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酒家集团利口福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08217512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饼干及其他焙烤食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14868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广州市番禺区南村镇兴南大道 </w:t>
      </w:r>
      <w:r>
        <w:rPr/>
        <w:t xml:space="preserve">565 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伟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伟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伟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89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89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89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8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e243b93-01e3-4106-a0e2-2ff870463b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8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ec1f47-0389-4fa7-be83-afa0ac6376a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8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15045a-5d42-43d8-a566-249604314b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e243b93-01e3-4106-a0e2-2ff870463b4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BAABAgMFBgf/xAAaAQAD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CT789d8SW66boI2ny/QM74KGnm0ukw9XBAgCUSa9DP6GWT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IYDC11kmQPxSu2zsfokC215gC5koWuk1srn4YzSjoknZDpJPahMSLAaL6RKdVqOs5gqi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bzWXoBzSpbWbrRTE+z6LlR867NcHWLvn88sH2YnMltTw9UalzsLIMWtC+XHqbN6WJjavI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sbQ2sl5sVlXJOJ1GS3lGw0wwqdvLR0PPi2MonKsFGTpyMAJDtguhKa89XRZaePbJofU7H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7QpbOF0fHIHC6jEDOenTQBON0Oii6tu8DQgIKM7BCzsmFY05J00HA09WDQkqNTAJY1DJv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zM6HLHlZubbCKBk9VKbSkCizAtjMuQYBsTZjO3XIwhuizUYGnndFbo7jgYJEhmaKAQ+w4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WffIUPHREFDoedDTyGvG9JEU6EWGyyA7BbZCKlOzhCmcRtepA0b6wqJhAdMrGbGeRAq4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kiwEXCp0auIYyHrUGRqIhREgS1vRHHtSmQNXJXKBFFd100UUWuKyiwUcrKWYXYOVBAYw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OW4EjwTb20XIiWPARI0oDlEmkKzRukpYVPaGh58xDhCkiI4ShMJJrAhIocUomhhA0ZgV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9bnCzXdrJWRScpSSU7aykU6GUWwwjMsk0axbU+l6bz3sFY0YyXdo6eTq3xSzNDLeVdBQs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A+m1cmfM55AUagxaSRp9CW9gbzwkmT5hed6OovIbo8Na1pOuixamcRXdVMsbQpMfMFCS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gnZ3zpngOVWeKtbaJOumGnmsEZjok0STDsSRalSQRYaNTXNtrFVY7KxUOwcobLvKJyK3nu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l0c4aRDbzck8vfT5MXcy6RPWc7GKPr3Dk8HjfUeOJowCWqaIlBtEa2R0Su2PL7Qxsroc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F0p+Whub9B5IXFKyOkwUpBWed32deRKyFpnUg7Lk/RvNc6HSbSXLE6aHhFabReXE6ipp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pm6WrG/N7vP7jz603nTZNNw7CZ3hFBnZW1h2uKrKGZ0JIfazWcZx2+IDOPmzC7rPdHD9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9h/U83YPSAOLDzyuwhIfQWMyLaWenCF9LJHBXI1e/wDMjEWgdDU0Zj9ZyEumTEp1aOYa5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BzWozKyICDJvCIkGti7VBgZA55hNqKqrK0X0KkJ0FVhGQh1D6+UPLekmhkN3EuEP0GES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xscxSyoX1o0s6whAlE9hmMTRJB2jh2Ir6bmdhmhzWljsRVfdtg90YzXBc1v8zJ1XG9Bzo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3Wyjt3lRW+n5fUzkoaWdQMuighg60erZxeh0touKzzwoFKibcmYoTF0TT2udIGGNW9rL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oWNJFSsrZBppqydNiFKu+Sl3kytRrotambJEhXIsuCvBjakF0FKFWFritiNF6JW0zCWg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FizhTeyDg9bzBJrArZME3i4nPE1E8Q2BlI0KuoNXENAC2h03OKYLCRkKwgRgLrUkVvJq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YbfV+f8AVhlY3pnAsFSTRMwrEG2i2SXMIWEZVypTsHtQRv4vZTpSxA67zdfG065MS7K6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7IlibDnPW09cmLLYQYzbVIYrPGO993B3Hjaz4r5c2yjqnXNEniz0Dl10rUsLUEeIZKLV4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5Vu3zxhnqyhN87Z+gh44BgZfTZg182G7RXWqgo1jqVjEJ3kD3laVtmBXFn9PiwZ0qztAl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7IV7ZGFcB/ObuGLPWsl0m6QVj5I6GQ1LWyN2EPA1wimTLSTQZmALCzdPP2x3+Z3MVVb0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oVaEN5PK1+XZHTbfD7qrrMMLMDnoyjpDawvp2dgh7OEHn8bI3MXRqfTcZ2vCpqMotP2vH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mljYESnDnOf6HnujJzQZUtJDb2dZumETNvoZESt4rlyCukL5Ilzv5GWNeYFc6bje9E8s9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szR64OwOauOkzAoN0w81IKzkuzPR4EwEEDzy71LzMeYN6Z56gR7ahNVZCm99VqLLhLZO7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3z/owecC9oCHP5rpI3tABW+dCe0LKvQ+SFkDW3CC6nHKbEF6SlHLkTGROMLk66ja5ArC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Fmqlj1TZDquIW1uwSmNeO2JQIraoOEY21gmOCYrzAERnYOBsGkiqibW+t0Mahz3JvBepj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zZLMrUHTzjoSCXQrRNDJj1o5gMtgcBdQb1EMfa5dCAnisGeNLaRhQsgNrKtgWjtiDMy8i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aYtCimdp7qWCSgzHrsiDyjIFGUQa2EQi8kymxMDThe3bWTagB7GFSTGITriQFdWjnoVwx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VlLLIxYdj1TCTRQPNrEme+lChKwFJrENQUTRkNONOLzYEpMx07BZBRCaTNSsqvRBEjB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HjsG90/n4TLoFj0mtrsHoVUKVPWyCSmphKldbVclb1mF1mdRpgNPXqjOVplDTF1Hhij6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6IaDsq4nZMCxbiHWZBnjtW3i6hMaqCL4xtYEFWmJGnrdqjAZ9LNIgOSM6snbTNSidQ4on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6y7B6eX02RvoDG1M+by00l3NJhzMilotXTqmrt3udnWBET8++fUD08qQKNlUd9dXSXvD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9Fzr5mTKerH2CW6PLpsMqmt2Q5GVpJAkkJZGvjUuZzdfM1ypLPkqyVo1INzyYlCs1LWrz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A6DDhm0neLUun7TyU3O/SuDLxQDgmqZdFznYxXU+Q95wrINKNK4nbqyrafj65rvWFaK4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dYsvBIFVz0vR+dnZX2ozF5Vjg1G2h478B8vXq5tyC7Qub+u43Tm+04w8KL7nT806ap3o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rPhcorZFg9DzvXIL6TEItN5X2vPSTzer5NOVpGaGfGbsUo2JaY1u2nzUVJmrt4RQdnxX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NFZr9cq5jt7DmiMLT5oXLdSP1geYbHRWJl54VLMbL7zjJAUVAbjb+cgGMpgDC+qmUSHb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0GBgXaTMl7qUPAhIjRewVWU6TAqSqARoxoBM94XH93Szy+LuPs9bkeoazuu5rRB/NNAB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anVatZLMbUzEaEG11Q0e/wA65A6LQyGixug84Tbj9LIkaBtADxsqCxQsDUCFkm1ctIMy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TONWYKm0XsFCNkAg8nZBWOEI2RCqWizM+yDg0CqghpZkw0KNnFBQmOBNVaBiR5gRYOyG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UmmyFd9THTWDimQF0xIShWWMhWRkErYyRTt5I1G/zl1FNWV2BKMrAoe2lknhMGlFMulR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Ui5W0grIEBDRpqZaFG6iuUiEKjdwGp6WdcOcNYEKCaNCTV0cPXnTFMnoq79EM2htTK1Xz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jaGfJadA2HU+boQsuTNCERxKiUZ6n1crTJjF214paWedLz83WyZ6lsY+oBeRtYxEBTC1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2lNxm2VyWvQBmYN+eZDXyBS08zSBwjQFeTZU891YWtF4xQ4q0Pqa0Z4sSa593E2eSeB+r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37JYBb48OuUZ7dEUbZvlxklHXaF04nR5TbOVq5apJJpJCSSBZGumc6HpwucjewdBPpQz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RA9bGudDY2eUitPkNoZqjKdXMHeQLrMns8rx+Z9H8rZVGcamPU8qye3ixQMycL6DDYrH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h46XikVbOsddVU2GnI53c8Xvno5sd5LJ6bnKB6MKNJB+tzvTZ3n5Onn0ZOfoZ+sPtYfZ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sLYxitZ1yaxstdQrmout8rmTR6HKaod47vbeO9PWd3Ien84zJwdXHF3eO/VM8wqkwOlYB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x/ROHAm7GrDbxO35QQjW6bMn0HlutDSWRotG8l0lwch2FBSd+LdhCP1/Pe5Zl8pr87IE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qAkbREB8Ipk6bKLAkpVD2TAGR3oWVqXPBQKrTAfbyZKI3jgiB0E0pBoFY5LVBoGqn6DX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mXXf1eO0Pm9b5IFEXYcejx/Qg4C41pLcrWxXOvkyHkKK2+SqvSOh8u9CComzzyp9Q81s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GnQx61IJ062WELK7EaY1goDutEedZrZ8qhJBWzyFBRdlrQQRlBwneNIevAUJk4ScLqoX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He2ARg1woxlEJzosAiuFslzDmoCurlRSrIBGyqbdV0EDXRcJWjOh5pxOoOGzk7OK3fGM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WaLqWkxJRZJJwU4Ox7KpBKyBAqyBrkRKotBF2zDH1DOjo5jP7k9HnMD3GHs5PXs1eN6s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x7aoT2lPVB0YVC+uOvVy9Csh8eYE9JddJc62qcr5hKdARE6ysSejRlm3lF7GP0TwzWiT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Duzp3MIz+iKGB2+dM76QjTWie/URmNSOWfMHcK0s3Sza4yJBawZeln1MeVslWIgtGeqF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VMsPL273WcbnbS0NxdvHrDYds9AY9Cjusk+a89CQNy0OOwC652Qano7JRWnmWvB50mop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SBCFgsx7rsy56W2q3O8E63Puass3Dc62Lnqp3QtXlFUWlG5UldL3u65jo8dLPKvRPMKV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g7SZNt/B7bK9nHvHxvX4/eCpWcko3Ed7IIZ1eXM3PRD0AtYOluchcd9hh9fFcJPSxLjT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eiuTHtbWJ9Bj6sV1Wdmg51bh6mRrPZ6PC99nYQm00vl4dBNrjodNj0s8Iqip2qsNNzam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qXcSsHkyzvuB9CRbyveZlLg5VVp6QcWFo2jWhXuZwgdV13C9oGhn6PPMNPpLBZmpBHnn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uiXQ62m35Auq5eQSoocK674DGm6bseaRfF0Ghs8ZptQB9COa8ybawYdVLwBo2VMssqtR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Mens5Eb1fyBmV2HGofuPlGZUiyLRYzv0wYnpfGdCLk8foudlliqImtq3w6Hm6wmS0sp1XZ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1JtJ3RXBoCUlEdtbREoqQ2UoC0IXgp6mVOaUKXiONicUIpNzrlEI21IJSaIMmTJWVILo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9Egub5qHRcs4RIpogWtrY8XQXqypDu1YWtVJu2FkQirIBC2BoB3vFEYMmroW1IndE1mZB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pMjKKCxMzJPFwnOKBShaEVazK5PIGthIVtkCkehn5XWNZtV0KNTh+2wZeTvPrhzeqcwo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erhbuKgHfD1k+f2ub6lrNGuJAwcmKBhcmpb9XLk0jrM7EiHSy5dh7c+fcfVvyaFp7nIM3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xlxW4RtJKsVF0GXi7meV0dNsRAhB9Ox2SE2bpc62brD0pCWUQb31iMIjW5GSekRnRHQdk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m08nYBY2xzgaTzOBozQkyYMq4dF53V4+qJ06SgmVYvKCCx60ncq3VWPWlVqg6qQxDjzy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+kPidLjaZkA16icc+3IEJF2tMnQPtY3SZ32kb3zviOT6HntIhVbVSg0mBk7Jt6L55pZX3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xa6V2cXFzEik5MwouUaVXs6OaPH2qnjSrsq56QIimHmRsHtGUxsRU9SansY/RTT1anMy9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1wxaXpj5hmOlRQ6RVcFss5zD0ef0zGbUzKmwW/UZiXbmCDVOmnTsEt7n5h2urw+qtebMP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6DnUlpaEbmq93ht0O/t4XqR6ko2A7OkZ3F+g+Uso7fkPQwuwei87aNyYjy6paUWX5SMR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xQ2hl6wadq3Bc/6Fxt1GfxezlQ6ZKImjZUyU4TCbQsQX6p5P6uyfkXYcgFafWbF7nbwB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lfpKOOxunPDi6dMVFVJ+sLPr745rhujG5BvWrqzkxYFCS1ReUTTTs4DK00R2UyYIWM4V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ggsJK5xZF0a0D12VsaDpjQnEGdTZKqcURU4sdkwOaP2EvmQ9gxvB7Diy0dZzUiQwbL2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abjaOaiyGgCFcrZsiMzMtlWwPOq4IED2pMcGQ2OeLalRFIdd1iCum6oEmtorSQOmmxpO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a8ZhXaxIqJ3Ugd0mbuzfZT5tF6ix3K0BR2HqyyWDUjmMGm2YgvrqZVoZ6TXXLkGJ0tvk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QYAwRkVsxHOLomDnm6Nhc6uhYMB95wwVvOGAt9h4C3mZg7I4jrZbJTNZspDOlnuPWHCY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VxyF2OLkIfViYEQ6+rlnF2b8UwuiXPorssXHQanQ8WzXbZfOuG7r8YwdDnAoe3PEQttY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CuVoEY6EYhEjpHJbbhrtrpApJIdJA/N9HjWaJeebF2vW8lii6t8XVxaLwQekqeWFLm1l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k4XdfhejYbBFWAyeZDWV6xXCcWQZ2BmdJ6XV5h/P2UAmyU8o+xi3gxNUGiWUU+gjzU5f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X05EE4ZGzo0uB3Rc2o1adoWXi2SFqbKXvBwTohtX6fNRoWdo88jIq1ALiwtpB1GOTiZ1S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9nw8u6sazSZECRZrh69EvCrJF0m9oJFiocDK67m4TtFFO0awCWUUXaGRaIg7LMDd6Tmu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GXNUksHjC3b6roa5pUcV2EKXlMd7El07GYeyzQ68Qfmg+jcPGqurTHKFkJEy1RAjl5YUz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oO4VWwTJzsqC7tMYgOfqhcBnqON0jA/IvQOACDvaG8bm4wdd3XPdALzbZEtGD1WLostE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l4eAxFaZUJDJxca5r0vyo0JlcXSHd6wu18UxAdd1AS0M7VTVodMjJpsjG2gTJQYpKY6o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mKpJ2MmkDXVOGxoY1U10uTZanNjgAw5dJQ1zxBALltbP2Uwzyx5fOGAva1M6MxNEodkZ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Gm4h7SLhh313CpHOCHKcLGW0zZKlNZTg5LoHe2bKUrAi8q2SshILJNJDs0xXTtvzIaoX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KWs48htlxYq23ZhrccMJ91wwX3UGE+44YS3kGC+6gw1txDEhs0AZphHSRd0EU6CtpwBS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QjYwZOZvC2st9eQYy23RiLcTeEt1JYK3UGEt1DwVupmCt1wwW3nRgNvsGCt5BgtvoMBt9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BW8mYK3UGCt1BhNuuGEt1BhLdZGGtxBhrcQdUmXXwqm5BCwUgc2SRTkaMKdkCkFr5NYbj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DAzOp5PQsweh5tqMZRoZnYanG6Xsd7g7nPrdka3Mhw9VtO2cYSg3FnYGZXzXS2kBc/oh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98ja2ZvTpjFjEpXanOySbRwHpKywEV5uRtBHOeAW62E4tfLggtlW4VdhzRSqzROLiq8q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xq7WDFs0LT0x81V0fKiIybYOHspsoqqTUyOu4tS7g3jSvaEhKu6oZ9Q8h6sKJSRrnQ1Z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lCdTNDX5w6a643jjFv2WKLi1D91wfXVOxb59tVB+xyfSiv8AOtwVLT38opkqONtDZ5IY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ii0isy8UR2ZbQM2FcZTQZ2NJEMClFN6w5DSr86ubJEC94wPR1fMhOqZDn1XIdyAPO9Jy7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zGjlD7Pb81rDXzhoAbUw6N7n+h5UdlFgst2IGFIW8duLtMUXsrRJRPDqOGKEVPfC1ka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k2rCcWtCCiw1F2E8ozCMbKwdmdilGQRdMCdSArVoumushx6T63nY7FRyo5NIoEAHp9fg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hqYfR8wI/NtQ6psQwcmrRTBjohimXVcmFAsNq+u9hDzSCVkKQUnTLDBJyWE1UyxZTnoVx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VM0kiqkF5kemhtrkQz0reaTg803FTSIKxBW80KDzQQU0yCmgi02CCmw6o2xAeomoLyxCQ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lEEkgd4yBPFA6iwV0X0se2M2KbTTZScINNkM7uyKk6IKbhWpoK1NBXGxgi8pBBTQq1Yh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WrGZU1rBWpoIqbhWrEFatZFatQars/dwJJBComA1NnRGSQNynTgWDEawipygSEptaCjK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5NpMTozisxO1S+gD1mWnV8n1g0VTxfceaNU1ThpMITgNmdkNpZvTZ7GGQxMe3no1z38+U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WHbiFgX1GQSbiPAwa8NwolhCIaFYTjbUBgScLIU3BZRO5FNjILOi522a3beS0EBRVLkyQl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0eoPUCiFWgA0q500oXNNu2jqcCQMqiqipyWCFc0xopmad2fp5mpz5RSeLM4KldXKsV4+v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qGfOic+YNrTgPozQ14JbI3Z8ktbIvCFt05S0Ovr4/XAnDPYeSOUEO7XwdcVmQRRM1EhE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MPGoTdasZhLVEIHmna1uq0OZYNhvQCdWDl1eHBJxJbYB7mwVRl53ovKgCP6PzwR829P5U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0Y7wZXWNZBolh5p1UW1NSnVNChZWhSUAsgzDUJMDNOIStlXJdAeQp0yiyUXccWTg0oIVk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QmxM8AnJ4B0ObmlgPZVMN4ME0URrq0xyJsBWlkbJPPXUwH0POaFDK1ZNBefcKBd4zKjs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l8KDwHHKDalOuwJjWQHY8UFqrmBBQ12SqouG0d8IzY8laEpQrkNeNsonUzO3m4Gu8aRT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2ToEkgTJhO7ODJ3Bk7MZnYIxnEdVN9I7ShShSZ0KKdBFSQRaaBndBFpJlcbWCgckULZ1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qSJsyB3g4TeCCbRYJqDhJkwJkwpSrcJpnbSSBkzIdMgdMgTOgikwSeLhJmQSUXBJINV8J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HSSadIEzoGToGSQhbkLQeNOSfnUNHN2ISjvTRnIdJzqIJ1Sn6HyHV46E6AdskfLe74Kl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bxlFDdNz/puO3Hcv0XO1LM6uJbDWY6SLtAjcPVx6qmMYV1lWunSvmSiNMXPSncQDLreZ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3MhpUSad7ZJ7okyo3hgdBIWFR23KkAJy6gY662AfPvGY1dlTUab4NQ0QNgeiC+dDoovH0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BXuqG+ox8sNt7lZNPG6rnKJzqupGYm9jSna2LJXwrC2dMQPhTNHQZQVRVRZiJzxzKkCq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oFtqbElZdRnXQcUxiA0rSapSraIpKyBY9MeqSt2VSiTOym8bEjGh1QQGU1VKwwKe68+M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eXazU7jitgPQOb6PnB9JRzlYut5QLog81t0pp8wNYImrKtAB6kyKqbYMd7BUTVLsTs42d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1S7KoMyyEiBRoJGRGcbGRdogzSuCp1JCoSY9kZMaE4oaEosU4zCMmcCi89JaYkxgIvzC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hdPyd4YNZUqoiqVyQc3qburnAIX1uDERgIkayscjALRXUXTGPOaFBJAQ9WlmZkU+jeyE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sCLByZNDq+O67GtlmRqzpBJ4SB3ZwSSBM7BFpMJpNIHZIGZ0yMZsDM6HXVdAcrs/Ka6V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6DqFy6DqFyzh1EuVQdUuUQdWuUYOrblDw0JSmqrlNwhN5Ii7oGU2Bk6BmkwMpOKCmgrU3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xUmCCm4VvNgZOmM0nCprWCDzSIqSCCmggpIOV0Mba9HgA3+buZ02tg7edWOzqXTOmkkD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COSsy63WrftOU0s6wISa1GyBk11RWk2RgaXMb1Pn+fspaiyiOMXYHi9ier1vDk4aYSda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PM1875/PIzbk3XP2IrzZtSiptBOZXtc8iDQ7P6jNnUYfK1axnl68kYkOhyXFEJpyzzgK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Lars5aanN2VLCqVZNZ3Fl0TthI25Y5UNC9mGjYtBljFNQGuoHXG6iyxQmlXfUmTlGI90O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pQ1XR8aXjA9o1ui0VWNKIgPqBjo4KhbWF0AFS6jPzvRzNqiKysPuebc8qbmveY+9h3D09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doeLxoZ7ahVqo9EIFhQpPF2XilCBB2axVvNjTmOBPqnmvSMjmeueIAKzpkSSA0ijsu0Oi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n7+W2Rmd3SHB9vyfZo6Ln9LzkBhyM9OuiJIUn6/OBQ7VjaucQUJoUCb+rT44chgG2sw1A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hrIzarlZUh6rHZXCcRyjJCnv80YmMnZqpOmOnSEozaaNjDhdApAl04g1cmFdoZtqK4nC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0FDtDIzwinZkrKiQrhdbLpruqZcPdSgmm6VKqVTAYKZUOi8e4JKUUqpkUAnqm20nTcni4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vSISLrT6Pq+Xvz06FueZPo5c0g6Rc4mdG/NMHTtzDB1C5ZB1Lcsg6pcq7Opbl2DqG5lB0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3OIOhpwqgns0a6AW0YiCc5wAbQiAKPYAUegAbRYM1tGIAw0uXo15ZMg1XynDUWW4aazHD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Iaiy0Gm+U4ar5CDWljMG4sNBtrEQbaxEG2+Ewb788g6GXOIOjXOIOibnWH0a5xw6NucY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nEKQ0V6HD0OtzxGd9OQGZMpJCd2Q3SSEzsDJM1DzzsuJ1IsrKfScp0HPy2Z1Q/QYva53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dHzLfHRnXbaMoJwZIGZSTJF18WGrIEhuavKd3jpmOLyQ6Ohhu0ryqCcb4DQ35bZ8708r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VFdPYquE0OuyEzRaR53URwnNwOpkPMqDMS+gPnKvSIYu3l6IOD04Tx5DSoJvl6rA6MfP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5g/Qc+swoEgXjG2F1J2exUMIQPaeUJsjKCC1oTCJEJSEoS2QgA5Mqqsiy+qyod+k6gbEsa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/TgMnQx00qABg3M/mOwa8z6rHesygg6UbvPlTYBcTn265rVZj06GaF91NyVcugUPFqkK1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7KCBrKLWrQWei+c3D9D83nU0/Xch0ICgMckMXpYrCzO686DvdfJItY+xpaKPMi21B8/z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GlwsZ0EiQiCoIobgpII7vSkxXP7hlVx52PKuXqUlZSZdUU0bkda7ONtiyU65xBtIB0Qr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rabQsLGhLojJqTW1WM3MGLCtlCSeuIFEaKqtFVF6hG3i2IuojpIBDOHaclSHZm3uyqg2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EtTvpuoGoTgKZQ02nuVQJSJTzjIOE7YXoDrnUyTp2OmsCE2kE5KKc5IsJb3O72Vb8hLJ6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UBSEcCkM4yEOzCUKgKYdAQhXApw2GahJATEdBdCiI7qY1i1jgzJ5ZtJiWdnBRkzEwlQa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kgbD3ueel0x5PoIVLAQ9DovVCHe4zsvVLIuVURkNShXodARGmAEuNYF6qiBCGcL0OgIY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qAlDMBSGcCEOgIYdBeqEGCTv3eh4/MbYdghi+py5b7PNaoaiZ5l0zgkmGovULmefuo3G6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xpI6a0uniRixkTOpE43ufMgprlG6izxTrTJDW1xG7KUhO5Vt46caVrSRzFoXV0rRhAYr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ry3Q6Tkkc7qVPaX+X6bNaepnjuBLeXXgaemjnsDcKCzjvROTay4O4amN0W0q4XtONuV9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sRdeTu5KOPooE+lSFmX01zY5WkEc+VYZsXfOl6FKrn6TA7xi6alKVVoSdONEaN0aYaNH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CY7TYeuENaijWxfTB+bEkZ5PcmclrRezhdVkp4gu3iuZZDkVIqOESv3uV6Mrnar6LB9z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EmixIumytMOMnpQIqSFXZBkY7GU3SmdoiytgimQWGB2gjqK0dHscPsJ9Fxt9dLsN7n+l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T7/juskM8b6LlU41QeVKDMNq7DxhVJNwur9DT1M8PHyehlBC6RQeDrj9D8i9Z8zlhzaip2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IrpjTC2UFL6nn+xwU+ehbVaJuBsSlS7srdnZYnsRCqykLYEChZWpsSiwne3Skyri0Eqp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ZFWjkaBkgrGED6OaiqaahGDSHbBHKs2MrXNUZsxzA7kFCXySriQwxyqL5BVEiwd07Jae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Cd2oryrZ3KRNNr4ZGxkWx060Rx1povXdWsEpji7SBM7MjKMgTOgi7oK2mgZ1IItJghGxg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EriIZmIeK5lhvPArSSZCMzRIxDUdTrchq51tMnQ/P7+E9oOzPotdhWGKI6RSUlcVJwTO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OzSCLTYbJIU2SBnTA8HiDsyCSdwZSQRaTDi7sCZ2BJIEkhVbHO9X3+Jl856LyxMOy831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CSSBJIGxNrhqAK5Q3cU6BJTRPqwuqw0HRDkAX30MzuE6zkhwjKNtoSgnWnSIpIak2nD2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0Vcaenp8tFsR0HNo1tjjTQmHVs3ONdnbzjB2KSAw+qFrC3sONtZ1PNkUlaoeE4avN9by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h+UeoN43nHsnCIwO8861JpwDg2d7cBsYbY2JG1QVqHO+jIF1g3QxSmXiO4rxz8/RAvmq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HsjJB3T48c+rR53oeWc20WXvnDUbw28DQCKZiBnN9fQ2TpzMdPKcaHacNpy9LsPLZJ+j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gumd5AN6LX1QFQVdlFvV50shmxidnxEFlRoBNos6qdmxNSYz6O+HN6jdgq86A9E85tV3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01oTsv7CXzh1tU1kGaHRI4Gvbw6Vu5z56ejflyWmhUJiXneHbU4UngEa5MBGsThqhFJN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d2NqQT43mfTvMtMxu043eQRzHY8iFUSItUp3FTOcRxIHQrLat9OjGukAJGgMAEraxTqs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s1oR9vDHB7XQOppqLPYEyRakWtbSiUWIZbOkiHfkl2izZF0sauUGKTWhXFO2zuhxnKQqJM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tTotnB0DqSpxKHtC6u6kLpECp1b+RYjpMzMoNdGM5EGhuMjRVDI0dgS6d9OOZE6CIB1a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2GyWT1WyYhsPiprbWGhbaw4BvrAYXQLnkHQwwOpQDXuUy2vjNY3MmcZnK69OiDsOmAEdN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DVzjU90vI1Yc8TbDdZss7K0rqM7DJc7AtGiSXPlUr6pcowdU3LkB0EuUcOpXLOHUPyyDq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Zg6tD9FF4sdxTWC29EMOe1yVLWXJqp6x+TQ+rhy6DqH5ZB1K5WYdMuZiPp1zCEd6N5v13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kn6exvA3aXZcklCTobM7DE4Hr+P1UYu2gkkNF0dTleoUniZRsrCxnilx3N7WLdQjKNON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Ok12uF2mGmLznS4CeIRUdpmdDHtiu9woc1NHwBvqNIc8GhjMQsky4KxqrcqBS0x8Isen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4X5WsEPKdJMnqOQMH6VmhakXx+D6r5mIaUHtdluYHR4acmdsKZnONpfFa+hn3PK32hOa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VQWzO95WUyZFsXiGgdWo3lSJ2qfFzjRWOkYLrLfY5PrOHnWqULtOPus43mMu7V4zXDvlj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tetLMgcEY1WWzEOQQInsVYVgWDXU6Oo7P9FTHwu9zYrmMD1zzKpzyhnpdxzotkPT7Pzr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1x/Idhxu2cVNqUUkxEU9hIZeZzedW4y0aRAdWOByTC7DmoGDHNB6RHJA7WLSgedlspU6h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coO1HYdBz3VZbaeZk0JE+cd5wGudnc8mWjT5TsuZTpF63nCRNLM6hrOu6wVVz2XvXo5W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5wo9OAlApU3VNPVNmJmmBPqPl3ZXlkYHTcuUq76ouE7b0qLIoKGabDhaZIhKmdBNg84CC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MYyonJRRKqVjdNltI5RdMZ4WISVglbQZJJrBkVSedjSekdyqYNOhrYQ0ErdiigK6TlC0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vtdInlc123OXnn161WmWQVZ0U3zcjJVAKPYQOlTpFYblxcjuVFKhEIKHtkA6tdlXRYW/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7tUNMM1SBa9zIznOXWrUA9ZVYw6TqmizBYoMrFuAQLRD35c5EVNX6YZJYLzm8YVGViG18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zOhiYgOxLIFYtgGgZUPeNDMx60kppmdkPibWXc5DXrfkHRCEKiWAdXoB7pWFMHr5w6ES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qYVDz1GCLTkmRLpIbskCZ4hh8lvYOxBO1tnchMruBDuemquocXs7oVc4h53nki6U0ZQb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GtrPl9XMvL5tyOB7Hi7jdlt5iedjHhVBMRd0ZXNdNly7MMvRqc6B82jhGEJH0qjRmYEa0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d+cY0VWSGGeOUOqcsIsfpoujkZaaHJ9XjQ/P5kD759P0/D9zlpOEmh3wlgivoPApZmJ22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9vnNPLEO7SpwjOASjNBbv4jTW5qcoVOo2jl6ji7fDvjrJ4Ts+CeUraSL5um6HmdHLuxK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/gE3h211TZd/L1dNQ+bAF2c94TAJsSEpOqtBwIFou3l08bckR01EKjl+o5xzi6ObZrHrcO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33OFRp63BayWPzB2frEneLUZRvAl+klDJ1CbI05Papy2gtfO6oXI4fQ5lTfdcQiGafYjl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VOVTwaIN2aZeAK8qEkaFx5OfFyNueayMEgfWCLdIKTp9Di3l5/b89Kpx+wAywHeTNd1xw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LndyR5BLXL3E+eyupDFytfW8tSreTCWgCgLrGTV1cEM5AWyXAFjUlXNmSsrkiMUmWyqd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BUOoplk67kTosgnZIrZHyspu1WSOgsq1ssJTrki2E5opnWqFZKTKXnAC7qrcyivQzGNb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gcAVk/SR+O0Yvo8PSztMZU3Vac7aQB87gzlK8YRuQhjabnqJG1lDwvgTW9iHRKywYk7r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nRbVju494oVxlGlC1poU1JCTuFdd8B013wC6i+lprqrmVBaba8+NHbEcOirFplS1HrIC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7yrS5qAIaMUZ76DhnLVkGRTu0MloZx+PXJmjLkoOiWdoD1OMtV9uTJWuwZLazBlR1oCy5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QMFaCJ6NsHWuskKYgtK/AkjuB+T2LN98g4RSZxNGWUzkR024zqY363P6vG3SUw7OwUXx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m2u6jCcW4QnFOKdIfqeX7jLTFPHxIeY0tLSJaWODFSHkbSAuqmI7N0ropD5+i5E6MAlyT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tsefmEVp9LhdVxQwzA9gCAy89ojB7XlB13D3zfez5jp87LytfJzfK5PXcftBPo3mvZp7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KkWNPVCtUc91GNpkJkdZz4zcTdCZgydwhGdgUvGTZavLS6DkOk5pOvq87cHnV9DTL4wD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Wy68aUvpgqLs9sFWDaY9fk2mR04RoFL5z8s+IjoisXFVqpqEvnR1ullbeXojqTqyszTAI8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6u3C7HLXEyu+5aQIWWbeUIPC5lCcWLtuK6aXt44vRRUYdJny8Q7A6trlBeyxms3S2UPI6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7rhKWPs4l9QLFnpR0c3tE7cwsOK5uSVy3Zcd2So1dDPKslyOTDk4Tu2z1c31PiM6wi+1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EtquctFXDoIpPDUv5yKdW4F6Q3mYfeBw8vnGk1jBwaolGNbVqjcDReDLa2tCqsikUq5M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4VwucKnskDjugLGZ2RnBgleNNCm9Q7owmEDRGAut75VEbrBjShawlkYgUPr+SsdQQXpqw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iGV0WSJDvkqMq1lVu8aVF83v3ZlTrx5qGuPSh4Omr3M18mp0YgINF8zr3WFDT58RTDupu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Gm51FlMjoEKdG1NVteGzCFhiaM2ZKxpgnk6Gd3CMLWAeN1QNCUWK+klheHv8ttgUI4tR0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tgVkE+oOS2yP1r08zcy9RmuawqugyNYvMYZGZMaIB1ULaset2m+d1vNChNW0c44j78Zq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7Ae1iayH0HVGd23JFDKaUDaA9A9vKccRKPClT0sS3QNO58kO1ux9ihcl1nnNTQzPs5F1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kkJJIFRY7b5+lyqfLV2V6kYyYcIyinF3mjU2crq8r85O7PnYrmCRo6w7MUgUndwZrWwi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IrRzZB1B9mea83UWY2Zpjo5+wsZV3vAdVyw3JGsk0Y0a1Jc10OQzNtpmrs7vgO1i9vL1c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J1nC3cGy59HIzb+fU2m2CIhnRuefjuUa4iSNqbzsPpuUl5k4W06rEwh3SYVuc8YjTyi9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B08sPMoy35ZnK+scs1xrtdLvQXXQsXEPCH0JgG2tMfAYhZ3kZ4w76XcV9NcbYltB1PpO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qu1lqQGYMHnkZ0a+Z0PUcZ2UdkeK1cAwakoe8aU8KlnZwN0J7eemDLrApdJeFpiyDsuhz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rpycLSTK5TrOdJz8TsOCuYSqnoq4qLLe45uGb9B5AznkxGZXK7XifRJrcwtvOzrX4bsfO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O2GJpx1iO/CVOjysq7zjYVeGbbfSFKJ0m8JuhZFurjExt0InIQE0WqrIZ7I1JOeWOk+v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zVM1YqFr1cxprIuhJOFcmkxRk4MzxB9vEYOnyM6bUXZ03eCCbJBZFik6GtrBWNMVlgzS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dQzmua67JoxpV6ACVu4WH58kFOHMWg4JaCRSOgh5Pfc7vLQpJRUsrVzdcs+u9r5AdLP1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acFOb12Ce9b8q7MFo1A2KSDc0t0NMOQr6HcC9DJLja2u+vDagMoVjyheEpvJEXk4M7oG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0UzJlUFgTzPUc1tzwFNErDTpeC30M7VorGofUrRR2HMaFbZrZh6ixKCTlZe06z2uilVQ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76T4evlVqTS3srmzmWuq389o2wETOg2rzY2NObFTIrXb47pMt6Za0UszaQNLTQTnS86Ji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zKtC4yXp7fI9NZTwHfcDpKlGzQ3uv53oee0k7hkkNSaxONiU2uc6PlmcfXZXvEWdghGSV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4npx87zMLpuORQ7WaTd0POn51tcVqZSEeJdSo1snbT6PjN/LDNPtscXhaLiyCdDOTzTM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kWxJwkIjXwDg0Io5zxN1wy0t6/k9iK7XLwNbKt7mukEo80lePrHYEYncZXXC6OdQjZC5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525mqeaD6XkYsF4rSrIqQUzi7H7TizEW9lxHQB29nO0M6vlARJWN3fBejN7mZqZ9Ly13n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l5iHOaKey5O+Xo5pFGaGG1TtDFqJHbkLaPZHXyTkdCbzN2e3a0cOcbdlnijrTmxyx9eLU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cFnF9byZdVNtdc7X06I4adPWRvze5kFRbAGkOeX186x4dLcIUuivL2BlGEPsYbyQWhm6S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YDxCFBXUdnsZ5wYu648mH1ZvA9hDF5PueAtR6zk9Kj0Tk+cpTvoq0Wq+sCz5MwnY5lrp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lYS1r4dTnS3c3tFXlVPaclUD2is1bTfQDTV4q3ruCm16RaNHRVWsGiDoreURzlGxFcpVg8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rZ3ZW6ZuxoyCUbmSpm8AkRTJBQzXp130ukbXGcApEqrCDMvtGDYRGPRfq4dYPJWjgxEA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wtPG086oLFaH2d+dozcs/QB1xz3equYbex7jUp511VMjbiMTpub6RufNdNy4jpwaZc7K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HtHGaO2mac9qXiY6VD6Kis8i1gi7obJ0JOnBk6BozQBIyQUWycLed6LB256BDBayOuQx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23ELMPq8wl78toBErC0K2hK7Yx7HuaIXmDKhG8RVkYqzMoppp1ZXlSlGQYg5ge3BKuyoU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grSahdPLZ23LdfzDvNSU4Dx6vAvcSl8cV1cyGhba7AKIANgK6jkjx7fC73PbzZZRe32+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2SHN4smp12Dp47r+CZmQlDVJkw2d3Ts9N4Lvcbt5nZ5uXkZbzuR+gzumiuT6rE2IrOAO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uD7hrJYpFNdJA6EnOGP0l1Li7+qzg46XSZjXa+f9156FZSdFWplRA3b5kpzHOJoKuuFnN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aFoZiOTw+q5fWLPTfL/Qk9GMljdUlLScLVwNO+fXznzYjQ4jvc935686tNJtNgonBMld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MLCac0NSbnlW+keaSs9UG4S+jJjo5SfUW811KpsjtOPzeKTEmpqlp42Ui3jytyGKGojT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XZAlSTfkEk7mJ1PO28QfocA1nKmQa3RYgca6/JGAVLwkzizpuavmtYjB01qNrCVpaWXq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bnK3j6KfMdEa7vI63MsiAYNpztZSS0NcPup5062knTC2kqXYNA3KvzOy3OO0psDle24z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dt60vhy6zhXXdZZF+ZC6Alwk1YX7eDMCtkDXl6lwmQqojkUOHlaBaSeLEeF1MmA1cKRt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3IMLXl0QJgxrFJDVdPmuc6EWGXTJIOyJRbTXRZC6pDvgopWV3yQzIgBbmQVvYdIDrV9U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CQOOqTSbVlZgUWJCptg44ll0gOfSYjuLlpzoDWW+VQk6QgVXrGfoE13gPC+8V6CPe1tl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ntzDMb4VNOdmxg7b0CgNS9unAJzxlG45SCC8M6Kk9leVKMmTi00EE7AnZwSTiTpxpOgZK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PNJJqrKi3REdHxyWHszGOHXGWSFNVgpzXTHIUvIe2unTB0c0qLzgGnXN0Rqx9aK0YBmo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sq3bmEJui4p3MLcp84fn3LO7LNADu+b2+frYVSU4CdVx2yb1Z/S4YAaYOvDJ43pMu5z30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aa30dxAlw/Qzuf6CJTtYS6mo0zszO0qa08oGlucB3Pn7TRaNEkyHOdd8PrOmzjoofiu9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zeWVswwvhT9TZpcFLpcpozUytWKMTTztoTYEndEaSEwGRTsAuclrHWlBrmo7L1PMjdtNrg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Z2HNBVIe8fTbWHu46aOZp5KMvju9425G6zktGl6G6jhpGaAucLXDKeJw0S2nqujR5/m7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B5SZDWzOiDaiVzyjYzbLs5zcLpucnSqyorVNXt5kwHDUEdT6blrDX0vI38rOvO1sY2s9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rnoqZNJuuuddMmWjVMBlhId71PK1hwWqdfA3+fvVdLzmrMHPUpzx8++i9kz2DPpNpzQR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bNyM53QRfVp5wxGIZQtbB1KuoTTERkXDXXkHbZJgemHELYzskHrUbHg8QJinkKYO6S6m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XQ6/G3QyGLPALQBxWxKrlUwrncyEzUgvqeC7maMwqeeAVKNQqrbWU3QpZBJAp2VuUaJsj9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5efvoUTYMdEKiuddw+ms5mlzZON0UDLuOMqYVnBFVuzDd2kDOrAhJnStnQgMhCMhh2bfL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iKB5XUjbZyNFkX1Oth5XIes4ifA1bOrayhjyksPRo6wa2w740KVUoc6nSKi6Yb5CFAWv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l6AFs0ZdE6pSX5Gmks59CSMwq9xgD6qdWZpTMFKgqQxTRhmRi0u1QeXJkhMzxHJ4yBOk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TZBkq5jbZDzHtrEgeDLdmtcDyg70XB3NLzI6zqcy8p0B2WzVwpvgOlEQZKVSAVEjhIsI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wyQduQiuqBm+xg7lXjxgiFSTFHSZOhWdOOtZRnwuhdlo2K66pCjOfWb2qJ5uhq1BU9CEO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86J0dF1XL9tm1bl3kng1Wq+S0st2+mA0Js4/DtouIsmG7xQW6Wb02ddpe+HD5znJE0VaW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kRQ5ghSbJ2kpvptbTxdJRlEbyaSEzoEzsA5NFwRnCYQaTgGWMW1jyOuZnYHVcu1gWRbWNf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LM0AIY/PdJks5FO22fpZGDo4aIEva0kOFEzG1w7Ymwe4FrM5P0Dz7Xa6iUBs1iBdHz/X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xNed8rkwzNR3x23iG1p2WbfdOWCZoPOfE3yhXT3hXJ9hGnM8v6D57SvAIRA00mna4VuqcJ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U9kGdOJtOzHyuzJHwmfKJT9Bz/arOMj82MOEeS0649Dz/akB5ncZ6z4M0Vlufqc/0qeFp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gZt84NuWmeIcA6qCtpClSZoSwmLY5Cdt4qmVGMo2M7ILLqISEsK4F1MWMKaJSjZUYgiee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VU6LCZ7GlL4/pMw8MgoPbFztJNbViFgwkZ3aZ4zFCbWhVZXYLVDnSF3oXPXXAGvgBC1Q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mcvbFzmjVnhaaHYiiu6wY9J1QDWypAidUkoNJNwk8gIVlUF8qLER6nnx1WhiGWaA9bJp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mxfo9eXt53gZuzz1Le2Yyms02ypqUYWhZODolW1KdkawdcldnaxirL5rpovk8OKmyJMk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C4OdNPTgNML2UkoU21NwnF2rmhKXOVck5vFweKYHnBxTUUDpnBMmBqp0DcS/I1yG3MPa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LfY0N67IIVtNgWRasU2DDZqvg1M6ATHYOmbnLUbqySmFweIVk0XoaKrGs8/N15HT3GY+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vN12tKdIp5CZOg5DOFIrmuqcai2As6WjAKwCqoVsKGkmoVFB6u6VUqon0HznUk2x9HKz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y+tVDLqOJ1XOPFqSTRCag6dvQ81uQ/SfNJZia68PVyt2aWWj1WUMe+i5ElFkQtqsB3ig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aZA6ZBVdRcDSZA8UghdXYA5FMgyI6KqfPYmBbST1XI6aO6COCxuoUtD86iUL0ZbfZ+be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cIVngWoiXZIAAdXqcF1PLMnOEQeUZhLqOV6xh4RYOfPo3ZhMzj6YOg64y56NN++bK2IyE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h1uE7ze14s9X3PAd9x2bxdDPhpB+bua4uLo1cyiNsDkgS9ChSHYf3tRi9Zl8y8sbW5LoT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vE9o52uT6Lz9IaDot++4HsSOrhx6jLa5FgH0W7uVngeSKwxdPIMacPT1SeXlAlAzWxZVc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SSgZDQTg0xHdaECaCE2H2s6VRCx2CytZl0JWSV2xYZNJbJmBwAdRjEq4ntYtcm8PhuBot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qTBRKEkxkmE867AseDihfVBozpeduFVr4l9CfOKCAhZCLj+agDwlYOLvAcrYVIskyB2k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i06uinGxrpKoqTLra4Q+kzwEMvJZ9C0ig2TVrpvzu0zPSejlzkzZM5l0+1XG6obTxYd0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drqSsjNE51SCb5eULqA+TgzoQ8pMJoizSSYHSYHdkOV46DU0ObSOwr57oAnOqc1OUHCx6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XCSZBJRQSZkEap1BU117UbUk5O0QsbKymuoC5SLW4CCzLKnYTqKB0yB1FwdM6Hi7slqZ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W9cqk5jWTqZWVympXD2Bcgc1nQrjQGuyB5h2t1YKFXCmGmB4dN1tq4xaKvFnIQ0ypMwlx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alXLR2PFw3Ig6GSoKEES6uzD6NV0Hl3pHlGxY0FYlFwkyYLHhJO7sMr0fN4+eeFjpCTtF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UiSiwNZVIJPB0SZMDyhIJPFwdnYdVtVoOmQNGykVrsgjbVYFQZ1QcRndXy++cyxUz0ioe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ph9zw+ubem+ZdY30Fb1yAnizjmOy9TN01AkS5pn8j0/K1Nk4OE3Zgl03NdWwqh6suYFt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6xA6Lk6vY6rnOlnPM2so2MixCdjXp8iiRWju8CzWzvh1XHSF6BwXTBjYpI7S6TB9GUZ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KZfmnW3N8Nf2nHLQBNIctjI2pnT4rtONIrSatX6DH0idowbPmLsfvOIW3accEKFelm67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hfuOObK2ahYEzcspoyZuGrnbqLB9IAWcPbBVXOE6JPHaSDA2M+VRKUasckaSL+0wYTZfN6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Gm41IqiqYK0+U1kS1gmp1ToBkokpk7Ip0CT2Cg6kEUkKE5zZPexbSfTOFvKuOO18WxX2G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CaFaUkiqV0wFIhSCvokO20a1CdogZVVpQgYF1DvqpiBjSaXCueiMQLYZsWjagnmmW3pu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TxcJPFMmoyGZ0PJ6iNyVM5c6bKRvKtxERxMujayqmE6izJKKadRYJtFBJMhOouElFDk8X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KR0M67JJuzjeUZAnTgydwZO4RU4hCNkQqrtrB7KnC6GHkM28ipmpKDMm0GFNQiKxoME1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gmoILFW4TlW47uuwduSQ9tKp51UAdHn85rdyh2pO9bNTUGRNoJk1WhAQnPXEciFdFr1s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hK8WEhgslThKudu12uHvAaA3KxugxIXJI9kLQgMX2JRTMVlbpp4uErYbUsf1PnOjk58E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2ewMVOu2fNSaw0lNyjMmKmkQUkJk6BPFBJ4OOFtUwk8HB6p1hfFoilZWgZncM3h+65vW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29w/bZWInUuHF9jzmk4+xkK59KDt0M6zjiIZqLsy0sjJBjee+lee7ZwVtdzKqbAtrF3U9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7+U4LiNs0wuM9D89b0+j5DphbJOLqiRgRCrhQei5tl3WcZ6HFeaXnZVzfpYsHME029zoM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snMAnQGILu8jpt1PPbnNyyWGvgqlXZT1cbVzRVsk3o9NyOsoy9HNJKV3SlTfJUz2JBsT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aQT1PF9URgZexiNyHMDKunRFBJgemlt4heSFQhYzppRdiNCdLoMIwcVg59KsMiuYokj1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9jKoE1ArhbkMTXBGtTnzHEhqiSw3rY7wdkoJwdnmKCeYQaTtWxu2EH5vqg95eRBd7yDq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68vK6+j56NK4GRVDW1SB67agZpJtrGZE2myGva+UNIqCBpFTTHg82RvEJVaSjTGhDjJh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cZAU4rgUhXGW4jgWfkdIno202S1VZSirCpFtFsIzC0Iwi2FTCUKhEoZAShUBSFQFIRAW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g5pk7WR0CZcxZwypDSGS4yApxHApxEMtw2A5g2AqI0QJqorG3OaeNcs1NdSQwzEksMmE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oZAQhkBCHQEIdwvVDhc9Uxz0gtma17M6yKNHqqHjAn59wmrg5uVDMvQ7CIQ7ASw6AhDoW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5So67DDmpO8qrSDoAiweTLmtJkbOOz6crK507trF7+L52PXZWbz4HCSh8eIu82RitZkmS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Xo3mnWZ6dxbypa0DDlXn1u0UrnBRFcmSaZIHScHsqZImYbE6NmS6jWjn2EmIaxRKcZii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CyoU07AzvAA8/Rts8/d1rnb1XKbMMxtyvO8ILavpcA6jrn0/Zee+i5aRaazqqUkN4qAg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YhYHfcxpIoCvqOZ6VPeCLx8rJ0qRxFtbAY/LddzZApOLs1PSn1W053UjjG4js+fADoOet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521g0hmlFnYa4PSxhm3tnp0Z2jlNNzuxk3sXmGVJj39JzghJwdsqmMAmozCW/g9GLYz7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uBXo4CPPa+lpa5xjAqzR2a7RQT2jFlY46qSR2zWc0miG9lSBxuHHOoihvYg3Ztc8N6d5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rkh9KDIi1aZFNJlwZo6VBteyLKq0hEU2xighlWA9yqolFXstsGLV55lcmol1dMr5aUzq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8JLbl8vzexAnTD1cq9Prr78rTHC5z0rPnTh4beXOg0mvGIiK0UvZEItNwdX1oeTRkJYWa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OnMga2TTpeOegrkLTSh73bHchwGcl0xpEuA0ipjFsKvKq1Ryp1k6SuMJMgMDXocZFerV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jGaEYtCERSAVyUAzkOAyKQDuTMYsybBj33Wq0TC2dHnC1U7PEckkN2dAk7og6Q3TMCZ2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W1nU6NdZ5sNCDzAidByExjCDYxhCMWgERSAVyXAZFOA7kzGNaRYnAqNq0eSlOjRtgMYY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zzonwcAROi5DiawBsYwhEWhdVy+nj6cvQLCnCoPDORnidJ0zfn7XjNXdRxuunkxJG0cp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I6aYZMaC8beBrCdp6JovAJMmY6ZA8pRRLoOe6yNDbdOOPTiJkbppIGhZWFiSTZ2dDpoh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kDpOEUyBSZwnZQlJbCQJ1agaiN2AE1JcR7yBr6jHHm77WBrDdBzuoHYWVkY6Z9s2Di8vo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W8g7SX1MOOzs77QPlk1v14bC1OdOzbTtYrmmUJBA/PkjpL+flnfWU4JodDHMJRo830fOZ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ruKbasrsNDTMa+JdrjXrvck5lkENSq7UChtQnqOn57UlZQj3mmdrYkg63kel86YJo5vatA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KTp676QdOgM73g+qyy6DMkNUdjz2wS+rKHIsyvK5vrgWuDEulpkLqZs2owtkA0p1hOmy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g5iygarkzcjhO/c8/ndzlkX8L0nLqqqb63ZbhkSrBpWDmJdRQrdQUVEegARmxm4atwtB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zMsZ2RUUI7RgdsQjKiTLSRYjJOm9TtPCarvY0U6c2jwHZugDK6KsdLm57kfmq+enSwW+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ve8UINjh1VanIcJbOUk0JylqaqKmLvZ5YZU9JGYTcTFZ5baMsWstPpEcpNiuUgHciQDOS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snJU9sZjd1IdbSZEK74ANAqDQsS4uRGKiIaJcSRmJTBkQgoRCCh73CiV0h0ztmnCyUhq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oc2SGyk6GUnHWrEFbWoKmtQUtKIoRmwUwIZoWBcSQ4lxaEYqJIrFMwVEIQ7EIVD3OFEr0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OY4zd1ampJxjYgoiTSFMCIiGgVFoSJbEiMUzQrFIQqJQPhLPrz9Gl4shJq6C7c+QbTAun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KnOTOB5eDsZqGfKmyTs1OUmrYnTA7M4Nb1fIIsUZgu6wuzx1euyGN50SpVWfVqsXmV6U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IFMyccVNBF4uN00wZ0w2ScHSSEkgjGysLKbaWiGSTi0nAQwIxyHx3a8lfLXKqd4d+Zx27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JJeVVHXCwsKwNZhny0vjWgsaCE+eaDavqrhUkU3UgUMXnhqWVWZVJNpSQqNFym8SqoQq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akXoQsqRlEZtEwDGVWpVC4OiEbYUo9Bid0lfstPK8W7ScvMy96hLi8YkfWIdrzGpKLpy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lXKLHU4sN1seGUdZmoNrvyPPnNu35knom+IL62uHx2pdCpx47nO1ljR18Qcxyam2UrRm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FObMmMcHc1WUB0oc/RKBUDQdYV+MYZJiXsqGrnrMXoHDGqd7heoEawAej5oZjQ25WcJ1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6lOwVM2Q4EjTEYO9bVhCDb0zsvWcX06w7jv4zjedqlByGOQOqujde1wnK+veSRqI1tquU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7bBrPlZdbzMa3BbR6Kszuub0jk7J24byq7WU6YWNr5DpdHzxCNyjZEdgzLkIFjWGG2tkj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wSeKCx6nAgiWjF57abyZ6PmPNjqIeY2nFLMz+h4e51W6HN0zz1oMTnrQmLLr6nAGIjEIN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c5q0kGa+iQAxqIy2eMrRVSIeao5/q8rSMlileQqKYBURtj5WOm5OUtVCyLtDXLIdS59q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pc8LsAbYDIlnI0S4hRndXlN5K2nU4i24DAbrwnXNtuJRhLeYMInStWhrzXPtF0gTKIVz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nFYlt8BmKcQaJ2FXHtuuGCt1C40wSEswZmBne9g8JxY867xJ4u6nKEhzIEgK2CQTdmZJR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A/VWBTdvNKQldCYu+1MKrDXoKOUcOjlnaCE7Oii8YsbJ2QkkyMLUqoxt/C0bEcq9PrFy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9h84mbJTOqSZDeu2oJwkwTZRBp1oVJIpAU890mXWXOqEteIrp+Q3I22ub6JZ9HBx2sbb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ybrlCKd8hEIqFCaioWObGnENDL1M9O+0e2Hqg0qDSKDDhaYZNszkXkC6FdkyCok5EWtg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tCAehn0QizNbnXcn22ehijflb121NSx9fiqXM0Pt657c9XRyvz3P9F5cnmxiRtJZrGsn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mZZMCxWdFX0K0D1ATB3AECQwMntcrXPD6EbmaxbltAAuVV1ZVZgpCNOsJpTjzptzdWBO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Sq5M9FU1YlDTzknIeyqg6wOUhFllVLuLeI0iTeN62IYHd8/2Rln8b0nJFbeR0+GViJrG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Cu0BBGdpgRimtIKu8+regp49i8LLVtc6mhxyhE7bh8UU+OpaNs9F1qq+oyuhqBLsDVEHn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0yGzdnPvPjzxm5+zqr6dHLXkbeqGc89X0YVzvYu7g6ZuUIYZVMkp0cfcw3s+zl7SY2bs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naiiZTbLsjTa0t5xmmzSQRUkEeH7rgtY77A6Lm9sZMyIsIhbOenib+MXWrXmB+m5zqK2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9hU3wuLa6NmPZEkYylVONkOYhdemWMr51yUVl1thdJz3TVpzyveMqETEBOgwuje4dkLO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PC0GswPQC15IKxGVKsTCsTfw62JshdOVdZFQbI5VdbgvJ4yhVfWApQxr1ISlz9EI2wHC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im4zWT3ys0mCnYyti3kvKSyrVqDz+uSnpasqoI3UWjpsUaSk7slJO6UouE4QQSnFgdVy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TdDrZbYEOg5Erl2Z9MJvEhPSrerLWIJsLzIIL5sW50GPdNapAJsXJkpEkmOySGSjrPnD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WUoL2oSd5A3aFcwThSV9JfyyWnZvxdivsFzBM3uRzCldt1c1chyBQ5Ybouc24LyRLiekI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27nXFO7a8TGCuqLp0KI3DiRW4oeyLmibO4tUigiNbaGdOtpohxXAuQbo0tXIFxnTAJCa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crWIzdhOrner5OppHshoq5QMDU73iNDK+rt4Maa9FE8/Qu54+gapB7Lhdu12xvncs79B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GubJ4tIka4OxEC3YrnyXk1qbNcosuVdIX0W1xRsKb9MhOP7Aa+Xgc80B9EoTrHdeMTBZ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uy8e9BbAbSkHO1sp0mSbJMrFmZVTqbqmkD3wcRG3zvaIyq9zDa16Q9IDyOW6Ay0+R7MB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Zj6eaEbWKSpgWwBFiHskd0dM1zNehLTLQKlS8u0KELuXqsqaqAPy0zsXUKF5ZX1NEaV0X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YXZc5qo6DO0YXnlEaLNIE8IOR0IX5dG4YGdzdLUE0JtnaOfrn0HP9Dz2maNDNMh09qnS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bmJvSU5evkrN5RnMVOzuz42159tTsRLplCabppAzSQNwXfcJrHfc30+ZthlK2okybSjLX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JgfqeY6mtsCu+oyqayEzG6q53OxpZdtGhnaTKXnXLtZPeOcnVcarurAPpOe6G9cZ2nnk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0d9AU4y5+yuyqxgOnmajQGecHpyJOjGEmsAnF3Ma9rrYXTjCq6oe1GT3vmTjPPKMJxAX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+foeKQ2ZODzjIFXY1TiTjZrzM1kVFWvl6tVmO6WM1aheakWBLsIsqnmhoGVaOoiEG4za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jzZglFnB3ZgdRKC7qmHxZGtnhK9vzmUNYd2nSN6Fj89uUB7TnVFbFdAq5/TxtuozOq57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0yCUXih0zhGqY2scK9j3lTexSM2xEAHbO1gvo3nnorrzVk6UYzcKpO42SQWdHm9gqtov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I5PvBrngLqZ65XdBzWlOu5Ya2XXx2X2vH68tST1jpFYd0amQletQay6CRWvFvEh1aKos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1NJwUkFlTpKNq2pnJhp1znnTsjeuxu83q53DGODMsuM7N5EeUWaBAV2dkWD2yTrsUqim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RywoqtBVoocQkbSYpnpQtptS6jpfPVnXZkcNrN9rQBoS51ynNKuEwkQPTedoBmNWHDRi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PEhaGRcKyM4vZeWHuQWBF0ox62Vt6ramr5kByNGCovvF0JALbYBVtYpbW3g9FiAwmqMC9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7sB3yPKQO5zXpyaIYK7IWg/WcYeFGvu5rCOryro05wkbT15ZVunHWEjEWnpnW1HK1MhPO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Y00+gGpZ0XO6wdZ4vWi6IXZ52fUkRrk5mIUMqwk6y22TwDuXrlTdWm2dqZ22e7zvQ89pm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eK5zOY6Dn31lb+FvS4Y+1jznGcJqINKJWpTfTHdTdVbNUzjJDuzgknCNV+hrEsLd4zfB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083SALpuruUC9Vy/U1thUkULKMLIJRsi7olSWfcNqZ2kiqqysJ3UEVllzaRxRhZEBN/F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M1KExBdJzvQ3uE6XP20k02MA2cjTaDztbJvlkzp4RuqvC/K1Ar0jfXbGVVV9Y9W2k3To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YKdAI+ta7I3YdVTWMitrWCKm4V2RupYTTjpxPB3ajq52k6zXTrKxQSXnVBND67q6bGTe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qFdGNjGsjALHZA0ouDsyB+j5roc3JaODmyc+mOyd4yals5XdKzHsv59wadJyce44UnM0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BUZDZOgZOyGdMEAygdo5d7GeMCIWyAkVlMjCUAh3nEdrd+d2ImZCviYgF7SQy5W2N6fV8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w0ei2ID2PUHBC97wO0SuquZ2hnJbsM/n9mWb83RQ28RToH28S9aaI1bTbAG515ETouJl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6VKxK6lYhVqxwt28PQygfOOCMinD0L1LKHuOkbP0s8xAawfXCdVtYXQV8286xoDLgJEzs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2NJsimphtXCeireFzK5xJSet6pLk1Ya+lkVzffmcb1M0OyBHomAGAdwHTef1IEktodrR0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5gS6vRO0zAWrnPmhrtfmKcZM9knpsC6hnBXawULuPPumoHgGdBhNg73O6lSj8+STVdB1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104gmy1o+ebXMoKyNygM+7pdOr4e3s0NdJzRhO/Aa7K+Jo6jE2wa0ax49fYMfSEr0INAZm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lIqGznotjYOKFRmQzXiiHIoOxmjqe1xqmQyeWk2em4cGfy9jNYycM/SB2y1ee6Dn9M5a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Z6uDs4z6DOgwN+RsjYyZzqkzzDQsrdakZxjuHtrumqJNJDunBndwiIbwesd5zXQ8/tiy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iGYK7ourtnMbqOY6at8ccoVZtGyCiLPF2dJSjtG0s82aohJmpEj3vPMlCT4Xi7BVs4+x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c4SQPvYW3e482lh2SqtHYMcFpMpxtvEvmk8Zvna2FgrB7o1rReOROVVdkQ0dHM1NOnDe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ohdaRvpvw6oKUU0pIGdOELarWYTO2vCpRgizTxtW7Ea6lYwSSXm7tN9VbEVIhM8RuVSj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ycGZmpO1gMngDKN6H2cycm1zhA45O7UpXt3KYu7esdAL7BZZECa0x6jAgaUHczeEhyTI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6Zwpz9HL2zxGnWZWvOCQ5ghwCtOAyOp5zeuuKOFOmANDP2Ayi6CEAX13j2NrL1XspJsdE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DqBKPP7i87WCNnDsR2N4B+OnKYvY8nrnQyVJ2nWKTMhXDaIJVRIRTCRCaU4k00JnKEVV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DtZjZax9gacc/RCJs3q4WR1V4m7iaSOPaPfNIhnHEiMpseJMFpXaSAsaWYmpaucZItbBu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gUsKyRlA9lcRE2iTVaNYmmq3trMLi7qoMmRnm8o5fm5w2yrtpuolU1SOgziwJdLOrVj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Ip2dZC+mdEJJghp1myZ3Sct0yOybL1ooLh+9zWcR1GJ3t55LidWzi9Q/Zb5G/Ygqo1Rj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kPpxektrNu5g6NGzLUbdCdxpd49PtYaMdE7neiM+GkOI8fTNLgOzrMut6tM4ZGxip5B+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nRGZ2lnTe0PrV3ngdPTeKOefnjtZ3pRGJol4sLIZbbugBo8vW7TZVDOPyNsi8qi6oG1sc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Vw+i502L6DneiRLI2Mic6ndphV2QHrV21T30EUXyx5xmm6d0M7uKPCd5wus9pg7mJvjW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D6La3pRdVdOQvSc50db5oZwKzlGyMxQztV6LpR3UE0SlyjfU05A97jKsrsrgi7SRRsY+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lVKMkVa+Tq3tW6WPbZQQKFOnmng2JuYunPGd9jwFsJmkFMq29MUkqE5BO0xE62PtadOOz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U5YpLtr6L8eqKdk5O0gipOFM0mZNRFGnEoTcVOgGXVwqLEMYqxKfLpUkV2RVlIHC0zCJ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vWFdknBJotPWrQjcbFKrXx6xPCFpSdrgP73zjSzfYjc7LPXZrynk0JZqHqaHPdIyp5Il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AkmBPFwjj6+HtkBXbUZk12QSpKGJRTFO3paYJNvmix7okbUy9QACKSUB2NJvoDxiTa1k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RHVTK8QPnnp/nek0PGVzt9TwfSZ3ZgdJz5OGpvomvouSHd0LQzNrEbHsaDDE1ipwCrBb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NilnSG5udJBRdG7NYEoO30cjp57ZHP8AbcTci1WteRc6D0xDBDJuqk0edoUwZ8lzDzE7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quyLmMbK7UiGQx7I1xM5VGjquew2nrjlrYqYsM4LL5STxOy66nI8FHZRsouCVF8UFCXD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0F9E60xa1XpLp0yU7joKxJKSzq+W6IezrZ0Yu7Bg9LM9B5LsGsU0qiaMUoS7B76RyvFrp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4NHPm0pM+XepRcpRkiX6jlYa8fYwC0a5uNn03OGWjZjbZloF81pOOn4nX4wXVXYZlLpuc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01XQ2RfbB4SYI5+jnTVkq50kKWDLzKs8rDff2MLa5+u14xTWDuZm2XOWn4LjpS8DUIJr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Rc4bF9LzXTpuDSMmcgy0pNou2DVbTltUSMXLElCac3aSTpMC47r8jRdBWVlbQQ2ZINmeR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P3KzPkD3cc+tyqIAPXRnkulqXg67cMrYyYuhpyzoigkQJXDk1GVYTZXEC5iDN1Ki60wy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NMnTpsduiDp3zhtnKljGhEzUqR30jezy8LSSULIZuhg7AjczYCI52em8YZ+6HO9s60yM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QXF2OQKVh0JpOnF5MJndDrZ4AEJrx35staaFmXmXAOBu1EZqMQeP06QBs11DssqtQRte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NkU8QVcrEqbmuRLTEsaqCSbe2Nia3s8tIVn28wR4zz0uJzGiSYjXARv4O7Vuk9OMk4M6Y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CDTYK+f6Hnd8RYSZZ3M7SUkjGMEecQ2pSpusWyLxA+hn6A6LKpoZ7UzpJu5vNKOWkmZA8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HnOlTXlr9JzW+c7qIo6XJz9MAYzTKbITQzSROzz+9hNjqdbCLQyE5X0FD1wY2OedtrImY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7ej0eNtxfJQ1cxnUaPP8ARRdPCdpwtTbSUNauKC10BQuqlFC1QgZJVNd062RaUhlAk1lj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0yh7g0XWhvKrtqZo7TyNtbm302z1QuhYmFMqBOEFp5F8tdb03k5YZDE0bk2Z4grGYEoPK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pSlG9GoNoi4MA0128g6oxnT6rTm8kigtvI6jmekFVW0JelAUZmqIINqrqlhavY58CyOp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Umk0yZCkouKrUBhfP2C4/ptORaY4rwysyWeRoxFdLTzXZNr65ARo49yXotHHTvDuXxdj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cXpSpuGmuYtrq5ujrNTC3MemGcVSjl21R9M9fG6PlW7dAetLsr88idLWoqRXr89u6TlS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M0yxmZkm5GL6hgzJuicXTnKLolFoAswwOl0uFuYu8QJHmm5edotb1Fw7QD5omVHE8/uU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DdJzfRtTxdrmU0UE+N6Q19AJpuhpSkytTcKayKAnn213O/gbuJopsoJk9Hy/UUmxtrn5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12sdFidBzminaOwT08jXFsZ5+aGe8p82sFe4h0QwDsQw6EQgptdwaSQkkhpJBCu6IDve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iOmFgbU0UtM/Jqr2IEacaJWVFIrm0qp5KIKTIJxesIXVsKRIsgnFSBSabcyKeiFCI0om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sdpxXMVdCFBikystWbeZsK3SQ07IHTOCScGZ2BJII8/0GBviLRNpzsdpIGLFJFVOg6q1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2V5yLp5h7IQnBF0WZnYRtHN7UyytKKTlXKsHnFgstHJCjz7vcbSOPtGfSbNXHuCuud6VL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pidRy9OqE7GDE0XDsnGKZRwMickkcpS1BFQV2Jw6Lcy9mNcPC7DimGdl5906K+d2AKVQ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6mDm6QcSDIyoQiIHZG6ddAlxVDSsg6cHrtdUEiaDddE2SrkopSTVhadn6pZR8cCdulu5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U0x8LRytOJqrYXE7WiiJQ0hu7zCLOQgdrhROnrbjKNjUb6TFcnm8axIoKQN1/M9QG6G4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zkCanQGL26edoyz9Q/Hxq56FJ2z7HSZWnZwUlu1k1h614eRbpcLPsHSU6OkmmquTg/d5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G8OEbtudnLMmhybb6LghMeaWxTX06iw3NEuOpCsG0i3BMy1WkTxpcWUNInPSXYYOnlrY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QZWlNMlqMVLSeEuui6gef1POdNtlz8zR2DSuIZo3c69InK1MzOjDhScrpzjoirLAOBq7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Bos2zDulUnPQzpB0QWTc3gEORk8vfEPasB1R6WfUREZG/glVJ/MauImTbQTjoZTdQE5V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iDUWCBFigNY6nEIHtQtEkmfvcyQ1sYEs1PQFGfGyKXM1jocnGsaNiCMG4byxyfSjZ96Y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EzwBMzBY8EE2ZgdQcJPBwk8JJJMmJ2Q2ZMm1F1QRBKi1nLSWk+VTpd5WQhaFJMLQaTTu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0xAhXdDd0gd2ditbQS6To+c2amOLbWlsC5sMdCb7VDKz7D287e56oOhEosKnGGejVfN0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OwJ2QR5TquX3xqlOSzi83SEKquAN3i667A6Hm6dDSlnAGgBoNwUmSreNrfY030G9idZX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0ZJDFUmNZdd1IuPy+v47WZX0W0rj823JDDXtq0eB1CCuU6vJS59TsBgtQEJ0xVVoEYR8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12MiLW1s63ZztLPUbjO05pGQVA3RBCWMxgzhREdLTOaywrqWp1uHMolECEqbStBVvUMuq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ExTKa7akoKu1SqyKW97f50WX0VOaNL0C8gdrqiR8ta8/GdeubVziKyNkAk54KbqE2QsH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V0dG1sEFukiY6K52XToFoh6LYW3jbqqYc5q45emznnequltxyGw8pbHBWPn2M7Jap0wn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05KLm5m+XVC5p0vQ48b1bM/K7Aaenl3JFjqTs6aZ05qNHaseps43d05LsDrx1jyYuhROd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0+3MUJeRebBHZ46Of6XnFphW2xw3e8AmGdcBOanr8zrlda9uBFvqVji15hFJ3TzAw355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pizAue6rEqcS1jaRz2AJ7huNoTWeJsZor9AeSCKhDRgjk5VIFrhKUq7tUBejidFSlFpL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JQZZmaVbXGWF0WtgjOigzQHlNExrmiU4yRJkhRi8So0W0MpBVNxmSvHpSkOzJkV6MvSs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DOuEuRayiQC2L9SaloVkSWNGtE2hJkK7RwvZkDQlELJVWhJpIVcZJNmSG84SEmTBNooE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oyCSZE+KvZVtjbYOVJKYN1N7K7bcoPEFJqwe8e5KiSm2zTYGk5QEEwMmCdXI16ALZTmC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z9o4rk9iwVOrKtFaLkLpIJzbXTpPVqbskN3ZA7OwJ2QC6WYtZPHjbUCUa1rXMt115PD09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4xmLis8goiQQOogipmdvrqbqI6LGTZ0mSBVzrBSjYm+gAe1jQaYLhO8VLzJ7KdYvPzLk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OdIwzlekz5XO2RNl0xhNma867JEjWgjQzZih2cJjlDM70ugjLajF2shPCtClpAlkrKGsot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seYVUHQEMlYKzQzDqMi6q5lCttG+eXB1fXfUi4S5CHrMDUlNQSA/SQzIrV6Xzzux8vDr8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esjW1dqywbpxCZZZMgNadOu2FjKZkSEPO0dEY2tVV6Apo9G7KMjoMtHJWoZ4hYxtXLMQU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bY1c9Xbn3NJKOhOmYk0iIz1ti+bJ1rQNOY7Gwc9TdTCMxZKmTiyVMy+l3/PinXbZtxzrk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5jpRu6TCeq5nBPRciVpx73L9eNXPzkx78suj2KdTp5YuwNRbm45can8nqFFXZoB81nDJ8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6jmukHo0u8WSDpYIxIZV7z7rBxbG97T46SfT189WPqyuPsT6ePOa4Qy9nNFdnGRct0nOk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Em1GaZNhiCaArWdRrVsq0Ijy9a7lwmdiNyaF0kOeQbz8+mdHZzDh1pHF2hs5xsgovtm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ZY8HCbwcGjKKK6SIAANq1NZNOxClkPqOGcQVYAsipJ0ohICH0IMyyroDNK58FHX0ck4d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Ow2IaQdZnINvR5RB2Fo1qCHqkkkmGpRcHdkDxdgUXgNnaAXTyQmujfjhA7dcInPPVGQe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3XT2RsZFnTFF5BQtHPRK2F7INdAIWD3yiiKx0i+p5bp2rGklnpGiF59KkymnTON6L0zm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gpFkEWKKCSZxukwJJwhJrAg8nCCmgppMZgdt7MFsuQpMyFZIOqgymtxUUaT0jaBis7ST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CUoyTR4JosO2q0LoTFHzHO+g+f75vOuTV0IWIr6LAJZ1GQdkyBCFiJQtqTNPF6fmqdll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nC+Ycch6fc3QIy3FyNQZHLBWQvNk8bYxg2mkZn9Dz0uNNUJhWVxomdnRYVFrgBhKTIXj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GlUzQE0suSkmM1FhYViLiA+nVYGn0nCj9Ar5klVzQkhtpUJM1PrM6KVT59kMsOVqQx09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DFuoLveBqd23zew4Jll7YqeX6TnJvf1wCs9gQOl0M547paCego48ik9BPGWfWySadp9I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4Zj87gqNnDtJzQTkVE11zvcU1nhOoPBnFl9ERk7eBMvv58D0FPWx99GvKLWycuyUXRShNC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XhFwuz5eebU7Dius05L+H6DmqYGnlFZ7LQzSGicduil4JOebF6G1xZkuejmEIOuFMnTLE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hSFCy2Ad4EKl0rrwbh3VXkqiMo8Bhu3l6605/cqNTzLo4Lns6c0ybPsFgnZgqystceix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0SaHMEmcuooJJnBO9g67rTFRWjn3TR8wZJnSz0PSfNQacstg1VloNNZbBqRy2HpxzWDR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Es1BqLLcNVsph6kcxgNxC6msijWHqc1F1uB1azVSsQQVswonfcnRs0Eq9qeROb1pZDo11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sTxJBtQyIhrwyoo0OX1h6WBTtB1nnoiqogkiQYVRjGSadEL67acpxk2ou4VkjaKUASKE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lghA8fWmXL65orgTemIoCREzMu+M89ndkmkotyTOll0WVMm8JBJM4MkwSeMhpJApQcJMy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JA6ZwSSBJ2BNJgincGaaCmxpAk7AzpwrZOEZwknO+gkWPbC1loRQ6Y3F9kVpn5s/Tcza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DrcAnSZyo+nkCaq+LCup4/vafn94zovg0x2EikxmpQso7wgcnLceomlHBtYLrDyalg8i9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l41xWcTRTbXbKUqKmZ2f00GBvbXGt7HOmZQWznSUlfeBWLsZKFZUSpjOtpRd4lw+kxpb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9CcGelCTdKFnPEApwjZFktEEuSnfyu3uBMfS4xzFStWk7dm0XNawhBO2FogKa8k8TGuwk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Y+vxuu7Oyx9J3aQQuj1988SVy2vCfyVZGcUllC8+TweoTOSTQCRICFEa9t2K+ltM5SfW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7HrsVF9byECu8zpG3pyy08vLvkmSp5RhWPXBMbr5+adzg0c+kblWUCAlVxexZcZplyZEa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OzOsYeLYXLuNx5LViM/fQIPpiliV1m1jRK+5a58zRmiKhDFmTMTNL2TsvZN6XzoqT660I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qWllQ8jI4Mq01AsIiMaBdIC0HxcZ1elFzmrQZoBz5ADYZIY99slULLJKoydDZSQJ0wReM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k4KbBGNjCgrEFamggpMDKThW1jBCNsQqjdEB4EwaFqNYQMSUsRkY9WJIp2D2XunCyVhU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7oIp0CScGaUURU2Cuu+Axai4Eg16FdRno1C4R3nXmzoIJQNKuy6lONjFB4A5FJ8rLdpt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MRzpvZcwjrTxbI0tvipFXZBO94yqXaUUKFjtwk6RhwTNSeKCbxQ5tFxO7ON0yB0zgnZA7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gdJAkyCaZA8UwSUHCaZAnZweLoGToK1KCbThYN7abSc6yuYTruoCwcyoeTyHpPLkcpZB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81qJUD3wZU05jG6bB02BZPe+ftX2VXJ2XimzNRTji76zm9/PYoI0WXwlJQW8W0xrF0lG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kgviu44e09UkxrKrqkc4XRAoTqRZYGB0OGNqJO2bIUtEASqAi6vUjESDRYbm3AWs6QQZo2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QmXltIdjNKYbmXT0cy/W42pccVkzrNJEw3kd5wXpPHVApXP7qkrNuyADvlVz0iw7rrtR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4OfqJk87qS0nnq6D4m/mZ+FPqcs+V0R9uMsga2EqgfXFomRk7iLh4CpFTo3syeXTCSOPd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dbGzRNhNPJAdnyd+2vWc302de+G8Xy7lOLiJ6Hkut18/Gyd7Hx57Ts1+aRCJrZWyGeVaLc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dKclpYCcOnG0kVFGplGSrb5kPbHsiTUZ0JQMyKhqhdFMENbbOXPRdVDVdCEHLpnolnTq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rDpCzVyHMtgcW83hXoTDLjsoWKtlgyFrMzKfUQ8t9RCylqsGWtZx5D66DHWwhY7bLhi6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xkzjeUHQ8JMEUkE1BCk0WCUGvCuyUgrjQlFsSR3alRIUmgGI1osFSbOeG0hL1rYqWdEO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9BSehbhlDdXOnQr3AZXsFWbsUEVWPhk7L12GzQkw4NNhQUkLzq8WenlQV7Dskz03srmx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ZC0c76ygL6oU3LTShNpLKmkAl9RDFF2lznjyrbXWTMWnLNkSe4cycd4yM5JkEkzgnjIc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QOmQPKMgdJAkzgkzgzpA7pAzOwKUXCSSCLs4JJA6ZA0XihSrsHKULWgXvoRKq+sLxyKC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gDvnbCcwrmOckBE0Fl11JI69znukaK4TueIByR7gRQ8k+ugL0kPK2JqKhmLKSx5PVsq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ZVzZN14ubw+p5e4GZ5WPK2LVXb8X0SPRvOejpHwlVkArnCY7NADRTzISjMs9k0hoFiMl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DulGUaUFLUArL1chOFKsoe2MkXdaB3xjk+f6OQmO051praA+xK2s8rKFyZ+vu0ud53uq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p3jTzfYW1Q7N+RTPz+ykkDddy/X68C4Xo7XycnqbvN44T2c69vGcawekBbCEFqhE0PYx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kjyLoFlZp6vIt6EeTDcoOSVdFlBWeaKn1ROF0HbrysTAsfSlKLlV9Nzm1fIZzXU8rnxvY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0iSno3m/G3gbeeaLcrJB0RICjGd0AORPOBY3URJt+bZrpAskO1AKUGHA3OECNgVoKbjqj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QwKjWMy4Z1n2owBbokhEU7k2tcrnN9mG5de3PQr0Km5aI8KjoQWZi0kLNtN0ysgP0DjQB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AHSIrPYmq/CzvO5uzstM5ac7s9OWjsjdOQDnzDLWiwgM/rcFQCj00Ax9YP0sWx6CGzdD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uS0mc9bKemDDnVNC7WX0c1z9OuRtWHDYyMiNUSc1dhdpwGz1GGKlDRuCpdFu0GTqS7yx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9byHXy23zVQHYPXpkas+8DDRNWXzyIUvk1VLQlZOKd6hKnOyDhB3sZTCNgSIoITsacUt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s+4+l9dNlsE5zpipJQiFc6TpJ0DJ3CLyqFQ4jviLQ8xXKuamTxcHdnB0kDpkElFwk8UE1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B1FBNkgTJgeUJA6Tgzs4JnYHZ2CMZQTayEgeVdYrqWqaNgAcMmqqIWUGBp8fi9HgbZ0u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6flug50HJDuAjXxtIZmL2PLOcCx6hlTGtC/ruM34fTZww0F+Mg2o2kU6OrTyukRtHB6GV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8Z2nJXAt0o0tEyJcsLVAz1PS4mc9A6amqe6U0SKiIiVUrFI5NMA0bcbaa1Ohv52NROUU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q5fq5OdpUW43RvEnW6l1AOHEzw4dQVWvHHdYQ3hU9O6NDi+nplG6eJdoqGkOs7+N9L8si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IOhmdPTzrOsPWZ2cRnT8z1G/mYIxe9PHz8ujz1jypwWjGw+BrjoKCILazNAG3N1yaNp6i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K7VzXlmME7mYBl9PH2NG7YwKWllRXV8l1nTpj5WxkR6MmTrRbONs3zaHI9bys8NUijMJy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9M19SAhyowLNpJ4w3RJPOz9+KWKVZHKc94wyi3UyzGa1mXo9CAAML0ePpj1w+p5MkAEfE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UQ9kbg2qrLW+Q9ws2ta7IYOxIMLreX3akKoiGvHU9qJoMquKcLRCZWrkpHLotrTp+P7L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9ZNYG3wsnsE5DocOaD07ujEW6aNK6TIdWFTkxASoygLcXdx5waNlaiukuhvoqLxc+2+x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UzLycipPpJz65b6Guio7mdLV6OJuc/el6oGhi7eRroM4nr+PpX62Zt55CZ+wBefRX0EP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cK8fbYWfeTAKAdDHcZig2eEbLKhl35O+6xUkjkBd8XWglG2nWTVJk5QdiIqtbElOITIo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t1coXRkc8xv07YxFb6CjCdXIFuDdjk26cE2Jcqp7a5VYOgCqxWZHVJRcE8ZDedbiukO4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QtSWRMWo+ZNToIKRJbjzFcoTE6ZCd4uh0yB0zseTIEkgSTgkkEIygm7tIca7KxRi7CYch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LkGFzvY8RpA1BVVpWQkG5zkoBKykgJTemS+YtkIajVytGr6p0WWQvQQ9N8lE6LG4QeLI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T5vQzeabymlUvjkgEsAU1rVlVozWRoh1qRatfE0HrRDq2u2tOwdrZlrIXUxex5HZSgdj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3566jXOu1ODs11OWcPDx7Fp2AGdTquud2iKG7nw8806t+EpnXuqOMmtOsXKOHVW8ewdvb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eXTjAajzr5vrAYnRzjw715lJuf13eMiSOs4vtNvNH0gzn59TTgYc30/MdQdNnG9v5tIM0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QWwIGSODatM7oOcqtbOLWyLGchlRSHo1qsXtNJ5ejexMqI6fnui02yMk8CfReUZTq25h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NXKSsYIvpQ+dsWmrQI6slqEO+Y7gVaFMjTK56lx0654mo1grilANOnTlGRegc53j+T6j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fReYKVF1iT9Hy8yOymMROzi1XZackVp49zoGYXWp3SZRWZndLOpyqyxduFM7kxshMZAG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OMq16vkev5IqU1OOeqomhszP0cB9d2YGTGlOkjU9YqjPit6ELerFQtgOIpwiVuRsY04S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3rc1uhZdmqHfzuenVV8/0LJWc6c1nEHVvkzZ3GDfJnBvQuA6PXWjN0BWwrrrkS4v0zyt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MGEOzc43CgjNeuxhyMdVaCgPkGYChNBhEHj3GAxE1x5V9la0GurRoUkjPjqLFeygSO3C6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r6QGlTYgi6iQFQrYUtLHIlbWhzB9StvnjrOtFqvbgfWQqLfPnnVzKOVqtRTWcfll5yir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JJnBOzgkzgk0R2PCYOmkhk7A6SBk7g84ILZjMSbPOdTp25KJ2Hx7CdN82Yj3CkSW1EhT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2MFTWsFcZ1IhXbEFoAlDo877PitYg5Y9zW7VA7PAHurLCNb1STMB0kr8zePT4S20PUPh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KCCUqdILtsazNtu4G6niFooWJy/QYFzEilxFnDkp0ga+S12/mu9z1Erabm7x3iE7WlMy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Un2Q5vKS87OjHVTg8WNq5m4jNs0Oxp5Wy+M9NfG5+EdZAdyz64u6nR2SG6ZxumQOkgSTg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zNzq65e3jxGteAaTY+o7swn7Dj97Ti2D882/LhCcFzcz1PLdM+g7zf0XzkdFNgkUfQxOR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u0WfOV2YyaqWcGKPoWVKzV2mdDy6nRiO0ve0GH22wKYSy9SbxdOHR83VfNpZ03TaSdbO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cJyrkKyVaaugmJTtMKHud526eLRWPRwydSsQIbFcRYHTeZnvsZLTl5OvMDZRWC3sdLyP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rawbLWruw4rppes0BVbVRvc2jli7cDJOk0mQz8zVy3Tp0s607Vp13J9ZyruU4yjnaggd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cIvPXTCytVAQhWFU91reZ9ppO3UyotzTubS6PE1MqcJD2jzmSDCqbbogrF1aHI9SBF5B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pgzmHseNcI6KMfVjXTv6DmDbrQDKz6NMYAMfZcF2HFkz2sg6MdPPKxpnbQWpXSLrZ2lnq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lj7GQkOJ1XOOQNHMRz2UHACuEH6O7wFaprlYytsnRbU6jdXbQoWu2QJOtprK2kupeTKy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ER6HMqVqmtS1arY1U3DMizarBc6JbkA4rrW5WKrrcvntKqk7RfRNmcE7Icnigmooc2i4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RcHZIE7IHdnHJ4IJRdwgpIIqTId2QJMgdRQSZIE6YJTqiIuYKU6Us2ItRZESdinLRJnM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rTIhqrqgSDIbWRgDpRaveLQWtOErVGpqbNzGpshfVcxrVenTfVWGpWPDM2dHA6GSrWzt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me68+RCs8S4OPxXgmPaKKhrY6Om+Mm6SR7wShKURGKlLQzemb1OB2sN1FTayMJGguo0yX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AzWHpJJ1qzpAmdAzpwZWkkgrVm4yVsRZkOeKqqZ0rSSEknBM7kuyQ3ScTEjVVj3Notm/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8I8Wb1Gye94OaoGJDZs06kpeZRddAPQRcmBImtgNOgwVWNFq5qK4GRFNE+izOlvSfO6XP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Si4JnRLJIHdkx0QU881bl1Z86/RMLn326wyZG0Kqk0VVsq5DsUUKajIHDJk8318WisOi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6ZnZ56Qmlimevm5jy79HOvij9SzYWmA12w3gH5g6XW49cEaJWTuMoEMD34GdJSydh6WVq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jKutOx5jqOYejSi8czhz4530ePnudPZk8uBnro4sFc9EYeVF427cts67kEB+UfaFXN9h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jhgTU+mzDY6bV5ezkZWm57sicEkeqgSJ8TLFPGdVoFZGi1Gs0eq6AK0rQ5jQDPh9j5z2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lkbAiqJJ1c3W23w90ezHW+8M1UPn6PHk9XmWoA6wC1FVF8HMYXVyqNAOGjuUkzjokNTH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MumghlMHTIypvBnYgKZFHpYp2xOVzm+SYkLIzQ3nEI13L5ky6+LGbalnfMZ3cKXw79GC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KM2oRtcY7FJMOJydZ8NRysha8B5ktDnG9R8ixvUfOsVGoe1VN3Q2TSHFpMDpOhJ0Ds7A7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2cEmcJMkDNKCLFFA0ZMOLOwQhNggKWO5CwukwtOaiSnXOO8rB10E0g0ZuyN1dkDTnTCvG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6IsWcWXWB3hJrKwnq5KhtsZmgT0MhAJofdtPHiYPdcKlS5IFQr7RkXWvQzPJplbedVw6JX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NtCVhgqCqChTsi8qb+gVnumwB8qe1ppY+gk6KTOhJX7NZYGj00tOTIPIornvWKG8+mbk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9rXy+gw7N1rVpxtHb5WfbzqupjpSdkmlFBKUUEmSDU6Dh+138rnOyyHnm1cch7Nvid6Q8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Eb0VkUqt1c/AroX5xC6JuftDbEHKcihb8YnAnsjkjgxzo9K12S6HTOCacRRSRLqe7WWbr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kGfZV8DBP0BcA4ehLz65ruFyRwb41OgzKE6CK159amfGyeqxaSlFCnGMgosnXWO4ue375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8sqcSsYnXnl2bW3xW4q6rHx3hzFKAmSB6OqAnaSrQYE8Do4Umkoikw9PJ18h3OUZLOqq4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+detbtTHLVll4L1ybphvpIjFJTvaCPRTfMdmNPQqBc/WdiUc9okXSrYJzpMss4gTaTN26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uWOJXDlXGaUzM26mYPqZSyEIZmyKhpo0qCQKroAFCwQsvQHu8D6R5/c5Z4J+GRdZQcZR6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cAg8jLbnjr6mEUXGDhmW5iVdOXY4m9Ygtesacq4cwOwVVqnz6lCgiMk2nkhoiubB6yBhW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CUNnauRKKJo1qYuvzHVEaxPG9hZU+U8l3TYXQZ7VReuNJRThFKCFkamUyudcqmbxkh0yB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nQ54uzG58+soWsXyHQEsOkFW0jD1pi65QtubSq3Lc8FV0VvJpV2C5G1V1EubdV0cSVOgz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sUHCbRdCSQ2jKIRi6GzWIVVBQ5NYexScuaGaC8AZVkbMaogQCJVzCo/Ptk088l83TZSR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zLISvGt7RgvdJE3lfOgBZI5qX2OAbkr9Pl9Knp8L0WK4FC08/TGJwJkN6WrCh1Torp12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TlSssqFXQSMyEZ2Mbu6dmqXLwzY707tl3p042SOeYu7q268EZgczfL1eDzMpooIu6FnXa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f59IO2oMLNgVcAWwK2j6PV880K16zF1rjp49ugwcuuCeKuTxcbvFDWvkQvl7huYE04ex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B50sFvS1qmSRDz1q2y8ZbUQx1q1MzmLoqq6701WaOqx3bOYVYym6jsZnZU7pCdk4o3v0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3yH83dHKE1OpMjWUHqc6EUN2scBLmPqsuzos6qt2uUGp+gx5HoLUszoImmDI0LPpkopW7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9O/m92+UPO6TPjIDocuuI0M3OfI0Kw3CwgV0HHYvTp9IuPAqvQQLDenmzloOTmx1Yg+Tt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YNtVO9/ntsF6ZvJd5CcuL57t+GfTuFYXQvfLB6OJOXnbmaos7bH6TMerRa5z7CQhJh9x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zsfSibBqDZu0RhIrauxCHQEdsFl9tk5BwdevScyp2QxK6VrOw9I+nC2YIzgc4uF2PImw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WwmVHtee2tbsr58rLXQnm7FA0jhQq5UtlIMdzkHBZEC6kNpFBnw0MgotJUc47Mx1Cx084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YZ4wUTsmD7OVpZyRQRTCz9XPICvVCupEa+ZGlGtCZPtNbGat9SHOjzXVNyVaOvjyDj6z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mUouiSi4STIJJkCZMO2KhpHCvOd5DxKmkA2im73nJobqed6d1j5mzNzkSzNweCDv4Cos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5z0mauk0sNHZII121gqr4qh0RIoOGih5dewxWE+1ijdc3Onv0Zjj16AUprzSs6+ZTmPSl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ejmmKiZGWRsNbWYXXEpFcc9pGvIPXvlrbFOLmugF9kNaYUEVK1tXNOmcnXBPaAxtkR5A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Jum3EshUJ3TGtqkEaZ1AdVbWqvgRQS0WdlfTZvdVT4hvIrraTxw9N2dwZ36R5C77h9Hl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rb0Gf0eTTC6PMx4Kaa6Qrx2Ih2QdBz+mKqyTZhJHZznU49Fm9AVwHT73Ca6dgOBu3vx1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0p3i7pEVJhM7mqAX6kjHPntJwQ2bOXdadDRip3qxy3q9Ns1mas8dJb13NpR0I+LcRaBr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c5bTjrrFpIcXTiTx6KucqUuc14aIK3PIUAuGUyY1Sw9PNtpBtdWhqqy7bW6GakW4JYFZ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q9Luk4tb33lGVuaGRVtAR0AqcZ2SmghCx3GkRzuxfJHn+sy4yyJG04zSXLVRkwMohU6W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6wwl72FREB1xMHCF1BDTUlCg9vIabWzhGY1Lb1OXyg6vzPreNty6bl9etNmLxdQptoHTW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j0MbnNLPPo4CkwgQbiHOWMceGXLX5ZnVc2JWkWZka6CwiBadR1N9FRaLT5qZIjk0jNKkz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7wYWlVsJ4myDojzwNLFaNy3mLcbL1ZZmtyfSqrMk3lkdCw11LOPy6ROOtEnNu1cBJM1Gj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VHN3bA0zi36OpRzktvGoedusPBhZWyb2QRYStKZzk1kgOkFaGjCI6JkjkoVdugVl2F7r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0mTinYFtZGrad2dy7xQSeLhJMkSTMEmTBKuVWscrbC187NYkoKTgxQsws6fmOou8+x7XG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2KqyiZQ8T0rhe9NB3hPHaSSCp04NF4pvKMwdMgeMog2dohtcSFsDbYARPrQM99Yx5unV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2XRuimEeFosJrppmzrA7luZMCxdBGvm6NIXO28Ycyw9sAA9Dnwp18nfibLRZrEPbx9MK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LXmg6ZjNJgrhZBk2IHBmY8aDKEVadMHcpP2LDVdx73GZ1h6zM6TSfpXm+o+Pv5dnEtbB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mby8trqqVLvVngTPKv0RudpzpKEac3cdiEhrDiaNPti+L6+dL+E7fy8RG2xNs/I1qdte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TSRE7QLxyuoxYGl9CWvSkmbdMgSSBJnBM7AnSBnZCdkgSSZLUyFGXTY4WvlzYLdVzuqoT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r55HPdTQ8OZa8bLJhL6c3feKyHg7IYedtuuZgDm1xCwq1hqQ6/ly87JXyETcYXuAOjWJ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uIHaoW2bGcM+mUbGCFJLuTCsHWvjhVoZOec1lPhBw0LZT11uy7u8XVd7oHOjp69CxA9C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mNdjzRVoYU7DqWFm7N9LFzt1CpoxddvEtoar7Jhia0qpIrGANogzdSaKuTMgkYAlOpo8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HzGtzHS0kc+PRoEBLqcBNozJYRdQc6G6DjXSr2MODOimgEyKqimCxCvU7G5xRardjxMm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/mjBYbhxhapmFNOxzMelcr9UL8FPTaqqTQsKdBLUywdWS+5BVWMtJUYmnhzU9BYAULME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1M221mK2jsMBF0hMwGsmipejYyWyk1SJ7OWcKU9YSCHZc9vXbiHtNZeT1WUHL1dKQHK6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4nScE7OEknQySBJIGovE1zwLa7DnlOMkos6BR0g226flumqq3xbnAtVkoB5O4VauWQNu0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sd5JnCudc0RikN5wsBOkNM7CQZQlTxOhi7W+Io7Zkms2Uw9WGZrp1WD2Gg9BQLNCqxTp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euU9E50Iu5x2DWKwyHO6sxnF2jZliHyyxZu3ruP7Q46jJ6MzyhBxguTqEzrRAjPeUXTA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oSiyWkCyqb0zc6VN9AbPTIK9M3DU8PYUZNOiZ9V5k7s8/fyh+JkZDqkRUonW5WGY94RE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YukHXO41tKuZIei7BZtBRbRKNJddj6c9ZAK5xxrAFa1Rpxu53SzeXrtz9B2ROWy6Zc/hF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TOwknYEkgSSBkkCSQJJAkkCSQkkgZJNJJARvcxZlhIXquefOLQQtkfu8cZpx9DyfYVnP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9abnLI3OP1KZbmOONto8Fs6LRU3SUDyVMjV2QoOmLaKum2luttPPrTptPgen3ejmbVBrk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NCls4NvwNu+TMz+mxscQVOGMSlXINmwTtHWbo6PKKyuTrk47bR4owrbzCci66Q7y8pz6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tEGjFCKHuabSwWoqKWm1t8l1j1UJQbjRdFMKg+pUCxVZVLWsnU1sAZ2ZFxec5J9uWyy29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hbqQkh80muSqJvsrpbv6HJGTKGjBj1xJUmXDDTQuhpbNA4ewdLBx9wZvB0xLFJeWQCwy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s5EPqMsRXPaQoXUbPMCsYbRZrZVG2Vlrp0zkgQBidQemVGhRKtG5VHKl6epkRa1QTclBF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wSiCS3MK0sBzNAcc6IWgYVk7je7aPfFSrm4Y1+hSynm51jm8XCTxcJJkKai6HSQJJwiC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pzySUpOrGNcTnsbpud3qvPpGOUOE8kOKVSFdlboL6rneiroHdljtJMkQlFxsyYUrKrBy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sOp871cI7fMnHNhII+iIqp0AtBsU6qE9KonGelRdlu7JxpO7GU4iZ3SbSgzLVS6CNznX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dbxvX3520TFZMImmxrmec6bmtsaWkxcqCYMD04dWRx45Faqu+NTbVK8JJXip7rC7OrH4w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WydCI7IczfzKfPj89Yz12UUDQYO40rHJjYfD6LCnBEZ8oxaR1GrAsq3pocyBL6c6vWCI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xb2Q0VsI0CrOX22fFeWPpqcHnSXUZ8McR63WvezpAlbpTnkKdrodWaSnIVtVUlJwrTpt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Cijrozy0QQzPbRuSyF1PMCikr1s6PmD8ufObZxNMVCxW7em5AzXh3cHpQ65sq7Jzc85b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kCXqzdRT2yDOQkhZbAMg1dqZEoUdhCr0aYPS85ELAtUer2tjgOp1Zmbsjm2bOKz6pvFw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N7Tjxg93LwyDXVcrkpaebKVMzVwdaz9XJvS2N3N3LeddpZNsDCVAtQeWsGR0PPkt45eQ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SZVHquW2TbYgzVbReCGhLSl5Eb6W4NOI642sFbWIdVZEEDqc06Ylyao1x3IMAFSzNrq1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4DztzKBi56zOFhrCyZBA+kB8y9NkcXpRADrSl7JmYVSMorizPq1IBZbB0B2WhDzs0ghK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VUyjihprQXLJHLpzNJgVVZIItXMYRVXFsy4Q1FxmOfmjJjCBuZL6AZkapJKV0qDyh+gV5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3peTkkBrIKxIkfHyFjr5iZ1J4u3JQkEpVuFijJElFClKuYNlauPrkBbVac7uzyKUUDs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d58NMUimkx0s95uim16k9Xax9l9FTpZbJ4pEXi42TIUpwsGk6GmdhIA/OqfOdgfQrPPpJj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pFj3va6gmLdIW9nDzFfBaRtjYKEbKwk1mnKx7NYec2zOj54qtSsvaMtfMcD1W1HK+jnEXx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jQ6yheQSiFRZrNLsgjeMQLRP5+ty1agrjG9mVGiFAXYPti6Gg7jH1i2pYeskkDbmT2WnI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V9Tz+pmrtHG6iYw8zUBZs43a81SzBT9JTkgbOakHLRz4IE11NnhERlbmKzPW/Qx9ZSVk6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xhos/lbI4+gklHS9lWwsdbntLOz2i6WvRZr5uljy7Y2hk+f5ed1GHuXeHt850YuIqdvR9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PNyVzkuns6InlOkzyM47reSqkeBob9Jl7bXF5nL6b6SXPFYPT6XmYvS81t1JJdHUkmDp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Ez9GkYycWnt8b1W3nZmL23LnO2dG3OIjopvPNjJD3imSs+9CIMlXHNNNhrJNCFMqMZw6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rYiNX0+hwvZbOoPYzl00slG7vFwjJDPLfvyT75MDN2MXHMzf5n1QngSOg8+biRRdC3PR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+Tr0CsUzIZ0Opx1Iu15jKIZWnqGRW1ITrdBIsOyejoZjEVpa0WAbp+e2MEMViDtdDmB6JW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QCtwU5MqnZJkLZSE0HqEGMTVN0RtiqL0+eRPVk8TaZdLHFYy6THpdTtm88mb+nyMhdnL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oOukGQ5pG1EPD0yrUCvIJMyGRiKuqYeQ5cl01Ua52Hu5RONC+VZ1qpADp5buXlRczQFi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IY5I5OYYO20tMTSJk75Rt3MeKNMINT4zwZ6OhJzWRpOIYaqM2d0ZZYS4KKxrVxkXjE1s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nCU6nRaqkFs6ZBZg7/O64U2QmYO7KR0igEV1QGmDS0t2zt5QrZxc4Jbhy3oNCT6Qqq19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wJOwReLhOdUx2KEgdLJHrY2NkXqRTWx0OmkaxmnB5VIL7w7wKpimqqii4Mi3TGmLXyWDQ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mfj6AEFVlavXSzXoUqmSrgd5VVh1tFuOgKqu6k0bqQUbaWQeu4JVQkD3QrBmdhaUKJpW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VzJVGXrMnaOhJFk7Wos3o8jDy6tLMv0M7Tx5het4zrNNOZZxhd5j7ebpnk9ZkAk7OTR0T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DlwqqZpCc+pvJvZsmbv8n2m9Fc1v8RXc7s+HqJpMDdHzvRZc4Q91N9qSTt9TK6fHl0sP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63H2Kvm+j53o2cGzt6Pq7m1i7Xn+Zw0oy9H1V0nN9Lhz3cp1fKTmktHo6z3K0eDyeY0rJ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yO64nbqrZ26u1M6DUGKEw4QWeHTbu7BJNXWPbZ9Gnt53IEKXPhim0T0Ai3rl3jQfNSrt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u1FcXanG6DBbXe6TPTW0XcDYhiHErXu1znT7mPDTy8+yTwZaydnENtZw1c/Qc30tFcvM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IeIgAyFkluq9K6mceTIA6GVU3iW3PMMwWlzGBVLUVZUy4oRIadcltrl4+q9rGUG7Dc6e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Spwha4F6GKs56EXDNRKB5QZTaeRo0PZS3BKI41vFUozYKY3xHUpxRbYKiNSzIuJ1CM3Q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6FBB03yrmqlKMhyjQiNIlhtOWu7COy26TKuFrMgKuc7TEIFXTl1bNF45KtTz5lO2nKrY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6gPXcIi/Sq2oB9Tk7p36aXOWl9HlIVue/hF0ww9gZIjKLuTL1biVlnDaOGqFHxLHz2XA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M6cpJOCdOhpNITNJAydBdy/T8rtjKcZrBJSRFSiCScNOkoG7FtqtzjUfOMpCR0cwHqvoR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oLLWaggsjFhukyJTxsl69NkYaradKT1jGbFQaTDaTODM6TaEqhzlU49IzAU5auZKDbW1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eIW6eTvTjkVRnWtUbaHU6ZxmRmrbXyiaHpc3aGboBCiTCuprYLqoksoeToosvGYraUhQ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ZzNTiq7Kpxfm9V2dMbqMLrtOFcR0nGXy6VvQ4ucZ5YVmOGjpi5dVQHO5Ts0Uaoguo0rd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HecHjRQ/V8+pEewd6aNDwhVs+1mC9dm6PTthYRQufsuztGydnBbGLbPPrhaWbPWklex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lynV8jzcVHZZF9Xn9GGVjhwqjL0/X3NrF3vP8vgpdHb09fMdKYThz5/KdLzO27lCy6Oru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HzNe6mUwaGTnTGxwfd8J0dTpN2+iknDdwuh5XHgkybo0k8ZA8U4S63i+q184Lnux5WeWi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oDvaq6m2hkQNG+lRKJgsFSnC22sIdKlm1sF1NRGgKxFQG1iFyVdRzM9NO4AJnd48bKc+6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dfmem04cfP2MmecmdA6nWM5mKOm52lZUmk0mzkEFaXikkU2hISsYNXruPJhqBBXOMHNi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dJrRd09NtaXVcz03MQpJlpTpIHSYUng4SGvQnUUDVzrKjRaOnW8XVyUGCyVLiuUZhXAmA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ZP5h1l1lPOX5rppYMZz12zalkTUFNxoRuomZEZVzWyHlTYdPMKRpU1WzTrIuo21jIMRT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KINpZhoEDKyETpYs5V7Cpoy3O1W3rVVK8mg3SKue6HmnVkYzH6vz/SZfNrzlW9yKzpr0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bdROruzjTpId2cHScSSYJJpBLlt2zbLDntQM8harCCpOgkKrIi1szYxqsax1GadMk7Og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i86os6y0Sk4642xDBwOi5quucqJPaxoyBmlEaZmHJ1IIsopqDxTaEmKZOhpJA6eQV2VyZ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HQYO1GOI8a73IIAvFRWrVlPJ08vTy513xpvbUwK6sgTU3VhNrJIjSVBAd9d4qjRyEZ95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0+lZ/K6Wfl6rOmz2k7XN72pbndHk8uON02bHCNCz5QtOkiURk20oiVnyZ3/OZ+tsu0sz7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jbt8zmc52uNGYQlIx0aupodFS5/TzrJ4oh352nscsnbm9p2eJTpmG9VzGfWYwHX82HNsl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u5elZc73UrTfcCz1GCdlr0EEZyjNOyvS4vOUZuzK7d4oOqwBHyw2XxUI/T51hbGQleiS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OXLzWfaXdlbdJgnFkD62OffJv870XM6cGXUafhmMDYHo79jKtQcDYkg6dOhI7KvFgjbKl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xgelW8hFVVws4m2ijZzTOh0t7HyK0iPCzPvZ2iqdkwVdPh7unCFh6vPRzzp0d2Z4/R7g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l2ykytHItZoAFgbMuoHdDBticGaxsBhWjsF1bFJ06GeUurSlXJ62JIW1mWk5xlpLWk7I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WCUKmTnCNY5KhJqVcxtG2IVq2CIzSZN6kKTO461bFEHSB3iaTYPoWRwc/br0VOcxxQYs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oPZ0YXOj6ItkTa70TrvvkBViDnJJ+m52RpC5qLARg9oKyojOa3YoQVkSkUbeF0WwRmWR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Bv8AP25XhaEv09mq5OkXIzbXNVHV84SZDaxx0M6VqTONOkh3ZwdMgdJhTeLgI5TsFmSg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X3AQAuAUWa9ebNoyFMhKu5xBUayCBOcfOik0oaToqMZMKvg+/wCXe+KztXWnih3Qg6En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UyeCLqO8C82OQeW92XgLpnwXNS6DE3Y8bx9qvUJiqsqcehO7NjGmuTX0M7IEOQG+LXw9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2mZA9sZCZzDBZhNFUji6VASspOlCQkE3epU2+42MvVu+Kgo8/spJ0PpZkajvqeV6vfzO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emGjPHiXUpB1RjEZu1PTHTo7uHvGtRfVUOMTUGfQXXEjDGvHPwZ0r12dF03l/o2piA3i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6eAkuf2GZ2GkyCSikLSzmWHYc+uhxOeaUd+9JIaSQkkhpnYSSQJJAkkCZ0DJ2BJITskJ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o48q5N2rF0lrq7JwSTA7OzSMDMrn6HB3g9fN5O7UbCMedodzv6uBsp4ewPGXHFL27jkr9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5Fm3lW1Yq4a6VGdZPU2rDXX4MgOzpH6VGUMOtLRFPPueLOrZOyEz6NZkFPnacGLntLHL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RKcElY1dkiaSQ91KoHOMJ3Octe9Ao/W86ATSditpSdjpl06kqZnQTKm1pdHy3XZ58wkt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GcCo6fL5TEY/oafIQ6DRzOJbSzeq2kysvmPYK9NY1CF8GqIXRTqeTJp2QMzoG6/mfSpx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ekZ0tBwzpHoM2R6ZnrRYM2vXQsltdh5j6aFlo9B5jZC3fNDEDBfVOgR7RjIRIN4W2Xim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tzbANN1tKkl4mWjgb+HsUaufszfe1WVcnRnLBuUdHz9pQIe+ujMlGSt3i4O7Om6ZwSUg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cZDd2SHdOCdnEknGk7hFSQRUnCCm4VtcwVSkwSZ2G7JDZpREs7RcfnjEUV6MUkU0opFl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EZxVRlHRzXW57c54uO1di9Bq09ZXIoZl2L2UPTdV7G8LKpDeFlQdJzvR83GLpmveSZ0o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eOfnvkrupvpuzplU2sF2lp/MiwxyBEyhZ1gyYhlNF9Q7LlMOs6Lzn0W65bP7XmMvSzneO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WfWnefbG3B1WVoWvHmdooSJExOgHhaO1zHSwyMfTB3yPVd9xGq+kAqbxYmuFts5c3paq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HLjBFr3vP8/KN5Mmx9BM8RpJhumQlKLgraXM+zzOd6HDDPfp8eusBJtd0nYaSQJJA7JC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ZJCSTgkRrxjjbkOaz5drnlPakme7d2QKTSBkkCZO5Yiip5dg/Ey04uzbljHG8FXoPPGq3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hZ+L6Fxxli2yLg52JYxRegBpOaRD8a6NOke272Rq5iAZ66LEz59iSSqbRYU4vqPMXbqs0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BD6IPMxmkpq1964nmSFfkDiencxusypugwfPsUNI01o7rJCjDRltRMFTbWiD3Vt2toZ6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eKQyXS83tRnjoge6Z07aZMCjdPCdwIwHyHXqCktc1sZnQagw4AFuquTejopRk3O2i1ze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bOgipSRUpRDqOpEKz5WpsrU3PB0WtFwdooJPFwlFkDpIHZQC5oOEVFC81tafTmNC6AVqF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u1A4TWxgmHtAbtzTDc2aOHu0qnIpVTBuD1ZzNQ/nddV0tBMsd8oQyipF3YmBzeX1AosFJ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ppOgTu4kkgUZMNShIJSi6JPFwk8XE7xQ5vFA6ZBJ4oJPFBJM4MzxCaZwZ0hqLxQyTj5rC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KJukyHKdcguaMmq2eKpt/B0eaOjFLl4WeQdZZoYdx9Oo3P8AbYOl4cZR9nWhpQV2NE0jU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k1bO6dTMPczTyNLnt7nnk1r3bXXLV1c3yx3UZKQoZlOk5dV8adTs4MRKIVwugFlKmFOuI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sa0y8Dua56eDfVy8u2LxdUmUnNOvmtWPXn+e26c3eNy2hWOkSISRdSyc3XBsIyqlBWpgF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eeGnn2wmln0pkhpJDaLpUouw0zoIp0CdkDqUQdk6FuYSnDth+ONzz0gz9Evn26ik051b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s9HuGetOxTkLeImOZJ2QVjadzWYT1WGI+jaUVrtJ4uiSZ2pspCipIIpOCeLBZF05ZpMJ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doZEqw6aHKnXzbA7nvIRya1PPrfZGIboMMAy0VsmeIEbauZGcdKdlO7pkDpkKc57Nc1J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9EZ9HnZW68xiR7xDY200OrQys6XozAIwXpJfOYHYun5PeKl6HHD7uZzmgCbneYN6rn1fn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shy4FhrYa28xa0EDErruvoud2mgus9bL6HnRJJXaSkEKdDZ4k9F4/khMc3RDD3Oa6XYE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lpJTdqq2uQXSrlSk8UKVc5hRObBScB1Mz0TVvlyzrhJlqjFF0qJBNooJKKCb1uE2igm0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FwM2n050VkChXbVaJzw6JNnLNqic626dF3QYpinpd/iu/wBVxB2dcsa5xuUxEnBVcSH0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rN1xEVGtpofE08VgTs+du7Oh0nBJIHlFxOkgdniNPFwlKKRNM4O8ZA7xkCSQOkgSTgzu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HdnBJIbQsgEZRkiXn3f8AKVvjxkz7Yp0qZ0gm8EJ2TDSTSu5w9+r53HK16awvouzmbfN9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vbRhbWUtbJ3pxzgrYPWLTi6k8r1ll6Bxy8sOGy+LDOaU2pKgAsW8Xtwtoatlgt0WoKGh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W1DZKDRM6OuA/fDPJ5vSa2dZCUaOtciB3eVn28yr6MuxJkCSQM0kFLXs85W0pwQhkK6l2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p0ZJDSZwSSBRkw2Z2BndhpJDZOhMnYGdkDp2GkmHJMiXZImoiKIMuzVMbFmG0xuxxEGv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2d09EkxTpnEnZA6ZxO7O07pxJ2QSZkDpmFKUYhJMmnTOJSrsEpNFk3ihVwITiU62eZEg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yWkVNK4O7DdnQJIlwNqGlXx0Tas50YPtYI7N0GDyUrpeX0yIoHgK87OtzNrA0sTQqIpu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wvizMuvqbEeYlv0bY829I5d642146DY27Gp47L9EbWOXwO55/UxSa3rotvovNra5M46/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WlySQUbOUPzLq848LywHewOgTw9vlOrapsw8TVmCs/qXZKmVD2VXA7vJzBSixpNIJp6hU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5O9bxhB42A71wAhh5Baq2FdId2XtS6dz0sK+NKAiEEElUg4uxn6c6KSBgquomkdWDbE61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ud7M1QDEXoM/r9NeN0QbowvvEqCF9VM10Ug5votA0sJ1q1DQRft8z1DJCGAKsmUZRTuz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PKKE6ZweE4jaUZg6ToTpwSTgzs4SUXB0nBOzg6ZwUZRBpQkE0yG6ZDUJVpSKz85m9jGsX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kqSTBJRYcmZJvdQ0r0Djx6OHPqyeer552a+al016Byj5eTTp/U0ZpwCHQ850cY85OKvon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Sx8+Lp8ZUmk07pMWLoczvlVdF+mB51QlJRlTJtkMiEVUwhU3BBntY+6J1hN2hXKQXQzTs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YRnauzH0TL14mnu8jPt5pHBR0MnZUmSJTtIpkyB0yBJJOTMgdnQMkhuyQJnQM0kEWkw0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B0kCSQ0zoGdIEnYTp2BJOJk7CSTgydNMzoTJODOzgk8RukmJ2RLuyCcouJ0kCTOCaTCZ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lOqQpqMhskzJPXIUlFkpskCdnBk7AnimSSYStJ1a5xNKNF8RuKBrxn13Ldjx2LO3vO/Q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OmPf5S4EospxdsC8mluByoCnUy7h9JLB2nWicLy2S38fPZI2miSS6bm7HXo9UbcekeNt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Z3C+jed9ZbdVZp1WSaTnpcDSpzyznZ9dJRkwQPzpYT0wduP5TboOe6KTA3+WB6jqCuJa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UrIyi4TsHdo+Nd9TTKaCQ1oyN/ezjMuUiYrqZqEBSjBMmoMFr0uF8h0IhxWAmFaCb1od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zAW3ozcVmZFlrJZT7eRKs2g9UCcijrh1XbGSor6GD1fJ39NFZ8ufp4YYZJxyeARXpxdw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0oRim+ZoYbboJ2HOFIC3FkBLjySuVbimouObSQoO6B3Z0O8XB3jIE7ODJ3BpM43eLgkkJ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OzgyeI1VOCVdRDDFJg7fHDa+Q/QZnY0STDSSTTOyaSuSpXZ4PLJ1tWpw5cQ2vuduvGP2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SEmdj7QF0YZqdr3Z4XBuF03c/nJKWY7p2klQzO5vSD7ucquuxginWyTpBJ41hJoWDpdEi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XR8eW1sT5zTl2XUTz0vIpsFKyuwBcjo0zBLswdzaoFIdg528p35Srr3nXjV0wi1xW1mm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G7JDdMgkzsmkkNJIEkgZJwgpsVFSQRjOIKLuDxSBJOCScEkiXSYHdnGydmmSQnSYHUUJ0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gSZCdk7E8XCahIU3hITpIbuzBJMgTJNJJAkmFJ4OEmTA7sgdkgaTIHdnFJQdzNXGPEfVh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rHQEHljC9R5vodJM53ZBy14Ts+M6BQTu4J+xtefAZ0Kyo4NqmFjp12VyB74bcocU/KSs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wB5zqC2Q9LOp63zL0V7zhfDDWh7Glp3TVXn/ofFdCzLKbNusmVc6kzU5/q88uXSbXSSZg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UtoBZOdWzu8K4FaIHdbJ1becbBQZ3ZFpwRO+ixyTcLZUxpcuToGgs+K1qqmjoBoCXFQF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FQwEQqcJ2UOBCocLY1xC9UIMeggTeKaps1Losi3MvFV4IQ7OZt5faYSfUaDX52EXJhqE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aA1aI1Ogfl9M2Cjw5qynOpT1YZLJ6nPl5rutJVq6ZwdMhu8XG6ZwTs6HeKCcqkBDjuIlx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OQtOWW4tSWSwbL4qDbfFkLZhlpLTlmSDRfPkLQiFIREKWRcqXCyLIWTzfY8bXYmTHSkm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uv483lz6Pj9WGcZsemKK47t+d184Ay9jD6NYXV29VxUmZph6uDni7MtN4lh6KjasjLl4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nHc5vnmRddedRwbBdVdFEYs7cJwsBpMwWTH1ktI5D5kj8SleiTRFL0HSY1dM4JkwO7IH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kEnggm0UE2i45PBJyeKCagmptFBJmQSUHCcWYVkUwKMohJRSuaimmlCRLpnGnZCdMgSZA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x6ZgzJgmoOE2igd4uDpmB1FMd2YHhKAWNGIrbKJtWvUhWqtybFVJk0yQmdhuzu5SSBlJ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FGbODNYgqVkhRTuEkmYmmzl4zcmuF7JQayIGRqm1GUYIhazBaPNyMQfow55Nvnu5zK5u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9IBD7GfqzIemDGSwOLSrXqsBwiRdnXC2q3d2XJnTXosIvx7qLxmneLBPmOlx9Z4y2i7o6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Xjeuzx5Z4S20lF2TrtraQyAjZLbHzNHkKejy9TgOQE6jR7a4Za+T3W84vomUZBKu+ppW1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ydacy0Oy4yELICFQwENRILlQgulQ4XNSwXKlBaoMFqriFzjyC9UIMdEi7xCUkA+mBs5ks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w991bTpqaZOybM7IVc2EHh9SK1zeoe1oy2m2aqZlLDB12Dnhupinx0Oy46tGTqtEmcE7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7xdEmigk8UOSSBJIHSQ06QOyQO8Uh3ZxukgTJgk8UEmSGkkhmkwRTpkYzYI830uCWMzo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NJIGkyR0ZZVHhYSJBLznkjY2epeNZJd2zJJjJ4i6Lm+i53PJ4vC+htjK2lhpShLm41JnQ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S7cbLaCdEJfRaySUAUq7AjJqgm9abbueO0YNgKuzP00nZemkmG7JA6ZA6ZJumQOyQJ0gS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BSi43TIHTIJKKB0yB2SE6ZweLoEzsNkmB0kDSZA6SEkzg6ZMdkkOyQOmcGSQkkgZOzaT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HTJDskDpkxMkDNJgi6cTyrTU2ZClKEmnTMixRQSUZNOmQnTON0zCnFJqUoILJVSFNQkT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HrcU3qk1YoIJvVIVirYLY1sFsYoJvWhWtWwG25tBx5+X6ESed5uvT+PRjEDvCZ36JLnF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ZJheSZVs3aqmn6Fs8Z2vHvGMo52zJSMGaPZ51dF+zey6i53Z0XNbEY50DALu5otTRQrw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UJj7mxu830nEYW5hbkmBjauT7Gkkm6W0oSRfCyFJrI3ijTeMJ9AIlc9j1Jc1qqQXuOgv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9Lha1bBcqkFqrYVypcLVUgtVKY4Zw20vUUOgk2D4luvjGzrXqYqb6hwNA7XeKVzelhEO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Dj758+uePOZ8MqiDYbGQtiORENbHdVq7JVomkgi7uEU6GnjIEkkJOhxd3Bk7hFTYcXdg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JCTuNkkCScGSQJ0hpJIZJgdmQOmYFj7Gc6yGdjdM6lpkgSSByhOu5Z1M3DN83HSfQp5Tg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5GXS811U6ZdDacCVGjga2TI8Xatp7+H0EchCZc/NJ4uDxeqpwMY4TvwhOE24PCYThOsGsa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nKJlWbn0GRSj3XZ2KSZwSSTSSaSSQk6Bk6TSLvxnNYwW7inVjKUQZOwk7OCSQJJ2MnQM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qm4s7MSZNOmcEouEkzgySE6SBJ2B4uwOlYitW1oZO1DJMCSQO7SBk6GySEknBkkDJ0yK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Mk4eUZAmSB0mCTxTUlFwk8UE2UBWqt2TeKFKVchSeDikooJqKCSihTaKFN4OKarQWMzD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ai4OzIJJokh9Rg4i8rqQ9ni3zPRZbKoKzbrVyrsSMCIlkDyqIkIYZ6GELI1Y/ofC9Jjp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6cab6muDH0c3s1ndTdeyNCdZ7uJ0vNSPKL6NRfbxCMzcH8Sc8mZyMXXlly8rp+W6rVcz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07dDreLoLrVLVhQN4igiw2rrZ2TxUK5POlXMFTXMFTzQQU0Famgg7oTJ2BJ2BJIHTIEkh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4pn27HOZBNQkIWqPT1FXhaetnFlIma6xGOcefPbsvEEq2q+anF6GgQw2vRl057nNOudV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Lz9XMfNFTQQjckUsQm87I3MFlkqUy+QrDNcBJ6L5jBqzxUPdfAQ+gWA491Ybj3JYbp7S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qsuQ9J8+QzXDkmU40iiGrcJsyBmdhpOwIQqCfNJI6EzsmmSB2dgJmGRlNEegxJdujjMp6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hLquTMrHPztacxQLx3rJmTozexNzLhkksMZJIHzj+e6M82LR6s3TJlcooJ1qIPdTMdNl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qDE5eoySn0HZ2KSSBJIEkhOmZGpPM63yeXmxety71hr4W9xc8cHf5XW7OkxtsMzK6et1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ZJMd9CeEZi0JIzl1QXPGCxNHbs/VcZ2fm8SHIxONZ0StX1+rAiYLvcU60cXSB5Gmc2eMt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h0TcWPLx3MT0N46uSVOXSV2N4fODh6WX7PU7OuzVmdA3Wcv1Xlcgg2pRyrBqt2PV3wlu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LWgzM1Z6vLngZ3YYtVkqTenszOnLTi4JOw3Z2BOyE6ZA7O7HdnEydxM6ZjuzpOouJ3i4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dhOkgTxQTUUD1zgFjxQTTIHTIHdpEwy9Wk5cnqOSNXkQEdmSH2cpptEW+SuL1Zq66MZJ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ZLLldejtCfF0szqW9VsGclhdXyXZdtlUtOm2uVbjs+S6rkcs7mpbXS4gBoOjxBrMCjtB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6PrjxM7zkBmpe5rOUJalTs6c4SZjWV2Ctqdxb1rqvMZOiYp0xmdAkkCSQJJAkkCTIEnY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oWTfUTooWwkGrqBG5rGC7ENGFomphWXoiaOl4Vi0Dy+UZ1+QqAtuxM5Pq6+RuR6HMUnD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yGJz25hCkmQO7IHSQhszUFZQi0AaNYAka4AMegz1oMADaCRnNpIM1tRDym1mDIbXYMda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2wgxlrsGQ2uh4zbDBjrXYMl9NkZ7msULK9gymtrXqs0mVMzoEk6HgT1vLmdk53T+Rlzt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Bk9FdByJYfXbszdVy28LfnDAiz10pJN6mxmaePmydnxh00hUcv0nJdmUZPftItF7hU7O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CsGRl5Q5M5ToQ1VsemySnrdnYaSQJJAnZIeMtDOMHsMAvj4+hrnheWo9Bhbug3K9Tgaa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+dn2HoVy772L09dUbYbuhneeSrr8PpfMzdLJ4WUBz8vVe5t8P3HLCztDncnrG4HQSo4u1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fazSVIGJaOUBaEQBbQHWXcpL5sH5zbxPV6I30W9UdUnXz+GFn6WZ7vamd+m4s8CdHfBO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2eb7GofEw0Ie3oJ3vEdx5eMRSuQw0EkQ/uUOTGZadPWzRkzTSZwTOhsnQMnQmToGdOxOy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yEzsmOmQnTOh3i4STOJ1FNO04AkkDvFwUZRCbxcHdIEkhKUXEr6IGeRUtqPB56VdtEo3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U4m6EbYHgwth1dl1gsCrA6zY5Pq+TpZJ89FGURZfCehef9bslGWnZOM1UdPynR4uWQjT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2sZFJNHR4xz7d/wAVkBqzc3fPrRz6pnZW2dnB2eIKcJCneOa89mLNfmTaKCSigkooHTIE7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QSUUEmZA6ZA6ZA6ZCAKGt0UZxsRAs/UFkS1JhxW101Qc0P1djMI7SzmDhdEGKeV0GenI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V1sk2NyeLhJmQNRbxhv0WMSKYu7Jp3Z0OkhUVXQG8ncIKxBBTQ62tYK1agqViRBWIIqb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FDEMFCvQUPc4DohAMiUAzEoYsS4gKiUkKxcRixMiHNBa+SemzOlqzOgSdgXUY5XDjtk24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Dv2ctndQT0aciF0nNeho8ZR6bboOf34wwGSvqeULRbOiCdh5jpPnKTwFm81sZfoYPfVOg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7B17ORsT0TrurjugzsxQlWOOhn6M9DOzz1MnYaSQJJAkkkumF0/G5QcrRqnAWNQHY9q7nm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9RAPOd/Vyz/PdtGSLo40pvZ7otLUnPTvdvA5aMsTM9N9HXgNq+h2eH7jihs/Q5nNbRuD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9bgClen0szx6NYdVyfZ+bzAB7YHLGANrP6C33T+MgMHoOf8AW6Wtqt6I6l2Xgc+Nl6mX7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GcNjDLWrsH8Ll5mPQcz7V9xHlX4M9IDp2NOL7bHOeYWNsP0bU09E3OuSfdxPT6GTP0NM7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dAyeIOnQJJCkyTEkgTs4nTOJk6BnSY7s6E7ISZ0KSZMSTiZOw0zsJ3ZwkkgSSBOkJ4Ox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dMaSomQ7imyTzCjQXlwzrteESHCui+8YiTQsCuxUe58/7iui92fDZNOICef8AofB9CHlF9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DsVlhiM7a7ogZSbKxjebMtdLgcUEgVaWgBoanIxW1zsY99xUm6LincGa6oIuzhZo52k+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QQTaCCagwWIUhEngqJqCCaggmoIJtFA7xQpKKCSigDKGLsrlGSC9XH1wGq1JiV1WyzBjr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K1djcHL4voqR53T6UmckJ1+qmPGL8+jpkm6ZClmF8w+ikgoV5u7JZu8XB3ZwoScJuzg6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BknBnSBJOJOzg6SB0kmknCLu4Rd3CKkgipIIqTDjC1ggpIINawVK1gwsHpeaPQZnS6GTs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v+Rz25WrRwIHVy9FmeZl6VvgXS+i6kzsyevmmRhlM7X1PbSQ53iqL+XzHTKR6Lhbjnhk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p0tk1kUBHZxdeem2mFMdpBGca8JDmHPLB0NPLj1E7PPWmSKSSEkkCKErzy7Rw187xg7PD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mFDLnV7VdFLmmU9+kvDK+L6bn/U0ptnL0tXTstSui5bp/I5LATsfliqe0+lZlRXG9K6b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cnmbx3H9JSL5IwPs6Wkz9/Q0ZMKrs+T6zyuNsTcwsFiVmj+5fbV81Pxsis5pep2xupu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Hy9TL93tZPHpuXUYuf5/NLa5ro1jqYO5lcl4kpt7D69nb53PjhtbqPXXnT9/itbbsvHdH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Oz+jqkkJJpMZJAk7AkkDJIHSQnTOxJ0CZ0JJIEkgdkhSTIHdnBk6EnThF0gTpCZJAnZB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TTxkxGNKh74bXpZURKq8ae5PLMtjZj57KcYTxlXJdOiUp7KLQs6zldm9OklF+bpsUXCnh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xfp7pPFAVu8z12fPybJtN3ScGI1CuHPVxScjiiR2UT1HScX0tvI+PWxkezpW0lpTO8gV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zRzj65LlUr4bVS4WqpCtjCuSo/J0c1aqltVr10Si2FslXqp9HYq2C1VILVU4WqpBUQLf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ocHm8uCmgipOEHm4VqaZW80DTggumMg9DtZ86TJk0mYVGXfe+jGhdSYO8XE7xcJPFwol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kJ2cEzsDJODNNgZ3QM6QM6QO7JOSZwTpA6TgySG7OwJOwJnQRdOhk6Bk6DM5TsuMfcmd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OxAB6vxea3C1sfFbuDRg9OnWG02808MkvoOpkkwyxQjnASV9SMENefQShLk81Jkm4JuN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2bJqmi1x31RuBj83QnpHnCUd7b+J0D4xtXO2p5RMLdw59pnZzuZOw0kgSdIYciLyDkRI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8nFZ2hR565Zbrev0YVHRwM9dJvGyy8bcxPY6mdLt1TPEV409ni4c3NKI1vqUzeDA2XlV+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qWXqc1IRv8U/SdhzxQZvQ0o+n1KLwc7Gzxuz5HDsZ5fEQunlyMu479JeMxcHo+b9Loqv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8Dnw8/TzPd7VGUOllFYN3NyagwSUa+/k6vlIbD3eU6o67J5d+3kMJxl2Zaw4sWdLqcFPj1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9VOz7dCZ2YnZCTpDSSEkkCTIEk4J2cSdOxM7A6ZCdMgdkgdJxJJA7J2kkkJJ2JJAmdITO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k07s5PL2TjXg1Rabooke9egpPa8wBNnGnzY7ONrwtQcecqmginNq2mUPTcCer714vy9T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87quVlCfV2pKTqvt+P7HLm4pM+vQkkG/v870Pz2HOsRuarjtnn+x2XJdaAbg1xfZcZ1aJk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mytQZW6SdhIka4jbFJcJOoCESVnF1U6R6Jw7r6xJDyaLrUEweUooeSq5HY+jKYGvV6TA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GQyLh7NMzRr6EXzoNl1q5RVL2SHUrUEGuSVKsQ61YgqVrBU9ljXdxlCXFQiFjVyHmVbV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kJOnBOzgPOFgPJnCSSQnZAmeI3eMhSTOCTODpnBnSBM6TTs4O6QJ0gSTiZOgZOhxaTAz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h+E6fmTtTOx2Jkw3ZOCtc3KMp5kAK23qcxztPfc3hHOtJvU6GZ01qgamPGFaT30rSzdZ4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90km3O7/O9OWZNo9MTtrsZSoWhQWOwS1sbcjrEna097dDz2++Eo7OJnlow9XJn3EkjsZn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nQmToKNrHox4uxpfQ8PPl6um57snYC2243nZpON36XJLv7HWpnQQjJtWH3HE9DwcIhWr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8xIiR9a9Df5rpeDNY2zzycCM5d77Crl58ZaJbR6vY8ZNrQ8CWeI903VV2sZjj0aS8DLKx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dVfrn06Z/Awxc3TzPc7Uzt1VU87lmNTq05x0eeRw/neemob3uC56bqSd2FFrax1xLsGI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w91mdls6SYnZwZ0wOmQnZIEkgTs4O7O0kkCaTAydhJ2QO7IJJnEzpAknBnSEkkCSTEkg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xO6dzktRBfPkgyjVXEDkv01dVcTnVXXZeWFoUvnJtY1+U1WiB7PZhk6SLZwmPsSszVw60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8+1wc659vZJ2daR7TjOsjn5Vrqb2SZD2+k5rpfB58Xb4wPqexv8K2z64zB6jzIq4TtOJ7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g8mrq4sJpRmmwZGZp55ROYnzdmPzWpMHJ785DE0BcilrGHMe50oylSN9TP0tmBcEbySNo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yX6vPWws9dAumg5I3amjOIB7eRvzTsRLOhUUyB3JkAiLQBMcwBMawBsawB32Fs6GuFYT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XDYMCUXB3i4OmQPKEgosqsCUoOiai43TJpJRHJ4ySdMwSTODpkEkzg6STd2cE7OCdkEk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NMkNOw6CRgKYq+hLOoYHQYGnUzJX1skhp2dB/acZ2niYc8ISH0R1IhgHnLm9BtrvriG28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7uB0XOTg6SvpWzj7hznO0uTiZ3YKOY6XkOzFRT7TKMmY0mKCuosYKdsMiOyyKae2sYml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NDNz+gSZ57GSQJJAkkDskh0yCMLNjDDXko/P8uPmNL19OqSXkZ4GfrZvt9bJbNs/mup5/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1UtYMuPuUOR85k3KdZRvfKNvj+nrndZg73n865zo8ZXjsfP1dsx9a2VkLXytNWZ31qCk4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V0nDzEp4+Tjz4llf0HaxIxsYdA7P4WGNmauV7famdddRENGMerI5bq/B5uU5vrOS9rgV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62cFMS7GgidfeVc/vaNsXxvL+s8pS5XoOc6VehBO2fosnTEkgSSBJIGToEzoSScE6QknT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Qk7ODpIEkhJ2cEmcE7IEnYE7O1Jk4M7OCeLok7ORgtCL+eOEaKuwkYm/TVtNwBJnx8lq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ZL15ISnWq1L1EmTU6Hkuuy6oqSyuAZwtHnjybu6XTJbv0nN7c4BA62S7SZ3aUjInPeca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6g/hz87fpub7tIp1vSeKFJkgTtMCMrr+hy4fJm73ld+XNaT3Nd0GF00+XuyjeGlfkhLL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hVFmaJ7xSM3EwE3YatEYiAJhupINAeQMu7Upx7AppOoIqvnfOVZ07neO5jTA2vTs1XNi3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fTDQPqg6hfRQthluNk7QyfOw1hWCTskFyZOHSQ3TIJPFwHtrtBOzoTs4OmdjNKKbvFwky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0zg7s6aSQO8XB3ZwTs4JJAkkNmdgfM0xZeYnbHRNJIrwt3E06K2nDTsZOkMk49XruW6f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id3HMzYRfP8Abc5pfNxk3t9TNKLXQ890GBOMUlfRPaxttcxrs/LxpniITkOm5jvwnYlY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YVQZBv5+/z+fZazsdkKraXwQqsrrk0iqL8fokmddaZ2G7JCSSB2e6CptXT48s3ZbJ83l1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PV2PtFXZ87zwaSY0mkCrbJ0YMGb3+5a1R/BzHYeQM8e6fiNvmW6hieMjKKCUUhqUXSnF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F2sktKUojrPpiOJ6vyuM2xn4GhJc703Fkvc7G0c3T5ebdSXh4ZeRtYnt9idn7LVdkWs/ue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fecPrwm9Dgb/AHY11aBaugm66aiVVIZDPWJVph+b7ULK64s7R6LOkxk6BNJkJJwinZid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Ukzgkk0kmB2SBOnBJIEkhJ2cEkgSTgydgdM4nScTOkCdnB5Rcnm6Cqdfn6r4TVWlCFr0o2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y8qCIEIKlAmoHIYEDr88/ApI1eeYZ2/n/eT03J1z6sMTQzz6siju6IunOhaWcSstLC6Xm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0Dz3vvJxoyNjGxT9Hy/T5yDgbmX0tsrtqafFxsj620FJBF3QM6cOl3sbZ4uN2donI5fv5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wvXjmn09U8iILk5joMnO0c6uSp5hnZNX1JgMjVACoi0hdbXK0UhUw93j36lO1gCZ2vlEF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zu7BTs7LEft/P/RtdfPKa60ibwNEWnmW5Sej0fG9nN78LIY71V3RGFSfAM2rUGAJMqh0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gqshIHkzodJAnigkzOCSQ3eKHJMhSUXB3i4TUEiahIJSi4OmQO8UEkyG7JAnZA7JwwlbV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G0AK0jVZHTrip1qkkg6TUpC8Hm3cDosvFavOdHzFHTcn1vHaXksm93pTta52MHZxVmnZ6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lIlB+bjSSZhYurk+hzszyoeJFY421zCLLSF2vE9zxGXc7Sg+uIpQj89JRrl076SMvo2S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DskEbK6ZwvpTziJddLTWNjSW7DkwcCWzS561Ykq6yUMQt51q7PWtLgrpThF7Few8SGMw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c3SHZBbiKQyI1jpnd9uuKdA0ZM0PZOmefWApfFUkNPfdJ2Lhp5oufN2+fy9vJkdU0u3rT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in1vGjN2cy/NK18485TzMixVtW5dyvTQjD0awnFbWmDmnlF90YzjPcydAzpAmdAyTgzO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TsJ0kDpnBk7CSSB0kDpnYkkJOzgkkCdnBM7AnZCk7OCSQJ2QPKLuecoJGv5+N0bxuWIX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rqPJtiDXpHT0ZdyCcjZzHEVClPWJx9DnJdrxPUm201cuXd65QZwwpwHbuk6fSpwYjrOT7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9No91wvb+ZhDA6Mrgnz3v8y/ZCCad1LCyPROL7aBaxd+1TWRHFSZDOkHXa2ZqcXGk6iWm0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vZht25WbeHW8tdpowtnocoKqmL50PDbzEDk0GtVqtrBB96rQxdCgeS1aCA4TQA7NCScj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42vluOuF0cx6HZevi5Yi+k+c+ia6+aTAsUm6OB0SMwK6p1s9r5n3saabWNjrXG6AVNaw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KpSTjZ04NC2sVc65Dk7Oh0yB2TgnZwdkgSSGkkDvGQ0kwO8UDuyFJRQSTJEni4O7IHTI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g6ebjeSNqPXVPM1sgK2Zr7LIxQ3lXo5z1vDyu48yOqxcrCNZcvHp09G5y0vz44+LL3et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ZqEmetbt7C344rElz8rxeFrm8zRzu/CcoJhCg4OycK+u5L0aSfE9lx0d7M7PqiKWM/PVR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bl9IkzrpTJJpMgdMmMzoTJ0hJ0NJMCSQJJCTOgSSB3SBQkwmd0DpONk7iZSYllXW8SEP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0CZkUySGk6Q0LICZ3TTOnGzOgaE2Usndp3ZynTODOkDs8iXy9KF+KxAl7wvOxKmbVVRo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Fap6CeVqzWPA0Q7aGTT6EmZxpnYEnYEkgSTAknBJIEkmJJxM6YHSYTpMDpIE7ODsnYkz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sDpkKai4O7IHTOJ3ZNc3SSNfz7XQQXmBmT6ULISKVNbT5QkDANM9HQxCVM6IIIzLrC7Q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lnt0Txlx9ChODORz9XJ7dZRtfTppqKoS7Djux43DNJLTePc8N3vmYin4m55ufO7OXr7Es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3dcV0XSzr2tIxlBNM7pxTsLsdHNq4uTYfiO1SsdnieC53qxfR5KBLOh5pyJn87quiqhP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sHMaBDLtkzZFw1QyKZjBmUskhFodIDoh9Gg+oCUK0QmhZX5upnue3wel5h3s4HQc7ljZ2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1ImiZj1HM9SzlZV3Db0Xzz0qNL3T46tCxgrVjBDJ2MVgCdOWdIE7OChOsK7IWDUk6GaS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0CToIqSBnSB0nCKdAk8gg7oGd3RF5OOKkwM0mCLpxtJ3CnF6DCypk7Z6Qx9jG03pZNp2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uuWOG6ZbvFnzGF2PHdWsVJdlszs2jgT1ks84EtOz1oRv4W7lwTTPjzquyu45QWyruxtZ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P7zM1MmDyXV8od8Wdn1OIaFXmpRsfLoWwnj9OzpG7M7DSSBMkCSQJ0wOmSEkgSTgkmY7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mTsCkzoSSBUjA6eUSKy085nScJSkFp+XXPV0TY2tl6k0ynqTOgSmycFNgZrGCDTYUVJgZ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Z8Oqw+eAlJu3VJ3CMkhIHQpvwibxriJyuKHRTogp2tpSbyXNtSGImOnm16mG+qtnS9Fk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rbJK2zpwZOginYEncGToGToSZ0xM6EydgdnQJNpZrPRtMqhJbUkyB0zgkkDpnBOzsSSB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4TQz9PBaykgm04E6fSg7OWEGaDXl2PSUZK0ZlNqpmxWVTRqAD9TE4HQ4Owteukz8HUoy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7NCpQnt0xqvqS6vjuv5DnyZJa9M++5PT8jDE6TjdPc0+gqyvNgi/i7+87DkOzXKcRF19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awVKytHa830gvJych0Qu7pemBocvjz5unysujj6K7DbmOizw6szXBIz7LqyG0Cg0hMJ1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srUSoB6IPTZaqsKoKl0UGTReGsbfpw8gboHRXla6ATN30LJOIYfOt0dMnNa2jKjkn6eYcr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q4u11QF7Ohx5/oebaoSTlJIE7OCqtqBrK5g7s6adkDpnB0kCSQJ2QO8ZAk7CdJgSTjTs4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JA7JDZOwJ2kN3i4Pi7WTDDz5567NXN08sdTJX2pJAyTgT3/Mbfh8/OdbyPXxGNzXT5PV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57O3obLRztNYDhkjPVnZ3oXu4W7l58kljzqm0XWOUjYu3GNjTGndxVEVb4+sdn53m8p1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fVYEaDflygxVcxs0uf6hM7GqZMNOkNkkCTOCScGTsCSQOzsCSQOzoE7OJM6BJIE6QKgjN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cmHcWZaeev6FXU8Mu9va4cL0/nR8VcQHRvKFnP8ARwrtpS6BuZbj5OlfmkHSPzMG+rt4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XGiX5JekdXpcI+S7xuHnktkCD+l1WvVs5Rl1nzmR47uOcAtkbO3mKKz7RsbjjN9Qbxt7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QZDYG/gnoquxjcTtOI6/yuMjN0wuHTDc7U9Tfm5Xn6PJbcBQBC7U0QmoUvGx5mvocH1u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DpITOkCY6jJZ3R89ucmGmk/j50c+aF7fQkl26J0mJnQJ2cE6QJnQJJApM7nGz9PN08CE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6bMkaCAnhV5iLHSwhGypq1qrgjbRYF1V1Upt7F01XeKNnn9jxugHPcr1/IdehFlVm3U8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5nnypaba9JQjtMkn6UODLno679VZcNnUlcseRiA6ePZcniwTVbhZBRF2xgZnncidKZn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GIJFtXRzIoYpKpoWUPqgtkasQTOMEOpbUGpNWqEeqqxZ+iOELwirYaSo7Fno1qFo9o+w1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N6LRUFpM27NWlMewbNTtESnSbPYmzQxNeqmg2TMQpFO+wVNk8v0fMUMkqTzrcLI1uD1z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0kMlALITYHTIJJIaZ4hN4yB0ziTOhpJAnSB3ZwSTIkzOCSQ0mQO8XCTxccszSAl5cLnw0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ak7adrJIbptvOek5DUE83DN9B5TrMVzeD05m18TDveC7NWZ11W2rla88+bTbVfQknGZt4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nQJ2ZtGC8X7MWk7Ba062Lr+Q7+GW7Pk8rluo5evRSSfTZ23E79+V2xWCZrycQHbRy/Vu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dDTOwM6cEkgTOgZOwJOwJ2cEzsCdOJOzgydAnZwfI2Me/NI6jm+lfmElC3Y7GkA3CNmH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ef7zld+egim7P3WhNp3raVCx6obTl8/hzoPXZ3ZfOdtka+GbZWrRzvlydUr0tIZe83DH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6Trex4kNWQ+1ndX52CFLo8qMC2u36fgciitlkAbqNUjJkXtU5xsy96ri8SEq362nZz5/D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PV5fN7Le3aw3n0UNgXdU9EybjqqfKj+pXWiYEtTcpyrtdJTpE6b2ItRy5XwboMjBbeDyW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lbm07P5hhiFi/QdLJ33tk7MSSY6ZxO7ODJIbpkJ3Z3OcCbk34JqCPeFzvFemySW8KpBH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yDbzigZJxXUGDyWamYePvScsjz+s2upIyuQ7DjurS+ym3bsmmTnoMHbx+fERpNr0s0mF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NyLNH2XPquT6jjm3h+25DTQeNkfY0ikw3ZkiUXQu2Nz+V4+PpNbz7tCi/K/RfP8ATjUpT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d7TpIW9udyPyycGwunnIlGiG6Vj3URYaTIRUdANMtTs65wqh73cfaywyuXTWfLsyjTAr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mMO4NCCmaoXCs0qa4sV1btvcG4TLCcDLqas2diXU9VO8Z9FpW1CVBQoXU2UjsdMKyVaR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bYdWItmGU3KqVbd7xiix4u3JMhPUOgMbNrSOsDii+QFjDFnSDUhn0D3Y1TGQqbxumcbh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urZyNXHraKSvsSSBmdITTSR3c8X2vic/IYO7k+pqPbv4el1pLWls423PPjRdr6E6QzdnH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cJ42xh9GeVNpdWT2RJCis6oBvSeB76GnYbNgc1sY9+kkkdBfpXlw+vk7uDczwPhKPN9U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MN2dAkkCSQJJAmdgdM4JJAnZxJJwSSBJIHdkJ8vUCrgJ3QDDyyzBCo0KlQSCuFdqwYip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eyMn7LM6nWIhgpj2NlN3zHMJyHY8z6ti9zxvZZ5ti7eTyVzJrX+0dO6XzoJgGhe30Oku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SePznI3L7eJ6BOyC9jz5EDWinQUw5XjaDq4ckSFMG/KXQykn6NAxwhz9lIQv5eeaOid3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3kD+odIzrxTnRyxvouuLrQsz3KFbVdjWVwug4o7Hjuz8fmrzdTJ5nnQIM9W8TXifz5Gul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T2dDNBrPMnIB6QXt1xFF/W2d2kxOzgmdgTs4Ok5ONmbOLp4MiQzHhoRsqXpOyS6BgTwX5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ynToRFQSgkErabkm0cw1PuDsrX4eqDWwl5nFdxw/TpdZVbt2zSdztZmiBhgAktekjQxo4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WAShd3uGrlkwtM4fmeQJ56UPe3UJR10jOMgm8XJ7QEzS4eLhO8hNzz3IdHyPRynKnbvL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qIqapBw9GIhDdOhIMaG0hsiFok7VdWphWX1TH0IKtW+4GJptp4RDZ0s3R89DF592UGix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1kFBJBSb0Lc4ZhF2Pba1GHeHIzOskqkeG2ZPMLC4c4HW0ktqeEYJPKodTp2gggfHBPJN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FGoSIQi9BRk1ZZdoatQVbesqUO6ULm4D2wqqLrIAJOsgKa5CoK1sMxhDXAJ3xAKFMgFI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e7tGtpHnRm/NtXhbmFr1pktOxJIFu4KyjabGeZ3S+XWS3p889PsczAUCSXbs29hb082C7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R1cvUx85Oz54vhbmH0ZZ8pt1ZrUy9dA1JFAT6zk9qUcKIWzLC6nmF6jNJLp0e681Wnknjd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25frGdMaMnYEzobJ0CSQJJAk7AkmBOzgzpAnSEkkDskDpISScLKkXXlwoNrrzxbq6qjS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4o4m5J7gqom/PXJz9nHn10kl0MKUMZddbCfzHNAC7k+59FrcX2kShSsbCpvgn+kukSXjm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PGTdLj1HKW8fL1UYB+NmIXby/0HFoV2LoyrlBUjT8KSfR383enrh1WJzA3cl6Z0ek5c7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wvlNbimOzVbyMDR5mHYupF5ouTo0l595A9m16WmHvxD5ZOxRrOqhGdev1NGyBI3Zcb2X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5XhKxfQ9Iupn6fHzbSS8Rc9jbWV9C+sKGJ+fSx9jA69B07e51PKLidJMdkgdJApRQgcbR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zbI9tK9CaTLqrztAB+Wdm2krkqGIFurq7WSqspsHNLRSANotDrNvA3+DqnF2is7hu74T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2bwQtsQmjHnzWS06VGUSe1JEO+X5+V67hO561n5x+JZ1/MdNgYVzjO30XQ0XYbSZMm8ZC6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3Zcn1ani+Z3cXr4i9DAsqNanPcWifkbyUxHEhG5WlkNki7PPXWrvclohGeedK1OZ1jM3z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KSs7GiyF0q76Q7G7GgpvzxruaaDQyIERlis6CjlLWdDMC1hs6AhaMBxqZdYFaN2sbLZ0V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DNyICJ20mzSpyEJGUj0uGTQhD7BmdmnlsgIzbLbWHZ1igmRMpKkimlO16aBR0hLANjhS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wkA7gQGMw0YkIJl45zDKB0iEqbwnJnAcyVTdiENTOreJWZm6Y+PTZj6+RXSydtOtk6Gz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kiiq+i8nDziWl0Poa8ZT6JwjYyddttv8/wBAufn0z10pJh6epl6mPmp2fPGOJtYnTlW1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JORUG93HH9rpkPY0GcjyXV8pl6yTwjovotoBh7aXGzF2y9VJMNM6Gmdhp2QJJwTOgTOg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4mdnBnTiZOgSd2MncUpRKry20wCzgix2jc4t2+RpjiV9eI55Y3cZGPHfxp0wMfaxsPdZ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B82WzNn8DETnOozPS0yevwt3PNsnXB5650kmXrm2k/gSKLprprmobWb7u4ewXr6+bx+3qD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4LzayFuPRTUXAVDyrasJoNTWpEibiGbcnaNV1HVzea1epZufb51odHm+XtbOM/E15npg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RaZ+R8p0/MdN6CsA0AuXTBml9H0pOimjOIhex47sfI5ECcHxvFjYvoesXbx+l8/ltZ4+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mvWX12fOZLn9/n+7Wtnb2elOzidMgkmQOmQOmk1n5G0Dp4eei4PnLlTeu+TOp6oCF5L83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TirqxRiJXs8jwg7CVNkul6PmOm4uuxmbOguE7zg+m7nUdu+Ts4tiq2vLmynS06WaRinU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xvX8s1c90XL0dhgZ/U5vhI7OP7fTBSbSkkhPOE2uqDK2+Ph4HvqyXPnebqy6uHCmdS5jG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C6iEUrKFMdldcRLd56xu3XhkI2tTm9bE1MIs8OPWmuhbFN9OtKqUwyZdh0DXE06edzRAF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YG0LckYG+Si/SxT2TL54llpuQwagJwiL4hszTVFmT0zcs29LoGjPUSuGZMjXlD1gOZTRQ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kmU0daQBagduckg3g2EDXCDJuB05B3s0WYI2mCEiIaKbkZZ8O0GMRl0vka0XKlMvsHYZ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0xMlQFGRVZeNpxZMZRD5uieVo5mvY6ZadSSQJn084yO4DI83AfE7TFhdLy142ay6e14r0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6Hn+gjm55M99TpkGnqZepj5qSWeMMPayenKJIhe+dB8amGhk0B0nZcB0eme22dNrmOW6L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I0ldM+bkYdgO4zGdY+4zSYaTsNJIbJ0DJMCdkDpIEnQMkgTpCTpNJJwSdCSdNJ0hOQO5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zevZhGbchioIqSnha1TG6CYwuxiZdOLjzjxfVRGKgFELx55ezd2+WYfP9Bz/AK9J2buq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459Ek3gPNH1eg+h5s/Wuo9Dzo0W07ZAWimoGy94YrliI2c/U0pTTprIYJ6Axac5M81bZ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6+C6dLVFsZRl42d1T+Z2cUB0oXm93JGbWf0XsNKPjVyfT8p1fqK4M0Tz7wmkvpexPEZR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3pNywoTqySlkY/oPd1czU5JiGZj1oAGYL719gpR+axbn+g530toKTev0M6Q07OJJIEkh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3wTUHadSgnF4utHFLmvMzrLoPiBr0s+qkPoUhCx65IIu2RtQTahD9TyfWYdcmds6D4Xuu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t6EnZxbFVleXLmJ1p0w0AlMnqA2UmsLv4LLnbl6Byy30epku12mdaVB3YalGZPSb/ADhP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jhs/RD6+CiDu0noKQM9tSK4ymCqLgAzkSAPRBgG/mkxQDMouTL6rm9WGarEgeylu4eI9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bhC8Ie7HrYXAfTHGRuQFypi0XbmpBMRqWaMgxRkGhVAcdinhC+enDpNFoe12FZe+mnVz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D52BhSStNPJMIIhWiURlarAwFpU551CC1RUxrxwmtKOcci28IkKzs8DR6UxaoC9AN4Cs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+2sDAoi1AhSUahXP2F7RmJatCLQYBoTy0nWJprCs/OOB170mVbp2Sb7mFv8APn1/F9l5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rtryxnDbADlbdJbW2/gb8cvOuz11p2cenp5enj5skz54U5ujl9OUbSauiLg9QMVzukYI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ndzOtxp15ew7s866HWct02njPRdAnlUyw+qdnQ3ZIaSQ0zsCZ2BJIEnYHSQJJxM6TSScE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TSdnBOkLW28LY7PltKOPXvwbl2BqJnIG4m2cJBYG/K5dmekuL6tmdBAcmhYdekvk8xcDoM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6OkUZblOaRafjzma8br8oqqt/U47GjEHqtoDNJHpT2as25g+X1AGW2VMhZb1ROYKCokJw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mNZAS35TYhEBbcNaClGAEh2251ysOgwfl/WsDLwp6MvquW6nuRAxNHlPn2dfUdsQjqDLc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e8XEH6NDgLF6OlZTdHyZyT1+NEOeuo9zojGRmkbsZx8DGPN9FzvqbpJerukkDuzjZ0hJ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0xV547WTedTC33bSZ1vLRza48ysd7q4qa9g/ExY6CZnXXWyolhLEv1ef1s2L1/Hdjv1O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G6bteS29CLpC16rqcubOSWnSoymp685s/wCX58PreP7HoBOU1Oe7r9CxgOm4I8/jdR9D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CUmkLZ28Dq+Tjweig6x8tlIzr4s07UvIyrlfRkjaOWncg7k5VzsSmqVRcJZN1dcDowhIK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hkmVF49pGFjBsaQXYUvHbeo5HGdQPLtFIiq9uGfezK4Mm67K3ZYXSpVg9wyJXD3srIYh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lC3TqgMYCtJtOhc8h5l3z0wqig7VzCYNCoSDm8emQIZVssuHFZYbnQHbdJxESpDkuiTUy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NRTcgEa8s/Tgjk9FQWCJM/Wsg7oaadNllYRvCERouEmHQFumppNxb5YRI3T6aST2STA/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y891smmkl3bJJA8mcTuzuY72Duxz4Cdq6k7O3paeZp4ea7ss8KcnUB6ciIwnvBgRYojkz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I7qzWbc8T25MmL2Ok5fozxrnogZc7WcBH07pnN06RSSQMzoGZ0CSQOk4Mk4mdISdJiSQk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6ZwdM4ndk1PXx7dPK6MrGl1eDouFZSL0sMpydCvLjQXJIG4/p2dnnqSZ0QrtjOHUuo/K5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hNu66tLMpy4u1KwNjj5NatR9zzL4Jgk8ED1WRDOxekDRz8N6gZW3yNLOpBo2s9c6144d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95Xyazo484cooMMzSuCErRwJqrmE1Q4GYOsFzb8tlTbD3heq5bquDG6FjeO+Xk6+q7Gh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SsVUk6Gh5eMJ52byRsYdEPU01581txmVpzXlJMlihcLUy/b6Unbv2dk4KUXBOmB3i4pP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FQ6HOLFeu30PQsTo71ZDpMfO5p9wGfPFv12gwLLrqKdcO0UM7ZowefpSr0Mzs+I7iut2S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I6bvSWvoJJxa45ImfMCnWnStDPbOO/yOWl5+fUbGVq+XGAJTd69OZPnZexzVkO/ZnZ9b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odVx21z8hOrwHeLHi75z38/H3xc61u0ZVQt/HOiPnSdS6XhUzPlZ8jz9L5Y0O6ivZxtz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QjTuQy5ToYO3cRHKiFvXc6Q0HzlmZkmdrqK4lUpE56ah5QuTGnGulfMaxFjQiOb1OFrx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aYLc6WPrZc9KJEIWGYNpAVhG6vQRYDWTMn5gZdgik4VkVRRZEwVkHVyBmKFZY82QnMiD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ISJQEeNajTsDrhkDUW76aluBNmlHNrHpUjRHpPmsG3AAyKvhKPHtj0WV9PrJJPRJMLRu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Yi0gUVupW2kkJ0kJtrG1558iF1N9KScehqZOrh50lKOWA2efV15AaeNu7xaI7CpPw9wA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lIzMr950md37GGRh4myKFZnjBrK9fWdNK/YSZyk7IaSQJkhJJwdM4JnQJJNOkhJJCTp2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ITooh8+fbNjz4lDquTSWXdtz6pWPIZLNfz9eYD0Y678RFinZF0i2GKgRRAlGaknWzNJh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7d/A1oRe+dRomBEq7Qm70hMcuoB4lRDOhpQDJG27QHuBojXTk0MOq0mFe/JJWzvNrGuC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CHa4ccJ0xAokEkODo3cPm+jF6fnKeSexD5u/kqadvT6kzsDRnAm8/DflxOBmtLrlJbaJ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PTl8df4+PUg89ZprN4y9LpSSYkkDpnBJ2B0yE8ouTo20AeX85o1UT058SuUPQ9G5O1d79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bHNP5PPNhFpKRtMLaWsLEHe6XGxKLaO1ZvccN3PT1u0446A8R3HE9OljzbXui7oWyDoZ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mSBXU9RyxsiW854eObtGHdTuAN4PJ0tKP0PTFnYc3jISk0hWd3wPd4cqthLHm8v6Aa3v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vYyoRhR+GKwrP1lUs/ThD18fSu06OCqlTrz6evk7HMsiyyOq6DPLn0nKq9cx00bIauqJ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oOmBq5rE0D3DEu02ayROhC0efI66Fhg9jVRyq6Z6rmytYmTmKe4Fg5azo4avLbduzeMRp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VJ03lUPc8zl1akOlY8dAPQqrIqYq5QYUOyBKJrCBIlSCOdnyHB3DMICka2nqvSBnfYgw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epGh0MiI6a5kpyoSnJMgMgdg5UZoG2M3WzsmudPNtisl0+ukkNM6GknSbp+a6jjy6Lje0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7L/c6RlJqSTsC08zQnnFGODrdlNnRexjbOPA8ZxxwCFJr68M3oMToNpzbLotZmrRpBmD7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x0y952dirBb4z4kldUsmnB3RzQkvddpJ96SQJSQoNJCZ3TE0kDOnBlJgTOnKdnElJAzv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OLnNHVH082jM0aq5saU1z9EZPNOqU5hK+NxT2wvmkVUQIvO2rezl87F9J53H0+YjdDL0I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iDu1rW+o3dHzV0ohOSZQQEzFJCc4zB7IXtUxsQVtagopPQVOxIYJpGdNWnCmNTTWNQuU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6qCEM3VQHVfSNEglgBynccPj7TQsjl6EVJxppRTZnQJJgi0kEFZEcHdJpJAmdBBO7mEmc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JAnZAkohNoyEra745JjWNx/PE0ZUpBmps9H0C4zhXfLpea2+Th0R2h5XnELAP0DYXhiV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Cc/WI1fLd1w3c9XTcoLHQXhuz4zp0IU217op2FuZWxi581KT6dLJFyr+rE5TyMpCaHUd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8nnPRA/R04ePUYPq6hNbHe2dSBTjIlu34nr8ec6dc8OTzSrSp7+RWYxLndbKzx7WHo3k3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GpdBlZl7052u+nWDNrmOm51njzhS3McGzY0laoNyu+jRzosrHQDo4uMlPQ8zbeEyNAGx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VBo1BFoOLxSYNWrEmnp003JtqZspIUV26FkK6Q05YtqNcMchIVyloxaCqtUJG6KKrh2s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9Eba7G6ZzQaFjjZyg3sqqLpis6DF0QJRMCK5KyhTAFaURxKzNGnbCVK2trG2GZd9LNFV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HSztXKkKSFjvms66PWZJDSTgRr8++OWx0PEdtwY6nI9Z51zz1+xh7nMuLzbIfQ9LM7a0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WcW7OqsjYx9fHisjKOXODRdR1YT2gZ7TYHbaEyqBJNIOp1Rchrxc5XOB7Ts7J2DmXR4m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Z4FzgWE7cu5ekcqbTvk9KZcoOnJ2vZS0oA6TBJ6r2oSlIK3mghbqdNtzYO4QtvKjXdW8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QQMLpSTw1uQjTJlqQz1FsJvVCEk3OBzXJ3weE4XDxtHCHM9bGd/OG7njsPXGebR0weSH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bej56Wbo5wj1Q4Wkjlg9rRatem4JqlAVCusCIjyCyDxC2dJIRnTYEYXuFVjwAuVLg7xY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jIDtHmPT8+9A4jL0xmm2XsRTxTdkyTs7DSdgZpIGdOOLWxHWpsEHeSK1NmotNgZklSi7A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kwJK8zHpFoy+evnUE+fSuxiApJEK29A2E4P0HNCEji2jceXneZuXYtGJuhjhs0tHJmlV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Nv3XBd9v1SSbLTP47sOQ6tClKOvc0ZRU9Fz/AEfN54RdPp0RsgkE7XNLHPqs7JfJtXcup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Nznprr0ipS2qt7GBndCj03M7+eO3KEuXk4nK2ee7+Q1ARcb4AaEbMaps5xSkrNPFvDRzd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FsVEZIUYoYIVjHah6zFmduNoV9FCMUgG57reSiR5xrFbUxSIyvhKrjdSxpykgexEBCNZ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Oqk0YKLd0szQphSPFlQpuFYSouxrBnC+NB1FVBVAVCydlcbx2aYD1giB9MAIkQBp1zQ5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3O14VxqPTjOm+QcfSGYCXBUz2a2Nc0wMqkw5go0SLaDxegDdnD3MNI5ullR0itJt/TZJ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Xo3H9r4vKFwfQ89032elVHyseESX03UzJNoka0z0cncw0nSVa36+Pr5cVqSw588gbd6sa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+qlFAznWGPaLNDVXisFTSXspnSR5I92fiX1VQnIx6kiyEWZfYMwrWrkMuicKBSJsE4SYI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JFZqTq8Y2++50D2QnulKFoRqIpClWIBlewDq9gg1kgoREgHnfMKbpyCU4TYnZAqpuiMX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n+p+aRsJWmSff5/qRa1ldzhZmplBZODBpuNcF5AdrV0owCydEAsqiwSgkEro2A06bAse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YWJkFllTg0VAADs00BEoJ6fK9PyUbjvz0Me3pI4gRfURw9SXc2ZQG2/O2t7iy6VWyskd3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Ecey2LYnqyyWZrLJYerLIdXrQAqK03zLSTo5pIErIzzn2qc2E+Zpzyz5xvG0xs1nUmU7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oyi/ReyEM+SidJ2PlZxjaoCWuJmr9PFcOgzM/Rgzn0Zjw++4Lvd+ibSbHbK5TquW6tCWk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Vct1fK5Yp0+nQydAf2HD9z4XPhgauV0Cdm6Guk5fo+KFyHdcDroylH1dnSQnTpkNfJ0I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5Tnes5rr5gm2hdM6qdAGVQTWzJKBbQt20nWGxEyR66YhK2u1BwlBUmUY19gSOTfcUXAW73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xIESLRJ2MhZ6JZgpNFbGlWYyhWyQlTYiLx2WY9lp8sBzw0MSLANXIKGY18Uy68YhGWbe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ZlgYSkhIbWAA1GnN8n0+c7MxhtBLIZEBGq2sFOEkX3UsiaLHbvHJvQJC66TPvmQlS8Yv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4xGsqcva8yizxCubSOTq5D7K1OOvdFSiNnSBTfseXMpUcb5nPFbnSdmhGVq8z5WfPxdv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EjfwN7CnJJK+i7Xx9bLjuTPhzZ8mq6sLSs4fSNyGVa3tW4JY510xROqCYJKMl7SSSWnfW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njVfNFMpWIHuk7KZSk1SpXhUlIGk0mVWMglFJiTOK1qNW3um119gdC2pkTBSgrhZWChb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FasQQd3BTaYPJpsd2kEqbmCmyqaGTwC+Kdlefp1B5MH6PwsMXteO74Y90LRNk6+SDjXD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omwmVThKqysK4ycJ2NWF70GBXVc4VRtqCU42A8qrAueuYO0HBQYQM/QxNkIwetM/D3GR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avEdhntmUjUM1RKYjurrg3c0rkV13UpszM3edlFzN9BIElRoJFUXB5TOefUzegE6mQzc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OkLQkrmSJKmXlGIYiJSWdfCV9x7Si/SQ5Oecz0iXT5N1tI8rSvxJI2b8C6V0WeWFCHlL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30PPpmnfHXE5ro+d6tCUlp2tTdST1nK9Ty+eSdn03SSCXe+f994nPjDakM4bn+x563p1a+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5L0tc5O3qbJOgSSE19Dpds8X4/Px+L9A896ebXHIA1ykYdgqeozc696Cj3UVNhMSmg9j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GRtMsSo+oLxZpWItVE9oKTVq7KiKQysXoB4nGq3MtIe4iSArKOkZnAdKOGKXHTZlZ+xU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mX0ZQO4IUHbdbKyCzTEsGwuABaDSZHUzy2Yra9EmhhazUwLTgBZht5EglFjNiaF8ZQWx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WM+2KjObTgganYYMuejenlPrUAI5tCB7iVBRWXZRgqynbdWjElQd3CwYqDGcJw2rHXJs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sztfWmdBFOwboAL45RnBt2/Tcu+WPQYtTtzeNmurXQ3muhLvlfn89xXonLRtiLaxzrlq5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8oGbph9OEWKo1gckW1sh2ZEbs/QCqy0UY8kp9tnSI0mVj8gU0I7PF1NoiFo5IDTdwrnG0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AnetpXUMO+q6LUL63ZHexel2DlXf0OTgngk1LC4wcJuzsZScK3kgZPIKmnFDzrkyx4SC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dRQiCKLK2WSqsRYNeOGbyPf8HmgewytKqhOVYX4+vmAFTYKBxeaWBRgRIinrsZZRFwsl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RAPFUBc1VYXKqQWO0AIeqQOyQo52gMGHt870SdMabg0ChSB+d43ecDmDQtqdNFIFOdyY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AaJrGO86xajZZMzeNaIOdTtTdmQSdkm04sDsnE8dkSAB2ut1O8QdRTJKKCcqnkMJCNjq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5z588oKT8jREqlKviaoWfBWW9KGWZCY0GQX+h+eehY9M51Qw1x8HVy+vW9mWnaovYs+g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Z9dUkkQ9A4Hv/ABcMYHVN54s8/wC0Hs1uXu1ZOch0InbXPJL1OhJODJIGSQdhaGZx+cv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pRHTz3lZE2hRSmbCIZkJOW1Acixk2hSyY99chefpCZOoTRlq8lXJr0FNKqlVOkARdSjGA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kAj7GZTKyOZXOJIONKbIveOla0ZU4NbSh3sSVT2SCucYIedbhZBkwkYmgLxWsB43Mwas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6bSEBTuqQrLR2PQSOnImmxkqbYCUEWiqMWZCTlJ2B12shOsgeMLpZWmsbY03V6omOUqK2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WduXYEIkbf0Ek9bRTsDRaLzeLp5JJEuk7GdOhbmL21RozPqrFla7UbB7gr8x9W41a87o5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OQGq0boxKqUdIplaODmRPDDWhQK2glKs1Jz2mdOTpCmDHkXa2capiMaLllCVVak8Z50V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VydBMUygUZJh13sqTvW7NLWDL6WSYDoavP0MzQFSqZAROi0LZ1yZN4ux2dAnSCNc6gk8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3Cx63CdVkEV1RqYbKlBcyGCvlup5yFaZTYMim6YUZx4jMsMoVO/U5zowe+i0RM6iGIY8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rA+ECAJTsFNRkArhGYWWwiCseQVJ4tRyNrARm9Di6adJAhoFEjlA3j/tHmqfP03WzQmlf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WFhzYddotK4ayKKYzVId0zlOyBNKI2dIE7Ohk7A9tDgVCmUllb1sSZ20lMFCbBGcWQSY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1WDLHMcdiYV40GnARdY0UaNIzI0DMp0lSSO3q+g+f+hcvQqrq8NebzjguzeadX1sWLpx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eiSSLO75Lq/B5+X6jhu3UZdOmKiZLj5AvN64PtbURk3Xozs4JnQMzsHQamFu8nBLH1sG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klgXUW0X3NU0FOAMi6GRmyDPMpuCh0MF1rXhIDTpZWiEjr3mz0rqvrEONeLhE60sZukP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SKx4UXVPAJPWkF0QdklXcho12MhGx0J2JCiF1QWQlNj1Tgix2iFaurCyuytinB0TBIMG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DWVOwmoVgIuBJC2uiYWWgpu9qUh3HkO2Qzhdjn0XVNFsdLrkQONmTtx1crezucZQ59cu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lOtIySSaTpAknBJOJJOD+jec2XHqlWNtvGcqJVLvVanjcWaBPYtHN0Mgt2lhxgjFCbY0k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VEVCMENn7dbWfVsUVXLukvaSTkEW9BmHkK0QODYEhXGVpAs4kimUaJvSwEp6hKbzZU1g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tkyt4zZ0Nyu7Khp5erRnTtEEPdRMCrhCAvlXJqx4SZKUJDkzQBVzrCUoSCcoSCSUQmq5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YCiqoouYZBXzfVckGhMQyWeRnJq7PIzwzQSg0F7ABAXXC2AYXmXsPA06Wg5pDrmpov0B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JREOzWDV8bRPCTMrhawQ43seBT2Cc6xB5+ISG+swoDOS7HnA4c6EcdSU0JYtwtw6gzhW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SA7TgyELIOUlJDRnEIJ2G7xkJMkNnTBLWx5SjgJQbjOMmWVTYbThcKELYJ3GBmx0aUHY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HZq8SvTzbQhVczKVbAaIHkBsaZwjvQfPvQeXolVbVlryo1tfZ0STKupaGelFlSTpO7DZ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Nw4Xdz591cwTzRRm50ky4781GD0vnPP0U1punsd4OOSZCZlAej0nIdhzcaytSiOblM02n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tWsqhVFYTR91VyQ7EUDCjZFkVGwLSKLhRaNIVrUVvr2TzpXXZEQYhoeGbRlDJPZBJTa+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2SBJXRC+NzMFuaMkVJgnCKB3hKQiD02FjSqCUVYnKI14kqpJ2QIHFaPdS3a1dgRsFIB3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OLB4kQbd3rCtStQPbGDJRuYcIPJlVjVoiOWPTVJNVVVYWmDDlDurdcDQ59mHsyltXWlv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k6GzpAk6EknBO28LM6Dewcs+onia/Tla9YyRzrnaKOXmNHVYeCZFnyrsw4wxiqNpi1i1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0aE8aNOoCAx0ln6DO8SOmzx51wXCXPKtrZ1MkyFY9URStpSLFBBYQI7TWQTJQk6REaFS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ZXZ0RVqZZ7LMnZyRDtaKBto8wKsqnSsep0Xpk3KLTCqFlQSlVILZQYLmhMKSK6gnCMQjKB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l4Ucr2nIJ8ro5pkXrl4zqtsTOqcq4DXjM+c7dSixw2XGDmgQNaM1a1rAMQrk2spsAkcm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kQthKloqCYHikDcB33CTU7wrYsq4Gc1ohvnJ5mWeTWMaLboqUJQTotaCd4dsmCX1yorH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676HMmeQQjKAJSQQd0EoJwilIFOqQ5QmgaUrEUWRgEo2VslBkFmhnaUdGgzsvXjSRBRkR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VlxKot1Kc2Qtp0UgCdPNkL9B4Dv+Xqeq6jLTj1C3t6WTs+lJMJ2qi4myTzSScp2cVnqn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Qk1kQWBuTVcxhej8st+Vdmz7XUUh4PAb9tw3X48pbxfn5OLuozPS4ukflCanZckVqAs7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y95WeMTQOcqbKL2i4iRyNWQJSTOkeMq1hXZWAwR2djnZMa3KVCUEpKcAvmOzGvhBFiruZ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EkrxrGTaUEQnKYQacGWThWFMy6k3tqqaa+pIvraQVWqkdlFjoiz1stVdqJPUm4WxkFc5WM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UKTyvbHlZUyqxNI4hsKqq6UyqAtWVaAx0k6yx9rOq7Qgmz3ZOr1ZOhs6QM0kEVJAzOWgS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rYHzltmzjyqpT3t/Q57Qz097aiaXz9aJgdzPmcbDph+riyGnYOscBc+xNMolKNi1ut0w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yag4LQhDpbFQpklo2UWVy2wsrSd2ZknjIHSQnaTgnTgndAzuzSTuEXlII7WB1V5FMpac8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7RGaF5/cxg01W6DlTFl6ZBcQKWym2maFTeOELK5stpvFRdaJNhAhueF9ZGYGmcFYgoSNo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zQ89Jrvz1Jmp57UBm5rhixCaWrpYnR3jm3HIVJNbMlBSasuHKCqUHCyhSBEiuOyVzosT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iDNKAS8/77iZoMvNOy3LtrIy1WfqZSVYtld88HtqhXZerC2FAu5GW9xgZtxlTedVpwDPF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KmsqGrSGdHSKKxInyc5yNYBZFsgFi0wRGoBnvigcuggAnsZllRYiIxnEJaQRs7npnXsN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8CNauhUitLRszXsHvhUzTbP1sxd/wPf8vUqLh89OLvGJ7up9bKlePUyB2tvOEjoM1nsf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plRHQ8tePq6bK46bCwJ1FUnlF2MBzY+faKz7kyadlF0Nuj5zazy3kly+fzvK97x/dzU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gViqFZGBorEzpPj7EE8fStLYHdKpq7JVQ9RBqTvWnGtIQnAKMXcy84Z51Yw1zUoeY9oXS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mkyyhOhnkwPKtwnW1oVXUlhRCTha4NqGmqAujNgslCAWW00p2SdwoU0FFxEGV0WRka+M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S6R7qiXVCJvvUKwpr1GlenpVKxnozSccXlFjRlSKddSxcJp8qem1wzAOjaznFqi6UIrl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05xMOku57ON7IwLK7tg/mE76vk4zrSXXcfvqefTPfV2GPdgT5663k9+g0PVz9fGkOHRt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aSSRh0CR0mc50SM/RX10VO51up0inQMzobJ0DW1u1p34pzyMdpmc4ugrd3CKk4RUnEpR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NlIH63mOv05wiRr7xIFJmy1xDmsjP080d1V1QFMzhfGUBXGhHBQpsCpIqChJMLCPz0To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nF0c8N2NkAturmFgdloIIsYPPoEAZ66tlJGW42fphVFN1dlBurlmXhqoExzc8yQCtotF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M7IHKELTvEKrCVkbGo1uwPBSCDvEIc70mYq4nQF0MOi6+uzLZgyhWsprG1iE4yTUbYBF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dE5VoCHGkIxxbmRjfUqilGXaq0E5VuBExZjvjCQZ50pS5s6pMk7IRsgKLPFjszDXMdPz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pTYNdoI82lFMIOnTYeO207nDq6NByb9azXP97wndcVMLfnxXKFBWdnUXB3188ze5Y+se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iEhp0J0whSmTsc9oquqgMZHRREmlUpvJrm+L9az8r81j1nLG1aUTSSjKd0aHKX2rpcnm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brMgrq5bqoSCuycAFtvJaE0AKA0DskyUQHaOEapC0MERFs9Zqk9KhNnpWp1A2FvZGcRq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S8Lm5kCs5KqYkKnesKpxggmqu8K7qWTnOm1qVamFU6rgqvqrRZbQgsqmycpCXAQM7IgT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pgQxo1Fg9N1aLIkk69GefJ9N2Z2es4XQbg7sqeNcwTpxMlELRSU1ix3h5oVEQyB5Trbm4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rtkuLWWS4aiy3DS1eZ7fNYuI0tPXYoUg32ef6nnlyDpM+99jGOfOKRYcYBZqT3coROTb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882DiDv63kK57HjDDptQcBn5rysy3cjVioiAVLoDYfJNv4VkE6pMr+hFznQ7BrWONv1i5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SKWa90bIKxCg83ag6tRS9iKg80LQ6HJ1tuTPLGtcF2DXspPAuFVz/U82wmKdOdwprHqs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GYNXdSA7SgB+fo57CM/QAQVRdWA1RdIbExJBbNrQrtkwU0FiBxGR0PPRpoFZpme0wSRB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d8znB3iORFDLKrLRJ3iydld4Bw0AQRA9wXprUTgyY0bIA8ZxCLpgYQ2tPz/QzNDDqMhBZ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1CZ21zSZwdkyEycbI4REVJxwa1BUrWTrm6B3aTU4vWDqFgNGxDjJPNK2shEZwkVJ4oJxZ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qY6HzStPFZGt0IJW8ooCbwHJ2LMTRMylYnnCbukzpDdlAMrsuM2uWS8gWnTaVlN+0xmz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6g5gWA6AjBfChkyHGQ+i7rmdrn2nhY033+h5PJNemgPQo26c3iNvHi5cf0Pzyxmdrp5Q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k5Zcx1ABnwtLz9DiRckkgZ3MhZTJFOiOW3Y9dxF4elnooHMoYLRoDN0pIfo0HabUXiyv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4RXJrEU2UEDIz9CkSoJBERTdFOJArMtrsQWhlTQNZCQQm7BOqyAnjNhzhNUUu9cNXxhTd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hQvvYE19MlM2Ou6z7I7d0E6eilCQlFIJ2UMguseQXKlOiIxgi1qkFjQQ5qCY8UwKM3FW0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U1k1hVdTAdzDwDS3+e6DCuUaUj6Kp+q5mca+i55MthvkHLRLDfr8PbK52qsb87q8jk97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SZ4ebHJpvfor+Y7deVx7J70TJAk2wABWssKxzypJKUHhvn6DUuQjoN1rdMq4vOOgpwz10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08DNKKmaEEV6JzGZ22vByblh1SjGQ5Siyqai4pSrsc9SbW+3DQRn3gfaAQ1YOa7I4W1z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ZuiEYzgIg0E5ldlN4KEpgHSUIGnn6IAWhmig0qSAHVQgdUhrQedTBfWrwpHk4cvynWcx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IQMENHL0qWm72Xg85UC1awzGUlMwEPTc1dZTeCDOpAQmBIO8mBJMDKMQUmYJ1ziE2siH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W31256DiTr0zmzKkzSSEoxCxoIZY0UCnFgmooHZ7UqleOk6Z6cY2oIPKQoqxhwTMqm7Sm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uVLBfGioojJiIappI0i7sNlJBF3cIu7gyJHESXm7izkTc+CpqLSABdprXJS6SDrn26GT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JPONF4LlMycpJgTMk0zODlWdQjrOD6zjeb05buF2b6+So1cp9L9NzHaRy8mKVRXX1OG3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4Ga4Uf01D8zv7DPdWa2BZlOdj9nZ2cnFt2QlxzIPVCE8+RqVqc20lmlo5ZinSAOGEKNfQ2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KQ+2m7zcIyiEc/QCzmtrYY52Ck2ALCxDjZOIhXuFGVJmSi7M2k1ySHvvYFcq5JQscGHLT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9m4NYgVcrGRrlXIRGVNIqp2RFStGIeOHprtkZhm3ZbWrFZYM2kauxOq3mmReTAzSdEWs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Mi8kEVNhQTxZGN0RVQtiKhr4CrexwqVjDXXc1r4LkLNLLn3OgjgpZ9DRiXVO5kdBzfV8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SBdNzWpw+hln5wnD9I7OjuZWVtU+gcB3y8zkINXc3KuTZ2/laPOOk+dqV61ylVEioEkU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5nOv366uZ6bnrDUN9DPei1s82eMUVb1bYPR5xj5pgLZax2eNTKUHakouKVlbkloSjTnN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D4ssoB2iMmrL2x3CQiGnPCMc2VXUCKNBOZW8JBcniFAmhnhqBliBKqxwzygix5+Xo5Qa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aK+qNY7qo1hg810/O59I1tF0qY9tKdB+cZU9FONt43FZJwjYtNoeycAVtNrLbK0FkmmF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s7A0mQMzIGlGYTrtqRxLX1c/Zc70Z6BJ21TqCKm0YomoODpnQk6CLzsFQ948Zm1Pby8t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duvsdmYdlg8kixnuc0ytZzRK+BTPKaqtXSGNEthZ+V0ITeRHTgVntoMGbHT1kuXu9CAyf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myerkGValxZfSZ2c5yz8lPp1zFiOjfn9uXcojSzGyFSzqrpdnE7CFjpDnAlMmBJkCOL9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89u/h5qy6Oy5WUK7XnWl29Fz3S8yuVdJgbAYbJHoKcEYs7HMAsg4uoN4nocfKobXycsm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9Obuz6JWVSC2t3aplZIgMfYk45gXsKSOLbrQScBaKF0coTghCbAwJ8IkCBc+fMdRmweu2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UwtoE9kqx1WWME7FTQkmSgyIBoxiO2DSCNRMwFsjGSm2slivCLYK9lKLFBwnMW4CKxiW4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rbdW6Zysnp1j86W613EJHJJwZOmNJmQ8mYTpi5Qk6XbvEsQ7qnrRKLwBJpU2SgycqGC+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HC2lhB/Kn7R0cStvE19dJOadLh9FzfZ8e6S9Px5R06eXULRp1MejE1A7PN9g+kbFW/oH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gaa87KilprKE60zd3kurxc7aCplp0nb5Vj6IzzphOrHRW1XxXJB7GNr37Aufok2SxTq8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tgS749HzOpr1DFaebD6TB1CteXm1ZQ7moOE3g4SlGQqxCqTArTxNGTVtEJzuWB0FWkZh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Vt5203UgQeAc1W0XAmtMEs84INEe2AV21XhkEUTHnc9szi21qbOfpsaME50QzqVsc9aK4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RhZTcOKgoS6o6yUqrzNpkUIUiUQujXYyb1yC14WNTlTYErK3AiEXBSZBF5RCKSCF0bAe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zdd2YbnLRnYhgzJFvF0NlKKE0nTg1kQUoyShS4/PwlDmjTI102zDLM8mtLJ02dfXJ5lR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06ImNNoho3tVKyodrVunZCMQrGLpbokfJWYPocfJGxFnpBkdTyU8mis6x+Z0GS0lpdvcX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NN64MKcjyjSEuXR4pJhcj3dWk+fldyNrlwktrmt+cV5KpgpMxjge1g7Hltbi8O17FsV6m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2e6SZmnOW/n5vO19IOlyja2RXqSTXOpd7g8xHmFis9ekoyQdvzxGjn4GFMqW9CyugArF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tkFT3TCl7bBUsQzkZEs4HVqJosoXncVsLmZVSeE1bS6wkiixpBNCwYYBRcWgwtehmSxt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dlEqLJpCEq2WCVXOlWRXc2gDEFJ+c6GsJHCTqtiVd0g9sZ04yatKcLKxkZJwV61M7X0t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0Xnz5fYpXRtGcc3XXXI55qvqLuS2Yz1WC3ccoVVaOEDjRB6dtsLMlrrpIEgm9qDEUsSK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Dp0wZZZEljG8HGJKhrrJ6zPG12yUTpP1sd+hzozMmhteHNXQZ3qeIJoDz53fK0DzuyGXo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29Ova28teadkcyfWJtHW5GZkXiLbY/oM47nH0c4WZOIGW2JwoeWZdEPRLGS+X1R1vmi7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fvkGNH2NPPyi3NzeONqBad8bjzl24W5zu9WdWzzmxGmzz5xPRxZFFtEdE5VuOb1ImYZN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HZhmehjwsHmUa+LthuOm35767IObNDN0mhlFMMosoAoAwJB8FJugiiYZ41weejENPl7F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WKVFyFCyOjg0o1UQNEMxVU6zMeUGqO8rVl5j2tIVr0OF18LAd67WTlBwlKubU50uFz1W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BWpQBPFBYzTDmg9LO5uuuqZPPOYeDr5vMuJHzkKjWy+nrilLXSM7bIwoa98+SQl0pzHF2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Ye287GBRzM/GRz6C+nphoA6zkWszFy5ynlZ0ehU9zX0RnFNXM7VNdd9YQaRaYG1bEIAg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6rWx9sJaaOBqCDoqlJPRptCfktEnrV63HdbxfcLk5ncKsjGLKySqemHrkGiLJsNRllq+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fneh57syY3qnl/r2Nchm30nsowJR19RDmnXNbT0FLMXr893xTx5x9T5upWrfA3W5+HB6kN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jZmKfoDPv9PHH50xA9dutu421PiZsXbqyeKiDwUG3epgJcRgLiImXKKFOVEgtemIXodAO+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9HOaEgYpaGZGGjI0c/PFthg3gY4TJ7V2KVCpD2BtgGy2OgLOu+iiVpkkCCBuYx7dcPYz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aub57que22UUwFzSE0zOg5k0bQG4l9LJyZhVyJkiNO4+F4+F1OZpvR1nAPem9bWZz84u9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NOXzN7K23u6rLL4+aNcNTPPkTt0bTfJXR4ejfnuu5/bUDoA9Uz0g9Ln+TnnzvX8l19d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9DjZZb2WZLm5ByxYk3EhlpqmDNHAkQRdLO0IuDl5emo91FHRrZXUQ+O0e8ODVAPJeuIF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83rQjy+bs17VIu0LDmmYRcdguzMunYwUrMaquEW/KfMRuMsKy7NKhSxek3UqrNDX25G1a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s3UFbTt1SPNGWmDt4fRdHTyNHYYVeUP6j5v3+7ngHSw3xXmn1xaYwro3s0DOVU4aB2Wb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QqIqCc87r5CYpVmtXJ1qQMXiwwcmoCM84IRUq7R1Dyy5t3S4+yUoPNPXKoUaHqpSHeFq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XWOXEWQ06nhTbVrONq6BFwq7KRMVC8HjFgtlTYF1lU2WVuzTyUAstHkF9tKC2LRCTKIO8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ZevicWtrM/DnVEV9KJHJFrYvPUteqL1qomkXngNDQBalPN2xwBMBnl1h7c9PWAs0ysfL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hw6bEOrnkPeLGI4sRdNjNCkq+lmeD6HlWxBEaNGyHQ2j3L50MfDsbanzUm3zKV9i1co4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zLAs6eWBlDcvTo4qZfTLv+S62fLoVdeWZBNcNsaCM7UxyrkWF0bEA6mXnaUa8tuIB6OX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X9U5TbzWEHv4B6Ks1Ooyfn63nusCjosJx3XI9TzHX80lF/S8p0yEpRm3r1UVeB9acNiK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WgHQMbhz4VlMo9TdVsyxoyaTTcVMCGGNEqCY0DIjEYphjPdAcFNCOyy87zPG1MTXzwBN3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sEbcFRjXauPotMkOjJy0HuaGvzjoKLq6KBUaB0Ejs8RBd1UGaBWZDM1AmsTJnzOxASNR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NxDmjjBh8K1ueKKszyJZmi0Lqxcwkhx4o4vPrzeaJobOt4VzgXmbr5iuNYUBY1PRHjFC1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yYRJBL0NzCsrHJhmM6wYjRy4egTgGYvX5Lczq11hJq8qgujolh2K3ObhggNp6GnNuhtq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GlnEq4HDjyiBGC6CymqjZX1tOTTKzyOSjhTw5ovF01rI46s1TE5So3Rs7Smcp4vT1Ks+9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4bWSWAPVqLSqvAU0LSyAymEAumytlaNHAYAm7fpjaTXKC1wh9VqVqvlhjXhvVhfNX1m2f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k8uZYTdkQda85l5ppGkQGVGpSjNAdloG+Gw8H35o62TqUhaShAPGIHYaKQOCnRUmPSre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GZ6wQ7j1LjQkZXwkozrsHakTULHSy4itpowRYbyr6zlexrM8K2ms421Hg1UqQlGMgsti4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a1B0gUmcJOkCdMDyhMLE1oVsnDAw+p5XkU7hqOVbAoRstStqzphXJvozySJWxapWaMIW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ui0QjPm2BbU9c3UyjXqcLfVGQyUej1SbKBM+bTFnVh58qL36N6bL84CJxtelVRkUUOxZ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/T1r8t1PN3SzGEvq7DLx4zReljbb5QWi3r/KNF5Y3HUy93g9LAH2IZ/S5JeljEdhVz3R5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UQ7LscTs6u7fa4OunOyc0+nnxy6ai+yhVOu6mXjXW+/4HoNXF4TVy5njOdn9PsuORVpj6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wC7L1fGdM4KUYj1A+i4vwPtGSY9t2brFzY/VRy8vKeidfRNcVDRyspTWg+e6WhLOtqL64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5FQVsmKjVdAqCsQDVhLzfHJV98ANhDMJpPzMXI3Lm1phK5AhleHoblb05lWrmnsribSgS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ZgNelnb1uZ4uwTi6JOCjds5V0+lBuplWVGToDytFaBYZFUBR+CDotzOq0Rl5ui3KxbbB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+WVLPweixMzLntYHaizOdJDSFQzDHAqZo121IMJxN3Oo0ZmgF1mJbaIkdZiKwLSzcKy6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RJrDxoSSz4Xk6rGOfQHXQTnygDoj6MwOF4aZQ0MCzL0xtTC3J2bmgPbncYcIAXQZVGm1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lk88W+fYCF0KSJdmbkS2hT0c4aCfbzjCRUh5vp2YunQzLTM0KDYAU9FK8SxO+sG+idmW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3TpkAS1ooKU2U1AczrypqQbZlkQ7XHvZbTB9FmWnZHXvsHY576NK0YialnaVFSRIIzs44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99DNAMoINEa4JOmh7eXqZSjls0XpBUMJUzDjp6ZZ9ZuZhyWSB0lNtd0MrxqN/L6+kWBFO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uk5zo7ytktGoizjBNK0IEpA0XpC1x5gVYPNq96psmozCcoyCCnAFbCQWSZBWnkFHnfp3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snDCEhaUI2FXVjH2y2rFwb3BzaAjLI69NmeTbWt0lZhykQyhNuraO57WzWtXdHn5wLrh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DkGyWZM7dnO17+l0uUHfPCfSbkEasea6i7pmQHPMRznVA0cn1YxM+nEDrORXoHnE4U1qZ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dfzQBQxGnNEynK8v09Gk4rLtzs16d/SXa8N2hxDQMz45baiMnl5L9jFz9zoaQTjo0IZ4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W/VU2RkAB7Xod1HQ3D8HNt5BAVAdmlgvqErNj0+nnegctk35m6NtmdXk8y+vZtz4PQFY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62Huc019D9F7aXI7/ABXNz8LPrtH3uEU9ilFwdPEJPVBq9CQVGuCwaDZ1DeusWsnejzlS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DS5Hm+AjbqsWYGOPSHq2ltOeZlF4s+selkCqbNDXz8k4M4zMJ0CCw6M0Qq66ewOITAWRT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0vSttbeTmlZlZFfMW+mz7SNEH0OQTmByudF41sWA6VeRobiDfANCMz0zoquSiGfT0Lpa4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1ernWtqgtI/Gh3jjtorbgXYdv24XM9YWcWY/VZOsmfXCvkcxBm6Uz1nIxN6uSAcvrOe0V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NOJrxvypCqdKyKDV9Ws0Ca2ayk3Hjuad41GZtRHHaNmFHOtsPMppb2NFtFo15U0zNLIv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N04A5BbmTzWqPTyRLi+lZhsphozyicQRqTdgK+dbJhlBWihX0s3nWalbMS4PX3JlAU85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Zo9QRwhX352nRKWZJB8QbE9lwLsis4GWi0819PWsc8Ce3VtmZJ+e5yrtQGVITowv2sHY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QkhEyqJvydcXUY1UGHZIasWonTZu6Ygm3DdHOBkamJww+iGNm9gdTFToZGqrIyNW3Mxr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ofQk61D6TWnIYiGpB6oQRZFOyBDTC54s1ZOmwLZVWBY80FTs4J4yC5V2AmtgFnB93wOZ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s0cOERdn3tnVj25FloO1i8UvQxtQ3BODutXL1CsmMbm251i1dTO9OS0dWlZGW4m1hEcO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Y03JMIp8wYuoNXRn21W36egCVsPgyQ9YfXlr0XbGdCmN2faBDuuee+ecOAtM9dQz6caXT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q+eupyVln0F0x6FiFgZdBhWpF/SCgc/JqVPz28Ca/GdPtnKUKMTQqrlFG2Yw810dYWrh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2qnSxdyA3m9nn9+jpeZ2tWLBuCG10Go3Di+LY4zXQOrqs6ebnOn5qzX2Z1dLzKvfbBPM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1p5Zs8HPQEW/UWwqbIjQk7IsgZpIcHdkQd2E71uElFiHUUqkooOuAuzeD5gh5nt5BeeXr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8uORyctqjoJWxtzQVGgXoYOiXmpwAqs1WznhtL32zr0iNrlL4Ns7m5yG48WbvgaXSwX0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19WAnQhhbOgNwiOU088zAs2q81qDqjsuDQGm2iLz5iQ9M3MKAWO7fANm35lPY5XosXRa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tFmrlgEZPWBQ4a1IFMBsAKGHyCq1COmzS+dqVfPZnQYll26enT5q1RpLWHh3GNm0TkKl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0RILiHkAUQ5bF2XVY2VS+YBp+jely7EzpmHTG5Xz2keJuhtYVpM/ocTVshoY0+Z35Jl1m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RNDTmXm8ZfAcaxnpsbIu52npXU5dgObMzp2aBQezCVgR1I6OTA66KbcM6lYBppmWTpUj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vKZabBsyAuiwA9DjbvUx83XbXQLRxz+fq1ic2+dDaKg2ta0cpqMLKgC2wyunjqjohY7j0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XFJJJu/M5bXa5VZ+pnsz8nWweKZm5r4mxkGPkx56FI8nZzShIO+0eb1uWV3shiLdlAlB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G8Gtm4M0ZNTTTB7GcHnGQWvXIJRZgaUZg7wsC6VVoLz3v+dyXE6ZA/JJYexkYOi2VoMbL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HCFl8seYel0GPRr1yAaA0EFGUXc7ybjcvV3Ei2pbQRZnNXPK0DpNWgvSU8tm9bhbuOfab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ejmoNc7lZmNo52m11bFZc9mljb+/UMHOvlB2ksNbh7JzjRIS/TULoAVjneGLsLOocujW4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k2zJDjmZOiKIpB6DYFxOjlCZktNUKUVi4raGDCqStTnyrZyx9AZxeATi9WA5+QFQiN+kf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EQuedwxeChGgbTp08ZtvXvnRT1i5+BY4DX13eNlHRZvS8FPkVp1r1symnWjCIzzHc6rA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q4tJm4pklJQiTYzOOSihdhLlS+T5nRtJIgo56krQD0gIaIkRpI0NfGBxZBAZlK2Y7sbSv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qZQ1U2g49O0MbP3jczil13Falj1EbIcw4dErSRMwjVpD5qu5xjekzb7Z6osSR+JHL1MC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t3cDCS0IIczumWrHGCwevHLuCujZxOlTpuKTOnjkYlQ/QY9POK6WyXy8yDaWTbdrQZ5l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jrMcNmxXpYsuN72azp0W0YgAPTh6PMtoHsniG5+5pW5RFHW1Yg0G8r44KnnOgI1Yl5c8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0G/Iq0KsHRbLAizWzCWhrOLOBNrMlEN1s5Qc2tjNjpQZuhbGQbRrFHYXnVgfbnWgZyu9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lg2y9SgElzI3F0c3flGpuxnZpHhCMRVBqAbqWsMzyBG2rk2qtJH0sjKspz9H0G/zHT7u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Z6dIDl1Z9RGlXpTUp1SlzqQ4DiVw6uF9vnT6nUzNRRpSdbbriHapsIqKGZcCcIGdh9Jw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NJQ0M6CnXmudG3J0R2zBIlHXCa/oVbMQXYvpe8KCLkyU62FZGtMd3vB3jMI2QkE3jcEk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XaEXSC0oMgKee6Xic0NZgR451K82wd18CcwI0aQWuaTzPIA2Q9URXlRo6jOxNTJ6eLfl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3LlQ7s/Vwtp3S8ezN6iD0saDH2cxq4jMtNDOe0DelZoukN0ZgaFkpKoH5dJauUSLUswt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3TXcBFXyCs1h20AstJXUV1nrDnZmQWTgk6BBAJ2Rla4Ntm3llNyA/N9BPc56vWh1GQV22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eJtDc5z1e5z+xon4ZWs3adOfzVbIRWbziqG1MgNqLiPqOGiDeGtbVXHTg1drzfZ6T6GH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VkuR7KXJ9FSzC7dLAvo2CqTdEXh8+8kUvHADN6oLayKapcEiYnSE9O3Fj9MD6HdituYWu6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xqpOg73lN8Ph+ZtgIw3D6fJFihbmD0qWjj6Q9NZBWS2eR3bIJW5R4D3XaSc+U6SODxdgjI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UJMWei1rMq3N1R0atZ1uVP0pMgfeKh4GvlGszy6svQWwHJsaZLiCIjqyHU593PWW5wPT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yOhdRRgaWJIk7MTurAr2m4tHJ09VjZfI92GLv89F5QOZsuhyqy9g/KiVkAkw3hZoOgLRm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06yMQrVhSkZmQydOVMvdCnzGkuzdC5meqN7cy9JgZNMrnq4NsvnLWENj2WiShaIZENOAY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gUNnoOatAl2NS5GgmG1V6+Xel0FOlz2KLQdjcgji2YhIugNo2kSVzhJGXrBjbF1lueyd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dm93GgQFcRy6IsbnQ7YSy9F0eWbRmyh8g/VSKEH1CDsUtBeQeSGzoBndNReqynhlUGBVe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as6aldZE6VQJiTz15GXvy6QcdbXHVugVagRSQAlRVAHV2yAFjIADwnc8Vmoz3M7zwUnO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YkIpLHc9bMk2JHoOm2dlEURNgzk1hVXZUKyyh2EqlwIhKwK3lYEZSQPJ5BGqdQRsrQXRU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9HjZnnVHS4PPN7BmgYD0gvMZMWjqaUhT80iRbeWq8Xo69FnhdNWGPbAxgB+PosfP08+X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CnO3MKA0wWyd9FI2skXlQlkaPM7EvFyOsD6nm3jz1newbHlVbPPbuk5+ZuSmhdXILxqse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au5g0cajTTb1Ke9itibORo5MllokdTXYWlKe9HU56w5Y17NfJKvRfWs4W8BGcCa67Jti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bTaJZZjWfqK8eLrV5uk6WfrVUVkZUJe9i3Q1VnQ8btZOg4TSsnXKjKnKwdFrb4fRhWnIb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pGrSyoSrHnOLxbsTQCrkB183SqsGMhwJrqzNHD0W6L52npDX0jAlp4Z6ktbB0zczPkLH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7IfnuhH0MCRk+o2cekeQ4sUPMPps6PN4BIpCKxuixpVcqN6nmHkHQcrdtxoVN5mJm0QhQ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Y3WnVdpNY+X0uIMsi3LBratppzKsvjZIEo7GgPlXaPoOV2spEB4rpW7CGbgaOW09SnqO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xeqGOkijwNLJ5lRwlrW2eTHk63PxD5YmwIqVkT0GKxV2qlnRD0WqPaBnWQXVT0D6dAcm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sOuwrpuUvpbMK9LFCAFZmrHzekw7qvWxS9VMik/EA1ZWorN2M7BLnek5PYo6fmOlbYTQE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s7Zoce18FoY1+mqGnlbOZDKPD0VOdsU7EGLy6CYgvYXQSyCxDqsnPN1ceyRNYFGqRhKT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m5LOmr5rdh34nT5TA0xG6lVHeh81t1VWu0slHpquBIoZho2gPOBOzM9i6L7Y2mblWzWx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MHQpI35tixoXJcncKhTxwutGKCDTqDM4r0nj81jHhi8QXcRnQqpxLZTbfPJ5r0N0LotH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VrNasK1uTW3gNdcwoyGHDTlkXhoMKWyhjbgAmY4DyIrCDEVhVUQ4UqVwDOXWF+NqDwcdmb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JeHuHDiHgQVYNzE5EjwVVUWUaMrBcjO34BMPyAloxtdx7ZWMRozIEJ6qNHK0ONxe5nH5TC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rMGLqh1NDZ3T43TQ5uWelo03zuM+csuq0jubPk3K8EnmeoHrUuT+e0cybG2M46jLD7Ye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MwNGJo0wNPKg9KvPRbtgYTNsTYwwsuYvMhm7mUFGYY3SrzefMzfQ5duO1uywDAKYeAzN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tDKY47Uwjy8qkW2Dr5gUq23NmF0dEPWTdx1i30v0msDoDYMvNJiwOdeZZcOeJ0qbCaAK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ThPq4UpfRxxD8HqgQuwLCcfU1UxaTGBK1M5LXweg783Mz44rSjzUaZ86qNDYqFuERkFxo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7mud9Bm1NoyqugGlDE2bMnJPtCsy7igW65gmaHSYnWZPGuTkju4yCd7ayeHuYDZmtVK8X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xui5bnazOpXQZm1lG1IOjqYuLJwtsuXxjeigj5sfrQNVj365uBxfQ9FlsF0IV8zzShStQ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TnCu1amdQ8mnJsJvWjnD0usv507FkTy7Q3gqNWDAq3z7XGXDt0Dt0QmRnizEYSdTLUPuw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0dXl4hPSigNWcj4GlawHZzbsiy7HOTyaRh+g3dHS5fNE5uzlNnIE2QHVJ0JMA3avzOB1z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6WDcB2fOGhaDa1uQOpm2ojrpE8S5g2b+YJt5g0YtQRkSeybPXQQzlZtwNsNGMUeJotUj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FD5KZpECXW+umM3WzBTwQFLhMeTWROWMKcs+gbUpEm7bWLmrYCkKhSxTOnk3K5T1wvhN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mBW1tAnDtpR57tZlPCixLx5LyRXZIkOzNn10qQonMM7w2cb9Sdg0RILWvDmLtoIKrxBh6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1/EWB28+VIDoJY1rNd86QalWZQGu+DEOnXOmBrvj1o2xwrkcbRcDwQawh8OysPTlofHMk0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AWZmsHtSVaUM/nI1lFavKLCNDL1sG6kcynBdfnRxYGZ3Od0HN6AGxoicTr83nfP37XOd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3VU8zCvWTsQ1M/Tl6XN7DQArqsIRIRL50bCuvnNLJy9rpRmVrNzVzVO0/XOBOInSjemw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h0/KalGYVEAQdOuTmdCB1+fIZuwzmzWuXx29Zo831ObDy7ERRnvPP1NI7n9GAkkE7Aja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hqwA6QWNnW19K0mHpkOpc8AH0q8KxTtfQk5as6rRgjbcBZomvZoYmmw7Ag+gsp5MaLLV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5REOogXbzMzRwB6XUUAbUFizVgzwRDOmLhCklm37GLLNzug5Wnvx57Zax6dijtkEToMhF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9LU5qIGb2+n4ktPoNAPneY1b87Ygwt/ltbUPkdg81S2+dO3kvEvrRbkbQWpLTByqNbW5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Z6LlClDrKytVONw8pKBtzN3VexnF8rF6LN2cK5+OQuhHGY2f0TtORl5ops2BR2pha/Qs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bpZPlayLt1z9+447zi8bKcAo7c2eESfZks+d2HIxI8uiu05y3U41zVPRc70IuOgKzGPr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AwdrOv6lXp5NiJSYySi97moGz5/J9JyO+4UawQeb6LBRFOmcY0pWaPPYPeymjafFql1N1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tqLnkskLop6MzmdieTwh+kE2WmLmEZO96M3RdAHnWS9Gt7pBiQs/QMqssYxSx5DGLFpi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55ckaSq6IHj6rfRvAnod4hVDIPbFGXKSHPC6DCiqNCmjLpMugMqJ0A5p6FUqtsegk0d+U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CgsQgU6ZoIKskflNZl/NIGhTHMpvzbmisw1MIQh+Y2vnn9DsJpN1c3ovaDC26wqNyKEao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GWNtAjqr0YgFM6wQFxFoUS0JtZ8zZgCQQgukMGmU4N2Rz8pVcCH2MxI0qWz+ZnY+lDdC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PiCUa2YJ7BNhOY8tGVjD2DVQ++7SUAbs82GJ1nOpSzOgwaJGg7wZeiLGC/j9YHrWlqYR+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fFd1zuxj7dBepC8DdU81nGGW5E10ZIjY5UzCuhxJ6jMvXBEze04M5MgQob0JAuEMs1bRX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TN5as5HLlaOb1oUsGymWSCTKt3MbSwMLRnbRfi3YwEDvp7Oyy8fBHGrKh0F5YWoZYdQ1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SL0KsXUaAa3QGCkwgzF17A9fBY4Ct3WBHoLux8xYbgNF5kr9V0M+ZHyZw2iZS5vZp75r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fjQaeKbojybB42thALE28DSJ2zwZHYFswhJCcE6kw1dyq87cyHNgoNubFC1528Q+/qmu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0KQ93bO/WkHcbf5zNr7Fcp531AwXQb5OK+b18a4bM0sc4roni10vKdT6ArP3ucz6aBtp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s7oI5mM5GZ0ra5yyMl8KBbOqI43ayenz1ollViloFxolKpW1OawepwepwVvK64Qc+UdX2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OHksDzlMZNoj7FZJnUF5arUpIqqaQOvxIuw7CFmdi7AC1Ons53bRnA0anQsXo8qlPfJAC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5NCvSzDNDlq6Or5+e7BzS6YKTno9DgsrhqVtiy6LIhNs8zvxQNeftUs8SuG5dAu2kZitpZ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ZMDQ6XLhHJ1i31bK0gTfzMwpysgJhz6eJbY2xaRmZbOgljGwH14pTDg5AWVOUNq6zs7pa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Bp0z9Kk/rY9dqY1JNQBUHChLC3sxNhy8nHo2A6LFehnzFc7B+LvXGrVdRtzmUveNVtMB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B4PSHEZupk8ytIzL4BxnbVSNrrgMYOhPqisjY0GIHI1dx+NMXRNj3MIzyrw5ojZxkasu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QJGKtZRdbIQ9RtYUztkELFMGabBTZKQ45GpnYAF4lXmK/JOgGpzO1dBn5Wvj9q6XBo0cy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zpNagt2Wy8/JLl7gEQ0i3jblWvQFp87JzLYJMZRNOTX51I7PFF1cplrRA0X7FmUteeIO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hcvDqsrYzazKOgs3smOKgKPXoziKs+DdJwlDMPkELRCAQF55Yeh0PN1TC0gSLe8Tg7UT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gDGc2u65MDx8ysOzwwSZLt4PHyN/BQ+xfMdC7ETCJxrZoCybWvRqFYmER0Q+b5mroszqTB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1MaCiynoNlXLOGyfQZitFo62Jqc9C5HY5mpxeZ2BHSuPu2ArAN/E6DNDVbPLUaN2HU3om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6XnBrZNpZCcEj0CUa2KfVoWZ1g9PZjmIDqrB0ThaOjcqHsldpnZZHnVr1ZGZutOZBkLn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xsblcNHmiOh9Xk1aULQDbnMQ6zQlqbAeCHD2XltucvnJT3AZ7NzOervJ1YXSYb5Ls6+a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1WZdqc70BIkqtVAq/pMnzQ/UUyZBZV0LnG3NLQKsqw/Prbway+sz93JxtEXv45tIQoCt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ufB5luLnkzoOf6fEbvGszrnpcwQGK6KfOa9LP1xMSggvK6XYwVXen0wWlznIWzou6Udk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Ml9oI2R6O3GD7VpwIzeaC8qvndWfIQxsbUGhJfSaE0bk6IkkAOkwdHs2Zl9JrAJjODLAF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9jVOgmZRXmHaXPaODGCJo6VDUB1WYdwOtT0JwjzrJ0j8ymQPVFldE4bh5IVLRDh2p29t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I23VG+hjxtsAUbQoAAfTrCnM37EcLLp3V8roaUg0r9Om4qrIqaadcxkKqQVydhXQrtB2V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fZIjQxj4VxFVeYZTW01Y9w7VnQc30PQ7LarqBpWhi1tHDNYZmk2Mx7NgZAIBIyLDsmLfQ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ua13GmF71MF6HQXvRMK6yohLB3OeyefTELgkyickQy66uh33VaaWfuaEOV4RRNLQYu+D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YR4NsjFtzBs/Zx9zbrEvwNGA0s3pkZDyixKNfKsy6vl+g6Ufc5rVX6eVRLNq1s2FVaUO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g0rbsxIi2I5clV3LdUP0Js/qOMTPrHF6FOpQp6mnh6eKIfMPaWHv5NODUWj6SinV5UF0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zfW9Pbz64kzmdzI2ag8rdJBIaCM9yGVlGwzRBa0eNhtv85JDTyLrN4DP6PB44NoPStmf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4+eLxxtl0mZmkZFtm1iC3llb3PRnOahOLxI6fRdB55rQbpQO1jjE9XkRp56FLqp3K6Oj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RzXMbgdhCz1a6cLs8jgXOXSL6DEhphbAouqDbTQVOycJSSfUzYmg6qNBcSCcze5oClJrg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JO5x8FcDcsXE3W1iEXbJzMioe7niOjQqCs0W7nX5oEdFynV4GHRXf0B6zhB9KPmlYBhe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WTpSbw2NDJLf53K3ZGziw3Ni6kLJHAy2Jd8ARkbT2YmZZEAbc0Ls3XTzyb6aXWA2m8CA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qZ+y2BY3SZza2TZbpYGtYM2ruScHp+gYAB8/6J5qkXdaeAlfUj0irQHCErhAxw4u73By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zDBMv0oK3WzpBq9Ci0xGdXBs1Yrwz83oaRBRevpdtOfoI18cvfyOVKjCgORsLee9tLWs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iZ1jh0bUMoRlV1ba11Odntkj50oUwt8aXl1ambsNCMNGZYqYWp2Xnsbfqmh4y2r9jF8l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9qq8hJZ6jHzeQei3+VgB39PGIOp67yTpw76XPQZ0cubKDZnkWhqSyZBrVZVItmOBkB3G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1yStHIRoC0RhHk5lsK4vIgzd3OY6jWp2QlRKghkC6mRrAUNO9rLH34Bz7aooZtBucm+5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WiZh3BuWB2sLsBsEQ9FgWqqQLluu88gySmjyoTQAmzaoG2cCNGVpozjKNIOW1ysigkpG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frOQG3XQUYpWT1BwLaLTs8qVdTmWt9JPM2Mzn4MNodnxPQgyVtEyXscV2PBs1b8GG56H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2b1PRF6GvIAIG6OTQ4zcrwM8/GnotzJsW5zRmlpaa4QPR6Mzyl++ATTDvuTweTXWb0Gf0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5ScmrS4Gx0HJndPTabH8qyysrSswIQ2+l8ppk2Bm9XmVYKA/QYQaMln5m0IDnAV1HFT1D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wYlVM2tvLsTIi2Xozb+g1Mnwx5fOaIg/P1EEX50sXsRAozZetOnJ5YvXcd0JbvNn3Nm+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Paqui5zeyMynoxNDnlBdBWbRaIboeXeX0PP3VpbIYWrYDKnSZesbpZObL6fjpOpwqbBa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DosDEzL47nSuccvPtz38GAHiFaOZm6UdTnOcmNtU8MTeyegK2BXlPSFuioM2KoOLu1eol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amZpW4ehsCj2MoIGTDhbZyXm9DTzzhzs6Sq87bpcHQ1dLMlyrL0ANDUDCsH3d9gdo3LvI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5g6EcJk3MYwcbUWnndFCxTcyFPTzhLqLDcpqewDsz5ln7WZuQp8b2ADQehDE0NU/ndPQ2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VauVrVwm1MXYxAnozNAqnL19mCGUEPpcsZM0IjFyqKB607DYjohAzbk52/cyrReTpA4uo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hkFJiU6dNgZmZY3Xv4PTZA+HpggbnaJVA4ZdCBp68UY8nq2LSxLoC8yoizdqy6oCZZ06d9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WpO0mRU4g7TYFGbBGq6kLZQsZTN3CMZxBy6rAk8LGDq5gVkZCdmcKRyRkCMykZ0gU4TC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DV6nlenbMeDsUqpgOYqAgN0uE1Udkoe7DNvFVz+7yaZPQc9tBrG4NwugGG1ACOJqasapM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D8f23G4ABBGb5iwddhekJsOCxKBnC6Bukyt/IwLjh5C489p2ZxedRqG10i0+g6rz4/E0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iz3Q5edqSXbmRRgHbeOPlVmVp5nQoyolZ0Qws8jJH2sfoL6K7A1tLmj8gbTmFm52Hiyh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9fylu2wrMo15AhQ95sLXEbrcfbg+sDBOzM7mNyjvWXHUOQADuAJVEaMEVOuhzeEfzGgj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/VRCzyWro0l0GDUdPktbkJmZg2vhwFs4O5YnzwPXgW+a08pt1uxqMzSjn3Ng20G6LfBG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avNaeT1sQnUyMa5ujDHviGnr2YmkjPtPzEH318xoumcEKnsmgxwRBWOQmOjl2Kjn+hp5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baqOhQFqsGJDVy2zdB1ktjkNrIhrQE2NHzOuYWpxcneBtlZ5w1JDS0JH6TKycTr8MAGD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WOPT8yVa3+dA6mmJSqpXZ5ObRzvSpI2MTBNBceeB0+f1rENIlZnQNJRjR6M3IwLNW6Cs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fTYGk0yHt7HeJtbub5/J6E2FgVaotrC1s59a6OoqPKYcLwOhTg5lg7SnIMiKaAtEkUECa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uY9OXzLrsMNtH3UQTSOao267eUPZfbkEXn0QGvqt9Pr8bvpBmHjwqcofRTx+mxt/Qbmt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laKosU0RexBZIh0LMOEsTLApKpZ52dqNj62LoyFg70+Vi4+2RL5rQO57ZUX5Wj0Fjwsz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7I/n+h6ezyxKRUKSGDjWRsugiKBq0m5WVTFYaHYEHZa1KddjJxkwM8ZBJnYI030grh72J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uCtqsBM8WSeLik7OFQ98pMmzYz8kC0m0bpkDs6CxiNCEJ1/JdhbvSdpVWsOL13sOYYwW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qTr53o8MQ3S87voKJFZsh75CpMe4DHBIYVGq1p5Jwt8873zXIhr5G3wqWLcfIDkdlh0w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42iQcnB2bMge/U1awSdiTAffhLwN3Gq0Cr87TlbvNEVJVVWMO/f5feyMzarog2gSmyOWq6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r1Mq67TCWXokYgofQ5rJR2LuZ8lHQyOxT2snpsDM6znQ8HLVjII4XUgM59dFzHSjCcPT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O05tpa0F00HG3TutAAGHaA25EjkfDm9jk6rF1jMLRWZW2To+QeL7Xa1ZIpTejOTJTryW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6zCbQaGEH0kWszr6uVyNzgu24zetKYPTtctsZu4HNP2OSwE4TQxN5+cXNWwJi9RrNoE+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pLuflmukkHnw6m3w6MkfQyeqbSKzpeQuwVrn9DB3MVdijTZGywzRYktDD3ddsd110o+bl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E6mXhaacd+hYsenC1KXWcuOQAZ2dpbBmftY/EZVnQ5/Yuet3ef1NCroDBcZV0vOjo2sa2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hrVZg9zjhe4tyU87pCIfLlW7+iNzi28ys1+j5jUwTwep7VzFXXB5GMSfVaDCezZ9PGvA5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Qwt+9qub0o6yMnS53Qp59bAavojsqqpqvv6TAx8fogMikTTBbboMPUSyKNAwYmDuYu5bZR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lEXZUA5R+bq5Vy3LOYvNFZm6I0W+5520CZjqZ1cPTDLJ1XNZR413SSNoDGfZrzkUimSe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IRG0MgBTq92C/OFDzfS5ujiZkCM9+pHNmdlm+FlpZe70ys9CtNyOgyMIA/R0rAIqs0Vs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BtBaN3qQTZmYXDPOp2Jnseyq1k2kwQlGTJM6Bqb6QpIGvCVNlIPZVeF7xcHsqmEovFjp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GRcCYLjNEoNpVkUwX1a4+aGKsoSO6Phusp60Xno5RrmCvpJAPUzrWpjniBAWEEZwNtML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lu9WE0uGqwWgJXiyYbZSS1KMqwlg73Bc4QJjT5lvY3R5sKwjNqT18bSzQ18c86AfP1s9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nayuhyXOaYNbfV8Fp3sAe4CiGzkyk6fHhdmiNXG6DMHuGDRldNzGpo3kGXBz0tMDpCCQj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GvPuxeuBv5cLFltc52AnY8PtS26Tz/fgq3+YJgL1OY1xdDkW1wxANme65sno8OHqhVXt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MP00MCvaUHM6QD7oDpcirR9IWDxkGtgdRi9FBG74xOM8SGxa+05/EovAp1CrLg0jbc3W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aHLa1M28KEG3qct3WKwM/YwLN8LM1oAyTw07KhOigrzNHNReVjdPmw9fnSpAdge/VYg8M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S0tniTZdwApXWm6Pk7UtNXJmFK0+1hn0UUaMgnRAkzOgckKnRkIchFUSJIoRI7IQhHRy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NKqnvbPMh4I4vn9DQ0zzsPml4AvT0tjJGh6+OPuoxQelxNgcdV9D2N94cyGpy3h7SGwg6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3cI9mj0XA7fM983A6/jeFHkKupd3kStzUed28vZQHqp6q0qTcVGgOO9PXWIYjqskDSwgn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IGhoXSiLfjhBYBm9x/TyE5VjCIP5MfQJF1LNHnlXTyIRrWjVVmDRs00kgDsRdlGh0g9LA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Nenl6AqRansSzzMtM0gL5y8a07Zt4s7tPOaShM3neo+MRojqSswB2rPphT18iiu940bO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a3Hs2sbnV0dIjmrlSbT+g5QnQjunG1cbNjT0sXZPYeCBeWQNRfTdRbdnrotVMwgcEdTk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JgZ2cJM8QnVOADW02g1b0gTcMSyxMwPbRaE2TA6Zwm8XCsYkdKuUSMpy5TrunlC0DgpV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XM9E3smhSoKgPaFh2SYFg21liMDq0GZNZYQZOTInJZ+rm7jL7K7Lqd1VgG3UECtnXWwq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WcN1PIcyymemnrbnMrNUlZc7fXYVYWa3r+a7HMy97GpxZvO9Dz+ykUAfqMBMuQ0LUE5z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1IwsudZrLaggE+hJxNlIxuc6HIz8+gzVzJlmyU6NGpBnBbuFY5IpQ+vwapJVZN1Orhr45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8znqyDMyk/IsS0NLnT4GKztIOixsTrsqxqc+G8toVDWWX38zmdjjdPyCdHRc5bqrh0VZOQ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cHs4cX2CdvH6RTx3X8tbnV3NdTzurukJ1mj5+y6iZ1qgaUaQY1FmkxAIn06a82H0Onl5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5yeq7LGACyN4VHQGhNm4mtHZxaYheNu6LYyGGl5VlOZ1vX08GKXXYUOgzWaD1WFJnK9bu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XApVORXoAkDV1RfTcvu84fzsMyTU6DkdJOjK1MzqK5aBNmVHoMeChawrBbLpJBExpDos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AMwWth5vQ8rzys2vZXDwG6lAG2vWz7MyCZUau3yMmR9fJIGT22C3hSKC608EXY50c6C8Wo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h5VyTjmHFYb6INFSJjTqsfVguvydfGRCxyKQLkUhp5x8WhAtTHkJgS6eO85aMLoAjJV4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220yhKM019MMDU2tGTnigSKNEsYSiePCtgt7vR0GEtIMceuLbmq/IUaNGSYgGfodyNgR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x9sZLMqmRTtB081HTZITsHoeGlTnWbBq6vMTwRkDcBGhOmwQepiQ0ZVA9W7NJyyUjBBZ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iyiQ7xpupRZKMrAqJqk3ekqHtqsZayQM7IJ12OEYWVANbVcA8GYC7abmTScFKLhJJA7s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NKFlRGSFgRFlDmWoz4bAqAnci3XuhFI29LG6DQx56uOBwZJgObzm81mo/OCeeQOjC1eV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RSVtVk2FEeTjXgbXGYSvrkBNUpizsXY5jlL8LuMeFzJsSNwBo6I85nizRKEuxLRNPFld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ORn6u/fhmc4W26KjkYbrbMJtcbMx+lFuDm4nlaGbZvm5nFz0FoZWtGzI6DNIhzGyFmlI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OXnlW+hHJt445KHSgdtZsN7n22tpIAhigYWvnTtSubNlRoEAEZlY1uXb1axYt3oZxbFYp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ODJr38axVaA6Ij36ICPHSZgOdaPM2ZwFm3D13cbwdpLRzOhFxMS/LO0Aa09GossoTaGb0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5sDbXNmhTsPVk2UZ24AgTYMyII0dAZkZNuEXoFDEZdHTEcyOMcckfanvRspdKHRxonFIo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7LiDRsWbbCnWXiNa24OvbDx9XLG0CKqY09Ou4fJUW3WNmijWNS2McWQq+VkmabVm0Wxh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FH8hzJ2tzUnTYBotoHPPB7KgrYU3rUmaO8o4SprN52Zqc3vYLJA0hugyySsvcuBW7bwd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ySWjqUaGcRCx1beGdms17tVlERaw7CdXPTNm1zLavqc+jBzNgRB6m303PaOSzam38TEf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eitS3HvArMNGo6DmY9eGTq6eLzzXptSwYbKv2eqRjEhuZ8BwzbajNWJvADJZpZF0NpV0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FltDzk5tFzWCZB2mBspcxToWW8miyNtU6+ZLrdj9DL3ADsDNKHo0N7EkwrNAQiTKc41v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UOjSzbszR22jzskp2pBxvjTrlFMecLgHtqsplOyoeyuxlrOwJJBKMmBoJgovoIDOhKAr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zFKu0LVGIWqEwlKEgrHvESfQCjiri8YlLTArlLMnmWA9KH1ZxuNri2j88nR9EKx4c5tjj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BpLYABpYqOWlFST3MA9HQE0WW1Q5IVXSgBU6ihQedoWteK1kcn0eTikTzUczQz0+rq2c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zE0skRAEmFv8x3HnqN7Np1KOixC+fyOzH5jQkaZOTZ15HIGcpLoeU6WXz/R8zDUMnmQ2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jdDi4OZl/OUuqwd6qTmLYV9LqrsrtkdbzOrzzcfTlsLzTI0Y3S3bObw+G9Rxw5iHZcX1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+JPmRHRANzPl8bcyu+qW140mkGyR7zz4XcZlGjznFaIsOt6HS44HMg9y6bYhJ+RBvY07E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bTY/ScjrZIEjLAbZvMjtKdMkvNsSqkPJvqOcjWJiamG6pnRbOuROzjmh5vdt5vo8wLO0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eHAUekchtWUTd0wYAhmrnGTtc+XL2svQOaxlqqjADC0NmyLykaMZddmZIIhUOqq61rAIu1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5lyE+tw7MXTrbcp6vK1szQyczOg1QOmBDCriT0AnV4OlBuY+ERKLHMA0NfL2qIWdTRXpR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dQdEN0buWXmo9JyFKnpgcg9GiDMWDV7HhS4J9TzmbK0sMpbGldgbdrNpmZjXPsn6a1UT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KOZ35ZrRudoUMGKLsk5ko/G0cdEdqLd7ABRqiXESBwNBYarpNAjn5jZfZ8ftyrBtjB5Vu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st3vH6EHUSv5XdBoszyp0UTBpRdeDuJ24m1GVm9Vzh9LLzeiw1RnW83PmW3xtY1MnqOS0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yWLjdJTreVraR0TzAvU81oU9VzpcGMfnkdDGjo5Fs0qAMhlQmowToeeqg0sgmiyuuTaj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KNbsAdcobtSZwiyameovQ9tVrLWSBlJwTsgrrsqCF1Uwzk0kEW12Mm8ZgpVoCIzgxrhr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OlSvqtyV+dZUyaplZY0HBtLPMgGvVLOnOwdy3raOVpMgHrBtOVnaIZNpmcFWF1PJBgTq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SuiKck9APONoTKEIA0ga9zIM0AOWBgFmDtYdJnV9tzMGbc5+jJy9MOJD0BiUCOPGq7jk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SgXl66YAxI7DGFtk3czbxedT3efNYwPT86ynUHzbdGnbFgx4+hgdByp0pWfsYugy7ew8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urXsUl/Vc6dnGw/PdjzmdlClp243XwapwZ7e1cXpMNubeLZGF1uUNVia3OdHy9u+J5tL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vcrs943ndYnH0aqKfQYwyhaXT8nHnGr183Zjmgza1GgdCiKQFTiOwNvV0ee1EEjQs51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Br6cbhWbNGsipIGNFAaF2hTAUmHqPlxmSTAjcSbi6uSuKzZwdFzxF1vCamXQXbnNShdC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bq8aylgrVkWibbWKP2ePBl1aVWhf13Ha+RUwekp1KMnNmidLmNmwsjLvxU8k4HYtoFfZ0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0ErnMZLpr0rBhta7Ix57+aAAxFeofr82GBEKVoz4HVZk862yQOye7bv2sInhMfP6fF1QB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sF2cOyzeDC38Tm57INM7SyMmFs6fKmQ78Lred1TGEmUaEatOp5bSxoqtM7k+jShml6Er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CN4xBNBwndDGDp8G8qjMvIxKNiio2RdBmWpRzM+5mhnSrHr7oZJM+V6zmpMvpOY6TWll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GbBnXl5lvuc4uEIDRFNRk4Khb3Gyy+YuovupZjTnb1pa/MYLUlj9KjA0qMndsLbj6vbG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sVU20bxhKubsUrdHMza9fAY6IusiPOyQMqNrLB72QqLgWO9M9WySYbZVYCtqtZakmJOg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LarhgHZPKuJEvp21QkD2tML4Tgym4a8CXjIKc8/NlFTHHzVisooTuzJ2Qkgyo0PMPx7Ho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HpaOVqsOmJOlXQQMBosZCF5TqOWl481KFSRUQ31F1CpvKVoVzeYPOFoFkUkOXzNTGDkgC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h7GbkFyt3k+551GXO0TZ2nCJFFF1VVF5TFVfGyUMYPch2HJYK8jJLADM0eso58roLucr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4U9Xp+O6CIx9DnelhvgnA0bWbbWgWm2OtqKZIvouY08ZEapWdXzh1MrQ0uUob6KwazJF4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RqtZo58z1ZANOST5Nej7zkrs7N93zQ6gDIzNfoZQkKImVRoY1To5jUq5xpvKi0LCgLUt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oeeXs21W2Pv5EM02kWbTvisyhtR6ear7GiLBekznBE262wR9rFoaNVNUVCNDZfWclfmr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oTOzVNs1mTsqsYvM0LBL8/RRvIBROR1eVVnVxfN9DDmBZkOZKXS6VzxhMOcfM3M25yL7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9PWYSBVVZdNBRYTQbNFVc2S3aciOYfIK9gRdA+hMPTJow7LpuqZRdpThdJTrY14avVcC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NvPyJqrhbtae+iFXvZ/UZAvPFhgloHWsQLp6odGUWJqCuqtXqVCHylTNkdJbj7OEQCr2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kROCjHopptAiumRXOYhJaJkjjlhZScGKPq74isMseZIFamPpKZ85uVJ4e7m6tmvw3R4y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M8O2P33D9CIu0XZhcaDqhlWnsJmdDjhsIbYBEt9nhZPQQsKZdFND0W25gmC02uqmESRJ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kCIH05RALg5uqsqWwPdnm0USPlCHtgbBUFNMCg77ut1e3VenlTlOFtrqbqLWdmJ2cJwn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Nzwg6nA84WWK2EgnOuYXwnBg9lVqCp12MqzdQSFRVKlDzrkyxJgkzTSsKDukGlKNvW3M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mwukiFJ400BZGlgu5DruGkDetSF2ilpdJJW3SvgwWKTg1joCb6Cmm53pOOhAHjbPmLFKG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zt1y5WfdtVYxVI31AypQQsqqqwkQoWxk7WNnM7gtoOesJrpuUUPiNjst6shXcyLpIjC126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KnfhdzoU4AvBBVbutNA4uj0oeWS18/uc6raVBkQrh2o7KE8oFDN1czPmSyAdFrFH1cur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iYDHGt8xIobWrJQgOs0SLDiQ7cY7QOGDyV22Ni9bE4A5Gx1LlbNkVLNH0qG47ecmaI+a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rTqnzPKuvuYwpdNKlTiIejRo1B+l42TNukekOl4vYyG4wU6pygiJUZO6IQJOSyLrBaHh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kR7AcsaxLQWakdHhkRRpU0KQmrfAxOgK5rWhYM9kUV2cfbxunHOB7AKjqegt8hqDEZLk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lw9ETXjk7O+uNki2HnEiZ+hnpnD9LTgZQ9Wd1syy0aSV9FgxSpUN03Rm1AmzaxkfGNph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6WpSPS5fq8rECz9IfoBy9rmNE52OTo9oYMGC6jZwtSBNlgyScgzNWRgSGkVzRkRTeFbq4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I0AH6XFKHCvFtnawhecjDSFZIgYgAayCKcY2kQgLh+loEOyNFrPr63jJNHPtzwXT8/10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WkaOk+ujEJ6rg921zl8aro6igmAa+2lhmPfXY23hQb7LNwt/nRmKdLJZ9psaAszvOF1d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TcTOq0Bm6oCy3LKiwRXilZdOzRyzmWaONDMLheEycho0TdkxSmga4LSCwWyumrarrLoy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2VhUzoJZGnnokq5InbTYyyyqxkp1TAqudbB7apoLtqtZAckTNAxsqZNRkyTNJEiRTZV92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+7i7ezno5xzDg9FqWc54ADvbMFwXd8TACxDShJW00+u0co9u6Y1wTdphO0a8LzAjGm849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Rmc02X0vT6zCuyYU8bYzNaq0QimxihLxXgka+RzMyKtWQ1jSux5fV5zE3cY7L0OgswSU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775nOyuotzd4hXa0WEPTZmrxWZDnZugjcKzMHlN8rL6iFwluj0+tcPtB9Alx9pWhRSBv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D9L0cfYDuR9nl9JhgMTEAWXGMrzntbzehwo1RNCahPGYxr2gx7RiJOm52uUTf2PGdZhO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moBt58vV7HPyem2kKdmhMeezqUG124rOrtLstlIaSk+BEhtYpQoYWhry+HG1I9FgWNdZ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K1g93MwQWkP1crkNjlp610nL744YLvDocJTrHbKi9IpUqFuZ23jyq9nFvH2PL5e5mtefG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nYTp5upzuRpThj7mvjRjq+rjiyyQ3Q8gfo9DHIytCEbyNmC02FZeBpAbl6AeaJ6Djrpe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CjF1EUibll0IsDtRTLrcOUtiRNGlsaHCaGDnQK2yOYa0ErxBaGV0HMW7FKFPpRq+h4lg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jQdNgFgaoMla+gDaMfKBrQGj7GWO8rZ5rs+QsCY93WOdSm4SHqYTcBJmi5NWagUFpiAu1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RBWMm6ENCdLxCzo+Y71TyOi3KJ6BHP8ARtgzhqpYPRYJjYxI2sGRm9Hjopa7RbwkWDo0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YwmwUzJhOr2sLwaq9amaBO2boZNmSROZawQgZ9Xe49iGm9qQ8LGbjY9YRYhhUxPHHWq40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FRo97HtquoueLhFTiFlNtQVu0glMKvBNQcHY8oypzsptolKEgLqsqCmUZAZbTaxgD8aV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I4ySY5YiSZrbQkeBvYkzMkrd6JmVo0bVws6VTaswy21IhlcL3flslllMZU4vYPotLI6a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OkCrc+wNU3L0mS847jzKVe0q4RdmOdJ0OdJ8Zu0J4uT6Li9eOpzuqAtWTQqg6qJg3IZ4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zTt3BjqZTjS1kYJVEKfcV4QeEmiS6lPg4mUdNNFFANXLZSCr6rW5jk3v2YXPC9JlpkjaG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NTG088Gto6HG0umDyDqNHOzuvs4uYpXbOHMwK6hqAyDQpuGgkDrXS8Ku+rocLa7G4VEQ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8pOqnjGi6weaXR5dtmEBa2R00mBToljKwhVT0RywWnqCbR6h89bGQeaRVN9PCFp9CDPV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CpED19zPxe4x4rnyrdTdZYzENXi6VKWVbGxvR3uYvyMdoQ6bNFjJkU1gQjayG0c65JK1S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4KNFam2jeuVAbetyhGRpZjb8g8uqxeVCCF76fI0GidSFJpp1bU6sKBrLpyZ85MwO+rRpj7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NEbFZOoWH1GnLA1OdgmYd3QiJYnQDyrr4yZzXQ1aKpvlCHBwl6FcoCalrWGbHNPiStrP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Zyq+UutrqzSw+0x9Ae2yG6NE3eORs5Gnz9M0M6gFsYWpRXeaACEZW3GJz2zRIGjE1BCk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zlWGRnM5gndc3bosmQzHs0XZTidHzreiXj7qWlk144AF1X1XV8vvc/klEY22k1DBTSnRn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zwLc64rR3auRp5qmtWJKY1qA4nK3nwLpsizWt1RkzGayA4nhb8oSezk8qOw9PL0KXVez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LR1yTNq+o6U1J4OSa6uzVvdTboXs7A7PFllVtSItODK1XRgtLPLCBkm0c7a50SsrsAiq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arWNnaFUKMqxclacAaLMmr7dTTYLWnGUH03NTp9OUJsWxLb2Zv6XJnM6BCBtaOZnUhjc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RqAmVwjd7leot7l+DosIH0rQwROjZnOdJn2Jjea+y+QpOMWPChohlSEqijNEG4hVsW0c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yK6ZRebowAdJzDpV1qvSuuCgBE1F0RGXn2SDeyJZ4auxzbytfNDuDQB1saSBEdFB4PU4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3+J7caqqry9RyDo4efup7vP7tCC2Qc2Np4U9DWOmByBOLsdLqebAa9HYVIsENC2iqA4X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uwHr0mQDY5QhVK9BVlOtzvBG64SgzEM5+XF3p6kRp5ggdBPNGldTyJgtN1BrqN9SFs15l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YOoQWzRuOxuWeZ1shum9vTx7HOhfky5jZpKaVy9zdVo+T0s+OxA/N6eCMMzNmstr6Ott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dV2QntGKCCZJal8qtAa6FqAURBlRehdmZlGrlyORTMLdbGuSW7zbZvSGvwdFrUS2ZfMlF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WjmliJ1wJH1b7FWglTqc11/MuYavQ0MTUGC1BJWNpUtzMWa3MB2gqYi23XvTy+QB6Hmi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DpKBShoZRVuiJ0EDGhQZpRrpR0GaORBbUK9LoRgaWuq5HTzgjnm0Oq76dCi/cyYTNo5P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EjljMypUAZdmmouhnXI6AvCswm+Wxu2uPCe9gVFFtMzcxL5U87TFRCduTbtEtnTEODLT1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GWpbLPrp6WpiainMTXzQdhYkoWxpaOD0tb0Lwmhb8AdzjKNLm6qLRa5dJnSuho4qUWQk0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oerVgygdPM3KlKWlW0syUU7U00pBEiguS0qq/nkSt56uuyuzcvjJgnF3Y0LKwaFg6KY0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xaynOyq2h7arQtrsrCMouBN1NrI0X1yhVQ0olUFJNMjMkNrLSMnQEs0caLqKfQ66vASe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AVpOc0WNv5jMHmdbNgouspAgnNsk2trHNoVVxjY+uAGHdUc67W2GAemHx/o/mal0HsQs1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w3Fv1JMdOTbnS9Mo0HoOWDrcgvGyOux7bJMQDRh0MJna6NmKXCEnTehmOz0K4ocVFhVaR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9nDwVIu/jaPdiIJid9yetxOb6ojC6+TmcbqcDokyPSYeL1NUGvmeE2UX6KLqyZtHdHyGr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Qe9laGdqDqnqi4rD1bq+uxnBzfQM/kfKBdvx/YqHrnoavZcB0uM6/MW5GD9C5Xdwcnzb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tqNZ+cK6u2iqjZRJsyqNkFd9dinSKzQM0drZ2UHVc1dQ20dAKledk3Bv5ZeNC0hjQB6Qx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2D3hRo0rsciqqsZkFFquCcTJxObM6iSmUIU3TpnU0lhtDUW0oaN8AtrhrQgkSIwO2UtK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8VnNe1l5FFsh2OQ6Ay6StHWiK2D132gLA6NPNPm8lbkO0PToX0AwOqbprMiIUUxZJqoa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kCLKpXvq7Rr3lAyIoRdRYshpVuyms6i2LWcWAVh1WAK+tmJUkRloD3VuwMuuNmpGpxdL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E8WNSU2gBI+q2O9sgoct0dCJnaOafT57MpXpx9Cl4Xjfq+fszRFHpfKJ8rccEJ8819Hk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Lis45GUrWt12vswr6CpcKox7SdzKrLH6Kpa6NE4wtk0h2EznUDqenK4Z7cYXuwZiKwqI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slEwdqGrStqE2ZBSQQUkFasQVk0oEUKkFXAXolZXZZezpjuzsUJwBBGZ6GrsuzK42VieC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CQWRZA0oyAi2q1qIJoCBnZIkeFbKJEmkERgM2QQJEJ13Ro6TTx98DChoUjZgGtXZmxUH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v085jrTDkzpa4VvX2uf39XfQMgasq8MzTqmGgYEY0R5n69yyXnhs6clYqnRnO8rt7KjJB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2xjo9nnHjQWwswOpFsTslqZ+SFssptxi1jIOzD0bgTM5rq3s6VPP28nN9TzuiDU9LyjUJ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Fz9bWzA76W7drEUuV2bfZ08uU6HnXVcyA+a082u6jNXS7aOB6fCaiqt21Z+ZdWwwDqMj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ZjQS6Cm8nmWnzI1F0KSFPoLel5wvOT9LH0+cz9nO2snfo8R00nJyKL61jGF34gj0YVtw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L27LoRiUOyqnNEtEIcMaIessaBro6CCaThoVWGYHu4vWa3YIbHNUV2zpiXXsId1EHlJB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XZiZtO9maAKsVvpnnPFYWiGVs2sq1swkRA5IaHRYllVdsN3VbGNu6JDwhLjq9WCZExvP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1XoYk3sCECUIORLhTO52qxtJBix1whziRWKmmUc1WObVmBkThbVllmhZGqbL4lxDIdQy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WgNWQLIE19eabZpzcSyg4ayFk6dXfGdIVTrsyTVumMYEmamGdJIadUqcbZXUBWwSCxbT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2varoz3nbKA3c0yEQATGQsIuTcL8jamAcrRBpjXXy2uoc8dlLaVAwW0IiGcquDbyYyzAlp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0szateIY7n1oogbKFno6dsS68pme99DJZ+pQgaOkEANkb80PNSsZ42NjTscKqNEEGhcwM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EbBgblQCm2q0Lk6od2cGhOsIhHJAJbKCiaSUaC50wnk1FkoTB0kCdOBFlVrUc7RCChWz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x1Negra2Q6o2INjqOf2WtSwq2pDD06gRmLqhQPdEOWFvwMn0fPW35qvTw9FLTMG0t6Ym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kslgti0xBim8vJlU3SwnMzd7Pus9nMuqzb9/nXJWFWBlCtfqxrWKFmW6RsmJT1IyQ9+X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UTXqDx7ia5VJ9NkrYxDMpHU5QdMvTB3capjWLoaULQSG3IqgtAptgEhmdpZ7bQvqslr5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OrzvVShaOn5aDToFJDntHLj1O6CQHDCod7MwHhlACO1+ddFddk6dLFSCE69OJ1jJR4lm2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tch3V3GblDE+jY+fnZnRZGaUGM0L+m4KOslUtGOc4T223QNfS3wuaODbQmbmxRq6eVLN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metDQ1M9rev5qzNExIPkzR9AGywe6pq9zQYJaNLJZugPFvXyyRgOWckdPUU+4KxjUwLr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OJfaMNE3WDOTOnRdbJkBjM8L743hTQfSAt07QhYzhWymFdMwUXm4uyyUo2iDuIQQGKiy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s6GpioHvgennz0SAxJ79YViyH55ejSu1eefc+gBVpsGU2g0mWi64KBNgHJWSjOiqJlOjr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kqKzqIVzPOFm0661YUrywogTXTzj43y2sHPpCjKTdlj2BnV6AaVfSc7o4yg7Ya1r89Kt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rYW1jIi98+i2DLcQ0yBhvKFgJlciF1lzAr7JBUGzBFXOEBzUAclME1kwiTEhmfTGsNPDO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qAoc0CxlVcpBKyEwsz9EABSaXAysgIKzIXsgiIghdEIArqbguSVDuzhGLxBixiUUtVYl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6AAwIoZKacEkgdJMItrsCNdrJD3scgSkyIUuTMApFyAG6x2VK6sD9bM0w1i80upuTTFU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OP5jrOczdGpn6ecg1mTRtaWeftTXXSagQ0AsvGuYzXDslyPYctDxrdnA5JccqrQxUVDa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/nzMyvD6PB0Zoi1miMLoueg1dXjdhrNt0Jy8YXcx7qFzj2ao+oDnImmAWiofUz6KqXqu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MkmTi62Q0TZTU6i1ldE4yqbvUEiWnlG5q+8LWwnnTd6lujQ5220F0tGXIVHTCSzQpt0W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czKr0JWZhMW0qDxYL6ouxdTzRkSXWHZC2+i4DZwYGT1HMdLsoU7dtCdpozuGGRGoL5Q0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OXpC24lmFv49vLpLl10DInRSCUBkacs+9umxyUBsxTWTIoaqnYHaE64ppyYTQbnFWzNI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oFsaYMppH//EADQQAAICAgEDAwMDBAIDAQEAAwECAAMEERIFEyEQIjEUIDIjM0EkMDRC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NURgRf/aAAgBAQABBQIR/Tw44pBM2mhaBh2WUV0PbTUQtlWRa9YyWXLyrBp7WdB84TVV2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NW7LTmWXrkYzZXY7dtduLZbzuQ/TmizOxbsazqPPGrpfOTHwaGo6nUlWdOj4/cv6o1WHi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Y/TxWmQTtvRdc8jplLxfgaIRitmNcLaOo5OVU25ym5WOTdOw+A9diblrJGz8aWX9PmRld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VYmOVzK8CrnZ+nVZlsqdQxuMrXm2PgKtRwcXt13tRk2KmULVvoVkZVdGrlWMbzaj1WTE6j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oI3zN+cXIsxrcLuJ07PxEw6rsdzdRa+Lcy6lbcTh3mmzJqfKqruZMLAOp1RfpzkZ/JCi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afT1kcFZJxPLLYyhTysIrYVeOLa875EzUbl2j4JO5/NHbsnAht+WTtg+5m/G2zuJTWbbP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QkNC9JvONm5RxMfbschT9hg8QnZMwca/LtzGvSzfk/IhMuXj6YGJbl3ZlaY92PYPor7a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ii+s132H3GH5RwtFIewXBOfatEP5Y+BZdSpjpyHEqSBsTQhfQB8b8NxcgaRYdb/h0Kzj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5h+bPyCzXlR51B4HElbWp5K/GLBQPo2M/hfx/CfLbO0usrFWdfVS9xtupNe3CIu+RsRg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jioOqWOxszflXAZ2E46jKY35H0ptuxrcCuu3Iye2uRsT+T4myJs3G/ItyZ8gQ+mNVZe/H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HoTBCYNmGEVisGfJ5X11/wArPJb/AG4xoCfUQ/M/lvMUHWJlXYx+ocq9452JVulFNq5P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H8+mbYVS1ePr9Fj2D/j8SfQ4s+ixp9Hjz6THn0mPLVCtB+XrkFxV3jz5sBW/c9a2Kk79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0OcNoRx9FGyiBB9r2rXLLWs9Brl/TuMqtKmlfmy6h8dvUEid2yUWM/wBt35zHsWufUJPqK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zBASsXeOxANvw1Ou5j2K4zKmrtelkWl6KsXzcK1s4Dt8PG7bLK8TLysbIxMDFXsdPtso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NauuWC17zgQqGxBdZW2Fbm2Jj1WcqW1znS86rFovtbIu+6rv14J/Z9UOntcU5VNZar4n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uLTRj+uNece4dZTi3V7DGz8pj3sp528mCnKM+gvaL0uwi7pZSvDwka+xeNkwqhddg2NiZ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2olmabOVdl1lOTjW4ZwnqyY1qDIbb2Y1Pfu6phtXj/R5L4tBHepzLcC3IzXyryvJRNNZ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ECAe7o2QXo6jhDJGceoHJyKOyvhfQsvG3PvbFw8VsujBw82l+oB7MKxlsXNrouw7grDY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3iA/lE0VyKu3BotvibnNiAeLBqs/B+DWRV/NXE4pY74cksa0q+hAdHez0rMXDymq5dbp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Gf8AKd242MKHGwR6MIw8eeJlb6FLMjYVFmTb1TGFBnR+mV5db0pZ1rrIY9U+JhPfgYpY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Rd06nJsbqGG9/TyvbB9P53NNxx8K2+3P+npx3bZI0d+ys7PHy3bWtn8kwBmLVMJ5hIm9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tR04ldA2tuUjwW4hFhACr5Y6BYwfD8Qg8QHc5bHsI3GYtN6PywXnPhiROHtp9kB5qd9t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8T/0rYN2MNsfOhrxFHna7s0UfejNzep/G549dePgsdwRK+4GRlKLyfpeP/XdZwO3l51e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OVSVGw2LwaDzBAuxkZNt68fbbd3aOJE8g+tI/pPkjwUpobHA8Tj6HzAJose6VpB4weYg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JbMa269P5mJ+cYhVwwbbMn9z0p/a+7I/L0Hx6ZFworxKu2LSO1XYTielNPCNrcRuDZD9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DfYxCq97NNSsG0lWT0PxzSK4hIMAHqWUNShtL4xCjNrrn16z66fXT61pd8xmCzupO4hh1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31gSig3GtVrvKgNh8BZi9qchQ+NiiyXdPr+nsrZJ0oJZPAZVOt+1LeK4afVY+A/br6lg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KBKKq6sXGxP0Ppba06dXqnP6eLXxabmoHx66mLjC+3+fQTpdu+nv7aPWj5tHGyvkqsmp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WjHtuaihrMnBxqvqa1oSCN8Q/Ezvdj0Olt9mhdOi/wCV1ynjd0vJD4y5tbWYtrZOfnZZ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hjZOOV7ViWpldPBOjTb2LOoPYnSck2zNOA+RmK1nS2cMhMtx7aQmRTXSxLNDBBH+Ma+2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OTS9Fz0t0/Gryrsis03fjPbCxrow8m8mzPylnsDCpcrNs6eC+d9MXdtLsGqxdpedmggR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7SDFscV6LTOxnxT4WtQSjLoVOyGw6ldvF8i5LwfMaa9vdSjD88nsspnUcqzNuz6kpsxq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468qVnyXWhsH3cXINfpuY9rU3dR6jbm+nS+n3Xpm5XJ7bHttijxgdP5tVRjnFsqTErqus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jP61pR/x8Rg1ePkJmZPXrqbb96lg5mn9KxmTuloTApMpp5221vh5N5IHImbHHn4mtmvyK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4ru7W2z8iSFU+VG4T7Zswj7Fg+dEQ+KUOi/mVkKajp/BssGjuOwCI3BPiASisy4eV0EZv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ynaIHFQwMat1pijbOvFm1xmgZ8fZ4i/Odj/S2T6m/tX9SyMvGycy97Leod7MduTKx16r5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uSd+g8QjwRowWN2+n3UUTpmPRl4LYFv0+9+h+FI7asNIQ0fU1GPsTbQ/Ibc87p0bUS63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cnULmNoy7RLSWHp3L1Tu5s7mdOWdOWbN50JztDm1Pov4wnQf+ty7aMGuLjVtGO55lFXOf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95IRZwttuqVcl2Y3mthYzDGD2WfZmVPaiYtpj1Lk21otaZfzNx1qZaqaK04Y8VVUzHAN1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dkXWX45/Q9dzLW2uyq3utTWK1j0VuMun6QDKTWZRwtqDUWNTMfG7YzqXFpTQGNvEx1Pc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2Iyu1NpDWtcqpX/D02V204lgw6rON2ReLFZrOp1dvlhDGx7Ti3NgGu0Xm05VNtR7lN/8A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HGN1r4uP2mA5+i/OLWF6feAD64VH9HdjK0fHIZ62DtXzGih36KCxxmxqR3Ec2h8bKy+a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soM86BsUdwcQwaW+67p3LuZfnMnSDrKy6BfT0y04+Xn4X9Nh224+VbiLZ1DHwaseVnEy1z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JpeVox8F0qrFtZzuo0Ld1HrqlMOUUi6arqyj815Fi4/8EaHovmJ8Y2ScO7DuOU3U8bIN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VbJf8myv+mu32nuw9rtpWQluBXUbsrIbFTlxT5iAbvcB7jyiV/r0jkzoaLrHIZv1FrXlD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rlvImOKew9PGjjowwrpXu3VSvOU6YtcEybPdOkJXvIyLs3Ku8xfDF+UrrD1GWYiJ0vWi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6prM6xXeVoXbpeKlEq8tfXXYuVgpRRWeFnUwa6jDB8t8Y1YZ72R43hkx6WQzmBC2/QIWC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rFi4VXUqa6cF98QPTU/lOPIY1pp7jUKGDXWNoGVCaUhm2SYYTP4A8HzPibEWfEJM+INB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n04QA7Dc7KhzNzjkP1Ag2g0LLrDCNQfEB1EOiz7Z/wARGZmgg8T+P4C+PAi+4MPI+ZqB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J03Aszmvx7MV8e7stmZBy7Yfn1HoIYjBAfM8rPcZ/E+QYPxbPstxcd6umY2SrlgCQTv0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YTuEMhJYQTy0op84eTUrZH7sxv3b7BTViZHayKsqmyZfz6Yv7X23uK6k/w/Sr9uZTNkPR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7JTx52WF2iXnt7MPz9ZMqz6imujgzjlFaweld5WKQR69Qucyi3Ix6/rMiXMXqjHSfU2T6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85R+6SFC8s+66rvZeJfctNWXTZ6W36ZcmHJr1gWDHqa+xjXkES7Krqqux7bpZxdsbd1I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8VatWObiKa8bJVVsrD1isk+mTYiL1NGXJqseizKqNmNpGpqapx/WoMnJ+oltjuy/NqvTl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ZKq3TXravFzEvb8X644GGRNQCYuLZdMEGtMzN7VQ+PXG6shotO7PVsmjFx6+Noddwrs1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mOeIsbxX+De8fUPKXStxbWfRbbFgzHEGRS8Y1csAWi24FMidKfhlv+PVqOzf0+/vY2Pet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HS3pOMD2etVqHOt3NW9/Rw4OXhVm3aKb/wBXHZCsxHWm+1u7cfTY0fj0q8MmofeenYFI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e5Z0w3ZmXg3Jkivi2WFSsru3ArNlmd06u9QxQgnVGPZfGTtvWUrsrCiIpZ+o499xxLnxG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x7rPygGjYmxWE4ajNusxfiqtrbFnxH+bCirz5NvipWeI6qJXYKXqYM7BVXQVm1yY8pxP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D3E6mL2t7Kiw+J/4/kihszMorGK99lHU0K9MzqHr6ZW/avc7P8H4Hw8sKNOPuLARmJ9e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0PJoEuvsxJ1jKS9ut3rddY3l9zW/RTqA7PS+pZFLZmC1ubmUpj3t8/JOkgI1uH8oPEVNz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eqeB6j0/lZrix/Lkd8jAeZsHG3i0t8jxF+Qm4+hKxyZ/HoAROJ9BCZ8+ilgCpMCwr7Vm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5p0OhPGpv0E16aWGA+DqfwfMJPp8StRvYRhF+ab2oarPsyM/Nyen30s5Y+iQryXj7VB5fQ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+fhllaFmw8IubkCPMb97MP1DY6dvItx6rI9Qqr9MT9v7f826r/D9Mf8AazLjWpQYuCy9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b5CEFUPo1dvFA/bhqtsXg6LEXkyrxHplXkNjr/VdmqGimZA1X6cps+h+RASpsPficVTp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ZVXYK8Y0u35R7Ah7yk+n0pvr7fZeYd/eWm3nj91C9LvuONomP/TY1bVj16geYe3nigoHp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io3VeyzJZ9Ij2NR+llZlD3ILJUy9xaGFXSr+0xxMyy/rR3afShOdmLSKaX/e646/ReuKn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9KQpty71qtw8b6a//dR+n+J6vd4hinU3ymOKLV7JqympcTRHp8RbbBBf7+/XLCGGCzi7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MH45tByMTo1/bvahXehWWvqLMENopoosbHsp7d4emy2nepVZxxU07m825NVN/davlMmm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jEGx/b2n16j48aHiDzMbJtxmoFmHkrlXrm0XJcvVkRZbSgxVcPdeyDIwb6MnO6jn9yb8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6bm0n6ZFBfIThPqm5v1Cy4dOo+ts6gpu6klLFjNe6o8oqMSQEdeJNuuZ9LP2ci/6mow7MY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GlCZltF4BUB/xG2h0sPzdks2JuZ/063cp/Ep8Th4bz6Lh3jp5V7sjGP02YHW6rqCWWL1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5vFS2bELwn1orr5DHrNz1okrHct6ZRXGDdO6ldVk5OOmM75WXeHmxPq0/wCF+J/Al1Zs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uo51r3HxCYniO3I73Pj0HoZv1HyRFHlvQGGGfx/AhEVGL9nZZdA6MHiXUWUOnyW24b38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WLofBY+B6ePtAnGDwD8QpotKySBb7a8e24FTsa37dcYRBCfsE1qL88ATxGp4hgBlY8/j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i19ynj7dwEgeOBgaIHCrqfwPIqiWMDg/oy5v1a7NV1cml9YpxLPGZMr49MT8fszHJjhcfE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CY3Tx3W6j+11D20iw5Nj1vWI6cpjYpcZS7rPow7j2urmY9yIt1i2NKP3fTKyO1BX9Him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EGoOJVqK2iY9GrKK9qNQwQWGtcFO3i9O9tk+oNuTZ+5MX9mwDR+ZT+zSQ4lTtXMXLbu9x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h92XlNTMis1N6Ygq7rhEetWCdIWkrdhPjrkBkwqPrKqfoWsCn2P061KMnMtvReoXpj9Q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6axiZKZNeV+XVrLGzPXpCcsrPt7OGv4+lYQkVO0xX+oo7mifEt8C1+7cJVRZeoMBivMf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akSykILytU4nbfDzGYoXJL7gOojHsVX2qMj2ZWHk030idn9W5e9ZeVuGW1XZxhjXJYjV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xpiVf/qEqDn2X1gq3DKptx68Z6RfRkdu/wDyx/E+JrUwMZbjdU1JALL7mI72DMTNXDfJ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z6Ritgmk4xe8cGO5i19y7D7N840lc+u+0CXUG3pevGNj5DY/Sqcc4/VWXLyOo45xrm8h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8+JahDt5aB2LZlhvyiIxJgJnymVQ2NkEaiwzWofMJ1ORgJg0RZrcEehkrDECU03WV5uM2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fTVgY1d56pZjpl0ZLnHzupMtJ9QeKk+lVVlztjukAAflzR62ayjHVumZVFZtx6aXv6VYq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HTbxl4/WcXtYr8eKrskeYYmibNA5GXdffZZys5QDbP6LU/ZXjy+D8RfnRmj6tN7MPrqfz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4pptdaOW4Rso5rsyLrciz/QSldu54s7DRHtrOhcN1qjNPiahH2j5QQ+07hMB87mxKS1cd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0uyHzh/rPgD4n8fan5OvEp6DQjFSrL4TlC0Rdlvx6bi05L9QuW/IXU+YASbK7UrLExNb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wIkpUs1aKuTmVs+bk21WWqxLY2+eT7svJ/wAqZX4+mJ9mXY1VOJSyTqHmtV4L6YoDVYPxk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jr+OVvfphn9K79v0s3KySY2+KbIlf7kybhRXiUFTl/qZOf8emT+Er/Kjp9nBMizYIK+h5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SpRMXxnXWtlOqLRQ++UxP2rPxf8AOPZw6dTV2sWY6LamIO7Kqg1z4hV6VAX7s0tYt7P2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uGXq+lYWXYrVxqEpx6UsGH3GvqVmXEq6jk93CwS0yFyC9PHvo1Qb7KTYHuHUrJnO75fr0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Ap9el4j8FuamjHy3x7sjJsvfFfnR1NuGAPTpadqjqOJ7fRG1K7WrOJmLdMmxqVrzCM22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pkIBXZQBj46EpavF5/FDEKl9ijMfuzp1gS8GLdYsXMaYrVpfRRjrL6Wxc3pNpazKQ4+R0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lzjXZ3+q57479PzVx7LcukY2LUjNZTTa+biHFsg1NnQMxKmvqSv6npyN5OpjIczL6hjf8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9EbgU/irIPZY8j07pwAt6eplGKlIdOK5OeuTS1NePXVTj5MbpVf1mL0ztZFqnBGPVnVL9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ypqmUCNg042Rl4j4sXTS1bBUPiVAsfHB/CkeKRuxcF36frcyVDWWKqWr+VVnCxfcX28u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TnKdmLoHMX+q1Ktd3BbJufq+HZdh/IA82M1FXSM215k9Mc3ZOZxbKfm/2FDy4bOLkWYp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Pala3WL06wUV0UVZAqrFXTrK1Abm2UHwuo5mVdakxnKOdn0MHw783355bm5RZSuIZh112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bkqitaGpc+uzD8+i6B8TXKa84uPbk2Z1L4l6TwTr2cdQ/MymtShvDP8fYCQbRxIBd3HAJ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K2o3mD5/n/XfpvURuUYbnHUQeN+VKg89M3b4yxOHryOoqFkKj7hHJPoIW8KZvgOREYCK1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6y+MxaJ+SMot6jZXZjTxqo6f6Kz6W1bayBK2apU79zJy+pKJ9alCVsn7g93UMvxfMn8P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ZmzCzGDJYSy3lezcn9MP46b+ynv6h1D/ABK/28n1wvxs/b/mYZ911hayYZ9+X6L+UzKf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f2R6XOrLN6hssebjMqn6usFXVwsG1K7vzI28nqFVa0ofi/8AdmH+Fx41E7aZJ50ZPj07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NYvd/sdQ5BBk1vXl2LYuEzI2FvlLOz3Kq60nUaexiKldxw1R76sa8XdPrUFqruoVvz73U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dHtVDkXWYfUOpFWz/XoD/wBX1i3u9Q9e7b2wonxK0Z5gVPXT1s8aJSnct1q0+1eoY30t+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SBwZgZnCdU2Oo4qLl5tOG+Nk5n7WXtMXD/a6iNZfpjVc62ocS8dureirbC32CDKgvrMX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x8arBuWzEyFrpyMDqhEFgIW0Dq+QzWXW1Yy9Ob46Vm46UY9Vl8s4dyfwJjX2Y9mDjZhxr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9HdlXf8AI3/WX48XbOycZ/pUhdkbHR1/QxsR2etm9n/GOak6fkGYtXZqYhRf1FEOS9dt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n13XrX8nF5/Up0vHbHzuS0JVvp1iW1HDQdz+K3at0Pl4ZZ+10w2tj04mP0xsx3S/Jq9xp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ifM+TWvNzoGYiVO/V1sHVPxbGbg1ualeAMuqzBH44bGu/peLi5CY2Blti5lX6WZ9NhPD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+ntWfq5d+Xj2tQtDJjdQrsqw9+BTY2OlmxgdQOr6hkVX5Ywzg9ioAry6tYLeoudt/HlUM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HwMjIS6mzGhn8A6JJMOzG+DNzfnc5Cfx6DwUK7wbcjv9QxLMLJb4lZ0eRg1rfnZLfMPp/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lGJDNYs8MpUvPxb5T1H4QefXZm9w738QQErLOnZVeN8E17lgr7U+PRf2/LjWiRqD59R6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9aHicvHIhnybbbJZitRXRVivjIeJbkG4jiKm7fTcjHx2HU6bKRRa0VBzqxm1RX211515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875mSRx9PJIquM7WRG76RL6rPQmb9cdeNXTf8XA90zhvEx/NOR+PpRfXTGzsbip2s5cS11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Ul2cwfMy/N+ZZ2sfFr7WP1H/ABl/HKvIYUrj4/ofZVn1NXXg49Lr9JjzOxaKq0sdDMT9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n3zxCPA9KE55Wb4MasGyvFUXdgmr+zkUPdbbjotP0jGYZs+rl2PXZFbs0ZmQ+S+GSp8q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0TJxbr+Dil4B6iYVHeuTASvIzsZcqggqfUEhvspotvJwXRK8LHrjrzeve+rWc846nTAv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vfYDlHIpbHtRuJx0XJpyMS3HStzHPNqnXJTDuuS63VhyPeuApKdSbl1GGYqcOnOs6nW2pj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jiNFi22CLltMrJVqc7tiojtTp/UzSqZdbLbhY2WanqquLe3BfISvOQpgeg8kbBJ5HFu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8TqGKcLL+ZU7UWZCf8vXk0nCzrDs9Lxqr2ycVe8MbFx8R8g/Smuw0WDhbQ4mRkKkpJNf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L7Fit2WdOodRvW5m/SEwen1MLkvxrqqw7ZVZxasLITEct7m8rFn8mJW+RErfDz8vIuzsu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svylp7XU8QY04iFdUwQT/b+VYq2Te2UxmHTdfOkvbd1PqWZlownQcRHpxK1xsKjPDX9S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Hqe63p+Day5nabI6bnnDmQpPSdki29rK9wYCJ0lV7Z56XDzUerMHcxDi10WYvVuyNkze5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fQGhen79BK8i5UvsaywDkb7rGW++v6KoIbT5j/PzNeIPn7t0fTfJPpv3AAgATXqIfy3B8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eeW1r8z+LBoJ8PNQ+ujNRVPoPlvcRCIIPqFjkEq+hZ5hPj5MWCN8n7xBK/cCxm9oBxZRt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+lmDjul60lut9T6a+RkYlCp0+x3tvtSgqPjCoq/4+nCxmU4FBmZhV0Pk4qU47LfUEtVp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cwF1i9Q/bdwlYqtyAtojWKJRjrk1/8ZVP+Npn/F48vwaa2swmSd1uIuSV2hjh7vtfxXinh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PnHxGH0vF89nL0SpzaUx0CdiqXpZjN9SkXg/T6cepasvHpNCYl3aNhri285jUkel/nNy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L8nhXiY4oXMRrKe5xmPW1xv/AFc7qo3jdLPtutWmuipsh+paai7Esxq8NdUTI8dRmTkd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9OQV/wCOyeRNlBFimLl2o94zXXvr/edUFmVeVupY8q25gnUyddush6cgLmV5/YXCFy9PB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Uy+rhPr/AFE6XelFqsGDfGY/dy/v6VQlrg6HUnTt+DFyLKeor1KnvNu15gc+zTYuXGa22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SfWkgq2NltS+FToZeA/MNBG3a1dzVSy0XYGNpVyBxyoAdUZDILXSuPc9dXUsfg25064W1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fTnuGtwXh91a0qaySj4mWoSrJXHOQ3O8JKLCj09XvWuAQCOx0swsLGsq6hi5BycsWWUr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FnenHDsralbNU3eezEwlyTAxHpZd2S1H6FKcK5fUTTmDI+ra/tt1J1tyJgVBn6iuRRk3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ECNNHUPz/CxvmtLHrwdnJx+oXVXP1ZWy8ep8qZVJouNNpxMdVD2Nyrh9FB18HiPQAk9I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6Weq5YyrjOg5bLZlZFWOt+fZehPJn9cZ+3bVVk1i9k7k5K4XREA5Nfjvh4OPgnLTkaxR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OcRTZcFU2+0Qqyj3FrBqah8Eah4zxr1xnr5JZwtXCY4xOog5Q61F8wwTWz6CH5b7f9QxA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Yd9/UcXHxXHGeNnyePtPpuCfwh0w8j5jtoia3B8EedRRs3VGpli7WBS0OtUq1jLEDM1lf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giH1/gnfpuCa9AJqfxNQem/bxInRa2+ltwabHv8A31Uf8mZbZklOz26kwqGx16VSt9GM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Z3kTNore7MxaUmPStNeQ0rHGvqH7Fx+quA0Laa7ZXj00zEPvD7nKbmUd2ZLlaKAUodVO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12k9pvHTF9q3E9mrlfUvBF2D9ueB2k+ZcN04jhcKpTmXer+eo4X6l06petWN0/GWmv06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qI3h9PvSmumpsmyZ86of0ANCZvjKzMntHFx+1CNwAL69S8zKFeNi5FfbxJoH+9l9k11in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O41le7rHpn+RXdjBKteleeKMQkk+qDzhYCvXUorHULlqxofQ/b0tOGHkfToMx1+iqu40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r8hhtaP0rbsj9d3Ky+7jDlO1l+HXmY384WVZh2JZXfV1DsXNplsBZHryiJa3M4eShIIe5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ryVbMrGdvEQ8SVKNTZ2nptS+siASsfq8JZXM6lEWxOEdudQeE+eW3s8vX8218B/HkL6Cf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ZGYn0XTGZmZvyK8T/D3sacftrb9S6CsFj0/OvqqxbHsSZKmu6pCsHoToWdSZh2cm1s60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e3j10kmvq2LrIv7ZPAmMza+TG+REjLKGurmQ91VYLFLnoem9X/5H6Km8/wDI2S1iF+W/n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4EpnRrlGHYiNOq3C/qMXYL2M5in16NgDLszseivqtWUMK3Ox6qWBIg8wwTATCaHJd760y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GtZXssZ08BNbn8ABvXXj+Z8T5MPpgYVubbwIcPoWfq2MNTyZqHXH0+PsMPr8em/E/jXnp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oupORl/xA3j+TB6nYbWx516jxCJ8T4mRkWXrUQCfVV8kai2eeoZf1j8tEjXoAJ5/t/6+g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Hu6FyWmXf5WL5yGIVel1KYuEqZf29SlvuzZ1N+0mHWxaWe7qE6kwGLiUimqMeItsNlm5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M5Tks5LNrNrNrNpNpOSz2Tp3lfsy/wA6E31SH8cZHyR8D1zLe3l41faoyrxQv02sepcw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EyWze9l35oqpfNqryL8g1dMqW630y/3r/1Oo+nVrRyxcYUD7c797qfvPVB+gPj7Nzf9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UV9utgKKzbXkU2ULdBzRrsyu0UvxvOPX/wArm0V0WMeR9RMCvnfp4alM61ZUaz6H7qrK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QZDk5Lbx9ARfbE205NRkUY9uMbsqy+ULVZbbVyxO64ycvH+tp3ujAyfpbloFrZ5Y5jse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Hyuvbj2W4+LSDXn9UrR7Fq+ro6rZW4IInTL2qyfBAEqHu1LPxtr7gtuxkyH6o5rtbnco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68faOBD8fQrBP56bnX45+tUZ2TbiZ+Bxbk4AHyYPJtTvJj1WOudjLjy+6uudEUMj5FVa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NHGzN4YoE6RjaRUPczctluu6p/UZqc3qDPYy8j05sanK6kK1zT8T4hbc3qbxjg9OwA9l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oWZVldlFdWdzx+nk7JmvPpv11K1PDExu1X1a76bA/j0x6LL36b0uuuvNtF2VBOjotWB1bz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Hpj4xsoq9lzWV2Z3UQuRg4Df8d1HrjVHPL7jxOII8SsojMdzUQDdhLH+f5XRJHkT+SJ0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k63F8T4gInPbH4Bh+0a03z6fx6YuPZlWZGNbj+nftFHRHxMKn/yRzfkYmDdkkQRoIiFm4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/FF5HjoheUbeoplnpolfmDiZsAnFtXEUEld3RkHebete9flhD/bEWeTD6ATUHzTQ+Q/Ra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2/qsD9nK/qXx7LKR9RlTu5c7mbOefN9Qn/6EyFyyETOa/t9RM/Wa3nOcp85/cEyFGUq1t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lj2mnaadpp2zO2Z2zO2Z22nbM7ZnbM7ZnbM7ZnbM4HdNl1SfVZAn1eTPq8mfV5UsvvZ0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ZF9q4Ni14/eSd5J3kndWNwtz7spa1xqxzyHBoxH1jdyc5e285yLs+y4VrwbKnTfbZszz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fMyL2LZWKtGP9ZaZ9TfPqcifUZE7+TO9lTJsubI5X252W99lS3ZQrHUbT/a2Pvb4WpaZ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4sZzlnGrysarKN5mRc9z/AGCdLc1ODsTrTq2aYYZr7F8u1DrC1iQfFdYace2UXuFqzK6n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2Nl5FHcNALQUfodRpNT4VzirJTvnmGnTMxaIb8hqTriYhG3IKjwNmLMKzGd1xfoqLbu8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CWYdqKs3xOI5+lxbkyKqZmXiisXrZk6lPTbDlZNR+oy0xuZ8W8maY+L3EzVWmtl1P5Hg/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GV9RhdzMv5vYTyr/ADJ9vKKTrGsspbqmYLGU+VWyuX213X4bcaz9jHQs91la+7GbuWWE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1Fre1nrty+5Tf1C/6zMvbKsxF/oy3L0+fT5PTwDlvmDH6qnW0sc114V3VsujLw+qZBuy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9CPRYDOmpXZV/wCR28ss+mBhvlWUY9GFV1LLFHTPSqtnsx3rw6qeOX1fOpp/5m0r3K6+d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cgph0f8A5ubirlTIxsXDrNzFqM636jObeYBLfyadPpXIy/oeQbxN+P53ofxPgTU/lG0e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2tn01AsPpub8etKq1nS7sfFdLTnZmZgB+p+3WPi33ylre/fQ+Bm0mkUdmxAmj6LMavuOi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KxaBABttGbmvUQruaMHgK+j37npDPRZXfZUB4gM5Bo9ZUDZjeDGsZl+7XoPUfAg8F/xE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0Y/funfunJiQ7gKWWBiJ3Gncac2nOcpyE5CclnJJzScq5zrncrncqncSc653K478jQu2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OM4zjOM1OM4zjOM4zJIrPeE74nfWd5Z3lnfWd9Z31nfWd5Z3UndSdxJ3UndSd1J3K53K5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qncrncrncrncrndSdyuc653K53K5zrncSCxJ3lndWd0Tuid4TvCd4TurO4J3BO6s7U3Y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pxbi8uz92XidxMk2ceo0FcPH1cllzG3JPFPtQTp+PbXKa3VHPCuxzY5+/BrL29kAPSDZf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5WE8XNm2x8h6Jj3CuyvMqN1h72TQ78XH6F1YviIOD8l6jnU2fVAmY1z31X0tQhcWuwHKs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gomLlJeMjpyUIKO3kXij6QA8TMPKbGejJOI3Sn7uJm3M2RvIotOfkOeQ4OxtI4Vy5+66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9KZSn03Nxpvwple2fXubwUBckcWXRnCKdTlqVlHpKcLVt7kvoNdW6sGoZVXbRgy+nV7+K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UHlusd1slvbY/wCRlHbUdQxFqyOmY9dOKobLyrERVHhSNgfO+2/+1NjVWZWZdm4w2J+R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8eiguwBMTzKmxMLCZ3sYTEx3ybsIV4szRxq+fWju9Og6hkfTf+Pr/VrShfqGPXjWpR3c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qFbY9OXt+oZgxH6yauV9b1kwDcPgWfLfinslQXD6V9qheOZTi04jeFEMxLWxjTzuyLCi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+D8+g+Pkzc/mePuRuDWZgVMK7Ewxl14mS2fwpzRefoH96qPDjzrzTUbT8zpwQslqJdbX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bUrhX/SrxMsYEhdwrqINlhE3HMG550DxjtyKcSbV983PET5Yab7t/aIRBNAjfn/UCcPdW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NTU19mpqampqampqampxM0ZozzuhdD+7qamcNjg04NODTg04PODTg04NODTg04NODTi0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tOLTRmjNGaM0Zo/9LxPE8erKGg2j/b1MsBj5Hdq+1jLct1sy7bHlZ/R712FDfVlW/wA/b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BM7xifxD93Tk1jai3Fyu63yuDqAO2eG3QpCotFtao34NxYTnYkXqFgK9UUD6tLpiV/wBX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L2Lx84V9NkzErsuap9+SfyIO1xyI1emXplL41XPFubTZVvtx1C8HHE42F9VRmYhxIMmjH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UM9K2ezMK1YTtyJ8Sv8ALh4r1vnT9XZRbZj2cCn2CWqwCvtXRWrPj0EGtL7ow4lPljKt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mm2UWD/kPcJzEd1VL7DY+FSb71HGE6isBLmVqrcayyWeXTXJcezvYh7lQ6fWrZVTm7qO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8k+cXHsyrxnfSYxRh0Kz2qsf8BCdwRm5H0x73oZTxnRR3s//AMguruzYvmdB+n+nxnpt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hBbb28jLx0E/8fqK1W94Jkc7cDBqxhXjYbXZeLgpXj5NS4tX/kPYK04f0WHZi2/WWMjSr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dxyY11pphgh8iAbFN4TEsUq/o/aShTqMGVvTQnwW2fTUHx9vz9mvXJyO82NcKrsfNyD1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uxbs3KGXjf8AHc6rq6rOn5WOca958ytMfHxaji4eJ15Kq7+MO9bZh8h1UAIvFmrhE0IC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k6QHwJWnMuSJqKdFxF/FuXoBDUQGRQ1Y5MU8QeYfsHiHxN6gHnVcPEtwWLSCOws7Kzsr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dsTtidsTticBOE4CcJwnCcJwnCcZxnGEQrE+P4+w/wBrI+NTU1OM4zjOM4zjOM4zjOE4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E4TjOE4ThOE4ThOE4ThOE4ThO3O3O2J2xO3O2J2xO3O3O2J2/ssXaK3JfW1+3XTkG65b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R9mXjO05nMpr9qPj124zHf3CdNft5COG9OqsFwf7GPbut6Bq5hi2Vv8AVDIHC5Ix2cct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DJrsWy4Yldd73lXuSkMNPbcAkrbz9Rakex8lx4gY6o2Zbmd2OumMHuBRgMbDW+ZPUMpr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1ji51uxre0tDDkcTn3svAyMjI6OHuyWxbnsTN44QpIxszKOVGPnQijdaniVjzBvqrwsph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16BhZRsBMLF71V9SVyxRGHB9wCHzARLPBDSguLMi0dqjgKVd1i5LidTyw8YzHx2xcTDd+2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MxqakONjNlHD6agRG7liZFb2dSy2xjmZK2jqDI10eJoE+WwzZezhVstqauO3Nj+GuIGh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Y74xw15X4uRXjn59KVZrOsXvTlY/VqBhFmdmUuxrM6Jg12TLq7ebcOF/Ts+zEbJ6kMwN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6Z9QEyK6bq8XPyw+UxbIsy7b8P6jttm4naF9Qpytx/wAgPdvQbwIfsPxX+7/5B9N2TF/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J8xmhO4fgagjemvs/mA/aRxjrWlXTsVl6h1/ENjYGY9dHW+oeMvpzYSJx5sAWHiKwM6X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+/ex8Zlfdw8yhsZFClsrsKk36aMoCu3bftnxBz2tyA3OLHB8Lpl4+WGhx3GrKqOVg3pgd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wryrKsD5+1FHB/ylIXbheWPQLLKMLgQuhqa9Neupqampqampr7dTXqRDF+P4/vXfA9B6a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vs1NTU1NTU1NTU1NTU16ampqampqamvtHss9cpeVOPjCqdtObp4xGWlb801WUZtdnoZp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sdclcXE+5BMDFREB2867Zqg+p+yledrKrgolhx2THybUtwLydwfFSGxq/wBa/slMi+m2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ReANfBLfqWMZtiUGl1sfdm9n4inUJ8cp8yv8w4lObdUaOp0xcvGS7M773WH9M28kNzTAs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/wAn9OtPUcd7MnpNUa3lT/p4EDcZ33FKxvnft+Yd6A3N6gM3sQTXKYrNz5LrJVqbR8cp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29wdLRrlz0UuYkXVsVsaLkMBYdtjDu5Ldwz6q5b/APl0+nwmvLUZLGvr1lvKhvp8q3JF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uW2NemaBTdxrJXVe9SyfxTSLEpeygnxN/pKORYmEz4MI9xC8vTbWy3jWZ8enQbMepcnJ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bcOgK86xsbJq5dIGt8zzDs1OQDSbk0gyb6quLuj1PjplJer2WX24imrS34lGGmtNCfNi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fs8Q+Yt5GI+gsUahK65zc+fRNz5PwSdj4P26+z49D6fwm+V+JdijIxrcOU5mZg24mZZj2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1m4vl9xQXqPan+qOUrQBm4vWcOoWZeRW9o3D5liFCQIBGjpW6ZHcpHgzlTXj4mFZkU499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EsSdhYG8u2xr0X5cADYNaqrRyQWfcTzHXjDPiCf6rsx/mtdxRWk6bUuj/ANkxfgfH96z8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KLBFYH0I36E6Bvs7xo5mk7sGLQCihAbBPeZcurD7bcplfI9Lcft4nrjD9XQIJfEzVt4WdU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Zg6FvBrIJad3egOjgoyKFFd7bbN6lWVxq3AlZHCw6sfQNg0f4UahC7csT8yrH5JK5/Kj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rpun5FKG23nlY912Lj+GioTP/XcJ8zpvZtutynE+n5MdozeYNbPyZVxFtlazXh/JarS+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6q+AsxwjUhClh+fmBzWK21G3ZGXSeePIiYVZK5dDVPbyqLNtsXXM2XvE5s2PcpgZgK34Vc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zLMrHbIyKkwc9bbk6fz6gTVVgZL873jmLMvGrx8zLCNjDy1p21J7cI8EMASbIuti803H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xfmdLoGTl9UGMjZWTQ4ILDU1NHWBgWXdNzqGouZCDVca5jUZjY6dGtsbCX+p6rXfamG7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JV8jAS+6ujGx8fDbhriFLz+e7tT+TH0XU+Z/AHgejHZ3N/YFJhHuml2RPM16k+P4EHmE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1PqAzqaszIoUksZ0hEe994eVUEMuPnUBOqkN76x8XLb3PSVK3YmRxGzK1LFhxlDVrim2Y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jnOtLsYNTAHTiMxqnsYS87mov5FvdZr08wHULbg8RTEVdWqBAfBbag6nzNzgSq+0cS5b2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1hf/ALBhi/C/H96z8R/9Ejf22jaHHX6iNX5Sws/bEHgZdnGnptyPX1d/1PSio2HPyfqr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QC5VK3LkViyWktb9/Tk1TM3LNbetXhrc3+ptK34rEm6xXyZk4i14lR83+GslSo9e4Nj0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CE7YCOG2hHZqAaPy4pU11QhvurngRZ5j2bjIUGI6o7Yj4ycf0xxueN8A+gPJ8lEyarU7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4poDwVOp8Ee6YdIyLz2hZz+pe819sfLDaohZnxXGMxg+VAcU5NtQdAXuYQ73Y+jyNmJV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5cbre6eLFuD8SHiVs97VNgXPTxp6kCM9jqE79LL0sxA7Vz8EQbLHyDxhd2p1ptET4jGcY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/M6PhfTUfSZd0awmgGbi73lXHIXHyLqITt+nUUvKb8aq63qQ1XyNeRVXj9T1LcBX6gama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rKLKM1qlTzZCxMaBZ8Kfsb4H38dRZy8GeZv1E36H1HiaO8vHbHMHz6fyB49BX+hB5Yq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jZrXRffLSBcK3Ero+J+TUUs5deJosem2znZdfx4svFMe7swvuw3c28sdCJ2wqFdpYvC75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iPQDfryG6zuXluXrqeBA7QfO/ajmUcu5RcjzXn/sGL8L8fZqamv7Fn4j7d/8A1bUJlbc1l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16IvJslBi9N9VmG6phVdw+jnTsdsfX+fWhrjTkLnU1fz6AbKV2nCNPGqreS1n9Ob7kqo7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voJkVBJtuA7faAMMUVduvir/TuZ/Knzzi+QJTWmTVgq+P1HqWIdIFZe1b3eBWxgeU3yal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bW5rYkcj5h3P5/nEo523sFnV8ZKS1bCuFtwGKdn5MUbb/AG6birl3ZlHZfAs7VubVZXesM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3Omj5CmBhDx5Y1grew+aFa2zJrKTDqS84lNLtnivvfytdxHLgSu4UALKBAXUWWXstV1ph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rT4ZfE48jadlV8MBs/B/L4C+6P8AM/iLP4mPS+Rdh5p6fm9XzkvtiwGdDxVejLxe0p+Zj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pK46nwvWgFZDtA277GCr1D9I5eRdl2Z+GcOIPDmKNsF5TXmN68T6E+n8+qw6M2kJHHls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OtemvB9B+KDz8s3ysE34+3XpZa9ipkFaHcOSo1zGlbYLeQxUKzO+OyUT/kS2LYxW0+Io5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N+Nah9NFhK282HTmfEvdLIVHqJ8eg+T4jMXaCAzyV1K/yLbb5gHmkTpwAr/7LRfTzPM8+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5lNkq6h5Vg4/tltQko7t4RQgzypy/TpVPO7rN4sf1wcfvWUYqqWRVFQUL1W3hj/fUvKyd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p3WHszbylAyLkryLbEfHflbGUgVvwevJx60WtM2Y9bJlZtFaYGOLLHRVRlNLQoUexNRk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0VfAIEpydV1ZLvbydHWtbrzUtmTk67zeQKu7Gw2rf6D2HGtU+SNTU/j4mtnCrW449SC6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4nW9Gv8AG3jz1psYVBKOmG27IRsbptdvBsPM72W4rChvPyvFHxblFdlQ9j0uj9rQXwXZ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c9A5232CtzbZXjnFstrUWKElgIbc7fLAqoN1f6jI7aTj4ceMK4UXWHlYJvhWPkT+D6K0Y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ldBK9Qx68fLsMxxtrW3D7ZXdZUt1jt6L8ciqfVj6DpuQMjMLIZ1y2r6XH6hjiturUrkXd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4+aDT1rqWTkXWWb0xnxKnsrq3GPkwy5OH2/yZ/HjdaNa5qsX7NeUJUs+4fMWcvLNv0O9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as7nzPE34h9ROUEHyfBBAPhhbsGKw0w0zfhtRG8RG1HPJhF2D3GM3uOfO/TxNejLqb0E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dHjtmXR8a9aTpR5MHwutg6AnEz+RAQYjeOnr+n/c1NTU19mvTXrqES+3tJ9ZdPrLp9ZdP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Pqr59XfPqr59XfPq759XfPq759XfPq759ZfPrL5jvfbNf2PH2+J4nieJ4nj08TxPE8evj/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TiGrIetlzmdMbL5ze/7aAVX513Zp9ANmvjh1k8m9FE6bVZXUyvaaLLq8tMxe91e7nkH0P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eVaKKNkn0XkrY12P3bjhtMnEamKauOLS19r9PvFezEGzTT4pYq2XjlkxcZrrK8LjZfWai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92NcYz/p2LxU8kFgACr7PKsnuJ8AAoMip5Ve1j/WIrFWtubXKvfBnpC1Z9lFbG4ki1pa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KxiN02UpLbkZ7bOZb5mvHmN81eWJiNxegd2ihjTkFmyuluE+qqox1YGn6z8XEqUXWUK1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LMx1547bpqYz331Y91XTaVW0ErL6O7kdRwPqa8vpxrpyEWi+jtDI2A1WZjp07GydU0oz4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rzpDpm8xPyuPvRdgqyIzliqbLKYpXTwieNMPM14Vog5vlWV9Nwen9PtzD1lQnUfVT5sY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2dGtVaEa1qul5JRsW2V9My2GTS2NkIGc4PTVMTHprmdlCrJyMi3JyXsssV3ijZCs7Z1d2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fPrWvIuB3fTP+nrqKHSPwfLuruvhEHiCGLDsQDxNeIp83ZtNvTzNep+IJv0aCag9CRrc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y/gQ34z4nwA/OEoyWcecMWDzNbJGiF3NThuvxOQIC7nu9AE0fTYnI6+R/HiHxD59V9Nyk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I4WA5X4E39/meZ5nmeZ5nmeZ5+3c3NzYjWKoYm+yukcO0J2hO0J2hO0J2hO0J2hO0J2hO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2hO0IMmoD6mmfVUz6umfV0z6ymfWUz6ymfWUz6yifWUT6yifWUT6yifWUT6yifV0z6qi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EXLpI+px59RRPqaJ9TRPqKZ9RTO/TO/TO9TO9TO9TO7VO7VO7VO7XO5XO5XO5XO5XO5XO5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HKscS3uR07VqVyqjuwLo/wBq+vuJn3tbZB8o/afqOXXfj+uOnJ614In5dTRqs2kJm4bHk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1lt6plfUeuDgd2q5LMazJximfk23V43Uck5V0PPGw2MtrRMmik2v2bxKrFWPk2mYVwryH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uM1pxFxbZ1Civh4yKzWzoSCiMUliERfEvsZjU+ZkA1ZZXMxtVoDYpU6RQ0ooNt+JQaXt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CMepeVq5F+LX5EDAB/yQy7k7LoH5b0Jhg+fQVaxDMKxMsW/TZF9WdrHqsamANpZTkvjx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7X1cX9MDHS1cSmuqvEa8W63CNXzq+W6qjbbkzzRDHHeo0YRqy7842vYwshAAYxfM9nH8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Z7mHvZiV5RvdG3DvUbxB4B/CdPtFOWhs6v1I8MXGvsNt0/m8sta+GMrtam183ItbH5rc/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MbOxEnUThZFGEbHaum+urqF7UYX9Ob8lrkRzr0TxOmVNzyHa+6v5+z5iUg1dF6d9RcyG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3l0yMM0UUWImKfJgnmP7YPjW5qfHpvXrbkWXL6H7demtwKYFMuKaA8N8qu5vyrHdlgMY8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QuNl1rpa6WMk3r0+JWwCjiCxUj+Ip8/zWQkfagch6AJpyFPyARokz4nt4vx38wePuEJH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xEpzyi/8jP8AkGn17z66yfW2z6y+fWZE+qyJ9Tkzv5M72TO7kznkzlkT+on9ROOROF87V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+nsn07z6d59M0+naGhhMeviqfGpqampqamvTU1NTXpqan0/n6WfST6QT6MT6MT6MT6MT6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T6MT6MT6MT6MT6MT6MT6IT6MT6OfRz6MT6KfRT6OfRT6KfRT6OfRz6OfRz6KfRT6KfRm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mfRz6OfRmfRz6OX5L5E/iix+VFVN1SV8f7jtwR25P6UV1JheonSwO58QD35eOmQtO6Ol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u3YxdpWvJ36tqPSudSqA5fUckYdEwMbVa1lsNlIqYIj0YLZEpoeq1UrTp9PSgyf8AE2rlW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XKbQ4swsg47VGlhlIONSf1L+3ItA7O/BJ7Y8EjlOn5HbtMI2FqCWW7pQeZhHjlOA6vVq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6MhS2TbUoqtIM4+P9vbHbixsN1y65emp/M36eNfkMa6yshmN1lgZ5oll2GE+FrrZq8U3X1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YYq7wccTkKAjLYrfvtYqHqvcOGp03R8uvHbPem3MyX0Tndm0qAdGbVgYPCjyXbZq8BWK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ZTfsn+x16DyR7jvcdfFZ0f8Axpk7X/kmXxrPp/41Wr53UHV89tQq3axMb6o5uFZhzpAt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4866Kqy+N0ujhjYVbdRxsa9K+p05SY8sLvG+EE+ZfYDVyGgdw+oGytlSYrUZCYq15NFdj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w7MjI75Y1u19XbpfCsHT29E+W+IPmqg2J6fyV0IugW0Ti4/1Lgbn8w/HTbUx0EOopE/T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8fR96MoHv4tpNGeONI29Xk9Rx6qLXQo4U2Loj01o0Ac2MPvnwPQDkS24vmMp1xKlwWeV1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KtNeuofVV2T4g8jcrMw61yHFCAdpZ20nBJxSaSeyeyeybSbSbSbScknJJzSdxJ3FncWd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3RO6J3Z3obobNyv8AFP8AoczvuGd0zutO6Z3TO607rTvGd0zumd0zvGd0zuzuzvTuzvTu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zvCd2d0TvCd0Tuid0Tuid0Tuid1Z3VndWd1Z3VndWd1Z3VncWd1YQA8Ga4ppvFL1ZK2L/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RAS3U7ga/WteRxqUoiOOUadYbt4/2H1UFm6rbuz0pr5iigmwchLMhsau2x77emYYyDbXb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OJR268ZjjMe5hBlyLLnNt2bgZFMw7zjW4mHRbjZtPdn0msmzExCxw25h8iu17SbO+jKv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sjkI3xkKrB9TA/yAdjI91dVC2VtVWz3Jj1he0FIp236jleFgHGa3OHbg8MfQHUb01P41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D1stLFRYmiJpmCwnx03j2qMxseWubLAdR/M6fkfT5PT8tnyMhK6VowURMjPrS+zLZX+oY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b6X6DHtNQyePN6UFFvG+2967HhnT8L6o5qJRaBuL8o5SVV4j0U9OrFvELYxnydan8P8A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tCuJsSxizemBlNg1H5wrFpu6mWx0q/ey1XJowLO1m471X5ec9lmVVVD8ZrrR1jFoS+nqW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1rfk8/geAY0/09ek9PNFdmDU9XUCfomrpzGPhjMe3Krr0IK7HrCNZLsGxOjY1NFPSYdw7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6JU1ltqNXZzIQ+hBEr8nuMKoRqCfMPoIDCd+iLOUPLlByM7g7fu5q45W1lIfM4MHA4qAx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FNbGIfP8oPNydt/mH4lZ93P3o6z8nqJDPdpUbUXbMDwZXbdnL7B6ag+RP50dWoKlrIEw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1NTU1NTU1NfZr01Nf26/xT7m0I2VSs+tpi5FLQaP3H8/+oPU+mvU/wBrU19hI2lNjpSa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NTdj5dlcq6htkdXH9jqtm7PTCKY2Kx5P6ATpq6s5+W5tALUi2O06nb3Mk/fWwWzyfTFq7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U2LK78zCbIva6YWP9RblX4Jxre2mNVkpYLrq7JlcqjiW2FcnIsrAt+hTC1ZjKeT3dPVp0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fDpssyBXVkZG2upx7aw5EowQ04lGmtHHya1oYcWU6OHkfUVkbPEEn4wzq8eJ/sZkITMU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DHtqv5TUBIi8bmb5Pz6j1XfGtlaWLwYeWla+2xovkJ8aG6c/tV5BRmmPV/SASgslttP6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coxDlrbMi+vKsfWNY2jlXOvMKXQ8DR07I+muccs+w/rb4xjuYmUaMMmY1Pcb4lSix7BVW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0atH08w/Yv4naj0UcmuflZAHxsk5leTfdRi5uNhVVraQHyOi0UpKGseytX7r5SK3UGfJ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+FTOWYnxBNwz5jn1r13EzcezFy7OFGY5am/FoTBM6fT9Rm9UZMes+VoWx7VYg4+U1lXU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7Vq62cVgEKNFunZGM2Vd9XZ49KPzye0CrlD6DzHCha/ytL2WH5HwY7coJubg+fmICS1b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9y5OJA9ifk7EADasoNjN6LBKj22et+XE61v01BFHKIpBeriSDKhuOpUqfQkmH49a6Q2P6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S9mQwa3xBaaji7aIQw/7Vf4J9t+bqWX8j3VgtWeDK2ZJRl7+1/3P+/r+4vbBosWi3qVI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LnGIq5i4Td3GbS/e7cEdub/dj1Gx1TtKGBn+0b2h25v/AGul8OPZsWrqluMGfKNOEm4c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x6qXUJq+wJ+s96F+pZP0+LdY17Y2Qq4v1FtRxeoNtb2lWRwq/WbJzqDkJjdQ7MfDwcmV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TWdJq+nXqqr3/Hp0utHtu6TU62VvTZj2mq0ZOHkKtJJs8OG4t/A+TFPJszOSUYL2NfWq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yKGS+ZmEqJioHiIXr9RDB6YuGSmfjVUU1vOPsVik5ew+Zo7tTt+nxMixr7DMTKxxh59PZ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/nYFFN5vGNU+cG+n6DyWjPubItSyYlIyL6yKWduVrqS1GS9K2gfUtMSrv5OUErv6Yaky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SWxyKr8txZaX5Nr9PXj4laszHzMLGGRCOJ9E+XPJvRDo/wAgfo/ypmE/CWW2bwrDTZ0n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HaW9T/XdXyqlz8XOpyE6p1L6hrGm9Q/H8TxKqwmD/Pp0zDFWBm9NNEzbcs4rWjtO7WR/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Tk42Bj5ly3W1O9LOprPo3zBB5g8enTLHON9fx6eW93pufwF9voOOuQD8vTvP2D6bm/SpeT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or+H+VXYrIqmR2Yx3F8TztFLK6cLJuaniL7mzU42nxG4zXt8meYrMT7lg5RF82IRB+PP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AgHN7O2D2j2sWg5F2bgmo30KCEUjHWsi2sUOmQrrXbxd7fcLGMRSB9mv+nX+C/Prn5fk7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7YJjXcfst/eg9LrTXAwK128n/wDio3Nq8FTXYpfpkw8kUwEOCPdr3ff1S3jT9yLs4ePd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lakVnM6jkBcQ/YfuA2fp/p6MTqGluOFl22MbLMD9Oxars03Jl1Fczldk3D6m7MqAqTtt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DrGsV1lWLXwV7Me7CzHbD6f1E4pTMpY5mNXm0dCbV+VjUNbVTUcgdLUzNrx0simdJt4Z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lT8XWzvV5KdqwzF0a+KitX8Z1vO3Ax0qVj7Ro3ZzBaUrHbpqWqW5Jamx+1RV4qsGn+wT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myrNCfQIdM1YE2QTFMzcix8efIX5Ud1uRri8Sf5r9y15tLpUHypoKOIWjqIL5W57u3SV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zsWre4xnSiFzR8LZZR03+d+CYp8Mdyteb49dN188THdsa7H6Xbaj5G2Pn04T4Hqv411v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9nJxbQLFPY7ZFygaoHi3NCwfUZN1nT7LLuuI0fqbfRsRxLT+IfHpiUNkZHVzxs9MSvu5N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9IqozcJsfDY+Z/49lClK8N8iDeiPImvBHiGAeaw3JtEqmpnZFFlJmpXa1MHp50fPr8zi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Hpr0UbP+pcz/AF5aVQTEYAhtk8e1wEUcmAbl5Ut5c/Px6EefAm4fMRSYPQQuY7coHIRfi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gnnhdwLV+GusRq0Ze0sovKpjinBr+tPcX3pSK+S2IKX5Iarm5ofdWjPamNxmoZfYyS239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Wr8F+fTPu7dYScJ252525241cofREx32vpf+9PHpkeRX7akB7+xNrNrOSzYmxPE2s2J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5CbH9rU1/c7WOtHTH5YwQA/Sf00xMo1BWDr/AGM2zu3n7ROnU8n2I034X4Nfu61Z7T9h+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bRlscqogAAbOFSFoeyzFy8eyjOrzsZsey22xpT076ikZF+OjdPo/41GaqzJRbUSj6jGx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AUrRZUHuVNDBT+t6wpXqLZWUDRntW9HVMYv1E1WZhglTcGx8hMqtp1jEAsmFknGszLu/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yHUEam3p1i416sjyyocUoblngrWGUyyxap1N17OUeWElbNjWgrZDK05lfgemIXVa8y9W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2BeTCnmP5VFKVNkfUFWR43g9Nx76zh4T0nMo4WzHXm2PjG1bu7W6ZDrKsy5XXItXIuIZ/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9n1FDd7s/wAGK5Ven193N65mUnG5bXKtRq9+t2H9Ni04N3CvDvtuo6evYsQnJS9cjDzc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fVZjUWZN3QQK78/F5HHzO4lOZZHx0Vsril52tNS9wV10lbHKym6wzKybrF3qfJ4Gb9D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lvfzPT/xujlZkWqJeAz5LFh1sb6dceVxlS5HTxkdWtKltjiwr2D6MJpY/HmIPlvi9Me3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UFmLg25R9+LfyPbHodQkt6dHyKsXIbuOLcE/QcjpU3LN79VWN4YxayQNQ/lW2gPx9nOjQ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umc+ifJ8k/KwjZAmjHsJ9PmL8/EbzAJWGBu2XA3CII29pXzFf522c61+eRY8+DWu1r/J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hauTfmSSgdhMakcPrRPrZ9ZHvLRva31DCfVNPqnn1Vk+qsn1VpP1Ns+ptn1Ns+otnfsnf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3WndadxzMVNVECECD4X59Mr35AWcZxnGcZxhWWJKW5LV7W9G/PqIPe4t6UBu9lIRdk8hh8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tp22l2Ma522nbacGnAzgZxM4mcTOJmjOm09uz7NTQnVCVyu407rzuvO8871k79k79k+o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52a+5H+psn1Nkq0Hq4duXLunKw+1UcM/S9OJFfz9+U/bx/uqQsVq7dHbWAARvXrTbyT9h+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dkNTdWpJaUFIeo5Cyh+Zstx99SvpYjKJx8Wuy0rjU5MzqPo8myw3phtqd/sJfQMiuu6xC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ilen5lf1PUP8ANu8rUu6hWO8U5FfiL8dLy6KBVkU3M/vyOqYPYghm507TYp5MueLeWJYL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7KJnZgs6kxeni6Rb27bHQfIX6eiyp0zv8z0qXk6/Ahn1VgNtAGJi5KVJfTkspOgmUy0V02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Z726jSQ/zFqNr1huF+VwFb15ZI01DMtltFiYgRDbe91LDW40RW2ySlKzbgtjUnIsGRRx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Th9Px6KraDjX3dLsrbiwJEwEV83LsS45WS19mJ7AiL9MuLV3bR7eqW/pH7vAHTKbhRjv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tqem3Jx/+Pl+Vyq/WOJXUJfj/AFFNFrfTpX9VYLBQtoVK5rZtQVn+Z4LL86RU/j06VhtZh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LKKqz2Ot8l6cYuufU+pJbQ+DV9M6FI6XHFtABHiZFDUpjdOyL2welX5V3WMFMFhS6U38+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1lFaWXk4oz3Cl4Nw/P8ArKVDW0oiPmtfWbAis3JfUKWnb9x0CROMFg4uPDNsp7iwO69b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uE9kbjv4IhmvXc16H5B16fE+YkVtC+bnGKI3wtml5RbBLNmAT+flRGG0+ne/AxmpstqSu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dpKUj6QUePp49PFU0HZedvYWdlZ2UnZSdlJgUr3OynLtpO2s4LOCziJxE4zXoo/USGNB8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+WAgE1NTUIhEKysadZ3RO8Jy5NlflLF/VJ/qR7jm/jNTU1P5zxpJqampqahE1NRx4RdN92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hNTU4ziJxExlHfzEC5fETiIJjZDfUeliB1iVitq14ff1b/F+1ROmUywcgp2J/vN+eqec7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ynuXylO8vUrGFxQiHaXWKVai11b6gYtFhLMvg74s1qY7Zdtt6qTXK3Lg3OiYHta5xwWvu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Ja8T3nJo5P84+2IbQXbWa0xMUxN7xsNVNo/V4gjLo+myPTpA/RllS2MiKwrUqzSqsFcqo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KWZbFZTvUb8vQHUE3GMwewsyLrGbtWMlQWtHEVS1jiu5+nDeOzcasm1miGI/astcLTbV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jJDd0eQ+XvAxcfu4udYy5C03WnxKCne13LsmkrLlKQaM1ok7UfLeTg2U1Y+OEV+pY75SMm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M9vYyC695Hxbq0It7mAn5W+5OvcOE17f49Xqx6sOmzCxm6hnVXrUL7UrwL7k6piDDtBl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l+RTbi4l+VRj+65cN51ZuWa06YtSpY5c8vGtjcxqi7XmbE3GgT6ZFyjYmfSgFHVgo69c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35vbtyMnDvoTKGVbZi4bjpmTet6iU4lHDJty6rOnZlVuRlfU1G/rNz1ZWS+TZWAXx+nNj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VnzsRxojYnzDB8iw9zA6uVPUQloHy/5EeVr8LvZZ+StyB+fgfyW0IPEU+7/ZAJW+kXVb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ME0NahhmvPiCA6IiANHTzr9ITyRx0GXQB9sUHXPioh+TNzzKrXqnN3pwawKMHEDCW/tg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3X+KNTU1NQjx039zXvmoRFEYQw/E1E/dHyY0Hxb8Q/AEH3kTXlIfRJkzUuErVmsprKPk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zjiampqampqamo/wPx+7N+ZqampqamvQzG/f6iP6rU1MWg22X0t9UDyH9vq7fofbi0mx0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xBbMO8r+x4M6fV2saz9ay7IrpFzm23EwO9j39PRbXzbK47M9mRlW5Erx3sRMJLsUKd41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dNjVM1CpZZXYI63pMPJV41aMMjG4HD7X1OUn0ebWV5Ue2+zwmJ5tyPbkwfKeDrjQ5/qP5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dvQSj9qP+N936SFnbrNTvf20V1LUXva9l92WQ2VwN/2mAu1WJcjTA7deEtXaof5xkarBr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41yv2slnLoY3mYnLJwpfgutvUKzXi/E6XxsA5VxlrvXFyLvrjT3Kfp3bBxn4X9Tf9cNY1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14Phcao3WHFsB1bXYmbdWKuqHjm2JYJ0/wAZ2QeNlQZJm4ncx6LbqasKwZAscA9bYd8mA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emyuujpVBxKsXHou6NV7UxlSX04+OGyloXrO+SIzN9HdwwMS7JlePZhY2lrT+NcpddXXS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WYgmNYNegHItYyxsmxmftPX07GrLdXFK5UqUvBUxnSLMdaBxvx2FjjB6TRkdL7FnexK8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UcckW/0P09/bTgmOGUQ9SynKnUP5f8blGrqWGMa3Ex1yMoaEcjlxJnifMxchsaXP3Bai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jFeScuL8nG/J9BHHg+ngQMZS5EsZJ3Cqhjr5m4YBOQ9Bow2cq4PPp2/0SpC/z8RfM14+I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xNQa2B7rF5L2/by16Dz6eSRy5YN6NWDuX29sE7Qel341D2sP0/sb46b+7/7T8xoseGf6n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g+LfRvxH9nUHx6LMj4l3xQNtQgW/I83RfVplecNfU/c/wn7X3Znx/YMo/f6h+6IIiKgj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aI/s9Xfdx+ytNnFo7Keln2GW+bP7GFV3sl24rjsOxfkVpiKI/awaOpcC28dxYvCyVXNgX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lVFvaN9i3TEC13W4Rlr20g7ojv8ApBsbIUNYk+Z0nDryJ1Df1a7lf+Rkj9PELqlzF08T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GGdQQGZS8cmdNbjkiH4p/b+I+b+tVbj3Uq/tyjWUXFSzK/p/rspkNoWrWTruj0PoPSl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FschpjWUrVU+K04EG2ytKRufyPI6PYNXZfBVuryLupBeP+uLZ2chBsOV+o/QXI6nk/Tr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PcV71dBOTkqansHuf5sOz0pNUoylrAneuoBqtwUmViMlW/O/A6lYbsfqS8Ksqp5holuG4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zl3NkXzz601tbZg1VY4ydZNf4YFu3nTSK8jqd3Bba6KX6dkLkp1jItfKyWAuxaWubKW/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dX1GGD7caj6nJu4iw/O5uYFOun5NNWNZB6YVa23Lj12X49RtutxzK04y47smFZipjmxE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W0Ndm3Wyrqb1YPSDk11PlNxxsN8gZeNbh3VP+kc+5sSx2ea9el4thezq3cTq2U+WcNcx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PzCIfgQHy3zD8t88vabPGofvEB4zc+fUeiwceR+cNcZnto6fVhMntVDr4h2Zdj1pj+gm/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6zWgPJ86DFj4PrX+XJVg0Zx8pyVab7EFaF4lZVQfEt+K/wAR+PEziZxacGhR9YQZLeLGw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CPGRzDU+uzYQaLJ2LJ9PYCh3DDBH/KNB/a/19BHTnPp1hxkMFa1ug9/ZRj9PVPp652a5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UFKCdpJ2knZWCgTsiCmudiqdiqHHQzjx++9O4PpJ9HPo59HPpJ9HPozPpDDiGJisr3VN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bES9lCZTlaw7WzZx499j2o6NGyFn8fZ8C5+5b6qJgUcB9lX4+jnSHz/Z6RXpOpXWtcK7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19fULuxZc62N6V2Gs5RqYTpQpOXk/p5dexMdi1Fi8k6ghFGE21OKurK1KAhreiIypm7Y6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/AB8NiKTUxIBBWCY1ve6ef8l5mH9PPT0rbiUPJLP26/wmXSWq+iWvD7S1vnVG6ymprpdj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uqzqzVkeh9RKURmbSX9SRcXox9qKvJ+2XLY1YC0qBkj3GfyPit+1abBZmUolYsQfWWFT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b0lMW3xEtF4y33aDuY9zWNXdxqWs3u5JsPiIvN8ROM1q64Rv2eTbySzY/wDA+Kaktf6H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ja718vPzH1D69BqrUX9vArXvN083WjGOW9b0t/XZ+H9VkZOKq29OtarLSp8vqXUK68d/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wTkXZFXYrnTn7NI8Axvx6XSL8yi+pbOrsyz+fToVVZoaqysY9F1EuZqBjvVkBjszKxu0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TaD0NXQBPMQCL7IwLMNapovvPSunVZZ6zi04VL/NXS77KOm9LekCq9srHxrMHFx7fqM/6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t6KNm4ILIp1CJ/HqPkiDzD9rfBPhBX23Idv5Pn02CpgPGWAa0J/KNGHkjyoh3PET5Ap7+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m4K2KggQ8WHjQ90T8nYdqtRviWZym6m4y3TVgwKSMRtVv7Ri81dLVneUQ3JO9VH97ZF1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PUK5/wAgk/5JYc1mDZrJP+RM/wCQaf8AIPP+QsmPc9tH1yz64T6wT62Y931DsOLwwRvy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0EpHsGVbGyrtVZFlrq+mwb7LcnNqX6ztLO0s7STExa7r36VRxFSa7KTspOysxqgMrqVj1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6fU3T6m6WgdofH262oybJ9VZPq7Z9ZZMKz6qy02rbytnO2dy6UDJuN1OVVV3r53b5j5JW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5Bauy9hKbCGdvcv8AToMvktVquPXqFprxvUTCxe5NAD7NeSdTnuZDao/j1P21XFcP6tcN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Rr8fEIrl1r32zEx/qHb81VnYYrTqtSU5hjqb0xEFiUqaTCARjVmqxPxuID0OO50lu3Xk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/ET2UgTI/wAn4g8jpNh73/8AlSzRTNr5Y4n8dJs54tn7Y+Jb+N34ZGu8O1ZFyvprOhozV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Lsrot6uH+o9P5uLcoJhVd7J6hy775lTYhM6dVylT/AFF2lrFhDV5r93K+Aaakxl+Gi74W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oEXcbjdg5+NxW5jaylhKaGtD4zCKVpLIq02ANd8S2YQ3kYD869fqZA0P/wDHMsH6Q9MLI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escWZbVquts5Fj5MH2Y1i0LfY1y0UdpcqtBbd20zrb0IwMhWyOqPS7YeEMlekIWmXjiy7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Ta+R7M+3vZU7n9IYPhgZ0hOPT8eopgdWL79cC5cXDpGzaN2dQ7hTMoGFTqVLztrpSles1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S5eIrXHIeygNyE5QtBj2lFi5FoxxkWiq123g0HJvFHer4DVyhsanqORRkNdRyfjzJm/H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Rh8Cbg+f5Pk/PoYJ/Nh90ALRNFnK8pv03D5HpueYDE8ljtipUirbmKIqEtThvkX5XSxhY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vpdwAGb81dsxq+EGtEFm48ZskVhRMGlb7KcWmpVAWa92coXJ1LB7KYzFMbJ92HqanGEQD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qcIRqfMwx/8Ange3XianS/3rv3YYP7hHofQQTHmprxjDTVgkYHjLzx/VAeeMInT/ABlsI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j97q37nqYfOKPj7Umpr16Uf6rKXWSFhEI9nSf3stf6JB515puCHFNj22hmfF5s1qGpqn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iycxiP2WqsW1fTq1229alJNHtX7tbaZp44R+Pv6a9Fd2c1mXaFew411ApHxRfbQxJc69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suqd63xMq1qFarqOTXgUVXWUfRdQQQiEgQNuXDaGh/RW4v0X3YLH3n57p1lNvFZN4dZ5Y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RqLO8TLP23G67ENVk6Xb28m749LI/k21d7LWziK8VfpMGnJxnysdmzcKo49/VH5v6fze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RbXVVndTqFeTok5OsLBxMd0rW06yzUaD8rU99lXTr8qi+l8a4ncSuyxmreinFPZszqa1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5yZKuTVeo0MlHqK23ckdiZWSjIxNf+zHbVLs4yWB/wD2ZH4HfbaWearQPqPBPSVBu/jK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H7MRO5dbjNTFqfu122Vhuov3ny8XIXtLbRi1YoXK1aO6mPg4LKuMlfjDorxVsNjX4Vde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g+iK9rbVJTWq4XW9rmehmHjEUYr92rLrPLHursp6zQKxOjU93O+UuQEWllpvpFOHmZlYx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Lb0CAT5n8n5xMiqrHxr7LDkZpx5bkW2Ut3exkrYjQjwtLOmt+mHXVkZXVnrqauh7LZ/D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PicvTcE/npl307L1Ne5l3V2kePX4mz6MPAmp418QTfKVt5NfZcnypYzFW5p1bKyMmhF5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0UzmnHmodXJhYvDrmqbj7mAitbXUtQ9F+c7/ACBHHtq+WG8UHlgD0Py8Tzj59bWKcO0wY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eMJVbjV09qnXYGmxrIUZR039+396GH8fQf2jD6LBKPk/P8UCUE9vF8ZPUf8n+Y0wv8k/J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4oC5CxcuwvkX5lUfKylJysgKch+DW1FUzMZqlZSPtT8mHu9ennWbnDWUkYT/ANfTPGVd5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bCsuQo1NmRYzmuziyMuc7AKUdeasaoHISk7atqnHpc/O70rXkcLGFS/cYqahHjq2QYfsP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vOmx6lor6zSg+ymprrMnAroxq/2KLTXXMVnF7LfmCyi3svm/USrIQh24xOMZY/uSwsq9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ZYrpYweRUDu1O3OO6sTzj51ZFm/QzpPnHlo9nHbdYXWSYDKXNmNS3Mbny/wAtV56jmWTH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jU3LetnTcmtVxZ/Bl3ImCDXK2821WktOjVd3PuwRk5oUd1Z1awJgH8egpvLDeevYi9lJ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yM7/AA3ft1A+ejXCrOrTfWMgnuuP1URZy96sNFi5U+bPwmOhdl7uMy+Wv/Gz4aD4uH9Q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Nyu5GbZopfIdxws+YT59OlorZFDJfl3vQ7V1ocXCfv23Y9YxUTjStRekM9UtzmajDsxe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QERcvLWmvGb0b49OnJyAsHe+v/psvIfJv9embuwsSt60uwUe5r66F6hk25N86A3At4pt/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3MsyIWJOy07Pay8p2uswqjc/ytONbkEdJyDD02tAMcLfw7YZtKX/AFDewr91iP3CbK2R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PGGCH5JsICloF7V+dwa74Pr59BDreo3ofVYfn7REC7+JrxrcX5b5/je4kwaq65VkYWHM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6X0bEdMXfoRxbl4EU6mzy4/prokpjZN2VUMW6i3nX6D5zv3xG/Gv8l800N+lXW7z6Ugf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+2rLqautVHPsoDdWJwD1YlYNNaLBSlbLj8WQ5KSnJKMuQlrQx/x9FH9oiH5iQSn8n/If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HUv8hca14UorhvpSC/IslmKohqRLbRxZVLY9C87vxt6h/jqgsxcMK7UAC5l7VwxtV/RB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9V/K0at9DMTxl9Q/yhD5leNc4ox/prTl0FRdXxOZfMTeJbn6GX2Vtrepq6v5FxM1Ul38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FQIM63tY/oJ0tN3H7v4A9etcRjn7D64NXdyGA+q6hXkXZGD3qVzLu/dFUuwxrjMS6iZu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mt4VblHOdb3+nNfYM2j6fJWvuGl2qY6MtVROHGJ+mSo57Hax8dX6V8kb0hKPbdznfRmw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Z/PSHVccka5paV/PqtXNPTptwGLiELkT/f8AnG/zMz5A4gbC9SRr69NQuYS9c3Nx/I9D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/SoqYaH7vdSdasfh8zo6f0OtDqDqMWvyhExzTXMrFLnIPuUbO59KzJZcVvu33nBKKSIB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ZgtetachWGM4+ru1wb3PYJ7LzleMpZ0xS2TnZELbldbXOFqx8Mnk3rUhstLHhVjWWoO32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rrLHUzp1tVVlatfe+IrX24iAZGIces3l0ewtGPOMfP8AMPpW/wCgfDbjHl9iNVvqPUFh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77s6ZbZi4a5api5vU3sRmhaVVBpd0intWC+uLewpqvVsAz/x5/0bMw/S2XLdl2dTxycY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IlgUb4a2zkz7m9QQRR54eIPJxcj6dmL335WTZcAg7c3F8wz49APIh3ufMYem4NGfJ16j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IlZn82gKQNxWAJtGsjKeypcrIuF+SGqxjWtudYlqwfaJxZZoIuMe09zd963Sq2q1bVg+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BLrV217lFMa66xUXxSu3s8zHGsXJG6l/PK/yLvOHgtq3A9qZXi7LPMWMLMRmFmPUONmV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WITO20FZgH9rU7ZnaMVdelX5W/uiV/lxLEJTS12RfAWtetBvI33QnGthuZH+RmeTi7NN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KLsehFW5KQHyqG72cjsmO7NhCwmfpufpWot9R85H+R6GUAnIzqeVvPErhyrhUrWWnERP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/OT9StGbu/FXJsXGFhEcStFZURQU0s4qExspqVTJYDFt7q9T19D6CdJX7hPn7OtttD9w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9ta4t/fr6ld2sc+jMGRKnCZFHGinlkgQjUyVsrsE6lidhsTFuYd2yq63ypK3IpXgPIOt5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yf8A45CAGFNB4iCU+J/7MgHkPTpgWy3KobEbA7fbX8/HdyauxkTpL6yvRfkfOH/kZg8a9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qNAay0Bbpr0/09a20jNuYXUGpSrqWIWz89Kplp9Pd1K45N4PnoxH0m/ObjfVUXVW0P8Ax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7JXiOU2nkMvEbtbFrcqtw9zIKxX2DH/Ffzshg+Sh2i6rKnXIGUWNTYM8xr8dzm6OSsxrD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OMZsxmTE+IfXBsbHyMohszBsrGPlWNVYmO70ISMuxPqauHalNa/UveleWLCmV1Rrexi2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RysyahRkQfMMX8h7z2HNvZ7l49DMTHfJe5gMddu9Nlj5GXlDKTcMbNtYF9ljNzEuGPZ1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y8ishW0tcMxs5sbF7dL4uIdAI5GCO0lFy2FumNFHbf4MHuP86iCvtxPk6PpgdKyHHXLM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hGGopn8ajegPGfx6oIflh6amyPSqsNDrQPuO5zMKlCwWL4em+qi7qSh7daH8TxOB4Ks4+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OhptUCuw1YNZNnHdmI21g+c791RHtVYe7HorLZVeqbxxipvFoqKO6kLjf4uQQK5kndjE/S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PZGrPYRNY9A4jpp3LSeViJkKoZB6a/uampr0r/LI/fAmwrJjtYCBWvUpUAMbFU958dnt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H9Tc3Kuh+Mr/AHLne1elnS2+Lj8ux33T29jtbGidoLGGQ3u+zL/yIfAFqljkZBOZjIhu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+KvFwmJ/mn5rstoyWyb60dVsxbRiip+JaAwbWfpdseLW/cxLqSOsHWF6LOn+KPvJiy19Tq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nCqFVFn7uPUKbOo39670qxPqOn0WMrZjiimrF4ZnUKO1m5OK9Fr431XT3x7alsUX4+H+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SNiOY9Nlc5GW2QWdyrWm47NC8ejLwC61H32+7uyq+vnVdxu/2zA2hF8yh+1fnWBsRdO1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l1lRG4FTtYPDH4xP38qMup/6fHf6iisuVW6+gmoPj0MqacDwRnVixnAHFsL/TKw3On6GIV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ZlezOi5Ioy8k2vn14rKMvD7CODypbhX3NvQ7bJ5xD7NcoNyz5MX55SnRWt7AchqGuqpp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bkZBB8/x0xkXJtdHyusBlp/j0qTuW3Gteo9Q7SY+Nis2O4KWVg3WU1jGhySoxchaqnjWj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dTWuPfayUdqimtsk5BY3QfJHiUqSSdKuyvLidQxpj29mjCxhfP8Aj7sPK+nXl1rFepNQ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cJZfk2nIqHVaBj0l7OIHhW1HlYOzkdgYVvZvwLfqOpdPqTIx7VauXZl9uVi10XJZVaqIa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ttcVcoo5s/mLb23tyrrV/jU/k+gE1GHtGjNam5X8WeZXViNjfYg2GHFRvRG4PRl8DZlI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xELyrEqyB1Giih6e0tAO2m58xPhlKGp+0eRnLQBmvafEruu4vRffSMVarHT249YSjQ36Z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UrujT31Du3WDvVOtfeWwGHwxVjMT9rMP6ZjHkWb2oeLdP8qrXM2YP1N/po3A43AWWeXZ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g5Ni97tNZFTu5Xc535FdluVlorRO2tNTNybuSsx0JTL/AMga0W4xfyrsZx03xbm+0RPc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jIssFa1e41N9mbrvKxsaqkbrX9LGXb2+57Tysy/xwyN/DqfcPZ1Nvyup7kKV5NbU242QN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RxT3n7PGL+NzWMcOylX6pmd1fRZhDWP/AGPhde7PIbMP3YdJttBvWWd5rM2sDF+JW3F6u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NaGmYRYtTG7BqfWZmILlVQiXe6seA1KNDVxGrRO5aIMgrFyKrBbj02V/QoMnI6c+zi3Vm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4issqbIq1sjjHblXj3cRkP3H9elW8sVf8qn91vy6uu19MB+5h+n84g9+RZzt7jA827Cfu3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bTuyGfKenzKUey3Px/p8Ij9WykSpW7Yr51/7b2VZgy5uRXH6hbZXh3pVi1GHwTVZn0Pau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YGOmTlZOCq57nZZZUGNj6SxPJPkypdq+u2F/RIXt/wA0JyvN68L7K2Tro1lLDAC7nEsr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2VruDZWwFDjXGvM6jWX6lfdapxqrfpcmr6XFrRinba3FYMjfiCxY4eX/AEi/WmrdmJk3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6zDxWslemjubWVdN8ehi/glj0HE6naH/5Mtn9dylaowzBwXyJ08Yz5XXMVGFVjIara1mL+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Dc/wG8jfgSxiWxMN8kdNw7K8nGxmTL6iqYmaxfj/AK3hgIfQCZGVTXWHCzuGb3FQmHp+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GSBP0ws1KyA6Yz3NXhjKtB2INz5E1FUE74n+B4jHYHwp9z6WbgVioGofdEHF0ZeeNjGy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FaZAxP0he/fc+w+nwaLrKpb+advhwbWtGgMtaalnHlhKTbZdvHDc0+zIu4RMZg68Ug2uJQ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zb1jkw/dyH4BLxacEzqP7DfjR+P/ALbPx6f4RnauMe5bX72b9z/YPqZD8rA+jZ8/9AnU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S68umr7KBXW117E3Ntq2OqG5Ck86m9uRfdctt/lk/du/Hejj/PTPF3UfKWnSD21Vft4I2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DeITyG5kZDBjjFWccKbtJju39HX/AI5P6TfNjckpOrH+am/WzT28s+ZTmXivDxcfsZw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B5Vi2PdlIqdJRCWqISzYgt3WLPdcysfRPlKuJ9BNTUyrhj115rvXh5pe2q1bma1iztzb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7lWPU2up28mMxsZr4uIP+OwQ7YZR6beoDeWa27RCqh/ZpyktX1b49XrDQUpO2wlr3KGtb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W4vbd8K7m9Lcj8Dx6VoLagZ/M6On6Ffm+j8zM5S49OiWeo/Kg8VQfrLWxhWpaxdg1scz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AucyN8Y/dJHxNTplyY2Xl34eWteAHN+HkKKkZaWr4xQSnjSjzYul8BN6Ue1vkdGv81jz2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3ZD1HN2t2uAML/qn8ln8xW40lf0yxZO8IXPHnyi3/AKZE61yNqxvjCrXHoOS+qr+dmed5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lrnb4tvbyBi32NnJ2y2WbwltNqpjZVjbcU08GvzF7N9JbHbFqxzlZRreUKqve3K4Etjm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3vgGjvyTB8t+VaF15GU9ssB5bwTDDfxqwWC39VVbIcHIFOKbMa2nIyMvK6sRRY4HMmf6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WwxsFMrjjl6K+u20217Im/J9EQtPCDfpqOjI2iJSgazJx67en5+K2HZqODpvmAxBtuo3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+OHh9rDAwCffuE7iAGBiYTsExW22UKO8fC0Zz0vbkiVpXw2YD6dNoS+zJSqu2itrLraaa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PLU0gi6pUes8Gr2XpqKVq8Pz6MZTT2zkHhDr6av9lrDwB1B5mGdr8ZOWN145HDA/LPHK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snkaCZWpWu2pmNlHnH0lKj3JKh+jwEUnkTv/AKBhlSIllu1lZH0uAf03s0/yzeWYaTD/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4e3xbYpKrS/I0Fp2BEpVJVWKjYTYzIDCoMK+Fft1FwMYr4/33uI21M4DWW36GWTzyCDGc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YfJ35f8X+KT+v1Qfrr+JurYdK1yyH5BmbgEUJi5XCrPLPEq5zKxxRWw0bb7bH7p4/Hqpm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PpdD07HtrbqaccfBvXHVe0tX8fanzRWleNTWRMpgmOxLNA4x3dA1fEImWhfqAHvpxwj5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mQ+OmxvX369LPzjjyaUMtp1a9diJXdaty2J3bKcGx7OlIZd0m5a8vGsxros6K+nqHvoiT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MG3s5Ub4WI6EF1DLVe9oxKtBeeQ1pax2aqdVXWXGmO/bt+PXoQBy+v1Lx+nRr7EuxmGR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4qle28xh781P0nrPbCBsJq/6Wv8a24WYvl6xqdXr45f8ACUm/Et+NSwjmPJ/036YWkCUc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8QaVnHlPz64pWxTP9hu2zh+pj+yXtzv9KkNtr9xHu4kCWrZXbg9SNVmbkC9uU4WY+RZ5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/pr7FZlevea1AsavGOMa7MZFSeFG9RUVxw4zTiVxSoPp/IiTftg3tvSsBn4EyohYvN8jF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Rb1R8a4q/G+5uTb4g/Hs7GHQciFKqhik8ulZNRv6wxZbLGtja2RFQsA3ZLNCd+mvUeZi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dOOXMnFtocBrDfiXY68d+iHi11tl9wHKJrf4vnXYmvNti/097EFt+o9B4hn8fwJzgJlf5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7UZa6/JNhDGil77PTGIQFMV5g4VWMOKzIwVtusZakwcAVIMdnavp1wHabn0ulRT/p+E+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f0t/p1P4ea8V/jiHTWsOdlnOcfAGoP7GpqMPAbwx26z/T/ofyjCZJlf44P7R8mo+bPa7Hk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0sXmvv8A5DKTD9hXxuJ8GMTwzNdu08m3tY/wnnpSRvn+RS5Wo8ZkKL7Owk9qmnINT/V2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CCwOHfR/fbJp+mozakpm5UhD5I42egnTqRfZjck9B6XUo8uyTzwMq9rbrlBu/QTJW3Er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acfTq2YbnlVT2y2nhh4jl8Y/knvsmvcRsINW/wBtv3J/vDHHJaPmX1rumoBbTk1TqNtmU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X81ftoNJkfHWE1d6Yh5YjTIu4SjHORWyKj5Hg5Wlrdv06Nd7fOdfQrBGOofk+vRW4t1j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424ScsTN/DKpNJ/nptmOll+KmXXbU9WHXVwxMZA2KBwYzod3Oofn1oEgTFt0N6I28p9r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rW30VNkLe1a/6iZHSbWrbp11ZfEv7faetupWC3KEMwa9syefZWnr0Wrnk9Rr2leK5qbc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42uFt/8AUZOTi2U3ZZ4dIPlSNyoAU5r0m1W4WsLGjqBABosTBZxUAEjih+UZjx9f4AG1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oIPBsJKtcSpwr+xm4gxjaCltK/UvbW9TH4xD+pfVxlR83YVrdMsB7YtZC3tfxO0eI4CP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36Ku/RDxlSr9PXYyKX7h6GjLg5VN2Tj4+RhYOP0lhdd1Gyq5YANrCDKaWtbEtpqs0JZRd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fQfCe2WrPEMEXyRX7ECwlu0OCrb+WDTg9rOC1vKwWhUr6FiVX8ukaFNNosTIr7lfTy1C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Gxlazf6Q+fk+pPjemyjqfEHmfkFU8QgE1NQD79wM5u3D9h9F/Jvn/ob8g6mS+r+RDYH4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FEMPoPU+h9DKau2fuI8jwGg2Zed07h8R/j5GE3Lp60MStK61r0Pr26wlwNd+SMlaE5IP4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wKHrK91n5HjuHxLD9nSb+3fZvQftNe5NeG/NcntWV54oW6iq6wstd1d1RbHtZ2b7ROja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iTGpN9hrAqs1wxk7dZ/Kn59V+f7f/ALZ/tD8Sn0/1A8WAWTMrTGDH3AxDqVPzB8Yy/Fk6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s5UX28Xox+45uHPFLO+P5uu8rcR9Sj6qPg/8AkI54foY3zr0/8d/c6r5VDrJ6ud5HTTpc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WtTDQ2Zd9H6wyMimrWPkV1VNVTkr7x8dIvFGZZ+7dX3UHiKNPajcK15weIQeLfMr33Gs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/KnHzUXv59Ny9TSfXYliP+IEaYFD9njxPVSFo9ejL/RunjqdnBUrZyo26HRoyimDh24aU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6szHNvSlSuurJqxjjl/e1ez3PcQ1sFo4flPxmgyqVrnINb4WpjsH0PiCETUJIiv5B2UY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5pj4dmRPqG13nFro6th5CYdVjtYZ0+hbqLsDVduG1WPe974N1tt8ozBVk+CSwA5n13N6n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KbzUORd+rotq4vcRGuw7MPt2YtmRYLrbcB6kHgsdwqVqXpNvcyhXj5YM1D5iHgw+OQ4s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nzNQjyvgqQzfLtA+qk4GGrZfIstWnDyLkEOyQIBuXY6VdOq3ZOnkss6lcErxv1rFQIIY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8zJc6UM5or4QDU1NfeYXQTvVTu1xXSCxZyWA+h9R/wBIz8lzG92jYcVHqH3j0LqI2XSs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/5CyfX2z666f8hZB1AwZ9cTJqf1/mGb02QvsYQe4JW2lrUf2e2xbXetZ4jEQgLORUJa9V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0qka4x/xHqraONd9XiZGO6pVbdUl2WtgvdK4Qti1K9GPVbmWNbkZmJXv7hOkecp3CJnZP1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1QwT/an8fVP7g/cn8+n8Vfj65NqmPi03q6slkGp02zePb8JD5ORV3PXpV4oysGjlHPOx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CoDWM57jP+k+RXz6rf/Q/yJr2H8vT/AMd5fU9TcNb/AP5PUzyu6edQDnbmVhsP27pI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bp2WiPj2tdjzp+OllrIaLDMHI79A/czAFy/xndQ4+MaFSiprohn8/wAVqGDJxI5LXYO49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swrOdltk5QStek2eZ5nLcweoouPXnYjnrFikevSlK4FnzeBY2IobKzTV9VwPG+ikRrOA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PrrXw7bSwdmufTCBdzRmtwz4jNuBdz+SNiz3rkcjb6NKKDbOy/Bdn0KjWoORn+n4xoAw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y22V5VrWWkzc+oPbq6jkri2Zj2U15FgxWccmsJm9wKTO3v7f5gE+Cd7+T4mucrxLsbDy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zIorpFriyX1tUf4HULeadXsroYljEbjOXgqAgs1NeTGU8FXZK8HZdep+dQeICQeRLa3N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BfPsORnDCrSKYnhsjLY2WZdlmOttgn1l8+tvlLWVXDqDRM2torq3oYh0R6GH0sQWQAKP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z1jZ1phvuaHZmp4+3Zi3WrEzXleTW/of72/sM/E2U90oioPtJCyzLpSP1CNl3NCzn+3q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hhDCNgnljqkA195+HyaK4epIIeqWRLLIC9hY8AWSb8l/R+SO/FoPnYgab2B9nTyvfN7Vm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Tfdi4jtDmU021WcquusO/wDf0vIroyOoZzZbzDxDWJ/Pp/FX7fqv9xf3PsP4p+EX588Uq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6wWZsExHKZB81p8L8r+5krwvinjK35ze1bf01Guz+K4352Np2sOskEV5m3p9T+fp/wCN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mD9221jcj8KFYC3J/xMpCmREfl0vCPs6bpkoBso+ntW7qT96wzAu7OQpE6oQ2SY5Y1HDP0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pagmH4x1BW/vIKsSy9TjnHyMEf0/TcY0U9ezOdkc/wD5LQfAnR+LY9tOPzvI73qGpx8Y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WnKv0IMbIegbmXjNjyoY/D4naeJWv1WS/wBDWDGb2glQ3kQnZPzVXbdAEFvb1Ncjkoa7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GuZUbgQdmGLssPE0XR0KT9w5Na1i60d02vxYwDbFB3P01JYa5amzCG3WnKaV7Ku0KQ2l/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xPG9+JpVqW8FaKLL3y8S7F9ES3IL0uHfCvTI15glo93bbtA+HQ1kQfn8FwRA0s01ZBJY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oLB007HbLC50zGLyVWevXoFMqXcWpVP3qxWU5hEBDD+fUwfbvUtzaklmba0Zmb/oU3NWV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gg+wkCWZtayzMteMS3/SwbeNnoW+zfq+TVXH6iJZmXvGLN9nNuRPKwlGWeDN6KlYFYxVa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cfuxC2Rbct9MT304lqowLPNnGw6QK8fKs72T/YQbnT+n8pmflB6n9tfw9V/uJ8/Y34D4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OeXN8EoOramgXjck/FerUlH9MVt0k8VsH9KP8be0wPnL/wAt09lgD0u36fovy/5en/j3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9+Vz7VWQQlWQ2HkZILJ1ZeOVkhFmH3LVw24WVnVdp7OThN/V9Ywe5SPgykJlYuZiGrF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9GvbJy+pWcs4wzCqX6J0FmJ0ykKuWF7nTz+j1TKNFLV2Qo02wx55WeJ0+7hF5OD9mH09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OOgfHD5dnGm7pWUlz9Uyrr713L8S+pMY0fRZOdjOSh25EKntjHftFmDAjXxD6Gy+jF6Z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B9ViAM7cQAv6TOQlcbxD847qjctzpV6W0dWZbYPJARLtcWOyQm5tVhbcXk07TdoiL7Wp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kNF9f4gHpqa9f4RWtnTMOlnw8THrW2wZOAykNj5uQLspw/V+oiz6vi9dUHpqAa9CwFUX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rKTyBG7QOR2voDoje1qV7O32yx8WkF+y9igxaeRA88vbSh/t0XGtgwYep9RHsWsWZ0d3s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g/vH0MHrZYlYtz47tZ/1av3oYfsexKxZnyy6yz+xZ8dziO54FhQH0TU0yxLA0DEl0UhXI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mDyGSoN2RkKne9yzuI1dGTTZXncewPj7D6idJrFmVMv8Ad+ywfp+p/up9rfjDF+YsfyOst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u4wsNZWvxb+PUK+7gQTotm4PfVvl0+o7rT2jG9uXmKe+FJiVOEtqc4/ovy/4rDP/AB8e+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d3EVWAAdut7FS5rv/ACDibJ0uziVs7gek9i87OJolTxNo4ZBnRX0/UCtuEdCa8fgvSc6j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62utpxP0S+DWovrQWZpRR1O/keu2k5PVsrGv/AOXyPpsp2e4DkzcuU6QobK6kgpp9ccbu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1fTVufLxq0oy8mzjkfU2IqgTj7Bc1uLzEWw8aksssxaDU2ai929cihXWlUHprc1sYafr9F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7AYfT+KfNmJjLffn3ba6g0qhADfJ+daNKW41eUlVQHAy1l4oDG+OeoWn8CAc8bsPbTVif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cV2Yy6jAqf5+Zr1Hj0eCbM4eNRfxFbMnR83tZHVM9LUleuVKc3ybqW6FwISDwSdwanLm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W1oCD5QgKD3LAi9x/DgyvYlh5nh7akQB6g7dlZ/CqFCLr+7hP9h9NhVtzCYfJ/6uL+/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BdmkwnZm/t39+/7G5g1+YY3pZkV1yzLsefzNzf3nzD49O57eRM8CfMUlZ/rzbXPlD5Th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+K8Z8et/ztu1ZRR9VW2PkKGubt25Lsn2KfsExmKW1nlXnN/Udxp3TO6JzXVn2H+6nx9je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/axFfqBBrYenS7T2+SykMJfeRWCMo5FZpunS7OGY3sstBroqqaGoElRAfVeYyNQDcUxj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qA2YaNpl0/UV4mIeOILMTDuROfWU1UfnBBDnwuE3Gs1rZT0/8x5HUQTbKCFuFS31+eRHt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sJj5nSaO9kYOOgWmsPXhP3Gzj7rF7GH0qj6nN6hZ3c65a06Yx3K7NSw8mYxHHLNqWrJ9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VF0wxM1sKWNk5jthgVWBVpSvgz86sVwS+UtSTEXHK9LUWW9IzLmrLPXk22WFT2+yPQ6E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bdlMmVkMZZP5jfCfKXslddHdxTolV3DEVjaR7K7bKXRvBGpbeWhfc3OJ1A2hoalJTuHLY4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abmqdbS8sDNZPgL6ag+zXogLGjDNQbHyKzfjW0TUope98ek32p3suujDN3TO23EwfJgO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Z52PnfsXe+RBJ5Q6ELmeYbCUqfU3N+u5v+zub9MLzb6H0tsFS2WNYdzc3Nzc3N/fub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YVel9B/fMvyEoFt5tPMTmJznOc5ynKcpynKcpynKcpynKcpynKcpznOc5i1dwj1tbil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zlOU5TlOU5TlOU5enH9MKeOoIZQa+5YUFr/OP7rXHBlYiI3AXEG6D0rBNgpJIVltcHhW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vKfSf2BMLDfJNXSkVa0FaZnnJ+w/nszuNO7O6JzU/wBjX2L8fYfRvhY0b4H5/wD/AEuq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w15DsAtdamX16pqWmwdQQCz0x8g5WLr9Pfofsccb7PNo+NeD4UfAM6UCWRD3T88+KZAyl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Ox37Vyn5Xah3Y46MxDW1snShxcfjcps6cn4mdPsD4WZQRnqJZpmX16Vvt5Y7dRPDp/TfFT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4XQDwO9zqD7xCZX+5aU0Pys05zss5UPrjWNVdmZn1LJ3b3x8blfgYwsqyun0CvgO73wq2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x9aHdX6ap2pY4bdrMsrqHzL+z24TCfCAEs1NmLk8MSZPDlx1DBGijcPg5V9d8VdNodoBQ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CFzCxnzNRR5sGiYZ/GoDpmcsdmbcIsb0/n+YPRV3B5joa2+ZuL5mHV71UMgoCt/5LdVZ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+hVNuDQuPRj4hxq+o2HKuP42V8F8KsB1BD869P4izcPll4y3YZQrTj4etlHbIGwRrQrHu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U5TlOU5TlOU5TkZyM5GbMHIzDThX6GHeru5z2ZyM5GcjOU5GcjNzc5TlNzc3Nzc3Nzf2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cWdxZ3VndWd5Z3lneWd9Z31nfE74n1An1E+onfnfnehumRp4yQj03Nzc3Nzc3Nzc3N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iSqwqBaZ3p3obpaNwj7Nzc3Nzc3NzcdEt6f9V/T9OxLMmzMwrMRtefkkcSLVbFXyvIaB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PhoIJhJaqJkWLUjoopvIqx1r49xAt5Tf3iKJ0ZdYm/buZJ3f6/z/AO37uRncad2d1YGU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n5h+Vh+f9q/xT/wDo9aXdXqb67x9KRCtwSu1xXlcXpME6LcVt9NfblfBUqyRgORbUEadE+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9y5JnEGN+TngmRVwfmgAZ7E6dWTZkad1FYOZ7EJAHHTmdKt0merJkCUYbZAy6uzefTo1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pun28YZ/5A27uluVwhU5W3kUaJ+b/gPS38PVToYXT2uW/p60NTlLTMXOxEHUc+i3H+o4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u6sywiEaQa4YVmnQl2HoohHpUAoO2S01mfix8zUCz/bGw7MlVwrDTT0fIIzsdcR3blHfc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XcJ0o8LFYat8qYYqPx4s8UCViFhHbSho/k16DHjuJWhOTjrRWdRK+4tSJ2+3XYuq4Ru7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OWbBRnX5ORdapWfRZBTo/FDi5Itpr6gt1nUXFVijZSt7CwINaNY9qGuycfQj1CtxAnji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xPmMSYX9NeZU7ayq+zZ5nmefTzPPpqaM1NTU4wLESJvWzNmbM8x13GSFJxnGcZqa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cZxnGBYFiiD/ptGEKwpCs4zjOM4zU1NTU1NTU1NTjOM1OM4wLFWD7WEKwpOM4zjOM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1G6TX28Ojuvf040s1tTU/DiNpvRPmUpzCtpuegPVNs1ZfGlFlDCqosLK9G+k2V3nz/YE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2QZNojNyb7Af1d/3OTCd1oLp3VgZT9v8A7I3iD4/2lXwv+dkoLMcDa6mp0qpmOvJEq/bNa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W2s777ByTIJa8MRF8xxufBadD/dx/2LgBZzrooXLR6EYOLjoWqOGWnKw65dP33lJRg6rj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DZXUFf6mVWGq3qp3dvz0Z7Hd7GtsafMxP0skVKMewK0sWqg+eHV67rbcLxh0bLuwMrXm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ePwfQ+oVpVd1C7DXpt9+MOm0Ljf8fVWi04jpXXX2OqYtdpyemGvGwcFMvGyaTTC3vb8l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fx6cWSpWrarqeOmBmZVrZLnQm5v2iYGS2PeOqVZdhsQnL83ND64JrTLa3ZAjN4G2jL7T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yX1i112Sjt8uU8GKx0ljic/cfReRU2MzUZPG2+zu2tvhUgZuzjYgrspgAGR/Kfkn43ci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sqhyTZdYlItV/p1Wvql15ryenLbdlW1dPuxswYuVdabrdHWPT3GVHaA/ZxgfRUeWHoVME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MI1B7ou52/cV0eM4zjOM4zjOM4zjOM4wLAsUQfaRCIVnGcZxnGcZxnGampqampqanGam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7Q/tGEQiETjOM1NTjNTU1NTU1NTU1NTU1NTUAgEH2mahE1OM4zU4zjNTU1NTqOK6UMNS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cIlBsP0wN2RS1TkSsLxK6hQ1N1TjYhbY9UHvryByJ5nIXGCOv01FtimfP9oTprlYtiiCxD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sJ3WguE7i89gyzy0Py/xWPFY/qbPNLA0vucyG6SeVilgWiiXeK82rjkyl+3d8+jELGzc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mHqVkbPvIdi1k/jkY8MwL+zkYeYVlditZduwX49ahNcboRuZoGgPGLZ2r5b+ypPC5u4a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sf+DLQTSRK7DUR4BmH/k1b77Nzw7LNWMfezNVb0rKssptIsnWRRXlN+WEjA9RqCYlu+DO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enJVpR+zgOVxcbicbIqOFaxP02TYLLMrzlcvprMl2uubWx82W0qB88jNbn8+mcNjCqra3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A+h/HHx+5f1Hp+SmSBZjW05Fww7IfTgPpWJyLqdLYsPgGDZnH21qGnIrA2/TBQIvULgX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XUoNDigQQDx9Ray1cA2yJrUEXbQ2GwVcwtDM2VE/JPwJ/VIBHVMGnGmNegXMosfLJvnZu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0qeuhnqmPWcuo0MAhsrr/j11uDUMHx/CyrZNg1XBEDQqxFdTTenKNNDhxnGampqcZxmp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95EImpqampqampqampqampqampqamoB9g/wCoZqampqampqampqampqampqampqa9B9+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mpqamTQ/0S0W2Sx2pvO3TvKJ9a91XLGeZePTfjNjtbla1F+ce80PlW9/I9cWl2UhkN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8UZebdlt6n7te2CdD/KrTpbXXw+2r4/6v86gJ74scTvNDaGWuxdUEfUH9rq1P6YhmA4ry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pXLyTqdLCH0o6nrDszL7IfJ+1tlwIBuH5DbDDRq+VJaHe1ZliZdqxM1Yb63Y/je3KKNz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21/EMa5hb+rzF5YqbA/1dz2SYx3GbxuYQIrxvhfZi/FnHlMmlWx1yDU2U4TCtvZnJ2aq7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7bxD4Jn8ei/I9xx68tLbstqcTEt7uNUPa7JbGoHYtrU2Uq1uTnXY4jEM9qNWYam7Sztl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t0+98fI5bv7ewzaafzrk7olE6pm7w8dq7n6lchoMb0+Jcwc8yQgHN5/OIeVVdTi3EBxM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oE41i0jIta9uINvjnZx5/B5+35h+R4ngRjv1DaHzKrUWlCTlK2wvythNeri/Z3GxaGWvw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h7ap1WxGvPkbHbHHn3GNtYsW7PS3MoZLONGPZeSNTWodaxExuy1egpg8K7cJX8ijuN9O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jvvPWgeur2Th7dTU1NTU1NTU1NTU1NTUH2H7dTU1NTU1NTU1NTU1NTU1NTU1NTUH9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2aMKMBqeJqaE0J4nj7fE8TxPE8TxPE8T2zRmjNH01OJnAzRmj9mpqampqampdVkZUsQI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FrMmx7qc3IpXHGTzsy7OwXVnsVqyPsqdOdhsB7jLLLHtPoIfE+ftUbm/XpdXZxx4j+V7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lX7f/VHpV8wzXhJV+YJCNvI6ePQTGt7lDeE1+ll5QxxnZS5C+mO2jv77P3Bqbh8hT78k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/eC1FrK+MfmJTaa4TF1q/wDEfi3wpP1OW6WLaf1gY5Ih8xvXG/xcfwuYnu+nbSUNzGPW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l3jRdGYJutr6gacy2/p9jC4NXeTtf4/kwSoESjOuZ78q1mxbLMYrlJZLjzN2fiouT1Q2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KZmw8Sj63qNKfV5mKlZvyqvore2IGYSzbKo2SNBFZjk0ZGJbVZW8VjP90Xfovl8mk0hy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0qotsprPeTWjqb1D8D5ye7RbgujUWLj4Vb32dnIoakqdStljQ8xXZw15h+WILfM16vUy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ONoQPiNbXcnaaqgDvW2cZSxNi/tj9wQxYf3gfffWbKc7pvZwhWxT59Ncalt7ZwXyu2EOZ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c9VW1V0vR6wBmLQyqDEGya9ou0rxedNVtp7dKh4hr4lljhGROFa8lm1nJZyWclnJZyWcl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crncriMHPbadtpo8ih5cGnbadt522nbadtp30neWd4TuzuTmZyacmndndndndndndndn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faYvK2NVoUVewUidkQUidoaNt4PdvncvncvncvnO+WnKrndyZ3cmdzInPInK+U942jWvQ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UZNCl+xVOxTOzTOzTDVTLsULR23naedpp2nnaaLiXMDjup7LTstOw07DTsMTRSUt9N+u4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d3sUzsUzsVTsVTs1zLxmofTzTz3y27JVZQFYaCs7eg8kjUqvtS7LrFeSPI+wEg8vOLl10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5+3p2MleIvoJ0zG71vo/4/ZZrglS9vsidozg08/2B/aX0q9T+IHtr+T8UHUyRxyf9ROn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ZlxtyJubi+DznKbm/Xct+RrhF+Ph380rFO5uaMrU1xmrE7ntLcZdkFJ8sJh5nbqe5LQf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c9qN2o05EQ/EUcnqqQ5hHlvgDcQebqe5LcOs03eW8E0/py7JapcNSLF7luFYphm4ZYNMP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6WTEyrMaJlujCq+2rD6XU9VVFVN6IfrFV7Luo4aWZXWbUynfGx4uM+dltXRTd45QHiW+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3IVlfj7j+QPlvmnfN6WFndd0XA7nSh4X5hiZXDBwr2xMg025KJN+7ySezWj9qzB6dmWzq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1xX+rMrG5VWy5dnTzU2SiozcgzP+nr21Vl0J367JhbaGY+M91WpjJ3LcL50CBQBYv4J+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H5aloeykeHPmVKhjObJj4qX4vfMpsxqG6iFFFlaVhb17OBj/AE9nHU6ilRs8bRSZiDdCY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IKiYfZPPGrEq/wCP7dU7dc7NfHs1zspDi1NhfSJPpUi4Cmm/ASo/SrPpVn0qz6UQYoJq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4Fg+9l99ScencmnJpyaBmJYNMVd44oWdhZ2VnZXa41YaysCzgJxE4zjMdAbaRq278cPyl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v0J4nieIB7uop7NCePUeTbWFcfHpWN3XeWfzgZP7X2GN/gGL6GH4pH6OSNXHcO551/qn7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gmvsYeM8efXvNtLhztbkzHZ9B4hgPoQQPsavjSD7Pt3v7emYoVupeyqCLOmVccM+j/H2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nbWdoSzJSu0ZNJgZWmv7a/EXx6t8b8VfM/F89dNNwNxlNvep3pcrDZYPUem5ynKcoHnK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8t+SeVT8l+ZdlO7li0xKu9dyXhYWoZ6JwWqZO3tTYn82ZHIWZLDJxKv0wm2yghxNQ/Gv1G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tbgCGHzB8L8zqt3axG+Apc5WN23TFXLxbMRqcmwuH07Q73rxL/wB1F2arDU/+3BmlKUtM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x+9w+b1A58jbOoJdbMbpzfVWhupN079DF68oW3+Uh9E8GgViuxmso+DB4jQhFFVL33Zm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a8+3HtPx/OMoe1XXsXMTMW3tW6q4vZXVj57HKxyNHFTuW5CMrJlI0yrDV1HIr+pW6gUz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Jx1KMei2dRFmDj5eN9KmLcajhs3CD5T9ur4jSse2zxb/ALuwVLLLKsHIrpxr/RRybp1n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OmtLKHc0dlu3XW9sGKyClyw6hQr1cfbX7KcH9nJrFlSY6tkfRGiXU7S+ntLV/wDyvQfs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Kx/R5ogE1CDCDKx77/8ALhlI9w+9zqyv/wDl7m/RB5eYI/RAmoV8AeVHuvX9bj4Czj5ZZ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3mH4up8P6CdQX9fj5Kwr414H7meP0UEYeWWEeAPOQPavxDMb8zD/gWj+n17QJrzryR4Ub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b4mP/AI+V+448OPH/AKv/AFf75Q/V9Nffk/t/ZZ+GX5pI9zCAQ1MBszcaa9vDSkwz/WnR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+p+/puCqjqtj+g0YVKkTHzUTFyOoVNSMynHLZbPKMlbJ59bP7JxO9aGQjVcHIQXZCwZlg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trb7k/Ez+fX/AFH4fw0zq+WMPT+OmtqfxymVj+4QiCKfJWa+zc3P5E1HlXw/i3fu9cS8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uu09rlTij81t5R3BuuCsVc1mm0VYj2Nzv8uv4kTcP5N8YLtVgYw40/z6D060x+q3udGU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+71WitTZyCQGL+Vn7lal3XpvsFFq32ceWLSDKby7seWPie+VjlYW531fip7K/TF+jNiq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jmzKi/BgOm5ttTZOdhFhg9FALuK0Vrq8c5Nr5Nr/AAIYBuNx4sxM+Byh3E8AiWY1iYiBG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wsSm+vGSvDqu6Zi4bWT+M/CWy7JYdzp9yvM/NF6mfPoJrwJyHaGyV7jre7vBzx4pbtYzcq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4xviv8bP3v9+rWVg3W966xO2l9fbKIWmDRVe/VUpxMRLWEC5OziccSrkWyBX9TQ/OqZf+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vFXpb5jr+j1Eapp//AJXoP2fRf/58HxV/iZkWD8mjfCflk/5MaVQffd+9R/8Ay/Vfh50/9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Jk/vf6rP9nmP+/wD+9pj+Lm9uUfyEHznfu6jCfwY37uZ/jJ+TfLCH8Zf+ynxDMf8AceWeM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+f9m+Kf8ABsifi/wfxMxf8bM+X/A/j/6//TMv8x8faPXJ/Y39j/jb5wmjejO3pqHYi+6e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rBbXbm/pv78Ota4we4HGwUX5b+WYud+ARxHzYeBOt9+p6K+/eiX5FMovrvj/AJf2MfxQo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7rTuzkhnFTAsFmQirnWiLnwZ1RiZFOtggDx6t8D8U/Bvi7xVdV21glbFG7ysgXSt+7n1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KEQia+wwejfjQZkD9ScpynKcpylPE22Vp3EQyz2k2Hih5KRydPjp7A4+Uoau5AY7t3bTH+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VIg9OQjXIsrvpAzm7+UfB6R2kw6yilnGl8JOpgdj0/mUFltyXNGJc13PqOu6LA06Y4FN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Oqj+afhY3uJ/RsV3qZcp784ccmf6yr8+J5VJtvaF/kfI+aEe2zLxbcY5OM9Bt4D7FPaF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H0HgiLK6u4Ux68pc/CZcpdGm6gYwxWspxMGwd1MgPmWzquOvB+HDwrkaY+i+n8fzj2PTZ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QBcyDX6NCcE3s/wDoHo/x8Jd4s1+p1dsdq6u2lioVbIrGLaNZublg43UchVZa392BfzXm5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2txAwEy/8dF5KqATF/b9H+f/APH6n/j4/wD/ACvRf2fRP/58X8aP8TN+BP8AZofhfnJ/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kf5GJ56Z/HoPxsnTvxhh+Iky/wB4/inx/vZKf3z++0T9zJ8XN+Xpn/l/sYfmW/nkf4a/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4s/x0+IZj/k0u/wARv8cfP8z/ANj/ABi+cWz9ur8LPx/9cw/8bNnzX/6//Uf2W+MqL+P2j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fU/Hz0x434airucSG1yjKVg2ByGng2IAfuPz6E/f07EorxzWhiYyFut5ndb1x+PdftiG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q7sDnYrFWTIfMrKM0UsLP7A9uAPj7PE0JxiF1Z6tdIDeNrPbNbnEwWWJFy7hBnPBnJFv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HuxrV7+NuKYxmOz863NlZ82WoLE1qb9Pg/kCsImpr0MEWKnNaJePt2ZuY5Uq1tjLX5x2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NwnxgfuZI/Ro20yvJ/wBtT+cSwVZeHkIC3Un22ZkNGsdvQDc8AuzQncCaOvM2YLLBLbHa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Ki4Lf8nl1vfmmj6+7GqbHxsjxVTZqhG3D+afk37t3irerMn8sv8AyjD6U/mSQcdzTU520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N8uyj6jqFnfb+PR27y2c4fQDcb5rIEB5HnpOhW5Flg6oRkdRyxl5V2W2fkY92M2QLyxx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pl5dJr1WwONZmXvl2+gSr6bGobItFSi2UVCxukfSu1w73VPp1rVUFUZeM/j/ANPo/wAH4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OoVYtS5mWzP3zlDCVnq6hh1G3FFFN+Xj045xl44teLXWT/keuT/jovFZi/t+j/kP8fqX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T9iGthK1/oov443+Jm/jP5b5P4r85f70aIB2R996lsrErZcQYcsUK0/iz56b8QxviVz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H87JT+9Z++Z/OV5Wweub8/wCxn8GXS7/BX9y35s+B+P8AB/xV9Gg8UNLf8U/tD8v5jfm/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6f22/FP2z84X+PmwfiP2//U37L/jf5RPw+0etvnG9NehlXnpb/H/qX8eB0r9ytBOAYfEZ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5MH3D78XGfIZ1/4mVCwGjMFqdQy/pKvJ9cWoW3XYD48yE5hNmVWT6d3ejJeq7Iw0zJ0h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Xas+8y466X/DDx/AWH54+P48mD5yvHRj8+JqcZqbeczOQiDm3T6Sk/wDYoAc0pLKfb2WF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JV8QjXHTfxn1cLYIZhMpdljDyRCPRvhYJ53W36l/7Xz91NjU2nyYo9o0U/jfpgDiz19x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TUMMp+AfQqwVhr0tDmBVWtajxvs5JVZtt+v+voYYu9UZ1grpzKbjddWy4WMuOQwevL/Z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3V/J9k2nlh/nXluDX8zXo0rVjNSy/eMfRYi8mrQCU4teROqJ27vBH8z+XDAfELQzWglL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bi5T0tm15dtVfHgtV4VS0xeC24N1GQ9v5Ii0WWC3DsRu2254MErXdlSB7sirESsoxmJa+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3YrS2/xU1XNDANoPx9DDM35Unk1hetH5ZmXbbblWJfZjoKMUA0XWdSWoxdtmUjuVx/8A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wfiYv4ej/kn7XUv8PE//AJnon7NCz5P/APij4X8MX/Gzvx/1P5ND+KTL/cjSr8B9+Fih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PT+LJ035hjfA/Gv8c398/isb5slP71375hlvnFb9oemX+H868wy78G84C/uWx/xT8f4X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tL/8VR+kPmH5f5f8enyz4q/bP41/DTB/Zzh+mIv4f+pv2bPwf9qv9v116D1/9I+Nzfnf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/br/AAvVvqdMhTuGMQh5KzNrc1NfaPUT+fXHpfItTI+jlt9FkwnauZlYvViXb1wMb+npa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6Y99B5wNrRnckzn94Wx8Fq7ksn8/e3xmeOk68PAPCj3GMPbx8BNKnmdS8dJ/nUI93Ez+f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Xiu/1LBuD4byfxXJpW/HHx6YbfrtQeVtDItlfJbENb+tdjAUv3CRCIflh4B8L5jL4I9xP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WbIpPaCcZtSdETXtQaWk6ahyLM8aI3PAjfLRDAfAbU7hITWu5UzWn9NjEr7dKIwK+A2w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/J+TFPtFgIVvNZ4m3MvuIyVL5f7NZ9l6dyipu5F+d6tt5irGrdJ1kinHJgMX4MsPHHVI34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yanGH0utbCiK2Qp8CGCNda9Z+TBubMxMjs2229ws21belIC3tZ1CZGOce052V2g7WWOS7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rRYnnN6yLL8yj6dLCoXHs1riWjsprmNbZWXL4XTcDDsrYdLQJ9Q9DZH4Mdei/gv4wmE+md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Ka6GRb0JZ0txbKGoCItlaW2PTbm49VNNg+ZZ/kzcEyP2T8TF/D0b5q/Dqf+Jh/wD8wfEpG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/wAMfCfhif4+d+H+p+Wh/FZl/nDKvw+/ftrHj1/1snTfyb5Mb8R8Vfhn/vH4X5ePK/3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KP2PTJ/bb1Pw34Dz0/8A3t+G/Gv4lf8AiLDANnI/caXn+nT9tZ/J+Xj/AIdP/N/zX4/1r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eV+ykT4/9T/tWft/OPV+H9iv4UePEE15InT/NH/rT8UPtt7jNC7aSEweT67m/7fS3Fdbg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14111vdb0E6fR3XRGRaqijCjTnFEfFLSpO1X1Cs3V1qK676+eNVTyopZiv3v+HUvHS/4b8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28igB2lPl+seOnL+QE/9oHjX6iL4HyB7eiD+ryfyP5+ijcYe5P28mh6vX+MC/wCqma3D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Or7OfB02yEeWHlvgMBNwNHb3Emf7/AH43i+1ktI5FNlStks/H/wBYijVucNWKTCYwg/L4G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LwtiqbrOZxONdhZjVw4xgYikT4Wuzcubnb6mKdSkcXbyRsQbmMxx2z+pcyXVWRgUPJLf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JBOu288iDWtRmj1Wrj31pXk2ePsosbHsOTqmu0bbJs7JizeinwfTWz/FGLTT09q/KbAt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rbWVel7YuKLUtPdm3SYlSCrDwxVkZWTVjSnrNX1GG+Nk5CVpVmZ7WCa88QKwt7J9LfK8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29jtq561cdSxTjWedIfav7dX4tcgncJh7xhqczNqCTW2+nS5qMMJhp0+gU11CtchRzzE7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lbTtJO0sdP1/eJ3BAQZf+wfgTE/b9GlP4dU/xcH/APmD4lY4ptZa3I4/nDX8avxw/wBj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+ImX+UaU/j9+Rn1UL0pi+N6/62Tpv5v+UP4iUft5/wC9/r/Nnw0T87/3jDMXyi/sj0yP2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q/wP9rfxP4Vz/aj/AA64ZjD9WzzY8s/Yq+BP5Py/wfw6d+9b+4Pgfin5N89PPi/zR8M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/4J/iVfH9ir8h4+wzpnyRpK4I2uOvEE3qL6k6nz6D0+Zub+7HqHF1Qyx7KLmJPqDADvEA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v0Jjfl/PoPy15++z9vq3/wDO1D+4kT8x8iXwftYw/U65/iJ8hfK/vAQ/vVr7KhCNV9CH6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GL+J/M/s3U/U9PHr020VZfUCf8AklOx8jIr7V/r4gnJpybZbY+CDNx/I+VT5++tC70r2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NLgQpB4wnVOX5nHQ/wBrTKxsnzKiazZc7mBSRrXorDhuKYdbDQttRrj/ALfxB6MhRGbl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PxNgSyis3ZA5TzLKiZhV9ui1wi9Nsdqcpu5kmJ8xola9jP6dTXinz64lgpvvXzgrZ9UuF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9NwAseo0VYzV0PZXiLxqybaqsftfT9NzmosPEiX5dz1YxqlvCl+n1F6LcOrnU6UdMt6j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s+koybMuoJZbazXEDPzbsRq7sHH7CfZTktWe6LRviWAyDdQ1NgMXkUx6U7QAHq0zvlfyq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AFVtDTKftpSyuuUz35NS101elv7/AKcFMvUilviYn7cEaU/h1T/F6f8A/wA4fip5Skg1+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4w/2c39pZ/B+D+KzKHo0r/b+/qH+Z0b/ABT8+n+rzp37lv5z/WY/7XUP3f8AWP8AB+B83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3x6CZH7B9P8AYw/jj/4X82fj/pXD+eL/AIqfJmOdWH5aXDVNMHz/ALH5f4/0wP8AJv8A3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2fl0/wDK3/H/AIHyf27vxf8ACn/Dr/s0/uN+XofTpf77/jV8/wA8yZ59NTiYPBnLU+fs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atZZkkYy/ZTU9rJ01BgpxysULyFTi2sib9D+X9y39vrB/ox8/7rK/yT8kEu/Efs4g/W67/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1o/+0ft0flYP0uhD9a0frD59fm3/Wg9tepYW2Bgi/OPZzCQniOpjkx+fWv832Cu91+X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8QHR2J4+4bEH5PUy1aPGuHkSX9oijaXHc3ofB/KVL4eK3Fden8WDiDF/L8fT49NQfP8+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rNpV5AINNxSVnaOizEGhuJ+Lz4p6pkPVXkZqPjelXyp2P9rchnod3KmD0XW/Bg5laL3qF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bFttjDi1FYsTHoFdORi1PkZALrZimt2B1VpGx6cR8ZekVWW/8YxNnSFEXptCuMer6ev2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dDZ2Pj10DxMGt2SZWUtB/wCQaDqIleXTZ6KxRktDrW+8/qCd7FLaAv4TDyFuSH0aZ8Ep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LHnXVXYM5LS+EqcLlZrMBB3vS3/I9b/2W/CYf4ejSn8OrMBj9HsHYLIQxYXYqar9MNd0j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/sr8mH8f9VmT8RpV+zB93Uv8AN6H/AIzfl6f6v8dO/eu/cg+Jjfs9Q/cH4R/j/UfOR+4Y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9L/8Yz+D+Rh+MX/E/l/xX8K/lv3MT/HSNKPzPy0sO6Kfn/f/AGPy3wv4Yf8Ak3/vD8Fg/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/wAdZqH8Lo/4Y/8AiV/P3mVfuW/veh9Om+Mphqyv8m+e77FtCjiZ5gpt1rxuAbPoPM1C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IpsPEqbOXAQ+lNbW2YeI2M1mq60HBSvvt5UkzXofn+5Z+PWf2hE/NZXK/wA65kfH/qwv8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E/NnNkP7j+Ep/K79voY82/uDwPRjoIND/XXmkfrdRxvp8gNN6ZTMWzvVn8W0KbazWTB6D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L/3PiK2pvZf8nGhyi1MQwKTZnIznOYnITEAeyzaPfQKw6FIj+z5MT8bdd1z5f5itqfJA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8nRErA0522ow0NRYT9iz/cwb2bDtTprD5XatSvdsH+RvS0tutof2upZdrwQn0T1ZOaP5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s2VlV9iVN6GD4MWrjRdkq9a/HSAOGBlnhXarSzazBr50cC0ZkSxEVjilYn55S/qmp2au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9EZeOXD1/02Fh79Mq8UJ5J1NQqDMbIagghhqI7V31WLDUWRF4HDylqbGvW9GgYEtM8+YW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5FbcJ3zl5lfwa+V9lSOYZZ/kD1v/AGD+3ML8PQxN9vqVvPHwdpj0otlTnstV3QF/FvAw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28z9hflp/r/AmT+EaVj9CD7up/5nQ/8AHf8AP0/1b4wP3r/3YPiY37HUP3F/CN8D8Zk/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94el3+MfgfDfP8H4wv8AGjfin4p8v+5hfsr8tKfAhn/oq/I/u/T27+nthxrSFxrdUYtq3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zT1mpv8Aaz8cD99v2B4JjS75f8cX/Gq+fUfav5ZH+R66mF4y7v8AKT82+eEsO4G9v8VW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A+fRRD6KPUn0E0RKn4N1IpZjo/GH5H4TAu+nvxshbTk5FUbPSfXtDmuQMy3X1lk+seH5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/wAv4r+KvyWZE/8AX08f1XXPn/QfFY2WXgwl34Vflf8Ah0T8D+56N8cQPVm4igFZmU9/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ii34GWONecPB9UbdfzNTAXdl/7himD5sHhByWVr7c4fpzZE5tOc5CYmQKbuTE3hhZa7Oa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m+N/i8/H+zfjWu43g/kNRvhSkb9xaAyKOK/J3qMfQiHz6fwg2YImyeR0BuKsCxFlZKIlv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hZAeWvqX5tnG0Dt/wZuLDP5VyKwYfM1F8QklgZb72duTH0Poi+Vf28z2xoyvFFqY1RbEx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2vWzFZGOu7VQa+oX+Ag8N8yvwLDpP56lbegxMXspMrJWge52+wiUXNjtU62pG2y3+1gV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x42eTfj5o55eQlCZWa1uQDucdvkYyrQTA4evDpTYGh9ln+QPXIOqT+3sAdOfmnrV+31D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1OKhzqpxMRmFEHmYP7Q+KvnEQol6dyr6d42Mxn0r6+leDDeZXhY0+MX786s29Q6fSMfH7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s/RipUxWupGykThB8GYjfp3Cux+FAH9POFBnbon0tUepHh+TE/PI/P0s/wAU/A+G+Ifj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/C/Nn54P4j8jH8LDKvNNbaaplOReSse4rO+8FzQWcpjk8ffMyfyfxwv8AIb9oHwrCWj3W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/P8AYH5Zehk7E2JsTYmN/lZP+YPzI8gkQXGcqoWgnkwLr1HoYo+1DwbMq011XHHCnj3G7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Qu1g01dp4ga+5fLn5/uN89aP638V/J+E/Gn8h83/kf2+mf5fW/wB0fgv7afkzc5XqZHHhX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9o/vfcnmwDy3hctSuUBuaizCye4lh50Zr6pPqv4J+H8dMG7LDuw/EWH4q8Ncm4q6HUfF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H6d6cscgb3weCVfhl+7KI938t81MErcjdJBBEcNOJgOopJPI6J3Gi6jbE14Mb8f4rGlf8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ADD4gddqs14o+crXCu1u8zwk2G4ncPoPT+bGBAg9KvDAfqN4lx9raEHoPmlOT5HinizDi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LiX7R/xyq5Rj8m47u+TT5l/wvwfkSv4t/G3ICnyzTJzFqnlm+9S9TYuUt3pbUtq3YliH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RmbRVjW9L6h2R1s0CfxhWrWastkuoyqblz+IuS4hcB1a37DLP8j1yWXseSze5MKsGpRx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719hKGrxxx5d0CvGuuFO+QmD+0DKW9134O4ELmCzUVwZTvhZaa1y/n+Pk3eE+/TfX43+P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k7biJeP0hW8FdkdbFHT97vbi5JPoG1Ebc4hpxChvy1ygALZK69fzo+ms19NZDi2GfS2T6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/SWmP+naQtdbXcYcoxcgxLNsdA/Mf8zKT7X8pTxF2X4T59fiYh9LqxZPpEn0qaqoSphYD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XRxEjYyGcUppr/tPTRc/0eNPo8efR0QYlEroqrd6e9acPU/VItqapoBshdFq/PuEG4PU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GKLWcYX5Vws9B61U9rEt8WWrpKgXT+VZZbwrH5Fhpl83f3f9+sf5Z+K4fhfwp/L/AGv/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es/5K/iv7Yn+v+l34Vy0bnRf8b/3/aYvpr3dWxiyb9A7LHs1KX7mFna7k8+glf7f8dO8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nxLvjEfuJ1T8P4gg9BAv6FflOOo0wn7mOJV+DNuxB4/mVLyW3Slfy7/tLNH8wNwgPGIO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Gwe/yIfyb5+TLI3xrSj5+ILPca9sBBKfhvhMdFhr8W7Et9CfQfjufJaahgnmKeLFuUJ2G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EmKrWNUOdLqViaDYdXPF4aqv92XjTG85Q+KDpLj7YfmC5EWyxrPS61KVvy7Loqgf2mWY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xMf6jqLY1QouxFrXRsxsq1I3ddcG7tnfnc8iH5xnNbpYjp307nrb+/63/sX16XuMi4br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e8sxSq5D53I22GhsKyoWU5nZNeShH1Ea/c7lIl9qM+QdUiagE+JQOSZFBWy+qwN9WUNf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wmPsXY3+NNbmox1MU++WnioybjO9kTJyLu1047OT++PVPlfgywqGYkysdtbDuj0905Wzl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IVacrZr9XJOqhtjxhHjHb3eln7jRG01/zR4bM/Ziz4haYXzMwbTtrO2s7YnbWdtZ21nb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iqB/a4LOCztrO2s7aztrO2s4rvSiMgcfZub5GD0+fsM7ZCcdTZaujis6l2PqfRfiYySwh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N1KcEM1ssfKt5PhqWHdB2P7n/s6r/mn4r+Wg/Cr8vl8oaP8Ar0kf1HV/8tfhf2xP9B+1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dH/xf/Z91f4+vWcVa8iahHh9zIp7TqRzJBJ+Yn4zE8UX/u/xFgh+KvcmGeF/Vofx9F+If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OXXwtM6a2rBLW7eMB7daH8n8bP0bH5cnavetCuwgnzE9xOlntI5aivob8AHafiPLH8k/I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RE5TFDCpCGWU/tv+OvEur/UPmNDBF8wxBGPlfQ+PQCH0b1pGyH1SV92RtKRLfgLysqXg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9lWB5u/in9rJMbJpWDLrZnuZvRiFW7P3Nbb7iOJ+0jcrssoOPkJeJbUti34b1k7ERzpnZ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Z22J7thO3BAZcizg/wCo3TNmr0t/f9bv2mu9iEzp3xGdUVtvLa1VUxV7mVTWMRENr5LU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KnoxjHZyv2NxWmxCRKa+5W1XnPXtiihWbzB/jQkD13DHPjcxf8cjRB8sSfTF/OXfgcjw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yyv3hOU3B+SfiZZvvB9TZJ//AMb+wx8cp/tlDeNNw7Mo/P0v/wAgxvlmLSuXjdJEHxqam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H/aMcyzJrrZdobfLw+i/ivoIfsMM7thGyYjoKixMHqJRWbrO3wNqDjSfdSoyphp9Q2OL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0/MrZiANdWnbH9xf3eoKDlBNxPlp/wCun8gdPkHna1bBekfu9T/zBF/CJrj/AOq/8cdu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wlP3MfA9a/wB7P85mbT2LwYJ8Nn6bKME4sZwZQiHj/OIGNFn5zUHyIGlZ0znjZ1f9xvw/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/EDdXzMxdY5+am7dn8dU8Y0/gfP85Sc7rAWgHgyryre2E/ppWxHbCz+Qx9G5KCdmv0r+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1Ag8Bi0FzckNdNiMtgoP6bfH8GZdngn0MCnW9TR1/H+mtevHQEM+PQQxfjlOcZ9gOY52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sr5yX41Yli12WZ4iZdxRudrV4wE16X5yJHZ7j9+LRwmTT3AQQfuK+aM4rAQyy/EDyyt6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7dYgBeMYut0ojMC3PDewSnIR0Vgwt/wAg8tZV1qmvKSyZO0xrKuaWL2nVbOdTc1oXmcyz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ulL8xr6qa7KkxnW+qmrtr6GN8JLhujWm9EGzQQicgoyxuuk80n/+PMhbt1W9z1M/KfEw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9ApMqGmY8Y3Jkx/II36dN/PJXdnxD6VroJ+LMeWTZ/WDcEH+P95m/c44z+G849ilYkPx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uORvYc8TlJyrQw+aGAYcNTRipqUgh3cy5R9LU+oP+qfWzev4smZ+8LPBEYQT+B4A9BG+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WbjlYuM2S9zPXkmYX6Rxuxk4y114twopqpvLWrZR3Xza3rySvE4g/X/up+9kspyDEjT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XfkjAVdIHnqHnMTWx+M/0H7V34U/jf89M/wAFPj7DG+PWnzfmH+tzKO/jD0E8n0qqdwCV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GwRvHsO7Jrww0QfCpyhGo2npyDzRvw/hvxq+F/O2VjxqXDabJgY8umtyTqj/rER4fnF8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Q7rXT5JxtVooeWaCgTRWDyx4iE8vRxyKg7H7cEfyZqCWeSJpit1nPEuRGyb6nxL+4wTvq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/Uh+Io2H+RP4+F3stOS8LPx3PGj6D4+Yg9mpxjLFrnD9WmxuQuj2C3NsdfqOqWsqVt7+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omRl10y663IgGvvUFmx8ft+ttS2C6pqvvIlbvS2Plpb6WIrrk4bg7QIQ0GxVQ6A8dQSok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JOGiteCwNzjvGvvv1AOkU+cnK70NrdxzUyYbL9HkZS0hsxiedQpNSGYuGDk5A+pvx2c0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wzzyKMLG80MhMNZgraftrk5H6GPeBZ1T3DEXQh/ZckIeOilT2QwwnRyV1MfOqSNkUid+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NEGbQsOZU5+pJWvGsEbGsLW4rE4aGlrArOyLGCCK9EF2NDmURMqlZcyWZCXV6BBC/s/eZZ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Yzcc0nIqhekxbqRBk4wjdRxoOo4wmRcLbfqa64tyXzp1upZT2WXPuLNl3CfWsI2edjIu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tKJxH2bm/Tf/AETH/bXfA1M0bE5xm5wmfwVPH+PQfcNT+fuX5wq8aip6KWqt6ZVetWJbj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I45jju/VpRYa+1TXZzsoutKugyEMuqrUeinl/br/AHr/ADlmJGh/bq/I/Nv5/wAdI+Mzz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/wBVuu3T+N8w/GBX+Prr0b7MUfr5XnIE6lT2cqa8V/NSnvkioH43E8HEpORfj4zVU/TO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gEVmUOxMwrlS27t2Pb4A+LPwq+B+5b84/n0fycmvjk6mJZ2781+eSdiOdhpjclN3+DlNy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tDlPKpY/M/6q3lvBUjbb2BpW/brHlvCiPFYw+Zx9k6eOa9vHqrqbHMyqq73R6rHoXGop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1b28PonxNaBh/L4hI3yELEiD015/iteUA9mvHGXjSKs+bqfIduK0flb4uzh+jjYz2tTQ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y7boFA/sU4z2yutaxMvLTHGLn8vQjYfF2pGj9zLuU5dlUqsW1ZdQry1WR21y+IjQVbbpv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iUKlwl/77IrTqiqkWvZcNS9bBTkgKK1IovTGpjX1m7F/XtxQUSx4vadzWLK0/CeB6b9d+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a1SHesypdP2dxscivHpsFT+2q6q22ZCjHC1VvVWdqYZb8WZDCnu8IcptHLsnO95Tj2NK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pv1yagQ9roVu2ag3FfEKrcw4KOft9B9phmO/aGXYzzmoPdEGSVhymM7m5V7pTUqhwBNm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yLHtOyJ5iUblNAlVYEUQD7TYof1aD7D/b39wJjenkgaE5b9B6iN8ma+9VLFqxXV/HUh7u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KXveMq29eNKY9i5NFwofLo7zXL2c5bLWyO53bFbZbkpNjytv0P4/sVfvt+6R4URhGHsrH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leK7/Noh/L+B+H/ruHtp+Lvwx/GBX+P2/wA+uIPfd+8nx1enuUAwmKeMR9H5QsXPp0xG+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c61ZQK6uc3qP4ZNbb4ldjKuR5cfFvxVF/ct+aF0Y8zV/XnTh/VNowxvjRLGns0PuvH2B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TyVQwXUxMQ3g+I0DGM/IWeAfMpHts8wDcInwdRWKASh7kl+QbbMGgW1I1i00BCca0pag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EPz6FdIuuRZIPyH5b2x+FECho4Mb0HwJUmho8dHWpkD9P4FQ/Vp+HHO2vzff+bUi2DxCQ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n7662sNOMtfo7Ki5PUC8MExsp6Dj313iWVLZLaWT7yIOVbY+YH9Law62VvSxA0Byn424p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Nfpf+/OpledgANaedalTKY9n9PT27LPZwwUDs7BEVTc9VSo/00rKiHQltFbT9SsU6qQm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25bxVGrUJwG8f2z6jiozOVmPZZdBDUCc6r2UU8a8qw11UOghlhIA/FoRErlVcrWD136GV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TRQ6gs8V/qMD/aMZtANuNGhmpqJEbU7kO3sBjeQyEQrOMSuV1xFij03CfUztjl5h9DA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t8aYgyvW11rtkU2VFaoPsHx8k/H3U1mWgmvFfuJ1Ys2TUjCHlMKjuNcil7KMqvIx78rHr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XLVRlIKOple/c4SeaLeOjSjLbXSwev8Asjktn0lBB6fSY3ThG6fZGw7wOxchIjLucPPT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7ih0o8P5rS1TR7eLn9JfGEvx9v8APri+1G8sn4v5XLxXob0A1KhyBXRI0J0ihMg9SZOL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1FXQddr/P8/zX8WwfFsp+V/cby6fuw/hmp+iqc60LV3f6/wAa8YRXvZVu6gvfIQEMvlt7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5E8T0u891j4qUl0+V/J5/Hx6DSq3yq8puVswe7iYNqy0/U1Yl9NuPZWvbGLxrxq+TDt14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FZtu6goFqjymwW+V8ByugpKgah+S2wR6fMVQldfmvWl1NTJ/K/wDGkfrcuFFScU5GKO5G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8/eqFzVhxRoTJz0ql1r3MfEHuOvQEg42fBogDxdihoylD9zLuYuUa58yysOtlJqcEqAA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1T8DLF5Ne+rzfWqvxubH7KWX1rWhXSo78uIlhZn4zE6cTXkksWsHOkMq5Dy3KHZxLWS66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OTVW312OYc6iLlobny1IXKoMtQZD3BqxkVLxBHJwBDdyqr7y01NyXfuOueRt6xW07ro+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RIqxR6NYgjZNQhza59es+vgzhPrkgy6jBdUZ8jLX2qkCRRqD7B9xhEKQpCk7c7c7cCQL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KThESIsA1DbWsObSI3UFhz3n1t0+qunftndsnftgyrhFzmld6W+gg/6PxDdWJqBSYvgr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fcDouU3B9hp9rI+O62Cw9NXkmWnHKq/blSs1ObTqnLrNq8iRdiU2xqcnjbVkNblgG7gRS1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dK1a7f8AZapSQriB8gQZOQIMxoM2uLlUGbR4aKjPpKodY0XHtINbrNQrAsK+OPhVjiMP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/i0Ef8blW2l0atoDFPkkat3v+Ohvwt6uh+prUrZT86LAmb3HGjD8iN5Alkq/P/cebh/k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jztlH8ALwdiJj5LU1UVj6fAazukcJz5KpjcnHHQFbQ73hOaEILsNbB0UMtlfzG8lBuzI/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nZZgMOkVNaxKiNlIL7qxdZV07t5XV7Iw8Q+nS6+C28mfh7GSceUK8XZY1hdbNa7THH9Ne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aVbxO/XtXQy0buv8mr4LqXP41JsTLuWhPLMPuALGnDiIEEyMmuiZOZbfAJvzuctDeora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PlV3+jqGFuKRD4+4jcxMjsmXVixGBVwNjD7Sh9cCQgyrjTXd1HZyLKlsvv2qVinHDvSbd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54namVSvPuKBhXlkxArxLa2blpcq1OFSwjx/JlaqZWvCO3FRtz5UxTqUZbKLUexW5mP2q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XJj5DV/qKxiBhD5MKg+vMGz2sePn2oGy0EfLtaM7N6bm5ubm5v1V2WJb3qwJqag/uETj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zjNTU1NQiahEN9aR8xjGsZp4nITlOU3OU5CchOQnITYm/Kb4f3mdEjZtQjZ7R8q1oW3P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iVWW9xh8Qep9DB6D7F2WZrK3TVkx3epxabm9MT8futXdOJ7aG00WhUK9xBW4Sc1/uampq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Qd4R+68S2xJ9XPqccz+nefToYcYQ4xhxrI1Lwn2D+1i/h8kT+PE6wvv9AdSw6j+nSG/U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Vw/hvLp8JS12F/PoPkSz5q/I/NHnI/8A8gx5m6WhggnLdsYemLVyfIxq68cIWJrCxWCQ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gqeUUWAYW+I/KACV/gx81/BMHmygS4/q/JrpL2ZTKZXYa6sZWvapaq6no11BiM3qZGqy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516GVJ3Lc5+1VqP2kB7a1OAITsih0ryFTsiiozNt/RgWN8IP6JuKVDHrENNbrT05bmadO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WS1GRqazY6gKL7VoqJax/uoxGslda1iX310DI6hZZ6fE5QnYnbOv9puA6gO58THz2WI6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2O1f3MNzAv0ZnUdwIffgFkySGFdrKZnKaZjEi6+u7kSq47JctTfTMAC0Qcl4lWpdaitlB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14m+2+X2q7MlrI5Zpvx7QAfAQO/FePMBTxIRyim3lPHFW4qC7HG3Ui+96qqirLZxoo7mZ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W14vO+yMpCiOtkMsdaxYGFg0y2b1b3d8mnNpzM5GcjORnIzkZyM5GbM90VXMxqisAmpx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nGcZxnGcZxnGcZxnGcJwnCcZxmpqamhOInER0BFuKsarUKzX9jU4xatzGoRTsTazazaz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az2z2zazxPEsRWS7E0WrKzz9ly+RWWNi8Dqag+5VZ2uQ0wQQeh8BT5mOoZuDIKGXvoqk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RrvfZof8AR1NTU16mpDPp0nBxN3iC28Rr20Ll19w+PXG/BPxHpb4XJrW60/PoYfgCB+xd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BY402+QAnR7OGUBqL6EeUMs+ax5f5xBvI/8AfGDMb6hBusr8zjFCk2XGnLsrQU5BsGZw9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uVnkTexRULJo8G3wnxX8lY5gOhWNI8rE1suTxIPZW7hhLRjjpqona71yPkXm9OpZIFRM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YDazeXAK0+VtcGta0sVqy9BVeGSFlj87BE3MWs22W35FaXClqV5UmsrYLMq7GyWH6nTE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Vtla2Cqta/TIt+ou+1FLtj4i1+lliVLkdRZofJVGacRUpLEuxscKWjr2pcd0e5D6fPor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BAQwl+Pv7nEw7u9VMirt3s9ZbFs5rmjBFXUKGxrl/SNuU2TkueUZvYBKH+oorY7hccai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F1VdmNZWbvyNqMio5K6TiArE1ljby0BKJqOPHxG5GVeJTpJmuj0tT+nRxrsWw77m2DhFy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fbAr41juxr+Iz2NkTNasV5RdTcY77jCEGeZ5nmeZ5nmeZ5mjFBicorvObTuPO485tObzm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05tObTk05NOTTkZszZmzNmeZ5nmeZ5+4wiFIa4a4a5wnCcJwnCcIK4K4qQL/ANBhGSNX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/AFCfHtjHcX5+6usvLhfTRBF9LPSvXEIwjEWY1dJssxy9TbDCY/7X33/vf/Bb7m+PspHs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1tP2i0367gjn2fS32YN2LdRbdyFrPynt4j5T8/8AyKhNLFjeHHgt81/Nnzg/5h/dgHlv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4Yrr4Y/JVMzG48lG+VxXZ8TZMUanl5aNHG8W202JMjJoXp1+Ri5Su3Jq4J/OvcfCgHQ+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4pqUZB/p8NFuxxicszKqbFymPJyYfStDY/VSKS0+TB+K1arsAVqvqExBxM6nf7jFg3Mc6c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PECo/pNmHuj+OlDjiZA3fiDb3HSidSt0PX+JVW1r49K0iZmctMtse51UtFrAjPLQbFWq0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jVMGsdnIgG55JdCG9N+lF70nHvS9ZkUch/P2UWdm+ZKbXDFor+sdcex0fqHWbHyb8tK66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HtRku3GsLL8LUNRXXWPdxFdq01hubUVq91uXpXsForUMGrjDjEchWXUVDrj44tNe0cTj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FFn9TbZwrlpVKrStlS3fp3XEgXhh4EK7JIWNZNBjoS+rkVqFbTUKwrCkKThOE4zhOM4w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amv7Wpqamvv19mpr11CJxnGcZxnGcZxnGcZqAf8AQ1DCIRCsKzhP5+Sy8W46IGj6H1Ew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UQwnZAnTux9TjUNVT9MAuACzjHQJbWlc/pyUACffb+7/APBP3P8AB+yj8K/24fhP2bfZb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dXofgfCqWGNnPVUMqx7OoXGzJ154+h+W1mdET8VMJ8j5iflZ89P/AM4/J+P9m/cyPfkn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9TXZT41duWVx+niij6idTqOPdsPPmHw123K+W/wB1xlyOmdS6k9FNJfJybKe2SZrSiVry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Pl/nehYvFMQB7cTuc7s7v2dKKti9UyxlW/E369Do3bk29/J3PiKdTQIqtZKqquZyKlSr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1Ok4X1dz4KWm7EtqbHojA5GO1dvaDLLBxbpB3i12JdZhD9Ow8ndhXWWNj+n8xELvRUKU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FEpre0udEeAH0TbuY6hnyKyrkMIXaWOJj4psleDVzsNNMu/d9ApaV+02VFZWxU4uQL1PmZ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WdygzILVzltaO5QaBY9N9XbVdrMO9imT7YVKzkzkalhZoT5H6krBUh+CprtvzC722JyIY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gAJToqxnAAZPurrX2Bnra5rwoXtynIWoU8UOcp71ldjAUnRbxjryYDU3O5WCbQ7BXMrY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empxnCcJwnCcJwnCBJqATxPH2eIf+1qampz3LDxPEzjOM1NTUE1/cOvsM16anGcYPR1Z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oJVZaifzE+RCrPLse3HYb1jVd+3peQb8bKs7ePjp28f0IBg+Jqa+1/3P/jt6iGU/jX+M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pDLeCrkVqjD0/wBQSIjcSPIyvNmvGpxjTpWQK8bqSKmRP9RP5r+bJ04f1fzFO6hMk6lf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Tpu0x+lsrZN2UGxqUYNfV3abPlmLADcYEGr9zyX+pLVc8axK1ZGyrCcYr+pvwIvtmN5m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45hYW3KL2otu0y2WstAhP2ZO8LpfxPifJ1OyrY9dLM1VRU568V6jZ3LTOMb5xaaRiY5s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RAFS/Ov8MPLDkld7U4/R1Jvp9mKJ1Nv0vtw6O0k6jl8iqloBFpJWy+wY4HixjANlKwsB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opr59vxbduMRWvprx5iflQ8tqlblGotF1REuTt2fZgtwyJmpsjtbBjZBShv1bMhRyUhZ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CcCIR4rQNZbjcMjNxwlqBgb0Hd5Xo/bYx9V0pZqXfqi+viyVIZjIWfnprPZBau67OS9j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lbHHJXCoVXsenHCm88a6nHC+5XlSeSvn26J3HrspvFqmNcghy64cxJ9YJ9SZ37J3LZu+f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hfOF07d07Vs7Vk7Vk7Nk7Vs7d04XzhkTWRP6mA5BI3r7tTX9kfbr11NTU1LK1jsjTU1N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O03cSoJGIE2D6ampqamoB4AMR+BBW0D4ggjenwAQU9FimY9hqZabuo5yYnHMbDdJ0+gU4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4E/2z8/8Axz8+g9KvxX4Hp/6x+KndieJ1bTr9teQVS5lLctwN7jHHs6MpfL/8hQM0X434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HVVPOvO7bL5SZPlMvXeUcZ/u0wk7NdmKtEyClWV0bG2+X+wsb4rIUw+FMNaCuzCNNC7n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3xj+K7tlop1Za4ttKbBBM3PxK+IZ8fZ0ulcjqHUMj6jL/hzEhinUoBJGjZ1mzt4vwPmIJ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EJiy3LD1i3+lvtTuBawQ2hvc4Cw49j4w93Ymc3LK+zp9XctnUsntJXWWOCtSOu1uvThj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FmliPQvesiL3KeXFs33TCqQMSFFtrWweBa/csu4lv4CPZPp2E7Hm1SjVtzW2uYN3atmW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PG8asKij5t3oH3E79SQI9sLAgSivlLLT3sNlMep6zjAcMlu3Nsq0W8CCHNlnZV3SzIsZa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Zb0p7XacuQt9zzFx+AxEVrjQrzuDRXuJSgUKyoxtPdvt4zuWtD3NCuxwMWDFWDHSdpIK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NTX3eJ4nieJ4nj01NQ+wX5IrFL9xNETxNichOSzms5pOSTmk7iTuVzu1zu1w21QKWHbe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sNp7bxyK53q+XernfqjZI2L69d+qNbW0JUmq9J36p3659RVPqKp9TVLL1YU2cYMioT6q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+Oy07LTstOy87TztNO08aluZQxuPcDVCdyudyuc65zScknJPRX4KzbgPkeoh8+hjDi0Ho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lePeDus6cy1O5XjWbxwvrsfbv1Hx/wDH/n0HovirXgQz+B8UwfN1Xexm9P5MWKvJnGm/2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0VOef1xhuLBDKiAa8vs2WXfUQU8ynKX2ilMy/gf9j8sIo5XWe2zsLkUWY1a0uwqx3s2z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3FphAfStYlVeTlG17hqfMeVy0ysaqbzPif7NuHzP9vxV25EI/CN9la/T4QGlZoPlYNStO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M3JbLuMHzgYzX3E25GULDi5OQh5qzLd26kpu5VrYWazFQ2T4Jic2gR6vTfNvU/GMnbpd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h1lBJv6jX28YaA+s1ZZl9w/BurCrhtqtvybyD4UGbEb9aV49tpNCCKEWEs80YIeLDVdb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jmOOL+r/jjtyosHJBEhaA6O5WAxFQVrKhshq7KvdYqbawlQzMLKlttryuakeQQRCCJ/NL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BlbL2r60XfSMDrkwUUPYuM9izvWiVvYIKrIBkaq8VLiL3b8dLK6wJaBY4qWdtZ21lz10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anYTfYrnZrnZqnYplWLVZZkYxru7LTstOy07JlWK9jfQWa7M7E7E7BnZMGMzTCTt1xrV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89PAWm1O4j4qq/06T6ZYMVIcZJ9Oky8NUn04n04nYE7AnZETElf4RiQL6mtdECLM6oOp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S9Unjjg4q2D6JNnHUSvFraeUIrqYcVl+ItON3U2OBNnbRu4k7qyjFW3DxVC/Z5+xo6Bp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vUTvY872NK3x3s6li102tWyncUFp2SYV4uPXUPofhvQQSoA2VIlhsyONIKqp00Unk7ald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M7jzvNO8YLhO6uh8f/H/AJ9B6J+wBzX0H5Sv5H5J+WVXwyP5ngjcx6xY+RV2xFGi0ZZ/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rW1vDL6gTCvQ1uPYI0v8AMyGRUhOyfBwV5Pad14/45JDXrjU2jKqVUZh6J4ZixgGpxLHH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5iXY9djmxhG8t4Bc8nsPGtSdHzECwa3ZVqsAllHOY/Tr7rK1avoojevTMf6jM6nxOQxj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9JxjkW8RXV1DMNsZdT5i/OJfYU6f1G0pnP31xL049Hrx7a+oYiVh/fZ2qwtPHCzgOYErY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HgetK8rp1RtU9NxgqZ+J3lQf03T2bh1MiuFG3hkG58fTMfe4Jnbas6BPABLIfEGjAs5G1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jSzpwJuxsqotYNDk8Wz2sdCzyOlv5mYNXepnT/wDGnL7A2pdXU6MDaOXcpyE5qVUShjzZ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49la7j9Sh213iv5hn8VgKc3B7LVps7Yithz8NMYE2miztqHljdhw+pWQ7VrxSlgtePWQ3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eWtFbixe7YDxzyNYaM8qBVrB+p9mD+9nD+r1NevTf3mX9MDxqcZxmphjaU/M6owWipQX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8sgfr6nExV8cYo93Uh7dTjOM1CJx/Q93GjIJZz7dN9TlX2pMUuxyjZ2yToKRCkdQY/x0z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6lpWuX2Cxw+5i0d2ZOMU6dvR1ODNO37mTz0zz0un8vt345LD5GRcZk0tS122btnQrJgx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Z2XaMNEQ7ET7TAIfmCLBGG5h2W1is5FsB+nndqBBsJUsp7tk7zTvzvA/2P8AX/5H8n7F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+PzHaiKC3acjtuLCCBUdt1Uay/wDbcU+NbOF/ldRxLe2Ifnfp0gmu0o2ZOrBEzF+dwGKY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dXMtVyLs7JUywrXPdYQseYKe63xKB+nzAFQ1T1BT9N6J84b0rDU9pvxuNeHkcMfG6rWu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ovyw0MZeRyDCdenuUyu5AuQpehen8cDp1l1mP1vM7kEb16SDVjM3Jv5+Tr16UUFHWOpK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t71eEcfXPFL2JfUabelfqUdR/YUbdz5GL9XhVDc+CsHx1D/F+zC/ypmr3Mqm7MvalsnFe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WuPVkHK7MZm7uT+otfvX+an3UTOXiyGDcL8VWd/x9U2jlXGM7WQ0aCHi1lNiKArHiFXB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A/Yj/ALk161HTe6u0hCoQw4zh6qbFjd1Yitq2q/6e212gI1+Sr49NTCpR7L+VcFQrNlCl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BRXqzMRZkI3dCrujk2b0+r326WYKaXUy7mqqxggT/wBrsFbqB2uCvJre8Jnj6jG6YNjH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pqamJ+7nD+pImvLCa8dM/eP4ge0jwRCIR46ePan5ZeUMcZVxtllbE9O7ndi/laP1uPnjF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0BF0GfiSRHEX/EB0qoBNaGRea2ue13prARh+gV9jusr52luIj1cm6cNPbpLGyzabcey0/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zpItZ+o5JSuwKYmgRowj32r+p0j/+fX+f2N8Nj2k1VLSlgNk4LvqIr5+DNh5oLOP6l1pc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AYG2izYg+dibB9F+GYq8EHoRuY9jJEsVhOK7+0fl99p1V3GndndE7izmv/y2XcVws17e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FyQs6uxe1fy/iA+ld11mKvwYvwD5xOzvvUKueDZlsnC1vy/mCY+RxV/3cNcu05NTYt4G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K+67zPxUftVHlTmj/wDOWljHUR/aOnY9bg2oIh7sO6237fIpjSoe6/y1A1LW5OIwjb4+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OMCtHWM5kd4PWpGts6kVxqCfQD1wKl7dtluS64Fxi9LWL07HEGJjiCqtYVBmvCkrHRXa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Ogy7nTzqlT5Wp7GQ7b+eo/4/2YH+XMyvuXUVCin+bkInacZGXj311+Y9CuUBEpSp0YcW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KieWlFPJuXKrRnGDUKiYoxa269bzA9815xf8iZ/4/ZgfsRh7kpdouJFx6xAoH9lvdGHKw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L49Kls3ZY9tzuvIhryqy969LQ+1xalocMamVblxlUlvaeHGYn4pL6u6bXFWQtqlbFWwK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OKVL21nDspy9y08rfQemN+5n/wCQYY3p039+CH8Y3p06L+WTXZY5xgl75YQ49yWpE/K4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72+X+cz/GEPoY8r/wwR6voSqxHOZkFUTKldi2TJrRW1fxVVMuftrgZS95nrssuxFD212C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XMGzezfO26WIdCseGHm/8+jf4qfn92oVg/LqOMQtVPu7VQdlG2sBi0uRd2Wwm5qV1wEG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URdt/s3x6CCCKdI5AWmw9xLi47i7+wzG83dsGGhBHbDQ97GEFyzv+O/YZk32NT9/Jp3Gn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s5L/APDPkdkrAcuH6oxsY2HGVVv68uhg/wCYVKmCD56Yy8vgfwPiVnU25FN3CW+6ww/kP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6erNsW1QzExzoA+AhIwhuvIbx/DOtePXai4GchTHLh5bxAnS+Qbl5OnNQ76Ia0JJJiDm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/B4kQfDghXpxUwaaVvx1yVuRf28l+5kfZ0IKjZjtdkfBHn0rxrb5T03UrprrX0/mG6pY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9fjT67GgyscwWVn7NR6K3Fadp7qWryJ1H/H+zD8ZsI/V/wBf5PzaP/0uq/5HTUV3teuF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XlfWLNR4PlSqAe9cfj3UsqanIvSuvlNzcUEwJMbsV2HDyOoJhYdl80ZiDd0z/AEHoZh/4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kKGy6BGzq59c8+ttn1d8+run1jwZs+uqiZFL/YQCGxkMSniLbec7hU12V770Xw11f6uN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UM1RurKlWttXFIWbDriRfnmvG+ourq6hL7ra8HIUw1C2VoEHgTN5NTj5T1tYeTwetH7m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+nT/8ifz/AB/DD06f825iU23dSBjrd3Kh3nGUMU0WdxF/O390xfxP7jjzZMr/ABBP5hlk7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dqDlMigiytDMmvSVUBRWnI2UMLTvHe3LDzHLOLULqtDJkZCLvHwlomQ3AVEM2SlcwqK3v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G9iKAHEs4kdF/bH5l/ItBgtQzY1v1blMhLXGSH+jUkt2hsvxhUKtpfjULGQ8jFRE6djJ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CNn0XwU8u8dtrFiwRGRsIrxi307S7a962krswXvH5JOc5iVXJWVbLyQuHSpC111c9rzb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/9/zObTutO8Z3p3VncScl/wCl/HqfsI9AZuV/lifl15f6Sv2ln7lrDTCb1AfLfkfEWN4nw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RagjQTYMGo6rvItr+m2Z7o82Nc6zj4NyCq3IrNt+ZUqW8ti4W4l72WgEEsdgLMXi8QJQ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ubH3uNKv2wONe9Jvyw9w1pRpSdTFSt8Ot+6KFVrOpXfT4vofWxhjYGJviy6bGw7bxRg0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qVQj9QvaO97zhO2s4ianGanATtrAmouTkpF6jcsTqNJldiWelx04md5xT6iK3C7+TP8A1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+p/5PS/zv19R55dxmXpAq7jKBZevAr85GzWrNEChbOyRv0FZMCBZ5lmRpaApezJXOlz5G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ZM8/rfZj+MeWMqR80Rr73nDZC6+/UAj1qZ29QW5CRc3Urvrs9XRXj4xhBUj5W1Nfv226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UtZU74ZqfhUSCvts6edrX5mWkFjbpqPfz3BOCTKRpdNOAjAEVhS2T+/B6GVfuZ/7n+v+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J/Kfw3p078uoYgjUu8wqrbbLVTGbHortqXjVUM1VuFndJ+E/E/k/wA2/F/+EJ/sYZZO4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BW57jEyHQ15KOLrbHvetgtKKsy0Fs7VWMw0akZg75bqa7bDZqwDfKNvuWqCMH2ZV3tq46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vL/jokP5ceFqKHNeOVysyuyw1VFB63LuvKZXwyQCvuj8Z3K0lh934lLqwv6tVaORHQ1nU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p8+ixJyAhyH4C13mJZbReuZzdgLEwNrZMn9zXpVQnDkGsHvIA9D6537f/Y2Z3Hndad4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H9kf2jNyv88ZeM6wN4B8KvgWOWO5vcsE/Ifyk/gz5ftryVl3m4rYl3zFmoYPw/hRNznK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0g8qLvOTYQ1F6/0Ny/T9M+nZ602WAnGUMKTU1f09i8raEudb7MrHwU/GIfcx9pM+AymD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RbX38XBrFn0jY9+flHKu9CPTp6qHucu9Fb3PjYCVmfAu6jUktyci6BBNf3tTt+a8rIqn1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VP8AHq37dL9ykxvxhmX/AJ2f+90v87/3+TBflfJQNGsawJHUvXRTuaCwVEzgiwTiFD3hQ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+QKlVssrpR8MLwlzc7/V/wAS6U12ZjNCCx1/cMPpqNWpim6qJmiKyuIyhhZjSiw1Pik8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SGusmYj87tebW0j5FqTBs2a7g0bLWPnJwbKa6PyZ8SxaRVcXHMTuAQ5A5dzm+R+9B61/n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4mJ/lf7N+f8AH8H0w7Qtl+U31db0rRg0rU6Y9SNmVWpRTUzhk4HBvrtX+Kj4fwT8tcpe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FAOxc3GY7WZDY/JVssFdeRy3YVZ+daGtG2uPazK/ZlWRwL2fVOWsIUNZY1CWK6GmxeUs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VouUZll9QazQtHlcU7oMuHt6balLXWNZL0u7VI4r+uXrNhPrfea5jnlZmmkQ27WocZkL3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yq5S71K7CzlBUSX2tTNBBD8sYg1W/wAbggnLRsf20ceXAl1usRRcljNWEax3CY7WPWQr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fVWIERCyp6H1zj/fH/T5tO687zTvzvCd1JzXXiH7zNetQ3bbkVUvmZyXY9krrLS5QH1sA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xBpG36LKwtt4KquY6tj24zIvKA7m/CsRNxfn+P8AXpqU2X2h2HRT7bfGVef6bLGsXM0a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i2vG9zCRGfqiV0zsl37rV39Rz7skQxf297SHXbXWrffYpZYVYjprmu+s9ydWv9x8+moYg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JgNfK0WpJk59dRtstyCB/wBRlGk51GvPfQ+Ps6Y+6ITtDP5z/bk5hnSyOd4XuVsyqxdpS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z+BcKi9qtWuhPMJAhtgfZdvfvxUPfk5+Lk1CzuQsFITu2ABVybO3SPsb41s/9Qjc7Wim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0DSxbUrwBzyTikZGbbOnA8z4scpKaFMwcbv23214leT9Rkw6pyWQM3dspdFayY1JRLXK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K67Zlfv/AGL+Wd+Sxfx/1mL/AJX82fur+P8AEMqDfV5NDvkXUp9KuMMZUqe1vra6UPUHK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cbI5Soyz5sTmHxLO4C30oPpdxKKvbFrK9uJiM1dwyK2GrKXp3NB5bw2CVaskKB/U2VKr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LmNgX9Sq1VyMj91Cjr2EGblrclmFelWXlGrKx7Niyv9rDb+nLblwZp07h3rWX6fGzebHu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o5hF7ebgKGdV5WcoFWX2GVubJg49K1Bwo/Kfwx5BoPQwfk59hJ0IJ4h+RALOFVvtxz3V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1FVli9NOxeP6o+I1oVK6/O17vcZsqGZNyU1pfWym2uZLrZ/Z39w/62/t3ObQXNO+Z353l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QwywErbW9cVjuyVPqWMzJvU36A6n8gxoBCpWai5TcFsR1xMg1DKKNep1P43NmfEXyGx0C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lq2wSptZbMPP8DqmTzsx8VcTGu85PGfAxbKuGXbjXVcvBHl/kDR8koPA+dcYmo3tmgV2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5fGuWEF/Qn0xmKWYuCF9LbUpTIy7MiAa/wCwBP4+zCs7eXKzN+f56oPGXYPphS9lre4n4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9luO1VwrYLjn3lUNhMDRg+jWBANkVFp2uMSrnDT+odqYXmDVwSZtnO7/AK4+56xurLKw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LjZm2878QNXUMn9Sx1Ibj9PTyVlbymO1wXp9FaUCs5t9K157H6B8S8WMSTLQ/wBYyBKU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B+WdB8r8fxKP8n+bf30/H+IbUD5F3aqxeeVaorGVkrL+p2assLt0yvnLxQ6mmrGTGq/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EdVsii1ZdybCrQ8ixR8g+88QrYymzD/xn9krRuxbXcDReKkC/UMa7qoGKUVXalpteBiwx7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hXdmp/UNvePWDjtWcVPqDateJW0qp40hvpcmn9nG5CpMfRPsr6X/AJWVwWUIwdSdg+6M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HsNyZTt3UyOCZVl9hWncbYsRuRvAadkME2qhU9FYBdywaizUMrGy5h/HevU+ikiY6VXS3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2nyAPjFr1nP+7LfdcD+nb+/mXdl3zLbIebRVAjsqw7slQ9nn/wCOf7Rnmc3hteXuWVyI5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nmvQRvTlv034aVqHd9I6a5H8nHFvTwF2Cf5FljCuywPVfzXAIpc7aZVfGdUzVumDifTzK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NAqx3ssw25TZOQvG3Xt1Fhh/bjP7QPZ7tN+OAEpPUsjukwQ+mHjHJurprr9MvMXHj8rX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GDCun0Nk+gsjYFyxsS8Rq2X+wPuf4qfu1HcxrT9Xv3dVG8XGO6OlVjvtolqtK/4/+O1C2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tlgU128jj3k14dsbDt39JfDj3b7DxEdS+gUHJTuLu1UUu2Fj8m3Mu/tVgaH9pKbHi4vu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rnYrhxq4cZIcYw02CMCv9oruBXqanJVz6PXp7LtTJZHltjE1rqL8u688Clqk8M2RQfrH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WWuM+qtB1Dz9Z3Qnzmfvz+fQfOb+P+yz+JX/AJH83/5NfxL2da7A+7H2tFr1V4OQK49z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FK9lMapJk46EV1iFByu4sVQCN4qX/DZyCa7CGrZazvkFmG4THFatZ3OBzMkWitfdXTunv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CtKtmNz8bDTucYVBW/GZKqTXxFzLdl5KUlyyrjMJQL3yc5eOdT+3WjNc1ZAUcqOne3KzE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oWY+Y/uGdae97nooxiKUHMpxpQMuyxMSxQwLhv3LOPF1cALsvogzuSlFsnHTc0aqqP8A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jvQJDSy7mlfEMvUEjZmPMfOpFy51ht+taZFmXYaa8wwKbabEeypsfI7f6u+LmBFX0x/2f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dmdoztNO284t6b/+SZZ+Ni+G+f8AUk+mp8lvEHmH4T5/2+J8jjLgxn8sfc3uU/IM36N8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2109z3K9FuqZf07dONNLjOV7r8nKunI2IycJw5wrxL6Ix7+zd1HiudrwToAbOvZrww1W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c+VS1Fqbz6/Mqra18alcemZmcQQNf2ANmvDtaJgoIlNafaPT+JZRU8swRLKnrP2D7+l2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pF9NmH1WnHPT+k0DIrxRXiRcS3l9GpAwaJTWtE+T/AGXx6XjYlcfEeYjvjW4hZjk2nfe4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zvK6Er9NenNBO5XOaT5mvsalGjY5EZSsH9h15CrIaqAgiXVukLloqkQeTi0/UZKVk5KFK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FN3UBu7JvvQVxgqQuTOnY/brX8sz977B85n7cX5/iJ/k/wC2R/lV/HxLL1U9VLgbPboX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6xQzXU3VhNgx/wAKxHHufXB6OQdNIuTWMdmHJTxmRYSqNxuuPIYdAaKwMy77N4V6VDL99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7MjJuyTUFWNf4UDtVryYcFetkRr7fqG4dy+m3uWZFVhtHyOdYx1nU/HUafxo8ZNzNHXx0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b+q6p7mxXqisYVdF7C2RXTlm0F5iWtXL9GeJV2hA1ekWFSVTil92zZS7UWX2d7I1D8Vn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D+Wm/VE7j5WOKHpXH3bQkqXjUAUYUtcfp+MwfGQp8FtB7hYa7LIO7ydCzV18K2qSyPgCP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z/b0J21l17pkfVPBlT6pJ9TVBdWYGU/9T+f7tnw49uQnEopZ3reuagEI1CIg8n5CxdwV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mu9fTc/13AYPE/mumy1kusDW8GFViqjZI5YWGc6y6mjGeoe24cy67LaFQPKVMEcPZTa5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+Yf25v9P+D8cudjjTHyiqTBE49wn0MrRrbMPGXGrmXm92KOI+6qt7TVgRESsQCWXVVxup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+f8AI5M/5HJg6peIvVjE6jQ0SxLPTxLsNGltbVn+zs1urB0yK+5XiD6epvfAoA19jX0r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P+SWf8kZ/wAi8/5F5/yLz/kYOo1xc7HMW6t/UzS1rkGfkf7CIznHx1QQkKLeoVrLM294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6xc3IWJ1ExM2h4NMJqPQpj1skBmx6g+p1K3bHNbrYkNSo3zFRDSCZR21NtyA4WYa6rHe1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ExQWbC6ewhg/LN/d+z+cr9n+B+UET/J/nK/yklnFgmOa7c7K7rhXA2dtuCBLTUp41oSh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R0+5yzflbcyvUdpZoo2JdtaV1lg7rr957agWFm6fYwmTY62qHuresdmhQY/41LcVQH6i9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DbMp7fH9Magw/wCmqyDU9mZXU/Hm+PqxSDF+Oqa/5BXMr/fb4ufRpcVXsdlakQcdS+9x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YqVa2iqW5FzUmwvKeLSr3HjyP6VUo95FqyytZYWRpuH4gE/mfwR4J23t0JqYatzyF2PO1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ZvqbcZ0z7XVci9xX1DuK+RW0pUX5PEKPuPmXACz+0fQT6fm4d53XneM7oncSckmxA7id6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jT6uDLSDJqnfqgdT/a/n+3xE1LAeFo4zJRg7ml3yma53EHw34L+KQzcxrOCnnqzwyMql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5hqLLBplM3v0rft2X3M8QMVDBZRWOWLYvaziCwj/AL2WCt6Lqo8gync7nuNkubkBB59D8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Rvgn9N3DBh4b5Ot7O61d3wsVcZJnZXdIGvuRS7U4QEAAEuyKqJd1SW5N9vpuV1vYWwcp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rmx3WxqmB4sIHlObcoqzK7Ifh15C/F4/2T5nTLfTUYhY+bjJG6kIc7IaNbe8KbgQTjNTU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1O2IvcriZ1ySvLqsl+u2zG0/2KajayVKqTKzVrlj2XM1BSuuouO0Ab6hUwCRSJobKeP5a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efYJVk1W+tlCtHRkg9d+mpqDlQ9Ni2pL6YByGLT3nxcPF7N9qGd2sT6ifUPrcQ17S0rK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puS2Z37kP2ZP7H8D5/kRf8gTL/ygdS1+V+Tk6jEk4b8q2RWj4seuwGrNK4ofQxau7cuI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2ZRlCyX1081y64SrxLxTQnxzrMdkL9xRKbVlV1e7K1Mx2FK25FPB+Wl4mCs9vHXdlyutj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EmLZZrMte7p9uguNjomNk6THtahKqsncXNx+OWa7spq0rnKM4ZdsXoA+ouReXyiPDem2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OWyrU91+SooUwaqsov8A1EpDC+gLONlQK7h08ya0ptmov7fqJuGGD0Exw61XKiV+5JiJ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NYpXLxcc9i7G8UaVGNgnTPdaYftPpb+7/drGqfXXpqCiwhlImErFsbGBj1Os+GbF1GXj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F9on1donZ8dhp2XnbeaYQH3f2dfZZvWUiKtwV7Xa1qB8b2qfD/ikE/iVqzkbnbICkNKl4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bT7ohjDcEHoKnaChNvpQNcqz+kiDt26N672WYWZe+Q+LZToudbPyYPkRTuD4LahO5X4WKB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8NxmgJgY3ZWZmU9hA0Ptx8Z7pVWlSzIyaseZGfbb6AElqLFldVewBW63czkMuTg0L3HoY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VJfLx+xdszHynqlF6XjW5kY/OMCD952pbPyWjX5DzhucftWqxoMS8wYN5n/H2z/j7Z/x9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iNTas+Ps1HrDRQ2tf2Kajc9aBFPgZWYbT2eEeNtzTUtkYFGyhyqM/n4lm+Ne1AqYS1cM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eqUZVtUpy67fQiWUQjzPkzfr7q3ptW5ZdV5CVtOa73v7h89KrFl/Ucv6i5HKnF5ZlX0p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0hn0hllRdPo3n0bz6R59G8GC/c+JfjtZd9I0TDImV0z2zGfhb6vSjQ4+j0s9kpk1spvXg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pbi1hasIaroIVsWs3ZlZxkY9wHC40cdI2OTQlL2vv3cywTFsmZQ7NTQfqeyJVYoS8M1q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CUmLU2Qwwv0LHcgYW2zKO0S7b7oM4FY/YSHHuy3uw2QJU1a+wnH07Y+I75ObcKZ3LXTp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qnj4lzoqZDX9s4jBbqRiVFXY++tMdTcbV4MrPc9tN1S+eb872q/I7D+qwDc/gj01BAPN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Zr5pUwyLF2F5csX9OoIXtXtjCZm0zFR0tV4N/Ys/c/uCHxi8Z24UnFvXAHnqHx0/8sEfp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13LHqrVkyK+36WY7p6blGPs/av5ECFFnaSdhZ2J2GnZeGt4QRB9l5JUMqNZezF7BLB3I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Dr+P435xfi0ca37tquACqe8Jq7KTnSDB8zgWlWMxi1BZwMavSv6a40D8F85glh/UylIX/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5MwjHlPMAmtT4O/a0X8fkt5nE6HieeO+M6TienUco1wDQ+3Fw9+jsEXK6izelVb2tjdL8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5yem1tLKL8dmXUx77KGQiuzKx+30lan7YlBr7119mQ3vttxala6yjpbVgshw8tboF1Mik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leFe0Tpwgxceud+iuHNrhzp9c8+tsn1lk+ssn1rwZxgzVn1VLTs4tkfp6R8K5Y6sn26+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YhRlZDZTKoSa5EnyBqcSxbbLT5xynH0c+3XKajOXNZImZa9jLlXJQygwoR6Y+W9UpuS4R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Z/E1GBDUXC5Zap47367ExqnyLXpsrbjNDbZZSgfAmHW6Y+nnF5xecXnF4BYp53TuXSzIsQ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bpkZ70W42WzLyumXdaiH0obnX6GGOYJY5aYlr9mmi1Jk1W8gjhW7gAylaxxdkZLqtSLr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tESoYuZ2HtRzUUybWbItYKzLxNXJr6nxWtx7y9Pe3lrZ9RTSWNNf6b54C3O9rU8yxVy+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wuJiPctmQMSZ6pdXVk9qms/UY3K3jgO9j5+PYZjcbJqPYqS++zSfVHGeo2J9Eyu1K1WX2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eaNaSLHqIvblj43cn09b0Vu3Ae1i3Jwdz+fQT+LPAAhEQRPmpqxG7bNmhDKrPYbCYvkV2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7hb5fgxHSR28azqFYLZ1xhybjO7bOTTkZyadx4f71/jB4zgZwM00908zFsVbcsq1eAF7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64yypksxVPZKlz/CNyjjVh+Er19pi/wBrqm+13XUjJsgyrYclockELfXMuxWinzaGWfyf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Zgr6V1+IToj8h5aXrxvrxmYV4qJAyKOXL00NZJXtTGXlfZ+3c2oE45H8a5X5XkNb4JYyo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QDyfEJ8/B34Pow8D80I3ZuBmlhITpuJ9RZMzI+nrA+7ExeHplZCYyZORZkNMbALzEspo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5l0tvudVXm1ldgdb4bRacrJtspx8n+jdVeP+WolxGLR02+2J0uhQmDTj04mLZlDAyySo8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/YpxrbpVgVrDdRQHzjHvtaHz/AHVsdYuY4i5dbR8Wi2W4dif2MSvtLMy03sugPJijagII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9NxotKSw7fahdl2XiYTWVI9wsZZTW1q9h4y8ZqFAYw4lSVONnb9CJZV6H5Hp8wfDAq2P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iYVuVZetFF6BeXSgKcm1zdZD4ggmLV3bta9aX7iS1+2vd0iHkJdrg+VaJh5DNZblBo9f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2w5HUbV/44emC3mGGGH13qU9TyK4vV2hyarq/wBNEH0/epztxxZl30CmkZyAp3PNu+4V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mJdWBhXAP4a7OvSykBhjo649b5FT3VtZvKvslmGETND42W1b9rES28vRdMfG5pj0KyqV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m3Ko1kkh6scO721ml+fLFxlvqpqJ43PWACFya7bjaclA9mTZkWWOWffcN+I1NFAoqxU5d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FddbHFsdvFLr8IF2w4so238wT5e47g9axFQcqG1LWZ5r9Rx2Ii6rsHje5xaGk77FuxaeH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/jM/wR9pijcyD7Mb96rxgATjMivRw3ZCm4dg4zAVZaKLOI2ftf8AFfx/s5Y5PmL/AFZWa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sIzFhV8MS5Ih/EfAG4w1DMMqrstLQC0NyuM7lihLK2It0FTcrUcLBDEnHZ5ecxgEmAPfY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9YBpQxEyTxQkaYeAdQxTv0M35M35lY/UfxDuVjijTW5XU2TkVVrVXbYtVbu11n24eN2h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johc0KorHHgaQV4kTzCToPAfIt5PkUe1TxasiWWcLaX9lWrYaFmxQ9F3frg8zoh7eawr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m0cx9uPjPfK8anHFucJZa9n/UViprzDNU5K34bp9uJXyYS8O1QHbSAkXBtD8Z3bHl97Ww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OFe3z6Yl/ZaxO2zkmI/FrCNQr6Y2U1MqsW1ZZXua16GD1ZSGx7hcsuDzpr0U2UajMWSE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cbs1y7Jqqh6monS7yXmQjOtXFKO8np1LIZCt61VZOX+l09DfMq+zuX1XdhAUey/6w9Qw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9DDHEP2jxEyGDHJ2uCXQ9ngedFVuSwCZHvdn0uxw92uLQIyRXIbFSt0yOLpXkWWVtfXRj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6i1l1Qqd8WkGy7NsWV5VlOMr5ExLTUlOrZdk1VFbRk0Ir32111Y9mMtV04BERK++a2xou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oXtcjMt0scvc9KZIoWsV1YT3X5lFFdVdH1FOK6ImInO7CqxybK17mMRiO71PXmGuy9sZd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9SpkdRpWtIh8fSl0tHEj5hiV2oFVLaOWxj5GRSWPJhsindkfkkq0zAGEPO6K2bH+otu6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9qfmfn+4345/jDEH2iO3KU+Lfjpw9LnXjbxNYJjRBs3/AIKPe/yPsf8AH+1b+/kLvJb3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I8Kvt17teG/H+KxsWemHT3ZkL2bQ25xi+PRTEiN4sTYcaNXyF8XHibW5PrZpU122+7Iu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t01/i1xAPmWbJMA9N+mo44iGFNCwz+Vbx5M37cDG+nqmZf9Rb9uDjdv0zssY6kliibmP+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QK/ydwwnUsDE1n2gtotWYQCDxNdZIewcT41RS9spsbDygdjY0bOxZ03Au7duHUXlrpUjv3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Jhgi/MCx2Zz/1wdGjMltFV4urapvRHsobGyUu9LqVtWxWx3sYEjxOE1Nem4xlCczaqd0s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9Q931ZFBJMb5B9NRlBhGpVY1TY2Qt4licoRowfY6kNj3C5Jk0+nJpzM2O3FnTKa+eRn7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1VWBhvwu9OoLRqlb5jXHeTjIy42EaG7a5BOJ9ImX2kqTKt3jtipX3P1crNN+H6Yz86fQi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19UyFjZ1VyCg3YwbGx8Wy0vKQXH0l9dVj+w81htSx2Fam/dnT1YrKLbbDv8AUN9jQZnN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upXqtCcq1tuaxVp/Uustop4c1JOse4iHT5NuM31nUMX9Zlei1xZY23Zaset4uG8YKIuH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JD3XYmMeoXLauLYlT25PcZsjjTimy2xGa3LNFiHLriYgvW5gcXE47yFey9FNj9QZ2srp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XGIusyK2rUxkbXJ1pPtb28n8A+E4+K+dM5c5vjBcGQPxdtNMezt2AkhkDS9FFVmDQ8ycE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alX7n91/x6j/jCD1MEYaMQ6azx09Y+uHM+vlvQcCaR+u/2v8AHqPvb/Jvt/qqkVleylXN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soXlGGnEs+F/Gr4u9OnOlC5Nq3X+YPQxTFYQNFeOgsnb7bdwS2zm0pG7qK0e67HHcXHO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ssZO0FVcFyoT0+J8wzcrm4RqAbbJbcbSypS7rXzunTMfk06lfNa+3Ax/TOyhjoSSa0Ef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nnOJETyeMdSJ4LWCcpygBhO4Pl6QRYnI4q7sosCzMVMmvAzFpl2Rd1O/KxRjZycgkycpM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pe2wpVi4917W/wDcqtaoq1eVXkUtS3oyecXN8yxFsS+lqH9NicDxFXvvSisDya24jnyX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uAE6UTyZYhSN8RKGZbKuJf2QfkyERWKnEyhd6WJyBGj/ACPsYMj02rckyKdT4+wCI20G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kHrlmqUOjYbhj03C2ZNX1VNZspxMW2nt1Otwu0yYaujZOUNUaul5OuRAHmN4m/Tp7+fs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YSx0mPetbBwXrOooe6JVTWrLT9OB7a7udnUWIQjSKNhADFr9yAmytKKEsKqLbu7G4ztzEp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uVYjNMzCJpwMSxpbi80zKhRkZzMr42MWps7OCuOLrbLMiohRXXXjWuky2PL+ncm9VWk2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1Laba6/0VoZuWVWz4lWW4Y5L1nIJJxeS2dyx3HHllJYbeXbXn+tZXztwgUsqIsi4799k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8awzHaNTZQtlp41kMth1bSi2Smx8aCwZdl9ydyhKEKOtg9csdqnHZLVuufu5VNQp/ut8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1i2nj7Jn+MEtbPZx+S6FfQHXoraSj3Zbfafy/tH/KtO8lEf6LIR19BNe1fkHgiQJtrfgH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167m/sBgaB53CJj2LclterLgU9F8Ng8Zk+EjecuzzXl1iic/T5M3D4nkwLXxY6UQxPELe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9q7cao32qoVcvIGPWN/bgY/eczLvXHqdmsfHp5RvcC0VWJtr1RKn4FhPyTemQAvcQWMU+6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Xqcgk4EmtUqaohhbl11RueZctOhVjV0J/Gbm8SB59KKza5NeHU7NY/8A3UYo1bpk1X0m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TT6WKHXKqOOwUlQNW10NZZn5C1CtLMm5PZHUpk5Do7KgYb7aUUWWKqTku1fjG2Z8rFbSL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ZAbjW6QTDyu56WJyHwZv7Dypet1sSX19uMNQ+PXGId8Va0D2dpMvq2wzs5XZZ2v51rdwy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BZt+8UYOTdW/0yvkNSmZaQuPaqc46OJYO3V60Nwt+w+hEKwrNTXrr7dz6wmqm/DfGZL3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uDN7ixaAFmPslZPJHVa6k5xsZildNjCyr2pUxqGJ+n2mQ04y0JVZi6+rqZTaqD9ax7qe4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d6pen22Y5S2m1aK8RFroy3ox6qZ+m5vwyxxMTSV+7JyVWu9O6j5J52U/pt7eVSV2Wtj/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3ZVic7LDwo0LGBWvut2+X1Aqb9VAz279j3dtzkQs7yqm6yZFPBfajZORzyKgHNfJ1Nej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y7Ti1vxrqu4zGrZ4j809HQOq4p45lPcOd/jf3WnU/gfdWxrY/sL5PUP2HqcQVJLUCDmSB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w/8ALf4+z/f+0P8AKZvcuRbk2ZOVy9Nei/lbshIvzaBAAIfP9zlOUVypryq7VvO7YDOl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1/UW/h1ZRpvg+ComvDCbhxbKY40YJ8Rj6ICaqvwadOx/p6rrFqSx2vt+zHpN1tKhEuda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k2t+NBXibB+r5KXftZdPJtRG4xW0WDd1PGUfypr7tnYrrnDxfSq1Yadxq6Ga7Kxzjvax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/fExaildnxnZvMqNQeiqWYouFjuxdv8AvoxRvZk0uvB/n0I3MXINBl1a21tjFH7XdHeam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uLTRcqnMY22hZ8ADmd6DPzKogHzOJiflNSy9Sl2wAwCKzvZXjUV496q9swsrn6W18x52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pDKyhhkcllalh6rnWJLrbLzjYxYHZmBScm3KqtwcijFGbTmY+ay4VLUrZfTzsASzKdBS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lY65WO1FiJhd227Id3NaloPdCNemO3Kn136H11NTU1NTU19yXWVinqLoBmDtH3jtE10q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UR1vzcxa1FVJbGY5dVDc2req5DYeTBVVcKvJsSrEcWnEa2PTZS+VlP2K8/YGIMmoYnEd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mG7AUnHSnGtSJW7s5yWsyMLlMjEoqw8b3rm9zHlGYowmw8eyhqLbI/Ku25snHlOBi31r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+Chhf36QLyPK7Ic2U2O1nUSivXpi3Fy3ctS2m6qLiV3K6+8yo6ZF7hq7THJxeDVohevFv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qttW2X7Ne61rjb/dP5dT/Mfamgzdthshavz6oeNfdfa9viSTGcFB4De70Hk4af1T/H2f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FxrMg5eO1Fy0trKWtBxHbX8yvKKnEEn+2Pv/AJ/kxZ0dh2XXcq/Aeb3O51X8z4jfCkhR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pRTcfQELCfShO5ZxByvAHS8fu3zqF3duA+3Do7Fc6jk9+yio3WVqfqe25oyARGH9Q2q5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ZVpugfcJ1FvS411lsgzDp4V5Y/TqZXW1drgeyrFt7Qew2uPaQll7HBvSYOL2/TqOTyZRo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b37vsrraxjgW6YFW7VmlRmf6C6WI1bwAmMpX7fj1AJlONZab8Nqkqpe2fR3z6O+V4NpZ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4dvCzqVf2MNzCyO0ZlUC+psftV/kcdKa8NfdMwUVW1qLZWy/Tt+o3aG+2zyxhEpVjdd+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kwYjiYTuzItY1qwE47ZRpcnTEGYeT3RLq+Qnz6/EMpf6eyW1ixFx7bHysOujpje1oh4t3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ecxEcgoXlf1FbEZDzOXJay4hbrGUmqpsiXYGRXRYLbFNr2Y/JwtbOJfXUKXFYU1sq+mAdj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wnAsrdP7JE1As4zhFrEetYy6gdlC3gCnICMK8m7Krwtr9PRS2STemNRxychHU3JbXbe+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e+NSceV0BSTLabHVMN1RsEtMeiysduydqyNUdcFVVeu6cHMKNAj7yLLKms525uQFY34t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NRj0ZduKMvTyzqG4h0P5iaWFRsT+e82rk4wMXVV4W8g1i6qqxjqWfpmq52aouuVaOWRQ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V2dzhZ0xlssOEBd9MaKzWmXHQZJB5hAy/ZbctUycpb6/7p/c6l++v3mUfv9V8hKhaLKmr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NQyp+22B/lWfaPy/tD9xfMxkFVdm7J5Admb0RQIohrBmoavDLr1E19mvREZ4MJyPUCfC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2VW4+YHuAin3WaSrKye/b8wifx5EQcjir/UddyFuy3O4vifzuCUW9mb5F279mPUKas27s0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tp1XJ7aAbnS1Aetgmai6wbF59QrPPMyqu9fdsW/UstgsCOlTZCujI5r9q+UAluRY0sse1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vtWX/ANPXwsleHzl+HV9N0mwLeJocs7I7CKNfYql3ytY2JB6Ihdq8B5VUlS25lVb3XLfk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7WXTpf5uodf+PWf8es/49JRipU2TUlqemNkPSPrbozZT1YKE2W49k+ny5TivMnGsQfan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gX79Oo4xug41ygqHtujUCqs8VXWoiitQdxbrqQoZ4HIbwopK8gOLOdTmTFsImtmwtOOp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2oDo4mQLkl6fc68lxbODRLmpGTk3ZLa4mv3ROn93GxMay27ruSL8kfKzpz/q93YvzQsTN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TWHryMdZb1BTbZ1HEqSnKrW64hmG0ldbW2P2wjPtB6YzcLnbyvrkfhbY5w06kRA2Fkx+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TU1NQD0aPD64+Tbj2/8AJ3PKMrHD5GUVw3zG5plWG7Mza2RrWseiqm6fVLRfVmKbE6j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Op0z/AJGmLnVmLkAxsjQOWSO6zSyztCvJXj9Ws+qWfUrO/XvKtQwNyliWWC401XDK/Sy2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eUXwcmqwE6epW5O6rXVDCSZXqfDFwIfkLpmaLcVL6spU8DtWXH97KeNlmFaWRUDAhvRtp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GWd4TuiX5amBmM+V/uCD93qP+SIPvxf8nqZ/UqFYFurZYj8FpZquPl98LNRfLYA/qbPtH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azlAKE1LChbfpuKYW0K/k/DiMJr1PpWjPEw2MJxKI+e5HJhh/wARV3Fxt1XeBP5mLUtz9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m8FhVbm5r5EBjWRSeI3GMp1xTTOx201uCEeiCHyekUemVZ37/ALKqzbYoCjIuFNTs1jr+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8iwf0lJ//AEcFeVmMv9X1NQtmHiDIh6bXu3CyKUrL2FKS5cGqJ+HgRWYKvmP+lKt1lXII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GbLHCI7m2z7OmLyyuoNyyPWit7WrxrxbPo+eRfiLXP5x/wD+lD+c6Z+dv7S/Hp0z9rP/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Vx8uy22VOlmYfgNbMPfY6kSKPt6efGSOORP49HBmJcL6mEzUrpjFro1afTWMTR3VrVx72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WmxnZNlZ8q29F/afIHwNTmPVT72bkRFr5Rk8VuUei0XVmWpxP22JyGLd3BM2mNEO2o1T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R/iVNpsnKtsDVWTstLKjwV10EJJYqDuUV82ffJW95Zj670R6AEqPj0YbXpp7mFrUZFaI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IMvDyI2Cjh8S5IRqampr0HpuMYfTX29xob+cA3OPhdQKyqKjO207bRKXMNZEYIsoRjK8f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BO3O2JxqjPUDdepjU2UHFG6KrNM1jc/m3KRLrHxUJOhCpnB9yq8nHHiLLre4hnzEgEPmd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uXDaUWqjC+pal5ughV1Tuh8YBkqxhZVKbjx77Tnz9SNgE8GZna0usS6xFqIP9nf2j9zO/y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1FtX/p2K1bBgpFl7cUBjfi/4zETha3z6n7R99rqlPJAC/wBgHrvcWEwxvVEd4uGxhOLR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xUVZrcz/FU/kSm8pLG5WwfgkptNF+DhYr0X9LrEe+w1n3TWo0/ifzNqCW3NT2z/YnygSm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ihE6hb26R9uBTwqnUbu5bUnccauTp/6VGJ7rHG669Lk9M/Lp/wAXUi7O6bgvRlsBx2wq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8zKVWtUgOtBuvyP3l8RBzLeZrUqHOV2+5MREvnU7eT/b0cecjzk+oJEwOTZDsEX6e69m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AP6MP5Tpn52/tL8enTP2s/8AxPXDUU0X23PT07Ysvyu1P+QsiZzNM03lPtwP3M//ACft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GRSLUsbk+GdWX6FtVYWpvimlnm0pjbYs3tY7g3OXt3s/wYdagac5smJx9VOw44tjXGmxW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pufHo4KmmwW1zKr7bDiJhZnJep29x3GlPyPIq/M5M75E+pMuyX0jBXD/AKjRt9rGs7cJ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tuCGnwPTHf8ATU+m5udKbV+UOOR6lQ0VDWUzsquL1HHsn01FwfDsWOCsHpuGN6n01NTX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rCd9p32lNrMyZeRLbbCquTFsnOdwznA8NvjunWOgsTJTghb3mzxSRsr2oNb33GaMsZNE1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NT49PhaxD59NsbQ1pFeI90wMc1y/GaZFbO2Rh10YtlVqDVj1PhKcnKft49OU8S5RLHOs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1TojrzlhsU43mv8Aup+eX/lD7VNfE8dTA/yupf5K+Gqt5qfysJ2DyO+LXOGBmMeTP8/3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z7rIfu36b9AZy9AjvEwjC2JjyzPcxjZbFQL6D0xV3kZx3d6gj0f4bxFI1aPd0nJSrGzM6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n8+gmoYvyfCrD+RGpTYVSxlM6PRwrmXZ3sr7MWrvXTOu7NET2RW1Fu4U4T8RSX4I3GnB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Kr1AZiVizqFhNb5VwCM724zLdyPa3zp6baotuYNdruQ62yxtTc8k0V9qq2wVVbJ+7o8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V8a80foAgjPYc/wCcb/8Aow/M6X+Vv7S/Hp039rP/AMT0xKDc+X4hmEQa8q0UpVxetL/6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H7mcd5XqPmOOQ6dd3KJlV8Lsh6TZy55OQeI2lcd3ee1ZpiOCKj/kRqD0XyD9iVM0KaLqd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OQmDf22licl+5H+ntltYsTt6cAsvb3LabSfp7YFIiU8EYBZtJxnGXGV+I6LbHU6rBJIH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3F2SwIIlH5j7MZuGd1NdWfdrc7S7TIyq4vUlijEyJZhOIYYfUmb+3X2fEFpiWITTrkLBy7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R6M3Eg8pgsO1mFYbXtYMvGltv3PdZZ3GDSx+DWXoqDTq4ILI2/QQegh+FEEfwKCyqnnHw2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va5QIAnUVPaVHLzqq7TIU4+Bma+nwV5YVVIuxuw07Dy3dUymHJXPY4lgvb7FOwP7tXzf5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+R1H/ACxBMcNvK5RIwJbTemF+L/P9q2+uqW9QaWu9p/ucpjVd2GzFpj59hjtZbFUD78Ae+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CWNpiZ8jl5+TYu0dfI8TcPzy3PmcdMx0PmfxPE/kwKdY9BuuGgOoWdvHUaH2YNXbpmbd3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nSZC/FL6bvJio3BcM3/oeCcLIfHoe1mNVdl5x+n1Vy0HtUnxm0Ot3jaUWWIW5QKpZL2Q1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r55M6o/j7ukNrJzV45fri0m+18hVtlltlVyn9XmkxCGz5/M6X+d37I+PTpw/Rz/8T0F1n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unfsZS1FKuPbXsfVQfbgL+nc3O77sZ+zlzqK7or8WVWGlq0NjvxrVSXhQRFrK2CoNagr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D1o4LQ7fp8hO4Y/IH0rYcGG/TAv5pMivXrvU2fRhsYNh9M2v3+0Q+IpaLzicperMLBpo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nK0YS4EEHbEifM+BryJy82mCKdEHz62HjM8dzE/sbhjVqZW9lYh9WM367m/XU19o8TE6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ZSqwZA5LapBuUGy7wb+E73KBvIvZGru9nLcXuNBmtRGfYNm5yYHmWU8Vlth5IfHe+4/in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hMHj21bZWb4zluX3cobXK/U2ANbYtKOXrttS45OUromVioMNFTGdgirkVtMtu5c9hsu71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0x10n92r5f8/Uan8+vTf3s/8AzBBFbiy5DEvavFiSWHEzpx/Rs+fvYhBZn1rLcq63/pAf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gfRvRvS38l+AY/5AaHLYLeZszflPM0GADLCUYMo4b+ymrYP4dKq4US6xrb/sxq+7dOo3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Lde3jt7X+RTSuSc5ktyzK1E2XNGF58V1/wClh8UDlTfyvRDp+nKzY+dX2sm6o0XVVNZZ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UdOvsmJjtjtMp+5kfaZRb2cjIr3X6rY6rh/5EtAbN+nxFgw8Z1pxkpZiFHp0v8jrj9Vj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Efx1JwtHovzM7/K6d+xnVPalClKa63+vMH2AbNx+mxB4+0elo2lFncocclqU6ciVnjAn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q5tRloWo64sx7fBtdngCPH8RajLrEFJ8+jfl5nE6PqfMrYo1VgtrcbSxeDemxPM5Rjwu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C7S/V2T6m6d60w+fTU1KrGrIWm8346Ug26RiCVTiueE4Yi6GUFaxfnfnzssSPSryvq/lM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6D/eD6kfeDqC2G0NO6iwWqZY/KbSUAPYSyL+AZw0oyzW3fZ4D3A3d2H2uTxaZWDZQhsLFO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etglf5p8MdBByntCUWLXjeyb8ggxWUHIyO4ayCDOobXExj/+MDOUEp8U9ScVGlmsdbAQ4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8Cr9r+7X8/yPsTj6D5M6b+eX5yh/Y6d/jN8/dm5NlVjMWO5v/rCGD7Lv0sGA+ipH8ufj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/wA71FbwfBr8QrNQe1EEJBmiFG5sdvgGlVQ7YTkzaUY3O15nW9qgDQ+zp9XGmZ9vdyKk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jGnZ42D9Ol+ON+MrXlNHh0azG+ns6ixy1dL61O5ZGOq8AFrsTp3utwgpua22dZTV+PlFMb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vT8i6UYq1QsBLDt8k6o+4xvI6Y4vwrENdnrQ4rt+sx5Y/O2V2vUV6idZOW949KbnpZ8y51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t8ZizeozqdZFgtvw8lKkyszkK8q5Cuekyc02L9mBVs59vdv+0EahnTG/Rl4FTAba5SXS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jtQmKuVUtm6ms1uEeKxyxX/MeYpUQtuL5Z/BC/p/L8BK9AXVTWip3BjpZjY9LXPXWtaS+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c/nLOsZRylj8z6Y9FlsXpmU0vwr8ecYMazWxvs17txdV21Khtrqrxeb1S1vfQXJt/ecEK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x9nRW9ty8Lv7RM3Nwmbh9T9u4DN/2QiJLVBb8YLPYNGN7YLHWcySpo7TZCMQ9TpthOVx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XcTflqbWTH/p9c/QQen+xO3r/JBxlhieFJ0F5ActTwYswKxdk5FLV5Q5bM6jrQ//AIPog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yOrhkpUhZ3OEOKfpWfRw8fu5WQAuR/dWyDCr19CJ9E0+jsn0lsONbDRbDW80Z0yXecjX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5fd1OvlV9p+3f94eh9VHKzqLe0+m4j+2JvlkJUQvp/P8AtNeY58De7NhkX264xLGgKgdv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DKs6LXozObnleolSG2zQC5dnax4lIGNnU2dqm3nXk1rKm7mFS2myEdShKB7OS4uPZk2p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wjebDtbPw6Z/kvZrI5creoqtVv1djWUN2rv/AB4e3P8A8ZbTp25mdQ8Yv3mYt5xr8qoZ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vm3jHrHj7RB69O/fnUv3uHBuCiZGR7K3IVarmlFFl5twXRUoft1dtxYGVhkNWoUxyDCP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2Yt7UniISJzgfUco0AlCWXpWi1pMi7lNenmb9aF53zP/AGnbcowr7ynQ2leFiYy3dWqr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WvMDMrxmyepNemopAZ7u/Zcysa15v1LE7aexpTlGuumxFycvIORZv0M0O3Mc6eD16a3DO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bm5uH036D01NTU19+vsxae9acKwkYbpPohPoLYuE/JsMk/8AGux/4q2L09xPpGE7DgGl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3AriZCxsS131lGIlkOO2/QCfwvzqVfH8J5ZyRO6oJsM5bh2Z4C9I2+Z1Swf8knmXOEX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IniUgG0/My2q1fi1kXOqyxlYVYIMxMhcdmJZv7p7s5XzlfO7bO+8+qMGYJ9bVPrKYMioy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mqhxKZ9FVPoEhwJ9A8OFaI+LaJUe3S35fcyh1ZSjfZv+0a34/efQQ/APphDeV1Bv1/tc+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34/n+fGk+dxYGHNdklwkYwy+rsWLbzjkPGu3QttgBB30peODGbk/2YF1dVssRbEXB7WUo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fu5CPyoFViv3OL5WSchBSS99mI2J0PJdDWN5mgZrywlq/p9K/ftG8nzOoZfbpHuu7PO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X+KI2Yq3zqZ/Q/sETp+X9M2Zjc/+/RU1rX214dJLO39nB/ypn+LjYXvnaAPP3Yqe/Ax2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h3rcHsVPa5rRAR8DLyqjWnm4XWXUivg+tx6lEU7j1OnqPMxsPcAAEvyOcA9T9mPXwSZt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pRBm5Usua2bMU/cPE9gKfnd3Nfg/H9PW0KwzU4xW4+i+G3BB6I3DI6qvs+8AmFHEPoYA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JqamvTX9nptFtePrIm8mayJxyJwvnG+ayJ/UzV8Hfh783kCfrxltMAunG6atm7Zytnyf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N8KeI3saJli/o+Z2Y53P/H/83qK9zqqgiW1sz9Z/zsr29H9MHzlH5duK396dNpuY5GOh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pjDNtPz/ANLU1OM4CGpDDjVmfTJOzqcbRN3zuZInfyRPqrp9Y0+sUxrK2fe/7HVK+N/3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ZtldSTp9NVlN+JjpXh0Uvi5VFFVUPop9DNzpo85Lcsn1/ich3HQ8D8j0PosMxMZ8m6/B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alPDiD4THosuxwriHxFbYO99LO8CfBPofRhyGJmvQUdbFj1/p9P6elcygAOwGmRRdjWZ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C9y7F6d2rkPtoYm1fhvn5OROlf5Fni4zj5o08wbOL47NTk5d6XY2TR3q6cCut51P8f7J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orykYFW/7ePjNZMnIrxEYtY/2fx9uD/lS/HS+P04GHEYNl8lslbuobNt4dLyBjZPU6a6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Mycahcx6LchPlskWUrr6jloc4gsJvqZMfCbgysq319LbMq+ktFlGMtXo7BFutNvr/AD66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r9NTiZxaBDGUCHSgOINGampoRl2O1SxGPTYaqxZdmmsvi49P/H5HDubEIOp43/EX8RB6W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778c6y5mMJij+qIBl5qxodOM2kUv6iAwfcfuxqu/kfEMX/piN6DUJ3Nah8zmVituVe6Xg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06dhPfkXkjJLXJEVzb1M76h1HxhH06X5z46cxZjO71vRQ4uIW9rHvx6VTEw6wbP7w/u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D+xn19zF+8Q/ai8nn6LXZmKHXpyMmPmgnGwVK4uRV3lycPisPqfTA9uL8n1MY6EvH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+AG8b3Ol1/wBH1ejGonHi7Tuu0LFmM/lfFn8D4DTo7g0zOpNd32kSm2zHfGyq8kel2O5X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aMnpwAwr/AKbIwkRXnxXjfhX8OJT5a4bPSRrJt/OXHjVhUsaKMJKioCj01NGdU/tbhmPd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fivV/wBmutrDTipWMnqEA8+g+7+PTEcJk/M0fssxqnhxCoZSMvJyaldMC7tNfdZg5WKt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u+0cWq13q0e966Eqx8u2tsfNs3i9KC7trr5fjFUL6XXrVGZrG9diCfPpTXtxuWOEV1W1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iGGcRKMY3WW0PW6r7+HIanj0uAK0l8a8WnHym2x2VFgU1lv0uR1NQeiHwDFPo3lemnuYH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Pcsooau+ZaW22UWHta7pvxEsjqUb7BB/a6JV6GD/AKYlp8DxOU+TNzTbBYGu7z3FJfSN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lPKh2s5WbsC4ykNle7I6r8cZwadIQ/XyxgiM1ltmPxvKuUPFLqNoasclaR8f3R/3rk7V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p6c8rNuFVWLifUR/qcWYLO2N1B3THxiTj9RssrT6nK9D6D0Mf9PA/j0HpoGcve6DTncHp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i+yrMv7t1jbLfIhghHti/KjyTymNkfTX1uliPqyX4zV/YfVlmP1B65VZXcsYBhZjVOrLk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6Uyl437OOP0a40omUPb0lt2W/n8zW09LcuimP1JjGy8p4TY000A1/d1o43U9R6aMlbcS1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sMCXZlNEvutyPT+Pt/ifz6uoadpYF4xb8lYudYImbQ0GiJrwKa1s+scqaaUxOo3IrOn0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kgatrFyO2Rbq9kAyVYnCqNdCoNxiFW3KLQfcJ5lNGpTHbgrWl2D6iWAy6iN7W+Z0Kiu3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8ZX7WKd2q7ptnMFlbEx6s1b6XosgOjflc8f8A22YuyeJ3oGFRO03AHcWmoY0T5i+vRW85C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mrX6lecybzScaw21mUX3HKmbfatwyboSWP2D+yfTGr7OPGg/v7m/Qelwg+CYvzO0S2jsI2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Bp5VgZWSTd3jK+fcfLTT5DGrDtpWrKyK8a45WFO70xphfRm6WVCwuKVvbBRrbWpW3trr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/M6smrP7B+zA1Ti0t3Ks298dKmszqqw2Pj5dtt1dWTYlWRRbkVujVt6H1A5N1E6p9R6V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b7WNaONij11FR7D2TU6dxaHMaN6f6qJYZ/CSv8h5UDcwsg47VnujjqZGIryytq2+wTU1x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oumvXtpy7jTunt0HtKtuocgT6iW3mwUbpn8+mRm10y6+6+BQP74+1C1TU9UZYrY2WLMAR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3koseJgtBRTTLupVrLsm66AAfcPVfsHoft1AnEplXrK8ypp41NR6g0c8663s4VU3VNRjP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Qx15Aagh8CzLEbbt9wiK1hqqFfpfelADNGqW2WIayDA8tqFkZWU4GSMbI6hk1ZFwg+aC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l6MHx7Ma+rPxcnHNLTGxDk134V9MGoviWNs8Bx5TIyLLauJn4+g+YsHp0xuOd1NdZP3N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tGROxvIuxluliNU/2D7TNerTp1fdyz6N8D59B/a36mbn8iXfDeAYnx8FLrFGN+xsct1s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C5aWqptqpwkelvOflojWPQolFfv6p5z+2J21nSkAunBpf04WrXhWI9tFbleBaxQzZYH03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L/c+lyraqVKUvUtkpxxS9xIpwXZ8XqNj11TqVh36H1xBvJ6kfd6j0wnVX99VxW1628sv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ZXh0rGPBLbEKM/K61S0YHbKF9al29o9+vaBB8/BIARZ0pXOS7dq4jzYqur4ja1o/cyhp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rK+pY7RL6bJqa9demofbHy8dI/UxLci+6Aa/6XyPt4gyvJyKpX1Uxc/EtnYx7Y2CkOCZ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JdPpLp9JdPorYMF4MFZ9LSkOTiUyzqglmbkPCOR/t/B+wTf9ggGKjVlMuxZXkVWQKIVm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y+quHLchuT/2aqS8RQojFKq1ptybba7KLO48Sxyre1l4NCeLsOUahjVFs0EbcprLq4dHw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IVgaLbMytsQHYwcjsZBl2NVbLelrLcHJrgMrVTGUgpycV4K8r0CW+iwQSo8Mrq6+PtxV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8qLzdkTk/wBVM8sLi9gJ8+gh+/c+Zr0M6Omqd+hMB9R9+/s36GbnzD8PuPP53BFNYD6S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lirYa/dRZ+klZbJ2tcY8jjjd+ad5sr4SvI+mSlsu8jHsenIxEVbqKaK0w07fTqwLx85V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yxO3Z/bLOK6/FfVZ0rfC5S1WNWaqM2lrknU/3/Q+vTx+rmnlkeo9HmJkCmrmcin6Sx5X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l9sw2zt4BOj7Vm9hFn4K3yIPbCJub9qq1lmLSi1Zllca0Y0qtS5QNC+hLpfjPV/ZIhQGB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UJ9Xlz6vLhyMowvc04AwLr/vanbWLZckGbliDqOSIOqXT/lGn/KNP+Ush6nfGzsoxrsh4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Y3/cPwVBgr4kXXrBk5E+run1lkOVdDfeY23gUD7B9vyasfUHpjMbr8NMTIerwvUsQZNTrK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mYIrcpi7F2dQMbKgJMrus7WHaSmRc6228BjiMuw2hEadLyO5WYfSxEsD9NpMswb0h5K1dr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QQSzxM39TA+0k1WvlIKF8rnfhgf5EOLb9RO0DdbWtq5FXYs9N+g+4QQwyhO1R6GCbm/T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c36n0HwIfVdkvVYgKWCLri5IlzOzKvIGhxK2s4YdoeKQFx79r7SzamGQcvLYDKHpjUitb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rPC1fV3WX8pigVm1ylV7WMn/AMk/Z1ROOT/bPmDwLVrmNf31zv8AExfGN1EbsM6n/k/b0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Z6gTs2mfRbdKakm/tufglrAF2PFCS3DmXbwiF4B7uPgzSmf7NqE+g+OkVImNWh4Zn53e57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wEEGX4ivLK2rP/8Aow/sj+18MZ8/9GqlniVBF1Njm1Jsy7OjqJg4yY1anQblOp9PfuW41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piywsbYisT07BOSHoyce3IZtVVF6bdcqCkJRz/OLca3rcW1n0PqRuZGKl0fplyR1aspB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rdMH3WfjX+3nftYP+RMj/ACp1Me77l+4ejzBTuZZ9T8r8H03N+u5v7Nzc3N+m4PQ+Q/zK7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t7afcgOqayuqawwrXtIzutfLnW19QmKQE9MdkW/mHsUhpiqK0ew0pkckqzeXdzvCIxrw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5sF3k9Q/H/wCSfQVPrtPOrUt9N/bpt7NxI1lZByG6X/iZhr+nTOxURr8bJunUv8r1Ppj+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+f7F9sr25uAFafD8dk7gPFkBnyTEYcpw9k1EqLzD7VOQncrtvdXsSGV+XsxeJW/yYyBx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/wCFv/6h9DB9h/s+PRULGqgCKJuXZm3xaRRT1vxkdNyjbK/xe93lidxMVW7efZicH0GM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/cEwcg41yZGTm35GdY5x8Zigx66xlX4sW9QgspQ+0lhxnSb9MYfvzE5UJ+UHp/HRG3j2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9GWAGpm/sYH+RL8a5sjidZWO17tRWUzMXsfaJuAwQj0Ho86WupuKfUmb+zc39m5v13Nzfo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8+muKb5QeIrkKeUrJYUkVshruryKdDX09HxiUKvb4kMApGFX9TmHQCfqQ2FE7vhqz3sxu2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JjNq/pvjCu9pzz/8toOdTLY5lwayn+P7Rgvu7Uxs7sU5GXZekRjXY3U7TGdrH9TDMn2Y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i9uK5T/qJ4Fvx8Qbn8a2fcsZtuYPyYwEcBFHJsmmxbLMe1ZdWP8AkczxZWfBMoGhAq2Vt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LGjAMtuBsW41tf/wR/wDDH/Q3Pmfx9w/s1Y5aKoQCW3pVLr2snRMXlF/Hrm+7jv2rayCs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yGuub5Mrq/og0xZedusAldnamHlVJMnqFdUuusuP2q3Fsezv0n77BtXHC4xfXorayOoL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zs3NfUsycnujp/8AkHxMuwm8s820202T6D7RFb01NQwzEXhj7m5ygh+/lOU3Nzf2bnKb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GO/TkWC6nKVgEYtY+iqwTdTX+he2FcrrTdPpWe/qA/oqkZa4fnpfBbbH1TgQO1kHIRcj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Ueh9Mr8//kn0YRfEBmQvC/8Au9OWi+m/p6EfYD6b9EXlb1A+z0MWUDS/fa/lPJlo8ah+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N8zc6ZWtdeOw+ot4/U2A29Szf3UEeV/iInpkUV5CtXk40oyK7vT5j01vGwEJOFbrtvCNe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/Zv7v59dSugtKkCysfp2OtYfMaxpo2vhrw6av4daG6PM6VZyxpR+z2+6OsW0NmfkT4mt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IssorMcJy+zRnGcJqdKu42GETU19jTPXjkxfXp7cOodXX9b7D9h+fJiVO4eqxftH3CAw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3NzlA3gtNzc3Nzc5Tc3N+m5ub+3jNKqenyeCJV1FNvrz08Y75OS+Cb8WwYuZ9TiWzssax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9xN2TuWzu2SxrHTKvNDdl2lXB8LHX9Pp6cErRaZjrwsaH7MxyL+407rTumd2d0TurO6s7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H/wALXp1JdX/2qq2tfLprON2MaYfYx3ORSV+lSYVCVJlYiXBlKt9mGN5Oef1fWuV/j91z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hafNPP2tB8z+WeI7bhiVEzp+Oe59RYq19Q4X15AbIOdrLGUmTZjn2MdwQQemvTIxKsiUH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3q4bq53q4LagTfUwYYxnbx2H09M+nplyojemxNibE2J4+3x/1QR/ZP/xPM0Z5/sIEh49s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1faSK/Cu2h0/pt9dQS+nCxrO7T1Rd4U6UdWH8rL/p8B7XePrlXWtlf5RfQz5MxMQOM3IF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k1wKJqbjvxHc/SNxlbzHs7tP3GdWX9VfgQeitxyOrjdP3mJjWWIylG6WfTOfnk+o9RD6D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3dubnKbm5ubm5ubm/Xc3Nzc3Nzc5CcpynHzd5h+TKVJspuL2XZL2LViZDizCya6S1l92TR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1NTGRWtFIqf7Mzieo23GzJxOyKb0QPXcC6V+yi0tCYfsy/8AJ/u7M5NObTuNO607zTvG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lndSdxJzSclm/wC4fu6mN0/2umBPpeo2KlHGcROInASvdeKeo5Cvfa11n2dPH6mU28n1p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/U582PpQ3mwAPPj0M/jU/lH8oX3j5VgrSzK7fEtb9SqNk2C7IPz9+/TZm/Tx925oQeJu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39m/v/n03NmH18Tx67+3Zm4D9mzN+vj12Zszz6bM5GEzkZvzyIG9+viaWaE4icBNTQmlm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FZxWcUnFZpZ7ZpZpZoTSzgJxE0IPHroGcJ+M340pnCszggnFAfqbob7DEdkBtdhxWKSs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iskE6Wiri5tXZyP9lHI9WxqcVPMTe77zdKqOUS6nHFmTZZAPQRyFDHZJGz80nT9Jt033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0s/HJ/V6Z6n0oNJJ+jm8OfW0AXZWPanTf3ZleMn1HqIfQfbiDSbm5ub9Nzc3Nzc3OU5Tl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WsUCxgxjfGGwDryaIO5ZZn3y/qOTk1BfHTgMjCWgr1Crc/j1My7nqWknIXIsRcWpa+3jK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61IcyuHMn1k+sn1gljc7f+/yac3nced153nnead8zvzvid5Z3UndSdxJzWbWZKh8b+1hXr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exJi04uShwcYAvg7HU8cDKy8XIr1NfZgeKW8sIfSge77nPFctylYHg/Bm4SCnoYYPUTp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r8jHRMkWsK5/P/x9/Yf7w/6JH379Nzc3N+o/uanGD04zX2ampr01Neg9D92ocZeSqFTPT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ZRVm5BzMncrHKBUSXWUkvbWyTfopWWLxIHlhuEFW4WVLS5rsVg6/d1EcsdIPQRh7cBu7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Y/wBA+8bG7Ns+nT6twHGXi9oQeq/YPQ+lZ0nKb9Nzc3Nzf2b9Nzc3N+m/Tc3NzUPo0EqL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9rIa3ow6HbHr7d+fV3U19pl/Mr1LVcyFKYr9NDXtWrWn1sxqWjYIjYdghx7hGUj/6GoR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0P0+lphVdlMj9jEx2yGycB6wPuoGsMfEPpjfl91vk5NncvXe2+CY48iH0/gz4m5vaiYe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4hP/APRtf2tf9TfovoCJ4m5v03ORhab+7x9m5ub++q9qpZm0viZea977BJM0zRYLHVNe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YxTUpauuK2rLWuyr69q/S7OVH3ZA5Vjw/osM6Gd02jjd6t8VNjMlS41r/R1QJXir9fTK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9WdTY8/sH2D0aD5m/v3Nzc3Nzc39m5ubm5ublkMURoqlnOMyJUloxrT+rjODMROwJr+xZ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GyitdJLVH7twn/6OQNX/ANrETt42fb26Olj+jynNdC9StUf8pfGbm/2H4y/Ziehi/ljD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/l/w1qLP4M36MITNeF+EHmtzAOTf/wCzD+yft3N/bv8AtWYyXP8ARYWKuRZRS60Yti9Q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LJiVNT2yIOE2IIR4SWryPYsrhQ1sp93TrOGT91nxcON8EHp0RtZHUF45v29OX3/AzBcx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6pOpfv/YPUQQwxPy3Nzc3Nzc3Nzc3N/bv7Nzf2P8AiZrQf5obttY4eByqpk6R1Okdu3sz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PO687zzvtO+Z3jO/LjW8S+qqhs6mfXVz65J9cJ9aJ9aJ9YI2WDB/9DNH6n9nFr7t7EKM3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Jn/4n3oN2dRP6fqnzR+P2sdDPafzDDB6/wAwmfy08a8RBzb/AOkf/wDRt/a39nKLFqup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7sfqfNLe2Lo+piWur37WzGH6mToKh91h3Egs7ZV2a7M58a0ERpQ/cp+1pnDWRB69OPHP6u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r7VObfyHTbuSZGKtk6fWU9MVuefOpf5EEPoPQmAxTGhlf9/c36bm5ubm5ubjD2qPeRGE7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+T1obEZrClR1Me3x/ZrxrHgoppmVRTeGxWhpsEPj/AOtnD2/2cCjsU52V3507MHGWItif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/T4te9n1xRvJ6gfd6pK/j7Xlx53n516H5Hpv0J9TAIZjLof9CmhrQcV41Ngh/wCiPnsW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hUj/AOSf+w39lhzXZU4WcmSubjNi5HbZa8cebP3UfiXcmYzasyj7zUOG+RHgfJ37stu69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Js3V9rTqg/VHx61twyOsD9P1J8YArapgGAx6RDbj1P6Z9vbq6d/kzqX+TBG9dw+imE+J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87TztPO087TztvO287bztvO284NOLTi04tOLTi04tOLTiZppozRmjH+KZrcYSphS7dos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3cXZWKY36sWw/cqM8TEnOmmPbY0tyaFJJOJ6bhCmGmoz6aqDDVmt6f2l1NCcVnBZ21na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+oafUT6ifUCfULO+k79c71c71c7iQMJv/u5Q3R/Yx7VpuycmzJMI3Kcm+kL1OwT/AJUT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P9mAP1s07v8AWr5T4+3Ifgi/j/P+4/GD1G4+uHofhB41AOI/uJilk+kfVlTpDOnttfTK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MLMQGOhQ/wBjX2VNq70u4cD8/wB2qhrBZU9f2dOffoVUyzHQr9v86GmorMbFEsQ1t/Yx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/AOWf7WSNWI2m6xq/CsY/So7ANTZ2tTzrEWW+bS5AQRo3j0VKwjWTGta8dPft5X2tOqL4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78Cbm5uYV4ptuz0EtyLbZrzjC4VZF60J9P9W2Liij06gd5UEb7hCfErGq/wDsWERB7ZqZ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AMo2+lLY4w2ryManHFVdIyOCTsz6dp9M20xUWJZGsgZY/ZeaxpYqkdpJ2VnZWdkTszsw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+X/jcZxnGcZwnGcJxnGcJwnCcZoz3Tk852Tu2zvWzv2T6h59S0+pM+pn1In1Kz6iufUVz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1zmk2P7Djdf9mhBZdZ01xHRkb+z0+Xnd/rT8j7T8dRbVatoKfdG8D+P4PzF+YfkQDYT8e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INV3pl0Dj0z1ce/p6+fSwLwbQPrVjdyv6V59LZFxW5AaFuOrRkZTCf1PTP8AL01G1mxq9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Ildw+kE+ki4jT6UxcX3eluOrQ+CZ0z9/0zXbl9tA5ZPpdYKktyBZBjVOPo1n0Yn0c+lE+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2vTKp1/8Q/8AQtoN6alVuq3I7S+6XqRTEfQobj6a/U+B8evxGyGNNLagbT1tzr+wzqa7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9Tpf8Tc361r3LKhi4Yv6iTGJdgTW65NJru6gs8kwQ/cPRfLf9l/n/AET0ovWmNZU9b6Me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KPZ1G2mu9sjBEF/TTOXTpXjUWL26MI25RrrsxW5LRkTs5s7fUZ/8AoCB+5/Yzj/S/fk/s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nCcJ25252525252525252525252525wnCcJwnCcJwnCcJwnCcJwnCcZxM905WTuWzu2zv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U7WytMvIysDUs6cuvob+eLiJjzPxe8v2YP7DHbeuP8/bb+Oc3K8fAXwfyaD0M1F8ehEA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B5/uH4YTDfuY0f8ADpfrb+WOnbqmZl9qebG16mVX21RsnKM7+TMdWWr0uyaqYeo0QZ9B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19d/rlVBPsM9wZubThOE4TRB9LrBUhPI/wAdN/yfTO/c+3p67t9KLhdL8eu4XU20HVk4t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uSobsnK6dzIivaR/9OoBmdeDqxFlhgMUtoHS/B3GfhKoT6swWKwsXssIwLpV8dLbljfYZ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R46UeWERo/bqagptIZWX01/bHpjjdv8A2W+zCoxrVbCpWxsCrR6bi2kdMpETESp87CHU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4G6f8HkSik4mPd0vLtyOo0XnGxFyaJn9Ls79+Dk936XLEqqygccEY/wB+f+x99/4ATU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OM1OM4zjOM4zjOM4zjOE4ThOE4ThO3O3O3O3O3O3O3O3O1O3O3O3LBp/vovtx3psf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ZfxzLLqFmfk20WNnZRgzcsTez60eMQfHrjjyPttPuf3MPgT/d/K/HpuJQHr7An06zsLKk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ircGb+5h1LZMurtN024L6ZuSOPSviGUJ3MmZOZEQs1NYqS7GDTRHo01NTBq53emdfwXg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1Ibt6T6iqzIWytqz9upqah+fTN/Y9On/AOX6Z35/YZhpwomfbwq6SdWyxA6a9F/ehOg7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/AOHr/ot+IO5moPpNbYQt7NbjfMZS03oD05iNyc018Ybe5WlHEdpAOkvq37DLxtPiyD16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ETpd5IZQwvQJdMfBD15OK9H9kemJ+5/2W+f4J0sDlTj2AQdUWi3LSyms5mS0w3e43Zbr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Ky7MvqaY0XKcz/k3J6vkPSydTZZi9Wq5ZuW+I56upn/JBovlfu71Ys6gfb993wPs16am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TU1NTU1NTU1NTU1NTjOM1NTU4zjOM4zjOM4zjMsau/sdIP8AT5HGx2b3ZWCQZ1X97Hoa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7D8WezE9V+cf7rm8GLP4P5fIr8j0o/Y+0yn97+5RX26spq0T6nChysIjv4MTMxK5/yGPP+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HzMWwd3AmKcZ29La1tV1KMfWivtVS6wVVYmVW9Zvwp3cCK+CW9Mg43LG7HoYMmmW3UOh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WxajLMXQjj3emZ+x6YH+Z6Z35/ZWnctjtwWxjY2I3byvR8Xy9TrB+9M63xKsUstmO6f8A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xBGnuL1jtz9ODtgqUQkITxrjuYi8zxHAVbK0SwV1nubiUEThOExz2sk/YY/xcON8E36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sz1x3rFhbp8X6J2f6NJTfhVP/wAlROeG7l8Oth1Cif8AIY5l3bNv9nE+7c3Nzf8A0T+ZJ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LiT/AJfH0epYRlPUcSZAwa68V8Nsi5cFsirD6feC+IaBhdMgx8ID/jsGdQxqL8k9KxWn/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st0biw6WVPx9xOgjP9Rk2d1vvtg/6uvXU1NTU1NTU1NTU1NTU1NTU1OoDVn30Zt9Ndedk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W2VlV3QrVkZComPUep0uvr8zM/x/Wv8ALH/H7CdDKbVf8CEx5WYfDwjUp/Z+1pR+9/bx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jN0+nVmC6w1+e3OE7c4SvALJbjPVOn18MZ3WsWdSqE/5JobHs9cGvbemdZ3X4TtzhKl1e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r49O3K0APoY3rlZAx1/5MQdSUn0yv2PTA/wAz0zvz9TMCvwfEptFyX4yvLFIKZl6Lj3W2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fqhrx2K1Y4b0vxw8IIP9s/8AyD+A+PQfb/sjcV345NH5NFEVfI+VsYQ3ExvmludPqY0zh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5vVxrI+3p545cyvo1t5YEwWxuTqrjKSuu77dTUP2Y/hN+m/tJ0K35f8ARPm3U1F+aaPq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+P3Q9ByJgYeTizD6c2Nnp0trs3qNebeP+OzZ9Bmw4uVqijLW7raW25wGUg5ZO+/fMLLGR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7s7I7Ep/b++z5H/yepjx9+L9NciJjrfHyacexMzHveY3nJv/AGR8etfmzOP6frX80/j9l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+Ih+Xlfzd4b+TK/2oSJuLw0SkbjKP3v7WKOWR6dUbWP/ABLlrZOGHOGHOGJFTEDej8uD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k3MqhVmVZwrxcYOLsTUGNTYpxaouJUH9L8dbWxaBQPR/kfZ82fzOpeZxnw3zGZVmRkLY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md+fqq9x/bVXmZJunTxrEmevv1MX/ADPTKr3lNQQOCxVAf0ttWpbH52f/AEz+A+PXf2ED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dxePHe4IZ0xuWN9jzqQ/X+zFPHL6yPuxP8uZWL3bvoZhY/YeZP+Tr7z9lf4fe/wCFB8/dv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h+deYjKH7+BvvYE7uDOeHMfMxEqy8nHsKtVNwNZN3Snu924397llzllznlQrc7PUpA/H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bmZKJXd99n5D/wCT1Mfoff0hfczhTKm7la4iJlMdL0s8lyf8cfHrj+cjOP2VSv8AH7Lpc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YvyRyQfMT8Hb0t81dOx6rEvprW1Mek2X0VVVf2hYarKciu0XZFdQybWuYfE6j/j9udud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jInoPWjJNDo62JGvxHI9MnGW8GrUxkAyfTqSbycTJ+mFVj215Ft+/sMxxvL9M789R1mNh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iGYH+Z6Z35+tD10Jda97P+PTrA+OxCjIR7YZjf5npy//AEoUVpn1UpX6dQ/+r/Aca5rO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XwMbhB+fkTY9As5zfpw2R4b5PSm/U+wzqw8j49QdWdXG8X7MCqq2kYQR2OZLMLKtf/jb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rCWxqmF2EV+0CajfYPibm5v7HbSr9vPkbGi/jN+u5ubm/S3WjuAT+f7h8z4nNp3bJ37J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b8eu8ZGLyvevsv97/kP/k9QH9J9+AvaxKrWyOoTHyaqmHkdSyBrpQ/pcz/F+zD/AMjO/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9lx0VPnc+J/H+vxE/D/ZvA/09P46Wv6WT+5QPdm/s/wBphCgMWoCOPXN/Z16ahHu9M/8AH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9TEvtzLbK6k3d6Xpa8+heV4Trb6ZGO1r1YJ7kdQ63V9tvswafW/GFxXDUD6NN+l1IsjK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Zw/V9DMXHW8fRNGwXn/HWzHwWW2XUraFqanNexElmcs7jd+zOuJXNvBuu71iZ43Velk6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8wr5p/CFdzjqMBpmaCVqNJrVlStLlNaDyBAYnaVMJuGT9vVh7F/H1aZfv6b9nSvxmNV3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PlwYH6WVTfRKP2cl2ro3v7BNxvUTc3AZjCpmbFxyMjGalNzcf5rm5uFNAIxNo4Vj5+J/G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55nmX/t0HlUfx/lj/AGNemvTU1NTU16fA+1Mi00V219+9g9/3t+Y/+TljeL99nUcg2UWd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1RsrqJf06aNYWb/ifZg/uZv7/rRF+3LbVQn8gwkwRwIjQjyYT7PRhodN/YYc2VeLZ/7P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mWJ3F+kWfRifRifQjfpm/t/YZiNwzOoVch/GEu8v0e/ILd3ImLdccn0zbblyPqMmfVZQl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36mVZNtBq6hU07icLP1LOERN2eljrWj2d1pgf5npnfn6GIz1OcnKM7+TPqcmdOa2yuW3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iZyEJm4CsJE9sUgEZO5/H/wBMRE4xtxvn+KfiCD5Ip7fpXfWlFWSa6zmXR77rAPQQQHTD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+PQfOSED1fqdLHx69K/KYXjLlmTcGoO6eqMVxsb/AB8obxv49BNeh+zuGLpgugVSXYvJ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sIPnaa3zO6xxDZCqWvJUgz8RSdWtaHDrxY/HcMFuoL2JL2iulLLU70v/ABxf22+C2oPc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upr11NegHuPz9h+EouFHZJyX/AD+8/l/8m4bo/j71uuRPPJtu3pVmX1VWXW3fbgfGR5yPX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9AYByIPpvR5RoR7dRd7snTx/SgcZ/v1D9v+6W4OepVTHt71WTipkR+mGYOOPqmxaGjdPT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DZZafsMbwVIsryKu23Tl9HBK/R2T6O2U4lqX+mTQ72/SXTHxD3I6hxdUa29SJwi1iamp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1P4wP8v0zv3PXU1NR5SnbqzsrsK7bKtGaBoNsSJ49OK+glb8D/8ATECbi1bj0pLBpqfU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mJTWAKhHrMVlM1NTXoZityxvs6gN0p9h+OlnlgfB9elfnMYf18fqDK2O/cp6lW1lGOpS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uH1bwm5ynfOsa6zg9t9rgZBn4G11JIhG1o+GOhE8CfMw8YWxW97+5WSU9N7i14wpsoAQs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nPrKv3MY+1vI1N6AHjjNTU1NTU1NTU1NTXpqalY/VPyfXXrWmrW/P7/9v/kPaqy61nX7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WFSpTHueV9OtaV9PpSDSjqOJofZgftWebPXG+2z8Mvy5gi6hb2+mvM3G/Hj41qWzAuRM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6xHT+60ImCusSXWimvCta3P9M60wD1xqlalvDejzplnKqxQ60J265m5LUk5mTPq8mYuVe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Xf8AW5M+uyJ/yF8/5G6Ne939npw3kemefd6YH+X6Zv7n2VJ3LLMaxZjJzycrJWmWWG2w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oTUCbjUGb1AfbQ/j/wCkPn3EnfowlPoIvzN+NoZwMBIgtj1ciQyTuNKX7iz+OmHeP9mX+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D/T3jV/r0n9yZT/1ZZm9NTp+U/cl96UL8/wBm79n1ptel6uosD9djGtnRpYirOO4fEXxB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ZdVLyiB1pY6NQ2DxWfUXQOXloKuPM5alXatS7zKEIJglnutpXVfGcZxnGcZxnGcZx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8kwwfP2CD7xP5/wDjPcqx7Wf0P9jp/wDmzK6hbVeep5EoYvTn3tRSczLnHqPa+zC8Y/2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/W35n8eo+CPRvQx/lvyjs0xCSP73HkVHFZ1Fvbgf5npmfuegBZuPGt/y9GmPb2bvn0Mt2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5nplj9fU1OM4/2umr7fTLO7oZ07/I9M38vUxyQ2PaL6teepU9qv0VdztaL+Dy0N+FiIzS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gkhgVao6f/6Q+fxI8zgElnk0/Povz/OyIdNPchW6aDTjPBFlEV+LeNTpR9/2X/h8WfZ0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1ZmZ/tMNmS6/2qcVssX412PNTU1NTUpbtvWN18IVJjjU/hPFetnTcvgMx2pCnloPbWJw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GUYYAB7oSN+aeQ3yIf36bE7XNZyWbWbWe2bWe2e2e2aWaE4zjOM4zFFa2G+ifUURsmoT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6uifVUQ5NPEfH3j/4r3Ksexn+ww/P3dO/zZkNgG0/8dK9CrPNHGk4Fdn1+LOovjWfZT7c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8v5f+SdwfB9AI3hfmYqdy/1b5Y+jTE/H+9g0+hOhc/dfB/zPTMX3emLTx9MtQlvqR5x6z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bEEbEaUY9iZPpkVO1nYtn01sGI8+jn09YpPz6gbPEj00WmPX2qfSw8n9Omfu+md8/Y4n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7UVeTJUFCjS2L7+wZ2DMfEESkCKmvQidWxPYvyf/AKQ+ToRXKlrJvYp/L0X5P5H0Dbh5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xNGX0yoca+II6e2sr7Lfxs8XfZ0U/wBT1UazPVQWZsPIWMCsHmJjXvE6c5lWHTX6ZuHy/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ZHS6LZk4d+P8Abs6rusqi3s6r5BWb1GdYrbBdVXkWPGD3TfJnaOm4BUaxkQ+RYvvb8khgl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5NXux6z9R1FeIVWMKsJxeYie3MutryfqLp9RdPqLZkO4nctnesnTHL5WoY0uqEK69UHv/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Vn2t+X3dMH9ZHwqbpf061Qo0vUKHuP8Ax+PwysJqPsPw3jE9R84/23nXoJx1PiP6a8b8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Ho3yfn59MX9v+7Ri+hmVkd0zA/wAz0M1NetihlPz6YNHliFH/ACNfdBDD+3kWdyz7K8g0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sAD1yX7dXoZ0v59M74+xo+xK2519YH9GJQNNqMvinH1EqEFQERYPsYBktr7dx/8ApD5s/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+R9F+f8A2wfjxg8gTRU74wqDK1ssq8iKwAqOsj7LPxyfGT9nSzrN6yP6j1U8bP4yrVq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zMv7FZzMiUvnWhwwb+x0j8PXJ6fj3zI6dkUTfrj41lgx69C25FhsQMG9x8x2APl55EZt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5TzvflPnZhato/wAg6JcBqiWrM5rK2Bs5oGwir5fVdBqxGHnXjCX9LN852pqATNXV0ZfHS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ZYUnGKPP9gf/ABckfp/YY/5gbP29JH9Q/hKf2uqsyz6ZZlVNQk6rc6/YZl+Mb1X8sf8A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G4SSf4f5i67bfM6Yuunj8fRvyb536Y37P9pEZ4mI0rqSuHxLs+lJbfZkRR6I/avRg6/a7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5mLj9w5GXXTLrbLzxlVllJq6gpld1Vn9m9uNX8/YwhEwru9T6XXJSLbTc3oZ0v1zv2vsMs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F3hCVRfhYogmp8enn13Mpd5J/wDp2a7x8kRfir8z6CH9+ZD2Li1vynxCsKnjQqFDZp6WQ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0Q+EO19X+M3/ACfswjrN62PPqZX5ryaRdWenpBhVq8zaRav0dcR6VW9KL1I0339J/wAf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nY30uS1FitUWCKxY5NzWtR+7Z4YQjlF2qk6DNyKn2/xUNjlwnc9yEM/wdRvT4OvYPb6Y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f1nW/wDKUeck8UTIsazEH6GTYfrO607plbbHVbeGf9SZ9TOjHn6mGMsKwrCNf2P4H/xSN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tP29HX25jcMZBpOqebJ1HzlTq/7/AKj8879n1T8qPw+zO80mb+/5PAVYg/H0b8m/MQzH/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kU52VGycpoVLlU1B6sIOSnu5E72RO9kTu5EPcaCoRRr02Absu62Ks1NTU4w17g7iwZGS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8/wCQtn/I2z/kbJ/yNkbIsu+4xhMW/sWP1FY+VfZAsHqfjpbCMyrHzaFllzXH7WEKRufbX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RTDBqbEMMMyf8g//AE7v3/MO5X8V/uegjf5ImQ/OgJW6YVChLXr7i+2O5e1G0Ws99Voa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rfHUB/UfZT4yesj9L1b4x/NGZX3abOmOseo1Mn4dV/YxOnrbXf05knEf2el/4n2+BMiw3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OJZrKmVkPLiW8qTuDxC3IfKhTv6a/X0+ROxcgbxLamri2TmNd3UIiHxoMPgemF+/Ogj+o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zf2sf9/HH6dh3d6Yw3OrnfVPToY/Q+zU1OMvGk+8/iP8A41w1bL21XVcFCXCw2fmfmH7O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tjp3c6WJa3UJ1OxbL/Wnzfn/AIeqflV+H2Zp9u/QTj515E/idNr7mZk+Mb/X+Ifyb8vT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vvPrqa+5vv16ampqanGcZqD7zNTU19pnCdoRVAg/sa2E+MceJ3mgytRbleK0DQnyGE7q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qv8A6d4/XmvPDga/3D6CGstfHY7BOqrmUAVCW9qy1XOrDPMSuwinuMf56f5xvUzqX7v8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6t8Yv+PknVcz8lqIn1TIfrJhXPcnxMpxbfNff03/AA/UenWLe1g/wLK1qldzrG43p0cs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RSbrLsOpK7KLKQCI+Ra6BWqb6i2Je1iXULbLqOIX9Ob4wib4Gltgjwfx8TF1BOgDzn+es1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vJ4RDTr9CfoTEC9/qB5dQnS1qa+halX7demZ+P3v+I/7e/7O/TK/JvItr4waJRQqW/uH7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NQbHNtdublPj0rRX1DM4TC6hzNla2Ll4HbT1xv8AJz/sr+a/x9X/AAzj74PQ+n8+nRK9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P9m/PXpR+1/ZP/TP/AMMf2PaCy6en8YkFVTyzFCwc1lZMsJ3w5yvCQx6QInxkecy2tqn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9z+E+E/c9BOevSxTryJj5DVRm7tLWETZhMVtSnJagpktawO7eln2epnVB7k/DXpqNM33dO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zzqidY/HFP8AT3sVo6Qf0v4/n+x03/Dnx9nXbueXMWsZdBwckMOkZhWjBeg4zAjPfmTK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ksHWczOW5vkeXE2OHZvMGRaoHmX+ICVPyrfiZT4oE6CP0r/d1pfxz5hD32HVdf4enTBv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DWD9+d/Yf8R/8bIH6cvrayChQoXQu/c+3Buqx3vufIsx/pZ/yWPUl+dfdNahG507OUpm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5Gd+561fK/Hq/wCOZ+/6Cb8eh9MSsVY+b/h+v8/7n4lP7X/xD4hsQTvpO/XFdW/7y/Kj9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ntmeFLpUuSqn5xSZknbWM4lN17MmQwdQRDxe2wkr/wDSyjrIWcfanyn7noJZ++7aBu1i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ZtQDsqJYF2rgS41ibWynpZ/U9TOqyr8fTUs+G9/S/wCPQykaq6m0/jq/7WOvGjOPHF6T8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/dhMEwa+o47zNv71w8qJ8B7Vvl3Tn7VeFlbpuci/vJPqmY4Z83lOFa83d+K4497FqaucP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pWur4Te5w8dpQSPK8jLfnREx22lnwYv8AhToY1ifl1Mfjn/ngD3Zp44i/j6dJ/wAvez6YA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fe/4j/4zjaepl37n9n/jF4v02wCEbgGvswv3s7971q+V+PV/xyDu+D8ftwae/kTO/wAP1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tf8AwntCxrmMZiZ/EMEW51ldwb/q6I+8fL+FrLc08DW52gYFYRVmUf08JDoh1zmqaKtu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+V+5/9LN/yQ2pyMSL+frkeHb8rPMSl3VqzUSqGkLqFvPIn0+mRq7KGVaW93TvGT9nVfwQ+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umD49KxytHgZVwszDm44As+uul9mMXpx66Zb3dWrYr/2MEf0fVaUS6YVOUyr8dSs7WFh5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I9eXZkxWYxSsyMZLnxq0omWNLSwluyauNVTgGzHr7kLkHenVSw8GfiSTGYgDmIn4vBKB7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w1hY/nJ/jN/e6aPd1U66f2LOHp0zxfX+PpQNY335v+R99nwP/j/B9bf3fv8ApKOOT0+pa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jE+7C/PN/yPWn5X49Xj+Xg+B9n+vTKezizP8A8T1X5Pz6Vftf/BtsO9/b8wRhPiU2lIjB1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8OncdQ4vx2Q/c42la8APgRIAJ4A/N6BqXr5BDTjDGir+q7c39MVa7ocWPQ6/9gnUro5oc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85Sb2Ur6IuoPy9ckefRLdDfn5hBBWa2f4ViDh21WYntWYp1lepnVf2q/ger/AI4Hnp/r0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rgPgY2FZdK61pryc5VDe6Y+TZjNVYttdta21/dqGYX+GcJbLc/DNc6dv6MTr1mlq8sTqy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ndfi9xaUqlMsv7s7YWY1cufkcasG+nHxqrf6fHsyrKbYKrWrarth3r07+ZUmLwEuGj/q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/GUxunIa/wDiUmMgx6auncD9K0u6Y1j4uEaGzqTkY3/H5ARums7f8TkSjFsoVel5PH/j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S/fl/wCT97wf/Hu8WsdLXdpa7O5Lf3fuxk7mTOrWc7R+PVv8aio32P02o121tU/rhfOX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62+o+fQwTHr713p1H/E9U/L+SNelf7X/wLm4qZoaWtjGrInEzjNaVYU8MsPiUtxb1Y6FO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5hwtimf0s44s7eNPpq59NXPpq59PXPpq59KkUaHpl1hDAN+mpvyqFq3ggiQGWPtl4Ba7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iNsRpZ7cf0PxS/Zv9MqscYRo/aSBMegvLKUZXUq39u34wv8AH9LFTj/H/QzP3vEHyv5w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Bqq1Q/G9Tly9N6gMqra1nR0fUqP6pg9eqD9FPgerfHS/OEfy9KsmymuUXGln6jktLLLL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3PusQfZub9DML/E9ROtPzz0+bqzU9fx3DORMVHMrUbxuPFtqR5SqqwN4qhuYOFZ5ZWqJ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azZrv4Qfjzb0b5MpnTkU0cFnBJ20hVQAqmcFnBZwScFnBY6JAoM4LOA2agJb+j6+SYSS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D/4+V+7fWNLolNcbP3Pu6PX7su4UUp1HJLTPyWxwOqWCDqxmXmHK+zB+Mn/I9aftyPAH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7vTqf+J61/l8EncrxciycSg/+Bkn9SY2MNKiidpGn0qGfQ1x8Csyrp9SlqK5m4QjpsEa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nbnbnbE7c7cVBzPzOpjlT2p2p25wMHcE5WzyRKr+ze2djCfX0SrJotsKgrcjJB6A+jIe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TgujW10sROXpk3KMP1cecZuVEyjqnDTkbEDi+tqhhcXoahDHx3EH51Yw9bqhYrAqf7FF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jA/Y9Mw/qf8ARzTqzgZ2TFXVjj2+uSu18wHUOjG9B8/xub3EsKG2xrHqTlAdN/AHoZ1L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P8Zx+p6n4xcei3Gs6chn/H2z/j7Z9BbKsKpa8jAK/wBkzC/w/US088qniMiw8jTFVmDs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0eRNKC639srLPz9hlu3Unx5Coni2z3Kdux4psT+H8T5ao+entqj7B8/YZsNKTqb2av3Mm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J23zxSeQitslgD6W+b/VSBN82YFfR/n7/PL7Sdf9rL/Jl5Ba1T0f9z7fk0VjHx83I+otp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sZgVP2YP43/v+tP25Z9noPQQ+nSa+ON6dT/xPWr86sLF3Tj0pPHLN/zf/gWfu1L7v4WC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Rdj6lqTH/a9D6eBDjUxsNY+LYIRP/Z/Mz/25j1d12orItxmWa+wrOMKzp1WlmQN0iD0r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HtFXhWlixQZ/B8knQx0rvqbDjYHKY1DUBty3HdzWoVJqVVipvTkgbuJGyKVjZ9Agz6DM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2Hnaedp4a3nbeLU5ZRoEbGZRwXp37Xpl/vf9HL8W853OUr5Gy8fp+rSzi4FZaGvUME+I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+DEgir3UibhM6h+ykH2dG/av/AH/U/HTf8U/H/GZBP/GXw9MydUoa6bbO1UzGx/vMwf8A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cKWaD5MU6Va/0yp1S4U2W8ivvcxXF6PvTkmV9tjfwNk1sKwJtStnNdayzXGDxLCYJX+W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+YfbZCdQHYaK247bnMiqtjCSF2XZR7yyg5HPt1/DOoi/A9sdyqU8tH8/sM3v0f8AL1Ho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h/wC1l/j6GP8An9vTa1BOZjZUNeBMerF+omfXXa+GKKa8qqq+s/PrgfhZ+760fbm/teo1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X06p/jetX5qr3PjdJVZdn4+LXa/ct/74jfu1eCP20+AYpgacpzh9LxtL1Eq/D7LIPiHQ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elqK4+mpMqrWtfS7HFkI0fQ+iIbHACiWsAvxP4EsDTdiwC5hWuQsAyFLWWsKSSoEt2Uj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uswaXl2G9U4TpY8CW49dsy8Ls19K/KGZVYOT2lgrE4QKIPTkyWHqBhz7pRm2Pd6ZN3ZT6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y16ul/h6Zf7/AP0c75JJVfEofZv/AGvW745ajOG9fifP2VHUP5BPFY/Txv8AG9c39lIPs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+pnTP8WNjZfL6bMn0+ZMRWXHvXlSarEr9dzfqZhDlg5SWYl1Tmq7GustHVG44NfGHW/9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6tOi1icHXcVbHsv4477Dq6xvEMVZxKtr3l5uXfEH4keD+WvZiD+iX4ZorHfLy2orqjb2V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c8jrnVd55R+Wq6zO4FiMagbdRihnNYj9ye9YLTofdr3xvy9VJ3CYI0Ef2sp2PR/P9juJv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896uG8qe/uWXqrC4WzurzyGKlXV53E+7K/aiXbgZWjfP269NTp4/rp1cA5BrWdtftwP22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Od+16ajaM16fM+PXqn7HrhoLMm3IxsBM7q75DMptJ+/8An/suNXVV+V+EgirucdTXkCND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2/ssifhMrzj9sStf1fTqa8q+0J09dZfpfeKQSWb7MGvS+mc/dtg9BGgHEpYZ+UTSg/PK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8GU8lmZV2m6cNY4mVf2VsstsTpn73pkfv/cRNQiU/wCSfTNHt4HUcjXTPx9Mr97cxqth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e6h+Q+ZSfff8AteuR+C/PtaojQnEmD0XXp/J8elf4YB3i69cz9pIPs6N85n+V6Y1XfsPTc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m7X0ufv6XPn0vUZjjJrqXvWNrxnYXAfYPXA/wrMJr7raLacn5nXm1iLX7QOI3yhIgp93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bekynqgoNicyI43GEPtiDmAiI937nGDW7T+pB4RjNbg/HH92PWsXzAYPNZLEdog8gW5q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5OGnNlBI41tGr5PxPHemRW0xrVl8RDuFzW55H1Go/b2dTtsZcCPQ/ko3CdMIfbGbjH9o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k6A9xOpvxv035+y12BY+OHKFX5lRsO3F0Tu8eI3tgnBgPPNGikpFRdFm5/Zk/s2jarol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P82dV/ygCT/xlvbZSreuB+0fy9cf7B85n7foh4vr9LXiULvKPzGtme3JfVG4Fi9x9D/8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ys5CCwTu7HKC2clhZI/iZv8AjqNL9lkq/amR+zqJ+9/Mz/w1MH/L9M3977Kqza8MyrOC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qMGMYlRE1H9D5f1sEwzvGnUiO1jLwx7bBUi46kX4pUdO/e9Mj9/0oo5rbQyep9a/3z6d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eo0w9QpmLcl3rkX0V2fVYkRg6el1Icf3M2stNkTe5WRL/wBsfHpf+38z3LLLOU8bKgTj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4mP8Aj03/AB/XL/bT0Hr0f9zO/wAv015dn1VVVZRZ06pp9As/4toemkTFw1S22pLRmYtm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7/D9BOvH3NE90rxQIltfdN2OYX4SrgLqgSwPut5axXsR+oVVvXhc7q7AUZ6XCvapFK7T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+5PmH8tnirCYLTnodxVceYCe2vEktxCsCxt2Nblth37EQCq1VdFTmTK7NBwxmu0FbTEc1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1QdnLIqixOH2cPJsdSPdNGAIA1wFleyzXe4v7nsHD3iV3rprm1yffPzz1E8nuajPuBZy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WBS1zUfdPDMhJZtuu+I5M4oT9VSAXQmF+C13LqytVHdJe51tSoKaqHOvW79sjYVFWH706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z6zGledjVsOrVS3LwrnpysCp/+VxZn5WLkV+uD+19mP8AYJl/HoB5K/0PxNiY/wDld/Zd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9mBw+svo6ZZMymqm8KjQ/wDwF1Lk9pbwe40CWCe+K8W2W3cFay0xBaxKJFZgMn3p9Lbw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15KcMT6HT+l1Xdn0coxDVd6Zv7vqTqVBRX6NVbdffkJjKTy9QYGiODFsAnOO3iVrs3Y9l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vhM0xqbKQ25ZjtY/+qUN9R6dpRd6X1ube1ZKqGZ/TIp4/aP3j6ZvmrjOMceOlfHpmjeR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yLm5/3MzUsA5BYh91v4L+Ppb+GuMrYNUR4rTwPysaAwz2lIPn27pAE6X+365X7afP2d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9W+MH/FtXnWvTLleZ1DZFWFgXUZM6sT3v7HTP8T164367SnI7NQa65WbnjMd2MR3EQ8S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I3DHPuvtIrwDrMy231GzqFyYyXMlxvKsgF1WVX2LavCa2dejtofAEwGLQloRpcdjYXDB0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9rxxZRVXcSLsl41trV83WcbCe/BaABYGLtyH7S12lpdewuRmaMERLAip6tA4M1uPyErZ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74EDcyt5Vjthy812VA23FserI9jvo82MGyXIWJa87q2Ctm0RxhO4G8smyB7QNy+tkVBo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Kn7llpMb8azpl/HgCwPGKVFgFfG2w9pNhY/4ejfH/Swv2fsx/s/jK+dQ+Jyj+3EPuI8z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NbMXFty51fDqxKfVkJFIeqYORV2/+QxBD5b/AL7jdbD9BflwwgDs1TWs6bK1VK1lo/qL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VoasGUD+oynd8j7LIn4TL/wAbRlPLv+nUSwXuXzBstbI9Mz9z1f4x73x5W62LlXNVOT9u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4HMFkWwzZMX3EDQwss0ZefgcQ42K7Lqla3IM7t86e7urT+L77WtT6uyG3IEwrbWyPTLy3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qq+uujZD2V/Z/wC30y/2vR/x6YPZ6ZH793zj/sel/wC//c6hPMTzB4LGJ+Hpd+0iF4E8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oR6KDOJJqRNOmjTOlQeuV+2v5fZ0b97qP+Z6n4wP8RxtBh5PIfj1BGsx8PHvTKnVk9v9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FUswry2aPM6t7s3wD8w2MYLCBzi21878lcy/6rtMLeAGbqmrzbZQEDbS3lrLu2i8ltyuY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xETjj85ym9hvyM+Z07DFmE3T3EvS+iPvS5vZrGSvGuqxZ9OazkWisLltysrdrqlvUilt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vGuruNAAyBX7XfXSPoDizWarBsbnTbzT7GBFu6wbQZ3NCoWOXqtE02u2vFK+7OEKe9qq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ORXQ1rOqcFSjmCAMitLJTyJS2lYt9RZ+fc8VhBqM6rGdOLnmaLq+1fX5JbtKwAWx2r7mn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yunIFfkHyFb3SsN3Y/4u/EJY+m3w/s9Nqxsiq7ptZDKVatGse2p6m+zE/Y/j1o+xvwyfz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OMB9vQFQ5XGifpCG1p/5Ad/YfTcb5Pz/AN9fmkFrq5w3DTAhhGhg41xsycO36l8Z3i4t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iilOFt3+N9lkX8Jk/sESr/I9M/wCCJgf5Xo1Yey3H9X+KV+o6fRiXE10rTHnxkD0I+wQa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lYy5FXSrzZRl9MLM9bVmMPHTfhvThzuRQi30rcMalqcv06j/AJNf7czP2fuP7npl/s+ln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WebLfyo/Y9L/AN7+5nJyrZeKr879x8xPw9HG0q0pv46W39PyYJ8xvM0eQ1oTyIeSSrxZ0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H5fZ0f8Af6l/mepmK+VXjtkZut9Rib4ZfcFC29QDDeuqV3Ef2Ok/4/UaLL7aVBzK61rG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fQOCBCoIUbC3EVFY6MqmJdZW2Q62WO5ax1sVrqWpax6VBFQFSgIStq5dFOKND0/3bWviY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50w8yxJZZRbPa7Me3LMpTL8y94bXaUp7mFtWQbVU12BJZl1E1Wq9Qusc91kOwWsyA1Zr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B5jU+agVm/TagchLveQtlZscPZ/NbMY9r8kfkS+P2LcxtLaSy9wHtpZcKBxrorSvgEpu1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ID2JG3rIqrDVHtytvf7CRdVw9pmRZ2VxbeUrA71jcmZQGX9RqykQVmy5hXPECDgVAKq1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5RCvFTyDfiw2K6Akt/D7qOnPdSemZAn/HZE6fiX0ZB3q3FyXt6fjfT1ZFKX15FTUW+uL+w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28j81/HxpfJ+Gf8AarB4/wDj43lFZxnGf+QeH9T8en+x+f8AviL7LXTt2rb4r5WEY8qq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wPcnLcAQTJcNZn/h6Y/B7TiiPhEwfjLV5IcR4uLYtvpk1mwHGsmLTZXkfZkVcpXW1hTp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bCMJkLxuHrqFZoxUYxK4i69UmD7clTDphZhUNLMHjK+1yPp38ZH+ron1mPEvqsb0z/8A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9x/P+JlfszTS1W1SvGqMdCWfnV+16Xfvf3MutrEXHtn092zTbPdF8L6P+OxK6UuqsoYK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5GL4jrAZ/IGlQe7pn7/rkfgPzOvs6P8A5HUv8v1OLkSo5tANucYbM7VOzVkl1x/qM2DI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gvV/Y6R+zO2nMfORW6WrbpLHAlSO7aBhBWVqrxgqjuOIbHacWMWslTtfTUqOrLQb0q/c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6y2Qld6ti49Z8Q6DNDMn9yoXtMdbQrhO7aWVSVZiFWy0aZdCdqp3VLwcisCKBtabWhuv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Y1tDVr2SamFcW3ctPJMXuKDYwOF735Jxdtq1nt5jTi1ksFgNdGnY82IRgbxuyym09kiV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asBL1ta1JWu5kcOtXA2OFSkGwV02itjWK2vsYdpm7JMIibIrS6JYy12AZDfqEODwqPl70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9lylIvEjI/bNTdqpojEngTHKgEniTpK43x6X/t/cN6KTC7WTi5fT/biKzZTDkM50qAys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i/wCOPj1o+yz9vI82fAdSF1LCC144pP8Ax0gXcxOU3P8AyE/rH1PiA+g/cP8A8Hexjj6l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m5AS22+D6eIVnzLU/qupMDb6NvkXundug+JlMyUfU5E+pyZ9Vkz6vIn1mRPrb5iZVlt3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cnGpscKi1hjGMJ9+oRMuvaJ9vGVrBBBP4/jDG8gevxGSu4XYjL6Nj0vLMKMmj09f1/TM8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/Y9R5Ipcz6d59JYWHxGXkBWoh4oPqRfZ6ZR1TH/Mfj6Wfuf3L/wAZ5mzPJjfPofitFaaY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uzoyCK/GWWNYQpY7mIpdzSA/Tf8AJ9cj8B+f2dI/yOpf5noRuV5uTUn12XPr8ufX5c+vy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Muf8jlz/AJDKn/I5P9jo/wCMHpfldwLzQWIRK7Grj6gbkSpEJClm9Cq8dCanHxOnqhy1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JUeEr/UpX41LvgeRMDDxbVbLrx1fITIt5tXOGx2HDEcTR21VsjusMrtzuU1K1gCUg8sr6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beEe5nnJ2WvGRbDWnH9MPzINXlLH4HG2VmPj90XY2Oz2UIo09gXaS0sxF3GW2vkQDcMO+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ovpqrZWC291HOXWUBur7d2Uz0fuMo5T6l0pTuy8AQ3utYKuMOvvW7dQ4vqm33fZysFpF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fROz4WIwmV5W9w1VTzbAlXE57lS7jAAKfDfDHioyBrIP6f3dPoTIuu6ZOl1vUuTb2quk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NwuUysOu5XRkb1xv8cfHrj/Zb+3Z+6rcnM7ewR2zaxen+emWJTet9TeiuROv2c8n1wazk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h6ZTH6dUi/YP+9jt220zTTKfyiKBCPC/jCJ8xUE6wCKvXXow8n0yv2NTU1NTUImB/k+h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HmoZrxLPFqeRxjpOHCwTU1CJqIIJqD0J8Y9fALNwmL5BHGB49aWhsN6jLa1tXAQq/pYd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6GOx2DsfY7rWLMwmWEtOn09uv0y228+bvU/l/cv/AA9V/Jvn1qDUy23yLZY2xWu2KtPK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yG0tXjPxhqZT0/8AyvW/8P8Af7Okf5HUf8v7Ksa21HVq5Sosubptcfp1oj1vWx8f2ukf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jjlq21xMivHa+23ijchYjADRWzJe4KU3baJz3PDNrgCyxiph4QrpQSpptLFOb3Udo1DHT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8n4/11D4nT7eVGdW+wltR7WQZWWxmutx7ms7KrXkPWuN+vZawSK9ISt1EOSoIN14IBL4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zGRJvgWuFirX7uZaMhqdSAuLvhMpE48TEXThzRRuvTnRT9ax6WE9wJqbWu2a2Ntlo7SJk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JS6Pj+LTzb6RmtyKbcaY5raV3rVEuCPxW221aVqe3nLnr4Y1oA5tt3uL0UdxX9yLZ+la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YyBl7am7IXjkuByxks1bUS/bAhUbQbZ1cGpSZYmktXktNbzJ/H7uj/wCVMnMyUyPr8wT/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k/5TKn/K5EvufIs9cT9gfHrR9l34WTHHt47vI/TYmFP0mTmMhxz5LKciyo4PUReerneX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/S/8AZH/wsde5cENb+TNH0YrxqZdPk1rPq6p9TRBkVTOtSzD+0/mfmZP7P2mYH+SAWNVC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1MyRKofgr4yatrqagmvRYJqBZqdrmlB7lP8T+EPpqA+Q3nJxxYPiAe6ZLcabJj/sTJ/Z9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ltyVyzKdprZmNT3X9LGCJssTMYcsk/8AQv8A25v0Eb1E1SyX46Sv3N3FhFnC2l6aaqlt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RXwZKSuCqtHU1jB/yfW/8P8A2fZ0j9/qP+X6n4wU4YzaIr7R6jMm3sU1ZltV4ZbUzcNC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7IoW8JgFMo/B2IrFQASeJse3HC29vGx5falgFZgNaz6hhH8zeoF4w1sUrHJZjfNQ/q+Xp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PkGN+43kdLClc6v9Oq3i1jl3c7nuEA3LazcuHyx0ttdxXiu62BFauytJQtjT2bI03JuI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K1tdbWocdQrWPaOT3Wce8xIEZikruYG0gsBo05TV0i51iDulWtxwH7h7AB7zq9CK8a/i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vp3yG337VKVpOPBx+aorVqjWCuuvs22Kkewu3Crt0uQe4JT+6yrxsWBx3K7Cho8U8tT/b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XlNQgziZozXn0yfv6N/kTIblkf2cP9gfHrR9l343t4xwAibNh/C1NK/+Og4zKH6oBmjs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7/K9HG0Hx/8ABwbRXYb3J3kPDXaYtJEB3TV5HFYEnbEc1qMjINn3f+3+ZkftetdDupxr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zUvAb87h9B4h8QzI/EZFdNf/ACePB1HFMXVguo4njOMAnCBIFgEAmuR3uYqFL7cvHrsG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J53/AD5itM2nkvpkvzeyY/7Eu/a9bB4wLe3ddYKlsvtsgXXrVWbWRQiwnQus7jQzAT3+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QuhpYBK7Hi0uY1nBgeQ9WA2K9HCTlk5iVlMak112o17XKITY8p2psKk7bhjclJyj2sX/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H7n2dI/e6h/l+qLztUaHULO3j9NG8qdXbwfjpuWtauOVdlbUt9/TP8r0/jfFqK6Xlo7cv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mRhVCg9qhLLGtgXUA1NGDiqgFo52VfTZC8Xxj+tX/n/7tMJd22ODereNTc8wzpa/qZlJ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2DGpCZA4xBazGrIrrDXpLHLHuuBy9sR2SBtsjorWMbmInmc9qj6JuZlWw7pbnWn4mNrQ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0gDMfpyIVSY9z1Hk9q93tEndTYahe9xVuGt+2r8qrQsD+fey7atmeziNNioVStAwj8+RI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v9OWndysK4zGxEVrVRKlTyI7Vh6vJ8sa6rWi0VLCAqhxNHXIT2ma19mT+X3dFX25dvao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UfZf8ZK+AeCctnY1a4a8/gkzR+qQDEHh0VHq/CD06b/k+tq8bP/gqdGiwmJcog90JMB9t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TOv7h+5RvI9Mj9n0MS62qVZ/n+KDxd/yXzNTU+IfT+LhsXVcp2Y1fjp+RXXjhksltXnX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tHvNG42GpmJiJSxEUzc15M+IszKuFmRf6WSj9iP+A+PQiFBPJ+ymg2RFCLLr0rl1xsmP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srQIvpkHVP8AdJ0O6e2LEAWzjZmHllU/t+tlKhBWRKtpkcuV1jtZY/dR0qrtqTGsjjap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7Z7i0aWjxk/z6XfgP3Ps6R+7n/wCX64GQlFiMtgzMmpHwbarWmVlUC76rEgy8RT/ylUyc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Ost7EQ1ZYsyj+NaFBf09UrNrpMZsa2vMwua4WRyOdRVYewleHvcFXAsYqNYeRC20vSZ+5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3/wBzyvypHEo/tb4X49OjsPquG51ipUDU2CeRK/KpyKpmW1J5eNVqEFSIfkKxgCiVgg2P4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0aduoKHIJbaIfbNe3j5QSzekbjEvQA2swHk04jdxFQX9qzJupStbMy4WPS39OdsWHaVrA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xQqedjsvdt/SlGjbavbKXENbbuUswDbpKlO3+mwGwaLNMlh5nTKiczchrsqo0NHXkQltP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GiG8FlgdTP5hmR+592FV2MXqOT9RZ/a6f+H8+tH2X/GRD/joI6+3jrIYwfOWu2oxdG5Qw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16edXIxj2FS2QgbJZbG/+CIPBrsFk4jfJobDpGO9pN6l9xsl/wCf3VELkxiFGRerj0MI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/AGY+xTOW5sQnUBg9CsK+SvmxIUgVlNPUOM0lyldfYT4xfKj9Z77AAompxgE1CNTficpu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0slH7H9lULyrGCz4lmXUssybbIBHXY4lTh5hJ+zMb2/3awpgqEaypQR3Rf+7T+HoIyq4y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xqne5S1p7rms1APWF+pPIvufuFyrA8lWn9/1v/Bf3Ps6R+eb/lepijiSZ02rt4x+GxMp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p9Zl1T0sf7GMdZPVqu5XXtL1XiiXV2HKr5WrSlzWY2j9RfRD+o2NkWVtnZFly09rFf6jC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6amKbOrPjv6YzcbePbyPi5v8lvyFUzUAatvam5523iJymErnLuZmmeeEtsjHwPgv7N84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EDsB3CItja5ywhiSIJxIg8sqlmXA7k/4/JUV9Oy3mRiX4yaiKxF2LdWvFjDD8VLze/IG1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2CDB4m/NKDjocm3pNNGqbb8hOQ4BmgAZe5YY9bqq45eqlhH/AEzia7rHjfZS9hRGVlE7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BFtZWqu8vegndqM5URzWVApnKoQX1zmNK2/Qy79z7cPsrZmZ75P9zp/4t+XrR9mRLTOe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2eWmUiZXm4PpHt8fUcVdub+tZ0a3dgUsau8eKlZW/+CPVLZ4PoGnLw78oBMoefuYT364DY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3XMrO0MLQN6AwgzzG3CJqEbnGcIaeQqreq76jjCNeui82OL2looGgJqbIgcRSDGEM+Jubm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pZMY8qD4j5FYH3YzVMxy6Ej5lrRuVk19hEYaOK/co9LclFjMWb+7QeCm7US5N32or9RO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Lag1X5lR4NlL3Cldbl67qjjpW6V0U9wWBW5K89illHMeMj1v/AfufZ0j8sz/ACvtpr7t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JsuE6V3X9My2lKv4++vxbOI3PbzyH1i4lq215OvrMkcnr4cSbseU3VPba1xKYzOlVD02N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nZ2fkzI9y68f/wCTTr6kosfHYweJ8wqIoWf7dP0LsvJ1LrLeTt58SphztWtgV4CGAQfh6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xiZXGfXyvqViNk5j5a+IrFJ32EutYgxFax3ragMPcljcnPJl12gecPwU8K5WIgVGIsey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HA7R/emmsZwsyrg8Vya7EAlXFa1JE4lms2tbWRPcRXosx2zxda2ARowqRCujrwfB5pPD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H/P+xRj23xsPIWOrJ/Y6f+No/W9aPsyJaq8U820/N5870lZ5NjMGmV+b+aUeKAxYcT6H4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e0Ky31uVPIf96qh7JZUKoxg9fIItsEW22eWgEE0DGxUEtp4J92vvxV4Y/wAtWQssOj9m9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RuFYyianDvK2MLBS7VN4I3B7FHmBfQQTXlkM5FJW/KWDX2bgM6qmro67iqVnbEH3anAb1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aYbshprkR/eE7bcRanEtoVvuZ/P6jH+PWluSXKyNSdgMeVCgm3YARkdnRlXiZUVjV16r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bfQy/8E/c+zpEyv8AJ+3ptHBL7Vpq6flN9VnYYulNYqqZgi2ubbPsH2j4gl1VNl2Nj8Jh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uBXGxf8AKtNBfKrSt1axAmX3TlXtKL21p2rzEotpbc2ZT+piL/j9o88f/I8w2cVf3vB5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W1h77sJLlSjymHs3U20WNcscI0Wh2j4vbCU8hbQ9U4weJ5gG4mPa4ZCCRqKNhVE7YdBj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H97UPO3ZysrvcV4yrTbQtsrXhLfAIAGmaBBvU2BPyj+AIp2VTk1Oqq11xc6A58qEKvx99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MG7vJSfDAoanCYh26Hi1CP5/Kxhsgam+IeVDcYkBRyOvDnwvzPMxPwhh+f7HRfxnVLnsv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CfWn49cj5yZijb1jxf7rMhSmPSJgJMtTyr/ABO4GCwnZ/iH4X40zMPA2SlzFrC1lVmwR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mMlcY+MmH11NQLAIIPTUEx0HayOnVvLqbKT/AG/gD58Fd80gi/A9B8CfM8ifPpowrCGUj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2OyqEnmyAaH8EQTU0YDGUMHDVGmwWKykRvTfmudTXeN/8ZIwVh2bO2hq09VXHM/dx4fQ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EIqcC6DjZb3NF3rTYn1BVLWUrU23W7tKXCvvb/xDMg+xPz+zpH45H+R9mDj9+y11pryb2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9udUNuvQ+o9B6H4qO6YPnL/yzyrn1FtaLmKZTlVBsOrs5VyicTLMO3Hp1RbVXa9cxcys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04+mGdWD9lnK3FjW1d1aY1tv1Nl1qK2vABIKlo40L0LKYp91LVmFv1dNx71LRGpqN2T2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jHIPYVi2Hj7/AOPVp9EhBwdSvu0FLLd2FXl9BtsfGYRFVJpFPNTPaxQcbDc1srj5Cmsu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LzU75Had+4FfXJmjLqDkS3yx3F+KN6vfxjupRQK047Ylkjt5KtvtqtFOuL18yKu5Zuzu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xl/IH9U/Kks1lJWWqBE8De4niOYdQp4Bg8TG/Zln4/2ei/tzN/zFUs1tFtP3YUzR/VD1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zVhiADjjLyyc8+cdJir7clP1OOow3bbXwZjyb0PxGdlT6hjXW3t5msi3bLbFIcf9dQSa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MMaMvJdaPrqAQeqwCKNkejgMMjp0dWRv7Ffl2lf4sfCPqwroj5Jn8IZqCfxrXp/AE1GU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8llBDcolvnn45wahG4FPoJqEbFimhkbu1t8+g0Jlryo/j+3qa/wCx8xau8XcY8a/nW2tl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qIoZavcJYVJDsZQSI/O6q2rVON2hH/JGXgj6IvrtlWBUCw42j4hmR+3V+f2dI/au/f9cb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677nvejFtumPjV0B2VFoyKr/AEtxabY3TFMyKuzZ9+Gd4s/nPoJzdN2BreO3FwecBKxM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HZKUZbIiLYz4RZW+ow2suGViWqyNK/wBwft2/5Da29fCBuS4WBVkUty2CfSyOWUa2dRnM5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+9r5HZBsDViFkB+p93f91VyQ7hsPFrVJNv6ahrIHfZZguQNTvETkrMp4NXZ+pUwKlzYmm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2sfbcfMHhe1qGOATXVuNw2fyZSBDv03KwyLev6NdkbQPxK22GRDWpZWFzcrGLxANux42N7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4sAPFeQn5u9XGcohG7fnQg8DjLNSvxXLvw+7HtWm58vAY9/AnT+0aJZbgNZ076cw+RnrS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53+R61QeuR+eSfZhp7T+1hfHUfEx6/wBOv2q/F52ai6006bGx3lgC2eh+ERnNgs0tbFVr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56sr2GDjWv7+vtRGc09PldaVephjejIHBoMK6gE1BBNRVgEVdxVCxRqf7NBLqktXI6e6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YRo3gn3Is/Jh5nkwb9BG1BqbhachOU5GN5FLLwDhSODztiFJoibgeKQ0bxN+jDkKicfId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61/b16D+xqATU1/dZ+3GLcPqyBU4tZk5JTa9YY7mP8+teRaiAtYbLBOHLHq46tHEkrY2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/GsV6edD99ie4xsb8x+Pplft1fn6mdJ/x7P3PVLLK5jUrdE/4/Hj9SqlnULmjFnbRU0dS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8vyB66+3px3jD06xVYmULbEn1AM3jNFejX0qwYjGPh6hqKHv2JE7LGrucjnX8syl6wmRs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O6LfyslbbgHGLYeB/P8A3MUe7LH6LBuJripsMCoPmKywl574Dqc0MIXQPErakBTlfbXv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Q0VFVbbCVZuAqSuc4x2xcwOxIKxnUKMgELbwjaduQEVdL5DPFdldnZoPatS7D75LNHWv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xPztCg9gtVqYf43DVpHcoZNKPItO6eUfyvNpUwM8aM/3Q+LBp0+ecRRHA9OO/XI/H+z0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jj+nln7v2Yf7+f8AuetUHrkfnke5aRoW3eMccWy6zcqOKR3EhtGlbwCIGG7P3fQ/FKFi5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eoLUFM4+5KgtSE7qQxLdg2VwvqNZxCtyJYA78GtgF905CbHF2VCHUxvZP9V9y+NDRmLiG0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wDcImpqcfTtrOxudkwVmCswJAqiDzANT+XHn/X4h9MrFTIFiNW+vTXrijdqSuOI/zSdgn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MWETx6ePRojaWEeQYDNw6irNezXjwfQzNr7lVFncxyI+okTyt41f/cB+/Y+3zNempr7wj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MkyHe2ug6JfyWPb86x/y9WsKX1XoIl4BW3SDI3OOTZWjiVpzXJV6VW8lF8rYlfZf2+g/H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9T8dL/xD+X2cdzx9uotRf+10s+z063y+p349K62sOuLdstC1ikX2CfUWAd2l4hSVXPVMz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bChFqWipOCWy34EtMRvadw7HoqzIP6THUJ3OXgsuuJMCNr4IZhGYu4Zd2eHnHc0AS2iLP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rJcTuHaILEKPyJPIbAnMbDAM0UmACFkaOOKtyAf5Hgt+ZMYxP2X/cX8jaSjPyULs1ew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x2TiP5r/ADcea2PCAgiwfo1gtLF07SkaCfDw/khlvoD7ueo7chXZxgfk59Mj+1WvbrzH7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wW8D5+3F8ZPUB9lUX1yPzroMTFDRsbHqAtCrkWFyzQOA6ryjr5uVpXdZ9hmOzBCoaKiVw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IlfHQD/CVDhPak8vHJZeIC9vbdsaYbFYCRT51pDyauysFkpCl+BVBoDZXjMbF5ev81/t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XrxnEz3TbT3QK0Cj7D5VPgxfI/mZFK3plrkYlnetnceF3nJp0vZnwlYlkaV+Gu8Rf2x6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Bmm5v0/GeD6D0M5TZm/CkTiZoeg9DMD8Zb8pKT5zxxzPdOJmjNTQhE1NTXp4mtzXr49e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amvt0fQ6UWZKqO/zh7fdtWowcKk5JDpyuhY3xj/n6lkK2G0QV2pUSCVxLXXH/AE5Qe0cb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yK7FtnCxp2LeMX8IZmftUfPq3xgeMH7emtxzmAaZVGHXOOBOODOGDDXhTG7Ypvxa75Yhr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p10e6qs2t/Ojtd/ThJsgmxyAncjnQBAli1wrpRbYB3kcGpTGUiV2tXNraLPEEPl7Bpkl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hULDLOJnEmeVi2EzjzjAIx5rG1BaFLEcQpB03oVr03sgsAjzkd75IlJJPJTcxDi5eBcI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NchzO+U9yzu/qV1+xj7VJEYaKpyHzFZwijcA2WxLSLqTSymP4lnHlja55JDWu+wo81+H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p4HiP3C4jfq3Mp41rK43mONGv8rfAPprcIE1MUbvhl/5/wBjptXdyp1e7yfjGXjjZTcc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/wDa9a4vrk/mbVVWyOE5vYfiXb41+ZTjcofZObGO3gn7DMYbTfE8txfNu+M5AHkYrGKO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7iDzfQI1rkAp3repy4uuiG/LzDPgamDjAq/z/PoviqCDy7TXpqamv7YieGPyPDv6amRSl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emp0xf6Z5X8OI8rjtub9qDc7nkbm4G2SdTlv1M3ABNHW2i7nmfxNxR5A3PGh6Ez+PmYv7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qdc9uaSBGHBu8xrBaVO+y4AaxnaxrkIuffdtEqa1h33Dd+7X1VsGTcxXKPI5lk+rafWP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1pE+tn1k+sEGZXDlUz6xIMtCbcham+rSWX6qNuSyAnl23eWDTIQJWKyldXttKV2v7oKXt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9eQUq6xckasZLEw1SpVqVq1TZ7bNF7tjVXdu3vdyDvVxLwjsduv7cMzf2qPsf8aPb08fH2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2Xz/AI/Jn0GTPoMmNgZWsKt6sZt8R/Y6cdZXp1td0YrhLs+j241nsoxLMh2LLNqQARPi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KK8fQsycc45ZNkrxgdoluodCLYtgNRR8f/Lyffk+3VjQcDN+7LPstqIljF4FOzoHttrn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KmblcBHBEPiVsofubNgNUSqx5pyyp4rCGWDTqdyupeGVdjtUw5TsEAca27rAdyxGLFrL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6VGpgquLq+3FHbi1coQiKlbWnVZppxK3OMjd17nGPeneybKmxrDqE7AbVY8RfEVyJ5M5+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GVfkfjl7H5BcXwSJuWSsmHTD49N6mtwCYw90Ms8v94BJwqPp6cvIXHrYl21yPxOpnWH9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rXF+PTI/NdvNe4BnnHjLOBasVws4jmLsg8SpXwPsxf23AaFRofi49oWWSscj/ALAASxgY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TyxXwzbELcZ/J2G8RRNeUPtGylX6K/MA/W/hvlofMfxB4X/oHwXjRpZ6mZNCZNWXjvi3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rjyzzK/gHdvyxbZQ69Nbg9D5JPoB6bBg8enIzzN+6bE2IBqDQg5N9nzMVvGN8XSufM69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4ampia6likbcrDd4teB9WW2crC/nm2zuctKzciNiExDWY1VLs1PtsqZRudsuBQHTHx+c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GHaq30tyHshzHcHIBNtodkyrEDXMRXXyjVkRbbIWsdWosBTuAAyn9z1trZyyMs4tFXTBlV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pe9d2m7FuLUF7ZvJKP7j+SfhDM/9mj7LPxb29P8A4+yv/InVNirp9QvpOEJQztlHDEa1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7GKdZPp1cbwFIV0Z749L1Mt91cqvray+ui2x8Sky2vgQYwCyvJ8ficwv9LjruXJ7QpU6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Fo7kPuwR5Z8qIfyzh+nXYQcgs9iueJ8BGDKye/kmv9v9W2DiMFPtntKFNhaWCh/cj8q97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tVOmYKOa1MYwFlVq6aoslloZTXxLnh291WXYyPk5TisGxZj1dlWWix1JsbcxkDwVA0dO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xtVcLb8bfCZHcbHPyaz2/gD4+IBsr+f4xgwq/Nal5kL2qeK8KHEdOUq1rfoBuHxBGXlC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Y/4www/cilmwMPsTLzq6Ja73Pi5OIYlFVZnV7fP2t+J92N61/KfHpkfnyWDIj9wnfnlC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KquoX19uMdUcjsglV8AA6XwuhsHUtA5HYXxy/wBQIoAb+E/I63YQGCh5oKWBUMBo8Qnu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X9NPYw/dh/dcwfHyx/6JGwsr8q/4N8eup1ZQ1N9QUDyAvGuJxlirqzxEMX/KQyoEzkog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jPE1B8MPCfPicdTjCs4xfE8maghmvaTr0Mvft01+zAxfxuiagmTUMjEHJp/PdAj37nyO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iQfRW1NPCE1x8a8anGLWFllw5m4mCLZqJlWLZ9QRY1mzWe23L3PYgnyz+D643CFq7Ee0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tSi4NjuCupV+565I8+YPitljbm9RY24t7CVWNZCyqzMeHA8V+E/CGdR/Zo+PWyZftwvtH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wqq6lbyK8OtLY9CHLLVsM2lKbfvXw/pmLzxAOS491NWN3yz0pUyWoAarZ/COXjShxyf6d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qnbBJ7t34KA5bdJercobjLF4Or+Jb6GZ45DjxgUR/L6MU6Af3HiRYnOIyg2oN4S5RrvX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bSiUcS1eTQ9Pda7lbW6WPGDU21oWuyMe+pnqJsWtRZTVymRgtjoKUarHwAVya1otw15t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91sejgA1QHaBlgqWKDqhOTXaBw7LMZqs6yrDy0/qrqjatWMWfJXnetPOXVoXFatb2xxK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2wrGrK9wD2cPc6cotRmtOfDRD49BF+D4aHXGsarln4/d42mfRjrdmZN4VQPRhsUdTrSi3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rNti4GKK8ehKKs3HFNg9U/JPj0yfzPkrLGIggnwzai738QjiSQF/j1x7FVG9xrPv1teU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kbLHULERfaH/JodMyeIF09g5FNkf772X/ADb8n90GpiJwpHkAcqMduRfxP/a587g/6di7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uZenOi8CynATuZDzUX5tHiyD5Pi0TlF8QTcHib2T5I2YIwPooOxCIYTCZv279BPEPth9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XG/G4+a/kRfE6nT9PmueQ9N+quVhfcYknfqSfQSq3kps5XWtpt8i3lvu34mzPP3AfYDqc5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+uWYdwXtLHCxWh3rkoO58xbWrXVmQUs82ZX6a/C/h6dT/ap/H1+bepHWP9p/P+Oq/wCP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Xzq4HdwsEZAyMZsb+zWd1w+VH6NhrNij2C6wJK3W9r142ETepvnAdIm2Zo2i0Ilp1WuuI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3JX5QP6WiajHxlqWrrqoKulIHF91kCONGvcFVGy6vi4ViYxtrQ2Y3UBiY+RlWX1pQ4Wun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x2srR8m6y6xOUrrbiKfaq+8HZsUwqsFSqteLVySupZb4mmCbDSshR82rpU7bFe3xKjza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d7wycPcq6LIpIUaGlYr7uPtdZQoY8V3x9tI0od+JXRhXgwVWILKoDCa4nIHG/cEWGLFI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b/wAf7O/t2ZyilZqdGX+r9Oq/4FPTcm2ZfTr8ZIn5V/j6ZP5hSsHAy4DW/J3oEFLR4X8ht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waXDmbNziyhtSsAmv8l1w4mcOTbBdYg8kcYR5X4bwP/V/oCVLfJ9w48Yg9uuTfjG8LV+0p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fn+P7J/sFmBFgm4w9yHYr+B6GOIVjAizATTnzNTQEP42Q/OR8Y37dYiwb9B5h+T4g3PM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7nLUYA+q+TrRMBm/Pp8zIPsZud9R9lnzVFPnfnrqf03iNr0MEFbtOxDTqcBOOpozjDNe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v79+oHkHt15HHcUQ/P3alX5p+565nxBNelV9S493YFGjADPIKM8CqJZrtL+K/hDOpH2U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U/d/7P4zrlpVK0SZeT9MnGlsb/lFACJk135P0kPUUZf7GId40EyFC3htQMCvHcqeyi2x3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V/LDTV86w8S5zXa3Ba/wf8QAFS5Clut11whGhobe4fPo0yh7nrEAIs7AWfkjobYlHbNe6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sVUsmknFgSC4VeL69oDcv5G9fE1uGBiI4KBVJXfkCHzF4hw+rfaHsH6RGivIRjzKgmDx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XwDpoy/qL5PAzRcEFgFGu1WYzcIo4R5odvtcZw7jq44toxV4odNH/HTc8hdN8g+Jsa3O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Vr+t6ZH9jf9npmGuU64OKsqxqqbCZ5BBmzMlyMbiUI+a/j0yPyR3UtplPEhl4Sr5/Fhoo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IV+2g6Sxzunya/apHGfEUzn+pNbMIPJXjDkGr3K/hvdNexB7l1z5eRuPy3/thLu3+bpX+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Puf8/wDqAARvdX/qjRYTqcTCQsbk0zfbkYo1TrXoZvxb8tL/ADWj86x4EBm4kYDUHLRP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oV3PMXzP51s6EGoYfT+eoNxfH/JfCN8p4giy2sX0eRANmAFpTWEjs0904s04cZYRAYY3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qWuczbPPKAtv7zBKvzH5+uV+J9dzueOWpuvXHzwlGQ2KtpLNB8L+EM6l+NX4evTxvM6mf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V33cPx6oP6XpFvs+jqGQ2TSsszqXrHx/Y6cd0+mcffbWa5VqyPWViaYFAZwAKv7Wr0T7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J91o+Of6h+K13OPl27aUDySzkFl9DCfNs/nl52QSfA8Ntpsa2YBqfLBRNORG8Q+Cdka5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cnQPGKyaOiz/AD541+IfSrQZ/bDy18BByKn9TlytGlst13eAQb93cM4AHfkfiNNaTwnmA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gNeWI1x2ugNgjgybEsYtKiOHMcvyGR+2JryR6dvlNcZ5ikiY3lvS/wDP7d/2+nYNlJjG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SZ1yxbLv5r9cj8tkBTuWVNByVT4Nam6JiKFsrLzgNpLRtPsx1WJ+dY9uyZfqyn5C+4Cs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4txHwW4Cz2hG36HZPE6KkH4XwFJ1N6mEuoPys3ofjf8APLlj7/qT+4IP7Bn8f2l/cXxF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GvNs6i/bfG19PpmgQz4Bl3kPG+MIk2+gmvCL4bQT1+J8xIiAnkRPygGjb5nzCInxrysa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PDGfyNRW1F2YF89cp7Oefxrq3D7IEYweINb5+WUS0gen8n0Jh+f7B9D9inTMSR6fPoAY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P/b1uG17W4VIJmofH2LYRASRrcI00X8Y/wAdSlX4evSRu7OO8r7emJyynYIr8si5RpMm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U3JfXdiU2x8G4RqrU/s9NPn06r7V+nunIpBc+x2bIuPWCfBKgwAiFZqH5+F5eui7fwkV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TNedempZ4jH9Sx+bj4UywrsHwfJUbhmmeJvfnQ3yHmfE5+GbcYGINneoxYRWG/cx17B8M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KYy6C74vue4RuQlaCMdwAiKSCy8YzbP8KfPmHYhnwHKTeize9vcN+3RJBAYQeYCeTMeQ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GXWmPmGAbmtH1xRqqGWH3+pb+7gZIyKIfBO1tst7kffLYEzM9awx5NK/XI/KH5Sw6ayU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1xGtwLuXD9P7APGNWRN7lL+avNOvC8Q2/DH2hlm/1F0xT9w6DEEhvEOwpEXYXfCEhov5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Ss/2EvExfKBv1m/cX4H9k/2F8j0Y+5/397PzEKiEFoxWobNjdT8zXbrSwCJYI3kPLJZG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glcdTD4K62zQeiagGhvzF3zYeP5/lfE47mtTU143DMqw3ZFXieYsTU2J3gJ3C0/8iqbt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EYQn3Kiy1QIT4Y7iLG+fU/Yft/j7AYtw7Flh4D0B16/zG9K/y/n1s8Lz1NjQn6Yqb3QjR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AfEX8Y/x1H8k/D16delLWtzt+w/HTqezj5uV3zRccfI2GGTkrQD3cu/FxK8VGq9z17mXm9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gnWT6dUHLDXIYRx5ImFYVbgFcWkN7THrbjXuH3Qjy4E/mDwEE4+0SwwkVqqW2iGH0t+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E+N+N+fEXbQmfBDEj+F9zBgzEwCfkzcVHHz7ebrooQsUcimpxWAA+jcdMPYfgkmcojRju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aGzGeJWWQmeAfLzl7ebbJOmabm9g7QFjN8oTwZmZpsmBhxDGBtQtsjyK/wArddwx5jHj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P8KOKw+u/wC+jMjdMtvuUzZUcztRqaDDNo7GT6V+uR8uIg1OJ3WUivr0TdpqqayyygCf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9mPjUv0/wwf2gPKm0JX5Ow0r1o6D8vP8ArWxE5T26XXJD3LdeT8VnzS2ywWMxL/MbwNQf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325Fni8f9JTqw+DuW/gfdai8mXHrjlEC1M88A2fpp1HwKclLk4wIDO0kK6lnKWMYvudC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ow+RaBrjF+WiTQgjt4HucRx40PTwIsM2JqGOdJU3hbJzacnihjBUIigRROs5uMMVdClWB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fmDHO/TiAEG4RqGEeh+0/YPTf2GH4HoBDPma8iH0T9w/Prd+2ZqFdRfjXl/nf2Heh5A+R+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4v4/cVI+y7IuuWHRHTaM04l2Bl1Toejln59Moay/7FB43/wAy9edBRuBScTCJTQtrdtfr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tXfzm1aER/gDw8+STon4Hwvzd5iq2vsuHhvkrxgbR3pgQYVE4jdfCKe3ZzjfG4dieGLIBD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lh41sa5NobY8wxcxSBbY9Ym91zfkicz2/wCNEA+QjEhvbBN7AJEJM34YTZ0ITtj4ny4K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cvHJgP4J9tamGfM4jnW261sBh9PgMvhPYvGUjdnpadJ8f9Ciiy9q+mIJWi1Vfb1z59Kv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Uam3WC5hO8+/qn7l362V9bZL8xno+zEzBSiNqEgxKGRA36g1F8HZBT5XRLflPieQ6jbkh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D5nHVW+KLKxu6z5H7Y/JJYPHxb1Dxbf8A5CeX/kfd/B/s2fgx5L/rYf01biePEcnsldYU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vneSPiq2xImdcIOoLPrKDHvqMsdYi8FCampx3NcQZWJuWGbjahlPyfnmywg8axqD4I3OO4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38kTUM+Y69u9ZsQWIIMisT6yZWffVXlZeRY0RvYSBYu3m/AG4phEdfRJZ5M/n7T93z9hn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lCeMY+Zy1D5ifm3ofS79pfEB4kK1kKNU3iah9BOE/lF/U/2HxH+M797+Pu5b+6scrVs2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L0fp3dtfpJmRj245+7eoDsQRr7q3V69dow0NDQZWHpZwXc1Lq9q7K1ajhXbLR4aGD5ZA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O03P3D0PoZb4VZxJWxE2g0uoG41lXZkZWDeCGMdz2/bLBt2XibPjjxLRn8mb/T4kz4Zd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43xJ+bSgBB1plXwG/EnZRx41xXlyIInPcHmzcA0o0osDGAcW/ln5OK/ZGIn8kamhFPuu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GIhAArViFBSPWFvrrBpar2niHSnlFPCy4FbNzFHmO4QWWl/8AoYGF3o7V49VvUyZj9STs0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vFcNUPM6nl2Y1l+RZeR4nzKoD6ZEA8amovtLuWHrr0f8fsX8dzc3Nzc39/n08zzPM8zZ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zA0PbuuGXflnDng3ncpn+w9Nzcr8xvT+P5PzBD9nyKDurfst/GsrzNIUhBLG4AJyOtxhx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jOMIn5WOvKY78q+axrfGyYoiCGBZ/rrz40nhT5IPkMDFBDc5y8Rh52da8ncMEPmD5z/H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zPB7SV8oK6mSrxEqNksZXdpv2wGNAPJWH0Pow16fx/YMEHoD5+D/ALJDoLyijZYQeqfm0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z+XoEZhbLKSjeh9KK+SDG5FhxYfn/Ef4yvOR9m4X/sdCCKp9GmhXNhgfXrLkj7T6Yx5Y/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+tBuMS9982WtsxRPq3gvad4GbeFuQUASxeLGLvtgzfuRSx4alSLej02oYfRvEv/D/AFrE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drs6qI2xXYEXaDhpID7nXaD45R98v4HgcoP1JYW5fIVfDVlp+kKmBVvCndjKCAnHiQNq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8dApxijU5bMCl429bAHwqzzoDcKkF0ARPEKRFXip4sPezV8DrcI0OJ4+e4/vZBqpB7RV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qZk+nuMVRSj5E+f7qVu8XGi01iY9XN8q9cWpi91npj5luOl1ll7VO+O9NiZVeYEpq7+K0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rCYsNdfFTMj4X8f7HmMfGx6/yPgDcKsP7OxsGb9N/wBjpmiWI5AEniZVoQ/GQNqo7lG94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8n0qj+iwxvRY/wCIM3B6UnV5+LPzrUGpSTDPYCLBB8XMSchPZb+6kHoY5lf5bbeEfc9c4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gmAeNQGNFniHWwfKsGnAwErB5mprS6hHg+nkgTO/y0MEEE1MgttvYKB2kVFrjtyftrcF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UDlxZCqkhh7dQiJXuuH340I0voPEP2a1G/H1E/j+YvmibnzP5Pov5NB+Pow2re1lYbFi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wJrcPiEiYwXmtwIfjF/P0s+LvOT6YrYyDvdNnPpxnLp059OnPp859Onc6dDZ06d3p07n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kJcpnw2tW3cCm91r6Wce38/f047p9Ot18lntiBdsZ4iMijvPDcxgtIIu3PDT81tUgp8h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mS1djdUyCR6mW/tkqV2NhjP4I863AvJKx7rPDjUZmi+2cdgtoLH2517jvlyiKxDeYhXTa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G/LRYr+P4xR5h8KPjjtrV9vmWaJOu2PwAn4l4DyiryJ4htmCCzSu3tVNzWp8ytRyuUEq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ZdEaCsxU0AgE0PTZm5ZkqIzFz/crodpTjCDEuMOHZGosWY1fbputOTeATG6aRX6VU2XR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AAYaEllOkpxC8sw0CY/i9bJYdov4z+PU73GshJP28otgafz3Xm9k/M0ZozU1NTQnj01N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68aNANy9xXcTwR8ONrQdG8cTT+wDo7iHy0ErjfEEPyfRY34j5fwUMEs9t7/nc/FKTqo2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GpY3jiAuQuxlDWVXB6NHiQSg6KNsamtQzzoGLAYD7AeUaDUOp/CAknc/I/E/gzxDvcPo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JBB6ZHg7Ov5Y8pxERuJt/UfhD+12Fh8jXlqyw+nGhjtGobs/SNoYjCLhOpOJcZ9FdPo7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BiXT6W+fS3S2i42dm3j9PdPprp9LfPprp2bZ27JwaUgge6e6Ub9CZsRCI0X8fRvK10gyz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54iA6IEdfLLEYCLwZU/c9LPxPnIgniYxAh0Y49zj3sPew97L7ivniNhRFUTGViwQLDOQ1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S7LopOd1Lv1zf3dMPv9OoV9zDZfHb0SnGamhNII1hiX2CfUOAuSpmkaDYmRSbBRiFCeE9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sSz7CJZ+CfI8z+BGBAQma8qSIwBjFhKz4K6bl5WoFyhSJ8HWw0HzYRF+NneisZuVZPji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YIPyB3E/c9sbioYB0T8vMb5+Ym9qtlkespByIHwp1FA7lvJrATy2J5EC+Qfd8H/X3EIj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pr7iRGAaDx6NVU0fGYT+fvTHYymgcqsRFl+VTRG6mIOpmVZ9DzqbccAeApKtXldzGHp0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QRsdNsL4mVkLRaM2lomTQ0yrOUHtyLhq0PEII1NQiahjELGbl/ZVysRlb11Nffr7PHoPT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u1PbG+aT4YT4uzl9y+Kp/FcPpXP49DG9K434fzYPA/KszJ/Jj7X/AFH2YA08NFrEZwoG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I45dZi+jwjfoJTK21AdxjApaBNTh5CTjG+FA2/ifx50NyvzD8KNsvj034gPqPJ+Z1dP0g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gf2dzc3OUDQMJz8p7pxMProfYDAZubjsdANKiwHIzZmzPM3Nzc36+IYn4eifl29w1Jr6W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JHwUaf8AHif8e0+htjYORDg5MXHyazX+8fS78U/dg+JQ+iLPZZ+NkeP8v+Tfkfy/2H5dO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Os4/OrY/sYLccr0I5Bb69BKCPp9qauJ4cmKMD2uU48S77lbcrH4zRExW82l1c2GcnMYO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RYCIfRoNsv4qh97Hxb5IOvT4LTfgDjPmP7KwfCv5bYJ8nxCRANnWhqV641uRPEcgRRNk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fIZoi8wp2NRjB5WscCIXJH8bXmRFPGfLV81KE9wHc/IqrFBV4CCeBN/2jYsJJ+9gHjYoj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4KLDFxhFVUnzMekUpl5zWxVC/Zrx6dM91Q+Jk/odO9Okft200XQ9No5N0q9FXYW/xZbR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s2YdGWqVHeMLsf7tdn/RA9KF5XfyCeeompYm1qMb4t/PqTex/gfJ/Gv4jRPj+PUwxPk/j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ZEsOsTD91qz5gWuF10E5QLqMYwnVf8qsxfRp/J+VlXorRYs34ckMrbikAbg/IzU340Ik+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Tc3P5g+eqr/Rj5Qeqe5847b7dTX9jY9BNtOUJ+zf36gHpr11NTU1PHq3yFIHBp23nFgZuc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/eMJmQ/sQ+7y5b0EWz2d1eDXJxe5CGuQx7kMa1I9qmd1d9xd4uYlRrya7W9K25j08hbK1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iNW/2oeL/Pr1MdrNViVS69ARa5C8ZycF7rlNNi3E4iMPp+KrVYDxKzGY97I2tvcaNY090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Qev+3EweR/s34b3PiBtpxUgjjPZsKojaYO3ADRiENF/JvnYZSdQkKNMRvwjAMRscHcAE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EHyvFY3gA6X817gEPwg3GQBCShDDiIPI8kg6n5BKDvj4+PRtj+1xMud0BZjO8kxbK2tt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5gV7bqt+29Meo33ZOCqU/Z0k6y7F43YlXeyOo297M9MfLsx1+uzIvUr1mNm1XG0JevUs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4mTSB6AEn+1WjO9fTRBh1CWYrCampqamvt1NQjR+zp67vB8eeSiCyEz4NZ2twnUDuyz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8xpV8D49TDK/y/wBT8j8D+VX5ZEs92D00fpB132/Pa2e14FRjeAI/x1cayBKz6GN6qNT+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2yRriV9FhUGaI9PmIfJ+QvqTAYfT+YvznjeGkWCMZWJeeVupr7tTU1NTX3Azc3NTX9gq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VYdb7j65E+myILrBBkRSGm5v0Bm/Tc3GPtxv33aPZLreUJiT+fQHzY/K1n5ZHMNkBwb0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H2g+zfs6Td27O60yslMYVdRcZFTpcOpZLUNl5luSlWTkUzHzqrzlUJkV5FL493rv0x25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LS959LWxIAlybhsZDySybauulzWyXsZzBlZUWZHhuUayC3lG2Z7/Q+hm/dF9rHazsMkAH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9pBWAFiQwXReOI45QIR6f7t5IWDQgbyXJO1MdeLeGJ5Rd7PiIeJQho+tqfJGkQ7mtvN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QfiAGOtTmeCryi1ag8fbz2vq+5r14icBAJ52x3NLOKQos4iFBOA3eqWHsrOzO007dk7ds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0Iu1WPpsUbPrRaaLa8qvJl9LUWeuG3DKzwFzcHVOP9zKDMHNKGxFtr4tQtRVja3F+6Yb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ylxWxUFOLE04Gx9Bjy3pzBT4M2JWjWNV0zxRiV0H0MsqW2fSOJ9LPpHMdHraampqahjH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UbwVOwK/HDYO1lTeb9TJHKx4vw8H4iNK/gfEHoY0T8v9WiR/zo+b/wAqfcmDWy4P5AeJ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M3uGdZHkRYDDHi/Gpr01Kzo/MYxLIfJHj0HifzrwZoxBP51DNz+Jub9D8AS4cqq/hZuf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zPM8w414q+/xNTU+YG1Gs1A+/TU19jWMR/YPo9irLLmb+yPEqt5TjNTjOM4ziZxM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AjWFvVvCj1HiIfcjaiNqKdAHShuKb0hOlP4sdDpGPwrzMgYlPlmg8fYw3MDM0c/F+oq+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IYTPr7mGx9tPGHTDhpWW3kyF6zSBBjnZrSuChAtIoYEJMj42s5VwNU05VxrFE70/n1M+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3Oz52sVdit+6WfjNMZ+2ncKuzWErpJvxQeRc7sVtBdEsp0PCfz8Go+4beXxE9nKsnQLNYJ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lDuibHE60u19jvsqfxHgMOS01NPgeu/EJ9FAJe6h5v08TU8TxNzfp4mxPbPZPZNTjOM4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Ex9Pk9Tb+i+2ixcyq2tqrFUs1PTwAcjAoIz8RiaqMinJxLKPtxsF7ksRqrGGx0q82J1J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iUM8GJDTdKauM8euVR3B5M1MKnt0s4C2dQoEHUapXZVdBy5X3146Pn2mfWZUq6gDA1OR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u/Ovs36YlRWiys8QjNFqM7c4w1wpxP5LkrpmififzgjSuf6QefQxon5f6v8p8XfNP55H5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UzgJ2zNQeJrZYgA+Z1QciIIIY0T5AmoBBPgo+47bnExGm4NQARjubja9E3rzP5BE2N+u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lx8ampqaM0ZqampqLbesYMzanCcJxnGcTOM4zhOM4ztzhOP99jqW37/upaywWqYqFp2l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llgCgfYnz8t6GXHQ+FPhTGjeSfLfJ+SPJxKu/lKoWX2/UZEr6c7JdU9NnonTU4X1NTcw2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quI/1P0WXPocuPVbXNg+lNz0nGzK7ZqWY4MtYIarscw5C77yR7XLMQwrueqKz8+05C1OZ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I9dTw4pEyfgDc7fp/HoZaWFnESkc2+WFpVPxnnSt+psTe1UAuzc34juOx2o0njQ/JCNZH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xjsXg1pa/dw1PyiLGHMfwFTjrkx5bVd2aLAUsAWPMAsx8hvjwZzRhUoLfbubm5v0Hj7A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YSZub9D6E+vT/ABm9UH9FFUs3/HV8HUoZ8RXXOpHa6fj2NblxVRJ4gXi2HldydQxuw0rR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jQJdYbrZS/Zyb15V/bVjaX+xkDWRjp3L8m1aq7bHyXhxbexqUZ4Wk8rHoqa6zKobHaYt5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WM2M0/KDx6Eb+xBt3BDv+I5GCt4FsEBeBmh+OQQZd3LJaL+K+boI0T4XyoOopgPmNB+Q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8avzyPyQ6amwq9T8wUcTuanMz8p4UH3M06n+dnhh6vBKz6LB49F3P4HqsHp/GgJ/InkzU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HmGH5YfqrB6Odt6a/teZ5mzPdKhzdxqbM2Zs/ZymxDN+iaYupQzc3OU5TnO5HuCx7iy/2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49AT7iAYaKjPpaZ9JTBjUzJ4K6/Z+T/L/AC2/QeAPA+AvmLh5TL0bDehuotwwANCUZVd86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5HDEvtN1swX7eYQyx8zGWf8jiyvNx3luJRfH6XWs7NUbEpMq7tE7gc+YUVo2FjtG6bjw9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SwE2duW5i9mrIs0nJ5R8bXdyuIt2py3HRZ23gO/sMt/NR4C+D+H+35Q891jy4Ox4HzBwj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tvc+B5+nTZLa5n3T5UCaljaRDyqjqWgHGfIAicXn+zj9IbKow00X9OBuJ/niDZrhBc1kB9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bf3PwbX9sISP7GpqHc0ZxnCcBOAnASv9OzITu0j4VuLN1L2L1HY4YN8s6dcB06giy2z6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K5eJi11yzqHFSSzetn41nlTZruzx6YaB8lm2/oNsWrdXyKBUnaftifxk0uzdPHGzqb8r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49Omb+qyMhsloZh/r4OMe9QQd7++tzWzdVyFn/MNr/lGlfUbTFz7p9fZP+T1Fz6rV5B5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Hm0wRpXF+P4WEbnxG8wfkv4vKpZ+Nf5X/kY1gXIRn3RZdOKmdsQACN7oF1Ck6qNG0eFg9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NOieyN8NRx4E1P4AgnI+h3OO58D59TNeg1PifyIfMMvGslYI50vpucpubm5v+yw/R06V1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tGoUUgjUHEzWp7TAoHrqampqWb4ml52mnbadtpwM1PEHuPas9KaLLmx+m1rEqRPTIxarw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Pwx3FsHoZYeK/A+FPgH4MMxcW3MsxulYmPFfU5WQ8zOsAjB9K24WdWTkvp1L2YfpsiX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BlT2UnEz1sOTR3PUqGhWyuCxjBY87jTuNO5O6s7qmFaXgxaN/TCdl1LUtHbtTuVXFqGE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tH8ejfP8sFhOhxHZ+AbNqBGLBdLB8+ODj0YGyVrxLNoqSIPMbQiuFb2iH40UjJ5tClP9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bOuDWKPA4cXPuG/FvgIvitdw/NrCyNYRZTarzZnKb/tamvv+Br119nmeYT67m49QVMC3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+vzK7LK5Zay9NqHGn7enHVnUQE6h49SjBZZ+C+ymzy84zQE6druD8ooLs6tivkv3FvYst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8ag+L/OZg49NmPbWarMezs3Z1XbyZX4KWhMcTp69kZ9qW5HSIvh7siu0MCh/sGpDDVwi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RZlUkTFsey9ov443yZ/DSuD4EEafMaf7L+LSr5cQflf8tLE5ZlVHtCJAjQJO2J29QpNT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0Mx/n+FGx+JW4wWbgshnxN+gmzAfG4fQD0Am/PqWh8xfQzLH9WIsvPrr016a+3xNCaWF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/AOod63sq29JWcZr7QxngwACHRnGDXrqcJqEbjIRNeupxWYnTe8XfGxQep40GXhWyuqtQ5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xLKqrkPS8SZXS3pHaacXnG+BcmYuHey/RXxsbPE3mCG3IRKdlrqQYm1i7MsPJ/lvlvkw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SLUmT1Cqk2ZeVdCm529Q23dr1wv6nBlQ5W9ZbeT9q4mQyehG507LJOXV6iOgacmSe0+u5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Fpyacoy1PDj0y3DqaHpzehh162TfKc/KsISSraZBrlx2PieBOKiOh0daDExXIOl48Fgq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JkEGoV3EPs9tYYhioMrXZs/JfM/bgIlXN4yljohfmv5loIsVC8YKssUiEkiz8ol7LEyEc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QDH7cZUY0jm5VhCCP7GoQIYicmyqO1Knatwa8qjJoahvsyRy6Sv7foqlj6dP/AMjqba6i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B+iFth9glNffyc6wJR8+hO/TDfjkHxZKksad/uRU4zgRPFcXu5BsQ1vF8rmrxzJVkpYu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Li08GQAO3sxaqxXktbc86cO3iq78aKdw/qVXc1fxNzc3679LPxlbRTF9Wp7WSTB+ON+2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fz8pvUMb81/Bon5WQ+LLY8y3ZbMX6kDuWzuWzuWw22x8m9Yc/I22Zc0tustWP4cejQzG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5TgZqCCbM8zfrv036b36fx6fM/kn0Xx6fznf5Yglh2395z4jEmJ+/Z7IjQXvGgPpr7Nzc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8TUIjJ68ST07HVhn57FgvoQJS9uOW6nfMHNr5WZd7Q52YCnUrRMbJrunzMivt26iV82qr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6uYzCRF5BXvVB3Uc2vxr3pdkAnQJ1CZh0/UZaqFXqObzKrr+xgW9nJ6lV2szpq8s3Pbnm/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5bq+V6GY1vfx7kurt1dON042zVkKgH7deoPpqcZvU2vpuHRg9BUHluNqZiKsTZL02aFq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pYATXKFgk8JOQ1WdQudAAxrW2/GDXc5lSdbezcA8FQpsPhVAXidjTKVKBD3kQ+4eKy856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wMG9uGWdzVNQaw2fn6qzLBkvEy1iXBoPu36jZNlQrr+wEiaEW6lYX3B6+ZszZnmeSbqX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vSmLVWr3LRfXbXenUKKKE9cE93DQFPXGH6FdatKqS4xkFRtoGRkduuuNlIqMS7MzMD4HS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cb0VS0KnUUl6R5FWQ1aC0tK/av4h1KsHv52l+cT2zqNlLJ6YzW9pbWWWWB6qbeC1MBWWW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WVB668qupuLVvLEW5LqmqPpqanGcZxlg0oixGimD0deQb2nfinxUZ8BpVD8em/Cnfo35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b+Vh9jncqpAYfYxljQ/ZaPC+jemP+6PEMSzxsH1+PsBm/QQTYm4sb7hB8n0z/APKEf8dz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AyobjAh9/q2V9tvIiWKALa39E969lNNW4nn7B6bE4+u5ynKco0XHbT631Cz6bDA0JiFFy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bytAXToySvVyzWjg5XfXqA9MUT4+z5nHTy2iq2XdMAl++ZHuI92vdryJ/wCO06Xqd/Yx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mbgilPtowLbA+Mli1149LN0+myX4FtfrTW9tljp0+s+ft6Q/nN8Hks2JsempwE7U7U7R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aMAEIWe2e2GaM15K+3XrsiLaDNhotnBbrXYV1liL6Kxdb3hioLLcq1XyH8qbNzcT8Rvm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gb3A8SbtwctgKYX967sU+GrVhH2Rhv2qfOx4YId2k8Q7JD7pzKT5UqARLF3CNq7EVn7MD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rOPVjLOPvXAy9G/IpIzDPrBFyqzBchnzNGcTKP0577W7Fk0d9lQGZA33r4jeTDMZ+DZN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5BAkZi71quHilmtsAJhRhK9B6tYtmfjliCGERihKgrVW3LOfsUs64tRYt6k6mHhFjmZS0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bg0IlxRcav6i+w8mmNdXXWLbLWr0tissOnld7Vvk2d6xBpcnJOQaEXXochuzZoxKmNVab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pT4iVu4x7jRZnICtdmpW80LFy+aRbVI+1hsJP5WIYvrk18gj+E/Gfy0pjfjDB8fE1yFn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47exE1NepjNHaEQ+D6sNgeDGhlR1YIR6KZym/EE36j0AnzB8eJ5moBr7D6H16gP6kCC3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mjDuQIETtP8AdwMAIPJTGUtO0QVQPLLBXBZylo42IWNNZ4IalKL7Cn4gzsATINwWlUcE+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/aAWYVV4qPb3KMYbyusn9fAx1yLuo4qY3pjD6jpw8iO3tR9rYfcfSqw03ZnnHB3MUaWH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5B3v1+Z1LD+oqB36b9D8YFfaxOqtzz/TGyXx2XqaGNhU5Iurelp/OFiLjjIz2LOhsPYqg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Evoqza66LHvttTBrPz6fx6dK/zMv49PE1NTU8TYnITkJuEzlOU3OU5TlOU2IvN246nAEs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xW60d9PceI5eLAEG2qAP+7440KRGq4syeeO5UCDwCzeieJIVYByJx2qT9uKg5Nrud0rL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TW7w4/EIC0Ks6Vfh3NPk2NNabH8T4HIwtF+dcmPrRjW3gfVYMxrC8yqKdvkgRfrN5V19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pgYtlsas7XJqLvk10vb1IVXW9QFjfWCDKQz6pN89r3AJUnclypWPTfqGKn8mRtGsKC2M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IK7MjbQUu0pTtJxcz6flba604+FmcZfhpbPprhDUVKFEi5I55Onbj3GakiEEGoBr6sanH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jNir334VouRTW6bm501SAvzOXF81xsbTFtu0uQ3csx71ekKZc5ZGKhexV2KmUQhbUyqe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VTW4a5f0XTjgYj1Iv1VEq6hUqfM6ee7hoPbTpVbMqSYyh8W9O1Z6bnmHlBLPDRDFimD0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/Mb4o/JvxHoPxnwHPmv8ACNHPjIaAfaTGgEMb5+y0aaNDBKfKNDAPWvxCYJvUH2iATwID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UP3ifGPT3ZkIgTRie0VKiFbSxttZAzMxgiqNnivp4nHlPKSni4ucO7Uhl7ZLqvIYqrvt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aRsV/t/JtTs2spvrX8dCaE0IJ4hmpr0x6DcaKTUcqtWTb0mi1O/1pf1FZkajM7ky8ZsY9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2sjYh8insirzKqmue7GxxjN+3j+/HVdCH5tpdF7q2UYVmhSwtyc3tg79aT7+pLx6h6fy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P+xSVarqPJcjFqKdIpmfcWceB67lNrYVuS7DG+fSui6yVdMs2JkqqZM6Qv8AUZfxNzc3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367nITks2s2PQ+l1ToadkJubnc8rrnc5Y8iHezzUj6KhXevybvA9x4txGwtnd5WA8mAQ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cYvh98Rhgc7nDBQtblAQQyx/ARgUYbIeVAVYukVbcv21MRQxcwuNj3XE1MVPI8fa4HFk8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E+nrNONjUuQzdPyBj3fV411ewroveqNlFD9um2u/CNOPi4zZNmdijGMwqluyU/SlDilrM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Ec5VbZFnbxsBrJkdPCL6YT8kGNUkd1pOV08lVm9TGpuyBct1LWAlE49q1BVatY5VcUss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TZsn33HbS32PSQ1WrAg5ORRwxk5YxTLuqa/Ke1sjdaNxYvYRZX+pNgO7Jxf8AHHsFmIOn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9QoGVbUnCW44GVlYoJrBgVgZdaFAvLkZl9t9o8bVghQgZGrMrIPcFnKVuGDodBeBS1bJ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nFuTMzq7U043cqShyfpECzpHzaCcgStOb6Cy2tbkvr4v6+Z7owOhBEMUxfW9OaVNsRdR5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R8Qa42fNX4Rvix/b8n7DD6blh8/bau1EMMoTuWxfM46h9FE/mDxF9APE1ufHrseoM+TD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lGyH41ty4IA0LlIzDitk0to1o6mp8em+QRSo8wISAeC8t2eUq2NKq3VtSQcoc6kR4QRFb2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GOCQ93bnM2LW9ml9w1OM4wD0JmPT3WRAis0sslhLvRggTqGVjPR6YuU1aikmxUwax9Vh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eDUVq112b7YfIrHBfRVdocsMHHAY/iJ+jRjV8WzHrYelX55vKzN4PODTg0CMJjNypz14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ss8Aaoxk3x+3XJekWbo+nwqT9ZjUyzqWQ8eyx4Mu8J6dNq7eNkNytM2J4mvTxNTjOInGc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OFjPfYCeZrlmY6xH2Gs1HyFIr7lhajjjvXYorPnW5+ML2KRaYHsivsXK+vprCl1DooViH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vRjcKK0pBepXD1rXX8wVd5KKH55j1kMF2XXjl0/qvS/CoK6vgpCNWPTZqtOVre25v2vzi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Qq15nUGUzLxBfZkYBSufExOWldOFeLZkPTjFk7d1uPgUDGo6i1l1le1sStbIzgnwXsHt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TGoZGSzZIykr+msau2muqdNqAjbdsj6dbaarUUg9zs2dzH6c6HqIayjFt7dOPZoX6tSxD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hfYPZzyEAuRO2rNzWpz2u4OKMI97ONd+26tqTymPkVrAjWTWnrfsSwJl134j1pOlEjEa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0MWvt2JV+pa1xUlywsfjVXmVNZyDzI+Pp7UFWkNr6UAhcV+Eaw920NY9K06erTXbfHROO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VpxVq0eopXXQyQIoffnqSAUzA/QwcevtYVuOTbgf5lr6UWHecPsFem36XCAxYpgMHoZ+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+X+mp/K/iYnxb81fjHaMeR+0xjCYzagE/wBd+dTU1NSxeLmGdPTwBF0sZoIq79N/YD6bI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3UoW1K/cbhwWr9QAhh8jSmfBJ5NY3EcmZVgCziHH/ALbG9+P5qvKqtfmcihUgPW/bbmDL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rQWC0lbnHPu8VtHJmQrMf9tR7djbuVldqtHbYHJBjoth4hQ7S2zUssJmLUuNRlZL5bfH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a7CJyt34sc/pEsb4fBnTu19STpT4m9yjJFaGyqw9zs2YpBRlBlldrmjGr4EcXJ1LT2cc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e/jrVfidLKLcxR6f/wAyf/lxj0yW9nv9R/xf4+0Tpn+Z1May/twsc323WcFnIze/XU4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1OM1NQicZqL3GUMQawHGUy98GUVWOwXg2Pt7MzuUQPfwr2DQa+dvvC0stXbY3DbtWFi6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m/tmrNNyvazICCxza1CLza79QMBMlA1eISsus4xufYo43C1Zsb3xrUhXZi0xqg9huXdfz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qXrdmbdHgAkZD4q3mrtVILNrZiIXGIFs2lTM6EVj9Q2cWdozNZVQppvvzK6pewyEVfaE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oem7uRKwiNZsjbObnE7JWYhcSnmsYDf+mOF+rU++6y43ZKXIAvKJVXZK8OumzIYb5Hkz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Bu8I6te+u2pu4rbunHqqNk5BA1qy+wOMoo1rgcntZF7gJTaV02hC7PZKqE3qqmvXcdj+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Dq0tUo7odLsh2rpYXOrpXdkVtYEqSpe4GY203CpXrsvAEd/fbyujcO33iInJ1atw9Phb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+jbtreQ7OjXEqIWypQMfH+psznHG72KmrK68Za38stLKLLt3TKrux537J9S8+qefVPPqj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KYp9bh7aTsaEI8Vfl/q0HyPj+VMvlPwxlzbgHofUmMYTGaBR2tHTfHtEL7Ppvxf5EMxl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fAh9R9gXx/PxNTevTfr8kTU169b39PXf+nj2kM945K6mWVatr5SnS22qrNcQrIp5Ti2m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2rFWwIwWtz4q+WHOu+mb3Wp2i71cPPpYdjH/ADsbVLDuT8UJ5RB54oCqForlS6c2tHGV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JXg/ulu+WMnPJ6zbt8VFsyMrpqEHpuTL8a+kdBWM/Oze4fEU+VZWnD/8xjyX0x8mzHiu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Xa50rHDWV45squs0K+3U8TEs0PEH5dSLbxlrtNqtU/KcpuY1nC0hba3rbHtwNFcxt0+t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fmv7ROkru3qLcsz7MbDsvnspqsY2MYTOU5RCkBojssDbniHU8wb+3QhEOh6U5G8UY3dWv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jDqrGRjMWUXMLn4JUx7QphGg1CbYi4VZd+7GDD86MZQsa0IXf2jJVpk19yXrctZS5aK3U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FQLLG5299UXfuDtY9djqjBqbMpjyRQ9e+UO2s7iua9itdI6km3shGGXUJXkWWZVtNmy/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2LBYzgJYqZeNZ3XzE9zuZjOlYrsJvtuZ7MfkYDTq81WUtw4Y/bUZJorONc9j5NYyJVXV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SzuDjqJUqzKbtNXYXhuAgdXmRSVtNTPk047V2GgtGqZSm+/3O6S7EWXWc0dolyOS/C4xr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3h73p2lVxJgKMBH4m3lY7X7Mqxjeq0usZAFp/YNnKWtzQ8Uh3kParVLS2rjzsXEx071+S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GbjbaxBBrZLS94fii33C1MpmFqgNKbOzO4LUWqvv8nItWdwcd+wiV1ES4MkZ9P8AggDk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vKytP1KVO7K6+cZJVidw0YtuK19XKjHpN7L0/deNSDWmGusuntWKOTNXxoUxDEgi+jfF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z/HyBB8b8rLvir4tfUA+0wmExmlRBLHkrONMrLPML6nfE787whtBE/nj3ERuKltn5iDQ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B6t59PM1Nfas8+hgnU/8AFu4I1VXh14nmGSl1FYZLFZPCc9hiIirY51LG7cYcpw7ltviz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vfW4Q2NuP4uQ+AffYNr6b9rHVln4BzDtoKxOOg6Ml91qLEUNTXsBuFi03W0oNWC/G7k5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drJmnfUIzu0BIjW2FehNtCOLQ/FY0jqCcapj03/j8if8fkROmuQ6MlmFb2r7fitQ1lgS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uNeQila81qlL7LnwGD0WUWVi3eRRVi3WC2iyqV8rWNdqnFy61OXjJlV4YejJtevbZAI9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GdX2r/tc6FCLh4hYs3rgV4tldtnAM5cwwiAEzU16gzlAwngxWAAdTNLCBNTU1CJqU1qi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glItyU7lyn6qyVm61LAxsqtPJ7VRN8hk3P2MfG8HsJLrK3WknvL9SzVKyrkK9ssw+K1We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MMpTRcre7D7b139uh67qw7ZKap7eVLMzjHayyoWJtu21fA6sWvGqFhB7gvUeWrbi3d1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ll7JX9XXkxQBKmHOqgNfvUNxZaK2SvkyLrcfkpxq+B3WQjxipa4qYa30bHeOC1lljIzp3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BpDZ2GuYntWNkP3e2GNGMrtdjVh71WsV2srK6vWhZXutIFKXcnRSF0cvK9ln+u2aLjixr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dL6z28WHKt2h/SqUCtupMssyC9fKYerZyZDxSohy6JZGb9MKFJfsk1d91b2WYj5Nr43a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lNyoGVWuCoJYgDNoj8LUNkdnY0e1bTyso/Qrf9RlrAjci+6o5WVsrGx53a6m+rJl1jWR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XmpQ8FLKtlmyrhpQWqDWgTlsOW4qCwFdVU7olicADqWFbaaKakWxJYvbsQxDFMEHpaOL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8cJ/t/qd7WWfHPiPk/YTCYzRmiqRHuJRdPOJEJ5DMrdw9b1w/aZhWFcU2ElfMRdAvPn0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36b9fPpoeh9AfVp/F6dzFst9mN5x8qzhb20sT8VWhhMi4Bu6BPcGoD9viIbGV3s5C3ytt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KEbi+Jy3WbVjOCU4vWPMNntiBYbNEGtpqwyluUAglz8V91jrR4ItSxLYsI/UqpCv8WZg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6nUk4dQleNdZXV09ytlmHUuHf9Nl9Sp4tH/AfGpl5CtWuLzluPZWtGU9dTMWLeBvkm43d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LbIfmbEBO+MDqILkLWLWJZrk7pUpINd9hMLaSmq7Ipxsnso5V636cNUnFaPjCOvExLGx7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/HfHgIYTU5bbCxO2eoWPavz9lNrUWjjahBRjDCJxnGcZxnGcZxmpqa9NzlNzzNPPdOaS+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8e6afEjnvpVW1U+r5w3iyKZysJQMWNdllmV7Y2Q0xmR1ssNbnIt1a/Fau6qGljHqTlaT9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GOPZcr47JMW3hkrj87bMcrDfWQGPEJfp2K4y4j2BcAAtj8CyYzyrDNkTHYLwKq1Pgl90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WxFHG/FLBawHFmgAjs70pkpniyOa+JQc+5tbLhxW5kbv81rbShoGbiGCNW/MOpBprazI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sCFiZV38i2jCayzgFQPdQ1zi5RWvK3OoU15CWXu1gVnp422Whaxqu7xWw70ZsWypT9Ot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Syw5D6a/tilSyVUd2GmzSc6m9mQn043dRTZKE7C8w9aqeFf1H1H0lu7U0nPcdtmktXPB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x6lL1h5iom/ANyJ3Fwo9fGvID9yyzsQW1sDYveV692UV3Ki9mLbU0ezUd+VNFGl7emAG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2cpap44VvB3VazzDDt8kyx7VY83qO+ZhcCAhZZZyIbbVeJYdFLdSxf1SNDuBZXYOd1ZsR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9LF5LSf0x+Ff5H8BD8/6N8qfZY81NfYTGMZoTuYtPmleNbCvk6hJj0szWFe5vRvdIwred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x+lMrrPEKYixzNwQLPE367m4pm4IPQQGcp8eogJm40TyF8S93qNB7cyEfdd3A2F0dMxnK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BFnN+byyziAdpcfCGMpK4/ugPJShMylZLNRPC9OS4Ia4IgHG9QqY+rK/JDqdFoTcB3LC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t1jJY99pnRsjtnMyvqr6+6iqyu9uPXbNUVOthV+o0/VYqnkMXqKV0XWtc8I3MDOOOMha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LlJXXGBY0mgrbQ4rsDK0f4r8R1V5ZyBTtlbWCWc0NL1uXx7ru8vlrGEZxc+TjcGSmytr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NjYF/amM1NczK2smD4xLX7k7KWUIbKntuLzHosyXzKKseVWW49mN1Km2W4VNpPTli9Nr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bdTiZVmMTVjZ0vqsx39ek2bpyx7tRjOXp5g5GEPPdD4nJYbahPqKZ9TXPqkEOZPq2n1F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49ODbyK2WwYWgljluHAZRh5EshFlLKIW1Lu48rY1w2ENjYoLAzMreU7ZzkV7+s4StkuVs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w+6lMsvd05Y+jwvsyzTi4wy8mdPxVuK6qRh4ryE0c6kh85AO7fcaKWdA3OW23NbQ/Jrn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ce2mNpp9I4nafXcZYajo29mpFtuoZImwcXk75PuhvZo2PVP0FFtSh3YzCsUP2iY48kuIL2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lSLjw33ZK2c65SCuONoOwYKSRj8KarlfJZ8ROPZ22ALKq70FdveG2vcLQ2TYvDTfSB17I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1OIgxc5O61GLYa78TdVVfCrIdqWXPvWLmC1X2sRUtlpHJdA271faOTaav6gVtaQ1S/CrX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FcWdvnbbSqJnFJSGuJ9xpqatPcRSp5dx+3kHnZUSLKrG5Y1HbNl4EuPJvpgYFbnVUsa6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zrtotFuntLnwUqyQE71hIZmZLdpkkOUtsqAeto7DVduoo7isvGd3zafaljGc2Ccwtbse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MUxGiGKfWwcYp/SX8z+EMH4OZ3Pb9rGM0Zp5Y1U9tq/yu4i1912Wjc5hpWVWW7rax0sm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r2X5FYNb/rSwcXp2wqBjmEwCKs8CEzepub9E9diAz5nmefuA8QwQzrGlyO6rNV+1bUNhg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dns7u4R7bn4zzpQHLdMssDY1ld+RX+g2OVWluS8djLJa9anaHwmMxrC5hMsVWLstczr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kGP7oauJI0Z/rib5WKVeulMUZFlt7YdY4EbWmv8ASybNEVLbGxXWYGX2WzcDul91sJX2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5qMuP6aPsWN5TzXS70Nlv9RZkcQ+Fj12w1yscpaAq15alxkc1/C2wHTEpELtO/SG71Lw1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z/a2nVnYcSj3Mq8ZRpF6k/LqHc7eOzNRbWGysa+1kqyQu6qGuuyKgt1a3qEyc8iy7KaA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qyUdQ9tuAGF2HfVXOkn+r6pYyY31Vs+ptnfsneed6yG1zOTQkzZ/sCb+w5NtRqv93MXK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1j3ALeyulYO6sbKsay9cadxbJTSjveL61/FMeywTIu5TFu7ctYPC5UaLIGsjWiVvUZpG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tcXGY24WKqq6YdNuQzxaVyZTj2VtyXngY63VJhHHsfMRTRnLar20MuJT7LC9MqyC0bJM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y1hCvZy25Zmi5bqllrc+45i2drGoFNgyk4wsChoq1V/U35mJWJagUs7Tm2gYqu9mFV2l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63uZraLXg2icyZ3MgTIyrxAqWX9y0REuZTVYorJ5OFdLKxv9Tj2zSvc5IGANNq8MjycR1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+PrPOZ7RXVzN45GlWaKliLZrkKXoa254rntcvd+cyyRFIdEP6e/1O1dcVVq25FS1icUoa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PdUytyqVuHOyuIdC/k+TTXzR6+MRa+L/AFV7HGVZkVM92apoNos4DuXG2m2pa1srlVoB1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jckAcmhO2WQBqrCjFY/jJub3e6yGlgvPUB5MPE2e5yBnPUUrO4kYjgx7ibCr9S2kIurd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6EbG+MU+4H9JTqFvc1mpy5HX2EwtGaExFLnHpFcuXwnznD9eraWINwV2lq6GEDVkW1e9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rdWXns9uXLxfEUCnfgn0UGDxGaE+gnGagEHx6j0B1NExgRN+Jr7dTrh1n1lWlG0s5Iwy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Wx4tLvENtrPR7Ex6qxxeu253sVVti1MiItWTWoKPUeJycQWStK1WylXJqKxllDC2m6ohv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8TP9Y1Zea8zEsC3keRSONddr29pqTGZ0TECWXPSrralAe3EV5XdbiMvUaLV//OMoFArr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JmCy6qv6u/HbGvUpy2amc7lZcJXiu9ox0rqRzTctgM6tee3/AB082rRfX7q7G2/KtUam0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qHY92gGwgTFYMczxYVdQ/KY7Aq5Ctl+7NY/p0Wsy9Ta92qt5rRwx61vWtUT3HIylgMzX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NRkY/phZHYttzKEqXwOk/5nWD/S/9WpP0n9zPYtbW9600+AyLHu4jHoBox8mxm05gHBn/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u0sv6NQa5rsW2hnK6deENnE4uStSeS1OPuZGKvDpwfu/jG7RgrVRZZXW1lndNXyxaLY0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rW+ww6IUcjWvbrqyLlKZF8r7dwuFGNFJtZ6qqw11SJwsya6udVuY3mttCh6bnWjlk30+M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xWvu/wCNULZU2O3VrilI9jYTVNkZlIpyDMfKuFoYifR1y/FrWVvRjJW/cW25QVyLFZs1t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MY8TQFEvZ0tNfFKnR1vft20qZkk2t20Bx6K7VurNRoBFdeg5UOTVoJjsxKHtV6ZRw02s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1/pX5DOGO1i3V6yLF4V38TlaepVNQqs92JUHsysw1IL9yq18cum8kEVK7fVGpv6RLF3Vv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Ah5I9xN1lvCqvuFFaoi3uzGr292QiS3MPEIHQMuOBYtiF11VUC12Zo1vqYw4izILku2q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O0tAoE7j40ZwxKlI9h1yPKpOT21qK0bUpsPM21vOHFz+XBrJi+Mdl5jRVkMUxT6bEOiR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mLxshhhMYxm9KaubKgWLHHt+D1AeNGWjhMKzlLm1WOwJwYxR+mDxYE2B7LA3YYuyMG0E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E6B36iL9onj1HxuHx9gE3F9evec7H/N6ysqC3UfTKQiBAcTxQe2tTd1cdZmd4W81cAl18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eZWorAataVf3chUrh7RRdY873Fl4PWbFahU41murImC1V4ppqoNtRSONxm8qRkKVcOq/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ypPCy1WIbYCaMdJibceFBhp5z6etTkcKxivxFVfbH0+7rMeyqUUd17Map0yvwfF5NcoJb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fqs+lt7bitC9VdNTtk9PosCWqosb9Ovs5Fd1m+n4we1quS3cU56Qx6a3gpeqJctWMlwt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p4THf9I4qObmgvyEWrMtSfUUWWX0st+Q4angWvxns5XlJVYwORSjx0KHpVwD/wDHuLyNN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rOV3/UJ2bu4VajJMqx1EtyKuCWS08KFAJDdxENVMfJh/UN2JbK6xx7YYJVWzUIKFuw7rY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jMoRUJjgyrJyC1mVcRzfffaDI01+W1z91Gll77x7wZZWnF6K7gp44/fHaxMZrT9B4bHW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xzWbncMz16Ftx5FfaV9uCwTG7ll2TdQ2PYFqSuvIqRu/qzKylK47DaYyWXvaFGRkvUg6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wcarnK6cdCtlCvYtRfDZKasrLttlHtOVYl9aVoJyYsMexgLgJZsxH5VN+SUrBtJZ+ocq1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Y1tl9A7md3FswqahWv0iI7dx8lmqrfmyVZDK4sXtY6G5npspqVUtXHRezXrKpuUY9/8A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3g0Dsj4wXpNWRQGhKqcahLb7766gMrEeaxmbKIi/pVJYrxKuE0Rj0UahyUETKAl/Bqbr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B05wtjcovd+qvLaRDpq255HMxxbtCayp+oW1Ti1YyNab6uMRP0q66nl9X1XUMvG4ouPM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bDLtFa8RXrqo5jKFQFNYpZrOR0GCLjztKVTiiJYpsZkaV/pvX/jyyvmPKmtopgPljqdz3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bG+aXqyaXVkLR2jvFrZotQEqXywiR5ZM7k2ItLA+9Wxn09h7xrqxpYRXXePBQOORNC29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oeTcPCqDPgM0Jm4o3OEVYR4gM+ZqD18erefXfonz/J+AZ1ItVbd9TaP9auNWP3q2j/rJ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HpuHO192VV8pw3CGV8XVpy/Za1VYr+lscuzh0J53Vi0V+MW3FbHyS4IxrO21LKpNqMzd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GS365/IXpLsexya7FiXckbHdJ/TcK3p7lLLUBk0rXZlbbH48JUe3Yz43YpuetLGZ4Dzju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W3vdjIszTy+pryUx1NUfJPcENmjkG0DsBqFp7VQY8qi6O9SmZq21Hvr2bHXVVZyAOmFB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7strsbIrC3Ay5eMqs4NlFuQblKWati5susGlxsdrJ9JwlxayVvcAyoS6Ce6uy3kp+rMa1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y3JhKb67Uejja/hs3RyfStGuttZMbHZizeoViKWNL5FKbIIK4eQ4spNF7YlsIIP9qvNo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fIatK6j36LBmOu6UM71jCyzQ77Su0zMt/pahYFW593ZfGfWFscWZXNxnhHuse2tGtIw0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isGFyU4mVClqTjsLj6miCB71yOK017TDo+oyOo1jJsbjiY6ZmM8zErW1VXjiV877qVrA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uv5AhvaLF1hW11X9VuBuownvl2Nh01V0vc9NHGh0xhGc8RS5GTjqzLY6xrkaui3VzYyV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/Vx7bVtZW5IjqV5hK1bjaFpFNw4+xrFTnjUYfZZ60MZ1Vy9bhqnJswSXto5jHXHpIIaZ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Mw2Did6ZWH26/wAmpcoMa3tXUZFrRlUGy72YznstWMhsgV13Y6Y1ytgMZXfZi35NNDTE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1FXZpelVi8NaauzKWVnlVUGC5VhFlN2lsyBpRonTIurJXSzynkK8X6hkZwsN4IS+OOTV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OqzvLkBeFrpRO4lqh9zJH6eOLO1XppWOxXYb7ZWzGZVfKutfPtCled9jttcgKGrW+l3Jx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1qSVhC/ZVVvI1iirTL7n8RZqZf54tfdc1KBY6pDkdw0U8YJv0Jn1TU3W3u1VN/aK5jNL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OM1Kx5YRfBf4YS7ziq4tUJyWut+5aiGNjqg1pFcELdVsW+K70AdvFjKbUEq2Qz6jP6ai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cvQLAsPieYPQCAeSZ5PprUM/iKJ/GvPVD+tY5pAep4ckwIjTKQJct68RYFPEQVkFrbUZu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VamkrXF7dkd4czitjd627uWV4+UaY1+NfWWZlvVqi/FraNVw1ds8VcImzdYATaRBYTEc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5FgpurVzs8TAO9OwtYPvTEYV2nJqa1m7bWfplkPbxuzHec+YtQRMK1kXIKm6ninsWDJ1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tTn3RS/NSzI9tnYjNyfBfuSyxiinuSxwtbgWCnJONXkp3reFtSYHtCZllBxcl7HycMk0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q3luU0oj2EFa37WRnEUsmQ9kV7Vtoo+pe8JiR7EaFxo2cY1wdO7TzautZjdn6i7HW1Mi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ZTlW2TVlgsxLkVA1j4tC4lWdkd+z0qra0pjo5pD40wwhjWret1Pcdse3GLWC6tP0pkIMtH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7X28Zr047C1Kpwk2tqhE+sTmr1svLiO94/KeFlK8q+fNvcCzfpCyhhUGL08KrD9ReLv6c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n6vION08cLcHGBQ9iF7t5H6tKl7pxsWVrcWfC4Rau69y6posYT9QrkcmS+pKnq6czVti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2Pj3NvOfIpqx6KjxbII7Ypew4/TtyrDSqu3H/AFTmqw7hdqbeKWWBoU/UYcxjXtVMoLkVV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r2ry6awXLl7BStXUKWXqdas2CAtOTQ907Do1lQGNRRtcemlJm8SKUJrA2hvGxftaxc7hb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LUC8Ea2jGlOeli7pe7IsVrEDrHyMmHYIZhOXcpVHua12a1vfX3UOPXQ2SKqsbHf6lWiA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OMpya0vyMoV2+y2c3qKWHIUdxItrla2BhXgQiULb5LbAA3FLAhbuVDIwJrrIKs3LjHLGB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43sqrcdW2Gx6rKVOXSYFQyrjXBaBLHL0JyVvIhsZXqvXt9xRTXZ3hWfbb3GNDqZZ+HaDL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bScBLf1TXTwekDu/CqZhDeYw2RP5yPNiBhO7YQlRsalVX7CdRjDZwscHsIK4vaGXkqr3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SGNqL5U/LD3KTWf3Fqus2b+TMOJZSY7qZTS1jGqzn7TCWmOA0VqwHtLTyZwirBXCDBubP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PMDQb9dTWh8xRNeT4IgPlvnr/ttDMQCViB9LYY5stLUhVbJCGjIO17Kzhuharqw1ZBrp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KWhpZepiN27M+zS49SW127R6bDxLPk1FPNg4qW7ko5UXjGV2uoCpaAod3S5VAqx6ONKY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1gOER2qZDymR+k1IFrW0biixnD+2pgQ93nYaZXyjs8rssqZ2+ulvcSs2jj4nAWUl+Usq7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Vv8AoOlbyt07VJ0r1fqX0uspZS2dVwFWXR2y3NbLseWHnOlhOFndsrWp65cq2yxV5M7tX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6vt+GrFI8MMSxMatVpsbVnOz3V0l6Dk4v01NfuioixORrQio8lsTIxO3KTdW687aayLF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zP7xADizhdSDo0vVeVsKj6hrYLbDCAp7wKNkKT7a1Fh0mgUdyuPa8yMUvkW9PsVfTU3D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jfi96tG/Wb/jzkZGQlNV7eJvaiwgVVBktuC4/Tcfmt2M6iy2yw0Mr09xKY/UPONkMDbY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susbHprTCotttyO0FssCRM64v2HjtQiPvVWPbYfDqgsrY0XuFa+Y/J77cV+HtF2XkLWL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TfXZnZK3ti1VkWMKxkPWlVFdSg2r1O2x3tvtmNzZ7MPS0vyl1vCOUFIfmv1BRhYlhNnA5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UcenVtZd2a9laVyLlx2uGTS8bNK3X5lL19OsNJaxGa67uxbmrB55Ex8YiHssUBRqmZbr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eaEcogdjZa5vya1ux62GNj5FjOuLkmuKU3kVbnc4FuLDsgFKrUjgVLj3nt0ALU+R+pcD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y3JF7OS8PF4vEw1FTwLw0GuY7+5cvlcStlJt426bRuYzbTnqUoGft+9iuOmK+w9+mvcbN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p9mvKfFypVie0HGu5A0NXFVmDqjRXDC1bEmM5srsq5ylO8+bfsUowRTZytNu17SJRlGM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tz7WkqS5QNVeeaERhwArPcxawLQvq3k1yyv3HSqLdFLuU3C3ody3axO2McWqCnJ3aaif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CD2tbvb/AIXprLx0tcsfPFg1W3K8UWxdCixe7smPWa4JgnSGvc7bQLOME3NzkPUT8pwhX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eTPMO4YJ8Q7m/I+PkdaxTYLgykFmmO3duellv7G4Md2vtxh3bMfhK6Q1XfEDWa90DdyLt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tNqq1rcMBK9WN2+6MvGvKYC95udVbW1tZbjVmw5WMVnfLzm3E3K0NNbwGxQo5yu9QwfY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Kah5WNQcYTM7NjYPAGZzBa6ci2sU5Vfde8csvRl6uZXZ7dOKsDki9Ssq7YKwoWKsUZLK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wPcsArsNgUurHu8+5kK47zIrtHMW/gv09dmRxsQO6OVaarrZNuzLappsLBsP9Z8e2s4l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3GsbI/VD2YTV4+LZwmItTtarUWUbuGMdoMauyy3EqxzXZqdyx7V4k9RfIQ0ZDWJjXds2X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Fi8OoYLrkfqUXJd9RTwbjx4slyOjPBYNPFy3oGw7IxAp42QgpaSdg8QiWRzkJMvCRmbE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OFUWODRL7RWuFh8rs7Jbl07EZbsi4ImMBfRdwoljmxob+NFNbWw9yqHJyCuNjjMW5fpL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06pYU7NmMKOTDsvcxsFOTZZUCFlTWZA7qqfryZRwceKkry1dbLGlLaTvKSLFNfc5tSjK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7OPZXlU29yhjQ9iLccmusY+EldVGTkWcrq3vT6CusZFDVLh2l7MrMW2f44clopYylGtH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0S9+JISV4puX6f21rbRQcnLumNV3GAS1czGNTJUjyyogJhXsNdqzOqStMYK5ZNS60Rsp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KMaioc3ONVxH6Kj9BbBWq9/il13euWjuLT04NdnVIrY1dsuwuUf2sla8N9mWvs2MGVsh1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ZUt3AUKboQBKrArLXjOcvGREHLiyJi1WZXM8pgY/dXt2411WMl4yKHXHUBm5BHLBpjuy3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Lep1escnuHtxlBxH/AEraMgWL2XJLYwm1rn0vMOEEAZbO5oK72Mi8FoxFEsKlu+K1Sw2DG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l6lU83uu91IFikTHICsnjbqVs7gr8S/QepQWOliK7GtDyw1PZi/k/wCH81Dw9nvLRdsa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NztkM37mOPNngr5n8/wAEGfyn4zW5YNpWdpl+MkMBXcPbVZa7r7TZra28ZzHdVthlqU86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2JO/BbWZ+mZ2wYa4azNPNGD08zlOPoCB6gQ+J5m/M+T8Qz+Vn4nq9wVM6vu04597hlso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2fqnHdo1DoMO7S0qhq+q9wtXuZNGhUO/F40vlV98FXx1xX4t1LS5WJlWPdmZNolLtxpFC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GXZXXXY+VAQ19lgF91VqCy0MmLx7YtC10bWzuOwfhattKWqLdzcqHuZzo7inkrpVbPp8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6oabGhPIVYtt85TG5dmyh9lSjU2+bdLbvhaa+8j2Wgg8oWPJrdq991bdJu79mTkADnuJa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bkWbenVJNggu4zfmtVZmqblZbxTGsNmMi32LxtZa1W/KoxRj5XKx7LzUhwrR9Rk13m/6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UYjZFWNZfS152FtINFh29t1OQqGxmxfflfglvbZWrId1SVtjKbsHHy66+nhS+IeGMbWx+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4C1VLv76Ryicq677iVblZXimrt/pQJYCXdALBpOK3u9bDseewzi1eDFMnIbDwL8d8lNNT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Oy2RxyaGrKwfJbZR1xsRr6yR7piZQx7M7KFtwy+NGJmGp36nYT9SNm5CbrrL66MYds5d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h6q6MGyyfS49ar05Ga9VNYWsxquRvJLq50zBUF9k/UoPG3ObGYqaDs33POXFcW+yuyxD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Xd1C7dXU9pZnM07a6Zva9htDfOLiC1M662q8Z1/GxmdufnpeMbZfgHkMhpda6VVW8mqy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r7LpY3A4VptVW3LFBn0hZccpW9Flitl17uSnsx9PAquKOKy7KVW7xsx3OIkYFGTIXQtC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mLnVOZZXPr6jL2rvyPxW4LYEx6RLEoZasQMbq+xkHWw8ocDFtt5QY1iJVt70FhNGPatl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ZePxmFs5VhPD6ZSFtsYJj7szk7d2MdDDBtuaziaO9y3kaprsryTlo1lekq3j1zK4O6m1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ARa4150lqvB5UP22a88GtJl6mrHFbNF3Xa3Gd0RbKjEXjZaCttJVKkCcbEr045rRTob4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vWzHdBUwDY1qmIPY3wol34xBuZaiIgjmC3RrtJgcmfwTGlQDSwaON83DzUYfmEQ/NXxPj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N6W+ym0XK4akIzdvdjWn54sI78ZruE1DVDuqLkLEat4VENQINM4lZzcQXPBkTvJNoZpD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zE2YJub9DDAIfEE+PRT5HvHVV5YdtaY1dSVh1PC2rJ+nZsrNefUWNKvcq47VHFpBy8pF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j2i+Nk3q0ZCLrNk19kHMoCs9rG17US3VjK1thNL2PFWy3ItsNNWN1BKjZki4DYZ7S8RC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53GDY9i2zMWxH5tMZmJNBCU7FLCUoe7i3ANW/ZZWXuZLolgWzs2k6yP1XwmHY6lVp0YG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ZL8W3Hnc5mgV2xXOLOoUnuClu6MB2VqjVL+Fgq44pROY+mSy3NLYpvr541SukuxF0bdT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IXKp+oRzxXhZaFKXit2s7jUs4a4Wc1uqaVMry19IMJFfX1JYWUFbK2lX6aWc3bM45MSt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qZdRYEtQkscjjYVMx2XvNwuWxdLi0LRj5LWG2u+eJa5Lc/JPGc9mmw0srtzR3Rv3FotF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ppYVSwezyspPdnEi3LY1Si+26PncWty1RbM97I+UK6dO6JhmxmxBpkShdrZV2maLjcYye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TUw6msC54pTJ4ZT42Dpmxq2F+CVNV5qrUgrRSj2lsStmy1tL3GtamrNmVlJRLOFhLEMm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0mC0q6V3WN2yK8Sq2zBVTU+PS7KSO+mmKjb2eI9w4ou49W5XQeOOmsu9b8qW4xrHkBCqt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3ugDkpgIBqtygz5meZWbXJq7t7UsWKHkcW7t1fU4Rz1OTkjv0C7LuER7FGObzL6VsiYo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KVroNYNn0tRl6tTOHduJKx+5c1oInArBiNHx3qOAUSy6nZsr7YDKJVk9llzbWsevm9yrV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u6qmpkrxapC04zj4w836ds5FE6abWX4mVkqspsWxLhYsBFDDJrdrqOMv40JQBkVGpOIC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BjxcsVqmf+re65FGJVoVVnj/AMckupGPMTt3ZOVWld1Sqa7jqw2nSEaqI09LcarUZe6u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cO8ZySB4cxUcy2uyKqunDx5EovFqgllOKSeKzgmh+hYffLMPcxkNdyxvJHzf8KPKfFvk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WH2xbdRXjNqaLRPY+QPOJ+d3yh8n5mxLRKTNeT6OgdeqY/F0C2MKSXsXu1XOERSxFbrb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zYUNvGhj2h5nbgDrPqL1gzjBl0mK9Nk7Wy2OY1JEIIm5ynNotrwZE7lbTVZnbScFnETi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aEAEbjA52vInMr3isUNeRTWpzaqUrS1UU5D7x0fLgxFqfMuNmTh2bt6qGdwVpN1o0lwG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1nuZdBrv92wFVQvsxWG83FeuxG4r0rRmW6WJxPOnHGn9tiqjyiyjjmoQ4ZHN9IQLSHFW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q1WZKDzpCy6ztM9ZtlfsGLcqx0IuoyDW9nBq7a6niA0VAvdj/ROJTU+O9N1QW7qQSCtH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DIta3Ex7rFLX2dsZPKm17GmDhAVrdZiZGHarr1Ww2XrpgMpqA2VjsLWqWWYVlWNSOS2VW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8euxrHIGo9r2RXDIG0oC7qYWI2bZTLuHappRq01WcjsXiyjJlWQyWKTZLMluOPkM0pKz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HIAfKV6nxPfca6tF+LNdXYorpIZylgPbuc1EXPXEfif6iw6IhIMrPG1LFpjv73Z+ONkWp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Qs5cnZleQQi2hrMde3L6K7rE1uuh3lVTG+29Vat/ffnJti9r/U9kjIDSxUM+nWofLC5N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SzJrMwr0qtyD9Zl8nQOrOMajUeu9AnO5jUZRiPY7oaItnbNLWXZDYz7vftWM36i5HGcz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1anK2Kw1T33CcWyBhUUBcjDr4c+Cnm6WqwXCsDJZ76hRZ3GwtDeSkyLVtuYgzshZUp31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l4V02PPrU495ckYq9qm3DuWyvHsRuBDW3vSLcxrLabK0lmSgl1/dTb21tmIqiy1415rG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seytu77H420jBNUybAjjI8WOrRLOdJZkZrC8+m/SFzac96NUbJjJj4sexrZjtxszLDaM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MV8nJTHHJbFC+bLKsS2/IfBo4pX242WFR8y1p7Zjc2evSZvVOAzclt2Y9ztQ9vkN27MH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6hnWM62XKacV7nux8YD8CtdblskOWybeFuNa86aNX5m7Mim0Cs+6cfA8MDqU5NtTF0vX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CNZQy8tMw5LjoCXydSrMZDcyyzXIfkFMpZhDvgUCxKgSTouTEZzXWCz1nyfEr/C6IJ/o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ZfMfEe6NTWkLea120eWzC/cf8+PE6n86jDxX4J3Nem5mjnjtcLH7lfEgNG47TfbrAVKz2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SeNoGnugMBnb3Gpj46mcHSDJyUg6jkCf8nBl47RbKGgXcCmagWeRA08TxPBE0YG1Nbm/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4vdW5aF7d9ljGzIw+/aem6TG/RxquTVG9qmTLdlP77YtlreDhL7xj1lVo9otYWVJyMsx2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KKChiZFVtPYWxUHZAJVnRLqmpy61cStX416eNgXVBa0ddmlaG5W2tbVZj2c6rcYtHqKTp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2MWlCAHKxK7S9ShqceywXUWVvnVcK68ZoLeCreK4Lbbkx3tozmUZMsxQ0tqykXHy0C5D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3c4GRXh1W5GRlY12KlT6ryNOcUlUuweZsptxmfqC24KV2CJZXbQuWPpVyauQzsfXTTUZ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jY9mQcmo47cu5HfUq4cnqIbsPqnG4BLiSLaLJrvMmTdjXWjHypRV2Tls0KGCw1B3DzsI8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+HZS4i220m7KDUCmy2jFq7y8LrQ9dlTUJk7ye8kw6xc2U7ol9OWAH8VXcZz4wPqLWlo4t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bdpEtLm2saTjwXFSt0fQVwppyA0uYvErCDJv5TGIEWwbYKGqvKzhWqXcrFrXQftrLH5B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Htlp23RqKOVJxxRKcpKymRW8ycR7Xsx8hRRb2zkPztcneCt3c5chl1lhTX3rTgjuf8T2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ylAQbXjecasu4xTV3Xy6AMpFZ8eq9MavOsuhoq3iUghClVVttvOvLYOubhchkVcfq1tY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IXKPRTK8mtxmU05TY1lNWPRejS+njc14BfLWuKVuXtkWsxJYtK0/Vuft1C1AGytDmXau2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Ze12a6wZQ1gEtR2a0flZZWRtmVu5j4oaq5gltgLIrDWIm5kWsFx7bKqsTzSTMt+crtKrU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nduZA0+oVUe4In/pTda9kpV5WHzNinF5m267p9ljZLqtgrbt1fLtzmBZxi01td+mitUjN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RhTkn31gpVc1aolhrXHtbuBTa/0ysLKu3O4UON9Nl15FRx7m+VYoS71Bu5kM+K0sqdJX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2NRaH+mlOLVLUrqRqvb2XliW1xC7RHIJZ+DZPtNjEjJsBJ2uISLE+CZ8C2L4B/DXkTIrX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GcooHo7EFDsZA0MD92350XrU8lf1Hz6vOXJRVXLbPIYdsgsOXE1M3Df6gbQCi0NUBMf58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TuskXIUzStHqjVxq4a4UhSaIgyL0YZ2QCvUnEHVBB1Gmf8hjT/kqJ/yVcbqbT/kbp9fY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6pzGfI0NGP7cO2rkr8lap2590uKbclXdrHXIe8viZTxxystspSVEiZdPdtqwhzrepGsu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mFxeZVf079tLFNQ3UVCY51bmKTKwypj86rcK17Zl11ZQQ2YtmJZS+Xn926LjvWL6Fyaq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s9tr2BdNVG3P5C65eYTmVRtLaa4wX6hWrx8avMr5XKqpU/6CDHvmVidmulihtuGTiVXi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uq0oFyU5DgzHp1VdjWotJsurL0LdxW6m7LyxZiOPrClefZQfr6sidRqVGUW8h3FPPaYs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ascGFmGtldSMiYp/XyBVVlM52GlNzKK3spGLkPSuW9bJRjVWVZYSonzK0txrMh6KsR8jn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8xjntynXdTGWq33A19rHfI/VoqtrTHrux1ZrPL3Wha8i0z6xAUqGPbl1222YWRmYZ6rV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qWx2qUykOj5GGtMq+iiYivXZj6KntGvI/UR6bkSm4BcakJX0uxWtpltdDxsbEYUU10g4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04aLk4ePYt4ap1uMNDvFrZjmNdayruWMlQRuS/UouLkZD2vg0vlOqJSFvd7DTZxeiu1k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XnPUL37LndLKbKcGrufT1zs9s1h62OJew7lizEW++Gt6wrBLrsGm8NUMaJXXYqlVqOQFI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cusUutGPdGrsrYY45Uha7VTuM1jCyoWlOYFj2clDpP4QOQElh4s26S/6kpDrL7ir4rUK+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Wp8iXLjiN5b3EdKp7i9TIWn8YMvwirYuJbtxfzsryEoyMywDJqcu9numVitCpSMlUxyo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lTWbVMvuQwHiqZFaUpcRkZIPZsyWnGxkxW7draNlVTUvtHZ0GSt2Lxt+k+qy3pw6Ew7F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J3Jl4PbH1Vy1UIK3sPaV8m3utlblr32t8JjWWVKSCRWrrai1zhyQKyxvBw34dPBt2+G0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3GRkTHRI3a5P4SjL7j59gEoCaubtG+3H7XeUh7QooLuvJErZuNFWQGCX9ob0ltpBayvg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Upbd48Sv3WtH+dQ/Dfksu/bIg8NyEdiAl3KWHQpliB16d+d0qPhNbb4EPovxPMGpw8v7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+qlJJi+1LE2WDh6rFSxbXL4ykZDxRFJEDAwqjR8ebas1ZU9rR0hSFYUhWcf1+BmpwnCBI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52oKxpVE8RPbLz/R2V29v9PIqO/qN9tabRxsX3NWe3bSFmRYCXGpVceDLkB1uJGSjdrM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rRltRtperpkIzVVmyg0VDJGVRwb6mx7b91JXkGx200ZDjs/K6sYnatbJsD05nNbT+pc55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XceSV44DnGorrtGhWdpXlcp/ODo35rPa6Lay1WnsrcuLMZ68hkYVC28V41FPCqjmsLrVO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VjvjW2lUF3Flx3amcksP1dmOXYHIXJGQfrJkKL7bE4sMk9jmxi2xbyGYBExmJdqhlU4o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tweXdFoIGjrp+L9VMik02BPqsavpl9dbr7kyVL5rN3fqGrBtslOuIQxFHHthnsVqpQNt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a4ZKeT447cuwcPWVSpTI9jpXfxdGDPV3F5lZYz13Y/V0CPbTdXcvCCwgE7ZbrKlGRY9t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r3Rsu36tH4xBxWt2YnuCL3qWGoqyqqu3IybcZF79drNm46zNusNqZBlHaeO36oapbMm2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3XPGZd/GKCkDkyvJurrrttuiZOPh05We9xpAKPZ3MIn24dY445VJmdRFkGXbXKszJslt+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kMjW6tuGTZXW9qA1lXSrKdZkMbD3NRrjw7XeTs6OLYn07WUWFPpyWKKHs1FuACZAsGGq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DPlbvzXqsJcqFbljWZMucM4uGxkDlQ4ZuFVluPwtd61VenZCNjc+9XiYH1Mt6TekFuTR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pV09rYOkYqi7CxohppW4I44q992+VK8MgOeYXnXZXUFNJa+7G7S5eNboU82vft2Y71XDL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41xQbIu71wx/aGPgUu0p/Tj0G2h1fnUOFfDjWbeIOXVXKbHWcgBuHLeBw1WQGtyFRlD43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cSSyqqo3mnnXbnfiXX6IOlQuopuqx1dqmo4gU6nBxFN2vqK6Ba+od81FhNv5qwZrbxW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pQa8GsNM2zhQhsEoqVlzmXU/k+411iPsAeJxsmAe5afnGHtMI86hjDyPmwez/c17CE8i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6GO21bynTdlrZVH2pBDr8FoIJswnx5Jd+Etev6jKShVQqq5C2KILyrrYGh00WjjYicjQ4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OuJBHEzhGUGWUxLGSV3BoV3CsIhTcC/1GmnHRVNztzhFWBZx9dT4nyCLJ3C8yfFBzFrF5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+QUqDZlwcZwAyMpGrT2xwJjjVNuVYjCvvYz2cVTKKQFGRAFRG8XY6qxoYWvTSjCylpcq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udAXi/KjIXJ7izHLMDYTUNomFQljs9yvmJ28oZr1pRmPatVA58wmXmKrTJ6dxq7HCm2h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IpvYnKxbALbCvJ6YiNTe+Q3OnMBjFKaq29ztzODYhekmXZLc0J7LDkaEe1m5CVtzjdtZ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dUteq2PU9cyKgJUnJ20Gr7dkVQqLTYqdLyFrcOb7N2JMukNDXYk7rzp+KbVtqtxYt1jz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VJZdTlI2t2MhsxAjXdPx8N92YzY9CbsxNZLphA8ez3D9LYgddFagw/5Cqp27VyAui/IQ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FNKLdgCwWd2m3npuReFPGyr02KRfXi2U4OXRjXJk1ZKZ+G1d9dDXFMHp7rk024dlbYjH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khciwDPMZXMV3Q3udJVApM5mku2g1pvQhqpQt17dj6ezvZLQ4rXxshyCC08w2u1WFXWV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Vre3cx6+TV5C0OEv6jBhViW42lYcxj4IrVcavXdFI+tUyvXerqBOT9UbOXI6Exv2xQ1h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WTp5JpyE55Wgr5dlfDBsTVrUquRabLq22nddJ0u1UfKyPqCGQYv8bPLzP9VG4ljI1j82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Jq2gvzd1UdrCoe6wU11LVlPU1mrIzkAkUHG52Vqle87C0uNk1KLMmvJn00yEVaFsay7F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j3WZSOX5XGtnQCwNZliVtxsbKrNVOpk3mvHqtKMLLd7tMFm5j5RQWdrKrxd1zJqZsi2p6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7W4xWwuNcw0UPxDMkUc2ZBjoMysj633X5HNgjGbdZ+qr92vMqSLkaXJPKtqt0qt2Iqt7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NM5bWH+nbYOF14L04gsFVeOwNt9qNSvcC1e4dgzIfaUnt0cFeEIG5PyyvCjzGAA2ZQW5M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28ReL8txV9reIB5hhEX8n/Ej3L7WyvY1Z3LBwv8AySp+EVuR6cPe/wALF8wfoufdBPgg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+T5xSvKU+XTlFHcosX3GVnTctTuCUWEXeDnTXnmViZUSypoOBhr3DU0tojKyyq/jEdXhS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RU5QJ4Cwp6bm4BNTU+Z5BbaxBXbM5NqKaa59QAr10tETWQ9q1LbzDBVupprNkx6O3Xk3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UEPs4tFNdlVa1JLGTSsVVLGaWWsqU3Mr5nIPXWKQm0XJsqadxu0OaPdvjVTzlOOuLK7dv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ZLNZL20WWL/x12zRZVYO4kcOM/KeyyKtiV9ysmgCpmr+nsNZaWWdk49q92yxWhUCZzeVt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7QMyuyw+TK8pqlD03FeKM2rWF3ZttsN2O9rrbZbW0qvcU029igX0CJn8D1AUcelqnDqW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WQ15p4dwcxlF8Q2qY3PHbgHmTgVsjpbSfqLQKjwtzDV9KmVkha78d5f04suPltUt/fWMl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FTivc47r5TZGLh4YLNeyovUu8C9cVwrpkd2NkW0E21OuRikth3uy8Cy3PfUc36q6XYqI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7ErsqbGqFrdxcW25KWmLaMfIz8mrMc2Yqz6GjIoXhGsflmZWHkY9eUyPwoeaYrXoDMfj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unTOSihSx272ZFicaarLa0LObJVc+NMOiy5MrFyKkx6i8qsWtLSttbKDGrE7PuWhtU4N7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1RpSmv2vXxSxawzZ17hM/tK2WjDFr+rGVRbVb9SQleYwnUQmRUvJyh+lmPav0Nzbccng5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222VCy7Mx6AnYHE1KJx88uCliYp0XsDC0KldbeG+eJh5GUhr7f8AjL3fI6RkVLj1cnJr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RxWWluM+l6m6V1WtZVVXWK8pkErHOZNZuWvv2F8RLhQmTS7YzNkUtXjUDLRpXUrJlW1V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QEO2sqtZXFncXIQ1W46/o5VSh1dd95KjlkWV49BctZWg76k1Y/M3Ia7xWpWkWGy9SoyK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EtyJetlDJ29Y+OLcgsqpYeZBPJOoUMzWVVShMfIryV+ntXIMTjaOxyloeuUtQ5uxU7vb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XJa6PkN3LjoQxN2u+IOHbFdP1Kqgzqy/1tMutXIKDgb70Ecs0qS4r3H42WO0wd9664vL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xKQKg1o0pDyxAqdMTVfEc40Waje2eSNeW/Hj7spdDIcvVW/tyH9qP4dTzqadP/cZTBFM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eOPj59CGadTrCZrPpVu1GU8irK3FpQazLvYUKTezhW8mgn8ewwVQLas71iz6wQXI0srDy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QYtisH9l6DcAmvTcImpqa9WEHmcI3bEzRwyLrO8S20Z/HdUP3KGcVbAVcVq7u1dqzJyL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1V0AVqKP2cyNW4fkySo+69Rt7eMruNtdFhABsrDvTais3MvznvncyUV3FmJi8GryMa0XX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IrtmPl2MrUtdTj1Lyylqn1Do1uTsA1siV0h7nayXY/KXYzGUWNjWdVo8ph32JlUtQ9bg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wr3Iwzasml+FtSXE0raXW3L3hr+rWjvUbb+5OP6TODDyailUOO7Guxui2tKlsw5jHiE/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eqc9FbdRrO7HzUVCHaY2ddjOb0+oZg8oqNstFmLKcnt2Z1dTNT9TiWm3v1X2U0S09jGs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p7encxhYxZ+3f9Vet2PMrHWw4dDWXX5VdEsVLBZGuq42F3CuHdGZqgNLblLW93FLbRhWo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LU9uCl1I6kobH7rpGvZoo3GX3Y19mLZkWJY+Atd5yUfHdnW6mnIrStW1LctWe+4ZK68h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49zgQLsNsGobhbcrUV1Y1QyMk5ePSndycmy6vggw/ZYKg74T3MRKeFcwu0Wuv3L7/wBX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j5N2VfXXpM/itdWO2RPpWWdK4ii/KqvdxuVYdzgoaRfX5FNk29RZ2aB2WA2Oy4VSo2RW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rdRpcjHouumQGrsQCWaFn81OK3ZmZqWUVpQ9segqtR5yqt2vpe6io5N/HDrW8dQAx8jB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vh7kOP7qwiWWFmMI5Hl5wUD3ZNqKDmsa6MtrEvfJvTHd67OTWQnjLMprZl1rTbhXhxlkhb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SptvaC6J8PMPBr7WRXXiO452GoCugaw34ht8ZTllCFszIcQiYPBcXNsqSmzI5BVKzuOku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kOIDbYVu444BKYoC25tda0VLwbMZmfcoArqOQqlrC5x2HI2sxazmef6dfzcDA3IFhs2G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xFaBTlhRcU3K63aziwgAaCjuQ28KwQqLU7mscMf9DV3FZe54UflWgDsqzaq3dCvdd3Z0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OO/Q+IK9l/M4x5/LJzW/H0muJt91NbcZjjv31YqoKKyln86O/E4sIDuMBo+YviBwAWm/H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AD5lFntZv1KE5tkY+wVSLjVtEUVjH0uRBNRhF3K7CIrAx6g8fFIn61cGWY3CwMpSV2aI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dqdzU4zjOM1NenyDuadpTSFPVz+qOwqq42WDV8LURGqyq8e5klzi2xV71VVGSS2C9aX1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6pZqWTqO1excmYykvb3O/RTtrMVLVt3hjg0rtDhW7LNp4G4Sh9x61tFzCuuhdTvrWETD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4pd8euqy7INlIS4XQ0qDzpU97Ysz1rx1rUpYmQLLHSYdaMLu2lj3OzZOVwp+rqy6bENb9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ZSn6S3AMFAhPnD08prAmXQnAULRLVfIRkKmmzii3NVbypya+XFMMJfl5GWZkWMWospvo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MvqVTIrK1vEzidMHEoyODZ3tu/IK2oK+cxCO42CgONiGuzMotuGA7VSkYzG1gU+uWkr1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y6XTpP7vUrqrRXddC61vZ1AEU2087uVeTrglNjwogGPbkWXPepGdc9Jwq0yMrJX6O0lF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fUWuo7pWdRwst503HVrcjBLyml+AqyDLQ9bU4GS+L1C8ZGATEIZclgwRYGVB7dcdz5bf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q/BuyA0xsgUr9XQJi5XbvszLLHZnsfHxh2aLO0xsFuS4FdmHk1Y2Dl5b3BBslbazUecq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dhdkU5fKOeRyLGFdNfFOm1dy3KzK6Awe1wbEivsFFZHr4uqBaxNMwZ9L0u5XxXvs7mXlW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ypuM3yKUTE+nwhm5bXynp4WurKrYBwVOOijDFSm3JTHW+/6kYVzY1+bkU5GdZUrh7Cp2H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HuIXYCHdpbdaWt4ySNY1vasoyBvHVOTWLL9mWX7FilZX4N1upmsoo7jcKjxZLKuy+0ON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bC7VFVR8idy5q9WTHoxhQaa6HXOetX6lc4e27LX6+y9smrgn1NRW262MujUnKWAEYFqV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05WW7trS1K4va7WR7rKg1s4AB3EpZu5cTxGngOnLip7L+Vlbe/ICmwIAiruEERXd5aI7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YQk8iYoSxnprL9nz3K6ltv7gCixO2nAkkK3GUx7fKAN6InO4MIvbi8Y5m9QHzvywE8Qo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XtfphtcdZdWqjptfK8rDuFeUbe/4DmAtFBhggQk9smexZzM64v8ARE7MxmDW5VXBltOr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V3ljd2PX/UxZqMs8iVvFfU+q4wZSGc62j0o0sxmWcnWbBm5XZxO9gxGIi2zuGe6e6eZ7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E6w3bYlLKtmKZU3uyPddWNuyWTFp42d5UFlnCMcXIPEVu2P3WzadJ9M5JrsUUPb2+6yr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UyF5CqzTexwvPtof0F/XroqKrdlW0WfUd10IY51nbhfc6Tb3MTqvszPpLDi/U5DZNlZy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xMepVRjWyiw1yvOY06WxFvuWtbyYT2mcV3VYWGnbtwmDG60l9KcbKNLk8omwsrTUwbe5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sZVybzafKxKWcvQ9T5HF0UiVs5XMe0UC1NpppbYvNkW5LcW1FQHhxlKM0txmWVU2WlKW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Cuu0WzDsZ7sjISwf1LveWSPeryjIsMZBfLqlrsyMU1LkDcpKlu5j0WHDoyBkurMfhfEFr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rsWYTDki1vkXDjYGCUr7suy6reZRRkvYtlVGw60Pxau5mqF/A5WSS+Ln9mzKc13jMVZsZ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BK8qurl2bJn1CpO3zW3G4Q1BarfbFoZo1Wh8lj4rfgeRaETXAPNacKzs9gWUsBBaleLk5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MXitxKKb7KMerBqy80JLDY8FosTNQLjr5bHsFViZQse2s6ucw3+F1N8a8vZGGrtbxZJk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KL1bIVBbkvXws8dzspZfm11d+rDHbGPPo+Ywae3TkX11zW50jPqWtTu0WNWvfZzWfp7M2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uomXZhWinBuSvBxq2TMt931LfRYtirkXObWK8wNIcTFS1cwIzYlNV00O6BD+eOq/T2EO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6j642fl2H0V0em0rbmdRwxEuatSXaU4zNP8Ajzuqle7Q1fFsjU5Nddaq135/FYE3KMtG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K3x411tjduxkrD8EXcfXcuYGUXrXULaNfV0wpjifTWWGxDWyWHgSTF1wHh7fNCfHBg5X2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wuYbU4li0G9m13l6lVptWAIZkoDXudwwMDim+BHctQsqOnYSv8jHdjNj0+TT7HqvSxa2W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cmiLfVAUaahSFYUlSebbK6Rb1ejmOrU7u6lS8xKeFLMwm7BO7ZvuPO5Oc7hgsM5GEtOT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MooHUs05dnpX+TP3I51KW0KbuNKe6ZLB8fA/eME1NGNKz7lhqLB8WHGMNdizlas7xhKG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0zlqLcBFy6xBl1z6lILknNTDxME8TcE6ueeQw02VYLYrMkqcuz+JYjc6G8OrdyylyC5G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1UW6l5dhi4lCU9QtxlmO+j2URbuAtJU3chdkXYaF+01cxfDZA2UvrSdimypsVcpcvF+ld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idPtFWXm1Ih6cP6LIY96jqFqqmXZ3rsRHObaRMe/tPTYOWZWtdtTszM5Ypj2UW3qjI1g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GSa68qtLxvyBBqumutmgXTcSJiUZOQ3I0XZrcqxUXoXikfuIGvayFTHx1MW9qj9eBWyl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TIxmw3bPR663sbuNS0axwenvW9mZjvVmtU/bfEqppZtJbYCtOQgbM3jsM9DHf3vZj5eE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NZq+5ZZir7kQIbM5icem/tTLp75r423XU2UFcfKZE2BW+PbWzcWLRrkZBkXWhr7ClXbp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+nY2G9iZeOabKHRWBoekdPHHkvF+FZtUmU2mts5e9TTSqTJq9gvYy1ULZGVWkbJd5Tt0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B5b0Q6g20Xt0UBS0CCF2lPT7rR/xyCXV2Vlv0gqkntaTXuxLBRbkZtlkxE9uR7K6xuaiB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LyjeIPMUebL1AYlpTaabRmLkBmeU5AqQu1sfxMN+1Zm39+5b7K3zMgWUUkFNlC17kU5a0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KfNx0srZkbZaY6aS9v1Kqu43YWdngzsvLHzHx6/q27CsFie9m9sxk7hNXZIAaxr2ybbuKx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FdY6c79cFoXvy6oEXRR7v3V6Xi8q8W/g1q13LVhfTZd42pPufSDFewIGEDo85isCnnZb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cpWLLK8TDCx9LE0yOveUUGqxq7KYNijGZe/m0imaDo1c46jVtELVzCyO5OoAAprt2WAB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j0BBnXc7zZ+kzdxQNGxP1NeWlSjjWVbIyKuKXeah7Z9RYgNptLLOJiE8CdOMlp9S7tlu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IJXRM0ZQ4ZWbQptKAsXbyIeRnATgJxg2IttyxczKWDqGXP8AksyNmZLQkuw9GmD1eygL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4pg6zitE6pikDqGNPrseDqGNP+QxJ/wAnhz/lMSP1ejV/V7jLMvJthE/j0Hxz9Fb212cDy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AFCwegs1GcGH8k8pzIguE7tcayvTWIY3GMqy/SpQ36gOmO55gBMVItSkfTrBSBAupqDx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9zOrqJl1TUtke04pZrGOnvRRS1tkU2a/G9kZFpXHeZAat8Wsmxy6PaoyGfEpaNVZiPbc7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2IxF1ncLvawt/RXK1CosXpN3FyBS3UcsZFwygt3e76JWAGxGqfBtNWRbcK0Q8iykRfzy8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TqFPbyq7dGq3Eel8FK6+nZK0ZWXmjbcsl7+lsQA1LlgzoiIODqtfTubDpyAXVXY1tnTcZ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iafHqNVfV8Gw5Vqur/UlS9geY2dQMS0GY/Nj5qmc6tdj4t7HnbwVkxzcBctGE1t+RXVjU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pqtsyqcMrkWLalP5XVr2C1ainHvevlXKk7rZKGnIqO2sr4uqbUWLZVQvcP8AxmRXLEJl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1rsXsVxeF+LXu5HtsUZdyZCOffXqBUjVMhxVLQsyoqhmZzUzFOGPY5mfdab8JgmRfW3cx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ZVf08Y1qLNWzvfp0vluubQXqqNtQN1lzrVxl1k6fYrVdQiqz2LR2w1y7A5zscj9LTWuKl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9bbxWW2AHFziosysdVHlMuvT+5J+pZLW8s0byenWr28h+bVgiIpsYYZVLTUjDF5LYhqM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a4/PIX6jJOLjoqZtNGHtmbxLfCedo3Fq7kqsuye6bxqCcnMpo91nh8XmZl7SigUvXZQD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msCqKLnVvq23ll2dR+nZezJVj8wEYmvGZT2mS2i49zMZjbjhakxbkF1+Ub5xiaYWeWxq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3hl3yB9kFqsPqSlRsd5jXWd4ZF4FGSZc36mKnBKMluTu1r2oMZABj1YZ9/UcntPpntvat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i2yyodnHsCHOcoDkJbU6asa63hQ/C3KYNg4lqrOSmDkTe/aTfOlC9bWW997VgE+msEROK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K2LcK1A4LYHFaU7Yj82HnuewfNN26sh9VhjFTxwAs7fellTAJuFGWEeSuiuuVDcX+rJd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6EKrO1ZqYLpQR/bPoPR/j1T8oRNCFROIgHoI3xLPA+35i/LfLTlMH/K/2E1OM4+HExkFqW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gjsiNSkcViZtgmL5t37lG4taztiWUkRLGER5yEJ36GD047PVMZ/rhdbXLO3bWbRrGtVxl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rMd1gucqW01uRvBC8kP6q5Fmy2Uq49tm077ZFFl1hro99w5PZ2Ka0yaKo/OmV3cYfFPJ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i4L0v+pfHwWS2kYYN7VM+dY8x8w13tmrYv8AxyXS+hqH1yJtDJS5osr6hkoeWN1Idk0W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2n2jItDY2R56zX/Tsosqqbu1Yn1EtyUC15w02U9tnffuJygtNaku8NnanUGN2PbVbpOLV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lUuI3Mk1hsFDkZGUr02VPqrGU215LJwpyWMtWvjZektYc9+3YAL7mNnWVxKT3frNiwUl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8tw6bQ2NbycCuHSWB23/AMhlGUZTby7BlWJl3auzGZCkG2gKCo23VPlP9RG4NUr1EVKl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JCclFNQrsp4m+ysJmHV9C5MVNnmbDb4laGV5L3X5KrSmFhpYnHBpaxadq2Wy/RM0x6GS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q3Ji53yAa1lr4q58i2qil7S7dNXQurSxe4ayLLHQKqSw+cSgFjl0iW5fuS1nu4AnJXja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i8Ma0sXErNb33Iochnx8hOGf2jVUvlVfbmzNvH61lATVa17vxuU+iZ7loRKsqumuxx3WfF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TyOtTZiuyphmr6gjYsUuuL05rcjIoxqafpmsVfFmLcoay3nCwV6FQw7aWb4vNtGyq5j5l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fMZAC2WAvLAeVMsPtXfI/J+cmzuXeOJhYAb2FExf6cXZNdq4eJwYGoTkDLq+Vlb86iQpp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7r+ZryO3FtLZtx3MWnbX1c8mlhXdkWosoUsmRl9zHos4NZUxS2mwDjqMCFrWVBe7ZkLL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bqRjdupZz3MqzRuzmOMpZDXbuZSajU+KEV1rOjcgMJPdsbSge2rtu+XXe911L02VuTXc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5mLaKhfYL4vhnbcWvUOgo9p9vJLeEe52nLfoDH5cvUfeZ/I9GHofRBr7D9p+Jf8Aj9u5v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9SPy9DsRbSIzqYrBHs1YtteidiByItzTXIWKqjI83YZ/U0YGsEXIcRM2V5NLzto8+nInEj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ZHb6kc6iyIUSkYp7NWuPT185la/ULm3Uk3crsakZOQ1VXO+lMK7KRTWMuxVpvF5yau1Y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yuxllVbMHK6p7WRiWUlCX/pfkY1i90dtiKbA7W5DLbk8VwUrtr7SvO4qxWQ1eOzbZ9OmV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AzPV5qTnMe6zEssyK8lEOHcyYwxZnWgrXb7q17y2V2XYWNi3Nl5GC1Lcb6WLlsZrABy/U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IuVxoxcnkt+VTZhCylktuah8haMpcaynh7le7K7dqIjTIxX7XQmC5HVFVsa0dt624Si5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2ByvtL6lTeLUbkKSlWO4qtwcvi7ZOnJXNqxruKMvIm8ZFONULzfTivfb0hlDai+Zift00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L424+MeFuSoERy1L7qtdmhIi6C4mI2RSr21XNeSFr0cZ0WvibbfajDGuIoselbD3JwG7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+Hf9Qeou5sGWtdP19TSyil1oyWxQ9TkvXtaqOeVlUVaD16TD5yzpw4onYWy0vCJ/PZJl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xdsH4r2dYwBd6haxymFaV7ssWgCv4KPqAbmPjDVNQqlmtNk+xsg1VqWtt46su+VJJx6l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WPjAIvnl/yONj03dR70rs7keh7ZdimmvFbHqrzrnybjWYPadppvMEcmKCTztx4MvIJuSy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YgpuTi/iUKXdqyxs2LO3yRvJGE7DJrcD4mGgJZi5szLKKKx7FuG7zsp4hPIust8LbkM6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Hu1MHC/T7GzkuqFrlfBwmXQsXtlaSMxXBxMU3nNVFakbe/QieZYdHuHlTniYi/osvIhA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bMP3XOpcaHayV7b2Sp/1GI3jr7WPjfinTH6gVWWFrmxO0qWZVc0Y/wA63WtjIe93a7Kch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0xuIpsmHVMjJpVMZeQ5kMlj83Znsx+YfytZP6vJdtkDXTvOPZYLLikFvEL8v+I+D4HoT4r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6GD7DDBBG+R8mCD1EP2n4l/x8nj96nUP5YZ/ql/L1Ii+lB9ti+GWMk+IHIjHcyf3qT+o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siCt1leVakFxYcpv7P4yrRbnOvucDtYPCqm6pkv71VAqu1a1Yuz7cepqxVYk3Zxxwn1G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do2bqylvbOWw1ZraZBCpY0LMteN+vVenbtTyP4r1xw7eSnIdMlUXLrooWmv/AI10mQCL1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7VGi1vfb/wAUxF2NdRYlzVq91hPT6u82R07icrucdhq1T24tZFbXuuQG7iZ2XZe9SA2W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ahSU3cFq0JbiPaUqtxoW4tYXrl/a+jp4WWDpuSj20FWwql1nUfqNVcDgq9NnUeWSR3Au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sLJ2j02Mjlq3VgrF/LF1AtvMDNoW8JY4Mxr+zZm0Y6WrVo92pY2MXlijugW1y/tZVgTH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1Xd+EdTEwzkzKxsishjWbWqycd2m9jFpa6x6mx7fZeWxgQ2AsOPasr/YZ1aZFtmG5za7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Ttym7Fx63fGaW8Ebj7yTXDkJO2rRMlOAuzaha9SFXVzZU1ldaJjnv6j3lpbvknHWq+Nb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YwNVAVgooYw6bCwilQL7mbjCxcZRWlndaugSwynFcixHnfylsYswNp5OSwp8HI2p4xPD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YbAwXFDxBDOqzEHEI6VTLyWymqrBNqAVpHr96VlZkeDRixVUsiIJbj0kdJxw2R1m8XX1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uUCxXNcoyXsazp3cSivbth9iv6oRs3c1LB4xMjH7DqL5ZW2MRVLPJTGs12yp/N7qfGPoW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Vj39iwFh4xbilVuUzAmAQD3YlNbqceoS3HEpcVYp/UOEnusIB2Zo2RqmWYntfIylIprH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JbEosKriZaXTOznCWWO82TKzxYzl+ig3Yy+6qrk9ta1rV+Vqe2n8iNx5jFTU25016xcO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Lm5WbYydLfnRc+rsmlZ+T2arla+AwE6bwSxr1XP6xxGQTsrASEA0yfNm9qJ/LeB8+gj+J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0P2fzDBFj/l9wh+/iGJqWXLwH3UVdw9ivVCGvKX5gmoRB4J8io8Tb5hjQrO3uFdRl7ln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ASsRg8KFZWQ08QLqAmA/Yh91qP9ewdGQ9yi1SBj2rYiJWasvC2UWzEtOVZavT/nIdIEex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ccetw/Om36JcjCwsY0y7p+S1lqtU5cuBua2mFd27b93ZLq9bhDpdzFqeyv6K+IbqMjql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ZoqyzzoRHyvcuO8YOZVY3FWIO7npTpdS0r021mTL4F88JWmrIqlZj8nXCcDHfFVjbQaHxi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jJVKWv8AJy1yBbWK3R/IzXrFmdaTi+Ez6LY7s6rjYQiZPBfraLcu0IXuS0Pi2GjJyKgz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3T662Ffcqv8A0rO7xpsFfU8QaaFRqvyGQmU1eLJxBrNJrQNFZ+dNghMuuNmLRlrTVbWL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mR3HHT7g+DaCLEJNuHa7i/xdXh4tldXbvRwiqMl6j9Y9hysnuWKnero9t2Hk242V1KhO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XTXVW9VSs9eVYr0rVZOy1cxabLq8jF0e0t9RHasqosLpiYHd/wCOqaIiLAuwl4rlr1vZ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NY1Oow8qORx8ZcavNs+norrLTGw+69nbrmMFyr7QfrK8LS3GvFOOEe/Wpm0nvovGf8g6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ozrj0hgXO634yocpcwWIPaznf8Y+Txxu7Xot5LM8ZSkovbu5V/fZRtO4e5lXqUDXVjut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jUuzgY5OdQguua+zlkdsJwAZ9rZdYe2AnbaMN3YBx8M5mX3koewWX51BxKgsyNVN0/jZ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021ON9pvye4qnDrWWt4LCyVAbZRHX3Gu1S3tFIleLcwzKe01NENCPLBwYN+njoGPccE23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qpObWNRb2jU3JUXmEsABt5jfux/bkYf7Fd57jjYxPMwk97D6TJyzyf04bT4isSyeGYqH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E2sCAwWwsWj/AJ4+O1kPTBxx6KL8jKxFrVdx33biOy3HJP1VtiBfg/ka/C116rRudl/z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EfUU8W+VQHR8Ox5nXgjc+Gs/PxxDc/sX7v5h9Fj/I9F+0/eY++PImfHqIF2QItjIFyWMS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fMDTc5NrzyQ7Fg8/MKqsdhMp+FdfxbWoCeIDqA8oV1K7iIVDAMZtYDB6a9E+bwi5eYE7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VbaNy8JfYoiBczF4itcekWYnYFDfogXJX3WWLUdW1OQhsoxTk3CY3USsykp6jj6KlwNC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VouTHrBstfskLbbXj5rLZl8bqv8A29ntwWV/VZ2POU8yr4VuAq5hjYySzIvuVRZXGL5S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HP6FLfrdW7PapznpPdpepia7sbI+ret+3kZFdIlNIrbqta1Mcde5kLwtxxt2bQx8hcrH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0MbMux3zaasmrsFWqoBa+5eKgZDdtCMhOxbdlt2satjSen4jjOxLcAUu9TlYieF0tj+6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2NeZWwVqisq1cKrRTMsV/Td1Rf8A8gTDYLH/AF5jO6TQoluNdE3fXlV++j6a/JzcU1Wd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McjjU+JVQqt/xt6KpPC7FZ2yKL6JTlc7cnDxnl2D2mxul0dvNpGHdVYnLmBZTldtxa3M2v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lTMUPF5jXbGV081X22ksXFVbObZX5Wmvb8dHJevgtjCFmc4VXYfI6heWbkWR1MuzOK22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Rl9uTnqIW9xVhO/ZQVua421tZbh4KPPpa4bqVvs4oq+I+jRUvKyqjaAUJL662joVYxY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sLLRzh6ffxC9uUmxWrQ6ooUR60UU1UmzGCsXA1Xgm430i1L+ksorRu7i02VLasfFepUw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nbF1S+qahfcXNR3HEx6mvtXDoeWLjV2oSi5vbe17VGNjSz3WLlotTd284WI2Sy41Fa21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Puu4FYL81ltuK25diLV9RuX8jZ8SjEZ8DBqOXkX1mvM7q1qXF7MwlCB7eAaU4iV1ZFVKj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R5nKFWJirut5jWNSOk2bmeolyFLWUgSnTJwqZTjx6nmTi2Lkd3t1ke1633Qe3Ady1goxU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bm25Uo51NblPdSrsY6+ymztNUrNauNiIuZQKrd+eX6d+QSuKwVzxMC92WU1V0wKTD7YD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f671OUX5t9E/D1T7B6fzG9FlnzBB/bPzb8qdhhr0364qjtXhQe2nAjQMqbdNLbDpqL49R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Ng2ARvmZo5Ni+DkZXuxm2oPorQiVEoecPmLEgm/RfyyHV77yRdW/CU2amVSFtyLv6W0G6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HnZ26MegK/FWrxTq+s0xjog6jeUy0AK/TEGgiumgPXchQA+55/rR+OO2rMpdnpL88fNQW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zv5NczLBcarLHTLoYmv3rSvB7bUmIeWTdZzsW3zXcwv32srrVOmUd6je4vklf0WO5TY3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HEt5N07pe+1kWJfeMk12fU1lhfXULbVsy8igVZnT7SmTknlBUztXY9Zp4sBl4+8h6sin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4bAHaxsFe/VZU1N6fXXocG/vLgipLVSOH7iBVbIRLsUoREsaq20l5WoevJTjZSXDWIHt7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yVa4pTS54kO2qrTMe8WU35FW3urdVtDSq+1pkV2YyY+PXfW7PQasutk/5O5zYzl02GGWj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azjhLrm7OUjtKn4WW30muzg9IrGqrbFTIbm9dTOtiGY2S1ULo8rQxlaHc5LXBkII2V4qq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bCo/WTmXLE8VsKze4sbZju/A2Pxr/cvUdvN/OmApHzMTHryM+y0YFKVVXOzzQYZVgRcV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yq8eqVouScjHfHmiZZe5Fb8HRnyGxymEuVmeMCk32ZVQqnb0Mns11bJ9K77K6acgcl6m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grZfj4twz6WOPkID1O57F+oRq9Bmp1Hs5N5Wc+Dd0CIz2Mc16VsyrcmY9a41dljZlq4u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GXcO72wWvIRMfNx1pszF1dazthpyxshPHkPWA19pUPcwsts8ChbGFlFhl1721vQyNlP2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jH5Cdx5WhVQzRsjK4Y9LEB+0bbEdfzLjicIjVplgIStilr3878ji19w8SqtmgZ0n1Cqas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o5Dgw485bVtVXTWVk2Fys1uqheb2mDevxtuYGfMqwnKGrjMfHa6vJwNIuMyhem+1qWS3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b3Yw8/IlaDfcrAPl/mH5b0RtEn2Rfw9V+7+Y0/lZafdFgg/tH5tix9w/I9FHIt4h+Ucq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NWdQOphUzcBi+Q6zzKzsOmi0Jlh24s1XuYwIQT49FMWfMC+nLUV9jfpy1B4mUf1k+MS7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7rYT8rsgjWM1RC8Vm7JQzd2q5LJfdWrXKFZfdUbXFKHu004/N8JO2cm1g+2deBErqa1r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k3Ly72JmfSNybgWNGSoTv5CiuujjY13ufHvKxuGOxLWGukPVXWVtc6ffn8pUwuxOp5Nl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IOmNvCf641wXHycncpqscJW5hcVyh+DGl7Es/ULdOAuW2Pjio05bz6hLC79rKx2VcrMT3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kY2Nk8asljY3SSLKTVwyfhcZ+dKVrodPQ19xq7M3u0rba1ow6e5bkIiS5NWY615eNl0e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xXsp2Rt915lti059tLZ1FfasyTYla92EFYyFTQ7PjGqxYKMfJxsjFFGL2/YbS8x7O1Xj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1opNW/qTR4xa+7k/TcMi/H4BecXJetcXPBnVcZKr8pWrGM6utT9qxbhXZaqX1UZNtAU9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3DgFlqHYTlBTOAEsoOPTrjNx/MCPH9wOotLziAXsWE79DK8ljTkERJ41Yp9K7HM49uZOR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yZOSgs6peY1WQ5wlXGbqhHEeQ/7jTpla4+FfYNWHkasyyu7PzfqEYvYe2fQSx/ZX7W+r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TatKZLvbfUxSyrIpJfhfd2uLVDkt44sPk6+n9Pj0x3ak8rMhk/QV7LbJz5VNUrC1Apxf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Zc0r2T06zxmZHby7QDUmXYljPdlWVYDGWdMvY1U201i9FmSRaambjk8bUExPLWE2MvTb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UJYGvOIeVeSvkAiIRRTXU1sqQs1tXbl37ZjOLLakZnyk1MXFNrXeBXQ1zdurjmNxVWYm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F7+LkpNeMQ+5qVYEFJifu3+JRYpoezmsxKwr2WqReTrpd3KZd4D2EzHyVmZp8goAlmaGR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ulQCdu6wfP8AosY+YIx9F/H1T7v5jeiy78hBB/bPzafCNHsUq3qngs5afxP4ExP8ajzG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ImPaJ4YWpqVtov70OhHmTtchcZyrrqbBQefTUEEE3C8b4rM5QtLn4071G9z71GKsjXk4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91kfhOW5Uu8fLYBaa1MsVnlo4QEBRjvw8o9B0ysAlR7mQW0OXnGbguewFdWnZqNJdkGxI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/HLd7Os3iUXGs2JMPCNtObjtjviUWXxa3xWzOK2XDTp5GL4tXvAZI2rAc+I5HxLW5LuK6p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x6cdnZr28uOVXTss4xS3ndnXXPVj59lSYGVXl051DYmWrDIFte6MLXezPIHKtunMGTPDV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NNjWF8m5U1WwrbKddVXr9LnMWtotLyn8MJ+1nZ0t9pxrGx7cvJrtyrF0zo6TFwqhVwWj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+S6u3uVT4GA47dz8iD+hXc1TZDpmdKbqK2Yq5uMJd39AROSt37q0NnKVXOqLyEfPY141p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GIudyxqbCjMi31Y+PYr2K6pkltBiGN3Is0w7LBZmYoQYm6Kqu29t2M1b61Kmcu1fOFq6g1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c9rVsI4TeJSKabeNSW5PsxG/U46nUKuLH0/gU2uqcoVAieJsggsY0xW45F14utt1W2C55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Qk+n+qZj2ru5UJlPS1XECZg0+p9ZcwqG0ts3KVaxhiWFeHAXqOVo2Qvl9zwJuVhkP1Lx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3Dt+mvz8pZiDYyG3d4h36H0UQ1u1fSQO1l1lkxNIbCI3mmzV0ICF1PI1iXKEldPsJOO42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tPqqllnUDMdbrh1C1a4Czt2vp6eTyxWroqOzjbqFl1/HFUJUBdbK9fS4xWX+bLPDoCZk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5HcFxZa6h7K6kXDxbOMdlD03W2sz9y2t1rFtwEu2xT8rF5rplay54pLR10v4WNpZl+Bv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dJxw5yKl7mZQK0fQFJKOC+hcefb5qhTGZ7jZKjp38B7+CU+Wvu3E+EO58Ssweuj6aifH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su/OfwP7bS+b9o/bC7HoORjLxM1NaioSMTXYx/zsq8HksBBgUEMODUWxxsWJKrNS1dl/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eb1/kIDuCHxK2E3Cd+gWKNehmZ5w3qrY2VVlNe5YamA/nXp8miv2/WW8P/Sx4NjXLdVn0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3vOEyXV5OPesrW3GVhNEChvdkD9WvkrP+pRx16Vtqedq/F77O9Z/FBCo+Mrp3FzB31rV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MR+Jp5W29pqlya+8upufxuL6LX7XtsNeN+zeNWYx5UGxVx2A7eTcFrZOUqtalsnKtyEG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z6lrcixN2YF4ou6s687F2V8EzYiqHUq6zBfjfm6NijUQkNvzZlM65NoeOK62s1tTulfN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lF9a9W0PUNKvF6MJra8Whe7kYleNBjV5GP29IfnCbVl6cGxV5s43ZYnBw2pU5pY6eyxf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y8XjMdzXbdlfTZGRbVLX5mfLamM3GzLyAEGYtqttXr4WVmrkFZVIdJlsrDGauuvKPJmr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+Oz2n8nlWcVmZkJdF8v2PL4boptVEqR7GswbNV4pshQVMqcheNBV2ASpYlziIZdyNmRf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G2y+4CnDYS3S2nk/8CFzEXuWUVVUpdkqDULLoe3Sv0pljMSZqY9XNl/G9vcg5E+BWx4l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UrnsgSyoGcdTh4Fc46NfmjH71DrlcnzGBOTR2qVdfp8b23ZvsekIyXZFMPJ2xr9DMNbR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UXWRR4wKuVlr8a77O4cKrhV1G334Q2z1d2Y61A3ZIrloaynAr5G1hTUWsTE4WrXhsbL8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ku2TYR+g6j6jRdr8fsxF5S6o0NdfjuLsu17NaldqIne5F08/F/wCKXqGub23ERtutspyD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c2DUErq51VZdtFeM7tdnN3KEs1EO2Y8hZ5Zb7EDkuw9AzGP8Als8TB+A8GfzN+B6DUJAlf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GH5WXfugwGD+20sg90XZnArCPNNJeCspZ2/FlM1qVAbczEGgkpfctq3HXiaDuWVcl81tj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kWwiP+e/eZga74UrYsWfELb9FJgPoDA85bjfGadYoyRXfSQ9GXiq9eKNtbZB+XAGHwd6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VVptEo50xbktmVTxgJ401+AHqyMlDZj4V3KZdHayPpjw/wCP/TrqZLKcLZem7EjVtMWh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TkaWVcW0vEDilVWhVd2b2Ck4tllN1+T9LlWpVm0XexZRa9L1Z4cXJ2BZVXcxXm1mF26dD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ANzCu7Zu0z8+Ltp2RCRk1t2qLlSrl5ZgVHiNyYcpWNvkWA3Nq2WI2RUcLIKOJ2uSWVOgT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0JZQV0tC1WQYtVh+lpJyMZqG4EpE1LQN+3ssSllzU2Y8ZSIH0Tc5lW9m9Fxr35sudZl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Qn5QbRsuxbKOmOouyQO9kqS9nTqVqJFDJWmOMjAD1AtRdksLzXmWIvMJdmTHyu1LQNmV1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bumMLbaGxndg5rvCqrKuIfL1rs2qqxkMoYLMmxNDwa15WvWENtuwk14egCcNSmpi6bBsb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4tF1zZLVZXbW482q803PyKeR6dOsShRm12WXoC+IhEK+29eDteyTZ9VHgzDxjdB0+lZ9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4GmdhxiV2OttJrLCUXLWtl5b035X3qte5bwqnkwiLy3WpY8NM1PKWeRycCuhOzh5VdK49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2csvKtS1RSgXIqXVl/dAr4rg4/ff21DJHECk8asck21rr8DXekszZjXrXVe5tOttbclK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RlM7optfIccEtr+mxsz6ajFdrrMu0LXgftdVrWo23m5614Vgss7inpxbk9tDLEfk1zDl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U1V8w406yvLatr2S4U3bTtDeUv8AUaKxvI1qKm43tdnnbMHg1+Ma3TWYbiuzKfSHxFlh1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Ldv3LwRk04so5DXGfysPzAPs/k+30T59U/sH0WWfnBF+PTcX7N+ryzW6ho1OqhrEaxq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zj2LwP7uQPFPwWmK/KxZSZWeQtrhBRqH5LfXuKTWyMLEb5ZNzIPFEOjy2Q3Fu8LLlEX5c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+lQlk6kdV5HmYGR2qqMxWOYoTJ9MVuUtP6plb6AY8jlEIK+6MY9qV2dq8Xoy9plmHv6b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5OPdQr1uX1S/K6r9S3KrWyqvw1Z2M0Njtjlb8ewp3mzLcYtdXmrbi/paqFNScL320rVLp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jWmm5V5KV8HQlI22RlV1ph5uNwsWu5MZzp6U7lqGpcHE41dTFnEMRK1HaKyqsvANnFZUi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T2ZGMk6lirRa3tafDL+mbLFe2lZVYwsUi+vqWrK9earuRxci7GNeTXnC7bTo+PffXZiW4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fhoqkVJZYPZiWcenf8UTWnTNzIZ6Ux8ni+T2xYfTnNbm/GN83jQ5bZX4W5JX6a2wvN6ie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wcu3cXPsZLmNjdMyk+n4ZGKi3dx7AUNA5x6XMAZQWMV9SmtbLbK4vlhXxZLPax/Qo+O6h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b35zcrhyQVDnMav+ozEXmSyGx+RPGBtsrqI+RuU8ZY/CNkOVxxtsn2xByiBRGRSbl4zk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KaEDWr2a8Zx9HTeyT622X3jIFtftCmampqeJiW11Y1uVWo6Zctmb1DIOdk0jjdYXaq5r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lUrHwfBo6XdbXb05qlxUb6a2n21ANFWX80gB2zW1yp9G+7SfmD0/hVdyZKED23WrVUtN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2aoMWduPEW7MxM2hMc5tCrzNuTYp5t7KshwWc7Lnyqci2uRqBB9oYljh9MVaxpQ7Pe+M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rGyIhIGHX3L7i+LbY/1SPSUNbKEoHKXr+mv7t1mo3cyTShlxCAMWrYNfA4qqOzMal7Z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srApfWraybmXkuTWashjxi+4XfumtzKd8eIaU1ngy+TsRTtj5Na7JqLR8biugigcZSgN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WWaLMzD5J2VmvTgYZv0s+Iv5eqfP2kehn8iH0WL9i+hmpr1f4sBZ/ifw/wA1WFAhj+E+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8RPMxiqBYsrM+RYkrPBh7hdXKX4NaJznUTrEEUT+cX9xPELT8oq69P5TfpqKs/iz8urxl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wiamoi6RvL41nC+9N1HxKQDZl2JyxcwfS5LM71M9Zwc3Q6j7n8oazZYcpylWNZXzymAo6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04+NQ/dTL81JcUHSgLkzuyy1J268vj26y1TYuRtamHcysa5b2d6lVty0e7E0ZiWVVvmcH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RR8jFq7RV9i61lQYePdLunJxy+5XYW4118ey3FZ+n3ba/bhDb9SxXwMjt8pRiKUtxkEW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0DGx/faV9ubqzAt46ooe9zS9K2O2/pUvvuWuoYKVXYv1n07rmG0cW7S28ZzNTLe4OkubG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hKmeKnMmvzxCxPyYFAm0jtyBEO3jWOKV00I9DqI4m/c3iIhsx3/Ffa2HmIYagrYNaWTI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j4V9d1fZd1DOOlV9v3V5HZTJW12Vqs0LMWtbQnS61hwshZW68Gs7hPsKjzlMFXGrtnHJ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cU8VriCfRNr6VUjeDVS9k15rdVr91r4/S1QGqmX9pYrCyXUlW4xlEPiYK0JQ+bj1B7nzC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sXTq44qssHtPg+Zr0EO5hryRzp8e1b68zw2Jkdu3qNi2O1fCdPxxfl5NqVC/dr4zC+vK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2vYr8rXeKWyNOtPyB76FIGXlPY6H9R6th3YnGtWwZdADaYNce5O3Wte+c5qBZoytkFVvm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tNZSCOvtw140PTxiOUllncNAU5eR1Ggwi7ImNts4vwbqmQhxMdTYchFDZSPS2BX/S9Tp3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aXqCxbByt0bMgcL8pBxTIrrxkSwgUDkg41Nf2r7Ha6xcfgAvZqIATLyEtKsZVWzhqw1e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tpzK9rFoJbhYzW7WV7J4+PiKeS2DgUMHllt7D5GR3Zxh+cRg2Nknc2TBD8xZV7m7QJqAm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ZMH2J8/afkwwfJ/HfgRfj11B49GgMHrZ+Js4xnJgjqCsVuJJLQNok+iKDj1QSluSrKos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xYkrbkrL7urftR9wCY/7/oqw+ggimL62fu9Vs1nYtq12H51ufEH5SlTY7VVgWDUTzCdR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PiZB3bSn6d0x242XaYKxSCVOY77h9leQ27WGpXYLKcwe2v5Rm7ouS2sAyrktbLDY4fsVX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28Lkx2to+uuxn505tOdjnEvLeylmUsXlV9qp09NU2fqnIwK1QbYlrGlm7Mci3FmL1PuU9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x9GcRVHci7Jz0FaWsh6s5yAmwO+0fm87ZnSx/VZ1YTKxX43ZdnaiW88I18Xws56FOYXl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bU5tbhkKDxyIapxxxfL3fnUnIswl1aNXkIv0vTa+7K6gc16eUsrD1oCl+UfYrEBfxlP5W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T4gMYmYVjURgOW4qDSiBiLbL7HldxbHx2qZeo0NVaqLwqN2MbbjcaVTsHDQ1aqrgrtur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S7UoWMFAe3c6clDW2Z+JSuZmvlvVR2hTU7v3eE/UsbHrbEIyw8e6reRTVWlgLqa+E4mYW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k9RssiVjVdYWvPISgMzTUpr7ltreHt2abCst3OY2rCyhklv7iWkR7VKk8pxn8a3OAA5a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yMU7NY3LRyhZjKbQiYo7tuR7oLCRRbtspdJRklAuRWRSFbMy0exPKlByszLlSAhK8NuF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DHrXGxaTYmq3y7rlCU00MMytEssJ5InIGld1Vgy0HuLSUS2ptMm0KEnEiHuZVy69K65g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oXKennX1DxldLUCWoe3kAzpdg1k5gycnNHN63arIyzLFNdis3O5iX6fSGhCqK76hL8gXW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a8aGFT9x1Zs+xEycm7ICpqH4xMixEoyC8yF42ZvmrB96FQXrTzd+WRoui6GZkbQDcrbi+T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h5EDy2qwTKrWrnLdZ8Q7g3OM+Jjtq2y8aQ8RlNuf6mCH49B8eifcfkwxZZ+EEH2FoPQ+i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IPLDwD4bx6j1G+0BpSfOA3lZXEjLsMkGwVO46xhon3r1gweC3mb1Mb/IlYhMP2L5iegj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EA3K121lCCu2jVutTCKK1nBrMn9zGXbWKOBbUssax8O7tWZjK2Thj2ZP5L8sN1nwIIfxs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6sKzhbbWSmRUVUBGjHjZR21W2xAMYd2y0TpmSarslw+Xk1qr4OXwPUa/0MXIal+qWJkYW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EVcp1qsy329y/T5Bs7uNkgwAMGQdlKaFK42FdVm4BxjzYSte4GGpZLvbWjC2h37V2SquM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qDu5uA7HyrcnyLFQiXVsr7FSnI3FjDVOJf2znVcak81n4X4wnVbckcFqfhbeFYkmtLH5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szvcTC3ttoF9Db1ATDubIJYNEXbNXLEInHyyArw1NGDxDaZWfD2LrEY2PXXo5Z0aH4nL8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X7NrX8gjcjzsqsqsFlGbq1cLKsxbs5EyS9RrZ6+2z2IkYOYPJ4genTqhZlPT7rnNjskx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NgsvdV77pxXHRe3l+Kw5E8tLTDMcbWi7tP1exXlXEUBCYvOuHyRSxhGjZYzz4ND8Hz3Wq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4aBSJUpVW8kCb0nSMagrk6EyKkeMNRVG8fYNh8bGz4PTG2cgc2GK3Aqamrre9xjJXMeusV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xuGfxvs4naUFlowrcmxek49SVdMqtbiMvP6tr6bFs3jUVUq2UfrbDiW1y3dTu/cib5Ur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wfI9lqAV8DNHhjtxbKbcSs65lB0tirdRzlh8CjPfFNtu50tDc+WOb5KjtWsVlTFDibsi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+andpWokeREvt10+sPL+PfNQW1Vaqi3NLJvzQ/cSxNhgOIHI3DUqbiajtMq39CmxbKKcU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zFSjJy3IDgg2bOQ3uTQVtmbYjU0eLmL4NhJdfIRWY8Spt+DADF1oweZXLZx93aXTKAqxvy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Py3osu+P4/lYPQncEHofRYPR/wAU+Kz77XEaHyPQ+lVQ48uLhltqbav0/wDIRNxDEMKi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jxvU6uf1gu1X4aYn+QghOvsEAnwRBF+fm+4byn+a122F4ybcmsHEPfy8nGD0sOEAltnc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KDGEHiEHYdxPkRXbi7ieCmofjGyCtQPuxa+YpYLk4NpsGeypj47e7Km9w+J09wMu5ORP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tAUrc92LeOD2/Jiwnyp2tdYerI/eRiCuragPdh2sgyrlbExm7cyk7UpzK7VtXjEdUTu7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7OdJJovSyk1Dpdn9be4D497DNy8pefWKUlY8ozi22oiYp5ywe9BxazzLKyoFzhPiDwA8X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m0LHx+3bZg80WDxC4lb+elH3ooRrkWt1ZY3mHyANjRErfwWVyQIylWaqDzCJoEIRWbDuY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k2c2TLdRjXfUU2Vhb8vp252kWviN2ANMX8rV4wptsVrKm+oUxt2PhtRQHyairY7OzUMs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zGeWWBHdg6jF5TLxWpiPoULxTMv7kxb+0MmxbLMocVSzQewESm335IVTa/cdFldQUIve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ZqhZqan+zvtuRIi9sU/KWO7RV9rATCxAK2rmLiC2dRXsojaYCZCMqD8rGRkMouNLU3lL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/i/1/FbHe6xwKxhcTHRZY2rK7U+nx+ppSuLa2fl9XzBjY3TLBU+blLe1BIZMOzi+6wltb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1IHn5W2ntTHUPZn2Da/kGbjZ4obXDflffKG0KUDvkPLB+qTK05F2AnRmUUVNzvb5yxpvy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FTHuvZ7EJ5WU+PIleQlGHgj6m6wMuQH10/0C6Wg2F7abONSeMo/qYdXfyAgd+o/5VTh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lR7MgeYnliJ/BPgAGN4bfjXmcdxUMqdEl9tTV6MrEA3G8Wa8Kuognw/DnFPGN6bh+R5ie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LLvVfnfoPQeh9FMHpb+AGyfiHyo9T8LKv8AHuG5U3BryGbpsEqOojTlOU14IitosYfy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UrDMX/IHoJqa9R4inx/CzensJZcipewlehfjstPwuDb28i0hKnTYuGhK9GNuElTF8weYA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/A+Sn4xKNx8ZgAffhWBbbPL1O9cO2O+LXuHVoTuYw3bl5fCqpiliZKsc59mw7mGdzMYd1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njFyiKdQ/GJkogVQ1dpKufIwDyW1iqn2AuYfy2JWNV8+NuVdzrfRrN9oUErbl5NbLSfd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xmDXuZF0x7TUcwCyvG5WS3G0vcIRVDF1imBfT+NjsOCJTYrLUfNoPc5RLDXBgMTWeU+gd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SqaJsxublGrijxMfHAGZVu2lVyEuVqFaO8VysLB4QVNNmmvs5wNv0qdlNo2MfqSri35N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ttjt+pm2CLZuYnl2r8qpZqenCtcns0vhHuP1DSRfIuPbbExr8k5GFZjhE7SDLqWZFr5E4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uMdR3YipFlnEwpwAIBt7tkUeVt4Q2WOenaAzbP1K7nrNvcvlm1agBpkJowejNuI5WM2o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9lddnUGYYNq19MzMg22Afp0ZKkZBH0wZdb8VPs2aaa1On4v1EycdEpZRO14potufIwr6l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/ss8FyQuPdbWlSdzI6gZSAowEFS3X7sqKvM6k8S3KNoTDQ2LY23yV8M/EibMT2i1+5N6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WsXallRLH9zaScdCs7jjbUfoJhTqD8Be7uUPigpkTI/G8rzoBhr41XWOtZbcLbnTBwxm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KJrwPKYS+7K/QxbbdDjs9KH9TfmVUyxOan4rveqX5PdrpbRtPKePQkAK3uIlZCp8s/wC9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TJlaa7j7m3AfZV+N/wC5XvcXyC4lhm5rzBCIoGgNeqfP2/y3ost/KCD1HoIIfQQej/ikY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HzOR4k+z06f8AualZ8oIR6Bo3mH01Mz/J+TyMEq9t4ggiTU1NQHcT4m/Zksy01VKZk02B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gWwq9LW5LuXyBwLMSZTyLt76vDVb2d6NQ3DWEVhtqml+Ou/iaiDjEsEtylA15n8Axo8H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vsNtgUzHHOW1hXx6a2TMq7Rw6e7YtLTqCWKJ8FhPg+Cr60V8V2Mq72danT7O3fme7Iu/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pWOTeOK6pXs8gazBFJEsdjNn0osYAeWE6Pjo9XVv6fJwb0yU6tiiiClSllHjsajVGpmj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RnItleNkVsuWQGUbOPiC9KMm3CpPJ2putolhohNTr2YW1LckMoHtxiDe2XVVXW5vf9u2z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7lX7lo0daPgwKNuh1X+Jc6PmNKnauy2w2sp1GbfpU5rsfKZji19psm/jESYqAU5Wyi2F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VXcFqBy+6PYVyAirZU4RfnUpHv8Ap6pl0iuKOUYduE8gvtPI2T6doU1PxlV70srabmO4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7cPaKkrWlax2zWFq4ngmwOETHZgy6Zaxrjo8nib5cisX5bwo1G/GrHft+AyIrnp7qtfUc7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j5xoV8lsl78NKKQNAaFl2iWJMTcoS0tloUvqdzCL7TjUpStR7eW54yqN+KPqmyvt0d51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EawLTwgUOMBAgychVlPisHyzbbt7JRxA3BKfLHbSljXMr3N3pku7TG1SM6/glK8Rz5HMA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XjiZQTH6QQ+dk17e7wK05OU4DHyCl+Va9rYp1Mj2n4APv1un6XkLaNQDyks8gqdaGhqP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AsvDmz47IKauRYeMb2RRwsb5PFqtcTRuMgWV1HQ8sjAJd4I9ykaPoBCPNWi7nfqnz9v+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+fRfQeogjeixfQ+Y1eo/zDB8+oE1PIRfxmCNXDwZX8BdwrCwWGyctzl53uZ/+cPRH16J5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NTUWCEfpZF36uKd5N9q1oMhdUOl6e5GyE1L07dlbbV9CETGIFrt2z8+n80tq65uKVNuw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Nsw6v6e1eEt2XX0A3CJr26m/Wszgd6CCq5FnNbLUYo/cN2TlUmvHoz7K2ranJTqOJ9Nc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0Yv7bflG+KFHaZ2W8ndxEy1/T1CIo84wmWwMwbAbL6+MyU4NFjeIfIBIiNOXE9Oy2oqy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i92Fg2yhf6rPQAYpDC5NThK1FMvP6fuahkdC6NwXy1BF8vx+Yq9gq1bZbi1UVKlXG1lW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qtLX5l/tPT7Vrtzbxc9OWRSAJ4hg8FrTpAWV/bF4ztqZbRaDxfY1LPlTCZs+gghBluUl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qyGqF2R3Fqr5Njhd2cK1yrjfZTQOVlFfFKtvneVWspW3tnc84lrub3pQL7W7XfZ8Xzx4s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dzz5i1M7JiVgW1ViME32O7WECMEmQoMB9vH2CvUNfFAjMxZlU1bIXgPmJXKxXTVczNZRh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tsbE7r/Trwu8N9J7GrKyuqUDnGs1ZTwusyNUm7NfKF9ZE+azKk7j2MlYxMpQLv17sZWN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KNzbIadssuIpGRmuNdsu3B6ww7cZtCm3cQVsuirWttW0Hr5iqzSz4nLzwYzs+Mesxzqm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jKtt3URxll2ivuuy6+FGH2d5uTVa9vzx5yis2O1Fc6a4qyr7BLnbv1XFJae4tZ0H2TR4O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qR0yJkt23xK1INO3FT8jjuytQUp/jgWdMRVFqcSG1MRCpy7G51uoSw+Cn6aeIw2Vf3WH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lYT+o52yz8j4gEcaAMrQE2D2eifP2/7H0/j+d+gm/sEEb0WD0M22mOzNfYJWOdmSNLTpl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H+qPzwmPHvCwu7QVx1AmoE2fEv8ANupr0X5xvdQPIr8QjU1DEPosEu92Pvk2OvnL8sBs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OvL5HPQA+iLtH8HjpcduFj8g/wDtvzbc9sqG7XoVhQvK3KXUYTpbcq8tZaNOFZpvkfPH5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1CyyvlCbNQzFfi6WGts/OQ04yowswtPkAV5ZRzWvubqOLWuY9XF+IAxa+Vb4d6nZ2nuV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XVZ5pmHS70xO2/Fsa0KLVbmBorebMF251D8uOo/4qdE6E5RzsVaqwW/MTDuadRrCZONYe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+rS6g1q9OIyXDIHbvp5BP3KaW/RmPfbjqM65gzKyj2xP1qsbldVYDMfLbtLcLKxWiyzp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YG9vBuMJmvFfm2ysVtevsxl5zLoJrpyiJRwsl1COLUNb69DFPoPQr4A1LbeYSuU4yom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9PG7DSsayUudt+ke6pZ+7bZg9O7stXHx63t7sTC4rZRo1UmGzhM4K54xW0PxC/Fb1ojX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w9PTkoO/lq9TjRZV91lk4Mst2CLPDHk2+MC7FaE2dthGZeVLjkuYbGXG0mW6Utj5YSDM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NplDDvXr28eqztprxiWdh7bCyVni2Tx7IMoxrLmdLMdqKnvsNPaeo7b6rtJTaRd3GErBsN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jjZcGbzdKLKqZkMbXPJo+5hqFpYhBdb4bbQApHd2hQMy0jWvc7cVS+KusfKDb7wspybF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rO+xrZGqLC23H7dNNNds/wCKJgBLIeMS41rkWWFK/lbQ0yv1MrjoBJjWrL1HeJ4x3LnU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WbPFmF73y2HPGs9yeTlJ2cnHuKO107yuttaKMBwJm/5FZ93Is9ntTcZglfpRuXmJN8EE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JLj4/jHHtuffqnz9v8n0s/Hg0/mD5g9Vgh9Fg9dy3wfsEEx/EvcsUs4HH/VfJr5r05Z/C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xh9o+TAJv3Wj9RdNCIwinRwv8flCdwNsA+n8wQH2ruVg6OQtdaEvYDxOP5OQnbqKbFf6k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gth3ZQCTrySt2I1fGKnM9viKNfUZPUdKoMsymsR29uMzUWG8m3JPmtCBiY/dl+PxFlLbG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NxRynI1x+XAfBO16fVybIfkCJVvWNeti1Yq23DFH0uHjuMu5BZdehSU4gamkSq5RMrp9O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3S4aQbiMa5fYbLLBMdOdl9fu81tYwYGFpWfI/NfJ8TWifmH4Y+P4T4OTjTIBsfR7eHkr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+2rM44tT/AKlwNtlbFJkc7KOcqp4orUC16qa7b23bjfSzIy1FeHbxOTXu4VLVOfE2c3rp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XcvBzWOBXzS/E9poVMVdzwlhvqsrISwULwsr/BzxuT8q+okDMsovrniamvTiYDMgaBHL0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WMvusfDvqx1rts6g4rqx1stUvX4GUFU1qBG487uospssfIfEpVJkZa7tsJOEOdHUlAQlO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ufxioHuveaJmLcambVr5dfdbGxEM7IU5nDvY4ayzIoUzt6hoAFiajNudPvqofIzXaKNn4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PSW7h4iKWEOTYpU82sGhwYpYNHU+Ji4irVlVDeqO32+V3dprS+1DK76eGTuy3tMooq8I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r46wx/R4PFr7sRdl+y22uZawJZ7TtkX6izdlzMSy8arFh278tLVqE+yvcCv3b6QDk3niV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uChNhKeAIKTpp1l28so2nt2f8snb/N6qe6bh+odBcZgtvbCy4KtiUfp2oe2V8VAMGWctE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Hr5VZKjjsoPi2VZ3CZVneyUbiw5MtWme0aLnhc3uTkdL8Fi7v8eCND02YBPieWPoY/wx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BbXqnz6GD0/kwRfyMtX01r0HqPRvQRfW72xzsH5/iCD5lTarc7KjcUkQs3boYClWglPyh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NztTsw1AxyGu/nlscprcwP2Nch6bgeK49F8xBMxu3hMeHop4lLFaAcX5h8QEmxhwYa7ZZ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7NVQ/SYkPg0C1eoU6poSu+u+lsWzZMxvJsXTe2drwQRAPPcmD/iZriquiwWnJpcMxnmKs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eNXZUaMasVYg/UyPC1r7XpRUVuEX2XLlJq3Js+oxhVcc+g1rjj+lo4jJ6kEourrsReqv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ELOXEDcoYWJUTREdg+YAJr2LplPGDjs6g1P50YwI9D59fiVEKXTlW44hqucwr7sc3ce5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VeXpZVWGoqybMSzJK2s2VYy4dP1D5eMVQOmZ059qa6yx+p+nNli5Fr3WBkRyVPIZieaN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VwCY497/AD8t7ZeNzZAXzMc8rsywJLxqyoy78fTXoRF/JShDfNzVOvE61Eueof7eOH7j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LchnQLMXRqy2H1NXlGbZC6FD6e2x7JSni5uTYd71HqGT3lX8a6gTeoEPwIz+cYQhRHv3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TjXl8J32ub6XtF1NhXGbnY3bPdseMnE8YDxZnYyhtF9cNQc61ZmeAQMQxUbsq4Jscea/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84V+sjKHOlqyFTCeZVIrNhEqasJY45On6XfHFr153Y7HGuXtosquYY+M1wyfqqrFyh3Ln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3bcI1GGyUIib50qVmUPNC7Kpyg0gvLbsy0tUD3W6llcdQoUtXQnONkbNO2YcK6FqFwy8c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W3bKKxbXm1Cq3DyXrDfqXOu2v8SzQXXuVBMmrQ/mESt+MwLCHKytuT2L7llvmz0JYihw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+T972zZ9PLELqMNAifHp/PoANWAQ+n8L8RTHG5/AifP2j5PyIxgUseBHovz6D0X0b0EX1P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MIVI+3hNQaLuJj/lFaU+ZX4gBcqgmtemp1C8Y2KpKzc/nWyPnCPGsIrqap2tw1QoZ8RWl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/wAzZn8Gb84/kufbh+XzABi02FHx8ntNkXUWV/EZhMd/cfNmEwXE6haPp8RuL5iC7DEL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6nebiHVkfw380r+mfyrIrybPKZdXGwAwkg/Ib46diiyWsuuSZlGJiKrrSLXy+nr2qRj2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aBq406mxVK7Hx2x3rzcWgsa6LOF/Vj9UMHMfGh4XV8exmxkEf4UbVF2yWARwxbHrBXO84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4iamvfGTnKqy8dOLNsQnwDsDe8e3hMnjwpfgy8eNihVw8cZK5Qtpvc7GC3OrOA5Byvp0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KtdyA+peF2J4Nxb9NKv1lV/NTbGNQO5VvHmTTqV44J+j9jlg1NeyKwIyfp/EqHuYkW5+Q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kqPMMURhDAdEfkQInuHb8p7rLq/ZCWaFeImC36mVatFeLc4Dnzi15FlZw7AbquKLW6w3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8E8p5EqYkuNQibAU+ShJHHZwcWp1agKMnHKypC57QrPTyvLqR40VuIvumUQHoHFCeTLYQ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AEtuU1V1KFMCeWJMwq6bHuQMjr4rxOaFOM0J0yxKJRkO9uTvu1XjWVohQbCKtyipXPap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2TVawOSeZNfAVe5rLdq+PylV/CXZSmMnFbR/T97QdBdPwdn84lK7yDs67gBFc+pWudw2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ai7RauT3jgcSn6m40WNah4I3m1DwryLH4YFiueuERfMJ2VqAxa8h8Z77zea34myzhHzW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xba2l19XCb0C0T4xW7cyLWsYCNcxCmMPIIEZt+gEHmEeh9UXcFLEir3WYycHTwPM8TjD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PRVJnDjD6fwInz9o+fRl8K5nMS3XcB1B5+xfQ+giw+jVnuUjb2nS1wrsfyo3NQeSdxjxC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P6ZVjLKnKNSO8oXQUahjMAPq+T9dsJump/OuFbTFcEVWmuVWBxxjVxkhWNWRFbRRA6dWo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viMdxVmGNX5LiYVi13ZuU1tl6E1WEmY/mExh7RBKLnSX/AIU2Sy4DAX4Y7lY/SyPxMpbQ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ZLhLOHNMC7vLnFWgAj0IsTxLFO63s0lHtsFlTo6jH6c1XDqOZSuP5VsLL8dVo9+/1s3I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yYPOmwN2URQkbhaFxqnmHUlFmZgi+y3uVty1LR76xx9K+RrtTkzfphrRs8rGNZM/gDcB0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pxryaVEso9uNj9+6rDxyOo101XaOz4nxMJBZVafbg3jGysxxmz3QOa3di4AijxiZC0Nd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ZvcwqebViZeOHwaLTU9rdjN0tYpvUpaz3jFv7ksxlMeu2pMxxaQeyOfNrRxRVYmit2Sl1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hfM159B8RTDF+ePpR4ll/MHxGd9D43xhO5vcrsauV61zadLw+6bLVEtuLSlu5kFNC9B3e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VRH/ABx7O0W2YymFP00HI9vjEsrpVcizu/8AIvr6m1zUiUq94WKTUbOVqP8AvU3Cl3Yv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mMy2IojeW47gTy6CN7YiG1kp1HIEALRRGU790BNLfVAi3y/GYwUUPY1bY1TZD5ta1nsVrW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UY0wMVbJo/VZB9rHTY40lrcyNg1Y7OlPuqvExvccmz9drKzCAWUlZ9QnFLOUp2I1o7gdj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lNxx8e1RbaAGymXs02iu3qHEjC411+alu1ZH8NTyvuyPmk6xMl2ssGog8teZZS/LRVq08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ZxQCohIDDwjGN8zl47ilCPKaIcain28ecbG4r29Rvy+Z8Rj5nifz8yqvtrjeVyrNuMh4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B932iVWzc16CCJ8/aPmGOfI8MPIYcXaD7F+YfVYfkx30UbjH2SkRvPHbKNLPiWHwwjDU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anGVtZVEznEXISxHvllheCdY/dPpX+W+4SkxB/UqPCsFKXiI6tOG4a52pbjzGdq1LhcC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N5vuXwqkS4cZj5T1L5Z6j231B7quMYGVqSclucNXjyyaKwSvMC198lEXnP8Afl5+TXdx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rHJZsMgZNkJ9+5hmtLqu269XuRnw6VtxzQOODgUpR1HGpSiocJcSackan8L5bFacitWZ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YVRI6opFuBmbllNeTVdU1WQ+iloHZTzK3Aa73g1pfXbX7n0jqdWIAbnCo38+PSi7ttXy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kppZXuyMrVisD5jxTtWJBxHl7HnhWFLMn98Gbh3FJE/2+InItbUqxcel5RUa5W9KJmZq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P23Z6Z3VuXCvDzEt/Xzk92GK8zA7XA3OWa0Ms6US+N1HVt1GfkUw/l8QeYYDASE9DuD4m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NThOJYjG8DG3GAUqmxZbbxwl523ECUHg9eUHDqQWcJAy2NkKK4dz5QRXGjU9wSq1ooFU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hAExqVFPUBxsNXCWjzXYOwD7rPyx1DWu1kw7alxEHKa8+VGHQ99ttCafjzqxwB1Ne3i0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BE5F5ioJkHZ48RZ4JXtrTcFSwags+nZ+Tu+S7UqxiJUsvyCxF5xa9EWWW8ofn+F+MWoW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ssUCq01xtluMr9rWIDGUcuYZuOmVFh0DWRbdbYK1QvffnY5otDt2728cwQTsY/mZmvo8L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7MFX7mRduVuVBMUbJMwxuvIYKu53iC1jMlXsrp1ZfaeU+bmXU7ZMNepwmvRTp7fauElb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Du5PGm6zi2ONOLCoh+fUwiL8oHdUFnG2loku/c9GO6viH59R4icdlYtYjHix8+ifP2/zP5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25g+xfmH1WH5MuHgGNqVmMYUaL+pBWIw1G+R7lsHidP98a0ibsM1dP1xOVkqsinuNYrC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UXWkt4yo7lK/1JaMZ5nN6xRmlYLVZDcBDlTkXbrlzV4CL7LDoa8EedS/yN7pvHgbg8xC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bITU+ZiUfoOQmRUkzaRXY67BGj6VPxNtZa07BPiONMYicjw4xoV7Utv5T3E11sxGIpmR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nXjHvqtFtoy6wvVct7n6Nq1DjGp8ynagNrHx34K/ftq4bWjU6ilVWRirtTnOhuP6an3Y+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JYvBXEep0Abyn4Y3U2ox8jIDRkFtnBt41JCsnHHvUAf67g1uk6mIAcOwCUWdvPuTguWi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HzOG58HkPTc/IAeCPSsbanXO9l4tuuY+QjzJx+7UPma3Ofswn85a6Soc5b7q6G/VuRlO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pBFisuq/23ziVsH5N4hGx8QDnPpTx4lZ8emoPTWoyzUY+IZRWFBAmReqrx0Es1HdCMV+2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vzbaFrYl2xeQYYAEsqEVRpk2EQtHtfRLAdvxMRATbaix7dyhg2JY3dvpZXGQOMG5wM4zH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92b42MnetyE4TDNWPiZOZyVV9qZF9Qstsvdrq9Ec5YPdsqa7tTt82sINjHbMCZilK5ZZ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ofIcKcfUuyllXizJt21nmUrtrF4u3iV1xW1KrO/Z1en2/MB1GU6B8KRprGEMB1L3BXyZ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lZaqBb761c37our0Ef8/4xjMl+7KDZVU5FkRzWrkswTU7WhvRDJBf+m+4i7exYgjEtMc9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8jC3Imfw3kmN7540PMvftCrdgGxPxtKQpqL+VnzD8zFpVBkHR75Mrs2LtV3KBFG5w16a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dwkVw01ye0aaJ8/b/JjHSjYin32CfzP4HqvofQRZ/MtI4vqCblMMUyn3C9YfyHtjtv0x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UbZGnBoiS+nxU3asUrel6FJ1E8sgTQYcfH8cvGK26wCZwJldWpZ5iN2yr8Zz36UidQqG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GKIx2a24r811WCythxmIUrmTabJX+bj2KCTj2+1fzw7Xrl1q2pTYCL04z+Fi6D9xTHO32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JWzbKLpbW5NXjmxbQFmRhoa6LWSXZFVtOD+6480nV1WStgyzvK6PkGvN6wwqnMMg8lAF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hpU115NK1WizgUDeH5EKp8U1M2FdenF7e7Agtxcewaavi3Jq0MHzUrBOk1mZCrLaqytuG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zqdwkYN7LjZNz2opAZcoWdOyqmti4lzy2h6HWBlWd0a/2Wh92Bl9P5BPprZX2H2cA2mf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W9+twRpT+QLNPIK6uFq+/GuFwtP6ldj1Sm7tiy9rJbarC2w2RFJh9UbjFcmIpvsyqO26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j+XIE3uMYfhR5L6myZWvusmoompuCBfbYdsJW/COrcHtRcULxg8ku3CqvZtHJgdQgmcD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iFdPZyeLAs7e52xGSb4r/NdgV8g9xvEXzEYCP+QXwFhtGgNRx5QhQGE8NKEaxrU4AkqN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WrCBadg1hIoJNnhaSAcmIvF3sEY+zpo3fcAXA1Md0CCvum2pVssE1PifxTXzexOFgVif+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Ns4AZq2VZVncy2s0n8CK3FlNVmOlOTwsR0YlrFFWhadRyzxospZBGO5Qf1bR6bgJ377G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2dihauOofyPpqOfFY5vbHu/RxPMDbYnbuw4/Pprc16Y68r7bVrDbMA87Ki5+7YfM+AQf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byQ4WqlvN37kT5+3+TLNTxBG904QaHoIPRftSH5lv5wH0p/GxvAlfiWXcl177gJqalO7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pxn8XU7ilqm5C9M3HNFnbioBGX16eAa1rmgI9kJh8xSVlY3ENKwW0GIy7z17Gbx8476l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EgM3otjlVB2ZZkJ9ECRCf0cfzde+rLHLKq8gPhtQBfQxRF+efCUqDXanEVgbtP6NWprVGT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0vSISj5DLxDGDzH/ADq8HOvfNK2FDi39i6zqYsWv2N1mxUwMO5qmztV5N1/Ifk77WfJQ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Xd2RG8RlZqvLzXnWouSyKuS5alWZLOU6ZldydW9mfyn8fE6f78b+Bj1Gpl7LY/uoos2b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1pt1KsXvH6EVHEX+ssxqmszMQ4rfwPnfmEgwkmMjTk6prkiD3OvilyJvTfyvti2haRUGV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GpDXWpLfy/kyt+MbzAD6CJ8eVXCXvYjY4JZfPHUPiBWWWcXnwD8/wPB+XCgQzXnXke2f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i2i2vGMBybdjVjb3jbBIYN8SupqcYVnGcYFmpxnCBBCsG4Pgwzt+H1KHqFZ4l2Gou4F1AO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smgpEPuCaUlpRV5Zdnh54mY6IHuv3K6iVd0SMS8pOm/KOkqXy/yFh/HAcJZmWDs1rudo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Wnb9jKugu4o4lWIcv+oMu1qkbguQ3NQzKcdPa9U1K13EpUxsfUwl7uD1KrGj6j9zjy0z2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oBo2WBq9TUVNlgK1xatrkqOytjTay4Dep5mofJU8Ty3P5Viq/wCo9OM4TiZqETUA8sfQ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RPvb4P5QDxGBmofmD71h9LDp/T+E8QfP8u+lg8z/AG/1nTzuuufE5QWRH3ANwztqwFCo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yk4wsvAViW1aPTgy2tZCSZxMFcFcOor8YmQkrfFJrFXHrNFd6MkKxmKjYFf8CfEw15ve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Oft9N+FJUwHxhKGS4fqBY/iA+ggOi/k1XOYcUEX8Un0/Kh11O5+jkEEt7lUlH2Hq/wBU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2zN7jWnfkzXjyJjW7xrGc2A6Dkyr8Kb03x5pk02YV4yLrCX/UPITnzZvLU/s5C8LGQtSI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bKjLnNeRlWvk3sCIhn8UXdqVnm1b7Fw7w6N5w8m36fPxrOS5nJ8tuATGRlUvzbOw7JW5V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x8A/A8qy+NxthucFvtX4V/aBuo1mamPMkVrTjsgKjjPj0T3IimINDwSBB5a1dDwATuCa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blCmV3bvyq+da+5W/JeV73oETW5jYZul1KK9WC1hTHqpFxpEPvZhqKugwHpvS1puWL7l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pqEQbJAjCaAB+EjA74xQdeYAZ5loshDiIrMQI/xXxEsbZCS1PYDpQ3hEbt11Et25wmvH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JWVKrAqDNRfJ4SzYNXuZl0aWU0v+oR6JvbbMTQWw7j2gha+YavTXnb4h3byIj/uK+yjF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UXisCbnHi/I7FcYeatAeRBUTMfFQzJxEqHaL0inJxBZfcq4QATilkt4MXCz+eIDW1gTj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g4u7lmxT/R5Lm0iuFNTgdcIazOMKwL5X5I9xE1ocfFdfh11FXZNc3AmwU9APTiNAQqNf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EeeMC7nGcZxnGcZrXon3mcfPGeAIPK/wfmCD7lh+Y35TUMrEY6b+dzUGxNQnxOmqSyfPF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ZTZLB4JmyzdUb9XEcLZnj+lPg126iqHSlNIlYgrECahdVjOWgr3OyBFx1M+mWVp25le1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p+VnzBvYRtYnttudXNEtQczWZwj0lRoxa3I7FmlGziKvdv4m514o4bVYhjIZ2uKN5mGO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/AEt+5TaR9YysUr0w5h4SoPdacdRhxglQbWMQ5yaNT5L+AG1PmYg/SscdzCIdKzymBWVv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9Max75kHH7BZe3Vp6+I3cuji2ni1u2rd1CjbunsqYbBat8rODVfM3qaJnFhNT+ej4wYZ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Jxsd2Nj4eUaW5pY2S3up84nVPaacmdUpELEgQ/LfGP4FymkvqW/kfQeZcOFSNKSJdXMM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rbjJ4afEx7Pp5kPTaGofT1WA/TuoTdhOpoBmqZZx2MYFbX20+HNZAFoNRfTji4ofQy/2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jJlbN9r8RjgBagq3aW8b3NTR2ntipyZVl4iLtiIEE1D7VT5Hy4nCETWp/JmoB6AQiOPBb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DU5blnmKo5WL5rYpO4RO80S3ynkMPFn5czNblVYVRD4hMLRydIjFmqXjwOuPhk1FEyJU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TdQqgT4nEuPxPPYdFcKNOf3R8dvYPyNxUgG448Kg1oa1Nag90+ZW7IL0ZZy4r+rdRdetuJ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aQQicwUCxR7yCZrUQDtgeAvn4gJ0Bxi70BufyK9x0nGbGzrTDY4nXHwqajLucfYdcePt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g4kfI3tm+FMA3FMOySraCMDVvbrsa8nbTQmpx8PoRvEEfwqjYs8eif2OMKmaigsX9pX3R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D7Vh+ZqEeOEKz+OM4zjOM4zU1NTA/Zr+a236fyy7jKVONZyFqmqziGnWaiLa21LMh3qZ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xG3UE3CypC7PAkVIE0SvIVnid7Bb3detZX4eFrjzIXx4mPYKyLUtY0oK7a0F307BBtSv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8at2KlZJsq1Za/vr8q45LaNMnmDH4i2bIBTUqPCCztw7LY1rUW8tXIAYUHeP6bIRYtlZ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a6hqkDlFvbjfosAdFNHnKdK7fuqxqah+Fyt22zlXtZ9P6fSr1NmfgKr6PBSyEt5Z55Vt7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REG58+n8687InM7qp2uHlU04+Rn06y8flRhZTqet4K0w7MACh7NzEz27N2QzWX2cmuyh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RE4TIrL0hI9e5jVIsy8it6fKGxzZE8M/z7xVitpyey9q02BfkGAVpHXTb8U+bFvNTPYL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SwDuEZG6am4MdKXugXuBHNR2GBHhPg+F4kzjCJqINFfLWN5TIXgfc7eBWpKqs4+VWa3A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YqHfHZRJqBZ49NwMJ3vI8j+fEtLMV5a1GQH0aeIVGwksUCuH9rRjjxwaKjykELY2zUi9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2lTjtNElhAkbzEUids65tzpbm93mamtr4UFtxfKvNy0cZWo7Xb8uNxNiL5ipslfDftIvl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uM5sYm9Ga5DegvmYqIgzm55Ua1U6cBylaauc7mXX4VtegGy3xrcC+P48xY3xoca19uvBl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f8E/BrmvTjucdx69Rk4KJeu4+rL7hyRASUDCcOC8SWtTUpIA4iXnythWDkwCRhuEcSZ7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+7wyV/i3kalw16J/Y+IT4QeAoBc7KvxgIdb/Fg+9Z/M4xl86hXx/OgZwmoADOMCicBCgI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rDcO0KsLqyhRuub7cZNLQeddi8rbARMJQtHlgKZw8BYo1NxJYkQnXHZ66N30d2WEz5Qz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1V7NyY36lHUqhwSYtXgo1uRbQK6amNNluUvf3yGRQarsepo6W0GwtYxEV244yArb5cEi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DZoCyYl4Ap9wYAsofmR3KwBFPF/DTm3BG4MX2QfLsSPxXjymRUtFR+MfyL9K6ZJ+nwGe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Dkmx76d5Jx/Fx3D8J5gHkOsY8m4HTK4mjE8wfm0X4+AH0f8A1WEIlg9tvU3aqh1tqz6z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Q61s7cmHkfE3O5saHpX4mHStq3qtNiYyumOqJM/G7Ni/LKRAh49s8uR1YOA7otFa8QU9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DPRqLsMdmUv2y7e70p9rOhD2r23Ll6wTujQSzz6BtempqahE1NT4nGBZxhTc1FECbmte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PoD5fyBOW436YCnX81D2wfOtTUHoBuEanDlNTj4uBLqNw0NoVDitA0R5PxT5Fye9KuMK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GahWajDUQix7/wBpF9wXTaJgWOuo6+5UnGMN2KJocq34+nb1O3OEVYw8H9sRj4EPgE+4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jxQsS0gajQv4J2y7UrYO93C1PAlzP9eS6jD2/wCo2YfMUTUrE1NQLH2WdTyC+3j52dnQD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bd3z/OS5Jo8PkMZQhB1sNqFRoLuFdEn2mDRgs1O6N72LAeWvC+SnhX979rwq/pgAQKJq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K+1PwL6qqs4ofn5JG5lLxsH3rP5jeDX5s1H/FVmvAE0NhYPLEbhQkN7TjwSs+FM3NQeIy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6yP6fWh8mte3XR/kOunx/wAFbUGyP9RC0UQGFxrezudQO+pK/KciL2GofMbQPiVKErt/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maf0ljbVsRPfvnH9tmtsGNc596507dz3N22mvD7I/Gu7wGHnGfat5mX4cN7fE4bNTaKH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Sp24JnFoKyRxMCjWosY+dwMhNrAjp5QX2Kn1N+DoKllMW6wrkUinCoauo0WC6Zb8WZ3MS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7lYVooEuNfZE+FhPgTcNZ4pksKiGaJYDXaNDpORo9bYEkTXngYVKz5nHTBQ0esqJWRvS6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Lc3T7StecyLdmDkz0lIh2DMrXA/AYmVkTzG5Vykjdvl8N+M7bhIZ/E3K9GMNSm7UZRZf+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7Ta4EQ0vO2Z//8QAMxEAAgEDAwQBBAICAwACAgMAAAECAxAREiAxBBMhMDIiQEFRFFAz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UoFgYpH/2gAIAQMBAT8Bulmzsv3Z7OLZ2J4shqzsvSxfYY9ufZgXpf8AXq+RyyR4K/yEQ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8TqLRk0Qk5Oykm/BLgxMRXf4vGlnki0vCJ09RFaRxzZyRUafBgSI8EqabFRRgSFEaF4ME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LuyVsXjST/JpZj7Z+zP2b2/ke5/1qI8Ff5Wp8FbjZT+J1CEMprCyNNohBpktS4PrPqKlN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hn0i05J/G2LduXInJDpT5IZRiVs7GZ8jExiVkOyQ9qvKyE2KWDUnyaYscDA/7R/2SxsjU8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+Ylb47KXBX4tFZ5F5JS0lOWoqcEeBZ1EuLJWpP6h2z54tUp/lWQuDufVi0XmVkYexjFEwx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O+buNk7Z2QeOSWnHgjT1DoyHFrn+nz6efRn+sR5/BCDZWWLUOCosrB2Gdg7UimsIrfG9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8LJB5Rr+vBLi7KfyPwRg0a0jKZOMl5smRJfMQvE7Y87mKzduB3Q9uDSSFZq6FZiGJmto7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JQX4MGHuQ/wCiQ1Zf2eURx+SMo48GpIrT1O1GSXgnUSR3WKqyNVM1oq1M+FelLHgqTWMF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TiSqLGyLwzuIdRsZGWCVXMRWjJYJVFkVREn9eTWrJmfTkbsrPZGzMiszg5vmyM2VsDtrf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Xj+h/ArO6pNo7J2f9nZ/2dn/AGdn/Y6P+zs/7JQ0rO3jel5H4ujJm7Zm+TJqNW1Dd42e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vedyFFMksP8AtkYs/uVHJ2JH8dn8c/jn8f8A2fx/9nZ/2dn/AGdj/Y6K/Z2V+zQo+fSo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iB24nbj+ztx/Z24/s7a/Z2l+ztL9naX7FSX7HSX7FRX7HRX7O0v2dlfs7KOyjtL9nZO0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Z2LdCj4HSJLF8idsHHpbtP24MexelXf3Odq+2jbJ5+8xbBgwY9i/e3OxborLPwN48jeWR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MexCGxsycj8Dvn1KWBTj+UT0/gVNtZMGPuV9rwZJSvkzsXvSEv7FGTJnbGz2UVmRKSivI2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yUXHn0ozdD+wbExP8mR20/kxdD/qcWf2i/t4oduFbOym8E5ZtFHiBr08GrPJ2/0xQyhIl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08vCJ0nDn7B7sXVl6X/TpfZR59ztkyZMmTJn7nHo/Foje5PxbF8WTHKMmSprHgUs+Bwz5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PKeUVJuXIhwwvJgx6m9qMWa+4X9ejOzP9F5PJ5PJ5PNtQ96uvFk98fI2JWaupNCbTyd7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xeSMlNZKtPK8EF9RUhqQqWFlk1i69WLK/Jxvx9rgf26+wwQWXgVJM7COwjso7KOyjso7K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RO1E7UTtxJeimsmhHbiaImiJoiduJ24nbiduJ24naidqJ2onaidqJ2onaidqJ2onaidq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8bs2SyN2W5LwYEZMj9Llkp1NDFVjIXh2lh+CSz9MRxwyNPJ22vD29p4zuxm2bO698Yp8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LakZu/ucfn0owKDayYEnyU5qJKt+iLbXn2SvkyZvS5s3jyal9oh+RP08ehD8DeTgfgzZ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Oym8HcfBCpFLA3GSIpDkPZCWlfUVv9WwNWVKQ1giZJPc74EhIaxsVkrJ4FKL5J4z42fi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+0VsieB1fwhjZkp6F8jvQ/ZOt58Ea0cHfgd+B/IifyIn8mB/JifyYn8hM7w74MGBWjLS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dTxg/lH8o/kn8o/lH8s/ln8oXUHfO+PqMH8pH8pH8pH8lH8lH8lH8lC4tlDed8UN59ES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TuihqyMWZqYpYJ1NSxsXHkinJYdqUfqK+MCKkml9JJ6lkpKLzkdP6cmNqRgasyNn6VvU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gwNb6qf4KfH3eCo8Goj5RqNRFmo1Go1Gop+ufIn5HwZNQn4GzUajUKRHi8+DUajUaiMv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6Usjf49CtIwMXkds+mI7Rtke+MtIqvghyU0l5OolanOKj5Jxik2iDw7ThheR4z4GvJjFo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7Mj3sSHsxfLE/OWSeXkwjVvwYHbkx90mZKtqXDthkBowzDMM0speupFtig8ko+Dts7TFF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naZ22R4vNeDts7bO2ztsUGiUW2aGPZjbwvTAbtm7s7q/4FaNmRu/amOSaMkm5LJqMGbI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GrgnBx5HdbcCHdDsjF2jA9qRiz++SJ+DuEJZHLB3BPI5YO4KWTWaym8+uoxS8k2OZrEx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zUyHF3wOTNbNXjJ3CM8kpYNe1DWLpfkbzsxtSMX4tySQ96tG0rZtLgyZ35M7lJ4HLJqui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Wnqfgx+bqGUaGtrHdDsrMVndWwKY5p7GJY9KWPsEK1Xi1Jk+RQZBYGlnyfSRwfSaSHj11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yKDIrA8I1Cl4NRkRmzJc2/8ANoRZKOTQv2Pa7yutyEiVkOyHfO9GR2VpcWyJ+vG/OCNf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slya8R0opw1Ff9WRThl4ZGWGOOTHk7RKDXgae/Jkds7c2Q92fuErIrcGMkI6STwYbIE+T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ReqsKLYyT8iTYlgf5P0KJpQ4kbK0+RRbEkkascGpkrPeiXOxbVdIVlEwaTQaDSYuxi2M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J2yZFbG5jPIpO8K+lYKk9bzZSwKScvJ8WSTxlDeSNRxIzUn5Ksl4HZLO1YHbG5Z9mfZn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F6loXXrmZyY/Zi8uRCurK0sIbI8H7PwS4vnchiNJjarpZMGDAtuDBpMGkxdH5JCtLg0/s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LS4IsUhH5s9+LTYmK2TI5eBTeRr9D8EXhEs5z60YHsRJ/jemZviyefVi6iaMGDDtgVpkX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nZiKmkaTSabL01CPN8Gk7SFTijBgwY2VORsgfkjFs0to7D9Luh7FdR97tEXI7IbG82fG2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k00ReUIldWWbZRi1XjwRtN4RGVkYs5CZn1pHgxbBj0vyYvlHPqRi68eipwQi2zT616ah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2VqvIot8EaWBU0vUvUrRX2S2u0DG2fyM/UJ/VZ8iZjAiWyQnklPBjVLwRtJ4RGSlaayj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NrQ5eMWyZ9Lvk0p+zPraz9s1n2qzgn7VtTHujx9i1sYido7pfIj5EMcR+EK342Ty+CEG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iVpLKKasyOTHoexivTno8kpannZgaa9Lvx7Esmk0mP71IcGjBjfTitJ20OkdpmhmH7Ha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tK6HBHbSXgUR2aTI2jsnIhyQ8yzvazbBgas3j0r0ZHLPpchOzmJ59aM7smdmTJkz6cM0M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0SO3I7cjtyO3IcJI8nk8mNvk8mGKLO3I7chxaMM8nk87HviPJkcs7YR1eD+PIgsLdpR2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6VsjsldbJWwIYtmnWKDTyU01vYhGDD2Let73Jq0YZv8AkzZkZC9cTSaTSaTSaRQFBGEY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mDBpNJpNIoiXqY4mk0mk0mk0mk0mk0iV2hxNJpNJpNOxIwZvkyN7oPDFWfswaEOkh0Tt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2Pexb5cFPjatkynd+lvA2Q/fo/PpyNeRPBmyV083zZGlkYNij5IRyxRwYMGDBgxtwY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Mb/FsmTO3BjZkbFsW+Kt3JCrHdR3EZXtwVo4SdoU9SyTi47nuztexx1EYYMDW+SyRWLI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nvbFIdkZIvKs3giJ5MkZZdsDn4wQqaR11+j+SkfykfyT+QfyT+UfyRV2d5neZ3md5kq8h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yWd9n8hnekzvs/kM77FUkKpI7kidWSP5Ej+RI70sHfkd+RGo2ZZkySqNM7jO4xzZ3Gdx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Z2zfg7jNbFNncO5uXoj9PklLLzZGrdlndkhdQxdQhVoimn6KqzG1GWGVIqXJKOmy8mDH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HHZiyQrSP/oivH2E2Q3MaPyPYli0n+DGBSJMj8rtWmOzIEn5MkWRHsmSs2SfgyQJMyRFx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yZKTsxlXm2Rj5EPi8Ns+L/j3wWPJUlHGErK0rLbLZkUmKtJC6iQuo/0d+IqkWIlwVFhi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LwYMGB3SMGLq7ujNmIzZ7VefxExe/kcCMcbseBnI7IRm2R+UI1EeRsjwMZIdmQ5J82i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S4VqZLm0BcDEVvjdfG9KzGVubsfIj8XhtlwS9GPTkdlTfI0YstsvVEya5Enm1OWlinEr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5F5GiV1fBK2Dtji1dW1XT25Mmbz4FSe/F1vkiJnamSEOyMCQxeCTFZWjwPgZMkcn4RDkq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ElZkvirUyfNockeBiK3xvHh3pXZX5u+B2/8AN4bZcXiMxdehDWLx5NbM3xtl6o7HuhPS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2SVoCJrxdGkd0Z3q8n4vj1Y2aRQxdRNBotUQkMyZGzUxH+jLIyMiGR4GMmTQoj4IclTmyI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jamT5tHkjwMRW+N4Xpc2/Iyvzd/G6+N4bWOyWCXtbzZISu98t7vHZzsdntUsHcO4jUht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xeCyYJXxvQrS49iEPZgwNCRTpOQ+nJUnGzME1aN4mfI3kjZWjwMYyXFnwR5KvNkR2yJXf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yRGIq/G9O9Lm7K5pZpY4vSOLVo/G8BbXzbJLn3rY98tiuxn5IbXZMlZ7XvUsE55vTeGS4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CgicP0fg8+xCtpyadmCnSciMcWaKlH9DQ4DH5IxHESMYurR5tHgYxkuDB+CK/I6aZ2o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KGvBgpo0pmhGlEbIqLKO3I7ciEWjtyOwRpaTImMlsmso7ciMXjB22aGRi9zgds0MlTbZ2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3yu7fizvDa1di3vYrIezU7ok88bUU/PIrOCwTWPHqwKJgVlsUXLgp9P+WJJbGidLJKLR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g7Y1gjaPJghwMaNJpNJpGti2vbga2LZi72Rs9i+7dkIZj0Su7fizvD0MW97IjEP0rbE7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Im/PpijSaBU2xwkNYFbGSHT55IwUb1KqgdyWrUQqqd5QyTo44Ghx2ZwOORIjE0ebR8b2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b3sVnfBp9+PbkV0ZMmdsruz4s7fkjtdn6XwOyEP7DJkyKbS9UImBLyQ5HyVOHaFByIUlG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Imc24IV3+RPPFmidJMlBocbzRkiU35M3T9DtmzFZ2wY3Y9D9GPvskV4MXxvcTQaTSYGvG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pWQh/Yoxd7MismkKpETTP2ReCssrwLL5KdFcu7ZOulwSm5cmByMilaM3HghXT5vKKZUp4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cEfpMWwRs+LZMjeBGB2VsXx9jgx/RytHj34MGDSaDti2u79LtEQ9jW5Xd0cGbsxZsyKz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FCjj6nepVUSdRztlIbZgksWTwZzaFVxITU+LNZKkNLJomQs0cW1WSbJZWx2SY0KDFSY4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JY5FBy4HSkaGaWaWaWaWKmztM7LOyzsM7DOwzsM7DOwzsHYOwdg7B2DsDonbNBoNB2xU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AGdj/Z2P9nY/2dj/AGOgOjg0Gm63O2k0nbYuPund+pkRbWvS7o53IkRVm7oVqFPU83q1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m2bZ2ajJCWl5Iy1LNqkcoaHA02b87YzcV4I/U/I0IivBJYF/scsPKI4kSm08H1Y8lJtr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jgZg0mk0Gkx9k0akYNJjfm+BxNO57MC+9exr0tCI+571d+DOUIbwS2J26eOIWnPSiUtT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7+BPJRnpdmVViRLYrLGCSXKEvGSMlkj/vgwubNikseTxPggtQ4rGEOTxghhI1kMrgzI8n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CMGDBqUeWJp2yZMoyjKNSNSO7HODUjuR/ZKpGJrj+yckuBTi0a4/s1x/ZOth4QqkTuR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JPTIc9HApGUeDx6VB7f4/wDs/js7Mjty+3fuwcDvgx9nORBY5u0MzeKz4MY8W6mXnBKW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HxaDzHNq6JWxZWyzUZtqZm+TWxzaITZlmWamOTNbHVZ3WKox1Gd1iqMlNo7rO6yEmZOb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zWzWyLM2b8GpmsTMmbt4NRHbJmo1ikzL9NCf4bMGlHbidqOx8HbkaGY+38+zO573s4ur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gwaTSOLNDEYKXzV63yKssGq2bPdk1ecWRR+Fuo4JGDSds0Gk0mDF2cXySIbnyZIvyS5Ml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bU5MiIXlwLnycEfO2oRZDbPg8CS9TtCu48i6qL5O9D9kqkdPJrl+DVL92ivOzBoR20dp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LMfYP2q2R3YrvY9ukwKnJn8aR/EZ/EZ/EY+mkOjJDWDBS+asysvqK3NvwL0vwRbIlH4W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FROyjsjonZHFowaRoa2SWSndWaJc2jyT5tT5KtkQ4M52sqc2REbszV5wNkVjbUIshtnw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9DtgxZLZHn26UduJ2onZOyztSO3I0v0S9qu74FtW3Ao58Ip9K38iNGMTStziSpJk+m/R25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urf+Rb8WXkwRX4IrCxarT1sjRSMb8DppkqQ44HEwMYiJkbFZkubR5J82p8lXiyIcXeyp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fxkx+t1QhAiLY14JQyJC9eTVmy2Q5M/a6UduJ2Udk7LHTY/YhXds71swUqLmU6Khtc4r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8P2KcXxsxetDVEnHKwOOBfEWzBjbGP5Onp+c7nUih9RE/kI78RVIszscckqY0NGDFkjBn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+bU+SpxaMckFg1DZjZMUUYwRHfHkwY2u0Lu+Bi9bFiy3ZZrZ3ZHdZ3jvI7sTXEyvsWVV7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SKPT58yFHHF51Yw5J9W//JKrOXLti8as48Mp9Rn5C83Q0VoaZDjk0CiYRpND/R25GiRo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gsYIxxsnUUSVWUrYMGDBlojWa5I1E9k4ZGsDjdSHK2MmCfNlyVPlaHJU4tBefBi+rZNp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53MkRf6IGm7M3T9DFZvFskONj3yvk1CqSO9IXUSP5DP5B30dyJqRnfJpDlux4Eicfzsj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URUsk6eLJD9CRR6f8yvOaj5ZU6lvxE5MDaR3BzZrZrZqIzIVGuCM1PZ1FPUvB2pC6Zi6e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omuJqieGOCJUUxUcMjHGyrVx4Rk1GpmbZNTNavGo0RmpXlDJKOBozjYhyJwbZ25CpyJx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ZRGDKcUhGhDgxLA7zjkVMxbJi2N7jkUMCM3lfz6Xd2wLY98jJk1GbZsjItmWa5Hdkd5n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JwkSST8bI8nbNKNPjAotvCI0P2RpxiZGIiVFlWi8La1dI6elqeXbJVqqmic3N+TBkYx25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5RTqKa2PCO7nxEVKrIXS/ti6WCOxD9HYh+j+PD9D6WP4H08lwxxqR5QpoTvVnpM/lkpZu9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Vc+HeUck44GjAtmLYMIxs/Ir4yOkhwdsGLMXoSMGLIQ7ZMZMepvbFL8kXse+Y9kb5MkX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tieDWQhJigMQ7SY2/wDyU35ZOe6KySvSp63gjHSsK1SoqaJTc3lmMEngSUuGaHuSEMi2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yZHJyeIEem/MxRS49U6UZ8kqMofEjPIyrnPkks+tPAnm0KmPDvKOScNI1siajL35FdXc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Q7YvnamZ+zxswYI31eie2O2n6JDNJoIrF405S4I9L/wDkRpRjwYMDiYvUn9Qqkka8Dq53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SpqnHFpz0LLJzc3liWCZpb82jLVHAiRBeBLLGU6ax5KqiuCC1Ci5PCKXTqPlknpRCEq3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q0VPyuRP/wAyJRyVKWnyhqzeBefJn0KVqdTT4d5RySjgaulkwkNilbUZzsgK6e1xTHR/Q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H3tTauNtP0S2RTbI0G+SFGK34HHJJ4R+brm7YtiOnpaVqdmVqut4Ql+RSQxFZR5Qnhn58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kofWfTgWXwaGU4ZeEUqSgMS7ksCWPFpVYR5ZqRKpGPLE8mdrqwT05HUiuWOtBfkp1o1OL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lDWSrS0+UNZMZM58GN+LJ2pzx4d5xySWBoaxtzbJm8X5F6sjwx0v0ODW/Jm+Tz9ikYFRc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Q5YI76m1cbafolaFGUiHTJcmlLiyZm7kkOt+ilJy5tkrvEbu7ErsRQp65X6mphaUJZJS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2Ztlo1POR1WyGM/USlHw4kp6mUKWlebVZYR08cQzavUa4ZFpvMytJNLSVljBT+J1P+UV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1IQy5HR50sqrMcYyTeh/EqVJaslTVFHStuOXdLTNxtJZKlPSyS9ilalP8O9SGbPfjatnk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cWOj+hxa2YMWyjNu2yMMnZZ2WzBjfGm5DoslTaI0mT0ReGN048kcfi3UN5xaPG+pt/G2nv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fJCjGOzFtSR3M8GJyFSQ/CKS+mzRXfnHrSOnp6Y2nLSskpa3kf0oTs2S52S4EZtFeTpqe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VbqmlAjLR5RVlqSbK/KKfxOo/wAouDq/8Z0fxZOSgsslUzLUyo9U+DVB8ROkqZ+nF5/5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RF5tTnqV6sPyNWzaNLC8miJOGDTk42QfgXFmIwYMep04s7SHTQksipROzE7MTt0+B+JE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5fk1xwOK5MLdqIdQ4rAuqX6JdRGSwQ6inElODerI3CT5FUceD+RIc82W+pt/87ae2NKTI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2yNJGMXq8C8KzJvMs+rk6enqlfq5/wDkgvySeSWzNkRnmWHdtLkhwdPHTC9fyii8wt1F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eSvKEyrJSfgp/E6n/KKvLHxK/U9yOnB0a+knFNeTpvmVP8rEuTovzeP1SctleGGSV0S9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s0VFhkjBgcm+bOeSLOWaPOBq1MjeOzBi6vjZgdKLGpx4O/NHdkZZm+TUxyZrl+9r2vlWQ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ZoZpZhjXjbDZRxj3z8ySs0VHiPrR08NMM2bwsk5apZJfTEe+bwvBCXnyRj4wS8IzllJcI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alh2ktSwUumjSeUOKfhi6WmnnBgdGDeWjBKjCXKFFLgaIdPGm8ofTQctRLpoS/BTpRp+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GOlYMX6leCRn2RIxcngjHSsXrcjtnbkzePJG653YMGPS3geW8mDSzA4mkwzBpZh7Xtl8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vZgwYNKNCO2jtoWyg8PHo1jlg1oTzsj5qWZ1L+nHpVkR+NqsdUcEouI3kwYtgfi9TgTwxt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h+WUF9a21aWoo13D6Ji91Wvj6Y8kIY8vb1HwGONlZ+BPOziyRCGohDTec9KJPPn2q753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2j+RLkhzbP3CeGJ53O2XZZ/Ar0fy7M6l/VjdjaihU8aXedNSJ0XG2DAiV5kaUpMUSMG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Ged06akRdSjxwQ6mE/XOtGHI6s6vheERpqO1lSOpHYY6UkOP7MGB8mbMSNOWJEKLlyRi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SeTOzPohwR4GSFd3XnY90nl+5mbN4IyyOWDWhzwQll/d0Hlbp7Iv8Xm8Ior6bMrSzNit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O5kp9Q4+GRkpcWxklQUiXTSXA6ckYNKNCNCFEjRlIp9MlyaEjAlvwToKRpq0/ixdVJfJC6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/k7sP2d2H7O/T/Y+qgh9VJ/FH/bPlkaCRje0YMDgmS6dPglSkjSaEaTSKJGjJkKKiYvU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PycWT3RHT/Q4NXplO0uCPF8ZGIjZb5vC+yfkisE35I8kuSlzsX29B/VjdJZ2Q5vW+JHw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0YtzvYrKTTyin1OfEzni7imOkmfx4n8eJ2IojTRj24MDpRZ2InYR2EdiJ2ooS9uLYHTO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SMXlJR5KlbVxd2wNC3QebOKZ2xRaZT5GMhd+LIVkY3VX+PsWQfnyJ5JclOOWY1EFpX3cX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4Iw/Zp8nbZBPN6v4V5vL2Tf49MdkKsocEOpi/kJp8Gd2f6ypW0+ESk35ZklwJ+jwjNovA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2QkaWK+Nk3l/YYNOR0sip4Q6AqWk0tGDF8ZNDNDNLNLMP7Om8x3a0ajuIjLI7PzNWlx7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Rr1Efyv9C6iLO/AUk/KM3yZMmTJm2TJkyajJkyZMmTOzJm+fZnBqJVseETqSlyN+RmfOB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2/iz8S2Ytnc7Pws3z78bHujvwaUaUaEduJ2kdlHZOydk7LO1I7UjtyNEjSzB0/wAdsxNG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+R2h5m3ar4jsm/RhlDonLzMhQhDhGEaUaUaEaEaEaEaEaEaF+jSjSjQjRH9GiJoiaEaEa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jSjQjQjQjSjQjSjSjQjQjSjQjQjQjQjQjQhwRoRpRpRpRoRoRoRoRpRpRpRpRhGiJ2o/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6O1D9Hbj+jtx/RKhCRU6Vr4mn0rxsZD42lzuQmZ3Vn9P2GBLazG2H3EPRl3ZR/LtXfjY/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7lfBj+mx6cGDBi2DBi+DBgwYOooZ+qJgx6I+VdlLgZUQuLMVkIjtRXfnHvwRbz4E8Mhi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duP6O1Am6a4FFyWUacXh9xHnbJ4PK827iFLNp8FFfTbqHdv0UaOuaQlj0a4rweHxbG/K/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Ptyz6ab2URk+CHFnZXjxfA0IqvMve3nwJtClnwxTxwKvD9nfh+yXUr/ySqSlyJopVFFHe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smWa2a2dyR3JHdZ3md5neO8d5HdR3Yndid2Jria0akZ9LS5Z4Z20dsSxar8SCxG1b5Xqb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3v70ska/7JPyUl5KksshWa5ObdyJ3IirJ8ngqPLIrLHUUfDE0+L92J3Yndid5kZqRWdq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pyR3V+TuxO7E7sSdX9FOrnw/uuqhqh6U9lL5WaKZg0mkx5GmrJbm8v7dfd5NTNTI8bJS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P5tWFao/qvLnYouXB2pCoyFSaZ0i8PdN4Q70njJycEJqXBIdM04dtMjz+RiKctLORnbO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rWp/GzPzd0hLBGOTtEaeH91VWYv1R4vD5Xhzsk8CebLbUeIv7iGc+NlGl3MmMfc0XmC2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ar8krMlzv6b5GL9L8d1SWbacmhmlnm2cCeUT8K2hmmVmIw2Uk1apLya2iU82o8Fa1P42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4NbM+SNSMUd1kZKX3UuDtxO1H9Haj+h04j203dc2wL52aHlbIrbXf0fZY3LZRp5+qXCK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0/wANj3PzVVp8Xlxt6bkyVKunwd86N5htqvC2fUPUrQhkVNWqSy7a2apWZkpR/Ji0+SKy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rWp/G0vqY1hkOSpG2EO1KPjP3UuDUjUrSY+dtN+di4s/neTzZsTE9vUvxtV8+hexa4DeX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jtGGT83j/ltV+N58ben5YkdRbof8W2cdQqRPkXJrgTlF8Wo/GzGsyJU8K2WtlGTzZjfk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wV7U/iPg1Mk8iKlZQRLqZPg7sv2KrL9keokuTp60ZxwvupcDIkF4JofI9iuyn8bVOc747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xiG7JbFpMRuvZ3pZyPz9z0v52PH5MIc0Razel5m3av8AG89vS8swV7dF/i3YKi82wOKZ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TeBkvDHPKxbU75doNteRjpihgqq1JfSVrU/jbCJ4wV6mhYW6MnB6kUK3djn7mXAynyU+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KPxtWFxdRZotAwYMW6n5GBx3N2bZnav6RRt0/wCdk+Txbx+CLyrUOXbqPjeXO3pfyM6m3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8WlHCtT+JOWlFGXm1WOPNoNLk1QYyGM+T6RuJCalxsq2isIrWp/G1VeLdQ8zs0YFAUSUT/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gfJS+RDgnwT53U+L0PjauvBD428Wyhsi87a0dTHFq+n2SNTE/BqZCQ5s1sc2Qk2/u1fp+d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s+Dp+LdTxd87ek/Nuqt0f+FbeCVVLglJyKdP8srbFzarLPgaZndBYVqvF4R1O1a1L42a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mDBi/QLn7lkuSn8iHBIqfIaxbNkU79Pxar8Sl8bS5FeLxtnzZwTJRwNiWTHqkfkfFoow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QoNrJQ5FeXIhFP5Wn8Sh8bdT6Ol4duqt0n+GO2rHUKkRpiWCccnZOydkhTwS4I0zSOmh0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p+fN2sk6YqRGOLVVlmh5IrCxedPPk6yGGhGdvRcP7lk/kyn8iHBIqfIk2xvxspc3oWqc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I7Zc3qP8ABg49cxD4FyId4e9e2IquFgo/K8vCFHCyzTng7Xgi8O1X4lH4K3U82fG7peHb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wY2YMGL4u/A61NfkVWEuHuaMXaMbHwVpufN1bIjpJPOn7qp4kyn8iHAyp8ntwU+b0ebS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7XyOOLSl59siJLgjyLZT+8jbp/lslLA5/optvkxav8Cl8VbqPlaXG7puLdTzbp/8AFH7Gv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qSly7ZKXVTgUeojV/wDv0ylpFVTu14JrDxbFsX6SPnNu5ETz7HJIUk/VX+bIfIgMq/Ie2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jaXljilZxaE8bf8A0SqZRJ4V8+vQmaEaMnaRoNB20aCKx95EpqOkofLZN+bRk0vBTk7d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+Vp8bulX026nm1H/ABr7DrKmin4F5O2aGaGaGQk4vJF6lklwYkfWZmKpI1y/ZqmPUzDI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QV1l6r5NSv0qxEYuSLwzu+R1UhVEyVVLgc2yE9W3UipzamvHoZX/AMjIvyUuLV/nuV6P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FmUOSElfFnzarx7lsyNmochMyZM/crm3T83k8Ii1nyTafAppIhLVbqOCPFuo+Vp7ul+A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BfYf8j8UU7O8lhnTP/rVp+EKTO5+z8i8MdRfgUmiLUrOBKPklxdLJotFZeB+F4Nb4tl2z5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ROWDus7rHUbs3m0OPQzqP8jEvJQ4t1Pz3IVqXyvT+W38kNr8snDSVfd4wZJSNRnfkjbN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7ZvkyZ3ohFNeTp+XswifJCKwRcfxbqOBcWr/K093S/AZ1C+oRDhfYdfHMMkfBm+SSyUVp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RjDEsvBKGLU4+M2l4H5NOUS8O2TW7dPDVK1SOLfm0laPA2lyLD4GhxtHk1/6G82VXCwa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+V2ocW6r5748WpfIdqfztLOxEU/zsfhjbfJU590peyNnZszuyZE/StnTfm8oajtf7O0d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R+BWr/K09uTpX/1mStByfgxJPghwvsOrqST0jsmxvIlk4OnqOa82q8WUmuDOTOCU2+bQ+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VOpcvEb6jUZyRrOj5RCuqkdURyb5E/wACODVZVvwOWSm3nxZj5Icjgia82lHxamsvf1S/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8t8OLU/leHzs+NkedsuSSwT5uzHrfrVn7EzPqjJJYOm/N20uTWhyeR1PBCeq3Ufi9b5Wn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kYkhe/J1y4s5xiSrfo7532QqOfg6b4DljkqTTXi0GvzaPJUxZTaO4sZK3Vwz48lTqJT8E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UlSlmJD/AJBP5IVSM3lWyPFlyLkSvLkjyMqc2nxalzv6tPus0soW6z5b4cWp/K8PnZ7F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pORLn3Z9iKdLUVaTh9rgQotrJ03xvPjyS0/gXBj8lPFuo/F63ytPY7dKv+tWl1MUz+RC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3EVpuMsIcns6P/IkU46I4JxyShgQo6jtnbGmrVeoUCpVlPm6E7q9R5dk8cFPq2vkQnGos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Swd1nNnkRBZZU4tR31l9YkJebdY/Nlthxan8rMh87OKZpiNRRpizQhLGyp8iUcD59z9a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THuiLBiyaPpPAsCk0sHT/G9T4kI6mdpHaQqajbqPxev8rT52YMHTr/rQyr8iHyQvsf8A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9HQlVqJr8Xq8WpcW1RKskV+ob+mO6nL8bak8eNsZODyilVVRZI+R8i5tUXgiKGRRwTf4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r1Ixn5O/D9kJqT8W61cb6fFqfyvD/JZ3UcoTwLZV+Q2Mz7X7EIr83ft1C2q1BfQr1X4K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K1f5WnztyUfgh8Fb5GTp566af2P/ACNNTwShhmBop0nN+DpYKFNJXrcWpcDJJo6mpiGP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ctKH53dPPTMisD5u0KKRwOpngUWzTg7khvNqS8b+uf8A2GTpbdb+LZ207U/leH+S0lk0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ZX5JpLg/I0YErpeh+pDFJopvKKz+qz9y3R5tT+Kvoy8szgTT2dRwLi1f5WlsdqXwRLgr/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H/W/sKnU04eDqK/dJRUuR0f0Lp/2Rio8FLqIxWGQmprMbTjkUBWlHJ1Esz9NOppNXjJU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NSHF5Iwzzs0t8igYME4Glkaf7Fvry1VGzB01us/A74vTtT+V6fzd5uzwRWRbK4x3TFZJ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Dkajvv8EpuXP2C53R5ELjZV4KXJm9fgg/pt1HytLdT+CJcFb5WjJxeUdL1aqrD5tkzuyZ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jyVesqVBPyZ2t4I1pwlmLKPXqXiZqzbJkk8Ik8vPq1PGPT/x0s02jHpx6errduF+m/Fus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7U/len83Zs+RLGMWjPApJ3ZX4s+bZt4E8CksWe5/fLndEprMlslDJOLX5IJsfJHi1b4lP4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xaHxRLgrfMzZSwUf+RlHxMXXUpfk/mUf2fzKP7P5dL9n8ul+z+XT/Z/Lpfs/k0v2fyKf7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5KvUTqcvYpNCq/sU0zUh1UiVRyvS6idLgodTGr/9mbVpJQf2n/Gvy19lUqRprMivWdaW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F9O5FO1L5WZR+TtgccigaUOBFYtm1ZfTaXPuf9AuRitE6dfXtqvzgprwfkVqvxKPxt1H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Ct8/Vn7JNryjvT/Zrl+xyb+06et2Zaj/AOR/0L/kf9H/AMkv0f8AyUf0f/IR/R/8hA/n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9I/n0j+bTP5lL9i6ul+x9VS/Z/Lpfs/mUl+Sp/wAiv/BVqyqvMns6b8COs+G+nal8rPgo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+xspvZU+LtPnbpzux/RLbE6Zec7Jz0ii5DqY8EfLvPg6fi3UWntQuCfBV5++z9v59Kz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T/i3V/49mL07UflafBQ4vPnZTf42S4tV53KWNn4M+l3yZMmTJkyZMmTJkyZMmTJkzsW1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/JqSJPJF6TuInPCyNt8nTzUU9RGan5R1Fp7VyLgqcE+Rr+3wYvjfnd09upX/WzGzFqdqH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587It7ZclX1avxsdsmfvI7Fagvou6n6G87JsyzJg6eWmWCvxaW2PIip8SfIiSw/Uv6rBj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bM7MWp2oc2rfEp/G8udkMbaq+oqr6fdL7nFsGDBgjZWhaPhDngcm90o5tptRgkslfi0u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1T4nLdpf2au/YttAR1H+N76VuntOGoSxZsX+yclFjlFRyhNlH6nh7eoX1EuNmN+by/oMm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e3gy2NNc3pNxRVeY2iss0xHFGlGiJGnHNqnBoSHBM7SO0jso7KOyjsnZOydkdLH2iNBo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4JK2TJna/bREVvg9rMlK3T3c8Dneo9TMGRSa4KdWWcPZ1K8ZtJeTF8+mX3yiztSYqEhUP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zNRCLqPSj/r6fCZKnCosNEqVKX0RKsHHwa5Hdl+ynmQudiWRQNQ3ka9dTj7SNmYH7YiET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U5HbkaJGmRpZhmlmligzDMMwY30SPBU+L307dPwdXVa+lGuX7NT/AGan+zU/2an+xSEN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q6zG1TwzJnYh7pfcqLfAqEmLphUIoUIoxfF8mTJk1CTm8Ih0P/5D6FfhnS0HSzqOtgtOs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1DrY/kdJjWDp35GkzSaWKAvG2UfVW/X2kRDs+faiKES49WbZMmTJm+DBgRGawOSwaUaEd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dpFMZTemJUlqlkktseTJkyQkKSYm0KaZJZVqsc+2X2yRGg3yRoxVluTtg8nkyZNQ5HS0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tD08nS1JJ6KnNupWqm0Tq/wDSscspw0RUSrSVVYY+jj+CrQceSC0y2NmbZMjkasmMjWPR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L3xtNmTJqNRqMmTJm2o1GfQo5FDBi2lEo4tm8BQKr0xs7YMXhHwUuj1L6iH/AB+JfU/A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p/8A0RebKWCS8k1lD2ePRL7WMcvBCCjswKODBgwYvkdQ1tmTVg7hB6mJ4iUuphVeEVqKq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OJrydR/yjb/ZT/5Hz5Om63XyOaSyyrXlPxSFFyh9ZUjokeb6UJJXwiEXN4Q+nUfkypSl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7EZLMWTg4MXk0mMWY/P2iXgQxe+Nmsmk0mk0mk0mkwLyaTSaTAt0Yfvdklg0mlGkWEZK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1yOqlOCWgoScoJyOtc1jSRg5U0plROlPBrkdz9mpMcR0vJ2jtscWefRLavfkpvyJ5slt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jtnbR20accFGaqQP4dM7FSH+OX/+n/J15f8A7v0NRqWkoxjV8zFhcCafB1XzFxaK8nBr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kpcEilNUqeplaCqR1IjJTjkr9Qm+0iclSj4K31RUycPyrYMDiOg/wdv9naQ6CHDH2EFm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ek1NlOWGeDBpNBgSNJpMC8GWfUa5IU2azJk1Gs1GoyahszsUckKOeELpJ/o6OnKGdQ1l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gr/VXhG0qEJS1Mk6dP5EqMKiK/Tul5XAnkayOBpNJoHRTOwh0cHbZ23eX2tPkRkzuckrY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lZI1lp+oo1pU/KKVaNVZQz/lKbzm3aenJ0sHGakyNSLWCjQqTeX4RSpdlNsqz1vIuLfkn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V4IzFlP8A0S4OleqGGVV2fqjwfypw8JkKv1aijVlUqZOoTa8EJqa8cnxd8GCpyRdpxyP1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aIipxEscDWH9jDi2cb6ktTEnanPDIyUuB1orwxSTMGndGOoo0u6/9GiMI+EY/k0/pWGT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kniXkq9F4zAwYvJalglQz+SUHDm6KFLuPBLTQhko1lVWVepWjCtriLqY97uMp1YVFmLJ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Hq4RCGiKiTgpLDGtEtJ4PG54NKNJk1Df2tMRN/hCm34ZqeCPlGknJQ5J1UjW88eSnKb5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WMkWpcXq40+TVqWD6f2d5eEPqKdCH0kOvjJYn4Jx/kRbZPopJ+CNOUfpEoxR0VSiueSU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n/0fT+SFXNoeXkrNYwyMlPwVGl4I8ZKdeOfKP58IZaOp6t1l4MCidLJodWf/AOJU/wCu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0ikjUOZPz5EK1SP59MIahJLYrVF+fsYcEmlNYK5ra8IpycubTrxiSrykamL/AGd39DEU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Tb8MwNXfgS1SSY1pg0dMm6LUeSjUcP8Arq8lL/rqyj+/J1Cbi/J03SqrN5JdT2UoS5Or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JaW8Gvyou045V4cnRL6ck4KaxIfS6fNJ4YuonB6aqOr6vw/0VetnN+PAuoqL8nR9e9Xn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hyhTXllXr4r/AB+SEtUVI6j/ACu+DBpNJgwYMGfsltiQkvySpKXk+JLSd7TEp1PozIrV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+nyKrJr6ShUePrZ1FWM44RE6eerwypOKXJ3HpyjOeReCTyJmtij+SDk/ESVN/vyZ8iIQh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RZUfklV8YFNrg7rZRq4K3UfhGp5yZNQ5WcnLm2Tp3yKvUqzxnB1L4Q28kCnLyaRxNA1gV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2MdTIxxtUsvFms2fv1YiZJNENDWGU4aP/AKJ18PCJzz+Cm4LlE6kVwjOSKyyou3LBShGa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aUmIlLyU56MZZrXI6scZFJcmdRRpfklUlVeinwdPR7SOtklDgl1c3yPq5p4lwdLUecxe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J6qmLTUpfg1v8ilqKTj8Ufg7COwOlo8nRS8YK3VunPSkfy//AOrKnUa48YP+Rm8JXXg6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KkvL8nYp8YKs1Tjk8yepmDFs2yZ+7zbW7N+TFuRozHR/syJ4eTJkpS5RB45O492bKTXlD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MbMmqyeNvN1anPtLLXJ33nJKrKfkyvydvxlM1YKVXMcs78SNaMnhFZpCd6qs9iWSnDStk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nJCSNaJYyS97Zm0ZNHekvB3I/hD6jA5OXknD6c2orMitDV/+ihPTK1aP0YEOlObPjHyUJ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k1NEOoX5P5sZR0o6Wn/1+CFKvFfI6vX/AOyc5Rmyn/2fI6OOipkh1FKKwpEpUq/0jThL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8kHp/JTm3nJ33nyd3yd5DnqWCnN03kb1dRrXkhJy5R1KzE66lqhlfi6i5PCP+LpY/wD1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FSrKs8yMX0jjbP2P49mb42L1Y35EZHfPqVmxXi/AxPAmZwOTZCWSLtJZQ1gd0slOnpu2T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8inrXlEsGnCyS97MWRkbtHhmcxGilHSsk/ycM/kTfgqTmvDKenPkz48FWM5PgpZT0lXL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UmteTo6njQZrzk48IqdLmPPk6zo2nqKdGSKMakHqSI9VOMsTIRgvqR1fyG9Y/DFL9kXFf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I6mF9KJVZSFVcfKKM51fMZeRT/681ScMrUir0CfmB/8AH1DpehUGQm+l8SXj9kJxmsxK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aXtwaWaWdtmgVLJ2Lvbnbn7Zf0WbZ3ReCLFapH8jVkskIKN2yc8DedmXjAvB3Hgf2WRX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wvBKQjp4LVlnUTUnahPEsEsJFSemeScnNnlHczFRwUa8/wAMTU3qpvyLq5x8TiOpWk3K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01F5OmpvUpS4FWo0n44J9MpzzHgpT7U/qfBUrOcsmr8nmTtwStk7jJPPk6bGryUayptipu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o0LRgnBNfSUZRnU04KnTqVPTE6ap3YeeSr07p/XR8HSVp1M6yr/mFCJoRoRoRi2LaVbJ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2Kz9q+xe9EZYIu+EaUSWGQqarSnglU/X3LFtyZMmbK2MmCPhnc0rwSet+SK+oqqL8j5K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mJKtKXiY5NE4zkkyVefhD/Yq2ng1Z9OfAjVjgpTjTXlZJ1KUlmn4ZW6l1UkynVWMMo0q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6ZfV9SKvUaJdyi+SlPuQUipNU45KX1y1u7rJPDHNLk7sf3d+/BgauvTnfiys75vnense/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TwahXqP6hPA6v6M52P7V+nFs2V8DjsYmajUMhUlHgbyZtn2qWFiy8EKn7KX/ACEV9Myp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QlDxBE+odfkhVjwirW7ayPqZy54GyNeUfH4M/op9TKn4IdV9WJEakanxtn0sV87UZvn0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O1/63ravtoeEJ2yThve3H9HkyMVm/wBGc7s2zfPozdif7MkZYNWSVaUlhmbZsmZKdVw8x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tKPDP5FT9nG3G9i3u2bPbi2bIzbFsGdrT3P7B+2m7ZtUWV/TNehMd8Wx6M+zF83xbN82V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Wz6cmfRgwO+NmLP1Z283X3CeBPKti01h/erdkyc/YZMGL5Mel7HfPpYtrdsenC9OR+dm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PqzbIxbMjEK2b42L1Qfk4Mifkrfa59+bIxvW5MzbPuxvz6Huz7cbFsW3OzG3Gxn4Mmd+D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oyNlV+P6Zb3ua+yzfFluztWzBi+PQrZtkzlCVs+rJk/Bn0Zu9ubZ9GPuNRq/qV6M3zfF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Htxvz7M3Q/fkQzOzJnat2duP/wCD6GcWxsRxbF8/YYtztfqfqStjZkx7cGLMVsepbc7H/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iZnbi2drtgx7Ucu+fS/XkyZNRm2bcGbIRm2N2Rv0O7EjG/Bi7vj7fP9I75tjbjZi+LL15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2bJejIh+jG3Jmzf2itn14++W9i3v0Z9udmNz9GbZMezxdq2fa1uxdW535249GDPtbsh+n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2Psld3zZ+xCQ9ud7M2x7M+h2Xve9mBXztezBjbj+0zsxuzZ71fIh7cGPRm2Bi2PajnZi2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2P1vdwc+rO5bn/WsxZ7FZfYNitnZm+fQtmNjsh2zbO3HuxZbWY2J7mc+p2X2a/r3ZMzf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62Y3tbkZtj0I8et2ezBjZnbjd5s7Z9GLMVl7Mf2WfdgwYGvI0Lfi+DFsHFn68Wz7X6l7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djFsd1tf9fm7s/Xm6Q96d+PRm8sO2UZHfBgXqxsx6MbUt/n143P2vYjBjGx/dv7herO9O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MDvi/HsZjY/tfPuzsXsYh7FZWd194/uV7lbBgVn687WK35t+bYs0cCe3G17mvZn253Lc/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2v+vxfOzBi2Br249LYnfBgW3PpS9rvxdWd17MXx62jPqwP3L+wXtVnuW3O1enG9GDGzPvw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jZjezO7H9Bj1Z9uPbjZwP0Yvge9elWz/drdj+4TtnZkzZDuti2v1Yu7YOTSYMWbM2zbFl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42Y9TRgSGhf2r+wwZFuxZejG7OxowNC2u6tm2B7WLb//xAA8EQACAgEEAQMEAQMDAw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ASITEgBBNBIjAyUUAFFGEzQnEjUFJDgaEkU5EVYrFgwdHw8f/aAAgBAgEBPwHVuuNE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XotGUbTaceF/cseidF/aQ1rWjEvGijbWtDWj0f3LL8L878GR+zX33o2LRap0bn4L7K8b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2OQmPkchSK+dLK50o7Fq5FjYtJOjcJi09wb1YutF2Ncj8K+2i9WihrwvkZWti81rXinrW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VkfO9LL/AIa1RZZYxaWPS/NDWnPjRx40OOj0QhIrRvRiWknqxaTGWQ60fA9bLE9Hyh8n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KEvsMs7f3WLV6PSv5aY/NMvRX9xa0c6PS+SOj8WI/wAD+0x+X78X1oxyXhEQ5G7SjrRL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3Zs5K50U+a0lA50s+NJCY5Ubxtavn7r0srWitGLSvsNfYYnpR19hr7b8l5v7b1XjZIQyA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Pgej8UL9nwPxiIfg+tNyH4J0WiXIiudFyLWTsWjWto3keWN6RlZ0NWj4GLoj0TIsfOti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0vW9HotH5/Hm9KE9H9h/zX9la3ox86pUtGUUiiihD+T4GtH4UI+NHpVa0LStKKK81r3pQl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8CFwJUM6K+S9w7TLvRrgQ+TaIkqLLE/FavyiPwrzRQ/Ffcv/ALih6oXjuNxuNxuNxuNw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rxoorWyImP8ARWs9I+ExRK0Z/wAjfJ/lHZ8+DFp2Vp0KhO9Lvw3C+wtH95fYorxr+A3X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5vRvN5vN5uN5vHOyzcbjcbjcbjcJm43G43G43G43G43G43G43G83G43G43m43F+GP8ho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yei8JO9FrQ4lMs7L8P8Ag7Fp86R+6n4v7D+4vusr7dffXhZfhejlQ35WWWWWWWX9iyzc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X48UWjY7pDTXZF0Ji1eq1fg9KK0YhrVj0V6/8C1aFpejF4M5Iys3Fm7+K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Kpapfw7Gxv/uMXRuvsd/Ih8ujovnTIxMXhNnZQ9e/tNaUPk/4Fqn4sTFyUIvRH+S9E2Wbi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/OfgvsSI9eL/z/wBtp+feiJukRXGkuWMj4TZDSTvwsvS/KxMei1bF342IWiYita5vWxsW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HpZ2/uPxY/vJG02m02m02m0r+OxpDryXOj5eknSE6JfsXg1b03DEhyL0qi9LL1rStGW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i9GbixSYtY6t6r7VaV9uyvJ/ZeteF6LzrV6NjKKNptNptNptKNpRRRZZZZZZZYtKRwcH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cHBwcFIpHBwcHGm1+cEMjpI68kSJcdCjZKXxpHkrStNpXg+BPw3CGIXg9FqxcD61qh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aL7PY9GvLcL+HQ+BMssv7LYvJl/wq8F/H5H+0br7H/jxiqJRvSTrS/OT5LG6KRREv7FD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3Q9F4X40SeqP8aWPVsbO/s2bixNavxbooWi/gWWUfixO9F5oser0vR86WL/P3krEihrV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uJR8Yq34N2XpHxkxc9iVHYnfZQvN6IZJXpIgq5G7KG9F4MWsePBjQvLsoSGWWLwbrSxM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oxfcarzaLUSxfY+fF8laVrQkUbWbWbWbWbWbWbGNUXquCyyx6IUbNtabDYbDYbDYbDYP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2m02GwyaX4w1m/CPjkl8ERlCjovtSZGV6TFp2UJCXgzrRsWlWRHrYnZWknRZF6USLI9a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yOj1Ynoxs3ecGS0vWtGVf2WJfYsbMf28nhfheseh63pZZZZZLvWHf2L5K8odaN0d+C8J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10I6+1Ij3pPVLnVeDRQxkdJdlj0bE7FwhaSeke9UULWy2PsZZeqXlellaXpTK0bLL8a8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tMb0f2Z9aL7MetF9iiWse/sJkmRYvKTvxXhkEjork60v7cuxEWTXGsXz9poWj0WnYlRW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1k/CzcMWr6F3oy/GxiGcjdF61/EXmxvSC0f2cnX24dDI6X55NY9/YrToTL0j3pOXx5Lwk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RVC+1LrSA9Yd62r8qGtK0l0R6Jd+C0fhIivBvksrV6R1l+iOktIj0SfjYyvFv+BWiXg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XotL8J9fbh1pHVeUlY41ou/Fa1rZvssh4vReEiTI886SI8caOvGvKXRRHSXGmPvWub8UW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LvRCJaUUIouiPg/GiPgtJaQGrFHRs7EfOjF/G7OvNorTH1otUPxZJfah1ovss7GqF4rX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xYvB8jXwJUibJdnyOQ5Wbzebi9XotX+j4F0T60x9knRu8mORF2Jl6PRnHWi0fk0R0ej0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Om4ssXjQtGUV419q/tPkvSHk/F6NV9mK48n4sXBPoXitYybJyrsjNM3/AK0oQ9Hr314PT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JuJV14WWbjebi/CXZ8EB9aQGrFSL8WOCEqPjSx6pc+L0WjZfi9GXz4Wd+NaPS/Fi+3ej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2WWMsfekfDcj3B5Dezezezeby+SXf2Yj13IczebmbmWy2bmJj6FqtLHNG9EeeSaY8dmL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hay06HMfY/uWJ6TH0Q40a5Ixob+CxeMu9I9adj40kRfBXOi8K1kR8l3pRWtl+HZR0Pxb8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+TE/jwfOi0sRLvSLGx5Bu/tP7MBuhzL8KK8Xoizebn4RTiK32UVouCL0aLSJcEXYn4S0n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x6v9l2PsRXjPs+Rd6Xq0Q7HqxC0f2a8WUNEe9H5pa1pf8FeSEP7N60V/CT1or7L03a0V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NjSfBjTTI+LJ9/wYvjTvSPRIiMRfjPvVDiPjXp6LRkUIvwjo9UtK8Wxi1rwXhZf2b+2+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X8avuPWvuR70sf52cNi8b0lpRX3ovSSLI6XtL1hqxiZf7Eyy7J6S/fg2IjzrXOi0ZQ5aL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F57da+wyy9GLkoooooorwoooooooooooof2kiiiiiiiiiivFa0UUUPSzvWOknrBfPi2b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70kWXpk8Iavrws2kWSEMj0LR8nJDRHz40NUWhfbelDF5ryrStWvs1oxd39yy/wCLZZf3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32XWjFpPSMf342S/gV4LkfWsSaKK0j4Nat/HgvFfZZE70QvHcXer+zfnX2mq1rVMbL0X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/AId/wVb78a1aEvG9Mj+NLLL/AIEdJLkirEqH4R8GN0bmK7EPRv4F1qzebxSeljmd+C0d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8X4L7q0ej1Y1o1SGWIZsPbNhsNhsNhsHx4pWbDYbEbDYbDYbTaPvWKs2o2o2o2o2oa8F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jDsoooooaWl/bYtJJtmwryirNptNpX2I6SE6E7+yxRSJRcmfj2Rmzc70fZHrWesVpekf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fdX2V5JabRJD6HGx9ilq/Bllk+/GHkhl6S7EMgWXpZeq7PkXWq1+NX14w71XgmP7Upke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o2m02m0rRC0kqE60f2KKJQcpEVyVo3yResuSiiJLrVeHejeke/CQl5L7C8t2q80UUPSX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+/HH4fGkR6y7Ij7IarVaIQuvL41+PGHeq1qzaxFc/Yc+S7IqtJMTLP8AKJeOP7UutU9J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KSQpaTjfIu9WMT/Yuhu9Vo/KLN2rZHRsvxfkvJx5FotX4JavSXYuxeT1ydi8MPh8aRHrP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9Ii68vj7Ee9V93I+CKEtGxsssvii/GH2p9eCd6NC4erKFq/DJGyKIrRd6sqyiXQtVo/B6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T0ooovkWiK0rgrT/ADoytZdiF4/JLWfYvDE68H1pElrPsj2SIax1Qz4ELrX41XWq8V3q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2OVnf2YdavRDHrPwT0aGR86NpWknSsg/2MXAhaPRdjFotXrQ9EJax0b0WtjGyL0TLNxu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hxvWL0erKEqHo9JdiF4/JLXJ2Lwxi1fWkSWs+xdkuyGsR6IeiI9aVo1otEIfgh6Jj1or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fjR6fJk8YPSSIv7bV8HRWkdX4VotX4Ps2leC0YhaNiG9EOVG7VKyMaHKvBS8WzcWXer0Z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GTsXhDyXhkQhkOyiiIytNlko0Ih14MoRtKOh+NIpFD0T0vxbobFqx6ONlMj15w68fjw+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3JaMhq2JC8F9mP2WfJfg9KZHH+zhDn5Jid+fuCdj0kMYizdZZvZ7jE78JLxj42xPVE+tH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+tI+D1v778avwokiZwdP7MevH48cnihPWxi+zIiSRHrRkU/k3Cf3YrxsXOr1ei5KFApI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Na2KWj8ErE64LJPgUuBsfg3rEsvSYvBLWzchiZaLEyXK0fjFF6WSdooRZZuPc+/uX3p9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ej0+TJ4oZHrRxt6yZf7E9GtUT7IPkerejRx9l61z4J6p6t6vSJQ5Dd+CgdF6OPgmJjWsG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+FeCZfkizcOXimWWN+SerZelljl/DYvB+Muix9m47K0ryUzcjgorShooon5xdeO35JC8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ei+xesdXIWjK1rVkSqHLwUCqHLws7HHwTGrOiPWm4bsvVliGJG0r7V6UUUUV9uyyy/Git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di8E71ejekvG/s2bmbjcbzebiX2F14PxeiJd6R0elCRt82btEytbGjpkfqK8bXQ+ySsx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xKjcOel+NjVjVaxZJGMlr2MrSudF5JfYX8ay/J/YsvWihay6I9asui1o/wCbupCd6PSv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WleTKK0itHwLRkfFj/LSKtknWsY2dEpEpSfQuOiM2+CSdkb+RzSIz3PVSOxqtFopG9dCl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ovBoof/YLN33rL0vwk9bLH2P/ALBDh+S8ZeK6EJfYetavVKheUyPKILgn3olZ0hs77Gzo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JV0yUv0Yo7VyWOaJcfUiE7JLWLMv0ifJ7iiqR7shOT0sb0ssvxb8K04ONbLLL0ssvwrW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V9u15t6v+YvBcatC1WrZZ8+MV5vxWq1sXGiZup0UNWSRDhi61gS54GmLoomRY+hEGojm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9Koxuno9IGddFCQoLSXRDoZEZHlDiUUbShRJqvBclcm1FIpFIpFFFIpExcnR8lIorWjJr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KMlLs5kdF6T68UIckh5FVnuaLyfBZd+dfyL040XXk3rJFEY1o9GR60cqN1+D8O+BLR/rw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QlpNfJ8j61j0Psa0WT9ko7iHY+iJQ0ymLcuhx3Kz/BDol3pAzCg2LCyMKVG0cLFjo2jg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/KfXghd6Xret6ZOiI2LzyaxfI3+hWxcEr+D/AJFwyWiJ9eKORtkVRSFLzmKP6FBnts2s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zN32a/hx68WMj15PSihEuxeD0sshq3XOlabkbz3D3D3Deblo4IfWsevCS0aH0RX0keta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70gUWbjcbjcbjcWNJksP6KcCE78Z9avSL8Hoh6IatFVovB65NY8FWUbhc6yS0adkvx8Yi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/8CYnox6r+ZDxeifiy7QyxFDF59+FHQ8g5X9ixTN2sGPV6NDOEhyOyC0kdi4Q9Iujd9mz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ERjKWj0Q9Xoh6LwSFoxlm4kvnR63el0Nv4N1E+dLOXGhKtZES6071XkyhCVaPwS/loXm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5I86PkQvKOqRKVDd+NG1m1lecXWid6SFyiUdGnI2Vp8HHRtogiT8qNpsNpXkpHZNM6HI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6Ier6KEi/Ca0Tsl15Ikj40okI+C9e0LjRaXrQlXi5JClerZuLLF43p2UUV/CiX4S06E7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4LvxfjKfgotigUkWbjcWOKY4eUXwU0+BFFVpaNyNyL0cEyh+KVijRZuNxuNxwzabfBMsnH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gh6vRD8tpdDdaSt6IbTRWsuBcjdadiiPhF2NpdkZWivBIoSoUkyvOUqE7KEhDkPwXnBa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bDb9tSo478JK0JaLw4LGhkdJC+wkSnqlYoUWbjcSlQ5ilZvFI3DVjVeEZUbkbzebhzR7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nuR/ZuLNxu8VE6HMt6WWWWJljiNV4JkofKNvgkWd6soQ/Ghi6PjksZdjK/QjsSKHwJWNF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clWRVIvwTOPtTEuSTFI3fosfgvPHpZZfk/s7TazZ8iVeD68b8GMWjX2Eicq1jGxKhyGz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SOxqvBuux5v/ABP+rL/B7LfbF6eB7UP0e1D9HswPYj8HtyXTN849ojmi/CKsfA3Z0ciei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+xSOxx1sTJR/RQvCy2WbmbmWxNnJEXi0yyxaPS9X9i9JWIsoasjrZuEXq9aETddDXgvP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R7+zXk/Bd+a0Q3Q3ekVZ0NkpUJ6rg7KKosaEQbGrHpLJbqAsV8zEkuvtSgpdm2cPxIZF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IvRccvyUqIzsTHHwTJx+UPWi9a+5VmwrR/dYkyheHOvxpdITEN141o9a+xDrxRfg+vsR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xet+e3wvx6JSvRKxKhsZTekWNF696IRxElO9Ocv8AwKKj196eO+UY8l/S+9FIlHce2xYz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JURnYmNXqizJD5XhQ9EbSqF4L7NfZrS/G/NREiivO/uw6H4LxfX2Idl0bkblpZf2L0fX2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mPXZZTT8bKOzpDlekvqltOtHkjHtm5DnFdl2X4+5G6sc0j3Y/shkU+tMkflEJblekZDV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jfZSXBSEJklqnpOA0JlaLkpFFFeC1cku/sbStKKKK1cTayjgpFIpDQ/Fi1nwX42J639i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dfYgT54EvsOSRub6RFt96x0lES82Ik6WuOJJjHolwU2NFCN2liEqJSvSTpWYVxemWVdMh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0y8UiPRnv3DZk/8AIyqcY8s9Le0nyiclB/iZMj3WZN0Y2enbcbeuL6ZOOqZLR6UMUitO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tUzsqmKKZ1wSMbL+1mXTPaXwfWj3P2Jp9fdsvWtNw2WXq14y8e/GvsLofh8F+E+vsLjz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W+2KKQ2Q60ZHTm/som7eiFwhsjIkdC6N6Re4eiXI46YnZN1rm/BkPxWmdpRIy2K0ZZbkm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AFdPU/gel/ElLarY5/VuaJS3T6Lg+Np6edqlrH/V1T0Sp6OSQ25dG2hrViHE28EJCGq1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MsT+zkVxIO1q8aZtmume41+SIyUuvssuRZuN7N7E+Cy+By0TL8nj3OzabRRscGbWU61S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L1n140V9hqxRS8J9C1X2kSda418knpNUxyHMW6XBHGlpPs60kxJsxqkSdvWcd0aMf46Z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dmVwmZJKUlQjP/qHvP8A8TLn3qqPSr6SStGD86Jf6ou3yek+dcXLcvCDJLkYoIoei0sX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58ESLNyJNPrSL1vzx/ryr7T5Nv6OdNum0Y0JWbSvGWu2xRoer+2tKKKH4z8F9+XaXgnf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ib51XCG9H1psF1qx6Vxp8eL/AOnL/D0qzHhWPoavsWGCd1o8cW7ejxxfaK0jhjF2j2Yu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QVLTLK/piRjtVeEBm7nR61ptNqJpil+9EjoesSYomyuyW34FFfItoq+yvy/i0iUSqFEc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R0+RD0X2rNxuNxuNxuNxZZJ+C+xD19z2bTLmWKO5n99DZvMOaOaO6Ph/u1iR8H0I3IfX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ZKPjHrWQj50USXXjKKkqYm8fEuhfenk+ImOG3vvxj2MnjfektX2WNy6IRkho2iiWN3qu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jKvsy4kn4ZJbY2YvV+5LbRl9Ssbofq65rghJSVr7MtLLLLLLNxZflQkLg3EZciH/ANhy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HdF5JOjOpRwU3aHfsf+56OGbapQfHhH96xF34MSKXgiUdU6FKxqxwK/YyPWsiKNqLSN6J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KHMSOVP7cskYn15P8IjFR68kbjdo4jTGuChEVo1ZQ5F6pWRQ+Rx/WjjxZvHBlHKITvv7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1qjC57vo7Ms3KX1dnqcmxKDRjw5eJRYuufsP7zQ9FyVei7GxvTYbRr+OvL1MVKG1uhSjH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bH8RSi37O09F6iW72648IdaqZid6PLFEJuQ35Xo42NVqptCmWikyvDekSmX9qUIy7PalH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s8T3ofs9yP7N8f2e7D9nvxPcm+kbJy7ZHHGP3FIvTabTbpuHLwUThG8vRl2qNjRGXBON9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+xTT8US6IO1r6j1Ucf0mNtyJpwlTPXXabMWHJJKakL/Pm/v34RGLvWy2J2x/x15MxZNm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4MdvP/wDk/p/+trLoXWs8kehTrobbFyRjtWi8pOhT/ZwyUP147mbmb2bmX/AqzZH9Hsw/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FfAkl1/Bss3G4vxSHKiUrEmRTGz8dGOzdwd6TjWim0LP+xZIvRaY/1rm9PHJyzBxmPXf6x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TznFT3EbS585P7zNooaMiMXiuh/zWrVHp/RrFK2P0uSWbc+j+ygnuT5PR+lninulrPXJ4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utE6FkKTHD/uiidCnfXhdaVYuteEb2bmXuVDXhjdrWP5PXPvUbgemw5HPc0euv3SfppZ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lLogpJVLzf3no2M3I3pG5FrSjrVfzW6VmL1Ucisyyyxy3jujL6qOONmD1Ecy41f5azfO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WWSfHgpNCmcDijYbTa/8AttCRv+ESuTEq8N98FF6cslJ9a0xY5GReGJ6vifjuhJ0ZvXPF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5v78havyvVfwa+56vFLLjqJ6aDwxqn/8AH/8Akl62EZbWerU8qW2J6eEUt22mLRflq9cM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4Nl/z2hP4K03V4VQuSatD1xPnXJ8PWStUey//JjwYcUrb5PWNSyWj+9jjSRjyLIt0fJ/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Efgv50s2SWZqDJ37/wD7kv7ndcVwLWH70fXhjjS85P8A/oS9Gdm3S+DH1pkVPWHeiMn4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1PqMmPJsgzH6aOZbsjtnrUoz2o9T/ALf+D0irEv4r55+woj0ssX831Ob2oX8kfTZcUVlX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H/UMRgz+8rS0ZHrTJ+OsVb+w/sy9Rji6bI5Iy6Zf2JZIx7YpJ9fabrsUk+vG/wDsDLGI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JUla1QuVpLlGP8dPUZlhhuZhzQ3vJk7MmWUMm+HFlv1GQ9dxOj0/+mvF6191xFE2jibW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0l/Aooooor7koRvezHmhk/Fk/T45/kj+xwfohFQW2OkuhdaZetcK5vzY/P1GbPhnVmH125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s9DFOds9bkvJX6MPrJR4lyJ3p/c406bH6rF+yH9Qi3UlQpp9H9Q7iYI7ppE/VQxvayGSM1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W1n97i/Z/eYv2f3876MOeOXo9WrxMTro9Fv2XJ6/1CX1JEM2VcRZ/ce3Fe6f32H9n97i/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ep9b8Y2el9Zu+if8AKYtXzp3pGO9jgkqWqMfWuLqtMkFkjtZD02PFykeo3eo+mCMXpfaj9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8oxw2RUf4riKD+TbT8mP7tl62WXrZZZf2PUZ3i+OBxfp/rT7JepzRjF2Neo9RDtJHpce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61y64VS8bL0fllyLHHcz1dZsW6JixucqR6r/VZ6SWzdJkITzy4G4ekj+2YfURyrjT24Xd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BzlSIehxpfUesxRx1tPTQU50zPFQyNI9NPZLdfBGSlytKWj09BFbXI9R/pS09J/pLX1M9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8TyGD1LxunyhUf1HuJ6XB70uejbH9GyP6/lrwa0jCxVAeWPRkVPXF1rHiT8M2R447kj0/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iVyITjNXH+LViVDViVeORxr6h/8AYfVQyZIuKRBPJ9K+D1DyVFTI+r9vGoJcnp5ZGv8A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3oiPXg/CXl631Cm9kTDLGofW2Y8WKS+mT/wDyP0WN9n9jjI48N7YzZm5m0uSHps65SIXX1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w25O2YPSJ4/q7Z/af/uZ6vF7bXNnpob51ZnjtyNHpsCzXZgwLDwnp6+TVUYs+W6iz3c3/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eo/0paek/0lp6jJ7cGxL5MWSGfHsQ/Q5I22Y/Wzhw+T1U3mppGHLHDCqYvXZN1mHPHMuP5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l6T1w6/79GrVE4OEXK2Y/ULN9LscYYYuUUzF7fquJXZh9NHD+PivFO/t2WWWWWWWMeq/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v/5MbS/JcGXZa9syKs1f8C0fes/y0grfjLWx+OWLlBqJ7c720Z8XtQimYuZo9iX/AJse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dbtfXe5u56MUbd1Z/d5N1o9Puy9TPWRlFrc7PSxcp/S6PUYZxlukejwuH1a/1B/Ukek/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a5mLFHGqR6j/AEpaek/0lplxy9ROv9qPV4lDClE9I9uRMy/g9J+reCMVXwQ9dHI9taeg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9K0dEl9GuLvWX5rXN6vHzjfZ6bE4S3bkjL9cHHeenmvSyufyY8scquL8Y+DdGJ6N0Kduv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llj/AOw5ozwt5Jr8v/gwxWx7z03o2nvmT59R/wC+v+7RD70wrnxlp8D+x/Ue4mN7ZJn97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v3p6H/T1yZNubbLpjjHDBuOmL0+WC+lo9WpqS3s9KpOf0GX0ubLzJo9JFwnt3a+q9Plct3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Tqh4Mv8A9z/409DKb4+D1H+lLT0n+ktJ48+64S4NvqP2j1EpOdS+D0ccs/p/2mP+mQjzJ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P7fGnaRl/p2OX4mDC8MNr/7BLSWkeVQ9MfeuT4evrV/1mZPUSxTpHqsmTHFMz5Hkwxkz+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hM3GWqMPQ5EmQ45I5VIvSznWX/ZrvwnPHe2Q3Fck/WYo/NmD1OKeT8aeq78cHjL7eTBD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wx5ss8cmyOfIvk9N6eE47pIUVHhEMynJxXxp6/HcFL9EvU78W19mKEpyqIl6n/B6rfu/6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JR9TJVwf2OZdGJS2/X34eolWN6ejVYj1H+lLT0n+ktJSUVbPfhtckz0fpXml7k+hKvHs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9bZJtnKNil0x42iHZP8tId65OtfW/6xL0Ty1KzL6KM40uDOpYksUj+mxaTvxiUbSXBLkU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x8De12QnY5ttoulQp6y+wiv5bmWQ8P6j/qL/AIMUMW1XD/4MaTzdcGaex1ix/wDwYp743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1rhXHjLVEu/PPlWKFnZHH7fp2np6V/wDTRnzLFGz0M/rd/OkkpKmSVOkenzLE7aI+rxP5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9HJRnbP7jH+x+rxL5MWaOT8dbPXZFs26YY7YJHqf9J6ej/wBJaVZ6nF7M6+D0MnLEm9LL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gk9emJ2Sh+tI5P8AyOmZfy0j3rPoXWknBPksn6jHD8mZP6hC+I2YM0csbj4vNtdEckZd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gxSpEpMcbHJRXBF0/srkryv+RLrWHh6/nNR6fPl9zZZh2+5cZc/8HpPUZZZKvWGkutcf4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+Mmo8sy+uhH8eSTyepken9Fs+qZli5QaQ1WuLHOT+kR6nM5f9LGYv6eq/6hl9DOH48ji49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UI0tJRU1tZ6n03s/VB8DPTeneSV/Gnrf9J6eh/0tfX4nKG5fB/THeIZZfhL+dPsqhfUS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TozrRC60l0Q60/qa/FnpvZcKn/8A3PVRxxr2z0iw+3c1yYvV7Z1speOT8tIZpRIZVIlL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+eS9HybL03eXyLWiXX8xm2yHhJe76lnp5VPez0n52/g/p6/6usOtJ9ax68VotH34yhGfE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wcYvtHtw/RsiulpRDHGCqK17PYxv/AGn9ti/8T+0w/wDiL02KPKXhOCmtrIelxQ6WubF7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5MhBQVR8IUMrxf8AOn2LrSyiWP8ARl/HREetGY+tP6l+KMXqJ4Y/SZ3LPCMnwRyTw4fp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4z/LX08eLFjE3DslJMceRwrojXyfQJfopSK/x4sj34z6/mS7FJUReuRtRtHp/T+xHdLlk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7Yn9jj2bDHHPgybFoyPWmTrSPYvCXQtFo+/4dMp/wFq9Ehj/AJ0uWIeskZPx1h0UUY9P6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cf8A3Mj/APp4mOP/ANM2f0t8teLi2+CUNumN8UZss8TuPKIZfdjwXtlRN30VwKX7HFIu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xl1/MyaQ8PUepjgqz1HrW4p4mejyzywuer6I9aZOtMffjJi0Wj/gqH7K1cUONfZy5Vij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+H4Lxvwl6nHGW2TIzU/x+5kyxx/kR9Rjl0/tL7LtE/x1x9aMx/OnrE82VY4mb02Latzq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DJ6GSx1BnpfUf28tklrWkZVLknLggrkV8GX0+9mP0+SEriyO73L+Dh8idjxqjbYo0zb8v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N57hvPcPcHK/5k+iKRHvw9dL3Mygj1UJY4xgz0vuLD9CPTf3MZVlXGkuhdaZNMX5eHWi0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xuj3DebhS8H6GN2pM/tP/wB7P7R/+bPVKeBqpGHLlyTUdx/bZf8A7hk9FPJ+Uz/9Nf8A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2Zc04SpRseecVbgen9XHLw+9aK8f6lDqZ6eco5FtMvrY457SfqoxhvXJD1mOZl9RDErZ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m9Ssy/z4rNBy2p8n9Q/Baehg4wtvv7K+1LXF1rD8nooJcol6n07lUxZ8K6Zk9ZiguyCw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TDw70oXRNblQ0oi+p2UxMi7GjatX34N0Smqs9xUe9xSFKxz5LNwnf8iXRZDXLPZGz02Nw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UJ7pJGLP7WBUrZ6b1HvLqtJdC0y6Ye/CfWi0jpLv+BAyaLWDsfej6F6nLB9mH103+Ss9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2ZFJmX1q2/R2YvVZMb7MHqI5lxpZ/UM1R2L5MTe9V4svTNHNC5xlwKT9Stjn/wDBP00v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qHgrE5xla0h/T1OKlZH+nY12yHo4Y5bojuuCMvUPuJl9XkxOpI/vZ5PpiuT+xzdmdZPZ/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j9lfaY+9MXWsfzevqP9WRGUq/JHr72q2j+l7af78VDcyePaYuIi0tGWVHtti4FLREfC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8rN7Z2UO0ItlNoafZgvxsssRf2L830RiiHj/AFF/9X/2PTOsMTHmhk/F6S61yaYe/Cfh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VpTIumPvWf5M/p34s/qXcT0n+tE9R/pS09FiUYbvl6SkoK2ZcjyT3M9Bi/8AUlrZejip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TRlyuXpluMainuydGSWOWB+3pg/04mTLHGrkQyRmrjr/AFH80em/1Yks2ZSpQs9VknLH9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xpbWZMs5z3M9P65r6cnmvFeUu9MXWq/1HpNZP9rHLHLI3P8A/wB/+T3YruS//BllCcLt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3Se1mKMoRqTvwcnGRLJuIL6dGIlG+RDhYoMquyCvkXfhm/I74NpsHE9s2WPGbBxFb4H1Rh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m0aKZ19m9VoyyGuTHHJ+R7EF//wBZL0eKbuS/+T+1hW3mv+TH6HHjlujek+tcmmHR6SjY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grWih8eM/yZ6PFklFuEqPWQnBrfKz06byJRM2POsbuWnpf9KOnrMEssPpIYZynsS5MXpr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RRFWONHt+pviSo9T6WcP+rJmTI5pJj9HOaUpNIl6KeOLlu0/uMmHHHgyZJ+pkkYPT58U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p/8AVjp65/8AS0wcYUT/ACZ6GClk581o9Vx4syflpi61/wDU0Zk4yv8A5PXu65swN/27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ouUnQ4bSHWrRJN8CjQh9kiEtr5I+EoRfZKCT4JCi5EcFdjXwbSijaSgLjsj1oxIrwboa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orwYmkiGuTJHGrkz+5xf+R6j1EoZf+nLgy+sjjx32z0vq1n4+dJ9a5NMPgtJ9/wARaKLY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CjzpJ7VZ/eYn8kuWehzQhF7mevyRm1tZ6V1lTZnyweKSvTH6meNmHKssbRk9O8iXwLGly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SxP4PWTk8bi46eonkypJRdEZ5oQcWnWnqf8ARgenf/Uj4f1H8kYXWRF0f1Ca2pLRLbCi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H5rw7FWt65fy0xa/+po2l2P06crpHro0l1/7Hoo7sbVL/ANzY/RyU5NGPLHIrj4OW2ZKe4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kiEtvZujrQ+yKWtDNpt1a5EiitaGb0fk9OdU7JL9G35OfsMohrOShHcz1WeGXFcHyYf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x+zD3cj4/R6bNizcxVPSeuTTD14LSXem0r+FCCaEvDLzHVwj+iXZ/T8cJY/qR7GL/wAT+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0+JYpNR09N6HHPGnKJiwQw/gtWPyj1o0nwz1H9MjPnHwTnn9LKn0T9VHNgl+9PXrbiij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oZPhGXPLNzIV3wY/R5cnORmbapbYdI9NDfkSJ8R0/p35PzXg2LSzjs3kslPky96Ytf8A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8LdUjLL02J1NGNenn+FH9vif+1EMcIfiq8JxuY4bdE9L8UNjNvgzadaUbdOdGMWtaNnYk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1a0hJdebFKiHWvq/9GR/TscZye5Wf22L/wAV/wDg/tcP/giGDHB3FVpPrXJpi68Fo/4u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FavrT+nf6ejywXbM+aMsbjF9no/QRxrdPvymvnxhHxyY45Y7ZHqvTy9PKvg9Jh9zJ/g/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fU4XHLS+TF/Tn3NmPDDF+KPWeq2LZHvT0fp/ajul2z1ctuN6f05fk/P3IrhnuR/eshy2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yU5Di3zZmjJzVGXTFr/v0k6VivLl4+T1/GRI9Dgj7Vv5H7npcvfBFpq14ZeJG5t8lC8U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3aol2V4sWjaJxb8eSQkULStK1bKsqhToXPhRLrSPWv8AUZ7cW39nocDxQt9vxl1rk0w9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XenuK9o8sYl3/BhPaKVl6Tmokpbu9Z/iza3wehxyhj+rTJ6bHl/JHovSbM7v4+xKF6xjf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aYcMcMaR/U/xRHsWjXySkoq2eo9f/txmP0mXLyYPRwxc9szrPD6oO0Zc88v5PT+nxrHf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L/cLrTLPYb1NcFLstvkkKX7INSXJk0xar89MmNZI7WY/6bGE7b4PUV7jUSMcOLHzL/5I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OJbY+E1cuScUnwRK07NokJD/AGTf1LRxNmu5IklJ3pa0eleT1k6Ql5X4UWM/4FwvHJ1o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Q5KKtkZxl+L8Jda5NMPXhOO5G1LWatj3WRb+f4G16RlQso8pKViGtePCK+zKNlEY19iS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GrIf0yK/J+GX0iyyuTIYMeP8AFa9k/wCnTcnt6If01J/WxJRVLzyrfOyOT4RD8Vp6z8RL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TfKMuWZM9r6RybZjbRl0xar83r6vN7WNsw4ptPKvg9R6qGTFUe2eh9P7s93wvHMJiH1ox6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40rXJ2W49DyMT3die0eR/JHP+z34jz/8AiL1D+Ue6h5/0LO/knllf0nuyN07sTb78q0Wt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L1/8AoM/pqvI2b11rLoXWmTTD14tC15++sbYoJDXklZtVUSx/or79fZyfw5yUUQXJ7LT4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KHAk/wAWSg4o3J8WbE3RFUQzwi6lwZNMXWq/J6Tkoq2PFP1k9z4iZvU4vTx2o2ylc64PS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MXqceb8H4ZuhC68aFxplXJH4NxvWso8m0cCqKNo4mw9soasUDYe2baIr9iRYvH582vLL0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ds9fBQxH9Phu3M9V/rMwxcYJPR9EetMmmLWy34XyWxeFa0UVrHHYopeDimPH+hxaNrFj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lCtV/Eyfwrokt3KIx4NotJq0ZMTbslhnIjgY4NukyfVEccZGT40x9ax7ejSfZkw7+NxD0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Rm/p+KXK4MGGOGO2Phl60i+C/Gyv0ZOUQYzZq9b0etGwUNNzFybSvuV4sWuXsh34/wBT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247/ZP68z/wCRax60yaY+tevGXYyiyyPZZbLLLNz0xw+X/A2oor+JPoo2j40rSiiiijab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klRGXIn+xaZFaG5LhInLahNN2bblaGpRdnuNdIyfGmPrWHzr/UrjlTR6aW7Gt2Q+n/7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nE7P6ZOck7fhPrTG+NL8mV4vsvRaV5UVqkV4v7DL0sWuTsh4eo9THDG2YPSz9RL3MnRm9X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SDnmXhHTJ1pj61fjX3IqxfwW/46jKzaKJRS8GRtjs5LYrscb7NiHFLk5ZKFcjv5FrRtvs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Rl0x9a49f6qvqiRy7fS8dnpvUNwlvMeb3Ppy8o9Blj+G2n4PoZi602qRTF4MT03avWiy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N5uRvR7g5m4czeOZvN48h7hvZvHI3stli8WQ8F6fGnurnTL6eGZVMx4MeL8EUJabCifW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P28S/hZP2L+K1z5XptEvJSt+NHzrRRfxo4lKzNpDrR9GL8df6r3E93b6bY12ekm8UG2u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zIuDHn9ROe5R+nxfZh0ryYuyvCT5HJm43sssbel614M70evWjF5x68JcLSPX2EtK0fRP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sf2sfX8Katfxnpf3aoXi+/HajabRGYRDrSf4kPx1/qUt2VRR6yHt44QMeSEvT+0+z85V6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WN+OTsxPnRP7mTvS/B+VfbrRaUUVpDwyPgQvsJ6XpIl1pDwUWz23rL6dJi+whfwn/Hej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9+bKMwiPWjV8eGL0dZHlydnrfRPPTh2em9FHB/yZcEMn5In6HG57xKvDL2QdMooRX2snf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9lFl6ZHyRiV5t0KUpfiUN13ox6YyiihOjc9ZclG1GxHto9s9s2Gw2GwjD+IzcbichfdZu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/BlrZvFo2brMxHsXWtFarStK8MukeV9my9Z/aZWtfYvRaX4pMUWbRcGzm/N5De2QW58j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+CjajJj/AEY/G/BX9qP8SWi0X3WMYimbXo1rzotHKi/C9H4S1tFULWqMxHvSKFRSKRSK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XGmCX0+S4G9eNZ/bQ/Hrw7FoxJmxiibV4dDyfobbLFk/YpIsckPJ+jmXR7cV2bIiW1cD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OaNciaZkdHupCzIUky/4EP4ktFovuslpHv8AgbdbLL87L0zdkFohP7OTIo9iafWsutPT/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sx/Yv7tEYFL7DjZ7XJ7Z7Z7R7R7R7TJx2lVxotb414/RTXMRy9yBtZsZFSWryRQnfWla7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6/iMYv4EtIfYrwr+HkjbIY6F9ieR7tsRcG8bvslCvqgQnuWs40YpVLzXlPryvWvC9V4q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VrRk/Jabk9YejlLmTJeg/wDBnKe2Wjb+BD4d6uW3keVjk3onTExty6NsTldG1fJUWJ+K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kfC/ByoU0+iyy/vuW0eVsWSR7x7iPdRHzlwjH1uJNroXRK/gTH9ErPck/g92vyR7kRqL6I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F5ZOvJl+T81wQfOtfwMvPKLs2oo9HDdLc9fW47juXwd86z61yvnTZS57GoWyUXHsU+KO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jK/CzeOX6PdZ7wpX/Al3/Cl2d/YnLaSbaMUqetll62X4Ol2e4/hHuftabojgp/J7P+T2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1fs9t+U8iiXOX+DZ/kSpVoj51ssnj+Y6Rm49Ecif2K1yOkbjcMRf2KvRLR6sh9lzUeHot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ZDOtv1F1z8a+hlTcdP7lb3B/B6r1OPa4XyPJGqRDdLsiqHzKtcq+THV8kfqZKNEqoQut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2z4OhU/J6QlXgvOUqHlZ7khTkKT/AIc+yI5Jcec3bKJIxZWuxOz3EWtL8nKhc8sbLs+K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K+GSlSs/50hPaLP+0RmpdayltVkFf1schO9XJI38l6NXqklOjYj219ndOKP7iuz34yRw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uz3OOCOSK8XKitVKjcn5R0yO+Ex5W3sY5zrgjJ1yWOaXZP1EYuke8917eTHOb7Wjddjmk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TlUTbrazbjrseWMuETypdEcyfZim090RethtJ5YT+v5HJOdsg1pu+IiWxcmPMp6ZJWRn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NyrabqN/yQlfZPJt5iZM7bSQnwWx9CdM2lFFeOOXxqvKc9o5X4L+HPsk0pGccpf7THKUu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uJNl0Ysm4yLSF6X4PgfdnwLWyyXwyc93BTfR7cbXJs4bWkZbXZd6Zuh8KtKrosUXklsi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H9HqPSV9WMTvSU60/9Rfb9y+CrY4MjGkbUzZRtvoePaQn8M3LRySG7luFlsslmSaRkfBj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tHvPcqMeWL7fJPEpckrizJXHPIskoxd9mOT2/UZ5ub4JTUHdH9ypLnsx5bX0mOb/ANxO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MM74snl2ojm3KyTkpcnLLrgS+BRSJQohJ/Bd99jk18Fc8kJRItfBkls6Y8300KbvgnkfD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WNWKxUXzwRdl/sltZD6UKTkz4IZVdE3RDIpq9LL0eiYnei8ZSpEpX4JG748F9/1DH+RJI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v/A5UNiotWPRqhQTPZ2u4j55Pk7FwWbhcnROd8EY3pQ0L08JL6WTi4unpJ86L6V9LMa+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QnRuMvKO0mOdOiyJ6CPcvDNHblaRSK0x8vd9tLtMjFRd2SyrocvhCnXDRv3diTrg3N9k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NJ9nxwbDmqHj28kHcv8GzkmiVtkLg7N0pdnfCOb4Nts96cDfas+OjfJI3bpclUuBqlY3F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buDJifaPTSr6WNr5Fl4ocpdIipbaFCiXJRL9C5dCxrsrgY6FKS6ZudfshGlye2S/QkSi0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ETlRJr4IyZJy6ZGrLpCvscuBsVzXLFGMY0pEJ8cjzxRHLGTpDkl4YnovHJPc/BvaiOUb5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zdjimyUNvRv4o3yh2PKhZC7GtIrkmrIOtGuNK0RQyt8R43HkfVHI/wARY4yijN/0l9Jmy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5R4XQpq0yc7Mm3aqMebbLk382nwb43VlCex7WTuOSyLvsieinsm4PVulZOXuZHLR8HOQ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NUuz6a5KfwjadEbmfNDs3OPCPy6NrTpEZLo21Lk2xn0PBu7I41FCPxVyHNCh+h8dl7Vb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UHVojKzE96o9o9tI9v8AZtJJLhs9tI2Mc4/BPd2RT7RtaIqkUb64JSoX+D8jal2SXyiG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gVkYpcH4ik0RUvknFMTd0Tf+T9Cbbqjft4JStUiMGxUmTe5iilybXLnT3Odo4pELojy+B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Lch6RdMQtXwTyXwvCMbJd8jpIUqdohlsTscqF9/Mi1Y0OL7kOXFotyI9kejtDMa4sy9N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IkhDQjaSVGOW0nk3KjtHIjB6nYtszLmhIn/gcpxEP4JxaFcnSFDd2SW3gi93ZGGxXZBx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t0qIZhNy5iyDdcj+vlGP1zhxlR/f4jN6mWbhcIXGsPpltFrellllm43ik49jk5dkIPtj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eejjqJ7bjyjbfZLEvgUUOPyJITj8slmVVjFFw5kyMFJlxXBkUpfBXHIpOK+kVy7Jb/kx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ZJGONfiLjk3LIuBXpOpOhLi32ZZtxpCQofTyNuJLJZjlwNKjbJHzyXPfZ9XZB39TPahJ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02Qx0IUKY8V8i65Jpf7SUqQ7FUeWN3yOP/kxuqoUxbX0J7Gb7Z0ShfQsabHAjjSJRroUB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4aHpil8C0bonNy1SIwsSocKkxqzgk+BZXB0LI/kxu19+atE4pi5Gh0uCUlAVPoTlXZDI4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9XGMRZ4zXJlioPdAwyUlY5XpF1rHMo9InLdKySb6HinH5FL9G4TXej4FJPocbFx2Syvdc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U4KVxI3X1EmOCl0S3PgUK5RvkuTLG3uPSVTISUWdfiQm48DzfCFnt1Q+RH/Amf7yyyy/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J8HZkjXROPPCPcXTHV8G8tSZtFA2SHD6rZkg5dEMdHXZFp9FJcimmNblySx88GLo9q+yF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r4Klt5N/whQyMxx2ROpWTfF0KEuyN1ybeeRQV8m0zNPgx49/BBbGQnuZlm+kbm+GbP0U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2v4Koik+h5FFm75G5OW6rRv3qqJcknxRLFfRDdHsXKuRKkuBcm0pdIjDgUfgUVEeX9m5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aStlnufockcSE6ZifJKNkkUItm5idolCihRIw1zLknC4i4XIpWydMVrpGGW6N/fyS2qz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c32VvPxkKSgxvixMkrEk2RkpWiXKK+CHXYsziyOVSRidk8ixrjkTTZNaRe5Eo/KN7+SSb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PrgQy32KSfbOVyYsknxFkcsnxIy18MT2xsjLdK+iPJt55JRRNbWJyi+DdtXQlF8k23wO+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7H30Ty0riRdq9I8u9LHkSdMckuzfHzeNIf6MeNx5JKyMf2OCci1Zw+yU+eCWalaFu7Z78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3Fpuixy/Q5N1Ehsh9Ru3L6S2u+jHtq4mOVrkyzguC2opQI74rkpuVtlSX4mObceiUm10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ZIeenQsiMs10L8bIOT7JYk+WRk+okbfDGqdIU2vyRzRjTr6ihwt9nwQe0qd2S/fyPG5Pk2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WY0ONdG3cjZt6Hx2OVopyJYk0RxfshBIvayUbFDaTiyO5c0RTsctzof8Aku1wRXBVEv8AA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JROBvWHQ+SOMrwzQs2tlyQo7iUIm0wKo/fyq40LDRKLrgatcji6sb5+oWxntL4Pb2MSsr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RF/syRHGuGVFo9pfswyWJ2ict4lR2MybmvpFOl9QnudnwKXPBKCfZF/s2prgUadk9rRu/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J/Wj3d6qjKoqO49zgxZPcVElZ88lpPhG7n/BFITS4JR44IZHHiTIyU0TgoizNcIUvcXA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WSyykJ/IvUN8MnJ3/AIMHqnH6RZ+aZGSl14Rl/uY+tzFmaVshLcrRNNrglHYuCH0K5FXy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KKYp7+jJbke3xTPblHlkpSl+JFOA8rXwTXTFj3rklVbEf4fRknS4Fa7fZGeG6RT3fTpL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GjpE472ZI7JXZDFB8lRiuSMUmZJUYoN/Uycqdfshjjj5HP8ARKLlTicR+qQ5RlKkRyKM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Hhs9r4Nn6HERJm2+ykuENPRmyzZHsTpEn+jfXQ5W7Gt6I38jmkKTkfUlyWoxIu5cGwjw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F9JDrWXY1rCXnk6HNORPjs5XKGKZHr7+R1FmOe+NkuOTe74E/iyceD2/8G7b0b9v5CkN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yT3wl/glz0QVIm74RJV0Ys/7GQjtejml2SlBsquiLUiWJb7bKdWjJj3q0YbSo4Zs5MlK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iK9uLmmJbluNkqN21i3Qdr5HN0W7tEslcRPyVoi1RHFy5XRjTjw2ZYyuxZNqSY2pOj26M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bHltcDwntsijbbMuO3aIwlfJ7s8ZH1r+SOSXwbp/+Q8s5KkhRk1ci4qJgf602JjxqXBK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+5EXBk7jxElJfoWST+Cc8l0hJ0RTHjI0RmuUcMfArmRjcrke1iXKRg470UZOfPQoKPRkV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DjzYuJV8Eoe4+BYpR+SdPlmPL9PJuiUmQjyUShGfZ9MZUezCXJODapEbQt3RBjRK/wDa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nZlT+BSMbbZN8C5JXDolx0Y4r9ipSoj2NHAq6I9FWPEhR2M2byWNxMcv3o5uMhtMXWstK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Uz8iXButkUxdffn0Qd8C+tDikuh8yqJb38jTspp2P6yEK5RJC+l8k3t5IRjkXJGK+Cf0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uIccE07uImdk48Gzb0e6krMDttk6f1xIZm+KJ/UuCMa7JOW4tvhjw+5ynyYZy37WSt/S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RLGvyRFbj2jYZY8cH1x6HlUeuSTjkRKM4FZGJKMeSEpJ8onxGyGe/wARNt8oWNCjaNnH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syRrslfyQhD5G4xPfgSQ4qQsH7KoUuedORYVJ2xY6e4jOKZOUjd+iMpNjrsWRWWkTzxr6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r6eDE5N1I3c/SiTUFbNzl0K8Ur2n9y76Pfih+pd8Cye99MomSEo/Suhye2hNx+OB44ig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Iwpck5ShyLNHSWT4Qov5ETi19RjlbGi0jfZKMpfIoK+TYvjSLXRsV2ZXsi3E91Omz3IM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0iX1bhUSlt5OJIrbwjaq5FURtdEnCuTHKkbrJw/RzQsTIrnwasqhjekXfkycE+iKJR4H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RFp9E3KLtDlLqQsP+4cFLoVrszSfUTa1ybmuiWTpsklJFMUaIZHdNE1xaI5EJJ8mRquD3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SIuUfyFNy+C6iRgnwKCS2kcrxtohm52SKRlSvgyP5Me6PHyLFkTcosS3fkicRYlJ8k4K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d8i55JwMimbIfl0R21T6Etrr4ErJRHwe7HpEc0buhS3G6Vicl8F7mOVOmUZJpMbj0ySg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O+j2oCU18kW4ksmSfRieR8DU4u7I9WN/+JF0qGyGNJ2ZIykbJSdI3Si9qMkbj9RCDk/p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Mc5OVMcJtj3Loity5IL2m7MlP/IotI9yTVGSLbLa4IYnYoP4GpSYsdiSUeRzU1URtxXB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3ucic4x7LjJChFlraKTxuyOaMhZItk/qVIhJRlTN6Y4pjdcFWThbFJx6P8AqSMaanZP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IQjHgx4lEo28EnXRKe3shLbJm8UGuhHQrroWO+WcVY1u5I1dG2zYtFy/GWlHwY/Nvk7Y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+/le2DZXBP6o8ixtvggpoTo9zc6EynVCX7IpPlMyZGlVEM18CaZjmn9JJ7eCcY7eTFwq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kenyL/cyThJkl8FuKHXyZMT3fSyFxVMa3sjgkncexWlySqjbZkFcGqIyUiUUVRP/AMkZ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K5LcnY8qbo9uMubG4IlOPSIjnFHE0Shx0Nu+RZJr/g96KNyydMitpLBC9yN9cMn/AJQ1B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6fB2uT2kQjsVG2+SrFjoUeeCb+Ee24r6TdFcDlRF7pXo5KPZlnGP1Ls9+d8jnKa+gcZf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HmJCW5E/p5RGPB6iDa+lEJ/DOJojBRKTJYfqsx49gxnuY/2epk39KMEPb7+Ru+DKmRmt9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1MjUltbFHb+Jjyt/SSwe5Lln9vEniaOILcOpckIynK30MlpJP4HNJEW+7PcsUzJCf+0qu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6OSKTe5DVkMW2VlE5JKmPJfR9d9H+02uSHGlR7dIghMlwSMS5vy28lciRDzn2bdLt0bTHw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vstpEJbCL3FKL5Hip2bf8iGhY6J30KNMcPpt9kI3ySW5bmKKmfVf0jm06ke4txXG1o9vj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fBxNbjbaNh7XPBtl8o9oUeOTHi2dDSNi+SMIxdmT9xIy3cHto2cCg33wJTXDNp7KFj2rh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+pCyx/3dkm+VExRSVSJS+BY0xQ29E1TsxSrlI9+ux5Iv8TI3Rj+pWiWNN7hxdWj/ACyE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kJFD0yXXB7UlzRHHkrlk5uL+kV0TwyySHijVChFdIxYJbrZyY8K3b2ZJSTqJFSiuRSvT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McJQdkJSyN30IyZlFCzrbcj3J30ZMm2Nox4pzdshBxyf4HijOW5k3tO2VZLHuZ7Sa4ME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cVDx82j296GqGiEZyl9XQlRtHQ4yfQp2jZ7nJDDFdmxbrJx5ofRi/GiL+DaNCXAlRRRKFj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wjiRJuXBCJEqyiKryo2m0rza5JLgatcHKFbI/fyq4myynEjBJDdLgnlk/gUpPgjJdM9q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q7sXVj/wTFG+ENuH00Qw39S4MbblTJx3vcfH0kWmrHHj6TZzyPG1yiEUnyRzRXBicpu2b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RwuxyS6Jylu4IRtDhfaIUlSGcPs4Q3ZOU0/pMUpylbMsXf0mxR4kRhjl8E4qMaRF7VTPZ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ZdujI9v0mOftm+2R2k4p9kLhL6S5ye5Huv8AQ8zXwY9ITlQpyivqFO1wL/OjIyvSU4/s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wv8APIY47okFtRtTIworTK3F2hFG1qROLl0U0tpKM10PCnK5DwrIqY42NLo3RhwOF8kN7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9QnxwZJSi7MWOS5Yj/JHkobo9zgg9yI6N2bRDklLgUhuuiLsaJQ3DxV+LISe6mUUTnsFb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yRizsWPkqRB/Inp80R+zZZfkzaOJtF9+fRuVkurG6KaJzS7FLcSS7Mc03yShfRLG1yJS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juPBsdCuJPiW9HplubkPFFkYuJsT5R7kVwzI5J0kY9q4Z7abIKMCWWKPdilyb0zHnU57WN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/TXyiEL4Y5e30Sy3z8CavhnRKcejJc0Qba5NiZDBHoniUqK5GoQEikuCT2ojl/YlbJ0ux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tbuTFOU3yZFRHNKP5sTvmJlbVNEc3wykOvgnjUkY47VWiMz+kxz3Lg2fsljXZi3brJTc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kYcGXLK6gTcor6TFLdG2ZJMjGnubMk4S4ZPPHH0RyXyJqRVavIrJZorojk3dE4SnMnFd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uCbqP1EX9IsUb3PSRs4FGtHk+royTV8GPJRF7ihD0mueBR5NolWlDicdjyU6LI7u5FjV6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3Lg917qovRRSNjNpHv8Ah1/BztqPA77oltkuBSbew2v5Mrj8inu6Pba7NiaEjJBlvH3p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IO3TJxjRjht/EVm1E1XMS3L8kW2+CeNdswzuJJqS4FBSVHtIyYG+iGOUZdEZfA58EW/g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fKI4oJUxQrixxPgyNx/FGOO0nFtkcrS+shng+xxvspJ2e3F8jRS6EqMkPlsi3Dhk8qSN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6uRQ3cEY09q4J73IWO2XIxzcDFlTQpaInK+GYVROTRKafBCqOGSkocsU/d/Fn9vfLIwUU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uydqX0m2Tj9Zj4RZZP1CjwPJFx3NEouWNbj00VDoRkyRx/kx54oU5Msnk+qpLgjT50sTV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5Lghg+WQwqCaWkXwQ0Q14JFayjYv1pQ+FY82S6aFkyxVyI/W7Y0VXJKbuiH1KzJiTVFV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IUr8HJIT839jJ0ZGRtfUY5w5TMqbrayLbdMcfq03LH+R7ycqGrHE6P8AJl/ySpr6SCnH6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Bzo9xp8jyw/Z7k92ma6Ppl12PIvxITmnwQe7hjT+BtxVsktyRkybeIn1LhintRPJzvRjz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G12caNXpTqhxFjk1wO9p/qGDj6TJKUR12zcjJv8AjojikvklGSRDHatFKueySvmJX+T3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Lpn9xAyxZjwUN1wQ5JOkR9O5y3THd8Escmv8mTdeyI8Wxf5MOOUXZkUWvqMKSl9BLKY57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7kuLHXyf3CTpIyZNkbMOT6tzMU4Tf19kpRgj34sjKM/xEvkli3T3Mnii6bN6Tpku7MkN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1Aj6iL5IzbJX2hTlwiF/I0SixWyMkLnTs6QkIQyxSXTG9Gyc64QoTq2zGpPs2poyOOMj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YpqHA9LrwjGvvsWu/mi0yKrzkYk/nz9QrjR7NRI8cEcd8yFd8dG5wuyFLmyLsy/5PbjJ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x3KhQ2RoyL6bNv6Jf4KpqQnY482ShZ7ZCt21i5JY90kzLhXaJwT4NvNCi4zIzfyKe9iS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csSpEW7to7GrIJyb5ojJLiQsikPjkjn3DjuZtHExtIVMZO4ux32OLj0KTnyPcuj6+pE55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Nx+kStDhfY/TrsjGo0OO4+olKhcjSIy3u10VY6RuQnYjIrEuBwUuxRUVUS98qRKDrgUZ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yY5OUeRGb/xQsLUeOzHhdfUQiok4qXZlwL4Rki4fSkL06ceTHhp3RixqF0UbRRHBLk/Hl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NWN8jxbmZsX0UjFBqKHhbIuPRKc1LgvgjG0VTodPhH46LStL5HIsli3OxQpaO1yLkZjg0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ckJUh5Z9ou1ZBN8yFyKV9EVQv4TL51ijb9h0hPzzi6HDkceKI46RkW0lG+TCqGXRDmbb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ZNDxtM20b4uW0y3/ALSHI0Rgt1laZOhvaqRsJY32iW7hRFjnjZ7Y19Js3qjFF8wkThar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RhXZkROLnEwtrsnNQOxY10JVwUS5JSnJcGNzfEjbxQsck7THaI45U7MaclY4EMdPgUOB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+dNyZBuzsSM+58IxYV8mbDKTuJiTUeRySIZN3Z7kRtdi5QopIz89Gx442iOPcrIwpabTN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Ys/7E70cFLs2pdC4K/Q5bSMkzcic6Jp7tyGr5EtK+RN3yWTkpcEYRirIfUy7dIbolKyH+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OR3yhRHHTrRCiIk6J45P6iCbiSie3fQkMoSrxX32Msc0RyIsUr85QsXDrzzJt8GLJ8Me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OyfKowztDlR7sRZFLoeRJHvRN5KW4apijK67IOyS/RCcoup9m5CGbbEqY4mxNiXwyq06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Jl0Wbi0ykSJcG3Shkoyu0QjWiWjp8G9G3mymxQESdE5Rc6kRS7WmLFsIoke5zRVm2kc/A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vRttFDdGSal8Ed004/oxY2hF6SbNjcq+DLgudiuPPwQnvVjlGCtk88atEJblZejTvgc1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wQj86STsknASbZsTHFdEeClBWb1JlWxLaP8AYn86yZt/YjJN9IulyXBu0xyUkRarSErd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VEY7STSHk/RLI0bd6shGS70sT/hMfJt/Qo8mwS4Kr7Fec+7PaT5EqGtJIcaXBie5D4dCh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J2Txc8DuLJ4nOPAo/DJ/9NWRlxY47jFNx4Y+V9IjLj3O2Kn0SnRL1HwjH6hR4ZGan0Ml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7VllDjfZHEschoyQUmPMmtseyLcuPkfHYtzVClL5MfLqQ3tO9aEMS0qmONO0b6ZH1C7Rj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5mTE5G6MVRvidEeTJJrhIcdvMj3K6JT4PckiGXcWTb6QsT7ZDJ9VaS54FjKJPadrRMsf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uEZMPuPkngUlSIQ2qiqJUpXpSfLJunwcSXIuOCxcllKR0IYidfJFuTZiTvkkPlEVS0so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4RjwKHLMkW1wQuKZjyVjJZHfBB2zLBzaKF0VZtrolDciKpVrNO+CKd/wpaR1kdi8n9iQ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G0jDaz5GudGiP5EokJHY+eCUSMKZOH+5GNWrRB7lY2UjMpKqI4nFEbi/8CcIu0fl0bSG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MmT6XRjlvgOJ2e3RPDfKI8ocS64KIWZICuIv2PWyyxqyVokqdHtoinB2Pk2frRR2ypo9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+xTTMkdzNtEYqb7MmH9HtS2mKNLk2kiMObGSyKLojNt6bNxtGRTXLLM6/wBzZiyPbYsu4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EZtjxyn2yWFbTE/gTlZTGm5ElXI5P4E7GIirKrRnaKS60kLRIQiSI6Sx09yFLcj4I/U6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mhRQ41pYtJTroxvd2OWjkWRsr+BIrVnb5Iqn5MbF5MlLkk0PHwYuFqixvVuiNPo28nt8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okotMRGNSEUShZQlRtRt5tEY10UbSMTaLFSdkIPG+NJrjghK42f8ABxo0MhJ2MZa6NxF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diibSKl0xaPSTcuImTHUTDDgyz9uJ7kpohUehSvSORXR86Xp7P1bmSj+hdClSNy0dDoy4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0o9tWVR88GZvbwYYSjH6iTaXAs1cTEJE+CP4kuOWU4vRiWrkK+3pQuyQpLTrk/yIkSF0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FWjbtN0fk4S4IjKHwcEiMfqbEySN3BISoRY3wR68n9iboXg/N/Ym6RklJSJSku0RynFa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6IxUevGzJJy6Mm6j+421B9s92eOXK4FNNWvOyztnTrSihoWOXuW+ja8c/8HRuYnpCNabm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TaLR6bqLvSitOCMVFcEkq5I5Ve2Bkav6hzSVIU5IxNks8Y8EmvyZ7yatGOdjidFs5IZX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2SHKiC53GTLs7HlnONxMEpJ/UR39yISc0ULGnyyI5rokovhiVcEofVz4JiJdiQ1petIRMi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fBKVF2jlLgTtCNtksSTtjuFyFObjuMEtxNy6N7XDI85OStIomuDZwJG3T5JIh15N/Yn4M2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fYyCi7sasjBLgi64GNDe12WMhCSXJBP5Nn1Wbh5V0XrISJxuPJHBG7ZJuMuDL6mEKTJ5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uWnwQzRydCGiihKir8dpljYlaIva6Yo/rST50k43TWlEqN5LLKD5FP8AZ/xo2QyP/cic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3RdPxgya3KiGFYyeKuV2PE+5GPG9wsNuzZGPQ4buyWH6eDFCkbvjR8Ft9DhzZLdX0mO4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2k3bGieBSlukKNG1aR0m5RnyKahy2RxRf1Ece12hyH3yUJcla0VoxO2XQz4KZPkgk+Bq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uuByoi750ypkOVpCCjyNWOFs2DRQ3rZZWjF5TVsixeTRYnrZMj14y1XjLSSH0bXJWRuJ2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UMYk12UPFbsf0StCfFj0nm2E8yQssXG0boy/E9RjU+xYt64Ixc40zH6ep8mz2pWz/InY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ZuNy60Y+GSvo31EhCv8AJXNMUaJfkRhtNn7G0uBydj4XJHPzTN6GxDNibK48HrT0qyWP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/FDySXZGjssb50ZO3wiMJxdnZ7Nz3G0nUFybk9JM2p96zxuTtMm5r8RdGTHudjSf0M9P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g/wUbvB6Wvk7F+hK9EOIoVKxkZL5G0hUxko7iEaKJqyqOBTRfhI3Ny2oxqXzoitJOlwJ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5lWxovREo7heL1Xi9JCVo2nwXRY0rHBSKNutE4WJUjsk+CG6UuSe1/SzHKEPoiRhtnaPb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ySXyb5TybCOVwe2YnRdlcmKSkxG/mixj4luY/UKnRgU7uTOzbZ7a6IR28atG6nySyojF3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DhXBFNEuERoy2lZHHL8kLR+G3WU/0RbfLKslBksV9kIk3sYpXot2ue6IpqKIqyicNzFj2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OdRJQb4RGLhGjso3fGlcjhTIwpH/ACdC/Wqjfg0NDiWUVR8jdMTvRnt3LkpMURlik3pR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Cw9CWi0lkt0h7kQ/elasnfwY+/JiXnIoZ2IYvOxoXjIelcEpbVpQkRg7dkYuLE60aH4X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tcksSaZ6fD9XJOMo5q/YnwKd3ZHFv+qxx4qz20uUZoWQi0uSJwxYorlGSbguCHqW3bITU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XdmByhKmRkmXpx4e3bs2WRi1wIoasivgUPhnt0ULjVyFJPVZL1fAuRDJkVwSiQx7TaKI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uCb+dIxKNpIopiQ3SN8u2Jylp/kvSPBKPPBFtdm8sTMnCIxtaMdMeiWm026SdD/MjGUV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iUUUMUKGrEq8ttm3m/FjdC83oxKiivOctopPsWRPyZd6tEm1okUUb7lXg0X8GKS60ji2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bscUTwr4IYtkdpW3k9/9onHdTRyIhLkUrKTJRqRixbZWNDJOjNxDcPE1Uoivtk8srpCi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5H4MtEnQv2RGJll3pYxRakXRYr3UNP4Jbl0JN8shK2R0UHZX3HE2ij4SsitHJIZamiLo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9C4KNo0RiONlFD5GW9IX4uNntLdfgzaV4yF91jVleb+5OO4itqHFWLxmrR0JjJ5NvZ7i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jhzuIkmOTGyKFiqTZEqhaPkhdc6T6FTM0eKMf1KmRhU6Y0JGxdiEhw0sZl3XaPeU49Ed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82LE4SuOjdG7kuj3eaWm0lG0LgYnZLH8lyRG/nTnSijYKBRtPaI4Ujb/Ell5ojytdpPohH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s2DRtFHzf6QkRjRNcmN8/wA9/Zf3JDL5F4zdKyMt4tJR3MyR4IP6ToSs27eiWT4ISbXJ3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uiBXhJMl9EbI5oukxx5tHGTlFyuhKkPk/EU+dKKJxvo2mTAkriY3cb8WZeI8D3ONmK7s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WlFadEZ34f/EAEoQAAEDAgQEAwYFAgUDAwMACwEAAhEDIRASMUEiMlFhEyBxBCMwQoGR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sRRQgpLBNEPRJKLhBVNg8PFzk6NjcLLC4oP/2gAIAQEABj8CxGUOndQ11412wo1fZ5uY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nHBqN0zxeQ3kFPb7N7zIbO0sqh9qYTmGV7FU/wAOR4D4BbCpscZazTD/ANQ0FjrXGip1a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9o3QfRpl7ZkAmMvZOfRp1M2W8dUyrW4mE/wD6BU6vs7C3OSCCUMwLHRIIK8U+I945pGyY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Qo59YuIQApuLm/MvGrkU8giQ3VMfWe4gm3Qp7KQAaANMM5aHMbqqlOhDX1TcDz+0Prxw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oixKd6nESJCD/AGOq1gPyuOPCgWOBdCIc0NpvGXyQNVnqC+w8muBzOFu6IL1maOPbKiMk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RpBrapafoVnIyFwuBaCgAT0lS+gXsI+Vf4ml/wBPUuD0UXzbLx3vDj+QdVxsHHxZvmlW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s1zKNVo5NAQvDqtLM4mOya4tOV2h6pucRmEjuExtEOdV+YdEWVWljhscKlKrVfmtkIum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183iUonug3/B5w+5M6hf4hj4qvdGRnKmDwjTzARO/dQx3LuNFrdDXVGnRcHmqARNod3V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F2yp1HPFQHdSHDJV42t3VP2tjJLLO7tVWg2k0Ui3h7Jo8P3gfnj8whEOo06gzZpKFdtR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N9wjBU5roTopmxBCY7WBlI7LMTA27oQJUG291l2lHoE1rhw8wVsQx4ud1kBuFKZVGYgt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Jv5BCaxvMV/hPEbPULxPZfaGvjroqVexzEe73uqopZqAz5Kd9V41d5sI1uUH9fLKk4ZPZ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fZ/aXlzqWnQY6XwvObvhloiYQpXL2jjP6uy8Wp7bUB+YCLdgv/Ttd4f6jcqGg+ipZxUFZx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JsT5CyLuQouc4UWnORGndVPCd7v5c2qAyG4zD0TtPon1GvpANbmu66lSFBVsLrhWqkrd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rYd4wheiur4OQRd8o3TDRBECDKzNwq13VWtLbNZu5XUm3ZQDCO+EHZOFKo9odrG6FIFp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rAaHHlCOeewWZlyrqQLIOUpzuizNRfrZGdceBCSpXpj/6YmXtg2TWV6gp093FVBRJNLNw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wWsmms+coho6K/k8OiwvceiLYiDCi6nTBzg3h642w7KRgCKk1N2xotFYIiXNYbEYSVb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OXcqUSwjK7ULKKjmtGl0P8T7+1jrl+iaaZqNzGTNguOpYHVSBYad0S4gz0TvXB2Ip0/x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Q+pTDnL8Fq/BavwWr8Jq/CavwmoNaIAwHkPhtzFZfDqZ+kKXUa0eiBFOoGn5iLY8OqGbX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13Q8xov8AqH/ZRM98AFHmvr0V7DpgM2i4ot+ZNq+zx0LRgAppHPTcdPLzI5vO7OYlfN9l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q2F1ZCC0kjUfKuY5T8xCIme4Tc3LN0cnKDAVV1EuynmypjiBlfcEFVMhOfo60pxqPJeG2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0g59iuKyLC6k6HANI3CDI4wLW5Snvrx4bm6qWU/FpTBjVeLncX57UzpHdOdTZ4bHfKve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Vysg6iVMHLovDpEOFS8DdCtQp06b5hwIv6Ki5gp+G4QafRNoVZZ7ODmL+idlOZs2PXCt4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6dVqanz1fdB3s7jd3RZx08gMSnGiG5emyc7WNVZXQFRxY07gwjUbUeXGwDnT5BUAmFek+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Dfoud/0CH4y0rfdSWf7irua1OeaogCdF4ftBOmie3XK4jDIQTroUA+3yuCqF972dhkGb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1vxHLwuJ1JvEWhUnO+a4ITXtOSu3UbORge8DJhOduTKFNzmtndyovN6nKYcTPdCsGPLW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AeHj2VenRfTqN2c7dUX+0spkM2G6e8ZQAdFYXWUz4hMXTqb+YebwnfL/AGVOXhha7m7IU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NcNwnNDmvpMP4g2J2V0Dsgbh68LMMp1O6e3x3BrOWn3VN4ZTFo1T2AifmJ0Co0bZWvPv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GtGSOq8Z1zbhboFong0WZjyv6KJgINPzHVZXWIUqk7M2XfIOnVO4SWotNlTqOeHGMkdE6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31TalsrnZRhUhrzWaQRGgG8qfm3QPRU6Ly7w44RhKMIPe3M3Qo1/Y61LKB4jpNh2RNNs+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1Ua1Wtmc5127J1T2imHhtMsaPVGnDOI5p3XCDfr5GnqpwdI1Wam9zT1aU9jSMxbm4jqv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KRuro1KlQg7NWSmAyjnDZZ6KuO/8Axh/iqTvxXeHEbdU9zi51Z5ueyzQT1WTi9Rt6p7PZ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faX1jVq05m1jfZA34hPkCJv3TG0287SQTZUR7LU9+RFSHbIENDYEWU9V7ydIao0CIQGS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Vx/ZdAreSMt+qE6LKM0HRvVQ8EHpiXFW5ipXdCV3wlWqSei64Qu60Vk2VoCjFlCtopC4m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sbYkRZOaEW90OHREjhJOyutceqBmCtcbE4Xx1U4TAwkObP5VB1QEhs7lB1QVHeyTl8Rt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f4MAF2Wy9n/w9X/D+JbN23TQHF3DN2wmMFJjcu41cg2mC47otkOjcY6XwpsqEZGcoaIVw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8zW3OFjB7KSZOEJ7/CcY+ebLKcKlR/tIbUHLTjXHXAYuZlmd1ZaQtQoIEKTp0WkIZRps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683wOBcdAne0P3s308jfOMRjO+wRfUM1X3KffZU24yTdW0wzKnaMrpXIfur4DylztFw8I/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2XHE9sJK1atQtlaMcuYSuHQbqTUPo1qyeFUsvwav2X4FRf9PVX/TVEPTC5XN/Cs4Y8Tcw9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DrhFMH6os9olo0KIaczdj1U1NBt1TvCNnXy9FVZctdaN0eYU9uyIAPibEIZ2kKrTe2bb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BswoRBpte46OPyqpS8UtqzmDdimUhw1MxzZtF4tMgE8w6qk5mfi1Dk3NPf0VR1Ctn3B6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4pTR4B8XNIqNUV2jMTPEF4tKGui69oLH5Ybfv5shqNp7yUd/J7TTfytBUNcC13kKPRAA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7r5gGM13Nl4MhrphVaNeS9mndcLWhWwlfXBzN3IFw4XCIVQNBAzGxwCbVAs6x9Vxky1PG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s3oNlUFGo5tN1iI1QNSS3Sy964Zes6Ihrg6DqFVfIFZrILt1bovGyHw/zKjwgOpTpoUW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wVamYNBhjRoVR/8AS3Gjx0VMBgBbMu/Ngyo6m5rXXBVOrTDm+20zrFn+qc95lzrk+Vjg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Up1q+rWjdMoVqrYEuAYdJTS35Tmyu0VTNMETbZVKLjOV0LsuiIYXNMiVTpUazxWe4iX3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ku/NCYTVa7xBndblJ1TabXA0KdgeqqU2VIpPglvRPZ7OOxd6LKp3Ca12uy+iM9JQKABt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pzGmA4QfRRe6YyqIc4ZtV1UH6DAhjozjKVqHIlNc88dNnDjKf7PSAqVKsF1T8vZa6L2d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ieUplDxRVaDZ2WExtM7XTGZgwH5kw0+Km9kS4/MhO+Blxb7SzlEc6AceFtghGxx0hU6vQ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aAYPq035cu3VACn/AIc0TLR0KdUeZe4yTgBdA1w8U+w1RoNIymxhf/UGMe4xAABT6dN0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1XU2U4PE7UBDMSYED0xrOdHj6CVbZZXGHRovZxX934IsxvzdlTbTawZWzLOuADU1vtDQ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tbAJOUdApxDJDe50CLQTLeR0RI6okmSVdaXVgMSQYQG6d7S+rTbkMD5j9AnveSSSTfHsFe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hPwLa74mVKMrsrYeqLe2GaLd0TytRI0UBozemFlfAQvVXRL74CqW5WkwJ3wjdFpiQoGu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EFTOzNOApeM/w26BGjUL3OOzRZUPGye40bFkKntvszXZRGQWRdAaOnRHLaVG3lutVfHR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Pd7RT8RwHACJCIq+zNa43zRqqntDcvhNJtN8LKIWy4gtIQDb9VIy+izbrQrS6vhd2ReE1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UKbC/d2VQ32OpCa5zcpO2LfBpB6/AZ91+DT+6/CpfdfhU/8AcuWkv+0mvqGS7EYSdE3x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xVXz0DpUtZXDOrirabLlcjnJaegK5qn+5ZHSaZ5T0WqzU6Rf/AAs1SgQPVZW0CXeqy16bm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qO+i94AwDadfKPCNwvePA/avCoTkbzvlBrBACGF2tcOhRHgUx3CymiH9yv+mH+5HIzID3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lYE1wljNAm+UvHHTP8LLTa4ldTucIcwLM18s/KcAI4jcxp9E2rByovYHeD3U0qkH0UvI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P90IJagDd+s9cW5uNm3ZZ6ZhwUhsnXhCgwXG4c12nrgGPbDjonzS978t4cEC6Z/lNqQ+n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NblD6dzJ5kXtkVqZh7T06qh/h6hzO5mkp4rscGzYwg6k7hhNDD4m/qgeoXtNJ7XEONnAW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1Jhb6J+Xlkx5CMuV3h37psCLX8mcjmct9VroE1XH1V8YC0Ofq4Joa4EIxIM5mlD2xhh9s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Yfsj4dWfVXaD6FcQI9VYgpnZNHym6rx+c4NTqZ+bT1UOsOVyd4QzOz53fqVRooW+Zjbw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1UdX0GhKL3Uxw9VJePGzR4bR16JzTwncFWcDeIWQuPgu2VWfZvFbF+y9nHshcKTRlTKd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kWzwm8emFSajaeUTxbp9D22pVfSbY5D9kYmNpTqDA3K+ZMeWOitqmvp02l19U5lcURxeL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rbPgW27LPTqgOe2II0T6bzLmmM3VXCaZbrljdCLgKGUaghvA/dWJyBVBTOUOGXqg2rOV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qB7haf/KjDiJg6poY7OA3VMJ1WSsfD6zsoAc47AIteIcNRK1sDIRI5uimYRAJWaq4vf1K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UfCL/F/7k6D0VKoKjHl8ywatQ8lJmRjRT3Au71TuwlMLgIGsp1SkAOGB2U7rx/Zm5BTE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oOi9DCkLRVHlzW5BPFv2GAr5pqkiW/lGN8As1Kq5rjeGmECyl4fDDr6nrhDWlx7BD2is9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Ruj4ojuqj6tZzS48DNSUHO0CoezuFL/7nDr9T5eN4Y2JJKaRYo6pzhUy+HTzOnd3QKXF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aEKtWmXszABjBLivavE9hdTFUxTlUKmSpJbHiE/xC/jy3JA9F4jaTzTmJARp08/Fw1cw/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b4Sm9lYeUknz9kTN+iAaIjyCThrfD6LITlvqvdPc5kam11lKyd0D90WgNA8sjVEkyoF+u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k38l1bB9d7x7tuVrYiVUHhNc5wgOdsnNpECNynS9tnZAWnVB7IzgyJRr1Yzxlt8I2l2Aj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m9mpvLtysvtMgvvGso13NDW1HWCLtgtMcxMdFJwAC11ULRWWaoDk6rLGXv1RxLyn1Hy/P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0KHwXOdoqWIwNClyjncqPiEljiQAvdsaFkH1Uv0C7YR8y1KlQad+xRp5cs7ygc7vorvqz+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Q+4UjyeDQudygwUGeubVX9m/lMeRBO2DiBJA0X/Tlf8ATuTW+A/M7QSi2pTLDE64NUmw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36k9lM5MomV+Fnpjcarmyno62EMAXG37LU/ZPFTXNIUzl7Bcd+4Wec3QBCr7Q6Cfl6BSW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iyfKnezusRugFLhKz04aW/ytMreidkiXDVU3OPE3XEZ4PZZnxxCbIPpWKpe0UKbfE1OU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ixCy+05pAhjx/wAon/EUnMZuSsxphl5t19UXPcS46lBZfaM1x11CApuLGbKrRq05sOHr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JsspBa8dVHVZfzGPJwBeDw5gNUW12Oa4jhI0Pl8P2hpacsZhcI9reSjSfmktBsFmYQ4d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rxWEZQ24OJPVW3X1QvMaIhwa4d0+GwHbBWcrKzimhwBXG2ESypoOqYA5sHVVWmxDjgycG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U07ixVaQ45sBTLnNAvonNoauH8qj7Td1Vj8hB3CZV0qv1aOmDjTaWU/lanOHFTMAqnUp0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GesKqzKbtOqcCLt5uy8dzQ5rDy9VUqZYzGYHnvporoRsm16tQHp2RogZ3D7LJIaYlVn5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h7ncQvCcKtnNOWFQ8OeIcXqgJ16rwSIM7ppZlpuaOcJ8O05SiuDlGp2CDHZJJnP2Ty8e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JamgCTOy9ly0Wsc4Rrf6qteCWRBGqNR27rnvg+s4+8+whSPtgHNF0ZLs2GXpi1lNvE6w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G4l3zIqG7oKFaoz6Jr2kVIvlIsgXhGArzC4RZNnbRB0GDuhKlXxc6s0ujlbsfVa7oYVQG5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pNPijlMWcZuUZp/6891UyyXWTKtao5z3v0Ka59MVA35Si6Ik6Dy0w0aC6voreXvK8QiG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BV2MaqmHmmA7SdvVMr064e8EAUhoFSADg5rOMHqgEemnlpUWNFRoPC3uqVI29ofNarUn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OWXHoVOHfCAiMLoutGPr5ZwPn2wE6KQplCUWg+XVWVzCgFbK2HMF1VmhXwtopUEwVOuJ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kehw7+S+Opwv55donBtxjMfSYVF9dktbsBooLqbzqnHla4zlGmMoEGyiUIEoMcWhzhmAF0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3kLc0Be8qSB0UNFsAnwYpUte5VEdaa42BZWzE7/BM/gM/9yH7sQg2neq+wVTd0XPUr2Qd1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MOznRiajMmTuU01Ik4A0sv1UVIzdsAAoGPg0L1j/Cym7BbsSvw2/ZfhhQNBjrjO+EjVBt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yhVq353KoOj1xtC4KjvD/Kj64XKF8bnJuCns8U1DG+F/xAuJ2Vw17J1SZNMbLO15e2YM4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XaNOh8hZ4b5GhhNY/ma63omlwlm4XhsL6Yc7mdsnyZ4tQgyo7I38yDhytNzFlVphtNzT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7oh4jAYMODlUe7NUc38PJt6rla6RF0PHl7dDJTidjsvBqWDuUlE+IAGusqX5st8QBqg0I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4pH08jBrJRq+yj1Z/wCPIwPMNJuV/g/aKYqUxo/dPDHE0z1TuiZ919E32du13eUNjK/+6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uMLWWsq7dFeQuEtuUHMdBVQzN8Kd4urOn1TmFvF8vqsjtHWTnblsIB5kjdQwi+yzUwNeI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HG3ome1mHFrfsqvtcsjNJG+Hs7+FgqQHXRayqTl4heU6kzmp/wArxPaTnjRgTXZKYOmi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g6LxxUk5eOdlWdZuroX/APMzfwjl085NI2IuHCQUzOTTLm5mkX1QqVamYi0jSFmpukKnV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1VoN97XYZ4vmJCZ485Rw8OwRNIl1NvKTumVWtLXhnHmTqVAxS3I3UINEKHtzDQ5d1Qj2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B5ytm56JpY13gmcrj8y9nc1jQaIgd0TVaHOmQZ5eyJ9odxNiHduiqscfDb8kizoTAS1u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UejdUY2RmwVsf1TqqQY1rG0WQTGpwC4ZhHJyoK33wmTKo+BR8J4bDuhRD1/ZREq4KsqP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DNog32WqatPLr3WllIwzRKmMaWRjXGu6RHNCoU/EL3gBlxGTsvfEkCpBg2K4dNkHVKTHU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bi5rov3xCPhuLmbE2ldVa3kHjZsu+VPIJZS+UboS6fRNBOVqMRVYzkeQi/w+C5b6KrX9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b6J1Jz2gs+bYQmBrYyCCdcx6ozcr/CRNV1SfTyN9pAo022phgNz3VAVWtDnMLggyR4lF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XPxWtaJJ2Rgi2FlbUoMrMLHEZoPTCV2UfN3XFhfmKGb7qSVwi/wQr4AbKdlYWRDW/ZQNE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kp0tdw620V0b+nw+ZXKstcfRAg3wOV5HWDg59Noa2mOIzqs0j0w7Y2JB7Jz6bnyNSCja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qEC0p754De6la66JtIfM4BUf2nynyihT5369gnBugaj2OJe7QJ/tDuY6dk1n53AJh/K4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NEdsJ0d1CzVKhI6BNjYjFtOq/LRFyOqAp6DAh5hcODcQxnFWdoFUqOM1nanuvZRvmvicL6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v7SuN9afVDwalX6+R7QbZVTHZe0t/Xh4dG7G8zk71wC0CODPRV6nV2GdhIKh0OlVmsEte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HnI8Mxs5ZnNkOvj/AOo/DhVWj3rTyu6Ko5jw0gXb+YKqwmHutHZF/jNhp5hsmFjxUpVD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Ipu6XR929lVrSXE6OKILb9ei8Vr2wBm6FNz5bLx7VGzlc38qbU0OW+NSrUeM7dAVmYfU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7KjuFug8je11VqdB5HeJPLaOqzOGXw23JTXtMH+ydTqQHuFu6Z6Jzul1UqfmM4PNITkEn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odwppmRhosxJDU0E8y0wnopabok640y0m65p9VU6zmTeKHxdcFSfVCpluOhQa8Qxt77qo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XsvG9hcaefgfTH91Tomi41s2oMZh6oteIg5fqnU3tzH5DPKhULPcv4V7S7otpKBo0vEh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j2drz7M6CXa3Qd7SC5msdVTfS9nbma4n17L2uvVqNZHvMo3ON8HVK5LfZ2c7gdE0iTSf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nbXKfTr0bVWRdNptd4tFwmY4gmVs1w2Ws2lO9ozZnNdlLgLaKq/2hzhWk5T3VOqXNMQ6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45zI+bBgLXOE3AR/9O2lk4AEfZ4BA+VDw2tpGjxNlNJ9bphNSnObMBMBs4VzSy5cl+4V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T9lZ8rpe78qNK2XmbB2QwtaFoHDocLJpcIlHBhaBPRPq1MuY/l0w6DCBqn0KsZmxp5oeC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NSBnBIuowJp03Fo1MKmDUnxac2/ti8n3lGi2U/2j2ug/xHnNpZN/wmUZQc3qqHu3FxEq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g+fJSYXu6BEVOB2fJlKixhQLBRT+bVe0VqhhwgMKd/gwXU6dMZ3HqmH2OoKYbTyuMTJX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zeemJC8CpFhB7hTRYBR8aZB7QgG4Qr4AE5R1XCZvYqkap/DGWAYTyAGgnQbYRiauX3YM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vPb4Fz5Hmm1hLhll2yLTeiDP1V1MJr2RI0Xi13ZnYxgAVIRKDnE3WnwdcMxx4pVlnpgIm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dzF1UdWr0/Z6e7Rq8/GJwmJCCtOGi2hcuid49bJlvk6r3TQ2i0ZWgLvhF001GOayYBOH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b6R/yn5eXZcWaO2F9OyYASS7cpjC15a1sktRNPNkndC49CmKg3pLlQ+vld5JZzTCdUq3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0KuwaNOJBuFUjTOVQZ04l/qCC7R5DjIa53oEZa5v7hhIa53YIyxzY/MMG4Tq42aOqNWtes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c5VI/rxOF7o1BUdSedGjRRUpuP6mhSMeFwb9ECa1QnsVTpskuqP1J2w9pH1Ro+zHg+d6L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64HAu/TCA3LZOFWZbTOydwM4bd02qwRs8Hqi5nXRWETt530wyUym8OBGxwqPzw9myzD8U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wh26M8wMR19Ex7g2pJnvCqu8UCk/Z17qr7hmXJ8mx6qG1hBd+Hv6rLULIPUWTnCo2C2x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+GyOF0WcmN9q4WbzZVhUzZXcjjqFfyDwXODj0QLmv4OieahBd2EeSp6JtEG7jJ9PIfaA6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1P9+SHX6J76dw6eErM6BtAVAu6bqr34cZ3dxI+0U/9Y/58mamYcstSGv/ALrMKRqDeES0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KQwdflXA/O1Elbys/ZX6Ti2CV1Qdlhw1V9xCsVZy4mgr2h7rCoVU8GBn1RZTJ4XcBXtF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O5T6bsn0OibQrxbllUa1MwHcDkHmCYgdF4NF3FHE8pza4z0n8yHtHswa3JLPBPzArP7R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ANNFWzSX5tkAS2o06Ob5a1NjnZrODB8xTqecTTmpy8vZSuE3QPtD3OJNym2FSk6cs/8AK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CV7YH5w6oZDO84NpPAysObuVZMrVw1wOjUKlHgq55lp2TrudJzSdU72itOdukLJVpvnb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WLChUNFsCwEIDi8Ejron5iXUo66oVvZKli7L4ZVStTvJ4wd1XearnPN857f8Kl7uMwhv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wg3cpjfbK0tOopqmXEccwN46qDZ2ya54PhzlB2lOwDW6otiC22P0VX2scrNuqzGT1KcKZc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spzWPzt2d1VkHPbmb06rTVTZU8szHFg6nkPjOqTm7BUsvPfNbASJ7J3ujQBghp6KyZLc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fZ6Z0GWdFJrghnFy4tp0a4cKgzPDUKdV7oNgY/hVH+ztBLTmJOhPQBezuY3J7QWausI6K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At3uobJTjRLQTE+i5GsZnL474SmNc7IDuv8ADtrAez/tunezVBNJhz5up7rho5W6p3hsy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0hVPAdl3H1XguqE0wZjvhmbEjRFx1V8ZIA2spV8KzTQzV32a8/KMGMrv8OmdXIM9kquc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NYVSW3tEFODgPUafE8Oi0uKdQqFpLfy+eh7JXpNplnH57LVNH0UK6kkHsr/NdWUwtcL+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OinC2qzRKni8Q7bYDGFcqysdPPfGIGHCVI3QT81IuqHldOipim0CqLiBcou9qtUjcRbA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0agGFSNMv5uUmzMNFN/onVfCiXcI3Xg1ZBHy4AgwV6/Msh9ofywXOEIUm8VON1w6d031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c/q8vDCu5czvuuZ33QkzF7riAKpvy2ZsnnTNiUT+op5/K0BPTV98Sijg8Kp+UWwIxGFKo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tpyhN/cMajQbtF8JGq4n/bCSQoufRS0zhLTBVJ5FmNwqNovhrhxHsgymICKOB9UXHZE4e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6RhkykOhcbZKMWzbH4INOxOpCDK1i3Wd0KtMOaeQu7KpSawPLh1RzHlbGALy3MOqIpx3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qlSu4UJ0jQpra05T0QABa/bMNUfCqmnUHPT1XG9rGA2ssvtBdmacplM8CpnkXvPlNNzJ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nVVnMIInbyFp3CfBlreEeRtPxX5BoJxhjSTrovDqtb2VJk2Lpwaz8xhZRplCdO8qG/hu5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qUnAU63Ls7on6bFpCy1nkZ9+6aWVbTGAHzJ/ZR+huLdpXVcXMcJaVrPquJv2WseqsU31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U/8Axl5HTZEUKniU9nIM9o4m9eiBgwVXqPpyA0n7BF1QQenQIPbX98RyazhSZW91lBu6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ANP8QuI7J3hTkm3kd4ZhzmlvonPFRtOi5pzHUwEKjqeVrwCFos0ZmmxXu253HgptOw6p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p3VpdUcVfXovVBoQo1XubUpW5v7Jxc7MBojmBVxaFTgjMdeygkcFtVltKkp4a1z8mpCZ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QJdlGafVOpvJ8S5EJtZrM3hNyBx+WUZ16qn4ZAeTAJXhtg+0NmXr2ekalNzWl2mv1VVwo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plNz2vp3y3snnmyNPDODXsOVwuCjvOIMXhV6dKqMrm8Qd/wmkl78/CqVH/Bsd7PVMhjd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YF4aNr6JlaRleYwt5KbMwHcrrgym5h8R1RsO2A3VcVnftJ6YOqgHh0jqoEs9of8AJF5V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1kEKjXBpZcSE812ONV7jfZNYKzPCmY7qjTBqUa/JOzp7oN9nPie0NES64Hk8UkMb8s7p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HVasQEPaYFPK3I/ZCs8RSc7L3XszcrfCFxU6kqbCU+v/ANtkCVAN02lUu7QFFoMA6kbr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TpkZiM2qzTbRVTTNhAR74W38mnkfUpMGRuriYWSs3K8gGO2EwY64XUTbznGyaanEJu0I0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xj/8AQrJWe17iJkFWwkriClTui4uJd1J+D3CLsPRNaAZwjb4V/JaV4z6cM6Zr/ZQVmaRH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kKGxCg/CsoUq60TSNRdGtVLXPAyi2FN9WAX6M3hF9T2jLV2YrKC2/Qha36IviwWatSJ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KLnt5jqo19Flcw5VrhO+AhV6nVyon9eETc48IJ9FyNb+5ysfZ1x0WOHVj1YwejvNKHqV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meinE+K7KjFUIHCc2VXeFwuClhgqXmcBh7OP1J7t9AmN7L6hBeDQvWP8It1c7U9cfEdp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PEAnF1NpvuvwmrxGHw3Dpuh4zCydCcD6YMDBAc3za29caZ/ICqXrgx3SycY4Ngm7PYbH4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4U7zG5Wb2eZGoNiFlrnjjAuLRnjVMrDnaYc3qsuQtj5VVY6i6oMvJCkDLeyY8i4/uq3iz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5VNns9LiZc31VWp7VUcKp0yXB8rWxI3TalKw6IsdbcFEGxFj5AWkg9R5fdMLkXVXBpiYR9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Xf6FfULIeWmIVtEH34BJVJz2vbOyZHE11vRVGVKcWiUab9t1IVTM6KjB9ws9n0vztw6Qm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6jbfRAVLgbFMA5dU9x2/sv8AUqx7xixx1nNgyplOUWOADjwlWMrTCyAzI5mgp4bLSRCo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BzCRCyPu3Y9FL2Ko+jWyOA0PVVKftFGn3M9k0baqg+rDvY82SCstA5KPzu6CcYw7pzK76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68Ot+LPHGoXhzLCMzTg2o3VpVF9BuTIbly8MvmNwraJ765ilT1uq7vZnN8ERAaeqz1mTa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LLZm5VHI/iAWcE6XQbfTVAMPFNwFmcZlFzILRqFRzDIyuJfG5VVgEhl9dLppqnQyGtCq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m0mzk1PdQmVqfHlboTq9OZULmvIl0O1QEGNy0bJrKdV3g12ZiCnl1EVQWw3spaMoIiFI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1VBlYNaZB1myy0Tn8M8AaLepX/r6rn+0DiAibQmVrMyNyAN6L2d1HmcDnHQr2dzR7upT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pMDA9sANsA5phwKFSsS6poThFBt2e8LlneXVDu9e0eyVYyu/thWqPaHGICYIiBJVGj7O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SQQfk3TiBAJsMQym0vPQIN9rqPyAfhSq/gANYLABPysa577STomFtTOWPLnx1KpNqVZpi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BtOHjkvfbMWZrJvECSJtspWblpsEXUig2qY5Sns9qqubWy8LaV7p2ZhdbKwToiXOtrCK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7VUOgNgFpiKbKzmsmY2lZqjy93UqyZSc4CnT0Cp0aB4jeqY16IeK7K3r8W3if4mdZsr3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PPYqxWmGYmCUFfTyR5euFsYVsjvCEkh0o2uVBQ6IYn4hKssu6vddEXZJaPmVMGo1z3XIA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2Rxhtk/xuMRIlB1FrGsDU1zaLTVAkW3RdVPETxJvgEzvmV7hOe9mf0THtbIOy5S3sHJnh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pOe137tUDVZI6sVjhAueiq5hBaJTO90w/rCLnaBOrh2Unlaodwu6Faokue2/y2X4lb/c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/ALlSy5uJ0aqfZ32/K5Sab46xZcy4Jd6BH8gR9Fm7SmfdVP2lMJ0hF2YspDl7rLWbHfYq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7hfhM/2p3CXUjoRtg+qWydAmjw2adE8+G2QOia+k8PnYr31NzFwNcfos9Sx6Yez/AFVG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ynS4qzhZXvUdzFe75lFRpafRCxDOqpURy0+IodnJ6Lnmy8f2gcPyMQB3ci5lQOpj8ya48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iMMrBmqnQLLWblIXDc9lAoscD+dSGtb+0oN9oH1VjK9zTBa6wJ3KBqMZDb8KvY/GbUqZQ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+yNWPEJ6DRWkdnLRVDSa4k3MoVmNzOiybUY4sqCfWN1RZTdmvmaVAmq5+4Ngmn2h2UG0jZ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C9k7w+nF6+U5xY79FLTIwqviOL4D3VBLW7KBZFpPELoRpKqNquOUvuP+Vo7LpKqVJuXT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NZz+TqAniu2KjQQWnZeDm8Os37OWSu2DMZhoqh/KPdotdYhTsRlcpY7xaLt+hTqnszeEc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4Q50bIZJCfUyw4CCqQAvlv6qu03IecLNHqhSrN93OXMgHkCdE8VGTJ4T2Ta9IDwnjDw38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IQdkbK6Bfyj+UIgE7otN4TmVJ0sjYVMzdCnFXMIGTGsJ1M06ZZGnRD0w1QE4TQqvJcBmC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rFU31GO8Sb1CebCCZR8F0Tsi95LnG5KpmqTTouMF8KrT9kvTcfrCbVpt5TMwvaDUc5wzQ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x4bm6v6INe3LhBb+2N0/I2HvCa3pgOHM5jpanONN1PN+XRMpG9Vwt3U5C2ro7oVZeLUA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yuMECWxKNSo6XnVTScWmIW52wnbzPdSZUOUQS1Nd4rKZZxZql9FMikx7uLKLSm19KOQs+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bHEXxc+qfRdzMMKnUlz2ibRyDqj4jczQ2UZ1zz5LK6GUSTqowqPoUc2cRJQZUbwnYpsU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aEiHaLPWcAEGm0OLgRqupUYtJmN4MI1RWzeLqCLtHZe5uzLA6+pwAcSzr0wuo6qnRre0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t17Q6g+9M8M2zBZKjYJEoEtlu7eqaPZeDMJFMHTt6lUh7Kx9P2sfiFxkoNbeBr1KaJvvg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ld8Iwt5Wt9ozeCLwzUrOxotpnuvHdWotzXDSblRuj1xvp5r+cgKFKE6SmD2DxGj550Hd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7QtZRKsh5RGBlBObqMDfCMQHQZEyMCU5zRwjDJTF8MrBJUPIJ7GVDdDhKj4V/gwoVyI6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zjunu3yDBtKhUaJdEDVeHSLqntffRNa+iAp1p/lKe1vK7ZBo0GFL9yos/M4YUZbzOvCb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4tEGtH1XtXcAJo7L6hNpN/Dbd5Vl7xgcpYxo7qvrzrld9loVylULfMnmNkxsbJssHKhRpD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QnW2TW/msgAP5T9NOqb7PytbzHqg1sABdfK0RcuhD2Yf/dweOyY5xgAIVqgik3kb5KfZ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TAtPM7QIP1qOFzjQHV6k6KrXdq829E9VHVHR/wAoV/aBw/IzCiP1oUxrUdCAG2Hsh/Uh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iL6hzVnalXAK4QBjQaby5VHMY1tosF7J1BnC4HxormAstqjQJBQq0vEDBb0TXWKstYJ2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rxaTxS9oZzWTarqzCXnQY2a3OdAESdT5c1YG+iyDZOd8ESLvMr3pgk67oCRWBNnKkajXR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zcMg906B3VkITDVByi/Cn1vZoqA8LwVmp0XuebucQswOdkR0RLacUhqANlTf7IR4obf9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dQgWuIYXy7/wnOpsyOactvmRY4EOGxTXTBG6OdjKnRxGic+k0tb8zNl4lRwaLBPc4HiJ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XWZjfEpSZaW2C8RtJxI0c26q0KrZfo2dk+j7SHcTYBJ+yyvEOCa9uoWembYu7BFabqlLi2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H5Vmi7bSMJIssxUiwV7JpDpzeao7ZPZ45psiMosSsj+PKZDht0Re67nGTgRgykT7sXy90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RV6fsxLfZ3EwCEBojDPEaIF9lNYNaek4UW0ScxO6kvcexxJVUGlLXCJ6JlZzs1plp0Cq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Nb1KyU6YcSAAI1XGMjui9nZTbAy5QmCnTLMoyuncowg12g28owL6DssGNUfZKmXK1+Yx1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ezM9mokPbzuI1K8Wo/w/Z6DWhxbbvCq+0RnNW4nZe0UvdtbUPN9NE1v38x7K+uEqm19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NaQL3VZ7OXTCQYI3Uvc5x6uM4E4uNScjeiFHNkp8MuQ8dxqUav4Tyb5V4nszs1GYzE79s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+IdMqDf8Q7wqZOQu2CdVp5wwDidoqdMB7qjdI6YBzJaRoUcxl35iV+o4RCOObzTgW0st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uqt1md0XNblCthohjM/FEOVelmiGyXg6/wDwqVP2r39altS37Iur0h7HTFPNlHRA4NR8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cabX5Q2mIaGjA48RyjBnCOE/dMPgspBgjhwv8e/mvopFwjmBAOmFH6r2h3eESdAn193G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al+5UW/lE4U6nRyNetzu0HQYZNs2BG5sEBvucCTopLo6CVz/AMr8Q/7l+IfuvxD/ALl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XP/K5v5XMFzfyuYfdcwXN/K5h91zBcwTo08vs4/Wqx/LgZTWOtQZ/KgaeR0a5ICYzstM1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KsR9k3JUp5dpX4lFf9kqhnZTzTwgHVZKlKmM/DwlNZ/hW2Ecyc2rQyNdbNKPiCcmgx9m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ZsaVNh97P2RJOaqdXHzezfuVCj+dyb2KHx4eFlYSGlZdU9zG94C8QVHU8uqz0a/G3cqWk+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NMtq7HS6e+tRbWzakDRZcg8N4zQnNY8g88HT0UnysC1AHZcUn6plOmAHTJER8FrWVGmB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Oqs9zD+5Mo1nNdVdHF+VPpNcM/VHqobr0UVOZsghUq2tQ3azqEHs4C0EgdU7PLqcWzIt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+FWHC5zdyv8AEUhHtLLVG9VO6DnNzN6FUnGsM5cXGBojmE5TZ0KLK6tqixzRM8y79V3Q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514GiDPZK2cOE3TXUz2nqqXjEirOWUykWuFanYPizsAz5H2KkaYVvXAJrTy7pnsraYg2c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T/Ce4NygmcoTabdT1UNdmI1wk6IZnEQhlxurIimGkHZydV9qpDOGxwqsKLrxP1UQZTe2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/EpMYW0w0w4eqbFpOvVNDPFcYzPdsAm0/Y6h8LV0jdPJcCNIV3i2yzbqy0xc17bPMlCh7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nmPKnPdepCyuBpOa3MO6pVWU+Joyun/hO9ojwhUfwNP90A03WUtIcbi2qpeMx7HgEOLu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0vPkCPdPsT7W5/D2CourtcWOJGWN1RfUAo03OJ/avC9qjIHaU90DmDacWlOZVYwNc/3Q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lU6dUNqMyiD0KfxXjKAfJkpNLim+0e0ODovGyq1GiGuNhiyOZwzKr9Ark2XYIDZWtg73J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mgHLNiXdE4VmNdSaRlZSHMm+z+zvDHCD4Z1PZZfaKRc8iAG3uh4USGQ8DbASuMSFdB725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J6YcZgLSP09MeJGNPIXBmeREJ7n/AIrjL+iJRG2F1p8C/nyUW5nJvigcWkYGjmimTJA3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V3KwXIXs5p038bIAIufoqopjip6tOvp5Q0alFrvl6IuFlOqEK5yjqjxTgF3VyrXwnHiu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W6ZQdVFNkzxaJzabs7QbO6rS3VXUbLt/SR7OwuT+JwaOiAEwFv9lTN9Ci78ziV/h2khvz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tPVf9L/K/wCnb/uX4FP/AHL8Kj91+HR+60o/dN8Z1MGeGE5wq084EGy/HpD6Jor1RUax3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v3T32XMz7p9V74y8jUP8A1pFlf2533R966o3uVJ1Wi0Wi0Wi0XKuVcq5VyrlXKuVcqAhZ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Ka0pfdctP7pjixvDcQU94Y3M7WVyM+6yFmUdig0ua2Duvxaa/Epr8SmvxKf3Ulwgb7LZ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2uqO0vyp926dUy4+pWrPuvl+69n0tdMEjLSv9US6IHdGtVMU28jU+Fp/K5f5Xs4jS69oq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B9nHvevRMIvUzXeV/wBMfuv+m/lf9Kfuv+l/lf8AS/yv+l/9ypTTaHN0bm1XiCm0upiM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3rKB8BuUDWVw06ZHr8LXzmNU5j+apaGoijTLj1RrQ2amxsnF8eIBI9OiJY1t/lKZ7ZZr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bnzOdlLmxeNlIw4dWiD8ALQLUt+qjXpKI7K/EulT+6lOfTmWo1M13lUuO9K+aEynmh3E7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gQ517oP2duvGLc7TZ3UQne0ezCRuyFco0616fponClTd4f5iOVZSL+q0XZFuUTscLaKB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uyc97mxuYTeHluCv/Ty17Dmg7hUX5Q/P12KY5h4Hj7Hpg6q53u2zoFnp6Kqf1LMbrwmi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C5g/8pwyeF2TG+ylwg5c50Pda3adQnibOVIO/P8AwgwM4XGxBQI5TojKsrYaIZV4rozNM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HahqAouDqcax5I2To31TafslfOX5REddV4dAuHy1D+bBld4yl3EHdU6o1haHNyl5Fsy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pvkk6JxbYEldUHMaW0mtgSnuGyLqoiLABPpOEhxm2vZBr75dD07KjRbSApt16lNrZWMc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M/LA6L2ipSqBtRnMHfOPNTbnFO85iqnG51Brpy/+E5gpGTZn/wAp3tVVzfag434eXuvZ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iDVNRjLNcVOvwJVyYVOoyu9+lpsE2nJOUXGIa0GNyn+COLqUz2cO984X7DENptLydkx3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ETEsc+VBpOczw+WknsouP+HmWygwb9V4vhO8Pqm8Iu3NG6afZpa75gfm7KlTcC0T4joX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2lU6oefGbuqALmcLpk9TuU/8IgQB4Y4cZTGVHQP7r2qnSbUdXY+zf0qDrhKtqUPNbVEOa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j+iAe7K3cpppvdmObMI16IGrw0xJdC8H2DK4PaHRPKnZgcyzUGTB1mF4gr+9ByyTJWWp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qofTcah5HdE1zxlDtEc2PNlaLkxKcXVg3KLAhNEhs7nZCnQq+KctzpdGbLi0U2HluuFQ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gcZKlhhy4XCfRTN0Ju1d1OYKAr4BpPCNvjk4Oa2plpu3hRTMd+q51+IVLnSVAeQEcrolW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4h+6/FP3X4h+6/E/lc/8rmH3XN/K5lzBahahaharXGBp/QtPVaFaFaFaFaFaOWhWhWhW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2W63W/wBl/wDC/wDhf/C/+F/8Ya/wv/harmWq5lzLmXMuYLmX4i/E/lfifyvxT91+Kfuv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/wDKu+fqoz29VZ4H1XCS30VxnHbVQNeh8+eOEoZvO51P8TNmlUW58jnaq73PLTKvQ8SG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jac8IcmBmZua7uKzvPngZHC43WSYaNOsInoE5xvJ+AbNIiDmXuzbogXiIQa27jey94IK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IG+m6c5zLOO2yGaQIiVkpVf1MdP8JzKtqgN+6pt6wFkcLaptMcIp8xG6n2Tiefl2cnZ2N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32aQDo1B2/VdBl/lRsj1xzagYCj7fdmgcvEZUcW7HVZX2LbgjZf4d80iDLDsU/o3D81J1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8LxMdZubZcXNJlRRioBs7qs9mVHCcqeH1LGNEX6DJuiXvJcdygXQ4hw4OqltNrABoEM2i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aznXNshGgUa3m2y4hhZd8WtmATCeOhQjpgR08g7LwRTYHkz4hOyLQQ7aVFZ5kDK09F4V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17ppdL3u+pTHOeEHDQ4+EN9cPEOrsHeqs05GiAoOqKhezv8AbKYqUzIAGv1X/pw408mY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XH5Aeq+VhqO9AFLaoe7MRYbdfJLbP2KuvFpNksvpoqYe2cjr1PVNLohjZCM+S/kDWiSd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/ABJGXJOhRc85nnUnAMpi6/w7GcQ1d1VQtuWguUnfHxalJoLhwB26dVrVKbg/gbTI/lT0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NZSOeG8Z7r/Ge01Ge7ZlY2LfVNoAtcxkE5GrxPaHtadPVVQC4U3OljsqFGmXF7tXu1C8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XiTQ+BImJv5Gt6KU55zh45YVf2lkurOHGXdfMST6BM8KoatdxBJ2AxsvFp5c3cTC5zLrl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e2Zd1VsPTC+JPxAU1vs1IUm5C09TK9nrUy41RPiAKj/g8/j1H5n5gnBhllpaJiVUZ4Ph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pV/+oOc2s9mam515QU3jqrJ12gNucxXRObWqmlS+ZwRzBtURYafdUm0S41JBqVo07BOy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9XOO6PtOQeEO6lxgKByjTGynZWVyoGAhSdVZG+PErI5vj8OuHZRF0GHlN0LrUrUrVa/A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0Wi0Wi0Wn9EyFotFotFotFotFotFotFotFyrlWi5VotFotFotFotFotFotFotPj8QlRJ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0qXC41jzQNSjSYyXJpqMNOOu61lhFi4prABEkzs5H/Ee7pt4h1lG89/M1uNX9p+DP5jOB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Pni6qurWqN5YsE10IBw+q1kbFNDedDUiUQ4FWg+i+YJkwY6hOzMueibSp1fCpTxVHakrN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7tSp9oqNdbTLAQaLSN1ZNHtMZ22bKe4tNIl2o0co1cOi7o9VcaJzT9kA3fbogKlMMrEc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DA7fRF7Q4cG18yNGrIBOemVnM5ybdHL9J0XuiPFBOvRUeLjcJjum1OX2h7dgjV1a64PU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m6yj7P7RXmpa4CthxJ1+VcWkqmyoc9FgLQXFOrUuGjpfUqRZzTEeZjtjoUUHUzcajCcL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3QAAe4u+qFd7cnTMnMY1povMiQuW3ZXkeqLybBOedXFBu26gaDAu2LkHbZpVWvULWPzch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ZNZUDvGfxR1XHTDdsvZAtmGzDDoCV7+Q50mI3WTxDUrGP9ONsBTpanc6BH2f2X8SSH1P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iusn1wthfyl1KMxaW6IZdlTENscy90BwCHO6nF8fifN2C91HonUWnjqG/piGl4YN3FPqe1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ZmGuD6p0dovchsx8yYaNKKTXTUcTzOQd7X7RwTalNl7RToudT9ldc9fRVKdTLmLILiOVU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8hUs44zvuvHIa72m2SdAVWb7W6KmXP1zeicWgidAr4FBayiw1HZCZyz561LLJqRB6Ite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8XV7jsh4eaVxKyhXK4fJEfFp5KYZkbl9UHuY2oBsUyvZztGt0AVWtUpU6tUmB0BXtFGrT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9mZ4Dpp2NQDbon16bKlL2dgk5zcr2YCo3/EE2b/5XhFzHmAZYu6uEK1UCtVcYbTOg7lUw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9LAKmKADc4zOaDbAHZQHODfWyDbINkaTK57ymik0iNSTrjZCyzNUvEp0C3VWXpuiSu2I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CjMtFPwr6LmUgbaoXmN5Wi0Wi0Wi0Wi0w0/yAf5hbUXCB8hcUA9rSEaZAbuIWY/hHcaB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zdDKNPLAy6uXE59RjNvlT63s5Mj5eiF584JWuFSd7fBZSpNOdrb5rL3hLi43lB1JrX0ug+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fNJui2c7Rp2R/LrgC7lfa4Q4jaw7KXgvay6d4jgNQJ/sU3Jy1B9k5lZodldq1NdI8EiZ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Eq1vqvxXfUoPqPkxChQQCmVhUbUdJJpOVqeR19EMtlfXD/lUvaKMt+VzD8pT4c6m2YygI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++YJzXtLvDAA6kSqjgf+5LWuNz1TjTbFKo3NkPyu7IH5JsV/6cS/sYT6tZ4a1rLZVmzX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5lMn/wDQLwqbMtSefshVp5swv6BMzADKIsoQcdE7Kwk/m6KdcJVJznaVeIHZOexkNLub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MhQFXeXZQwAD1KAniVirGVorK+Awa6mASssE3lwOya1jpViVeChSaI3dhLA01dSi72jh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EKcX/Ev0W2RPqGA43zHZZGc8lxc7RCpVII1KBawZR8xT/CddpuqDxyE3TfZz7RTDqjpcR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GHXme+Muwp+x5stN75JAuiGnM0EweqpNNTNSePEtoiU1o1TuumE7YThZGm+nBZcv6zov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qEQxw2xAaJJKawZGZQD7tPF6dbsNSpcb91Oy7LxPaWGCOGVTgPr+yOs1pdaeieIAh0QE2l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av8N7GHZqls3ZCj4xp+zvlsTJJheLlYQyHQVV9rqk5XcUDdeL7RAZFuJe6YKpA5QNAqp9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sm06tQAU9Orl4jKxNVwymRdoXsns1Oo0Ctcl3/6aKrTa7NkMZuqK7KGiT8AJnqFSdQc1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MLIF8kf3Rd5RAwC0+PdfiZ6h+Ro5fVezsrCMwzBE0w2rXIDQBzAKi0ObDXZXsy6d17R7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ZVSNV7OMbLWLI8YjZAko8MkiPRBntTRFIyLqKUMoDlbhRqiqwRbwgVSBcHZxNghxZQd0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3Pl4nBoCD4OXrhZwhMeKeYN1B0Kc5tPIDoBhlymVC1srariEFDspiey0WtkHNC4LLjKv5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lUtENJQGbhUvI16KP/xot2Nx5CFJ5lmji6owNdR1RpvdBzWBWU0vuodwHHm/hPyXlVab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uSC8mCD/AH+A2o/n1Xbrg1n5j8BjepXGAeiApMEbuOiNB7mmdHdOye9gHhusMDCgDuU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6LwzshU3A5mlNrZuYwRvKAD7bLK5vD1GqkjOzbMnZ2tMiPTF8s4gpY3L2V9cbK98AAol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WnN1jRFzKrQypqO6dUokZGje0r3FEZm3Lx0KptMmNF6LOfyy31Tj4r5dZyYz2elbIJJ6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mk4tMFwGyp0oiB91a0K41X5hCNIO4XGThZQu/mtgeiOV0My8SYKgJKyHoDI7o9eiAUt1i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+gRFXnbsVxadlwAjugTDlu1cD1xLM43JlMbtqVw1MrUPG9+1vyk2RyUslX5Rss1Wm10c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4zaDqmNuKR07lNe9+WlUpZjF0S1rxSpgGIieic13DUyZsqpF9OBUOady1e0UazXup6Na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+E/kLk106z5K73vyimzMO56IVKZyG4nCetgoCuu+EIht1wE5Y3x46r3D8pK93rF+3kbnE1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aBfliOJcBOVC5nC6/wAPSp/4iGXf0VB/+Jy02jM1h1KEIufxHqU+p7PSbT8MDNUGqosD3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s2UAOIdUGB1QBw30QdWc8UtG2sqb/EaC8aNN/qmP9pMvqtzTMqn4jZ9npGBAVXNTm0Nv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e1uG5mEB82+LWuGUubP0wPn8AEZC7MbL1x3Ktbz9vLOEn4Iy3dsmP9qpN94bS66a+XGo5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12vcPnvKLxxZrkHdNd7QLEzlCFFtOg7KbZbn6p0NuUKrntueXfARZOuROqMtLjFmjdFt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D/hVKNbKKlG7C53yqYQjdQdcO+FAN4avKbarwHOJpTbojonNczxHu0d0Tntq02x8pKa5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0knVDiGZSCCr6ropkk+RvdWJlM4vVG5Q89kFHVZHyXBPcRbv/wDjkKH2crHySU4sJXjVL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rDdhKnwwoborXK2ahWpvd4TjD42TWVSHsIkOcnlnJtiKr5DnO4R28jQdFFjsi2T4R2Q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dHKzh+ATBJiwC97Zv5AoVUndxVypwfmYRmQyOytfYhf+1Nbm3svDrDg/kd01roITg0AN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0LTK4bOWY4OJIHS++EIq2qlZk2fSVZNo1qTQ12lQ9Vl9qdDGcxbo5Ej2YOBm4V+bsv0o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jfZmTu4u0CqUpDxlysM8oTH1vaKd40RA+mALtMWGoOCboOa8HNJgfKu2FxjfGEGjQ6pn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tbmu8MWXF0kKRYYcOvVbynOGZx1cp7qyA6IZmwH7xZcIHq1Br3teOo2wfOuyyQ7JOi92A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2pvD6bosZUL6IvBXiO8RpB4CEab6zuDjaHLMx5bMSEaXiufWcQAIgQvA9pdaPWx7prH0ml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9UadUgtfNRwYdE1zHcQqwWVLqpxZhmkQI8lHxcx9ne0OtqV444RmyUmfp6qFbQWCkcys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YVf/AA3Ax4y8VzHkEI2lxOLGPa5zN4RNHNTq0qdhTEXTBFRtVjYcY5j38gLtDoq7qTuN/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LgByoKowXD25SOy8CnRysJzybSnO9orCT9U1jmtfEtGbRNbk4KLokDtqqVJxHAPd9u69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qPptysmwlOoU8mR5vmXKx4DZJI1T8zSKrjIA0C4XTiA66tjddApRx9FYR5Z2QkLornCP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AWu8RmrjonClUIzaqSZKCfnIFrXhP8KofEa6M2qcXVYfsImceLRNa2x7lFoq1HODdW9U5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h7w8ruiqe+pv4JqHp9cMrQSegRHzJ80C6o6wqdMMgYXOPeF4T2+/HzTIhU6eZ2QMGbuVZ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4HYbIP8AZxkb+XoghLVZXUq3kvjxNlAtbbzaFd1KBsU2GZnpkknq2IRDv/yEgK1hF8CWj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V5P1UBOg8UJ1B/zJrOm2MwcjbuPRAtEU2iG+TO8WC4bISLym0zy622Ty45jmN/gF25OB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5M50H8plVs+HEEIub6j1QqMiS6wTab2ijl19UTVd7wcrv+MJB7Qmp2Y8YHCMAdsBmbLZu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ju1VAjmMK+yOTiUHXohxuiICEYWWXSE244tlxEgEEJz64aR1a5GqW8ExPRfiZQ1sNndQ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mVPZqQbDo9fVGmbHfDVXXMcJ8jGmo1lt1UaXuyxayzHmbTva0J48PLVkZSDoEV3Qy2KN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ddArL8yNB0OZ3U5pnQhQBE4BsRATjTnMwXKB2dsrjjhQFd9gdCgfmRJH2KMOAUvM9LoM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YhpYYlD2g6mpYOvZVZeHm0kDt5GNIca7XWM2y9FtOWPRTubDEyF4QPBmzR3WXz6qQraq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69q9oqEB7NQUyn8s5j3PkotyMb4Tctt07wnlk2WZxk9SnP9oe3K1s5M1ymn2U0m0mNOfq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UC7mKpQOF3ERgKswDcgKuwnN+TPe6dS9oqBlUtzQ1e008zG5QQXkf2RZU99TdzCf4Ui10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xLK+EbK/w7KBqmMqtyviY82uLnl0HYdcBJhGD6d14+oaYdJQscyvMozquLRDK85lWZWc7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Ax3UblOaXFtPcnRcJn/lB9Mw5OdVcMzjJKaylmyjWU22qlsydR1WcNi8rM4S5awFrKf4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i0TjlsgSJG2PE0i1kPN0wyusOnlvqiJsrLW6iyGTZARxf/k2Zlqg/lZsCx4lOb0MYwE5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wT3usDytwno1OPU/AZT9moGwu59gnVH1WNaOgUnXGOqeGs4QZ9VSzN4/y9VLT4TGWyjV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U3S/i9U1/tOd7BsFNOnlEWAXfEOpngdcLLtqnySKg0HVWnA5jxzELjuE7LFrjvhZHF9G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/6U+nrrPov8VRu35oRzPIchSy8cTCLTsYKsuNcSp1WAOLOZp3VTOX06M5mNCDtb6HREqy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GhVEaGFRqU3l2dt5Qf8AKcZwgnExpsnMLoMSFs4EkAhdQ9uUpzXsYzNyhvbCyc9gkN1hO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6K6t/C1MrVSW5gp3TWN5iqcMu5s9VBL/ABJnKBYhVamXKGmQ06sTn06j3Sb5lZNhhhxg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LiJXASQpBsmmq3MNllptA2ui5xkk3wDKepRB1ClarsMOWFfCXW6eSPK2nSjOephVaXth8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6cvbPOevTC6vdVX8Bc4R3CoPYXOY5vE4/m3WqumBxAaTe2ie32fLUDN2iFRoGm11XLLuy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eOgCJIX+KDYmLx0Q8SJ0gBUczszni4A38hhROiPlureaVZGysrwrYx8EudJKt5J87GuP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62T62bK8kQ1SfugpjC7VFgE6tTqH/EDlbFkaTaYc53MXKW9IvtgZXKQO6ucdcXPMYX0U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kp5SNTMyuvm7IkKT5JAWuOqKvaUbCf/xhpzva4flUVBbqpYZHxND9FnynIeb/AMoZbk6L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0am0m3y3Pk5ZaNU7UEG0HRcTnE+qhqq/qhnwGjqcPBaeFmvr5GXGcm0G68MvcRmg7KKZ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zNTpB8VzvsFmquJMKflKnVU5aPtoq/5tWlMbWZHWVNMaGzlko3eRCez2inLp0Cio2wt6J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IgqR1UjZZvJ6ognjaOB3/AAm+7Bc/cdEW0nEg8WUpryMlRnO1eOSQ/LFlVudcKWWxcFUZ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/H0RtJCaTjE4BOpHhfHC+dEaftNiLWPZOpvnMI+yi8xjOAJujlEIJ59obcs936yqtLxMj2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0WVC35vy91Kze0ublbLhIummmZkmVCyyY3VKn4rQ49dkWZmujcJ8HL/yspaZQnVdFCmS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9FmoOyuUtzvebGEKbmuCNWg8se3VpVLw6ubJc9EC7e4X/hDumvdw8cI5HDM3UJrXDKNk5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GcouiJwPXGd8eKHS3KJ2UAX+A03l5hsIU6bi+G8f7scm61TvCqOaHdEGOLsrNAdsSydd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LxuqOexaNeq5h90AXjNmsqPiP4gIKcQx5QysyhUqf53AlTR4zYgBCt4ZpU6DsoDvzLXF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8mo+CGsC4gR6+bvjfyMazm3lFtpHRSwwfiwpWmqy3hXWisrkXXVynqt7InCyvcLlC082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qytfy28l1ZX8pC0P9X+rZa/wv/hf/C1/han7LU/Zan7LUrU/Zan7LU/Zan7LU/Zan7LU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6G/02q1/pbObI1Ydx2XhtE0zxSReVma5Q3L4iy1BDlb4cfK8WRO5xhNBO0lOd1M+TO2OL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5kaDnipb0XgvaWPXhjRn9/gN/TdPqHZEnU3xDm6hUnvHhvaSXd0/w6dV7nn5AR/KzksYw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PUFMboCYmEXNdmP5QMI6qsKhgBqaZcGzeEGCq85tJKNFznMgSqZmHN1y7o1GE2dqqter7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UnFwcHfpWc+GbC4KA6laQVldaVcQQszvphxaBZgxNNPf5YXiiWOCAdkbVFsx37LJVa5h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8qM4avx6hf2umgUD0l1k4xEpgyC+iOZl0SxjrC8BWC1VoTjUbntbspa2PRbn1xnENmAcA7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ToqFmxLSgKlVtLMel3QsjI8MGAeqzPpAum0aKr4tmuEcKI1g4U2imSdDG6eXMbF23UEZ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sm/4hoyf8qofZqfhhhPF+bssxb4rSLgt5V7qjl/hUnvdkLDFk3wXQW7bFezln4jzlcOhR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a+YezwVYIUnNJdeR/wArwfZGBpjje5N9ne5pqTHoE2m2M1OyhXVlfCBoMG21ur64zGNs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Gtc/5Z69UajuWd91VY0ANboB5BGyzPMuKy+Kxm19SqzmVWObTlQ3WJVRzsrMgmHInLIyZ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PVyLKkZlwNkqfaBmfOk2XDTaPomU2VGtbzO6o+0btGo2C968kTm+uIawS42CpUK/ytzZRs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yXNGPs9Kg3jDc1Sp1PRdougdAnPoMLBA1KvjPk74TiaVT2YGv8tSIjyj4kGyykZhqiSA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p1CZa4KVeIQHzIhoI8llrgALnAuGyuoXCoUE2XphquHywu3mi3riZOihqDqlgo/pNVqF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S4ebTyafAjMuZcy5lzLmXMuZalalalalcxWpWpXMuZc6/EVnKC9fiL8RfiBfiBfiBfiB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jV+I1fiNX4jV+I1fiNX4jfuvxG/dc7V+I37r8Rv3X4jVzt+652/dfiN+6s0hCjWIqU3d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LprnyGOtmCirw1m/N+ZTv8Phs4Xae6yuGXLiHROUpjWcxMnt5AE1o2T/AFWcO1uEPG5h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BAKltoVJoBa0CT64uqu/0jqm03xmgGUKdAXDQZB3VPNUzgnUC6aS0DLbCnVpMgA3vqEJe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8ujLc5f8AhO8MEGbBTlccpTxWp5muUB/DoOwRc6YIueiYWuOqqNpu206qA2DKijq11x2T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ktMGEGVAA5qaDzNOUK/MLRhJvO+DeoWdr6eX00V67PsvGbp8w/5Um8WTtYCEki6DYkf8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un+DTubSVxEAHQoNdGshEsALcuhRa0tGfVF2bRAADRBBzgFmywOyGb4OfOHMkZmzoj0T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BtC9oaW5d7dk+ndstEE3Qc0DN1KNSLTc4HwzEpx1Juh4mnRZAzKJn0XiNa4Ujy5sfeGG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XFgDXviP+VdN9MDQpju5yGcBwGxQzhxZNoUa9lTL/mGZvda03O/Lm3RdVAlwEBp0QgmG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OiACA/hXNpXCtVGymbDTyycadRwJDTNlLrM6dAnECGsEp9R+rjONOj7uG34Nz3w7JlRl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fqAmCkCXzYKq00cpjKeypt9kD2ADjJ+ZD3pzEcRcnxWaKh4pHVGgz/uWMawgKFQPY2x6y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E93H4R0Lzum+I5zc4uzSy7Yn2yWtpUdTv9FUqncz585KD6g90zbqqjHasJBwhgndCm5gkC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3xMocGhMDspOfPDhayJ0m9sbDGAro4zgwVHS1gho6fEvYdU0Mi2/VaohQFcQpQDQCtMW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F9bIFjcoayCuEweq0x2koLlujiUZUx6YgLlR6oWutBhBC4Z+vwIxl7czOhRUZOHZfhr8N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cq08mq1WpXMVzFcxXMVzFcxXMuZcy5lqtVr/AER+Fut/PvhrhvhutStStVqtVqt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tVqtUzxIGXph/iA0OgQ5VAzldfL+UppJuG5fiF3ROd1OL3F3vHt6+Uk6gWwd0UOHFsV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wcgtPdScI23Qb7NRApi3EqbqjuKLFo0Tj+RoYstL8R+n/nB1Zzb/ACpoe6Q4cqLaJDXR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qDQjcqmWVcniSY6LJ7R4jBs9uiz1QOVB1Xmft0Xh5hkMkOWdtUEDYHRe7uSj4oIc66eLD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qVDYMkJzXHLWDsvqE5oMBr094sdT6YfXCWriPA6xwhPI+YBeFU069QjA7+iYYJ7BXmOy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EypEMf8AYJ7KzgKk8JVN7SxsBotuq0FrqnidUdtoUl0YbqW7aLM9o4tYThr8DS6DrWWa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nROqQG7ZV6KxIBRBwd1TnC8J9C8HiEC8hUqFZpD6esrqu6Y/2YudTy+9aflWbZNqczHG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2VP6pocYzGAnU6LMxdrCnZPZVkZjwrPRuRYhrde6pvbyt4FU/wAOGQ4Toj97YHCd1GBK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1K4ifooGsq8YmcLoYSMKozAVJTfZgRJu7GXCcolVnMYGtzRAQlZ8rvDmM0WTx4rWFrbT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GyBo88HVVhUf4j3n3gjqj4VAVHdHBVH+0+zDKXZW5W7omrSEnadFVoueWAExCrBvtjWM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a4e0mAAcMzySe+ElWVOmylkyDivzFXTneSAqtN1DNXd8x+ULL4FNjXuFybr2h7/agxrTf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c1+LVap7sjXS3LfZU4Y1jWNi26L3iBFmtVB2fNnB+hVP2smWOfljotIw6LXHN4tNvZx80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hmDABMld/I+o9mYO4T6LtgFP90cuM4RYwgOmy4tFN1xWRGXiUKITKXs731CRxTqCnNcD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41LeuF/IA/ZFBqGZaHAFcIUTNpsphX+GLAwnF1JrGtULZbLULULULULX4WhWi0XKuVcq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X+iNloFoFoFoFoFoFoFoFoFoFyhcoXKFyrlXKFyhcq5VyrlC5VyrlXKuVcq5VyrlXKuU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QrQrQrQrQrQrdbpwaczZscPCYIHU6qK7HNeNwp0aTY/EI3OPCJKZRkF2ru3kACA8TXUL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xn4AaNSmeztGVlERH6sXwQDGh3TAdzooDYgbBPeWZuKEalQy4ovrfhD+UWmpmpfLOqpt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FtSm2fzqgaTorM42qo8WLRJHQ7hMbTvQp3J2JQpN4RlnOFUrPdnANzN1nZHcdU2oOGpP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zAs7X1Uu9nLqe4pnMv8AuUP3iE0ez+0h0nqsxyOd3WZzNXSnt5S8GSfJ4ke7Mj64eE88X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XDovQTg4ASYsEDXZxdOiaBTaDm1Rmk2I6Lk4e6uyI1vqjkbARadk2V9VlqWkTARnpHwJ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2pIjiTnHKxx4u3pg6oBwt1OB6quaocaQAmFLeW4afmAlOeSSSZkqyCa/XqFU8as3i5Wo6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rK19Vpb0Oqy071WWg6LO6lxZy5s7O3XjPyZywkDqqj/aqjm7evonu9oY7xAYa8fMjldlcd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UKrarC7/AO3vCfWZTyUgBICaKVPwgNRMoxg9ri4Q3bqnUqb8+knvjYp1N5yVpDrmw+qp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yAp+wBI+BCjDMx0FSTJxqOa2X1RAM6YZzS8V8QwHqmewifDbDzI1d/4TI1lNqOpseOUj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iVUrVazCAcjWi091RoUTDDckFBmjW7YPe9sgXj6JlXw8zQSQ3r6qlUrWa3/tsbJVTwqJ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HkHkd7RXDZLOEdFV9ofIqN3lUC5scYMp1KtW4XOmGlOy6Tg/2SlT/H/TcrL906o1s02W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ruqOIa/lm0Kt7XXZme7gYDph28kIU6QzuJgd05lRpa4bFFrfm1xEriBLeyNMHgdc9/g64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EuQmwQLRbdBzTKndWCJDoOydVc4k6zuiXOlx1Rf0X4euhVvJBN/JfAncrdcUwjlsSp3R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fAHWXFby98eHCEGxLtSVuiCHnsNFl/rB5+IgLnWpVnqxnzO9f8sJADQdkXsaS0L3rSW9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o26FOYdlAMjoVFRsei4TPwQwbY+K8gOfonO6nyZy0nL0Uii6fRD3bR6lWaw9pXIB9Vl2Y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ZRJuTrgxnXVDwGljhrmOoTDxBx0RzipBHzXTc2gv9VE5WC7ndAhSZUEDTLt3Usrurg2G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k2lnyg7hMpPeTSeN0AzKctpVYVqWU1Bwxv3TB+J7JVbZ3QppaOErLIIC9utBBDmR/ZVC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9an7NSq09w7mC95Rr+yuP5SnOpe3F9rMqN1VF9f2anldfgtK8RlD2im3UHmCDTprdFtVj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4Q4Y1KNZuZjiiAZGysr/AIg1UbIs20w9QfIwsHEnseIeL8SGn/lRMBoWTJm4T9ChKsho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Tj3+A5w0GqDXaLspOEn6KE5vUY06L2h1CCHAa3XuRlZ+Xf64PqupPqZzkZlGndXsqfhj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2r3NXTLTEQh4b9xdyc5rmOrNHKF43tvsYdTixC8O9NgPC4Xj1TRU9/S5qZmxVNnt2UMbs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AJsHJ1QjhBgr9QNgi4AXGVVPZ6GUUMn8ndPyxGllbCu0RLvvhkc7w825V9VBdlG5Xs9R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ZeAwQ3tjZOmSYt6q90fL6qDiB1VhDRYDAG2Zl+yNT26iHOy5W5dkxvsnA/NOYi6cym50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EUGnKXcI1Wd96snhjlVakB4ccr4WT2h48R35Oiawc/wCTdOmmWvs3Km0zEjVPe4hsbqo5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cu8JraewhOFYxTe/T0VN9R73Ni3Qei/xAqv8So7hZhSpxYm6fVZSBrZIzRoEB0TWUZLj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7J7RWcz2XeE2n7NWe+g3QOV1ARa7ZOLRyiThB0Xs9f2bM4Fmcn8qNfwsv5iJM4gET2mEx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qWmD5Ih3iTf0Q3RL7nyNsAGjby2USgUHN5uigqCi4O3RdmMjAhaD1USJVvTCQroOAE7Su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PNAQ4p81z5XVJaMvXGRqh1QAX8JoEyi0OIC49Oq4bj+rHmin9yuJxctCtcOAwoqD6+V3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jXHPQicyGS/s1W/7SpYIY7RZGhocfmJ/hMqjmbqi1zZpvFuyezNcXbO65YI4XdvgFx2Tn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QDH3XfpiXdE5/wCYz8OrFTJXIhvZHxK7qo7hQ8PfWjY6J/i1fEc4Qwb/AFQAujTq1Xcb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MCS3dMfnEP2CqtrN94NIXvaVTKfyhMJkhvCAUx1JuXPwIVHnsB0TqFcPNF35flRZQrv8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/ni4Rb41N7Wic0f3U5KfHq6YXhcYYBLnDdHxGFzxynKm0P8A6jRsNC4aKzcuYS0tX+Hf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qEz2d3hPAuHRGqqisGse0XM6ptRhac4vGJY9mbMPsuDhciyoIcE142TfDOV/5VLSIT+xK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6WKy0eJ3VCr7Tv8AKszWAZRoEXsbaL9k0VBINlWphg8MOACL6WoP8J7HtOWJJ7o5dr/Ad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iZgjhY0b+qGYekotyjXm6J4hrg4boYTCBO69UCNl4rzxYMp03AEN0Nk9uYO3tsg5pgtu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EeiAa+o1vNlJ3TK1RoDhoU59NoOQTEd7qu6AWf8AKDneFkvApo75uq8I1Mk6d06lVMDM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XbICIOqpvq02+FU4A/TRVMsEThTp9SqlOkZYCvF9o5GgwCJkrxXi8RAUndf3TKjrgXCd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G8YwwSVMp+YEU2DMXJw6WxE6KT5STubIjXuuyaS99MD7FVnsqCKhuAvFD8kbxKyPAzuM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V/ijWnhy3TKznU/DFProvZ6tN0xzLMw/ReFTPuh/7sbeR1Z3M52Rn/PkLnD3lXr0TKlE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TW1oDZPqU2nodymztYYH/DcJ3d0TWFxqVB9yjUbTFObmOq8SmYOndZTrgEfM+t7X7RPs7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s2QTmF27Qi48Tj18pOOiltkYV14Ob3ZMkdcbCMROitcIZRBULT6oFfXRCWyhBLZ6K2mH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7bC2IExKDW1hWEbbeccUgp0Nt1VtVJIKJUjXDN/GMqNFFIza6zjQaoNvG8BFzbUhATRRf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fBmbu3dOdWvsIQzsJm6DaVIX2CyxYWWVo9VDPRcWv9QPKadNX8llDtcMrtPI7yWErMi3T/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O+Spu1OD+f8wOvdQ8cdIxgJB/+EHNuFm3RPX4GQau+AKgDDOx1Q91/wC5XpD/AHK7AR1l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CQ420+GAN1UqUeZvza2Xhe0cTTvuFwl3szvzEWKLnGTovEyF7wOBqeRnY48Vz9kTVzuy6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YLhrfqqVR5qNj58sKPFpEnuvaabx4lNzZzNuqFHJHh7k6pu4QD+WoPssrxLJ+yN84Ojk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ph9PlRpV83h/2VqgWUniHKRsn0Kgnom52m4O6AzPInf0T5d4l44tfusvs2aW2eDfFnfh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8A7omCi7hKey+u/RQgHt22WZvEeiEazcLwfZzObWFmImp32RRHZZPDnMmZxMGQsjeuYr2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rb+EBmsdYR89NpzFrDnjsveN43tkDdMbV4XbW0REg2VnLKir8qZTLGlzrTF4XcK6usoG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hTbMtaZylMbBokNtGyeKvtBzNP0jsgZsBCfT9noi+ztCmZKRbUcL02jQ4McLQdVmqXGv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RAQ8amWuOltkGvhzNg4cqLjqcDUPKxjnfxg6hWa2nDs4Dm3eeinYqwtgemAb1XhmWsu7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d46p1Su7wWam10G0JbT26lEnU4WI8p6oim0vgSYRhp8RzgL7BPNN0CEy3OwvHoqbDr2R4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l3KNuqpZeIDmEyvEmnQGgaUff5xGpVF2Ylo4QChRpU20rQ4jU4WWnkZSbq7dMoMENYLD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KBcusF7PVq+8a2zh6qk/iMm46Y1mEbZpVauW1308pc3YuOFl3U+V0GIF1wiAmueOAn7q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y7f0UYHIYJETjHkAAJKNjbXAWjvgSGmBv5bojTDVeuEInZXEwpJt0VzCj+ynZE7Yd/Nt5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i7ppO/kvMIeEzI2OqmAeypsaIIJJRYQ0byhZOp02t4t4RmvmLhohmeXMywUX1HZW/wB0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vVNznM4idV0hOLX8U2kKCbocbvTHhQjmKE/0g8kN5nfAyu+mEYuV1qFqFqocVO3Vahcw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MPuuYLmC5guYLmC5guYLVq5gtQuq3/pDNbNVIsGoA6hVP1KpUdsOHCLrM0yPgkzYWHnz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jmp8Lv7qkwiDr8M1/Dzsp6hOrUmuB0OT/kLxWVLDWmRH2W+bocCKctqCzp3TjTc4TeHX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f8hcRzA6OQdVnKdOi8SlVaL6OVSg2oMpse3cLxab81UxedFD510URP5Ux3LUFp6p1Opp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3KHpdZTcbJmW0Km+jLXlsktXFUzQI4moOqUs15sU7xc9OTuFVfQIyE7YtcNQZXiU/qOi9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4wmMzDqEXjQxgyp8xQRh0le8bxR9llLePV1kYsnuQmy4SCn1H8uiytglztVTc6J1XiNboQ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afJLhS5coz2MIsbDjKDjXGc/IxskIZpUnROJdkDd126rnPiTZkaoA0z4mjAbQuPWcfGb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zto1BtmVV+RrRrDThlzAdyi6lVkBZakqz3n6rMapc0bEpz2VTmOrk5zjH/KsrprrE7ptG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SjIMAw8nXF/6hlKos2zSU6gCHVCf9qAVFlIEZRxTv5KVV08TDm9ToqZIymqQG9Y6rw6T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iCwX4UKXs+WcvF6p2WZDcrp6otyAOY3NI2gIeaV4dFskqrSc2HjUqtVbZ0/dZPaHFrMscO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YWzOqZlORoZJcjVp8VF3AHbIEOEO2RAc1oaJuU25JP8ACtWD+0LhjugyoNLjC6Pby1Kl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QHhJt6Y1axHIIHqocQ5+gaFTIMO1JTPZ3gXhx9EydA5PPfChXy8NYdJWWg0UXEQ8jdE6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iV3wmUL+qPhzl2nHRU6keCWNLbCc7k1lMarLSOYDfuiKZpiN3GE5ssLhuOIIt6698bK+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V3aPde/VM9ooteSD7z/9WMTbtp5JKsr+U9eq4XcKLXw5qzTbULNIkrhUNNvLfydLRbz5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vohSa1oZMzFyrr0Qym6z1HS7DwXBmUdrokNbTytmCdVkjJluS5SXWQhtuqEC6NQvALbw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H/KjIhPquQLkC5AuULlaoDQvlXyrVq5gucL8QL8RfiL8RfiFWqFcVytAtB5T2t8Hv5Cmw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PdQ1xqd0BGq5FyFchXKuVMtMhci5SuRci5FyLkXIuRcqk7+XRaK0i2y5nrmcudy53Lncud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/Ecoa90otdUMhfiFfiOQkSOiHh6YOb2THDXdCo2c+4TiNBsred7vOAExm5K5QrBRi0dB8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ehzdPzpzqzbO1vupJlEGRU+UoOzA9RCDvah7rNm8QD+E0uc3qCm8Qf2CNFzQ9puJ2KLW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jUDRYgiVFCqS03Cp2b0Q8Sxbwyoyy3MeIJr6Lro0q0x32TfTDM66bnlvdO7MAVdMnqE4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oWzrPVe7qNcexV/w3cPqjWo/hTcflxumDoSgWlA1BxdtE57sp02RINtgnAawsrzIdrZR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mOeYKA21Qpx1QaHCGDh9VV6TjHr5KZytPDGmq/wATVDvE3vE3VRrWGXHh/wDlMdUIqAmBl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d1TnmqGsGjeqqucJ0hAxcfMjU2Efzg1g3KFg2LQnwOQwVVaL+JTAIRB1CaWxM7rw6Twx2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+6LuY8y/w2RkN6DUI5rYyE1Q8TITyc9N2jT0QGfMQ4l1o00xAR8Bp4uEu2VR9dvj1RYNV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tlB0QLSPDdpOyGYROFFr4yzuhQpvaHUz8+id/iDLw6ODZOq+z1XsOYAdITsuhEqo6OKBJ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9jqmZx09PgFlJ1Nj3Fp7wqNR7Qxr5YVUZT/DzFxdqmUqxs6HWXiU3McypwiTxNTmurOq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c11RdnBm5HRVhSo5t/Fd1VYlrgCNQ1F5LKTWi68A5DHztchL+OdOylADUoMB5dfXCF0V0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6oK5YS7gbs5N/wAVRDB/9xgsi9rg5qaXE5nGU1puJwbm0m6pUvZ7OEEnZqzUvE9qq1BA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ehEJri6aIOk6FDLopVHM5jn1L5G6hPy04ya5k5rh4QbzZgmBjnOnXhsvFNN2T80I+K3K7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nDQNjd2FNjy/IdfD1Rik/wDw4tlJuU4sEMmwO3mY06Ep3s1CizI67s/yp1I1HH2Uuu5gg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oMjGyhdB3VtELrKYtupEYQsp0C0uomwR3CIfC5si4Jjv5O2N/gwdE0T5Ist1e64dUTut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tdvu75YQ8XxOLmGysCOwTWUzptNlxtyuC94wZ1zFcxRIJTd0bGFut8NFojAR4d1yhcoW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8jUfJK5VonHqfh7rQqU3BqFphcuXsqbfKFQPr8Nh849PJotFoFoFoFoF9FVEbrQLQKyYH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Di35kQNPP9fP4jtl32U4DF/0+FmPKy+AdU5G8oH90+lTJFJ0GCMBT9pAy9kYktmxjVZB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/AGf2bKH24+qL3GXOuSpWdpXi+z067Wu1OyZVrVW1GyQG7tR1Dgjwls8ztl4Bptd07p4E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oveVCGnQSjxE9LoitDi3SQuDLWjmZMImn4gaYHHdNCa3ZOJUDWZKcOhjGy9lqDmcqQGx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U6nsNMfrODS68bJxyi8qJlsYMsn8ZDRlbAT2kZSzrurOhxQLYJOyhwXFIVvOx75D7qmfa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Np+7LvsiKUaAzsFdAUhmcn1JdTbk4hHK5SzmJuVIiAiKgc18AEYNcNjKc5xIaOK24VV+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UAENBnsEXvbl8TiHois8e8Agf+VUbWGUl8hx1Xu87YGWUT0Eyei1umeNPhfNCHhggF1k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QK60wucKdLx3iCNbKoWmeLVNDCBlfJlAE3AVB3Zzf5wa2mJcTAV6LiZhGp4L2nSQ1PDx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G20VRzuo/smdLKmRPiOP8YT5WNpw+s+M07IP8Rodp9EAGutv9URQaYaJMIVKlZolttyq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RarIQMthPRBzcukZY0VnmTxEKtVNTJ7PJcQN/ov/AE1AvGsG6bV9mfTpViND/MoXa7KwN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0VYJZytRc7V11C1wvoj/Hk9lr+JADfl2VOOIHqETQJovJ0BsjT9q1HzNVIseDLtBgH1af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bnq3eAOFiY32X2pr6cdYXvw9zmN9YCr+ORTkZmh3ZMy0W08o+Ua4NdNV1SpyPGjT3X+K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ck691Vq+1Oh9Rw0OiNKo+aZcS0TMwmNDWQOomVmqZZ7IAiUantVJtam7naBxNHUJ/glx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S1/ZXwIKsVfEO0I0Qp13SOvRVfaKftPA3lp5YwuZ7rhC4kcjTGy1UOwjCMJUuKkGeyJf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ZDkSM09tPP0w7+WRGADTfusviMHVat5sICM2Pk0C0KvhbF4pmA4QVlztj0uUDDc0Roi6o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OGXfzFO9fhNR/pW4Arg1Qa65X081A9/h0z52fCHoj3AxgaKm5g4abUCN/iNb1PmDQg1ug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VU/q+D0Qnmdcrwm8o5z/wuYNGkp7y4uk2leI+oWt2AQY2rFt9Sm02mnV8OzXwnPdzEzZM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vC0Si6Q3hzMcduyvYxN0fZ/aHZaUWf8AlTS4EA/NCDh0uQuE8J1XiZ8qc8OE/mYszi4g7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ioLQVmpu4eiYK7ZpmxvCqMZdgOh6I5ZydOiPQWVTs5Uz1klVB1M4hezn8rZVP64OO8B2L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dUU6lrlHMW84VItZLcmqbvfib+VcN4Ku3KwnRZajARlFiE40uTz+GOUXTT7UCX0xDPRO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T4QGYA4e0e0j9oWVvEK9Ml2bqmMfzJwpEAnc7I+K7OW2nFjXaNfB9BhFN1qszOi9k8Q8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quK4/lCYMGVWBflzk5rTC8ek0xN/ROqF+VjHWBCYTy5rwixvKCntk5TqE4V5blCfOE9V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Ntk4Zj9VDmgrhBHHOFCdM6pRrf8Assuc+nRDJTGa7syp1Y924rP30TJG6pN6NJPma1rf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Lm2Jum1Xue4kTrCltJrbZVWblDtr7L3eQONIklyY/wAR3tNRxsNkC/2HgdzOLd1Rj8OJ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XGwAVcuLc1LnantbULKW917a+KmmUO0smF3tBMt4mj+2FtVUohoe4tDA4bK+Jyictyhz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nEAboARA/lCpUrOd2Fk5wokHYys1V1Mt6EICgAAG3jDK0i64W5vRVG+0HI/UEr2gt4gB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QYnovELHeM4GCHKpTa0vLJBLRKYPYK2erzPpt2RFaqX3jWyY32cB79OxKd7PWawVQIkw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bJzK7Q2kbucIL3dgiWtObNw30C/GcDELspQeacNIkSVR9npsJeWhxO5KFOoSwbnooN0Y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WzbhPyw1pvGspmSpnMS62iYAyHDV3VZiuIhTJypvXyjEI5YCiZBTwBfZcB1RaDY+WDpg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AeQ1CRHRCdDv5NMLJsOmf4w0xk2CFit5UeVvZZc0uUBd0evwyn+p+E1HyD+hbjYwoCPm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7PhMTD1YMYaIwblLR2dujNhuw7LhbNpPZCdfgtZ+XzfrOIPQ+Wof1H4LW7alFx2QifzOj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QGaoBNGbWJEyvFbRNQnquFuRx4YOg7pzZBjcYFph9F2qqf4ceL7LZ+XNsnNZT4XDR3yHs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lDZp0CyVW5p0Xuz9CmO/Ep9ChVpZmtdtsmvDD0MGwWV0ByLczswUG6qipBt9lUnsEYKa0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mgFNLvXyUp/IqP1QTXnUOAVQDrh+4Ri3BwDm+CNTH8LUXtdUwwWBKHivgRqjDstDIHZp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Uz7tE167vEPKO2y4em3ndBAXVeKYFPYyjLyWYBtUPdOomy1y9LqW1HPZ0zXTn55y/KSp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gMw3G4TRTMwwn6rMXkmoBlHRd016ZVfZxF+yIp/itElCsQA9whNpUoEiCBsmU2DiBkz2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RayWx1QDScrzzBHPU8Um8rMXS51z2VlGwVU7m6pzZMMqoQBzLROd+W+EjVUiTmA6hOL2X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UoOuG1yEcs5Nj/wmFtG4G5TqjoBPTAYhjBLnWQNfhqtzZif4ARqyTTADGk/yqYGhgKpF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4j80/RUQ5ky0fZezVnAjOC+BoFDXm2zlkqANptsANU1/s+anT+TqmUZPvXy6dYHVCt7OS/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9Rqvbl+QWuqvtPDTYPwmnVRZMoUbTq4p7WcoMT5KwaYqVYaqxc0uZT4G/byRUeGNjVVss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8CTl6oRJajZPJ1Jwj2mm18npdOd7PnZT2ujWqCSbTK90/Kn5nAZhlNtkaAmdGmdFUdQrU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Pg5mOd+I4O5l7tzM2zSdUGVSzPE8DphPLtRoUKWjIvG/l8VtKlUYB/3DZWY2nktl6+io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BxOaNF4FKoc1STA2P6l7V/i2h72DK0C8rSO3TyawoKtp5IQt5b+aTc+fi0VkR7U97BtCn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+yNQQGE2E3Vjixxq+9/Lr8C5hagqcAozKHeSLIoQZTnNMI5HGSgGmahvPRHNUBd2xGOh+y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5T9lyO+yl7SB3TjlOq5StCuUrlXKuX+VoPutB91t90Dwo/0oXP/ACruP3XDKzKTP3Wv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APsv/wDZf/7LJm4PVa/ytf5Wv8r/AOV/8q5W/wB1833Xz/dan7oAaeduy5yucrnXOudcx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/C5/4Qdm07Ju2UQucfZc4+yio5uZcc5T0Xhh+doEymtOXhGpQioKhPy7JvCWO0hcLl7sF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neUVHb6eWOmLj2RPwXv30RoU5LYuGhNY4+B0yo7wdcKjMrTVLeb0VF1MGnXA3GqltNrP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Tavsxcyeds74AViO2bRVWMAAa6ICnYJpJkot6qiByNsVWB6IPpWfr2Rqm8/wszW/RVKl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sWz4NlVVVjVPFb6Ig6i2NK/EDkTAPlwJ2sg8D9JwDhqLprhoU70Qwdkdlc6AszcwrtEyO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untY7KALgjoqHE4scOJs6JwpMcWiwKGbQLxhSa01D4f7e6ySXNFmkjbz8ZFtjug8Mcym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6m92p7oNCDZAnc7JrW0qFX/9m9e8ZWpn9tkfCrUz6lCTNvIHRPZNe3M0F3KUWMqsdVbcx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P/hOLdJsmk7XRc6WkaNm5Ta/iZXvMhg6Ki7xPEtfsmf+nY4t1eTqi5tswuv7Jz3NY59N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e6fqozBvqr7cKceia3qqsaZQAh6JsJ3d2FYaGMfZQN6ata6s5VIBs9OZUkid1aPqireT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zXN8StUOaHXVNvC1oIA73RpwXmk6HO/4RY92Vjut4Tc5Dw9hbI6pjM0PEX7bqqaRd4FI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a0uvKIcchmZIXs/s2cVGl3Ed1V/wpIOgHRsXKikOGLINtlqDNnjlKbSqTnbJIw9s9o3b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xPwm8T/RPFSTFSQW3lFgnI8gn18ld9VoO11VFIz4z+ToqbWNY0XzTumjJm62VTIbDWyJ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WOKEM4LSVLbqoypYRoUKhOu0Y8cqRzIueeLBwo03PgSeyPi+0ZY+Vo/5VKnRYHGpfxCe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yyhVe+f0t2VeqahdWYQG5hzdEX+0V303C5yGZVV7vaj7OwScxF0a4OY5pBcnOc6XG5J8l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T8G+FvLG+AcXcQ2IsVIaGdh5O+Et1QMkk64xZWwsoWivZQSSzqN04ezz4fU6rJYMJn1w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FZWWwULKjhwiFoChw3wOd0eu6LWzndom06dJ8xq3dcUlRZfL91qPutvuvddU0vaTPRfh1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PX4Llb2d8Li9nIX4K/BC/AH3X4LU6qYAGy5SuUrlK5SssQE4eQ/0NTrC+X7L5fsuOITp0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8rT+VofutP5WRwt6oxM+q0/lafytP5X/AMqme6GQxIXOudc65/4TT53ei+X7LRn2WlNc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Nk8CvVgFfj1V/wBRVX/UVPsjl9odbsvE/wAS6PRf9S7/AGr/AKl3+1RUZ9VFGB3KeHll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6ytTQQ8kdCi5jz9oKBDs+bmaE0Dm3JUSXHrHkJG9vLmdZqAGg8s4WaVU4Ty/CD6rPDDG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xOKbkBaGiA2cK1SnzMi3VGs8kNba2pKdUqHiOBAc0QJvuiIjsg1glx2VJ8F9FxiRqPV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YONoh4G/dVbcLh/KDNQ7+DgQdCqwOgbCCe3Nwq7c2wAXtBecondVL/OdMGvi+ics6ncq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7FO65Z+uOXdpRx+qPeypBwkA6KaemjgnBoaaeTK1VCXHLuntc2JdZe+PCRaNimue1wmY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bWxa2QNxKLazgTTMcKr0ajLNsxh2wc9lYU63yNcOcLI72Kg541yGFr7Z7P8A+4Jx8f2S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DQ0dBhR8QP8AFqCbbYmOt1/iGsyVWj5U7wWA1X29AmmZDhhRpspNvq8C7SF7OAfctGXv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nBi24RJlOcRwAWd1QyPMEcSFQHNVtp8qcW8u2AH1TVVtCGDPpg/viLF3pqhwFv7kHObd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8QifO3ic/hlrP1J1S5duVSztZn8RoMJpAu911x/NSJzO2VH/Dtgsdmc9VX1KjHOs2WiwX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v/SudTa3V7vmT6lUcfKsxI4bgH+6L3MzVSMojQDqvDqDK192o+GPEY06g6Ku+CNsPDHz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U2mrZGo0Zy+pHp3WWo3KZHkphzSalSSwIFxl+6Z0lBlIPlxuWr/qPfTmyH/8ATXBjepWVn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cIHrKBIMrSBTGZ5/sE4lg8Nu8LKG/wDxh/bDMeFvfBzG1MjPyj5l4LXkU9YCGYye6FuE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tMALhc9r/mEpzmVIeO03Xi1OOofzBGq/2MOdUPFn/wCE7KIbNgreQfdSd12+GMeGIw4Q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c5fJAWnmGA2Ry8uIDG8XReE2Gu3Oy8T2h3iHNFjsj0UbYFXwKgrVHqv/AAv+EFxLiBcx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IhGBgUVLdVRK0WmLAqfr5an18pR/pX+nkeXJid5B6I+UKme3lb5z6eUj9Kq+vkqDsnem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4Q8Ej7wjUqT4ny+gXDrquIEdJUss5EunMdQqdb2er4bgJ6/dNe1w6EM/ujwl06FSzEUho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kfBqnt8GfaPog72cB1Jo+bQlEhrneiq0vaWXOjgLg4E0nRKlxnEV6buNrohe0M8PK2q3b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9q9o8JgdWJzx/dU215ovAg/qTqVaTRqWE9UaTC403DfZH18hnosw2vrgHf2VZzhMnRGeq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ptTCrGcQ5pghU3j8mD/UIgosdqMIPK+yjvi0dSgExodl+i9ppPYXjTMG6p1OlD6jxzzy9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2KzyHZ2keic1+Y0+uXWyYM+ZgnL6eTlygDFhzZb83RB1RlTwJnPM5u8rMCSX8ZPWd0GjU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/VT9gm1qDmZiJgq8J5q0A6Gk6Jx6oMpAucdkXe0e0EObYNjROp1RB/uhCik1ziL2VTxq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heNSqVSm3V85irrwHh35gRspqR4LbwE0t4KVI9blODH5W7EoOZmZWjTYoUHAsp9JXDoLI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gcAXYaonDNT5bBzSj6L6qn/OBjdVB+pGFUduG2VKN0RoPzdF1J1wH38uVA5upujTfZxb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5wDATPHo5nttKzGuBDeGnGidWrT4eQO5t1Ryup06b2TlGqbOWmclmhQMpeb5QVVzXc+x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B4TIDizm3X+HoVX03P5sydTkHKYkeUMYJJRpUW8LGQTO8IUwOVwTmTbm+vkHtD5kNsOy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MMxfLzOiDgbd14jnZqlSpP0wadmcSc7sqYI0cCuAS9xRYXa3c47p/s1Km3w/zBa4F8cI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FoodznoEP8OwNb1e7/hEi7jbLO6fkFMVMs5m7JtUl2UOgElMdUM5xmBxhkG09ycQa7wy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+zZXs8MRdy8NjTm3nbG+/lt8B1XxmMdpDgmudRp6GbI5GCZnNEecYiBjBRAN1kqH7YAM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5TG1vZzSZTNyQokDuURMq2qhomL42BXuxZeiGgQy6o5yBK/TsocAVDWgeT6YHByb2d5Wp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riq01f2lgX/VBOp+ODKt7Sz7K1akVYB3oVxNIRTsT/RFH1wKfmuVTX08jCAcCalem0K9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Vw6lE0/Yhb8yAp+y0gU3OyhdQW0UCadAyg5/slIiVNT2R7R1aUGBxb+5cwPnd6+Rvoqn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TIluyb4tP+VLm5WxAbKkGNjZE+0PDMo+610EoZ4yndVaYMseNUWh1jqm34h/KYc3h1dJ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OHH/AG88DHwRYb/BpEgOzXgFW/8A0sg1v1TKoEPcYPfyBjNSqpNT3kcMnVV/QD+VUEuAd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n7Qme0ZxY8rW3CrOo1KtQjmzlF73BtTpFihxXOrV3VjJWYFEN+qY8TB4TClwBlE7d0+j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r6bItJhRq1rpCYEPUovGnkHUWweO+DXDRzcaNR2sElZ2ulu2AwH6WJ4HVHMLmyDgSBo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F9lUc5r7O1aYVJ987jYfp8md2+IkSE2iyQydJQzGSBCpzo3iTa7oyCxb1Wm2FX9QjA1P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faWznD+L0wBpPLCbSFWbSeXMDrEnVMY5wdw8P5gU/wBnfd/fbBoMcVpVX/HkBv8A2weUp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1g4flXiUnZSDo7ReI7iKhS+4GgU/ZRgMt44jCdUl1RmbiUjovqo/UMBKq/vOBPRhTL6N1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nfBwZYNEucdk4Da3lotLo1cU7/EMacnLKcS5oJggrKBfOnivd2WB90a/KLJrs2qLQRZ3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sm03ZdMqzV6YFaeZqYCRDt06pOVzbhw2VF2niU8zzUvdVKfsrIqs4hU5YnzVyCRUDOG8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zHRUzXadE6rU1PTyA+JUFQWF0WvcXHqvZzSblaDfuqodzUxmMIeMeXQDbCoSNSBKKZ6hQ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Q5xyTZs4ZUKVWHf2RDQDToj5BZoRytmLuPQKV7mnm7oyWCNd0M9c5i7LovCe1gfCpA2G6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3QawwE2i11hxR3TW1ToLSbBQ8QdU5w0bqnZNVIwvqpRLnH7qGtlZfaGOseJpss9Gm6nS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HlHHh8mya+r7Q2CeSLouoU6h3kpviDwvZtQTojNVr/24D2hxYGkwBvhC4tQjhqghUzCS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h0jO+0qm6i0Nc7bomk6+T6YHB6czuuFpKmq9rFzOqu7KGeyi35lm8UMHRoU+NVcShmzP9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urMbwXT4Y0/RFuRs6aIh7LqC57el0YqTGzlndR+rVM3/AKZ3rg5BrN0z1Q9FywOpXva4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Lj1emw5lNpMQ0Kaj6lT1KcMuh3WgFtk508myy9VG4KolOPzsunU3fMLLwq2mn1Xg1vw14T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ZdTcNQve3Z1Ut8rx38lP1R9MbMP1XiVq1NsbIhviVB+lqLqXscgWlxXDRogJtKrHvRY9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mOEqpWy/htsDeUwn5sGtdUOROcMtWmRZp3UdMA4tLqeswm5oq+zO6/Kobon9Y8k9PPfy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GtVHoJAT3eG8054V79rhS77K34bbDANbqU8Bklmt1QNOGVLtc0aqXAAM4u5UQL74VM1MS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qLp1ShFPMOIdT1Tv8SQOndVGt5JssrbP/KVlrNy91EOctPoFecqAe4+HsjB4V+gbLxG8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9cLps6TKaGalEdCUbTbRQdsX5iBBU5hHqoY4HiQTsutPixMychP2VZopvyuMgxaMDhV7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GN5tVUo1DrBTHHXc43Xp5PZTAFTLIjBz3av0RHdfRcwtdNDnDK42b2UKB8z9cK7asZCM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Uqz2hxFnAfwoL8zxYnCyy+1Vm58uZjyZHonOmnI4ZhENdmJvJQ7XhWRlAD7KHbYhjLQIJ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x1Ty8g5jwuG3ZG4tdFoN7FS50NUCqCwXPdVf3YHLFm7rw2HQcfc4ZWf/AKk9rbAt+6k6m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SUI/DkiRunZqQzU3RkTf3NXtBp6uEyoqOfLjEfLCyzonF9M1KkcEbKXNGYt5fyqmwji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IKNV3yjdQSb63Ukm1gs73Oc86z5vDDOM7hHt5qLWVnURGR2QzfuvBpk2sagOqbTfWJIZq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S7hbUP8A+kp+bXMcKlR1M5DyGNSqdT2p4DjeEGU+Bv8AOINV4ayb9U6sx5ptDM0aoGqH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E91XmRVNy4fMoVZkWHEqdZkBjnRB1Kz1q3ADa3/Ce7wM5IyiQmsZSDoOYwNAvE9oPhlr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m0oAlcJQjYLin6+WR9sLlOc1uZ+jT0XvKn1qbJjHPzMpWbCnNxTpjGAwuj5OH4cbq+N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hlbxSm0AwjrOpXhVnCjRojiboSnUqQOQmb6oGq3M1NsfDaOHKd/gCbIXBzDZNLrGJuUD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gIy63lS3EemBQgSvf1GsCmjQc+fmcr1MnZqc4jN3KAbbAJ09E1OhMMaFQd1U7FZgIzXVN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Cp87NUx9PkfqOhRLeF3ZZK2FsL/E1Wvkf64FNyNQNWrmf+RizNotp93ar39Rzh0CGUJ0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qnqqZ/Sq7eyYQnW3TRrlRaLZhCBbUFii5l91SeRJiDCl2rU2pFxYrI4S1yLqRzUjt08r/A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rO6oxjY3XDnru/hTSp06TZjqUfGqvcOgsqcifVOCrNnTijBnjNk0X84MrxKIJLv7KpTm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0BlMxOqM2KcKmnUJ7agkDdB23Xssggt0CDTdo2VnAqr6eRx+HTHf4HiR2TPBBlnFKzO5t1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KBC8Ro4Zy6p8+Cx1PpMlVGOrPzxLBs7tg24v/Cy1tSAUAmPEmmQAeyrUGVQGWIkfyE5lf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w4XDkM54uigOQJ1wvyFQo2KDoO9we6p5BM3KMcuqadQf4TWuaRCa0HiBsVl6uwk741KN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5J9nddro0TDTa4S7U7pqrk7lPp7A2wDZgPscXYVT2Tu0puFNUnvMMzQ5VGRwjyHyAbhW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dITs+amT1Cpf4ao2pm1vohx53u1jQFMbeWiPruo3TZnCowc+yDazCwm4wq+IGudpB6K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YR7hWKjicxrvsiHsDoQIbwnSEBUOV0/YKKLflkPOsp2bmOkKxiF3wCKz6rM5jg2U5t1m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kQ2iG5tXFVC0yM5wOXcRhAuSix16mW59U7uPKyoBc2A6qq48QcZ1Uh4gOTjkp3dOZiq2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sbAN3dAmkEHJYuR8QH9KptfYZrnsvDYJhgaEXODspsHpoyk31bsnez1s76LIdxKr/hnV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0TWfmP2T6XEY3KPlsLxaEKYyk62KZSoyXRxT18jhTBOUSYEqhSyjMJc4pvcprPajai+G2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B4zv6Y02l3DTENHRTiH5cztkyvTpkZqcunsru+punUwHGm5gEO2/Ui3YqCjKqU6TWzU1c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0S61k/wAMNzlsXTW+GGBjZkiJQrUKrc+hBURleBDmlZ6781UuMNGiJ9pYT2nfHidp1x4n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s2BgK+dtFuoLkwNea3tI5quxHnutcNF6K+G8+XVWGNsXEva2BN91KssxUALLUljtxCAa6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OxoBBX+INZrzVdy9EbeQusAFdWw0wNVwfl0HfspqMNMbAjVNLsuZwgLPkmPlRziOwUC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MegTf+2HdNU3NMjUlU3ZtDp0TG9pUDUlH0WmBlNQPZRtmTYXtHqmQCbJgqkNhPA0dung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Q7XYrK/Uf0lT1w4eJyl9XhiYCpNygOmUzuqz99EwxZOc6wJTBrlNlDxCqKl6J94kJsqs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R6oHARIshe6BduuE2QEabrw6d5bKzAR18jsOIwoYw1ColtJvRip6uc7d11l/LZUju66rH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vUEYFjT7yNQebuvDhzLyvGAqDKYduEDSefEBuxw1VjGGqJv07IFpLX5oNLb1WRzTMoxrN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v5G95+FDddExo2b8Bo3TZ/KU8bOu1ZWcjP7qBgNG1mE5Z3CA1adWo1WNzZoa5rl7PVpX9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2sHCTZZDBkSCqMn3rW8JWZzLdRssj9HAaKmA+S0x9ETmIJuV7urI6FQ6mCrMc30XE1p/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y4hHZaoAxdikSCd8OG3UKm5wmP5wbm0k6oHstoB+uLH7A3TYp+NTtmjomFrcojTom+qqJ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QgeonAoqt9F6lAdLYNMoZtA4FOJdm1zxt5D5CvF0G3dZToRg6q5regTdACfuhA2ugqQ3D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1ULagafzdE55e6plMZldZX2Y9ZHsIpuIquY1e0vFNrTW4WsHyhMcCIsDhU95DRDsv5kW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gDUNKndNjVEiBHlkBcZhZSTwulUqlMERzd00vdGeTHRe7quCc05SmFw5sApXiVdG6eqc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SB5GsFsxhUjw+FTYAIVFrLvG46KuxuQvMFplHNNosU6nVdUaDeOqzue1zWtOZHw+FhOmyc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DTqVLxE6LgnSC7coUXvtAbayLWVw9jhYbqKMUaZbleeq8OmScoJv1Xi5vfE7akqoahl+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VZR9Vmjh0WUWnWPJUyzncdZ2QD6zKbdSSU0+zOzMI3TWNAzMDjfr1VMzIDOLysfXOZs8g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i6ZSecm3Fsn0sz/BIhzyzZUAXtfVdfhZHCpMw4R6jCJWqbl1VQ8ntR/K20JryCYRre0V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N1OIkiBCaX5WVqfz9Qn1nFtNwblaw3+yIrF2doLhFo9U2rUpuDKnK4ixQLxn/Tp5JpU3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V9o3Qg3UvKzM1UOqOj1wv5rK+N8HuqVajKoFtwT5Su+AGFlKygL3+bKNQNV2x/QNSqzj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qkPZqhfLZd6qoXfiEcMqC7gxhENZJ69FldzLOA09JWqPU4QtE2k13DMplOtWGTc5VxbaJ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aWqd8QSdApnI3p1WQCI5ii93IzRCdyiDbiTidk0N0wIeBCcMApWVSVUPdZKRa1vXdBh4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Ktoh2Rn6H+jkp2XilNk82ybTHLTFygG2Y4/wiWNMAwEwPdBARDRfvh0UJpBiFfcBa41G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JR7IN2hEIklMq9kWQA3yTNoUUh/qKL63vITqmgbonOOjBmXspKeepVH9qqjqxN9cL/mR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WXiU3O8WrOWmvDqV20c7bkXsrQ76KbZRrF4VQPJbU+V02QqFhDDaUKJcfDmYV57Fc2aN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YiU41YDcvqvDaPdm4d5Genwm/cqqR5w0W7qMrHd5hCcjSGk9U99R7nO+XAHZe/JYzqopv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TZcfHz/RVabatEPAg90GGp4b2cTTNimv9od4oHzKnprYoNboEW9bIAbK7VwuePqrPB9Q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8eolcWX0TobeNk3I4taW/ypFTPPVcTEA7KLagIdFZZDodEQ5sqD91fUFAOuESPIB0MKp6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oGNI7jhOI9VWPdNauqN8HiZshXAz526HSdk4wBfQYujpfyBlMS4r2WmDms5x+qpqR9k6Lj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+VOy7YCCrVXfW6y1GsInYQvaqdQOPittGEhB9E5RnGed1WLg4tsLKpVaPduDWkHUIIU6j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PVZmWlWug37pzIi0FemJP0QDrEIPJB2hZmzc6IDdAG0XWZt29k8tu9yYwDha2MQxl3FR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1pJO/kJugBug2p0zKn4QLvlhVA3cwsj3CWHUKtTqcGdoDM3deGHNqO1cITnaNahULph+UN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Vm3H8JzfFLHjSdFWe17QW2vrPRcDxmZuLpxBmTqi+OEWwf6YWJIy5jBXGbNQFPQeWLSp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4R1Ky0Xe6MXIXgMeC5xl8Y5y0+H23XhtkU3NEj8x6eibVs1wESpZwOjZNrZ3Z55f/lNN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3Tzla2vl+sf8ACk2DRlY1ugCCnDRDPttpCJbDaU3OpVd7THhyGFws5TTzCg5km+hUNdV01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aUdLqmKjiREgZpjC+Lx7PUPvgMzcuh9Vw+TM720+JExEqk8GlmI4msm3rgMwsdCi7pjL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Z/h25TUzZdU1nsRcYbNQ1NJ7K2EIj+674AE5R1Ryn6498JXLdAldAhss38ppiU95YyTo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rw6jzVb2tZP9lpN4qdx0CqDgFQamZTIp5Gj+U5tunkOTdEkQTqEc2bNtC0UFe6eJdYrK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A5JhTsjY+XKy7ymuecz3bJ7xoyw9U4/mMKqNJQy3d1V0VCzKIIVUL64/TCohDwyb21Wf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qhQgE2m1W+ykWB/ovDacrV4TNNSVVqflHCqzydkC1n3RglNM7IooKmOqNMcqpn9Cd6Ieu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tumDuih2Ck73Tn/RVauwsuMw0K1jsuUoHfDJT1KBqnNuVm0L9B2VNo1dxFU29TK9pv8q9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0iF9MI/QCnO6XUp1NoysO7tlTIGbe50Ti72fOMsXNpWT2mq6kxw2CDGxlaeF5EOhB1a7H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kbfVBhIbm3codxU52wuXGOW+izxuuCcszfyUyx5FtNvNJ16I5WZquwXh1rORA2VTwAHF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cX2dsurtgjUc7jj6IUho259cHZbADVVHv5+YdkO0hpWU87SnObT0aM1t1n+SYPYpjgS4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jkbzUjsmnrb0PwNBKsMp7FWqO+t03ldf0WV9N391DahDdw5cLxH6HKo1tbiZsRqECBnE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XDVZH2c3Qo+mEvgAIY1j3CeeyPon+qcCdsalP/UMfRVCVP1QsorVmtQg1Kjl7v2J0kTdc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3VQ1cuf9OL6dLWo3KfTyCpUnLB0VvaDTLAQAWrOyvRqdBKnw59LomoHC95CLm2hBRIQx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VUC6dBAdOvdOY7maYTXDmG68JpyktlxhM8I3uSoOqk6or1xganVZtU1pPCnNoiG90D8z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mgfmVM/9sz98RVf+K/QdkBF5UOMTAJVT9PD5GlwgOQIdC1nuVIJE2sq2dkVWSY6lMD2g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YDKCDwo0aUgvI1CfTh7gwwYWTlAOnRe+mD0Tqcy1uh7KbGdk+tOVtPiyd040Hk5uJ82E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I6p5EAToFkDd8A36nAkWm3qtbBBE+RxHyicPeAkdFDbeTLSDmE8xB2QiqDDeZjbhUKdSo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6kqi7KHOrHha1OcaQqifDI1VNjTxT9k32enBq1BNSsRMpwpzlmxPkkajdPzES/VzkX0/a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1K4DW2O5VHMJltwmNFXjpyYjVRONl0HVW8kO1waDum+yiG1CJbJhNpvc1ziJ4dsBKjEJn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Z1VX2n2X2oszCGsjfohGHHbotQU4QL9fg3urldldqgaIA6INoNIaG3zauKGUutqV8z2gJ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HBGpXcWk8rQNVcrTA+Ja2s6LJReakczigxroXieD4lQfyjLeIoCczt+yvuiLM/U5RSf4g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Fjupmeyvv5PEfzONkXt2agN8yHYoqVKKb6J3phVUDWVpgTK1T2/mQyuDQAh4bWm2pUOP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+qznmWyB/ov5KruHSFVEXVQShBRUdFKI6p7OjlSd0cnSqUDZTCuVqVwqW6oZtsLqEWNXh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bBa3xLyNNFTb11QB2aqcflTG7NKqDq1Uz0jDKipVE9aSd+1N9FOd2bTqnl2Y1G6NG6yv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Kcyq3iO7hcLNILgbtT6erduqbD/EETERCa0VGBzpEHZUGggvMyAo0KJeROlgg0gEeVjK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90yYhZjGVwX4YmeYbJ7qmiq1gczHXPwGBzczjeFmfz/2VRx2CLjqb4UxbwnDUI09k1jRA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WDhwvuq3s7hmpPGYHouCXN6p4cCIF5TsojPzQhOvwqfrgAuUKm6mTOiytcC1t9FV4ATun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ohanf8phNdScQ1x6yg0VGkTAWSq2DE41KfW6qeqeegTj3Wb8tQFVWdDbBj9t/JUz8s/d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VqWabwnOAtOpU5A0aq47Ko3oZU/mbOLX+RxP5CmuawTpKYwWlHwvaX2KfmOdhsntf7Nl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iMx0XYY5spgboGN0H9Dg1w2MokfMFV9UXDSoJwdVL4cCAPog1rgQNVZZ1dDF7ajbvbwzo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CAcDmGqvdSNE2OqaS4cxgdMAmuJk3TU1ztMyqP8AzOJxawakpzXuBc25TiC2zfq44DPw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Pc5BwpBpv9cKWYdCI6Ko+jXl55qbZuhTrvLBrP5k72gTmDk41G53ARKpODXCDx3mU7wq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RAn2onKOFkXlEEjK9gcVxWVjKGZsdFbXqUYIeVmcr6LSfLrCItfCNcQCco6pxEZW9047J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yTdqvT4sxNrBqFZr3ivEZUwvF94RQwy5PeTOef4RAexkal5hVHOrDxm2axrZE+q54Eyb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6zK9maC3c6prXGctgTsjucLaLg5lc+SLHHxWm7VT8esSRsWSGovoljzm/Ez7dEQ8cIcWg9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w1W8/S6MYAo1Krszir64NDrhUKvC+o2nAZqtBnedAE4VKYdl1a7dOIaGjZvTzX8vXC6m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lriaptELupdULnZf/wBAslNslHDNVp5qcwSvZgGhlyHAdOqlrvEndaBMeCGQeIqvQyeJ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9peG9GqpN37XsnF/8FZHNghVKjqfoSu7lZDG6Afsh6YZVOEJwTSNlYWUK3xA13Ks3yhZ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P9E8dQqp6YQmu+iLQgXJzmjVcXwSAbjzFd8WjZUyECTNsPXEjomHCAFQnVjSCsxkWhaI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PObSycSSe65RPVZmln2WqDHBgmzXv2QbUHslUTEizwi5lOadRts98p7HBvGxpmxKI8XO7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22h8mauf50Rpezuc6npe8rLUkga20XhVyIfoU6aQf7I/5RsnClm8CoIvfzhrd1e7uuBo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4G/VCJdmuEwnVNVT6YSoVQ9b/ABG4DFw6hPJ1JwYctphygZmub0KDhVztbfiTKrgOG1sW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5X1T0x4+YXxon9OGVuvVOc9xYxpTGsHvIAA/KvCZpuepQpt+XX1VJu54ii52jJK9ok3MF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8tcZXHMyLbJvXO1M6ynhVewlVe8AJkgtkaYOHtNMunQjZH/CVmuP5XJ7arS0p95zIA7p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yq/uTHNFmc31wq03Ehrh/KOWD3XoFdEuQRTA8EtJ2QNNz6fs7OFxJmCntpHhdudUbXUKk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HMqkJGdwkg/KuWfS6Gdjm33CqPGhxB/QUT2Rc5vJfyGodGBeIBxF11nLTflHVXQL7vLe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4/wAJtdj3vcTEBvCPqnS3k1C9lNR4LagAjoqwog5JLLLLvmAX6cCHauTH0W5dJapY3i1F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norhDMZjREDfAjNJj+UHfwjPlHFjHlH5eyaBwsbsFSeGNyvgZs2kosY7xHS243nZOa5u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6otqtIcFCzEAtGsovaIpzYTdObAuqVTLTpilJ4tXJleOYxcWVPwPxX62TxvoVZdJV7+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PuuFxE7IOrkxtCf4Z98R82iqe11vaabjT4Q0KjVF6uU8I6r/ANTW8P2dh8TLOpVEsM1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wMLX9FA03KOdjazO6kG/Tom1uGOzrhEuJceuB6491xBW80rh0m6ABl39lxJwFdwc4cT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hoaXRvgYcG23QBESJwA+UYOcXkwg4Itt9VW8QQ1mlrLP7a85g48OkJ3gtcBEXwe98y5Cn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eqtj3UymDtgSDpfC/xP0/1gH5grnRVu6ylZlxXVviEjf4V16FQgcalPcKTZXureUmo8scB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+nVUHVoLXWaIuPqiBuFOy4gfVcxIKiHEIOZQZbY6LhaGHtounbAeTKdHWVmZpUFwy9J0R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6rK9wQ/w9rXAXiMzOE3vdGWQ/QTqo+fb1RD9tvPfAweJ1hhl23K8OnwtQ7Is2Bsmp3kd8T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4w0tuiPEc52ob/wCVw6YAjUXQf+ZepUd09A7jF9M/IbINF3dFnrXbMD9RT3fJTC9oqk3C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AKv3svVqp1Pyv89X6f3Uk6VW2+iB6YPB0LUwbTK9ndEPbwnCi0GJMJrBwPnLKLauWtT0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d+Ryy1GwQVmGwvg0u5HWKqd17Szq1XWYJ7w3lMPRggFoLvVOnWUA6MbIspu927Ud0ICJ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+ye0ZmESBKzVaIfaNF772VwPUIzWLT0cr6403RqxHMDdPy/NbyVndXQmdSgxoOfY/wDy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6gnL6qb/AEU54YzkpjX1Rp1Kb5qjic/5k1z3DicC0DoqlRviVqj3OhnVQ6nFTxLnZv1T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nJcdGjZdQOqzvgDZTuiZiOqy5QfXDaVfbRcgf6p7+EToAhrJUfBCkonZAVHQw7rKHy3+6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pvFsqaafCRosw944OudeIpw9oovpPdxZiNSszyZOFRtg5t+5KLRNuZCuNJhcbn+ER1VJj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dWNDNwhrY2hPdUu5xJXCI+BGF7BHKgahXs1eiI9nAyHa6D3e1BvsoNrf3VRrqWWtfI9v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CqPAy5zMDRUsjDWfUZmMDlxaAyzzZxESqTC45T+JHyqo32d/iU9nYWV8JUb4S3lxkIeQ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I2WXTeVLrolmiax12jRsJzqdOcuvXC+EIS0tzO5uqFPO4NUiQzvhlz5SdLSvCyS0mczt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5mjouFXKt8HVXeF+IF+IFzBczVzBa/wBSzqFLBJRzb7fCu4Ln+ys1xVqS/DatGrRq5Gri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vKFmXfC66/BLPEYP36IOqthulkGcdRjOVqIza7LL/ZWJEota7hKEIy4MHdECCF3UrTyS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ne4N/envH4UaHf0VPKw046KM+cjsszjFQ9NIWWnkc2ObRNLaQzN3IWetkeH6QdCr+dqL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cqso+Y6+Q9h5XevxHfCdTfLNlUPtBLHzlzJzHczTlxLN2GfoqQ+q+qPcrKNcpxl3K5sJ1W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Tjyim0hoVQKt+4KVR6J/ANd073bYtKpgssqtHWDrifJUgSIumGf8AuC30QUnqnH9JTjon1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ExwnMCqNYfOE2p8zOF3dN9oYBfX9KyVfeU7cSfJllSnlT6VTmYYw4udnCU47WVVjeWZw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wnOdTLwGQ68EHsqnhkAsaX3Wkb4n8yuEYyxCcabMoAFgpqioAbAx/CdTc3K5ohF7zDQ2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Tqrxmql+UOwChU21KDjlES1fjOp/uVNrKjX3mR5BccZmE3sgyJBXso/IHf3VbwLhxuXb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VVPAmfl4pBG6Y+Zfrde8dTfaeDbsuG3oh7MQ3wwm5vlEBbk9lcI7W2R1la491rg7N00C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ijSwHkeQQAwSSVnjh1wv5ImFdW0UtloPeEc2fxumyGZmbsV/hvZxyuzl+kFTVeajm8M7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U9ERklv5yF4cNdTLYvsV4FR4DPSSpuT3PkgAuPwL3VwpwaM1gn+0ltJ1t3TZMFNjWMY3K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LMxlPJlJ1TC14LnmQ0Gcrf8AyqdOixzX6PJfqiHxPQHCi52Vwo8oITwL1n/N0RJ3M+Rp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0UYgYa2KvgMBGqnddXdV3V5Q4TDdFla1p6vhVfBf4dN52TGeyZn1NXPJxCaSWy0Q0RomU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Gi5lZwn0QeLlcTQuKy4TPwJCbKgWHmuYV3/ZcLJVgAr1Crk+exKs5cYlawf6YTooaI83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s+65o9Fd7vicLiFFUfULM24xhPYeZcSt57mFxVB9FwU3FWpsQGaY+qkNlS5dzgIX/wAq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rdHa4d1oj6eWHVvBn5k7wzTr5TzuNwiXuzA/ZSypTnKLa5pXES4ddwVYSdUPBDniLwg8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aPgZqphsKGyKPTrg2tV35R5aiHkPxH+UoYOVrFOdrYJvi/mkKo9uhOLI+bhTXdEPVfVZ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trCdOpT+kp0jUoFUlWtcORnQom9lU1Ovnqft/wCVkga5v4TT6Ko50FVHRNoQbNyh6hPa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t6I0yLPaQvBfy1GwnUX3qU+X/wAIVPZvw3cQ/wDCbW3dZw7jATyusU7NpMoOFMs4fupT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a+ZrWujOB0lVqfiN97Zjo0GqyVOffHM6MrTJ6lHNOSLEBEsjhbmIKqUnG4Akp/wC4wg2p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8Leb1w9mvrUefI4OAMOQziAn5OWbeSiPEmpGjCmbtGo6lFzcuY7FWfl/au6dVDfdttqu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mWp5rOqZvla1XTC4Oax+5CyU8lRptmcvCptp+I7529FquB1uilWHkBa23KnCpAcYa3L0Tu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9u+6c12vkDTwgXtun1Zp5WDWom1Xzkc65AUHG210UXuzW0hq0cGd1xvhrdJXs2WDmbJA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1t09uY5HGYwhQCcnVWv6qNlZdVcFSQco1UNy0m91VD8zqmjMuiM77gqQLbYTt5brVWwa7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n5COu6axgu610BWbANgRecOBhdlGw0TWlkOfdo6ptCo3JUd1KgX9MeXKF4nyzGEVGkHp5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KUQF6KDYjVaW7KVGyylSjDDOxxB2UgSp1Pf4FioqXClpt8O9lbiPZcMNC4nE/0HUKR/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cIXESf6LIdD8LieF7unPqubKOy4nOPqfJIdl9ApdLh6rgogeqzf2WqhRCIcojWyhwg98R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KgG+6OcHKZCeIFriVUzcJ1DkSx3E7cJ7WNBzWzJvQBVKnU/CFSrp0TR28rk308h+I/18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w0ZBLfVN8ankqRB6HGmTs4LKeUpzT1wnumP+Vwj640HAjkwn9S76pqA/JIVTujAMp56i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Of2qtm0hFwOhVJzskG93XTw82e4XCrAhj3HR7lTMtp1HNzuzu0WsksamtZ0uUaVy1oze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Bgh0/wAqq5uxzL2hjPwnQ9v1XiUG8U8QxpZpynUAptRziX5oI6KGlZXH+dCozCHawVWc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xiS5t5T2HQp8bMiet1X650795UUwTVdpGyux/2XI77Jon6dMLhXVQC09LlcXyjy8VQMYA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eQi2lQp1A3mytU+yhpZ4fLEwmtYPw7OnqsrWhgaI9Sn06sNa11mBQLnZF1WnA9V4VVoB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pspOqspiAXWCdk5Z2TJ6LxAOGcqa91g7kH5kQ/0UK2Ip5oZUGZZ/ayIA5YmUaVH8MfK7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Qt9U9zRwbkrIJy+Qlwm0IjLJKa0tDfC36rxaTgW6cO/qr6KnkfNrkJ18xnXC5hcOHCJX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NqPEgGTKcWmRMqSVb4VhiymwCVn9sqBrBeJ1Xj+ztBGUkTrKpUc3vhUm/dPH5dVTyPgg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L9G6rV5zMLvxGaJrxo+2N/Jk8NueZz7rXDVAA43AI7oFsfRWOuFjcog6lBrTsuIqN1bR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KiJWWFe3w+ykfAl7oXum/UrjcT/SZdj/TcZhRSH1K43E/0rPXz8bgF7pn1K4nn0HwNFYD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w3UGxTs0FpG6zN5Y0wDnuCd6+UPZ8t00PgTaMqqCkOGbBuiuCmup0/Dqt+Zp1Tab25HnT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JMfCbImL4fTy+v8AQu9fgHAr1KDBrzeRpO4XvLt6rM05mdRgerOIY1KR9Qi3fRfwUEaZ+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f5WYA6qzXItylA34JxlA41uoy/wB1VVUzeCqeeNBqm1KLYm5EplUS55J4RohUqU8wFr6K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N11V4DwDDlw8V4VaDKBbb3DUQ/e6qNPrhVa48LeJV7ixluBWR7HDsqniZ4zWgaqo8/MZ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WoymDdEOrOf6Koz2f2Oq47oO/wAG0ZjuqjWUaYLGlxVsv+1OpVcmZvRqFb3eUvyRF05z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lQ7AsL2tlu6dTc9viG7crvI2TA6rK19Qmd9AvDM0yGxnJlEUZLXGCXdFVy5KdNpVcU6oL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uLGdAiXLNmbrETdVBWqiWNDWDLquEIsJOUptGcs9dEW/4eoawaTsWPCbRoHNRc0OiOqzO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punvrVPFqPEty7evktqhRe0XF17TnHA1pBlZgIqdT8wUuuT5BKFN7rDoqgo3p8peP7Jnic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743Xs/tDTOYn3e8I5TxO4sg/7fYqoWVDSkaO3VNgpOY6JJO60V1bCyuqji8CIGQWlOqGq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tUqBgcbSE0MM/REZotK4bobLit6/AsfLpbcp3hNc7LxOI2Cb4r4pp3+FyMM5J3cMBmMD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AbJ7KXu27DNJcVnI4dNfJ1RMAdIXf4N2ygNEQdEemy7rMplTKDokqSrqBZcKM7n4pb5p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JMn+mH9JLjAUUhHdSTJ/p/Ed9PLcyegXBwBSbn4VrDpiPzAzmw1ws5GbOCaDtoh1WaL7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IjyszBkuGaQUL77IC+UfdPu3PtKd7l0N1hNY69MXARp3A3v5b+UFphNPbHRXlapg7/03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O7SE5h1aYxNPor29Vmovyn+CiK9KD+ZuhRDHAsAun0z8pwZOjuFT8rv7q3K/X1Qyjhi6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ILdcLYHF72Eg2CrPOqjqstwRoVWZVaJ6qXVcslxAhUW5Kz3ZG8uip+z0hmgmocA/blKg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ziLqo2ORjWJ2dCpl92OAH+cG55yGzvRVqdO2XhaSNUQ4X0ODQ08ZsAVWpVarGU/Z7hm5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TIQqPEhlySjo1upPZVX6SQvDboxw+69s9o+aofCaqNM8ouVXf1cvZXC2d5OuAy8w3WY64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zZP+338jA7unZ6nDYNYBZCNV7uHHvonVMr6nWBZMeysKjiOJo+VUaVM0nkmS6LidlUbN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4ZrWu1eRzdE0hhp06nKOqc32cB3FfMbj0XtH+Jp1OBmaZiE5j88lnyq9KkWtGUTYrO5sU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9xptMta5NDAfE+Y4AGw7KwtgK2QkDRV6dJtIW4syp0oaRSESEPJrCdSzcDnS5zdV4udj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91BnMN5mV6YNDOebJ7qjpql8ZSvcvcD2VTxGBxduTotJTcxJgQPL2Q6YN8Xk3QpwHNBi4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906JjdB1OzgmsdDoMidEb5/rh38lsbYAYZKrb1GzrZGi0VM1Qcrdx3QFam5k9cMtIAmJ1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5M9j9mptAaZMHVVSymHV5EdYTnRZuvxz1wJFuyuhGF1l2Xb+i9PLLvspd9v6jOdT/R3u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US/lVsc0SoHCPi3lF0OjSdlm28nveQpwpuzUwbFayFEZpsiLSCj3siA7hOoRjS3kENLtz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EHNPvJ4UajmtOY9NE003QU5tSo7i1gwmeECAOYkau6fC4bAalTUeSeyDRoE7ytWuFxhr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1UIJx+iZ2Ys3/ANwZsO6YR6FHNuFaP9JTuqc5zL9UHNJINr4t90HHRxTWuvHnLtiE8/qO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nq6EcM1JwcNxCFKs3K8aJrjUdtYGyr1HZhUceE9IXqteCZCdWba1kyk3kLZKqVG8rRdV8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XtA+ZkEIYMfpaFVBsM2qPdFrTYD7qIFt8a36kyiNrn1UbvKce4UnU1AvZqQ+Yly9qq/k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IpZsAm5AZ3J3UlFwETsqJLMuRmWevka9nMFmfTAdoIOiFKiyT0CyPD3OHMxuqDXsys6N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dmHVTSb4tJgzEPt9EHVPZvCzNhrm3amuqZXNaJ63T63tFKGsHuw07/8AhTuvD4/EefeO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uCYz2TK17zL6mbQJ1CjmdUn3lVx5sGGkHNdo6Tr5AbRuCmsPi/wCIBs4u4QEzwXl5fTve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sb9VfyRgA2k2nG+pKgaIuNlJKsSO6BfsrYa+TXEK6mF/4V05jXcLtRhbzzt1wLXi4XDOF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ANt0+q8TViAeyosa7NUabpr5aWlZqeVrjpsAocM3oV4LCM7r901tGpB+Zx1+iqQzgpm9Q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buja/wAOZsrD7rN1wygXnVXuzYouKEc2+EuVmmOv9D3PksiXX+FqtVqtVqtVqtVr5r47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aFaFaFcq5VyrlXKuVcq5Vdq0/ptFotFotFyrlWi0+JXrik0OD7EO5R0jovBuR/dECnTc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KgAu5rbN9cIUbqr7lrqn5pjL9EL+srh1WVCUZphztJOiMeRz2Uqjg61lxB5BJa6yc12Zw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xmL9081TdnydVmflzHQD5UG0nOczedz8KepRtg/y/Tz64XGGvwxgMQvqU/s1Mf8AkP8A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3t06LoeycA+yMtBBWha5t8XUtnCfgNPQotNiDhrqoOLm75wndyU+lbKG691wtdlbuRhc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M4Z6AqGzl+ZoRfxMiwai0Cw43/wDCeKdSX1yAf0qG66NVZgMHM0ojoThUo7m4ujJmb4f+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0pzQdcabT8xzKoZniVADovD3ddD94XszdhSX/ANQj8gWiGYzkAb9MAgMaMnbTp5adaqcv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u8OLtM6p5LW5uoOqM1WgyiylXgk3gbIU2PAEcXdZA85ZzAapzwAyTyqA8gO1A3w6JxdB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RU/8SSWR/Cg/TCcXF4k7BB4GVsqmKQdmjjJ69lD236eS6e72e+QaHVVKjmObAkTug+pD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4q+i7BDtiH1XBtOMzoN4WVgAEzm3jAr/lNjEPAtoFYK67YCArDRX+ymoyR0XCDHfANf7s9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wLSm5Z7yoY7i3B0hF9V8fla3UqkylPjE8Zdoh4bnF3omy2QjFtghe6b6J3gtzP2C8Grdz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iC3ZMIpnjv9FUqFjjlE8IVOu8QKZOm4QZ4VUd4VSnFQNfxQLDtZXP8L3bC4noocCCEGsE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085IFhriEZJJ2TXAq0K6sSD5ModwoNH5Z1/odVqtVr/+MP8AF9pyVwJIPKqeZsN+ZO/w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nf8qvRovfRkNkVHTm6o3t1XcK/NgemBg3CDK9MlrbwDBRggNI8gaNUKVLNVY22Uj+xRyQ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qSfCbUPANxui72OnUNM/psg9rGeoMXWW8jX4bgDo5WeVrKJPld6fF1WyuMNfL9MRgU71T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Fzmuy5NbI4R0RBFiEW9DhS72+AUc2unkjB4+qH/6brNHFoFxGGhGpTvlPEFmbcYAHRU2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qWqoDzG5PVVH1GbxfZZ2guo8on+6cAeExHp/+gTq2TLSqm2Ae3ZU3H5m2V1U9n8QtpuE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4QFSDvl1QJvN0xrhAi0JtRtWr4gWa2UDxJ7KnUbTqOYGATlX/wBQaZB8MWQOzQisg1Nl7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543WY7nzhwHdeHSblpN4piEalf2gy2La2TK5L3t0N9ChX8PxKR2J5Qg6nQp/ZD3bNPyq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+0GBuxjeiHGG1TMSmjMM2hb/APpsr4aKFfZWQGNMlvC68pkXOeGh23dAAvdmAcNEKjzx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dbplPwnIfJ6hVTnNS9nHfysNennYNWqq2nwUajtI2R6Y5rRpCEiAj2wZlzeIBHZVJquaO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huuDVE6zYz5OAepQlxsnPqsFcnZ6Jyho2aNk1jdEG1H+HGi8Z2ckDe6HuyCdSEwD/wDXg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XHdZ5bUI4vVVKvis2hm6ZTEkN0DU2j7xviahupCp06I8Pp2Ko0DHi1OaOio1HHlADgd1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ureyrVKTAWu5Ron1HauKnZQXNY3clOyCQBNvMcusbK/l7INtHluLf/lr6v8AinPdm0PRT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ucHcMQb6J7f8I0VDG+noubLdOpNq0xWbbI62ZRAPcXGB72uroOa4E6qlXf4XEyY0KHXyW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2v0PVNrOpDxIvbnCY8B0O0FO2ZGsaAaBo3OZXADfWVfX4dXhJHZXzD6LmHmee/wDR6rZXC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Kn7h/ZVvQp1N2owkKoDULHnTuj4kG+2A7hOI6ITYPEzgx4+UypGmHEQPVfiT6LhpvKtRH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7IudqfIDhJnlIsm0612bP6IuBnomsdTDqZ1us/h52AQQNQOyaWOJZsm+qCqgGDObBjjp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4gN0adGwi56BCmNGi6GXlzA/a04XVCpM2yehQlPy/M0jFiBn5gqbhuFARdOgVR9nty8oT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p5wD7xoPcLL7M1rYHFl64O9oGlGD9VSfTcHy/jcNJ6KnPcprToNPMCNe6qN2dTmV2LCj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Jg25UHNvTe7ToUMp3EqjrGaxXAamQjI4RwlDIKhFAwXRoEatTV99V1wb4TDIF53KsMLKD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Vk9od4dpae6o16hbn5QGG0KflPkpU3HKH3lUmAh+ZkgNsGqkYLKnRe01a4gaN7qMczZk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QGqr4lLxHAEDoD1UC+JhTN+icwhxqGwRGI9o18N3E3shUpZiHf8A3GoZRFrxhZNHCSb2W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ULw/Ey0ugFlL+IHXE3XooIGUN0m3qszBpumF+ATfRNThpO4WZlUkuNmJnht+X5QqT6FN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m9V4hFPMN02j4jfEPRuid4rv/UfLkFiO6q1JAbTE33wfS9nZxbA/3TgSBUabsOoWcZms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RXTi3YSqY2N8LLg1Re/VTstUCDZRv1//ACtjn/iNhwyRdvqvlj9bwi0Dw4tDbqSpBKfS9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2Xs5cw0CZDvCuI6prqYZnHJU0+6NKhxVN40Tp5m6wrr87BsU6plDZ2HkL2XVmOHQJlJ4N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0w6wOo9Ecxin+X4Qxq/RSWQnHL5nev8ATHCx5QtVcI2WqqHunfVUfaANeF2LC7l0KcQe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Tajqma8R0xptDC6o0QZ0X4mX9qlxk9/MRsrK+GU6KEZWWFdoIXC5w+quQVxNI9EyHDXd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cLhCpZvzifI4joq2b8Q79AsvKalmt6N2UHUWwySYmYUREK2NR41kBOcN9FUp/wD2/wCxT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KocKboj1VMUstQvgWT6kiQWkesouUp1J4a0+0Ob4Ym5Ryh7KmbiZse6oj9PmCduvEquG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4g2lh6qREtOYozZeHUFn2+q8GpMSqLdmbLxX/AC8jdmj/AMosqVXZb5smpTiGhgOw2QzN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scM64QAr4hZ3tD2DaVUOVoubKeloUTYYhlr9VQzupuDOYyCqVT2R4OZ2VVnVB4mUcUKi2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5OyBbTDABFt0G5jlTi3lGk4miYaH7xcpzPmFkPHbzNsdQvxGug3hRCsveU8wXiOa1oGw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A3RCAQJXu+XvhBF9lMYQreS2Hh5bonAJuSm4r5WfyuOo938KHUwU6NNk30KCzeIDJgNi31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8WXqi5z+Loi2DJ3myGbl3he4Bbs2NUalVs5XcRde6YfZqLfDnPOn8LM5haPRFtJuY4XW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1UDWeEIEPDuvbDvKLRr1VtVVaNGjbqiOEQJMnRNDyQnPPKNFfNGydEt6qA3Mwrp/+B6FSR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WoWoWoWoWoWhWhWhWhWmGi0K0OGoWvwMlJ5yNEtkw0NQuxx6tMriLs82G0LWArGUSGtE7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EcAhHJVt+VwkL/ENrAZhle/LyoUW+E0CxLBzBDMMqh3lpBpMG/oU6H8GoQfmPquMz8bN8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R/TO9cH+uJXqnepWq8M9Levka75iI+uEdkw8ztgqeQEESTOMdfgO8oKf6Lv5GMaxtPJrf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jWl8dJTQ08bhr2RylAhZh810PVDCoQ0OdMBHM9zn0zNtE5zrSrYTPkYNy5Fn29EC35mZS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Gq2ekI0qT8ronPOh6IUjOVh33xmj4bQIaC6+iDM7W12CHv8AlKpVGOYWhtu6c0xIV/Lm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B3Nl4YptfTiG5XSmNkOpPdEHa6DWOGfUif4VMAjhfJuiHPlzXWjdTQYQIj1QY+Wno6yc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VOnXqyY5Y36J/i1IL2ZaWYSAmvrPbSinDQLl0KlRbmdaHDQBNFMuJ3la4RgA3VxgI03Z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5r/zBGDbysPA9jtOq/KNu6yUWCmMuUwde/kc9jHOY3dH2Z7M1YkZXflUHrGGXCEylma7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de26rZwT8ze3ouIe7LrLjcA7IHRhxgk+uGRuUB1zlTcrYO5x4RAxk4Uy6OMSnO9ogtAM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ZhAWajGfuF708ebZOnZQGoJqOJTfQ4PZpmEKn4LM9SZe4J9QRDNb4teMszpCAYS5upDh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kAKualU0tXQbq2ZjvsoynPOqj58rUSCcwvonvdP/AAvFpNfTc48I2OHdOq1Q/oO6/dZT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yNADXajdAco3KhrhAWoRbmAnWFAcuYLULmC5guYLmC1C1C5lzBcwXMFzBQwyVotEAUYF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tFutHLlcuRy5HL8Ny/Dcvw3LT+VoPutB91oPuvl+6+X7r5V8q+VbLb7LisFzJ8nhharU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vkXyLmaudqE74arX+Vzfyub+UA8mFotMAEQhJmSs7nET0XM9cz1q9auXzIVGSZ6rlC0C0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xQQ2Vo1aNWjVytUQ1DNrPnmcczy6/Rcz1zPXO9c71+I9AAl0idVp/K0P3W/3WR9Q5SNt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xBBQd4jze90/LAGy7+Wei/8ACmpT8TLcA7oEgNA0aNvhVvaKn4oBAn5fJmdysxPlcY2T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0P8ARH1wPriUF90V9VVG045DvcLVBOPSw8gPwJV9Tp5PRFTgLG+iY6rDWBOc2+bdS3ey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BrHtkDdM8N0mdFG6hVgwnMXrJwieGVTfVBbxEXxIxa3qVRA+Wnmd5CnbOOh6LLtly/8A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HloLe+6e72fPSzkAiNwLoOERpdONvdu0Biylxk4RhGBDdXa+ih2bJ2TWsLabhTympu5A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psptNzp1Rc9rizUSYCY6o9znO0aLKKVNreFOqPP7UA3lniPZUq3s8NDXAOPVMpsADmmQ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GpJdygaKofZ6fus1tgAnsfJI1vb0C7I4dSmO/IZCc973Ev17qnLcoLLd+6tiSgQcvdG4d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sjWY9sh0uJ8lT2YgnNpfRNrMAJHVH2g5KbSfQKcIbclZCziZzTqSnupUGseziL89/RcI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+0UgKYvLXSvZqb+OhmzNdsVnfEEADATumUsok2NtFWLZIa0QOqZlIJiTGyIdIPQprMosZ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DqnuzsGW9zr5LprMrRG61lVqjdKYn1wDd+qqg6gqDdAtP0TfRPxKZ6HF3+Hfld+ZHOTr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S2ipikGsg8Ut5vqm067A2eEt6p9B9EcX68wQqUWMqsLcnibtTMr85ji7J1I0B4jrBxRN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hq+8a2AzCTp1TQRaE57+InqnCnAZFhCLs03+qsDfquy8QsBf1X4DF+CxT4LF+AxfgU05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1Puv+5/uWfM8X6pt3mR1Xz/7l83+5fN/uW/+5AX/ANyyzOL83wHeqluq5lzLmK5iuYqtP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McHsXp5NNvKFSK0Wi0WiCaUMWp6YTrKb5h5qa+nklU/VH1+FT81M9sNFohn0Gy5Q5vos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wwlDv5WvmcyIi/w/FrWI5Qpa8g1jxt6+Rpnmv8B3m0Wi1KcxwdwnVc8eqs4H6/GHp5TgO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O4WbffA1GHMCdI+IfLGBwZeQzRcRJTWm46J9Ol+axRIu70TfG5nXWcXnZeJ+YRAVwU0g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J9MGQ3hDk+pPWEGm2Y6pzCT4rOK/zearUH/bYvE/Pp6eQ4EDmfYYZW6my9lDGh7Kbbt6p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RsvAYC5+sjosoJ6EBQLq+uJwJYb6YE9NU7NUcH/LZHw82aCWiFTe9zTSj8mip+IWHpAg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QB4dLtqU2lQaC2yqP9sLclHifefojV5PZ2Oji29E5tjHCw9VTAy9e/l0RzubxW7hB9Quc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UQcztwm06TOJ2ydRq6jojcx08gWqGlSk5usL/AIw/E8ONCnB+Umc19U0Pbl37Jr9YKrVq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ZJcwMkWT/du8UxDdVHSxTG9UK9C7soBH5gg7xWgnZye8Ac06J/tT/aGtrP8AkIhGXgmA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sjV27seNAmsW8V29AmUfZJFCr8w1KosfPju4nDoFwMDinZWSSZOATfRHFyZ6FBEuMBCm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4lZHe9ESSDGMbprjVBkEMvYHuiK9MPLHcXYKKDWtznSDxJ9NgJzGHAmwTqhacoKbcCbC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sQi/Rzf5wI6hNTgTl7pjacupbnRTnnW2DPRO9PNV9cXeqp+nlHkcfgO9UfTzVfL9E718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t81LyBN9UwoYn0RQ9UPX4AQxYmnys9UfhM9fKVRPbySRZbAYdFKzS1zT0XbDRZXmB180b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6LhoGiY27ZucYOFJpY6w2TmsNSm/rC91TcXfnzapzqNZzDr4dS/2WV/u6v5StDiB3+DWe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4Kv8rmlcTAVxMP0WpHqFw1G+YecemAQjUOt5Hs63CIUImmOLUj47fXB3lOcS3X6rNunP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48WbXusjeuoTJNhxKBGVDK2Fwn0CDpjMIJQkF06EKnmbkhAVbggppRXrj7Q9hALnBipD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wzv5WX+q9MHv62TagzZnG4apDXhp64FD1Tp1lBg3RDX3OhK96zPT5ZARawOaNpR+f5gW/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855lkmeGXWhNdHDlygJ8aZlPy7BAqdahFk5r3ZXvdmPqm+ysdl6nqvaKLx4dSQfEBlOc7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cn3VsqjZRiM0xvCaAZcbnt2VP2mkAHO0YHmQnVqhl7vK23F1VjK742N12XjmowsmAJun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m/tEwVRZRtmGUsJR8KS/5idUS1wd7S98327Jr6stjQIfRZwJ6t6oNp5srNMydW/+oFpY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dJgbSHnc06ndW1VM16jm0A6AdYTKlWagLcrCUWts+NQnQ4pvVBN9EPIz0KHoqIqcTQ67U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CMrmVNHRcLlcBtmQyXJ2WWtULOip+z5ZJOqPg2yXDmptb2h7mDQDdFjDGum6b4wh3hiV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E9L64P8ARBD8oTfI1NR9PNVxcqfp5R5HenwH/uTvQ+ap5W+if5Wo+uARRxb+3E4BU/KP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UfK9BN8g9U3E4DAfBHr5SqBwGBBdPkt8Jpc3MBsnPO5m3ws7aZrVfs1qj2mtb8jbIv9pns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JwAlbrSWdCraIMrseXt5XtKPh1iY1ZuspDpF4cNVwa7tKb6/Bqn93muAtMOFykOdCvlK4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fiD6rhcPMAm4E9Lqk/8A+4JPriHDUIeHqUF9EHjR39/JB1+EcAeuGvlYHGyYWs26xJTp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opXpunB2yqUneqYTsqcbjVFunkAaJJ0Qom5afEdGy9BjqFGdn3Ty+sySeqflvOiunPcW5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c7Tubo3CanKv2qNxtg1zNQhUqVJe7lbCpCjUdUzMBcw91epNawIBkBeBTaODTMIzICl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Th/3HalDw9Gtyt7lW9EfRAfRQOqeN5CLWODXbFP5qkE3jVFubNA18ndF0oDY7wjBJM6+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iq4ZiLBU/Gy8QnhMpmVxJy8XqpxIeyc7eqZWdGdz/wCEzK0h25J18oRygHKF7Nkmm7lL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7nw2DqvBqEgl9h0XtPj5TlZDHf8AwqTAKWaoczZ5vVPFR3G5Gi2CA0GQinV2WcOYdU0B5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suIEdvLphnY7I4brjLYc7MQEaXszJZk4i4BZXM4ogFNtvcq31GDfTyBU47oeiFOpm8TU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YaawQg/iAnhtcqh7R7QfFNS5BbCa+nQ8Jpfd06qr4YpuAuAdE1zqrqtd3y9ApN/VOdVpO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B7ItqM1bHoEzKWtgXcAjnGXCp6IYDEYNR9MTjVxcqfp5Qhi/4FT9yPofIMKmAxb6J3lYj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5Wpnl+qZ5CcGJyKHkqhBDEr6puJxHoh8F3r5mYDCGlv3WUji6IQeEa9QpOiJCAGuFl09f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zr5ldoXQBeAyMjTJ8nEFYhpQEtc07pxd/CdmtUF2nr2VWrSIyQCGjdSwlpWTT2pnExw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Kqy1YMXB6/Bqn9BQ+AMpTjv4crRcq1IXMFp9lZzwucH1XExp9FdjgiKczHRN9EMHDssr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DPWFntcr0aiw7hEHUYgqR8KED54ZT8SuXWB6JrHGMmiOZwzE6q/oi12vkP7VrCDhs2Am1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nnRpXtFR8kvP8J3hsA9br8Uj0XFUefrh3V06o3l64ZY0GOp+6tUf91UBcTLp8p6xZUGn8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FEEEd0x5omlSzBsIVaDobyu7d1kc/PGhhOjoqYPDLYA/uVSjdH0TfRD6pnRzoKHQ2TJ00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0Qgrxmtdw1IzHlCcYiTpgcJzFsarW25Q/whGSmI9UawaxhJi3kp58oyNgJrXExFhPlJM6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Cg2lwUWi8I1X0nubT4Qh7RGWLBvZMFQNbSG3X1Xje1cT4yhtMcLQn+z+x0cwzSwnVoXg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JtKI8GiCE+j7kB2tk64zNMFu6oOGQujN1TalYtnLHDiXeIfGnkjZCnSjN3MJzarw0D8t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66p+VgzERGoRoU/dU2tuGWlOfcn5V7OX3B1XBbsmu7wmfTy0yg5B1k9zYzOIhsX1uhUo0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TM9VtSoJdFQcLf8A5QEtaS+2UJr88VHmI6qvSrNIdo3eCnsFTO+eGDp6pjpdkLoqBOc3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lT0TZ64DFqCZ6o+mJxqjF3qqaHkCbi7r8CoBrmRpvs6FzqA7NgMHooYs9E7EYMRxYU3Gn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U3yE9cGp2AwGFUJyGITvVMRHlZ6IfBqeb0OIVwsrrxopB4j/ACuN0Ii0FSQVxkgINp6f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BUq3s5FRj+F99VU9o9kZmoG+TuiAwtqgwWJpDwav5VJucWh1m7ommPEZ1CzN1Cyysr1U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2p1eg6CRy91nizRdVD+cp7Ry6t7fBrf/ALPEYH1wCnB3/wCzHnuAuVBrZkqo52sQh6It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VhvoiW8rr+mLXt1anhvKeNqf9Bh4g5Xf38nh1XZZ5T3wHnCKPnbUZqESdzOElpyI8Mk2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ObPCmtph2Un6oiInyj0RwmDCGHZPBedE18iJjuozaLLHkd6eWQsr2i15C5sp6OXC9pP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7QYWZuhRUqgdpR/aUE0jVNLfzSpbrqET2lSdT5JAsBKG6NDJllwcfJEgDUlMdXbU/w7jE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1JlPOHmm2CQITbeRktNxI7+XLTElOMaaqwjCnlLoHyjdVa1fha25ERdOzTHbqr0nAHchS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9lLIa5zvqnCSrzyfdPpVPnHE1TlB9cJV0A92QdTssmdobMZineE4+JTFp39E5+V2SdYT3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txUMubGiqVWjjeL4Uh+W+A/cqXlpD1UTYLheMqZ7tjy3lJOqc6rzTEbKjGQUdbDlXs9N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3C57dF41GfGzQ5sIvrUTVJ2ARzsAB0b2wP7fI/0TfXAYtQ9UP3I+hxKzn6YVsXeqp+Zv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1JsFUKyN13xGD0fIz0R8rPXyNKYcaXmGIwcm+RjcAn+iGIwqBOQwKCf6oHpgfJT9EPg1R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DgZ5TdbLT6qJnquNkhcMtb0n+gFOmLrwKDwYmWn/yia8gOt6I+DAp5cxbsq/tTKnhsAH+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3jdos1M26INrsLXj526p+XiYDqnHcqNpsnOPWQhXp089J44mixB6hQeKlU4gVDTfofglV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qiginJ37WhHyDyU/qvqh6YuT2dbhVCBfbyUmbErUJh1zXhFrmmCi07eSAU7NzeVuEEpp6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JgKi1wyllngL3YHEdxojaR/dEQimK5snAHSUw/pFlZX183U9UZMdkcjDEfygOt8LtOdw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FndSsxMhA4R18tlbm6K+2ya4BRLW052TKPs5Y47mUU5vdZRrsi7fJcIJvdBgEtc6R2XE7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MNqktjiEaFGdVJV8Q0appqV+AaUyE737qcXgL2h3ijwoPEROZd/I1r3nK3QeTqmva4i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KiBI3UFUvDB8SblNZU9qaIboRoUW+IHAaGNVUbn4X2dZeJ4YdlEnovEfF7WEBBozFsZi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gn0WsY5tP3vfROqj2djhqGE3+i4mOzu5T2QABFkY2CbkpZcvM6ZlWWRhs7UJ7PCu4xp1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SY+qD6ZcyqLrJ7SP9QX1V8P9Sp+nlpfVOQyuGXNrKzurvmJkDdZnOubkprGU8rzwuDUx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wm5mQ4/NEIjNl4eYWRdRqWO0qxw/0+R/oh64DFqHqj+5O9DjCgaBSq04FO9UxFBDFvpi7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OTvVDGn6I+nkCZ6+Q+Smh5h5HII4AL0wYqnohiMH+iOJRVTCEcBhS+E/083tAQRwLqpi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IP8AQ1Z+YQgcup22XumuqbQdFUb7RJaPlGko2yMmQwaeSSJARaPoeid+VEmCCLhcBylX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tbzZk1jdAix1+iyPtVpmA5EP522PwCnfTAJuH1R9VbeykoojuEcD6eR2APqmjuhiSmHu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/wCMbahZHc4VJg2p4eI3nZr6eUOCBIifJ/GF7odMB8BskNE8xGi4HGHaF2pTtcuhWnYr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JncTjPki+ZGHyJUqQLrhEBF1SCC2Lotzygt1BIVlc3WbylMcSIlOO0q2HieG0pjaHLEu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BFwnPp/UL3lF30RyUzbqmzg2mPkvh+rFjHlrGiD6kp1LN6lRr5GvbGcdUJYantFSZLr/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RZeADwHrjMTHlK8XIPGcy11bitJLUSW5mWzLOyiGtAjLKc8kJ3tVHLS8Ebo1MsPdzdFT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llYOEGwAQZkLSduqa6rTDm05ZGt+qr1P/uf2XvHcX5Rqs2R8KrXpulzhlgp7K78rWnZM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1mUDnl5PIAsrWPynYN1X4T/suIFneF4tT2jxZF29FTee4U7bpzH3H/CgfhHRXQlfVN9F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1cVU/RU4zGepRQa6AqtExmfum03N4tXFNGVsjcBUrfMiz5tl7xoNbr1XK1coVpH1Vnu0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IEKxT/RD18oQ9U/8Acj6HHXutVbQKr2QRTkxFBDGn6Yv9PgObrUGye5xlzvIEE70TvVDG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kcER0ONPyHAoeR2Bxd64NT/TyDA+iOJRVQYnAYMR+PXaoRw3U4n+hDSQCUKbIktgTuVU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vkgCSmUq7cjzxT1RDZDhsR8EqfgOQ/cEMG4BfVf6kU1f6hicPqiU7A+iC9fI36o+hQYN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3u0nKU49LY1GdDbycSsVzYBH4sNErP4jTaICe6LTZWwbIIXpg7rMoHzCoBIFinE/N0wJAs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d1CiYR4pXdXso3806brTROKF0CjGndWAzBUjUM8Kg/wnYR3lNs6ewRdWeDNxfZVXDr5W+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VP8Aa21nuB5Z6+QOczP2RqZpJNx+VZ/ZzxtE3R9pmHVLgN0R64xiAN1To0gcwu5/5k9zR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e9933ATvZW0XBzXWdKLchzVYDuyb4FMtcOYm0/TBtKq0Bo7aoCoRd156KrSo1DVZs4WC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idWdx1BZuY6JzKlSKzzJEyvD9mkf3U+0nxKmsbLNTHgvYeZgWX2n3bzy+0MsPqEC9/i5b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yRs1FoDnN+WFLvxDr28t7hcKaW6r/DVSRlcix6jddAmyJMbqwA8lL64AuUhaJwJE9FTe+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h7PTtF00AgT13xP7cdE6HGOhQ9fKF9VU9UfQ4HqNk+DjWHVdkU9M9cQjhT9ManwKuBxC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NNfTyBD18hCqDvizzOQ8hRRxODEfIMPoneqHkqenlbgPVH4TvXy1PREflOIGyvhvhfGT8S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pgG1qhFx5ctNpcey8QOca8ZgRsh4sOzC6LdPaKejvzIOFuo6eQ/FKpD9aGARwPqh6oqk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9U5fTB/7UPXy/TAsJiDZVK1EcolwxKyu5hphK8RrXWs6R5Rr9Fqfrg209vJfVR8EwddUL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ehWbY4Auacp3JunRvhCaOlsZOMDHt5OXyx5u6gNlQ7hQErKNYQRVLrlPkCDRTzMdqU6nT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SnZnuydE1r3GOk+SV26IvbZoQDajmt3UgZZ2HmcGC4RDokdDK8POMpcH5v8AhNbAcHnN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VVDdbwmsnPwyYGinaUaXtRfwts1o5gvaSaMO1bPRMgmmw3ibrhqQM+W+yqT7Q85YhNBzm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ttKkTCM6yZT3hoe7LylUqtGqC4iSxEyWnaE19XQcvXANjM87L8H/3LipO+hXNlPR2EhTo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zsEyFrZDQsKAYHWGseWl9cANlkZObsjOq4rO2dCpMknN8q+eY0cjTzZQT7v1TjVd7yYhwx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lC+qqA6lPbmvlNkOL6jZBrtxzDdENLh9Nca5wKem+uIxp+mNT4FRFO9cQgj6J/qhixfT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+uIxeh5XI4nBnlGAT0MQneidiEMD6p3wQn+vl9Qqo74xaeq0kwrqN1Vlv4PP2U/Hyhcf2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8gYwS46LI9o8Wc2cbjooaoQcNQs7BNP5h/wA+Q/F+qoD9R8hwKbhQ9VSHc4ymzrCP7k5D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r5b6nXA9Cqo/7YNgrfhvuMbaqfmFiuqe090J0It5LI4A9vMCtE0jdXOGnkcMufhWRmkzC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hwtpg8d0Bh2XZDyO4ZJVldZiVaRg2fg2xlZhqgRpugPl3X+lElWxcxpLGDbr5DjDrDyW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wiVZ30R0JHm8U67D/lOZ7NRLJbxOnXCodHTAK94STsY5lTpk8cZijAkle0+LlHyqnTsC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wswvKqOq1DY5Z+U9kA7VvE2NLrLlH4ua6HcQmmNFUWWVGu6r1qQPiuZlCzjMRPEYsEKlb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CLnGXHU+SHXp/2UtuDgXxLXWMbJ9Mn3TWglycQ/0QzkZT0QJrPyDaVmbHpg4A3GuFP6oo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DpugQvecrTA6q+oKa92jNB3QJFxj/p8j/RfXyhcIBMqox7CypIMJ9WXtkZQWkLicX+uy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m8P/AEyFePphVHbAp6b6oI+Sn6Y1PgP9AineuIQwf6oYsQ9PN9MR5B64jGohgcXo4Odi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cv8AK0H3QcQI9U4iLrUKDj9E7GMCno/BCf5Wqrjw3V6YaUL3weKccYgzuo+MJBvogfmF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yOGaYkRmiYVq3ikXmIQaXhcLHFWpj7qMrYUQ2y0auVvxm+q9nHr5DgUMKHqqI7FHGLJx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foh1v5J3xn+E7NrKe3fUevkIdyv8A4OFRyoeh8mWNEfXAp3r5SEVSTPXDXDTAOvl+ZZtR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jQIN6qxC5fshZP64DBqsgYjGC109SvdmyJNQNd+XWVy2UKCBK0nviPMb3QC9fJYBSRsn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ZcqtBWUDKjLuLz5T5JVhdSRdAjbZTEeW4WVw4SsrBA3PVBlhmMlVywZc8ADZcbIqt4Q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6BVIcGNedtlTvcvyhMFRuZsQ5O8MRReM0JmW2AwqeqnAMogOD2kELjdmPTbDq86NWeoZcf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kYeHnc2meaEWBpa2d9VEXK9nNFrPFA4jlT6lJwbUzSRMABNFUhrmc3dENoP43Tm1RJc3N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bRquG6a1yOSx3UmwCIYQgwiRKgeX/T5HBfUKSuWPJ9VUYGugSJ2TjUaHCIvt3lEAFroj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aVGQnvhP2VX0xObdBrdVq1atXM1atWoTG9MT3PwC1u4C6lSaSvSX4K/DUeGFLYBTnDXyN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8y3W60dhO6OAKtj9cRi/E4BPRwDB9cXKSuEfVNhalalXK1RWybOIT8IQwKq/CCctVqtVq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ErlhW+M06wVnyhodu3Rezv8AHbUzWy/kWY8sxKNMHgmfIAFEH0TGG1tt/O31+M31VAfp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+1HDWEDGy4tJVpQwevp53O+yPdOVUERfyGmedot3VXMIkaJjTTBMRm6eQp3rgUfXzSN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yHELu26lNcNji1P9cAoTSVZRhwmFcrVFRMdcNb4zm811pgL3wi+EIrMGz2WV/DHFbZEUg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zw+cZfKTgGtEEq3kuLYCdlEGAgUKbrxoqj39fonFtieiEySsgJEBez3kh5leic76IYDB3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Vmdrhlp8dT+yLnmXH4GamYKg8NTphDwjHE3qqJz5hUbmXHWcMw0ix+qc2m7M2JyjUIU6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sdWOpTSeEHREkEj+EamUFs2XOAehVRtKICOYabApseb/AE+R/oubhWUXVwfuoGmE905x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deOqye0vyUqny5vsVu4LK4ZugRGQP9CgLjrhVwtqgu/ktqpflATcQwba/AdliYGuEDyB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Rd4ZT51RV/JdWRwDWpuJaNVstQtQtQuYIhzpJXyoU3XPZCAFstAtgrqzJXLCODgiCmZO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C/EX4izeJKc0r8RfiKPFX4q/GCLQ4En4eaoTm9Vz/wDuXOf9y5z/ALlzu+6Dw4yO68TP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A09VDv4whaq3xRbVAtHCdRsVRcxoAuMu49UKVK1Fv8+Vz/nhNqA20TmjbiamyRMYQ4WVM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aJkdfjNTP2eQ+QJnoUP2o+Sw3wCsn+qd6ec4ShXF3izgOiscJCY5lqm5Flx1OKb9k3Le2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0CMaeYEboDdqo/XyOxZ6K/oUR3wHVtsAnv74DCJ2Qbum5nQnsBtPTVSroiBBUhd1C2KnE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XctYUjUJtrJr2mD/fAJ3rg43JeLyuFCwmUB8QO1V7IDyjwyTaXJo19Fvb+FqYmy1laahM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JzvzJnWXHA+qp9zgMHTckmyvYdMJqOhQz3bP5Kt8Lustf/cpBkYZ6s5egVGple0N5cib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/lGKgptJ+Ze7d9Dom5pLW2CLcrINuIormXMDm3BWo/8AKaZY1Zw7h6pzH8Lh5P8AT5H+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QvgYR960U+kSnuzOy8pIFkHPNh2lFooNex5huZVsnM8wbb7qXUs1TbihAXzBxkRoFmDZ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wP4TQynl+iBw/wDlf/OLS97n0idOhTTUf9Gp1M8TpsvEdzbJx3n4GcdsD5pC4WBcjU4Fo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5kq+nRF7tdkw98eEwvxF+IV+IV+IV+I5XeV+KUSTJlAqTiMTiR1VLzHAY6LTy6LT4ei0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SNfLp8LMVdAdFxtsDfuFHsj81ID7dvL4jhYaJudzgx3RMGkOhBzaeS0EItdmF1YyoAkrR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0lT8Vq/0jzjqgv8ASUf2jEYH1QXdXhH9yf8ACCqOogNDYlo/v5WUjeGySu0K2L0FW9E7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tlS9F9cX40fos226zbOwc38wwqO7HEYEtGrQpqi6Npau64grariiOqAm3VWKEEH6KHDD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UcZwCM64a5VNR0qWmRh9UcS+bZdP6IYGmIh2qaniRDum+AQAHEbBNb0X1VWsekBN7BZj0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Veo1cAc76K3CMJcQB1Ky+zj/WVmeS53U+eDY+fgPD0XDZ35ThDlLeJqIv6LLAgqHvdCyh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7JziA2TorHhXdZCTrcLhcGwL3RcXW6Y/6fJU7BdCNlmfOUq7h+3DjMS5ZqoD4/7ei9xma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2Y9HNgJ4cGsAvLVUdTFQvd06LK2m81WCJQnldfMNVDtv58gQ8sEmEGMiO65gxx0ynVDP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Rf6sBJ18pQwPmKy0zDeq3K0unI+UYPmwXCJ7lS4yUPX+gGJxuVT+AY2/rcpF1cGESPJPw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zJdOqjQdPLA03WZ2mjWpj36nVM6F4P0CqV6w9w2zGpzW21g9Aj4cHIiYIf6KTvhGyyu0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FUcTpARvB8owlO/an/TByCMzpg1CFKHqU718x8jPVX2YiByG7cQeinNqxpCKsrAk9kC4Q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yR6o+vljBp7qn+0oeuLsaA7YR0NsGv6FSNFTpzclBScB6oExlhTqinJxO2uBGF9VbRcL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wOE4ydlMBAnfZSLn+yAMwhkeNJITyHe73HQrhMoeRwjt5M22E4E/GF8AmOdzu/jADcuC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7IZ3RDV7tk9yhBy+i+Z5XH9sctL3jv4U1nT22+Bmfzf2UjmUHXzyLFZfaP9ylpkYF1Pge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U06TopOi5h9VNss2X/KipJzaRqjla5oJsCia0tpDrsnOc5oymFLSCF/pXABPdAPlju2hTZ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5JhCdeyAF94KbUyiCYv1WkEajovEd6NUc2X+ES4PDes3KHjw9juUjdCm3NTpdXbpr2ktE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k3cizVoPDO3lCCg4gI5rBFx30Qe/ogYw/wBWDXNiyhuo/Nr5MvVQirK+IV05x0hQo3wPo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OP1+DB3xHkvhlb9cQU2pT0TPXDQ/ZaO+y5XfZcrvsuUqA0pw0WR+u39TbH6K8yfL1+CI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ylUpuJNtUKfhBr+5hZTkCivSdUbpLL2U6MaYDNMqpeE6oN5PRe0VKAmBOqo1H2YH5XH8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XWd1Ts7YnRAvBHqFI6fHrNd+dHE+SXOzEjRVPRVfVcSehi3Fv1+G1HpEIgc7bt8k/RGA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CCR6If8AKN9sKg/WE89z5+4VG8wyEMXY0f2jAiFJRTpdpaEwdGpsDGn6ysx/+5H8LJsi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0pjWtEjV3/lZTHCdl2QzSG7XQLtFmGqutU1ou5Gdiio8k4W++BdsFT8Hhg5XplB4kuEy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S4fyvDe4ZtLLIcxjAtxuv+F3XbBoRJOEAX6oYd/hMTfRXCaPkZ/dUr9UA2IOuEC5Q8W3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/wDKFxmG/lHwIaJKzPu/+2N9eqvp1+BNM+oUcr+hwhwkKaZLm9N07hJfseiy/XD3jMykX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fc7dkxtVogdE4tzmLhaPj9qBII4dwpL8oGmXVAOqmo3UTstYTNWhuGx/uneKRlCkiztH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EZuqZlcRnN8/VRUpN9WqpUe3haeEFZyfdUrH1TKdb8PY/wDCLY5vKLFcphCNVyLlV2rk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JlF9xFpTBaeivvh/qXDqhNW+90Cypx+qvjPRBw0csl3HsFMVFpVWlRaVFZjlyPRDaT/q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hS4hTnhfiH7K73D6L8ZfjKBWhWrJ75sVxPbKkaJ3wv1BGdll8USvxh9l+L/7V+Kf9qvW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3lZmsf9lx5h9Ecko06nKSiTy6qMzA3uvxmfZcXtA+ytXn/SrVD/tXFXI+ivVcVuVp/UuQ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GIEIDfCeiPwbiQrafA9+x7qp1IVKahYI4bqDVDl/h31AQ9ssLkx1bK1t7ynCgwSNX8qBc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pxNRwfl5Rb0Rpszvf62lNp+0U+GNGqn4vMwgjuE8WIbH8rO1ga49MTG1vhlVP3HyHyBP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9MBONP0+GFVQKkcr+LHsgGmLqqwXB14o8mRtrap3EDLjCJfAGvVDKMLaqN1rhxjm3RLT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MA06J8aa4M6OsnOPom45wLTqmZeIF8q3RBNptBAzSURoDhddI0UrsrrojGmAHljbCZgY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9ChT4Qx94O68RmYt9m3RrmuIDZDR0TZbA/PPEFxuD6jzOnKj40Obqx4TnuJspOpRxlThG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n4A9cB2UolX5nXVP64Ws38y4NeuHvHX6bqG+7Z21+DJ4WqGDCBxVOiy17H8ykIhZqf2U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2/wArMwzhOjuq4ub+64dOisnBw5l0I1CcWNt33QPVQd0Xt3wb+1XCYBqULi/VObbS+64f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zrMNpXM9/tE3zjZCoG1QPmg6eic1ry6mRIzbLI/ULIDBO/QJrWDL7Mw3/UVUZU25eybO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kEXgOX/cI/ct/qU3W61qfdZs1Sn9UMxJJ6lAHqjeejdAEA5l3W5kCKLo2ut/riU2kIn+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cxXFUctJ9VYfBloAKgx9lb+y1Rzz9kIbwdVAbb1WUAAfBKzHRcY4egVmfwuRcLYWi5Fdp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NOpUBHPc9Fd30Wqsr3Wit5w3f+r0g4dl1+CB288Bf/wAybodVRb0arIB5NtDOiY6qXe0U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0gqg9kNLDdx6qnFQ1czZc7aOi8N7Pm/ETKjRYHid2U5c1I8TAN1V92M1SxbPRcPCfnYn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FVHMbzJjW/U/CcnnufIfIE/1CqfuOH08jZGNP9qHwnKr6oIPbrTv9MZWkrMeq6DGofZyB7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h7XXBFo2hOblytBUFdQrWt1RcOiviNHDoQrCB08wGBhZhuIw6W16IIYBo1KyzmyXQcBx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KsnaWRTY1cnjxGXGsodU58iG7KdtMQI7qMJ6oYXwMIwNbXw9yGHKNFTNRnJqFXeXtYIh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JxAJhpMTCD4Dj0Kp1aWfw3njY7ZNpsMgXPlH6l2CHhsmOqv5R2wjzaLRCeuAwDdm3Kce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ziABuVl9nsPzqTc9T8CGBSeJ2GZ5gLLQ4W/m3XfC129FwG/TDiU6t6/AzUzlKy1eF3XY4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LqSTbZGbnYIhzntG5AmEX+J4uVB1SMx6Yt/bgwTxf8Jvhi2muqfnBjr0VtkZaSfVZAeH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8au6o3Of+Flc5zI0jqsx6J+Y2dzf+E5zdxCOeoQ3WEAyfqgHbq5ynqi17wAfm2hNZ9p3wc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+qJ4GEqbEIZVqEPGByjQLNDA3pvhcu+6bkkmU3ieDHVWidJUeI57jucDl1V+bf4jnuMz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nxLaqX6/BE8uJHxc0X/qxH1XFonAui1k2rbKTlPZUqhyxUFo+BPnbbm3TmubL6e6Z10K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9FaE/M86Ilo4WmA/SV4bHlweMwDrynM/wobNxdcxbX3nqvDLwXgXAavZWVZzTbsmvp8hJ+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wgkCD1XFed1mmUfma4FcDuGN0bQenwXcJV6atmH1XDU+4VnNK5ZXE0/bC2DvVO9cBj0QD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Jv7UPMfI890490FB0JhOME0pgO8jm6b4DAtqZo0sYVJlIcTAeEItgz8y1haK+JwjzD1X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mGyNRjOFrYPk5M1SeG6LRzf2W7Hxa8ysxvP8YELRT2VrKfmTqRHMZlDonaGG5sNF3XqV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07rO2BJ5QgdCLp9etTFO3P8A8wh7K5mWdxum0w0ZJiFV8SW5HxOyyhmarqBK8WsJcNc2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1g3ViTBi+LjhwggnVSBbr5oCB3KlFDCkP1Ipx6BA9lfmNypCDnDCXfQdVNU22bsPgQ0SV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GWnxv/gKajpwsjhLTBWWv/uUgyMJZwlQ4R8DJVuzY9MMrhZZSLdVE3KPUIOpOaOtlmdx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5nYJt3O4YloV3LxHTmc7ToFZog8PoqjWPa97zHdcEf8AlQyJQk8Z2KyODeHZqs239kyo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Fq49kKXs7TDfm2UElx6lEcXcgWCLGDLdAkFx2BU1qR9NU4+0yWDQSgw1M9NpkHorZlYO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iLTp1VnR6puR9hqi1nHT3B1CDqcR2WVxjujlINToEWxxDdNfttCBzTKCE7LgNlwuiPqg2s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K7wuZWBXIV+GrsXKVurPVv8ju8LUlcLCrMAWoXOvxCvxCvxCuZcbZVjfp/SXIX4jUVO2H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PgOFOS3v5mweI6hZW8TdbI5jBylMG+ZETO8oThVawwTAXs9Gk3gz3TSwxUp3aVdTlyO/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3U5knQu9Uao9nNn6A7Jz6Xs7vBp2MjdUPCZVL2a9FDiJ/VZPYw5v/AAmkaRDwhHwpuD6r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fVquym7+FxUHfQq4e31avxW/Vatcr02rQj6rLNjdSGriacNPMB2858h9U7CyLHaPEJzH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TogtPmE+ioZN2G/1X0P8YOi6bsMCj8Bv7gnjtOEdVOwODgNDqgje6Cc1jRLjOZVqzqg0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tC7q6BHypxm6krRZRFk+q0N0vPRTsu/RHsu4wj5RiBOD5knHNo2YleI5/KOTqjlJDfyy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u8lCOVup2WdtQ5W/dNod/Ed5alZ22ic5+soPEAN2m64brLuiHajANceEbLM608o7LxflH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VFldv2K3H0VnBUv3IDqnE/MgahAaNBgJ0GF7uOjVmfdx88ASVNX7BQ0QMOM8X5Rqo5GdB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HorWd0OEOEr3d+yv58lT8P8AthBRnUFcTlSFN4zZYcOqKuYCdUI4NiCh4IyyIJO3oqP+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Flygvbdzispbwlod9UCTxG4jZGt4vG7pF/ooVpsnurtkGyzUthcb2UsEN7rgL+AaZtU+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dylObDvFPR1kQ5Z83ZDK8lAfdOtf1VypVmyCgDphZQ/iCzU6/D0yo0yGvP5hsiGUn545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6c0XYDC8R7HZDcFqBD87f5UkXUD64XxhsRuVAOHEYXCCVaGricfhWKg6/wBfrJXDDVxPJ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UM2vx+JwCtLlwsA9Vz/ZXcT9cLxjnZYSuKB8cD+6zAkFcNuq4CQU5zufcYu89VrIlwQC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eiggVB9kQ5ppjaVZwn49wuULhe9vo5cNd31Erj8N/wBIX4Q+jlxUnj+Ve3q1WNM/VWXM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+AfI/yN9VTqfmHkCnD2gf/wAolezuNvd/3KMPyawnNAynCe2HtD2tHu4J+DT/AHBO9MG/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hPyiB0Qxiox2T83RNjL+4KplLhSbzOKIzTuCN1Osr1UdRJCk3KLc2tzCfEGy8GOLPM9sL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YFNaN0G07x83VDxPw3n+VUc90U2iXvhUPaKoLmOJa5vRMbTbFMw5t9QmsNNzWDVpUDQI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ti1vVU6beaoMzuyCLOLueqzNmEPzFX13U6Z7JlOm3u49FTyTwXJdqey8Pd39sJwqPDL8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oRdcjZ9E8NlmUbFHimD0TW/qlXAsmBnDrCyvEO7oDbdQNEXu+g6o1KnMf488v4WqGCMP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dt/nEq4+uEnzWWWtxDrus1MyMOIKdW+fwX/6ThmHMFdRIB0uoeQXG1lkhrptBKyvsDpS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oAmAim07tp2+6c3KczjzShVkvbEkHZU3ZsoIJI6Jzy1RfNsso1Qdlacu0qtmc0vq/Kn0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ajWh2wlZspeeUDoUwZJqN5oXEfopby7rhII3VrTqCrCUGaJ+cw9hgobpvdGOqvopOnYqZ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VSrIaCdEJbL+rU3IeKNxqiC2GtPFl2Xg0JgWc5ZmSxnL6d09pqMeG99VmowXappGYzsA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D7k39VLdFw6riv8AGn+r1Wq1Wq4Stfh6rVStVquZcwXMFzBcwXMFzBahahcwWoWoRGZWd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rKt/K62QBt8AMYJcdAm+Ix7XxHELea6hZHiVmi0xK96TkPRNfTM2ynE+vwDHl0H9PdoV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X4jXerVdjD6FQaTvpdBvEPVvw6i+uP8Aqj7plN44Tr5gppumN41VF5L3cIvl0TTOWPlT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1XEV1XhuHA8HMPovTyDEqj+8L6YOvlGltVlixBChzQcuyJOpU4OzmITnUzNNwFuoVN78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BOUm4CIFlB2QIgrMQc3VDL0V9Uc2idDHPgbGIU7dVmywNM0WxjA4BE905apojh9EGZRc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3SqLK9QZS7NIO6aSG5AOCdl4niGeUkHVMfTzgDmvBKZTYRMbFW8gqutnfkHpunZBANwOg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FRaOVv3lB7zA7aprmS2kPmOpTKdPlESnWANoKLhy6D0wKDQvBfwR2THueMz7objYoFtn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inO/MZTzo2U476L0aoqCQjk0JwzfIOXzQ0SVL+J/9sM1R2UKKAyj8x1UkyVZTGY91L2z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YN0yNd01wtdaa4jC6spYSCorj/UFLTIwmnr081lfnFjhfkJlU/AbUDm2dwrNlfDdJGqFR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3KaeUVBIGsdkHiRBsQi+o4NMZZTWgtyDoveOrNc0aIcUeqqeLExsmoz/CAhZoCzmQ/kgJ3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E/DN4KigwtpalxRflAHRRC0uupTi3QITbDi9FZNOxXdDdcub1XKXSVpumHNxawj4rR+mE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lma7ndUKVNsJraQAB6rre0LI+nFQdDqoYI+q5QpdACp9J0XhxJbpmWbIPotAtB8bVar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arVarVarVarVa+XVa/5ZOsBTe+q5VoPgOyCSBNkGvq5mv0bM+eTqs+V2XrCyRcBCm3m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FLbj4Tv8tfchDEn9VkXD5RKAHN38kKy4rqi1rabwW2doQmiu3hd03Rscx64H+FZMPcKn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8eYoql+5DAYVPXyGyBTqzgfGZq0bhGo0Es9UDooF1ZarjH3RfYRqrL/D1SWNqWJV2vym4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0qgcCWvFnwv8RX/HAhtFotbqnHKGg7DZF2IGHqu6tZWR0uneKCfyxsshqCQc2UN/5VP2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ZKNOg1xY0w4uTn02e5DdynOsJMwNvIGN5nGAqPstPRjL/VScdfog/UJ3RU5eDTdPAmNb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wjkqBjupRLnz3KFaDYhmWdExjxFl/ymuHMEV/qVNvS6qn9S7nAUW6u19PNlara9cMrOOp/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r3UDVBouQpbIhZp4nbL/AJwvJC4jPTEDdFp5sLK+HAbdFazt24Zm83mB+U2OAcOZtwnvp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8KKg95tG3cpjnkRMmEymwN8Nt57qg1r87yMx6BWunOphrKZRbWc57W/yuyDWNyjcjdW1R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95cf2TvdioJ1JRlsk6dk6fl2d1XDTM/wodJPVDIC3tiGb6oEraFYLQBTb/wAoPPNKmDB6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0+UalU2Nu4INeDdSHtB9V4k6cyY6mHeqGdzQ6UP4QJ1V1LeIIGs9v7JQKDhzBHLodv8A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CRtKvt52/wCKE01UoucSzMQ30VMM4Qx2ZVPaTllzzsqjfDac5lZ2UzA5mg6qM1RruhCEG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tT0Qx/spzgDoVlmk7bVPqs/7RiO3lcAh72pI22TalRwcclgRomucBOWLeVoMnK3bYhT5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XAIJ8bvRxFOnqf7I0qbsp7aJouJOupKd4bQQ1/LpKaZkEajqi6w7YeizfLtdBQV45nxaf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IAzu/Km+O51TrmK8eic1KcIx9EcRHL0Qj7Jjs8udqOiYyoDlfaeiLaLBV/M0jom1eJjsm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xQyfhs0PXyu9ody07D1VWrs429MIwsCjTi50Rk8gkqg0DlC8T59kXHXH3hii3mKdUDg1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7dlFRzm1HXa3/AMqBaoxe9Agd1AK7FE9Cs9Mze6Pqii47J1R2rvJCDW6lQNdzgadA23dg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suo6qdlNlsFLrgKW8h/hWaSt5Wcc5UzkZ3QEF3dZfZmjNu9O9cLKy422Utu1BzTBCvZ4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E6tscC2bAyqmbmcuRskWOqfTayoXO1JNk0aum6LdHLLliLF4V3eFQHzfM5OdVY6HGQCt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rRsocsreHZOaWttbi0ChnE7qAsgdmP5YXEHFvorcPRcV+6si6BKLnGXFc47oCwKytiV7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KzfdBgMA3CywDm+ZEVCc3RBtOTbpuocfeuuUwl2adOyfUPKLNamwIcQZHZHhczYiVLmCce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ey4BSc30XCI7eXQ/ZaFaH42q1Wq1/roAQEa/5BJGHDp5y1gs5GdfJFNpc7oEBWYWEiRO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8zLJ7t4VNvbETt8F3r/lH18tT9vk+yKeC0LI20kiNk7I4W28kdVcSBg223l9op5HvJ2C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5SMQUUcKbiRYp8IHtgD6p5d8s4HCpV8MGJIdvos88UTCpF7sz7nKPlTalAl2xAsVV4oZq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E9Uyg+W0QZOXdMoezUckvvVeZKgAl5s5vRZCzIc0RicHuxsrzCaVYXQDbALxKdjEH9Sb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sdwPuR5m+zf919yoXfGkGmHOba6iIjVbWubKmm0xozX1xMaJrGMPhlmhFymNu6mSWkdO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mVfmiEb+8c2V4dPidqpaNbqCqgY+C+xEJ5HKG3U/XBrd3HzZnc5/jA0aR4fmPVQ0KAnE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4QdS3fCBph3UKHYXXE26kmyy09OvVSUZOHdWQlZD9FLUHNsQsw+owjbbylmz8AdjZQ0B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im02dUBTAzDmWgIQz3A0BTQ++XRcJV1ZNDhqV4dKSJsU2X5nH5USRpsVLYmdtE6lnLnG3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NIdrZC8rK3T0TZZrpK8OAHblOa2y8PKMwKLaomdHLiEga90B4YYNlTcSY7o5XRluAmvLs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6uUT4hbUftFvupeM793FZgLN1Wa+mqyZQWbQiGkiOq1VlAT30rNF02o22axWrVzhan7L5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fuvw1yNWjVq1czVzj7L8Rfir8Vfilfilfilfilfir8Rc65gtQrwr/ANaDohGv9I6Kn0K4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7I9tVY2XR3lGLew8uak7LUlE1nNsBp0VduRrqD2Cyi3Nljf1TfzHVVbTZN9PiH1/y2r+1D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6p2UcDHjbfzEOHomkaZf58sfLlkqiJjhcftgVGDSOKTEDVZmNLh2TWVQWCel17yk/wAL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hpzXwCKqUjfJ/MptQvhkjQSQntIL2RrPN3Wd4BA09VXqCxgnG98AMKLm0w5xuZKZ7QK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06fKE9z25X1CS4dDKaJvM+bthLU9zreiA3hT0UBa36+ekypyTJVVzeTNw+nlkWKz1DzFs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NxyWtHfyOedaggJrx0TmjMZebDUpwptcHOOq4xGQdZTahZcWQeeXsnCZy4QqjaYmVRD9Y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MeVuHhs53fwFATezJv1TsuodZeG2T1WVuihg+q4nZUYcJ7LnKa8a6HCYWZ3OpNgv09MO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DQSuZo+sqS5f8rXiWZqH5XWOEjUeVj+hwd2UDXAZVm+bVXxuVwKXWdOiMqIlDw5L2i6L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lkqcVp/ai1z4pxumOovFrNcN1lLpm6uPr0WR495+YIB7fqhIlvdHJBGhkrhd4bG3nurNb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wpXHUdEaLPUlw0lZKZHdyOafF09FNa8dUH0zli/Zfq6C6yvBDU5j2FzvVSaeW++ia11P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NldxurnDRbLb4moWy2WoWoWoVrrRaIkhGL9EDCuFqFqPuuYLmC5h91zN+652/dc7fuudq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L8QKQLLRaIB64W2Wi94cq5lzCFzhW0VyuZc9kQNOqh02Wp+y1K1K3+y3XCf4UO+4XzL5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p7dVstvJotEDlusuhRbUdv9l+I2FztXO1c7Vzt+652/dcw++DgNCELR8E6jy0aZc2EH5C0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0Mw4hpg5sxNkJ5m8BV8dR/mtY9G+Ro6YP9U4d05n1/nyldlbTyd1qQMh5Sm7upf2wOIKe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3uEPHpOpwZBKn2f2ktd01H2Tc8ZovCzEE3iyyEzOyLjvfApoRI0LcqNN/T7IUqt3Mb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qEcAT21c+TLE/lKjXvjeyLummFPTbbupqODQDqVVPstMvvzbaoBzXZzzSdVfyBGN1DkMl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EX5TlG/mqOmKpEeYDrqgOtyqpqaj+EXu5RyjEQ2WA3Rp+G8AO4RG647U3uAI/KYVWpS55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/0T6mYudMQ3RcYh0LsU9lMTUH84gUgC91llqvzuGDnfmM+QprfunOdoLoudq5DLoNEZ1/5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Nl7P4gIquklspz3DhGyzCnA2EqMoD4UPvOqlqy/XAEBBRhDT9FLRDfzFEF0/tVmU/wC65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R/8A5YW0KaTqLYOHTyFUz2Th1Cv5YmCh4n5oRBWW0o5wEFwgkndp0R4uKLlcbS4AcJGy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McDTB+ivrhAMDdEeKI6EIZObqrkOMqJ5kIeQrHiWb73RygxupER6pwpmEcp+oUNcApzf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zVevRZ3dFlyx0VEu5t1Ztuq0XKFyhDM0QopszNO/RFosVcuWr1q9avWr0GgvunMabDst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/hc38LK14+yJLxbsuf8Ahc/8Ln/hc/8AC5v4Rg/wowuU4AGdsAbXRb1RELlWi0Wi5QmZ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K1K1KY4kwcbIZzw/llAAQMMxE5V0HZcsr8MLhaGrwxzdU7OAjqrNcfqtwiHtlnVHhI9V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Kjwf5UGlf1UZF+GuReLuiB8GCnCm0P3lHxKYcvwF/wBP/K/6f+U1o9nie6Z4JgELfCy1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/kZOkr2ggNB8SWvVRjhc6HZBocIAwLXfRdT0T35rOvHfzalarZaK4R1/y6t9FHzDF2DkO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CCfVAyTOAOEqo78tNOYZOY3Rg+VjPmDsZJgDde/qe5NuBeEGMBjUKTi5N7uCPqnn8gCF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qRf1xsboU/mdqiDsjCYz2SbczjyrN7TUNX2jvyhEuo0oA1baEXOw9MBCOPEXT2RB0TKg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k2uiys11LK2xi0r2qlXpgOZOu/lY08o4ijlHETmJ8zzByjUhPFOlt1TqLbU83FHzLqMf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hBjqbXFolu0KoBTI4c07SE0VXOa5vK6bQnh4z136z07Km9g+aCr3CMMAkJuc8MzKPrgC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9vLTb1ODWfmK8R44joszBxt26p7iOU6pzKTeNx16IND/ABKxHE47INykl2gQa8S11oUNd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FFoQPyndaomT9cROGSbIZqnDuIVmwpp1CD3U5c7Ef+cINx3VxCCe364eo8vocHNPlz0OH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vVNqBTuEEOiDW2HVcvCdLouL3NnSEyS3h0cRwqUXDVThGYhMiCDqE0UjOYZuwUAk1d3H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cLKajrdk3IC524X+JpU+Ad7/AGUU3Bodr2XuyHTvqieJ7yb9EXadUG9lUES86BPzP4j0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mUICoIB0cjTHMEctnIeM2KoP0ITqlJ2QgSB/wg72gEHrNk/18oTvNU8z19MOX6ocUd0Xh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nAKl5qa4YTw8GxXWVFEQ4fmKDXa9lIs1HdvZQhOGq4G3O6cCnXnphxSoGiM2XO6/QKpu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xv5Pp5+YYZKR94VlzhztTCnfG5hBzS6R1VjcDVXeraKFlPmOEFW8kBOOoGyOf3Q2i6Da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FbfopbYd1OYytVoFyrT4B/y4tyhwKnI4Hs5EONVrv2q1b7tVqtM/VcMH0KfwHZaFPPd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waOHitxaL8Jlhm4Z8tVw/LB9E0uiZN0adJsMpiEPIHa7r3tPKwjWUwZxLhZU23eGXc2f7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dbKTpi3KeZt0xvS69V7U7ugOyfUbucZOgT3+0DM5xsAvdezCi3q8qXVDU7M0CmizMaZF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58u6e0OeRM67eWeiaz6qIVsMztN0xjzLW3iN02o5ga4DUGJCNT/v5ZEL34IqNsc268Cn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7Rp37BE9fN4bLNtnn+V4Ps7pJ5nDyAPWUNkuv6BF7Wuy9lX8PL4mUATon0nXLbIcDOAZe6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94LtRgLscAnd/Kz0OFJnQSneG43H2Q8UPLN90atAh9OpZ7FkY6C/df8Ap85YBcnrvCpuY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/mmU2qNHCCj1GuBbiMcu+5w3XDl/uvxD9EZe77qxlNN019SkWNfyko+K4gdgtU3vgw+U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pc3cKaTOE3y9Ecoyztg6BI2urhGGulHWSdwvFIYyk3hy7lBvI3pEJpCI64WwDX72KY2o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Sdk51d+2gsiCzO7ojmfNXo3QJjqgAZudiqvgiKfzA7jssxLQx2t0GxYfygS2ABoE522m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F0DoiKYLereiCuYWT/hGKjg7YjdSHAdo1Re+Q+nsov6jZRVIcOqf6+VqPmfgPI9fRSRK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UkhuAR81M4cTZXC3Li3yAtZ9VvdC2WO6f6K6EaDdE/KrgAodFHZOLtlDIaCgA8ZRujlfL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x6J1N7rkKzVTnZWQwcvp5jlflb0VhfugAYG6BaL6JmXWLrUIoK8wgDom+CwNfutcSDeBb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8OYFwnCcrZ9PMPgPIw0WmGv8AlfR3VZanCeuyC0ViRPQonxHN/cVGZrv9KpuLAzhjD1x0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JznyGURUe5ud2UxpCp0SWhjHR9EHucziFo6LKj5CKuhFndCjX9my+IWiGlGeGk9xzGLp1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QBTCm254GFUHugeyZJ1R2hC/FuFk33TXauvKcM1QmNCbLw/Fg+idLGkneERAuo6m/kAUd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FJ8gVOYAbLQqQdrlC8CkYtxH/AI8rWM5nGE32Sn0E+arXqQGN4bqsPZ6TmUHumAF8jR3K4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+rl+C36rhpsH0V2tn0w4SR6KXgOcdyj4MNnVDPFsOyq+qMdUGjUtzNX1w+vlH7ThAnlH9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XezjLU/gp7Xc06NTadXP+luoVwpBLSnUCbRquDhrt17rsji0YScDG2qLSwXw1W61THOaa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ROYsb8jOvdd8Kfrgz18p/dg71Vm/dcTvstJ9VYD4PFcJr3XLbBGCtE7HhTSXZjOvVeJU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cuzVlAAHRZCxxfsIhFlqbX9TKbWqZajN2sdDlliYM94QdTZLmiCNEWA6GW9llaFmddyq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U535mfcptX5VJGZsLK90FptOsIZS2W7RCc2n90Q4l3DxJz2WZ8qaWMfUO+UJ5gi+h8oX0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g7DiYHMF+hTM/I64AUER0Q8MWFsAjgPIzzBRN8cxEwpLbq2XKoq5j2UXCytn0X/22BX1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p+hCLqL/AOEYcY9E/iII6oBzgWp4EQm+IzKRuU+R9lGXXdW0w+iqBD4FkJsE2oHkyYRJ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DlIOqayjAI1KgaKXb2+q0WmPLfCFGF/Ly/VR1UtOiFrowZjeF28oXKuLK36q9a/ZS2lU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/7L/pfvCMeytt+pEOoNYDvPwNVqtlot1qtR/kcHRe5qFnZc9MqS9ojove1SU5rQMoVJ3qF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2rbRjAVf2d+lVh+6Hkf6IZpM3Uu4h0OwWcCB5LKFViBVFxO6c63HYhZ3mXHfCFKz7TGFMb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C7pa0rgLnQ2NN1Tc3M3NDTO6kNymMpU77HAuHJ819FV901zvzDZFwk7n0TzWltFg4Q08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8SQvRetkwTw9VGPjtp53ZRZroVszfeZjazW9ymAatsm+iqv6uPlr+01OWk2ydUyuh2ll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F76pPZqhjbeXiqsH+pfjMX4v8L8X+F+KPsvxmfdWqM+/luwfRUSP+3onQDkzSDh9R5af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Ti76L2f8AYqge0OEbp7W0yHtceIKSZeg477oz/u7rWe2Je7RqzQhOiFM5Mmplf4f2W1P5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9oeAGDNl/N2T/AGp+WmwaT0XDwzOQkcyMzITPXCn6+VuDcZcYHdfiD6Lga930hfg/yvwm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+6vRH0K4qTwr5x9Fao36q2N1w2XEVlHDT/uuBDxWZoViL6SgFwmJuV4ovvLiqtb2aWuA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v8S2qADyiF4lRuWY49EXAuc06uUtII7Kp6JyzTZGDqvDqOMtPKOqjxWs8PTqVkqAFusr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Ye7ExdMaAac6flKLoidvKF9MBj9U5H1wGLvRdeqim37oZTJAm55UXVH8WwAWRrdNUHQQ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SLLPEIZrymmm8jsoeuBBxAtoqxImyb4O6aX8SIKOVtkBmITRSZn9UaNOQ86lAh7iUHRK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s3sq3jCzeUTon5VpqrYX1VUIKG8S3Vip2VseFDMb9AqbnOGQKYsi8yuWVwXlXNuiB4Sw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xbCMtuOi+uA8hwYI5fLkIl+y4uFBrg537W6rKxj2DbOuMW7LxaD4m8bFGWiybIFxK5VcF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mn/KLqs1PVZQ1s+igDC+H1H9BqtVsrgLlW61XMP65oVT7qmej1mGrSCnv6mVpHmGEbL0E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DQf38olWVClTYPEbq5WhXj7ISAt0KYcZ3sveEt1vFkwiowtY1Hw6lNzthKDjUdUbuQLKH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XB1MCEZCMgQpMeiLHQxr+Ep9EZjm3BlOpMYG5uYlEEZm9kK/+GytaIt83dTg8bmPtiJu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xTDTz7nsFVzTkHGQCqYYHhpEZolQLu08w9n/AO44S9FznW0COZSBlZ+YqSM7ursfePa36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XC1jP5XHWeVck/VaLTy6LhJCtVJ9Vx02O9LLjDmeole7e13ocKfrg7y039DgE364kTY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q3M5ypsFlc4Ob0T2e0keD3RDZLZseyAODR3WUaIveJCaaYeDvOmN7LT74cH3QfVu2boe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dUKOZrXMNjNm+iILsxN56qemDB0E+Wn6YNLiAJ3Xuml3c2Cu/L+1S6Xeq0+DcBcBc30Ks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tIju1cDxjxBcBnsVDrHAPBEJ35B/K4zwDVrtF4dWm1lHLwtVZ1msHImtA6Q3qgfZqjuGx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nR7e6Nqn6nAJxBBGXVOhQPnsgzJm9CnucRmceizNLSw2sIK4aYI3XDefmK1V7q+ibMQn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Kd6+V3os9NhLu26D6bMoOyIJ4dCnvpkNO0XQqPs78ynMSO6yviVI6YFNxHmDXszKRb9K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iI6oSZlcIQZJAJ20RayvE8yGUrIDxJua6dlRL6hDRtuppfcoVLuzGJUuI+yCMK6gaQqhH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MagQle7dlnVG8ynGwp9E0UjHVQXA+nkN4QbmFkIujmUO0UNXYrK2bricAUeKOwRvE2V7g6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U4NENgJrDD+kp3gwx+0iU5tZpFT9KLZ1CczYjBv7BjnrC2zV4c31ci42aNPM3939TqVqt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+l+i+if2cEVMSgX3Pk/UFrfC6AXCLys9WoBNwITaYDs7zcHRQbsPK5QoUeXVXTWmYKIL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msjA+WVMmDsoAabdLp1Sv7sHiFMbKBdXQlEmCNwny7MZ4BluquUhrGicvVeJSzF17N6B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W9kPKFwmUc1ihYlbhU21qXitaOGNl7Q72SoIqCADq1F3tAn2dgkPmMqzaM+UeV1eo3NT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1JkrLRkn+Fmq+8qfxhJ0UUgaru2i4nZG9G/0Mix7Lmzt6OTM4NMzedFIMjsnjt5XdUx3U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5FU9FU/cUY0Wb6RhLbFS83wbY/RRpKIgl3VXMLqcJe6FDRPquI2UDVDgLWQmtpa65l4d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zP4RsEXMaWg9cHnbTyFN8RwaIUUWx+pyl5Lj3/odF7t8jo5RWYWHrspaQR2whwlcB+ih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B2TfEcXPdqen0TXMJMkEMy6rxfaNZLsvRVJR6roTumvFanl7f+E/OJp665QooNDj0Cd4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6INpMM7thZTFONkXN4yd41QcOf1Qlkel1qr6LhdMGCE1rZY6dE6fM308v1RT/AFxGBG68K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2Kjxsz4ktTnOqcb0G0jwjohncQ1CoSHtFguAZY2wKbhkNiFbG+Gh+i4Rwt6o+KrC6NW5Z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LKTIBC8QHi0R5HfVHMzMUXZZm6JizVwg26K+aU1ubL6pgbVDx2QzQApB3QGuyKEqarra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5TyXSppcqbInN0TeyzfwuNseSHQ4K4Lm69kC3NmnTshwkK5lQ03lRYprndNsJaYCh8wu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PJdW82qgiy4+VcDSd7JpLZymzl74IZXcBEgzoqbYIIu13VWdeYRc8O8ZoAObbDM/laiHG4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3E6GoMfzZv481P8AyLmK1Wyu1aHDmViPiNC43iegVSkxj+Lc4AaCN1wmW4XWmB6qZv5G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c+emwy2Ob0QbXeL/ACPufuFmp5nD08xxPjP2sO6AvMxJ3Twqrxu+FUy9E39sJs7r/D+z3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Rbr3o1VKlQblJOqZXac2UQ4BZqBc3Lod0Gu4WflCGBO4K+uA+ykIubAB2VpEpx3ToDfE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oOhQose4t1dfyhrOY2CHs7TJBl5WerLKf8lZabQ1uBbT94/toF751vyjT+mmk4tWWtTz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gw40j1BXsxnWmqgkSqmbWTJRLd8HBy93UFRhAMqANkAN1xNtsQpYOI6HG64f4Vwr6bKw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GiHRuhmJzx1TXCc2jgmBuqAGgTj5pNz1P9NLCWHqF75uYfmC4HA4cQlObTPAf4TMudz5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4k9OwTtiTonT0XZO8Xftoi55hm3dBjiGLILbQNUIa0NGjZu0dUWVRnvczdBns/i1HTfM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s4Zabws9MzfTqobTLyi6vRg9SZTwyQGmbIPaMrp6o+UJnl+uFTyFDXMTYqu6vDXdt1Sp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ozfdyZ4fiwBd3dCmy7haCssRJ2C6N2C1hFmzd8AiJjupDpA/lOa+MSEHSXTstSBGizCp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6uDKHit90NGyuFnCNgvd5x6qxMoU6N+rk5k2nVOyHKP7rKBCixEaokZUPEdMrKGym8dt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puOyMHhKDqnKvdUi907bJwdYoeqFiYKl1guHibKfwEgjROAblI2QZUC4IIKk6+X3sl52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WhNM3QurlZmCy4zZVS5gJP8ACiJXLC/5Tc2o+KYiAjxmnITmuj9RUU25x1CyuH32Qc4w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VQ4UWC7nOmE0PPvKhzFMEcAvKI8MgRriS54nZAzl9V+I1UyxwcL/AOValanDQK7VutVz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1shOGkwLSocQYv5LI+S4Wi4XAH+U81aeeoURq38qcaQhmw82Ui6jPxzc7I5tZQu4RonZ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KfNfhugaZBmGqi39YTfZvZ+IixPdEa1HczlUn0UKyl8tqNdYtEppIqNqN5V7xzsp1ARc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JTh2QBRQGxwzBR9l2Ka8jga66bVqVC0N6bokNyg7eXxKbeLlHqg/2jifrGGao6AobwU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2EKN8KDu5C9ieGZnFsQop/jgZsswjNiUITinMzZIGsKpRqWqN+xVgZRz7Li4mjZXXC37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+yiQvxFlzBQ4XWiss7uZ2GUcrP7/ANdLeF3UKK4/1BS0yMA9nMFFZnE483QJ52lF7hOb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3TnObFPad1ndVYH/Kzqs2a+xRMF9Q7oZK2UHmd/wuDMXzzFObxA99U17m5qbuZPaRmpPu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IXCI7po8TMY06LOyzuaUHN0dqvp5meep5IneEXsuUXVL9SiWtsBHqUajnCWiQ1ZABm3K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KIa33s/VM/xHvCdtVNmz8vRS7RAtWv2ToByDqidui3hAHRNEXQGhWbNKeEYrQToChxGS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RfaFL6ZMbocWQn7p03cvE0RvdRA9Vy8U8ypl91mpjXoshF9ZUHde6+5UvLjJhN8PdFlh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XQ9U9ocG33WZ1QuRDtVpNlUnX8qzmn/KkK2+FmyPVdesLOAA1AtbmDdwEXF2Y90HADw/V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nNdZZQ6GjorGCjTY/jwKgiyJ+yv5J6fA4TBTs594bo5LIvcY69lUrusDyhBMcDwuNwqn7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RMJMy/XsqVuEGF4scEFo9Ucrj6NXE4j6qy4iAojKzquEWWn+ZWJXMVsrgKYwcfoifg2wg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20xvhYoyC7NbMQnCmZi/VHO4AnsqmuVwkFdsgComi33k/eFSb7MSTrb+yOf8AG/svqE8C9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4gsZ2C4rjuUA0ElwgLwi6BoiJaR+nRM++DvTBijui076FAFWXcJ7argJH3TaeuQ38oaL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jKIHbDKOOr+Xos9Z2Z3w+FpPoFyfdfKPquZq5mr5T9VyT6Lia4fGkbJj+oXDqs3tDrzf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zKpUP5YTiJHEUCnJ4cTHQbomiCG2lAMa/wD2qfDM+itTICvwfyuFrj30X4a4qTvsuR4+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U6LuiBTdw3sg0NMleI/lH84W5zp8SzY9VDnfZbrkC5AuQLRWkKzvuuVcQI+HNEx2WV/A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m0OuU6o5WwLabK8qXaq9gnGhLWkR3XFVZl7GVa4VKqzrBV0xr6b2ZXfcKAfBo7ZVlYKl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wxTMlC0L6eangUfI/EmmAT3Kz1QUHN9EQx2VG50XE+GkpzQBEqLFNY0Zeqs0DumZWDur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hAMdCIR9FAKBzA9lrEoCZIQVTMUHG9lCLGW6lAnRB7CGnsnCtWe8dGphax+Z2slM0Lgs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raoA2Q95dB3i8P5TZcee6FFlMln5kzO0o1GMDWuTDky/qTjmAZoFUC/1K31RJv0UnVDS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XfqgQQpWmYI5BltEQvZ6bHZS4XTxXfl+qy5VxNk9ypZMqXwpyX6ozGXorcKDBxFcTYKA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64XRBN9kQjbiA1wjzGdVfRcKjwJf+Ze9a6Oi1j6L8UJhDaj4/KET/AISrk7BW9jrpmSj4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gm0gMfCdm9mquqj5jU3TcnsIiYM1LyjUZR93+661a09FxVPsFYX64fXHQLRbrVarZaLQ/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WTHnnyBTlOEoDcYxi0SSAZjZS0X2U2N5VQ0zlYBo5QTtEIZfxMpA7KnVrvH/AITzRp1K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hjT+Yo5qmX9IsjA2XOMG/wBkx55WlOd7MIpkBzY9FM3Tf2q6OIPUJgnh1lBusaLVReU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OvkDKYlxTabfqepwNP2fm3f0U6n4EC5VxlHdcbi5cLB8HiYF7t0eq4x9fiOon1bhnGjkG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JzAZgn+8ywn5qzXT0Trta0lcbyVcF3qV7keGf0qTc/C4qbSuGRC4SHI+I1wGkxqmZeWm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fr8KTwhWEnqfJd7fuvxGfdc7furEeXl+y4XfdcQj4N1lq8TPzdFIMjCWHg/sh12Uv3w8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jKTpLdDOqcK7AaluX5k4OEFBzjAXuWz3KyvdwdIw4lwrO7mcgvp5qeBRwGDscsS6bBZh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K2m2EpuQXTGhwJKsmwigja6Dg4j0UmfVFhs5SYRdm12WwU/wgdEbEtGyMbI+HBCPuw49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VwEwFmMD1WgE7J3jN4x9USKUsNpWb5ggXENRj3h6o5Wkps2DUTJGXSFlpj6qC9rgshv/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ohPTvVHuE0N3KeExOlANgZVBBy9kCMxE3ErwqjzB0K4Crs7yVkgSiWuygCbp5cOGE15j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fVOkX2hXiEdITTMI3TatPVplVKkZcxmPI4nXyX8gaF7t2ZqY4ufEXAGhU0n8JQbKDg7NK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/wDahaIB2WuFhohlBLm6FNeWgEbdUTmy5tQOqLA4mU7xGAkr3b49Vy5v2riBb6hN+Jou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Vquz+VyuWp+y5wrOb9/8jap2KgC8Jhc0tzXE7/Acei+k4SdESg/6HCfJ64OFEZiBMJmZ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UKmwky3sgSBI0Tq1YkMn6lUTTpNHFdMGxMlMB/OCnTEhxugAZQ1Tg8njblTRu0yE45GD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vOpQsBaLJvWSplHyC6BWinde8uPIGUxLioF3Hmdh4dCQ3d3wOBsr3rvoFDGgDHjqMb9Vb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+4qzaY+i1Z/tXM3/AGq4pn6Ljoj6FcWZnqF7t7Xehwvopp8JXEPr8JtRurSg5uhui0ot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R0CsB5L2XFVYPqvxJ9ArCoforUXq1D/3L8Af7l+AP9y/AH+5Xon6OXFTqBc5HqFw1GH6+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gw1Bx4nYS4gDuvdNLz9gubKP0ricT6ny8L3D6rnn1C46Y+i5svqpaZHbG3CVe46jyW8st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A1Gi+BdUzgfmaVaymXA9lwXPdHIxt91NQzhxFcAgK0krxPaBA/LiPTzU8TiEUVErxXPB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yIV8HODHeENSiQ4gnbAsM321UNpFo/UjTO2GR0X0V1BCLqeWF1KAGqIqdLLl4lAZ90/N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0ROU26LOJ73RzPKtMLhamtc3iRpi09CgxxsnBtgiZvKzZov8AfB9aoYbssrOIL3QEnWE+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zIJx7IhNw01TXRopcbkaIFrRK4UGtHESmNqluaEWwXU+qiU515Re6nDDpK6INruhjem6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tZeN0coRpxHVSXKJnHt57+TM0wnhjyTqe691PooP36L8VpUU+qaXRPVSCz6JzmBpLBJB3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I6wVDW5WT/Chogee90Q2w+NUd3XMVsrtauVaHCzlaofuudXj7LRiuz+VdrlqfsucKzm/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Joe03uhUHiOqCLbKTzBWM+esU38uAFS7dwiGcp09ER1UEL1Q8ufcJzXREz6KWzZRoTqml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BOoVETq8L6qn6z/Cq/qMhQNVCIUwpi+MKJwOH0wjpdQBbCAirLK0SSutQ6nA0aJ4Pmd1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a56BQLDD3jwO269xT+rlx1DHQWximxzj2RqPpFrBqStQm0mEZndU5hIlrsqiy0V7dwrO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7utLq64D9PhGg71bjxEN9SvxM37RK93Rcf3GFYU2fSVxVn/Sy4iXepWnw9F7uo5v1XvG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o5E7KTp8G2m5WUaYZafG/wDgKXkuTXvIyuE2VhfuspcJ7JoCPiA+o2UECMJwuMJa4j0X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HHoVfTr8DNT+o6rMz7dMC5n1Cy/ZBrnhg6nZGrVeSAuFop0tmqwVmrZXXHmjsuA5UKb6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uOVvVSx30TfTzU/M30RRVzkhNLLwpOqy9FcLhP3VwqlEzcQFEJuacvZB1Gx3lDNOXsU51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98BwRGwV2uWT+d1IXFAIXFyr8OO6udES/wCizarjdLDsuFok7InUHouU/dWn7oANcH9U4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zkSX2/L1UkfRDZcIFlOQta3um99U6odwmUzMu1K90Jy7qXHhQ4xZSzRXNyg5t4w1MJgeZ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Fdh6LlB9UQbtWU8uyOanmCaHWpTZHOSemVeIY4P5Ti6cszAU7qWxB1VtFmZKAm6ylrj6n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78MlOHuOxtKbRqeytZIBa4RKztkQgTr/AMrjBvZe0O/Ss3WxWic4xpt8F3xn+h88gSFcJ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3upEEJoqNyzutUZ27rmK1arR91Yu/3LmctQfUIcV1qFsuVcpR+MbW7oDMc6FMFxY3ReCOS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rGOynzuDUJ0XiOEt7LKRMq4wD4s7+6MebSAiXEnsuCw6KXNzKmRfiQVBv1RvumwTuqZd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r4X0K4ih1w9cL/ZZ6n4p/jA0mGB8xCt5p5WdVDBhxni/KNVDPdt7a4Q0EnsveNLPVcco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MNqt52f8qtkvwpo7qlUbyiovazPzlCcGgtIBEi3MgxzSx0Sr3XCczPylcBv0KgrMyJUH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pt+i4qzvpZS657+bhpvP0X4Z+pWjR/qXNT+656a5qf3XyH/Uvw/sVxU3/ZX82VziW9Pg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yUJy9eqEwewXQIbwspdk6Ig2cEKg2xHdZbd0TpKaa0hrtLr3LDGW5PVZjmpn7gp1RtJ5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QqOR3Q4yxQfNdZ6WvTqpbruOmGdnMi8a7tThpAUnzXQeBwM6ohp90027qQgXHibZc4XO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msaRZczVzNXM1czVmzBMRcCFq1OkMv2VR7jl/bgO/kuFwlQOY6qcwXMFd9isrHR3RAfx9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JuYyFOYQu6bVbU+i8R75BtCZVbliU4MyDLuVBMLJAI6gKckd0zLHRZHnLCJ8cC6AaXZp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VU94c2ih+uiu0fdAGPVOzP4toTKFZoEddFTYHtdN/omh/tEt/LCdUDC5gsDCObm6dU11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peJ1Mo1fDyt6JxrZmHYLMRwHWApZnjZBrRfclZiCMqBcLaKrVpnJ0CyyO4IQIIy/2Ua4S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yuF+mxR95AI+qk/yjUq5ZcYyKWggLNmzNQp5b7InKYlQ3Xos9lHVFp8wR8mqipL2+qlp4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NkAyZFwQveMKyHiaVA1BWeoAeyqtNqnyhZTaFaNU8tqZidbafBd6/Gq/tPk0xPF/pU9w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E8AZm6hHNzMTiReUWtvG+GxxpE+YrQLlw1K5lqFsuUq4PlupcJHRBwp6WgJpex4/5Rcw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8tQdVIsZTHh09k0xdSswNjsn9r4djhwiVxfxhqpxojuvomuw+k+iEyXIKEI1lGfIcL6KD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UHcQu6HtFX/QP+cPCpHjOp6ecPrC2zcC5xgdSsvs/C382+GWm0uK/wDUO0+VqPhMDbqr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4Z6bINqM10hcwlcOsRfRwTotwFU+rCCfqqlV3LpPVNTTXnw94TqtQ5hTsDEKXOl51Lim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J2VRzHwdRlP9kHTDuoQbUgVP4OFrO6qDqPhwLlcuX9y95UJ/arsH+oqxaP2hfOVan/K5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lo1crVen/ACrtcFc/cKzWfRcDnN/lWh/ouNpb6/CDW6lZW/VAmwCyU7Uv7qycN9lCsoQza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Rwuv0jdWueq4tUPyuTWkm3deCx+WnuBvh1wg8TOhXAfphddvOKlKz/7q1nDUYE0wJ8vh0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tyO6LXAUfZ+EfO7ri2CL3Wo+y1H2Wo+y1H2Wo+ykEfZcw+y5h9lJdb0Qg/wuYK5H2Wsn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9JXOEfEI8N1pxB8/MZXFW7BoUkye6adfRDiH2UyD9EGs4n+iNKqAO6LWO96PzBB1erObY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THlxd2UVDkBXuyvEbYBSLqTd2oRgAkprJ1/hU6bDmnRST37rK2M39k7xLuCkt+68TN9I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nESiHH6lD2Y1g1upWV7o6EINdW8S3KFmDw0bpjHVTKbUa8v7LIam2iYC7Ll32TqVN/C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qmek2+qa5mW22FyneBqm6ByDaleKnQICqTUnumOYMrht1RfxRpdZm8w2QLocuFeJDYBX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3/FFzOYhZxUHBOupQsED0TnHfzu7+SY0UzfZZ6f4ehB2Klohui6PG64giI1WUaouJtHou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4siWnRVHPIAle7aXqwa1fiFfiO+65j91qfuuY/dc7vv8er+3DVarVbLlXvG/VA7Fyf3an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sehWm6qjqDh7OnjocGenmn4VMNscyjxSCrVGlaNKvTV2EIapsdVl2OqAfM/8eTXEy4QQ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shsuPiKsPJbrg0JoHVZRzFUx+n/nB3S0qp6BWwa7WCr2HwQuyFrIlbIN3Nysz/wm698L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HU+bPVu/YdMJfrs3qpqabN6YZq3COifxNaJT4DjJXDTb9U+CBfoofUdl6Cyc0uII5V/y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gym03unMZKfScAQf4Qcyzv4Kjouyf7OKbT4hF90C/3bf1aq7qpPXNCreC05nMIzOMlO8G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W10BP9kevRWs7Zd/gcLbdSveHOf4UNyjs1cDPurvI9Fe/wAXhcQuIByh1vVSBHdq4OMf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OcDTp8jeYqAjC6oQCg7SV4o5fVTlOXqi13KjGiMi+AFTMGBTTA00UlcJReLxY4XVlf+F26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/djw+fPTPGF0cNRhnZzb91kaWt3usrH+PHN0Ryt22TnvkQ0wE6o7V2EYtaFA0GOb6YSs2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mNaODtuspytvvqmtpEklUpZmdmN91rxO2GyzNloOypjmujgW/AkaqCc47q7QrP4+yjxPo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pjMU4VHZMiyghxQdn49kBUDsw2UvDm09lIdIQzl2ToFHs+fOqniDPU2CIcLHsicmQSmB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IdEDke5+9k6rki0KW1Jd0TadQRKovEkzfotLVBYJpq67XuuGSvCdkFplF1V5PQBZnxGw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ujwhsjVQxnuxaU7wveTeImEWOm2gFlTZVljOqextTMOoWRsuEQUXluU6CUCSSV73QrM2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p7N6qagAqLgaXCbQmjNxdeiYyAXE7p0Fki5hBxIe4i90SyMo0RaQIlBtOe5Xu6h4tymM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pvE5XWlXt6qHaFEK2vlHlzCLXvunCPumiDA7LoUWkS47zITXDncifuAgHco6LMLIy4T1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ZzR8AfHqeczsqYGyCd6OxmeaxC8Nxtsqi0XGNEHZeYIWQ8w+FSB7qrHXDTDmK1V4RKBPn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qFLajHeqPu2n0Uv9ndCvnb9IUMH1OFvLCawYT1TP3rTiJUmcullBXYp36oChokqThKM+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uwwhZGb/wE1lPlCL36BGpU1Og6ebPU/E/thAvVOgRe8y4q2irzYhsAqx2hTuSUfXyZt+qA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Ukeq4WjIEBF04PAtouVNqUycyD998XejgqWRpPtDnumN+yNH2i1Vtr4Z2Di/v5uGzfzF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92J7lcbj6f0ktML3glbO/upp8bf58uY6DBwpmHIsIh2HYBOzfQK6Gc8PRNsGtaIACufJ3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gcBvSNnhFDNaVpbdcJudumFsI1Z0WZhnC2vnz07PC6OGowmm4gpxd8wjSydYC1gsx1N8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HE6T0C/DP3Tmfmvhwx6FP8cxEBXOWdBg3LEbqm75zdvRcVFrBU3GqID8rhoZQaXGW2VF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YHMNkxpOUgcqFQHfTBp+HZAv446ohoyyoa1pLtxsi90yi59Jz3OTC9gZTP3QdTblZt3W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harouYDuuC36oT6tSoczNuqqPDMgIsmhyFsx2HVHM2H5uVf4h4GvKpfTY1o0KpvPyics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2Q8JpPcaIim3U8yLaj3RCiBkO6zU32CMFpci0uyjuEKLXFtHTMjnc4MboRunBrHVJM+i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l2vRVPAcCBcgr3rAiXHKEBSZwk6ogucPDHL3Xh2YFmD42uiGPAjoj4jmhv6VnouJc09V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TmV2An+yzEHJ0anvzkdB0XGXFxKdmpZgeUuF0HB19uyLjYlEvqtaTsV+JPcKKtW21rplF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4azGHKPWF4tGDIuFlIg9/JPhmLGSFxWj+EBpG6cW/dZjMo9FDOdoXECJ1QGi8PaZVjKpu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Xuic/dDMAfTbzN9fjFO9R8AJq/04iL+iaRzKZ4kCVBtKaNwm+vmPw2eirv6PUnylDE+V/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VrCt8GUVARGoaITG95RLcxftdP8ATdNzkFxGyM/VEhjHEHmRceHsEAYstFfyhqtg30X8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7myv+I7m/wDGHD+E3Tv383iVOfYdMMrb1T/CLnGSVmdy/wB1VJEDT0RvYrK8bWITcpmE7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jortRh9lZ1+iiATsgCZK3hBkQ1Fjhw/8ACBGhVzATxRdmvAeEKoqU2ZhbcgJpNR73N30w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oOIa0SV4lfl2Cy0QD32UvMn+okKKv3WZtnfmCh4/+cc1M23aVazvynCDr1XFl9eq4Qv1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gyMoUbYNCLjTd4RsCCtYb3TaTBOX5iuKfPmYYVrO6Yd1Hmz07PH8qdHDUYZ2fULVa4E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GwO6igP9RXG9xXQJ9aoMzo4ZTTj74unY9E402iod82x/5TqdW7hayj5joneO3xGxwlOb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V7myNlThoq1IzZhq1Ou3ObFztlUzOzVbqQmUTsb4j4stJBUOIcE2Pd1e+iJe4PcdwVkr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Wy+SOyaYsp4svdQwEFNFRhY8GU4gWaf4XMPRCjUeG0wZT8pm+qa1zuEKBTzAbrwnlODjv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7Judk7tGy5hPRBlVyNO/hbOA1UaFcTiY6JhqscWE2RDNGjQppoVW08w4lSipP5u6JYWNQ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hy91xn0yoRAa3SdVU9nnV05kDUrSIQphwAO6AFUBp6KkWuJd83dN8NmSmVlpGSW3JTRAA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yqGFeHYuGie72jK51PishVohxqG+WNkKmd5nsnNbDyTrGiaGmxbCaxmXRN8aGua77oTy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o+I220rwxF7iVD2e8jZB8ipTP5hcYTFkWAO8F0DiQLwAjNuyhNbTv3RmQjkiSNUcwhf8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XUgeoXHumeHeDYK4gq6uzP2hWBYeyzNfmHQ6rNlsrgj1Cb8dv7vhD0GBzaI6K2Mo8Ukj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fX4Y/aqthzlF7wWMnqiMxiVqfsrPCsR98AEQfKEFUNWROgReGdr/CuFqj0wpjqVWcJjOm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0JQHhcOXVVDTe2dlqMzgiBqvXzZztjCaB6rqm5rNKc2jpsSr69F4zuUcuHgMNzzeYVan+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9U6BFzjJKDn6HQdVE6dFlvk3wuszCu6Mq8fRdvLspTK4qNb1bCN+JX0F1yq0io3RFld0M6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bz/yhSa4vaQDKy5j4fyg4fmfs1Z6pnoNghhlZ9T0RAPEfm3KA0YNG/1nCUQfsoNxscZ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MrhIUGcp0djqpOihkuCcb/pHUrtuiig58dYWaIVR3iMYB11PooGqk6qxP0Rzcw2QwzSA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2RlshWuAgWmCsr7VP74wfN4lPm/uszfqOmGZum/mBcoaJUvsg52Z57lU6XU/2wFWqYaAI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AN0Yc6D9lTrsIgWTidRckhB402RgyegVXxHeHl1zahZZc5s8WbostIOaDoVnmMzoy4gYl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iatIVZ6qeUbBFz9yjFdzW990MxzkD6IvqcM6LxPZ2ufTbrKFQNZAOhUSAX8wam5ZvuuJ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P8LjeHVCE2MvdCdAuYo8VgiX1MqDJzwLRgwsN3bJpBgs0hOqPLmu7prJM9VSAquv1TnP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PI6QrcVQp7mCALyrB7tplF92vJtmWZrGOQfWo6pzi14MWATAPZml7fmKpmr4b/EBsNk4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9WnOYWg6LJwsy9UajZed4Tm0/dh1y7dF59okBS6Y0MdER7PLaZvCgWE6IOmWt6KWwJ/K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iDdXsDp0Xs1JommdUS7QrKwxF0S54cEGFvCflKPhjM1p1RqPAC0in33TmOusznkgcw3C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TmP5uYeikbFSwEo32RDpDhuvZ3zIE6J5Zlp9XZeZQ3LVHZsKkMhZUBzypY4EeR9Rol0R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hTc5psboQU9/htDgNQPjD1VP93nMc6zdMP8AajNx1QyuvCmNfLCp/uR8o+H9Any3MM5s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Re+BfRHyPtcqfIFrK4RHw7KDzIhQd8A7oU7LeXyh2crJnaU5MhovKnLGHphfGCXeIg0YQ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4bpaNJQpjfU9kGtENCnV55Qpddx18uZ3I3+cMx5tgi95lxWd/ILqnm+ZEdEOYA7qk88x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i5DosgN56IAaDAHopChOLkSIF7ouY8cRRYXceplZm3C/MeyJAyhZKcq4zP6oI06F37u/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A1mv9lAu4/wArM8yf66Qi14vuERqMbrJVvT2PTAtcJBXEZadEHES1aFoPVNBADSY9UYAA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x/heAxhl3N3UVBF0MjY6pxc7REblOc1stYLycInMUVJO26OBhWC7o9FlB4TqFbDJU5+v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/wCodUHN0wkcpVxl8jWO06rggu6GyLq+VjfVFvso/wBZU1HEnuhGq/w9WQ6dEKb5a0lP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7osLA+kevy91lz2XDV30CA19Vnqzly546p9ao4U2t4Q2dUWUXC+35UZqcU/MhmaZOiax9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af6TwqrA5iLA7IRpKlklrSnPdUhv5eqc9mW17lS8TK6AaBW1UTHonWdmThVkOGyc9jbD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EtaSzrCDhPeyJOi4q7PRTTqNlePUyv3hNq2YY0WYXvYKCYd0UgZWfysrmn1QHtN2s3UU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NQ7k6BeA50ZrW3Czua2Qne7Lj+boiKYgKE58Sdosi8uisPlcU3x3NAB0Cq02PdE8KNDM5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Ms6+qzTmbu1EsoEB2krifkOkapzzxN7ps1qYton1YzQYjqVlaGjrCmnwgHUJs9VUzuMz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NNskXTqjYIAgd1LSGwJ0QflyvGiN4k6BGX3nVTDizbuvkaN5WaM9odATXZLa3WemOYbF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WyLQQjaSFcZXeqyU20QaYvJjMmmnR8Oi0xmlB7W3zauCc32hrm5hwu6FGt7O/wB+3mb+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Jni29ZVMhrc3dP8AjN9VSHr58wlH92DR1cEGyYO6jOoAJ6FQ8mETKvgAqfqj/QH0CcQY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3VVgbOY6o4hDAqJVh9/jy0rLXseqN5xb/dQbFDH2cDv52mr7t50DlI1OuMu+2JyCXT/G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l4j/AKDp5Q1v1PRZWjhCL36BF7voOiH5V7R3ENVInZEpjdtVQClg4ovhB0Rbs5HZfVFR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BCkbJ88sQV4Q+q3LToVmN9kMwLaYtZcRysQZRp22Uv5zqh3KNKgbfM/8A8K2Ia0XKadXyJ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kALdUP/0hFp2XfHJU/C/suyLHiQUQ1xA7oNa9jso1QL3jgNovKE/QJ8vyyNYlB2Quy/qR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vfyoO+VFxV+XotYCMc3dWvhGPIA4bhCREoSgxrBmOyZV9q5v/ttOv/hOdQblE2p9sAyp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XzZ2ch5moFtwUQdE4k8Jsi4QB3XTHRrv3L3jiRsOi8V7T4A5nKRYJrA7L3QL6zHVNuqF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1j2Md8szqoqQ535XKqyqMzdR6ocWyEOHiiNlDXGOqYSzgBtaxKZUdFOo7R0LxHRAdlQ8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GHSreRp/pYY8gKHtDk5rWDiUlsKQ4eisLpviRJ2lMe6pDtZTs9VmQboiiXEOOsQEw5pB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/avDh2Y7dV7ylVAGoIsjPCOyluZ/VcDWim78xUvcJZr0RqDg+l0Hk8U/VN5gmt37qTU1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tQj7IAVZtoU2mPaIqE6RqiX1Lkys1gR2Tt2t2CPvMpOyl1QCospyz1cFTeyvTcdLIUar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dluQs9Ag09ITC0A1NIhAe0MD2P1jZNqN+bunNm+GXZApzy4Z+6BV7MN02Hbrh5G6d1c23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AXEKm2nLigXtLW+qGVzm1B+qQj1FoWndTp6J5bzf3THu9KjY0WSRlF2O7LUuY1t8x39E5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UaFUfQp7mkt9ob8p3WciM148oRFeR22+M1UvTzcWiyzbZZThTj8y5kXNBLxoCjnJlZcv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S/mPw3or3bmNG5LohFmV+XQOPzJrnaHbQqKLXx1cpagtYV7/ANNZ0rLPEHJvqoOoTk5U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CmHaEqk2SQGGJPdSdcLC/fED+E4NzNp5vsEY0XiO5Wf3wyDlHmvznXDI38Nv8oMasmmVt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EXLV/CqA7NXs7e4RGRzso2WanTgfyroLI5mW2sruBK7rMdXKELjNFwoT6juVVKhbLnaK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UKdOXR/CADQ70Ka+oOM7dMPCpnTmPl8Q6MU/I3Ty5WCStWT0Ra4QQvw3fZZWjiXyfdZX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evlvjYLSB1KzZsw3RyNmFyfyuT+Vx2aoGYHrKLTqDHkg6FCoPQ+XwqnIeU9MC3Q7FZq7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A6LOxud/zEhNBAN90ckEjppKe6o68WXH1QbNt1AcPVS0gZfzIAx9lpJiU2mGAD8rQvyo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cIZ5KcwNptpu2AXAeIaFE5r9ShcE62Wf5jrJ1wyP5/74SNcL+XKfwnfxgWu3XhsaXORF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AHon0mZaHidkWVcwa7l7jDhsqdmO8S8m5ThHMbkFCX6GUx3ihrhZBxzF03J1Uu5toQbq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ibUceGm23ZZxVGfQeqLXEjqCuBxHopLve6Zf+U3KT3TSRZ2mJb5R3XC4FcbSPjXVhhE2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Joe33huifaHufHy7KKrW3EolrZptsJTaeY5WiYTgx3D0TajiEG1HE59VmLcwGqinDQf4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PVPF06LhBTodlJTvFqZuiplv1ndEZ4HRc65ypkrO5ykUr9SruXCYR4tVyuf3TR7RYC8q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XtnuNllc/K07otZ4viHcaFFglp7qg8VGgj5kC9geRbWy4agYOiJwa6pp06rlsdCu2ENA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otVL77eiOWMx3TwYiJzFZmHVBjoLHBZW8vdPiDKfL3gRGiGT/a5ZTwuBXAJFVpsm+IBoq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/AAzuMaz8y8Roy1mdV4gMVmas6KHSCOmyu7MPJxfZZA0gg/Gam/t+Cz1VIdyrRI1QJi/R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TtB8x+HWKEI1HZjU0ACbneTl6qcv8rclbD0CsMYhafD4Gkq7mjt5Zxug1jqfH+bqvBrs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VtZQ/MW/8p3QDVAgcLdJUqV3w/uqR/UmNYCMgMyuHy2JaeoQFTN/hxfK20lcgl1mtGyaxu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vl8V2g0w8Jh43a9goCqtbq1tz3TzrlYUSedx/lUaYvlhqJdyh5KLBzSCT9EweI7XdWMx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xBRn9qIIMd1mGiJ3GDXs5OibZB45WuRcHLwYgblBtzOjQjnfEasanim0BwuCiPziMJRD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rdSYQpM3t5MrRJK94Q0KGBFpzFw6BUy1sR1wbAjLb1wc53WMH+iyuEhfiFfin7L8QqZzH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bpiQxuaV+F/BR902CEW5nsgXhe7rv+pXP/wC5e/qO9A5F1N7i3pPmg7iFfy+DU5xp3wa5h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1PVOZ/2nfwstO/6kCTLz/Chko9VJu4qT9giWcAdaY1XbqiKf3ViSTqveXCIOmyC9MJ0V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VjdSNVfnGowkeaCvBqf6Tg7w2tcSN1713+nYLjHphnpv49YO60jLrKa1nLTEYhs7yPV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SmvpDl3RLxmsm+GHNfmv0hBlF7jT+YlFgZnIO7dk+pWoh2Z0x0Re2Yc46ruhms0m6ytb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XEeWel0KlI8USvf0fq1WLQ77L3b/ALriYfp/Qh7DJ7qKroB1yrNUb4iDfDDWuOy/Dyud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RNDAS6ZWZ77myDKW2pKLG8gCz1CQNguUrdbrQqwK5VorNXEh4VPN1CvThcq5VcQhwyUM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hEF0t6JwqUvdafXsmCm9hDdGnVOqVXDN0V/thZAi0LxHgZTF2qn+k3RYLjTVEEK2A6B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6oO7XXRvRMp5SU6XHh0RzOc0lZS7W8qCcpIse6FhldudkDmbwE5v0pmm0OCmMMzdSLqSB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5uiAqgevVaYZcr/ujmn6qfjBf6R8Gl6qj9UTTPrKBmIFws20fwtrqEFYQheE7pl/ofaT6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XOupdpCGVsAbfH4WkrjcAuIhzvuvc04HVyzVDxEeSZumD64Eqd05js5McORMeHFxpmx7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7qlmtaj8tLZvVdVonY8RvKBdGTN904xHp5jEyRuIhZW7alOru9G4T8o08oYN0A3QIvdsi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3L/5VV7HFt7f/KedHSZ7KjG2qzaw4/2Qkd1XJ2Ut1ypxc+/QL5wnGiczBvugxxJdtKdT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7HiHaEJx6rhC6IhXuTos7mjN32WbeU8xOaN0ZZPo4L3bSJdLRg5ztAjUfqf48s/lEqPyjy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A/mwqPq8pNgE19ORBEjB37jg71OFT0T/AE8j/VPxLWhplBuVsYOybNgnDmqfyhmme6sd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HefKHNs4aIO+bQjDlAm87nsjAytXDro5NBXA0ZupRznU3KIp/dGRYL3j+AaMO6aMoazY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/J0jdTM4WhWMoObqFmH1GE7eXVf8rK/8RuvfDxG/VCULWVM9rBFzj7ysb+iLjqcQstLh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9FH9lqBurWUq4+qj8pKEo9FbC2Id18hCLDtZQrhe6quHZe+ph46tUP4T+oKaL/8AlaZv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z6ri4VzYGLlQHQD0Wq5guYK1/QIZiuYq391er9lzLmXMuYLmXMolZGszT1XA9wpkyQE8Q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AUuj6rM4AgLhcQsrr4aYVGO0DbY051iStUcRbSya0blNDRC4dRss8XGsIOOcO65U7xHE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OqKY46FV2Ru0hFmc8TcsppcfkGb1Rggy4laBTjB0R6jVTcoutARzMzSNU4taW30Px3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U+dBo00QvIVtVug2nsr64H9iPr/QV8zgC6QFaT8fgaSuNwCvxO+6ijTju5e9qH0FlYIDq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w9cG1G6tTvGpl7g6M11NGq+nvx3WV1VzmjugpwOEYTHmZWYc5mwITnOfxFCmz5k1jdBZR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d/bDKORn91fQXKh4gbdlXbUMcUynnrBKpN7SVUPRsodMqquOrjKax/I5qqOeQcgyiN0dZ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x0a90afteXWCTonijemzSeiayrwg/wBlwthgN+yf6q/Ks5+ijDJvsstVoI6whVtIFowF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oFU9fJYkIS4mL6oudoE6pmyB1wCUxtTr1wd+44O9Tg/0T/TyP9U/yOrVLdEclF7Qd0SG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6rRijwsz+yHiUw1na/mPovoPJbAE8jrOwgxYyJRKj81llANk6rUE9E4rS3UqKRzv67KXm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Fd11RwvhdWCujm8uYabhBzdCr+cVGczUHDDTgOi7oNfxZRYJjQIjvOMqYmF+H/K5FyBW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F3h3K4tStFLr9k7ucIwJ2W2ZWwynby1Wdbp3kuFNJ7mehXFlqhRXYWeoU0H/Yrhhy4mkf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rlC5QuULKHwPREvdmXIF+GFyLl/lcn8rk/lWZ/K5f5WbS6c6AhbUJvUJw6tQcEX1bBTo3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X5f7KWut5zgI1w92C4jopytbO8p8PJI+ih7cpBXA/wD0qrJ4AOFNdfxJA4dCgXAAO0Xs9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kWpkcUdU93ZWa57d5KyuZk9UchFv5UaO6eSZF7ELM10INzrK7KQRHCvr8er6+aC2/Vd8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UIZjxJqbBhPgB3VS2UAW8X5sC79I+NJsFwzUPZQ0+GP0q+vxeBpK43AeiuczvuopU4H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WHkZ900dB546KNCvonuquGQXjuvyU/wAq1t5D8JzWhoB1MXUM0AiUax1dZvpgY5GWHlA+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gKQ5jcq+iqiMwLU4UwTNu+iDHlrjFyNlXq7mWqC2WmyJpEFtlmcbCnZO4S4lfKB6I5fw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QvaszxwTxHdBlhee5XhuZxbFe8MGN0/KdSqdIalZW6Cy6Y9U1n3TnnYIudzG581b6Kp6+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UjRUW/NmnB/7jgfU4P8ARP8ATyP9U/H9A1VKfww66lPy6ZzCBLc0lB2UCUaQYB3wc5rc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HnynmZbA3gOuFSZ7OOUXd1KqPITaQ+XX1QgZ3LjP0U7o/KAg4VGuduFBK1wt5tFDjCkK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cjv4xjzT/wBt2uBaUQ/Za/cLULSfRchQbBld1cwuYYhSbLhdddFG6Ea4dcIGmHXz0z1sm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tPZWqB46OUe0UnN7i6925s9lwOn+gsr3V7KQbYEX+3nuuyLe6hlb1asuaI3VlYEnKi8n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aqH6dVIMppI1WUcXZWpu+h+Gba9kWx3PZFr3xl0KJDxCz576J8/Mg2JCLtoA/lexEA2bg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nT+Z5zOVRxF8irN6GQmVG/UdD1C5pwvEpubXWEei2ARmpFRuigD6fHqfu+D/AKU70GMu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xujbRegwPoPicb79Bqvcty93Kaji71+MeKIWuZ33XuqYb3cve1CR0Vh53u6CE8+TvhCn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2wvjB8046JjB82vogG2A0RHzPsFHlk8zr4GOVtgsxHC3+6zRZpcg39MoB2iyO11sneHXy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IW73Vhqqobq/dSTK92J77LNU947+E2E9/wDKdUyudTdeVb7o1GNmFnH4jf5XiDREtiSpK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3wZT63PnqM/M1P738kbbplGnrMemFRlJ5a0HRBzjN7kqc7fui4aEnA+uFT0T/AE8ju5T8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IsaTkjSUfVDxnZRKbkMtiyMH3vnc7qnHztPyu4Thm3ah9ynlvMiTfuvzftWmUIm89SuK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k/Wy5s1pRUz5s3z7oFuisJV4V8QN8fDdzDTDMPNC8F23Lg149FZzihBVkFdWqCmubP3x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ZdTshOqvZb4X1xAxB8rXdCg/pf4en2UNqvjpP9HZXY17e6blaWdVOeQj+VBQso33XAVB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FQArFBrBPogHDSynQLK2QuoWqEXPdAVXuG9lmaPur/CAUdF7W8f8A2yv5WikKzk3wpbCh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SOPsqlRzWnwrphqMnLpdZYi91lpw0FMyaG6JdoEeK/RMfTgt/wCUXP3Ky5uBEZjllfVNd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C79qqYyFeFYcSkldbYfx8GXkNHde7BefsFd2VvRv9YXdbqevmuCPXyfVBWRjRXxvouvYr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ntb6rV0D+VnOr9PTBznbWHlA21OFuZ1hg0tEuz3Rkf8AdR/bh7O57og37qs5g4ZULsg1o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CwTlQDRDQgigNt1WpME2MIO/unvDQOLZHo64TqWsgFZQPVFlvVBzmODToSIVlJApj9Sqe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dtB56dTobo1xu7+PIQxxAOsKn64VATlGbVcVWf8AUpaJHUFZmzPdEnQYv9EZ0UMbPo1Q6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FZZd3eV3oEfVNDBN01rtQE5+Xh6+aFG8R9fgd0x/UItOhT510Wi4uUo2yjWyuQEbhCkH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4Ryk64BvRFw5U0uNyJTBuhhcJtOnc/N5WkeUFuoQcEQiDpt5qbh1wf2uuVxWbwwB6qwaF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nycJVz4Tj9lIrZndIVtcA836Km9ou9Zvm0ATADxG7uyPQrhstFfEeQqO0f5FZXCnHh0R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rqptK6DqncIcOiADHBy42kQuMFN8AOamu8dr+yhBl83qonzNHkJXde0DNztQKtgNAm2a2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IAepXtpPp5KY/SFYl1Q7dFUlroiSWqJId1CMXvgTsrpnp/SQ4fVWxqeiq/u+D9fgZGQO6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o7R5JRwoh4PDoYQQwjzRhqpi3VcCmovd3UVSWtmZGyhpt1WVuyb7ODwON/RQNEY53WH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/lbYJ7umi8FoeGtOv5lkLT1kogqm8CxEfVQ08UkIqU4jRqc8Qyo3nzFPqU/wjaDum1K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MEh11FY8hyuCH+FeaZ/LNkTX/wC24D0TnATdtx6KGtEncC5RPg+LUIsIkr/E+3viflCH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Sqnp8Hwzq3hKLHbeRrjoCuf8AhPf1M4SwwuKmD6FZYysxliLSRfoMZY6FzD7KXEk+S5cP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oCiXDqVzZvVcTHA9kW02kA7ny+IdBoso5Wf3819N8Xt/K7CrG61Q7r8gjZZaQk91xmXo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Nk/L7Mx9M/K/ZOgCk3pqiGoI5mkZRwuR7BXstL9StygIXLCmZPTpjlKluLXN4XblQ3Qa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v5m9ZwqFFzl+nbH3TC9crW+pXvG2/MNMATDGndyiboe8BPRZ81/mHZOBJn5fRTq9zU1s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oncJB0hAERGOkYkeWrT6J7e/+R+83XBELW6PUq+i4QYKjZcRKBfzShlYCIi64mZT1CB4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UPvKgbrK6LdVn8JwMZUGuEPmZ6IHO0beUIq3k1uuoUQpVlTZUu0lVmubkEy30UQMPZm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1TGEB2Tg6C03lZ2PhuhC4iY3WaJc2IKZ7RnbDtlcgbLw3A5Qbqo1tgD8ZwXMVaoVZ/8A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/D/lfhuXI77LQqp9FV/cfgWTfU/AFQfLr6f1zW9Smt6nyEHDhy6XJQb7LnNpM7KPIMYQ9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taRkOuZRJhQE8axuEAdJ+6LYEk6q7lVqf6RhGzBHlDBugAnO30GDRu1wn6oVqb3eHOXL+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5Kliew8zDIV5ThlNuIr1ThPoslJvr2WV5e4TtZHwWZZ1RwlfdVf3IJznA+HWYWOjqqRE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vZe0uji6oeowAGDvX4IqDl0cE2pSudR3H+QxtuhTpc507ec41B1bODe4QD7HdB7Q71KyM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F/uiGnQSbJz/ABZYN14tIZw3VZmFtGoNZOvohmbLW2T2TLSIugSDC4KQb9ZVlLmkDrFl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dGhU7rWDhZXH2VisgOWjNyg1ggYZGab43Hkb0bfAN/MVA0Xumy382ymrWt+kKS1tvmes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h+UHouOo931U1KXinbsi3wWAHrfCUPEsNFLZhoQH8lU3ZgesbriklZNGzKdVq8QWdwi0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Xyx+YKeo/yKNhqjLx9ld0j9qkAyuZv2Ql4+yjPw+i/FavxmfZXe09kLNUHJCFPM0NCIFR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r6YWb3YPUFAPqMyjZSXMhG9PzfTH0XL9lYqQQFoo0RBFxoqbQYi6e09Aiu6ojpSCZ+qr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m4QLKn6RaZUNohjgYdOiYWshrRydSjUc6m85ZybBVnRxOuQUXHU3+Nap/C52H/StKR+i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Cfo9Xp1Qr+L9Wrm+7SvxGL8Rn3Xu4PoV7yndfhrQj6rV33VnuVqn8LmavlWipsOu6Pnc0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fHzZHZTvHxm9rpo6DzfRZH2DxwuaL/VHz3RnSFELKBJ64scIqMNx0TYaxhB0ARWVreIf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5gpvck4Pd1PlIqWc7R22GV4kJhJmjOvRGfzSUwGo3mzOvon5YLeyAdtZSJZIkfqCGYaKp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ouPgpjV+wR9k9iY6pUcRDsupR9lfRy68UQfqqluXyn6qr+5SmCAXzILtkTAEqpHMziCq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Dw2gufMTtg0dXfC8Op+Ef4XiUtf7/wBfA+pUC5Og6oveZcdfhf6ThRfsESdJwnWcKPUl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xmVZzGvrUWO4o3Cq1PZnCnQdwhjyqxc0FhPBUnReC0lwmTZZswV7qnT9npAwLuy6ILwe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sCVDZQzCJxspqadOqgCBhlp8vXrhda+W/McCGCWtsuIID2ap7S493wAvxn/de8cXYHzk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0CY2qcoGgUWKc/QBXFuvk1xHlpO7pj/gWErkPk4QT6LiBHr/AEmZpAz3uF+I37L8Rv2XO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zN+y5mfZczPstWfZf9v7LSn9ly0vsuWmuSmuSmuSmvw6a/Cpr8CmvwKfktp5rqITBlbr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1HRH9qrnpH9ldN9V6NC9jb1dONIfqwJ6LNUvaQJ0CJp1oA1CfNOahufVZ4CaXU2xl2KrVP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j/TaLlC5Av/lcNSoP9St7RV+6/HP1AXOw+rVy0ir0Wn/Ur+zu+jlelVH0U5qg9WKfgB40f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U1KbXk6SFZEvYHHMnP42fymF1MEndZocDtB+BUd9E/7eYkp1b5NoCPfz5GEC0lztArVPZ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xkT064Cq5oyn7qajYzLKaktGyJommNr6lOYXCBq1cD7FAO+i7Kl9cHDv5g2rLqX8hZqZ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2RNfK92gR4RAKA5S66DXf6Tss4hrhZze6Hs1NmXMBfpFyVQ9i9nYIZ/dCo94OXlDUVXd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VVP6jgMwB/lVnEXci0jnsppg2dZMDTxWMdEGCoWXv3TXZ3EtM4U/X4eR/FS/svFoOEn+V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rMWVol2zUX1DLz8P/AEnAZ5t0KtVd9Qmxdq0cB6YU8pvNk32Y03062XKOiLcxFPR06FNy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ZPqMbNJlySg1zMr939UfBpwfzA2OBoaaCVPyrsdlayuLHdGoXDWPVPJ6I/wCIZOx7IPomk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FdThmcYC6M6Y6X6L/wAeTO/6DCBznRafz5NMNQom6ureSAhmtAhFzXOqlonJP/KAzZGn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jRqdyvErVZM8q91myT82E4a2xHlzdp+AO4wDcvF1TVcBZhwuOwXUFAts0/0TKY3KgYD+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UJvE0s/stA5q9005UbhECrlLL23VWHcWa+Yz/KuVScTILgqy9hb2JxpeuEHRVnPIDX8P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nE03NUnhd/wqZ3aDunOqMJZp2nv/AJY7q3i+M1vU4Z31aZjQSvFo69G7oh7S05t04NBJ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adJkouoz3b5yepRPXyk4Np3JB62K9PL3Wmm6YHgeHWdxRzO/+FTpUKQa/UuRwGZxMaSu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fTHymcC75HefNT+o6rhs/wDIcXeGZnqhmBbAi6fkeDbqpa1z2m5jnb/59FUyw62UEjRZ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IwP1VTpm8rx6qp+7B7p0bqg5upO6DnHM5QwADt5NFS+vxM1PTduxUaPG24Ujib1H9TDB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y+zf70STLjv8SXEAZVby3bB7WXu36GRKFX2g1HwAZTv8NmdmMkuXj12uy9N0fZ6dDK1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Lqrv/coqh2WNtlwaHlQmS7fsjOiy0mZrTAXjVLu/IWpppv4puOyZT+UGyc9wlw0WS/G7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lALt1bCNXdFmf9O3khv3WyvhcabK6kqXarspnzNYwiXWErJVGU9woKln28lLIXZvmRa+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GyHT1ReTxOMqNJQy2KyDr5D5isvS3wGYSTARJuIwJ8N3ZAPY9pHZS5lhpK4Rkd2Ra7Uf0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Ef1WuF5CBynKpFkW0QTIuAuKkYPQp00i49DYhOa5sFQ/6KnplzAqsTEkr2RvSktsGSOuB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p5c8tI0EKRdxkBNc6TVbayc5s5tCnHNAPX/LXs6H4oOzbo34ijEBu7oQp+K5rfljRNdUc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0g7KmXmXEaphpPLbr8d3n/0+aHaLNomuNTO86gbeRuMqk2LM3KfV1nT4MdUXd0Kg03HU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XjhRLeJn9vPbVZfaBnb+YarNScHDCHCQjDGg9YQ/wjsrOj3SEfHc1ldnK0N5vqjIAqaYO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fRO/ccMrgCMYdUk9G3XuqP1eV+Ll/aFxVqh/1L8R/wDuVyT6n4uZphw3Cy+1D/WFnYR+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0vC36r3hnsFlZxO/K1e9PD+UaYHzny3GHC94+qtVzfuEr3lIH9quSw/qCkEEdsQ/w25kG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PMLulTIz+FDY6lUTRccwbMlM9pZZrtY2WQcTyqo+iIY4CdbqDUPD8izZTJ2KYOZ5+UDR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XGAopWH5vgWWZ9yiSFMT2UuWuGanbqEQdcMtVoe3oVTFGLzMYWWWvFQbFOdREtbsdVax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iyoIIwkI5m5nFHphG6M7K+BcBYYF+Y5/PVZ9VUHfzFr6Yf0Tf/TtHecBDQfVZy0NwaHV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R2X4zlmcZJ/oGM7X/pwtcYUMlc65goMT1RFUE/tdC3XiU3PYeoXFWcmPqyc6MtlPn2Zj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tDY1buslWjm6OGqFGrRFXh1XF7LH0V6JH0U+yzmjBubROe67ncMSifEy20CmqD0hHKLF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v8tZU/NY/FfXfuYCa9wFwmmmG3O6qMqZGx0Ca3K6pH5Fkb7PUA7hNZ/hKpIEJslrTrlW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B1Pm5S4AXhTQYY6dEPEAP7UR08sU2lx7Iurs4WjSdV4b6hYIuzr5wMAm+kqO8q6jmpnU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szOB391DxB8+ZhLXdQvfNFQdRYrhfDujreTNlGbrg5sa7og3laFcpQhn8ojKAEfDMeTK3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G/larD458uak4sPZR7RTn9TFYtcfsVwOj1XJPor2+NZhXG4D0Uuj1cVFIGofsFxuhv5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oVxZag+xUOJpn9SkGRhqriUxjhZpleFU4qMIuZY7L3lmnUowRl2XGZPVZnS491bCTYKK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x8+yhq6nrhfmOyz5plTo5XA9Vrh0PVQUyo4TBTHUjYN3xp9cqcJE5SpFn9Qr2KNKveoBb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OLHAEbFXpkt6turKQs3ZTMJuXZNpk8I2w6+ePzBT1HnZHXAOqYtcWGOuBquE9FdsO6osd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5/p58t1wH7oufTYXO06q4lZr/AFwGR57ghGGtfSm7d0cuhuqEkw0zBVUN1c8/YIMICZlt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YuI6YaIfmmZKYfGZw2QNRzLLhe0nsjmAN+iNhbT/LXdW8Q+KyBmp/LdMadQEM7c0J5Zy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MapjnuJcd0003lpzYNpwI1nzM+6YPMPC/F0OZOY92Uu3GiDGRm9UMIptLvRe8cGfyVcF5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fZF5uCU6pAAnQLRcVz0XKoQ6eX6IYAioWNkNPdeHW4XbHZ2Ba4SFmpcQ6fAuF7qq4Dp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XFnp/uC4KrD9fgXt6riqtntde5pOP7rLjfDfytsrf1PBVJHR1176j9WFQ54HZ4UsDT+0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hasK0H3XJ/K5P5XKPuvl+6u9qu8n0C4h/uK52T+kSvd0nH91lzBg/SFLiXHv/VzSeWL3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ehstfgXcJ6C64GR3K4zm9fgybNUNGHiVnQNmjVyPhU3uJKLHgseNldzvuveQ4LSyuIRa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DObth1V03K8gZZRec2SbwoIzSiX1MkCxCGR87yEPEHiPNvRXX6d1Ze8pgo+C8t7G65M4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Uv0Q7rwxY6LK959YRa05m9fNSd3VN3mdm22XCIwa+oeFifs0CwwAzujN1wblc4W2V3vH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dTH9PZDMPL7xrCVDHPb6Gy1x4mymxmaDYgrMLBMDGlxhPe6wvp6ogCFKp/uVX1w4gnOy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a4kaIud7VUL9LGy5qrnaxnN0HV5DyeWZsnuIsbsRcGhtojCRP+WwdE5h+Ux8TL4j8o2l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qhJJvungRJG6YwxI6JoZGs3wZ+3zOPQJ3bzeqqSx7nnQ9ExzKZ8Rp2XvnsA/SJK5Mx/V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vZvUo5D9eq1UE+V32Uo98BTpjiKoNi7TJcstZuZjxMRK9081aX5HTmHoVwGeo3CsuIX6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4SW+hXD7RV+6/wCod9gvxv8A2hfjf+0L/qHLir1D9Ve/qf6bb4fBXqD6r8UH1arik76K9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APvX/T/+9fgN/wBytTpD7rnY30auKu/7wuK/r/XzhcKWEtPYq1Wf3Bf9sr8Jn0K/BZ/uV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0avePe71KsPgwLqX69MXMZkbluS9PcXOrVerlDRA7K34reX/AMKRbsoOuM7rugJ4XcJT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cWUddFlqOGn0WWnwg6wmtpE5zqhDlO+Phu5m6eSKjGu9VwZmfWVwgP8ARZS0t+iJePuj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d2nzCoz6rxGmT0QKb6p/phmgZZnXAVDsLKHgFZZkfHYzoP6gnGBqs0t+i4wb9VJaPos4A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V9k0svIRkMPSVkqzm2nRBs3hExupKtomDeVWP6lphkqQ57r5ei8ClwtF3vRrRFBnDTHU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enUr3xka2Usyu2DQjTGoEu9UXNEr3jcs/5dm/OPiQLkoeiz1QOHqnOaIaDAVT0VL9q9n/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epTz38vCwqXut0CsyT1dfzd9kGrRAaq5QEaLh16LLjey7BW8lX2h5GYgtCp7Epg6NWUd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6r/1DeGY8Rv/ACFIMg7jCWcLlxD/APGh5dfga+a9grDDLN+i8CrUdQYRbq5ANqunclEM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q0GFzamoHVRVplp6HdWwzSpClPL+acMrASegV6hpzayJc0vY08+xQdHF1iFmBuiGUzlH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6YB7dQmvbofNdXLgVwFtT+CoqNLT38pX0+A30Q9U70wP7sKa5v5+OwdL/wBOPKHargHC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ZpbY6FU21BICdf8A5VzJUsMMlNc2mJbrATTUZUFNzeFrtFGLXVCIF05+U3M3Vka77kWY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7oUqd6tfU9lS9kp6Uhcqj7O24ifqq5bElwpyFSY9wN7r2mqd3Kmzqqfr/lgNrrlKD8vI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O2q6UxoF/qKd4pcGncBNbnfYRyKkBUdmBsMuH+nzA9p8pHwXPOjdFJ1wk37KKfLthKndC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wE2aTEqvTDjUYRGeIhCpWNjEMF4CzNMtITz3w7aov9lPhu/L8pQZXb4T++h9DhxI5Lf8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w0+JwriucfD9nEuPzJoHNF3dVSPVq8OpzDQp3qtYHQJnERZDjKdQ9pqa/wnBpzCdcDad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eI0SUCMrJtDVUoM4jyyF73XZSf5VjLhplThkud0fDoj1cico+ytovCdofgu8z2dCnjofK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lvZQNkUfTCWsOWdUFT/KNVl8MQszTwH4z3/T+oPogpwz213UOXUIhpOUr5kWx9VmapGnd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BXteccpcQh0VicvTANI4Rcpx2TSJBPRZakcO/VNe07wOxKOQl2UZZ6J8OBfUM26Jzwbu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5OiLnToU6BumP/LqqX3/yzhqPj1X4r09rnuMjc/F8PxDk6YeH4Wa+uZZXNa1vbBr2gEtM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mqGXeaO0eWfgQNShTGjdcLq2IU7dlLtfJI5tDgAmtpNOU2EdVQzv97HN07HqFTaHOY3m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mcJ64EPaHA7Ff+lOdn/2nn+xWS7Kn5HWOBBA+qmmbq7Z9P/xa3x7KXGAoaML3d0C4zDei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oKl0hNf0KkaHBnon1Do26fXO5uvXCvXzAFsADrgV6YvvZwjVQWAdIUUuN38Karp7eaUH7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+Wo3qE/vfzZSeByvUH0WVohqPorp2SoY7FfiO+653fdc7vurkn4zR9f6cXRjUqMQHaDRH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n56bTMSTdOfRqt8T8q8OsyDoQg6k2zu6IdSIIVLOxwaD0XtGUXcEAWn7YS3VVSBBy6It6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AJhDLcOGZOEZab9fVHNyZZCs0eVvp/l9Rvf4xa6i3O3U9UTR4XdDp8Fg6lAd/iufsNEZ1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TZcM+bPUID3f2TYdKBN8rFSP/AG0/6JnpgPTA4RVbPQ7hcP8A6il/7wuA3/KdcLrjbK4H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8/8A45rhMLisFwhBS8wFFMZWdd8BTYJKy9CgmHo7DL+UpyZ6L3kCg25n5kXezWEQSNyu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TwyC1rA7N/wvdi3wch0d8F3lZ3smO6j4M7q5J+q922VxU3D6f0DR1/qeLEJ1Ms9494gn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gYBvtQ4DoZi6rMq0KtN/LwxAWYFzmA7WlO8Voc5/zBAeKWgDhyosrPcQN1mp1swXOtW/Z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BO6p0aNMMJ1OpK9o9meGBw4lx+ztYMtntNk4SOIQvGOjHkOHZC0tqCw6OCcMuvFPmgdM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hqtVqFr/AJIHfmHwwxmpQa92QN0dC/65n2Tj/i6bsw9Fw16QP7l/1dBS1zXuPzBS0BtTq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re100dB8TuU2mNrnF0a9V1lN8t8eKB6lGplqOyaZWZh9Vv8A6vZ0BFC98xaQqjn+EDbR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Q9PtldaxUo97efjbDvzixVTKP8Qxhjo5c+U9H2K/FZ91+LT/ANy/EZ/uRIqU5O+ZQajD/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Rh9If6l/1FP7r/qmfwobVa/0w1C1C1C1C1C1Wq2/qNf8ALtCtPgcZCjNOEo5OFvUrX7qZ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8W7BOGQEzykprhb/AIVTtfB46hO9Vn+bRvqjnqOM63XZEssQo37+bPVdlastHhoiwHXD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eXNvMKyB3TX/AH+AD5aTu6Y/ofg5hH1UPEFVBgYERb489P6kYiNUM7Z8IZQspeMvVZqd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8V1PKwdVJOao7dGvVqU3HdrEHN1WZu442SmviYCL6QidW+VniZsjG/KqzvZ85zsy31VLx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IVKZHgu6fKVJHDUGV47p9F88N2lAOpubA1O/mf8AG1K1K1Wq2Wy0C5VylaFbrVcy5guY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8MFmp5kWHmdt5NAmj2dgqQOsKHUWAjYys74nt5XntCf9vIEPOejU5x3PkOXlKt5+JNbr0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AGjfogKlYhwM5TzQqPzMzZmO69VVmZJ0heLlg6Kd/PqVqfut1qfur+a6thoPsrWw0C0C2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B9loPstB9vi6DDZaBaBbLZbfZbfZaD7Y6rmw/+PibY/8Awtvstvsrqy2Wy0C0C0w2Wgw5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yrlXKtFphotFyrRaYaBbeTRWsiJMHVXErl/hco+ysAPovx6qvXq/dcFRw9FDqjyOkrRS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00GwVxbB+YTn2Q/UioCospt94buJKtgG07Ni5XFdENhzuy1yjt5OLG2i7I0jv8AHyz0U/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dc1Rf91QM8eigtcTtZOHbCp6/HJ6/1AA18htchPjRxmyzO5WoMpPLKbTLQjTrZCD2XogW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0cm06rfDkoteOJtievmlsNH5jdPdVOWkOaodfQJv+HaWeL/wmObVcaR4KjDq3uqlFwmo3m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XCIGGZ+isHFfhn7r8P+V+H/K/DP3Tndf6/UrmK5iuZarZbLlC5VylaFbrVcy5guYKoJGn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NVJ9lqT+9f8AS1f96LhSe2DF3qSHAfuX4Vc/VRkqNH7VEVPEHKcvme49U49T8MlNb8zr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v8Gm0EjclHLWaGkyWzBRYXcVQZmVD1WQERr6Ht/8An+uAynKg1nKBZMfAOR26q+OIqTxJ4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3TqpEN0aOy0K4jboh4hgdrr/ukd3LKygxnfU+S9lMPcOpCJiFYItdqEywBfp1TXDUIOGh8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PghrdVzt9VJqMPbAve9pOzVDwCFnp8nTp8UD+tyZw0G0nZM8HiYy2iy7ribYH7r2WoGAW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ZxlMAAz5rHp5wynzOMT0VP2ZnI0Zj3K9jd0lU6tKBTddzeiZUI427jG65IPZcNQ/VWLXK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/mJHT4bnVGNdJ3XDmZ6FPaHB3FqFU9FDbAalZmHO3+fOPT4jWp7thYL1QChCDYCPgWw9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4oUfaKVFlUWc8/N9U5rTwzYdP/yY+TXyj+k6t6KoKpyuiI6ougNlmQrictsLota6AVLr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hONSdNlmibzdZ7ZjoBsE5j9Vl3b53DzVGdCnt6HyWXvM7XdllZ4s91833TngOK+f7Jrq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GzwxMf5TDRJTXO36JlRzmmix/CzqVma3I1+iZTqDg1RpiImfhZntl0QvD06dk1lGmXRa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zl/w6be0oxq5D1Ke4AGNiuGhRHovwaf3Kc4gCdh5o7AfEqP30GLYGB8ownbC+is4jtK8Q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Zdk7pudgcSYlybTdQzTfhZMLMylSI9EX070f7Y3MJvHxO0AXEQuq0VgcQ0AnsoqUy2d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D8B3r5ajeoT+9/NUd9MJiaW0YOPQeRv7f8pENmUIljDsixriGlAOawtFhIWYZsny9lOY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5iuZarVbLQLQLlXKpey/WUzM+OytmP0XI9fhvX4Z+6/DP3X4Z+65D91Zrv8AMWnqPhNZ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5xp3TARBuqnwGDugO/w5VOn9TiJ+DfAIN/8A6Dtc5xcAIHZMGV2c2nog/wBn4BU5rWlO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NU8UjmpzwnC2i4DBRvqgtLlQMZbzIOcZKBe4kTZSXQuE6FNd5z5W90x3UeYDfdGmw23K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6qpmEGcC7rgPT/KWubJRzgyo2iE4AAt19E2ic2WbBO13CDXR8K9gpfc914rZadJC4XAr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3+EalXhc7rsFkZ+H/dCjWMEcrjvgWv0K0f8A7lyE+rlagxzjoIUkAenkZ90xv1+GAnu20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tv6GQQArFpV2/wBHyFXaf6WwJVwR9P8A8KIKheB7Q0SRHqjTdp8p6hMeeV8ws3RO6KUJ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UnyUmt2Cg/VcDYCczpfzg+Wm7uqbu/lzhvGoK/Dag0FgcemOUczl9MPp8SQtlthotFo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KuUrlK5SuUrlK5SuUrlK5SuUrQrQ4FdsAHHLFjZe6IgaRupyS7qnRIBRdlzSm5YnLP8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MR083CFxlQLnstqbepXBNV/VUydT5LtB+i5AtCPqgGvIReKs5bxC0WgWgWi0w3TnjZcg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aOW/2Wq5lzhc4XMP653b4Ie6n4kaCVx2b+UYwx8t6OuFxUWH0MK9B3+5fg1PuEDlygeV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9fPUf0EDyz8AIYAdB8UOD237LmaVdv1GFQdDjkDdPmTAocJC92Y7FQ4R8Wn64k1I+PNgO6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jel8LgI5eE+aFC5fsuF33UO+DmqfZSy7f819UFSrjVtz6FUxmMTojGiFZ3KTiXbpygHXCF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WwVrn8oRDKYzd9EJ9POD5QVm7T5SH8hXugXHuuJ9ugQy82yHjkSpdrsF4g9oaT0jREzmd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tr1gdgWgdeqBcHFpF/VTTc8nugb66KDwqlNRviAREKzwzMZ4kQK1MsKtWpf7lZzD/qW33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0Lkf9l+GR9Fxtn1auQf7U1u2G63WpWq5lm1jYJzPCcwHc/Af8bUrmd91zuXOVzLX+F8v2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uuT+VyH7rlcvm+y1P2XMucLnb91zt+61HwHDt8JrHOyzvC4KjXetkWvBDunwqh+if6+Q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0euA8seUfGh34bj9sS9guqv0xcnv+mPvIy91wmR5A5rwtWrb7oZohQNFw2K4gcGeuLPRW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TM3qPMRJzhcxXP8Awr1J+i5lxGRjw8JRB1wqemLWDTXzUx3xzGfog5wgDZS2Y9Vq5cxX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/wDC5/4QJMj0xL2/Uf5oS3VgzeqsqlItnOE2E1o3WpgK60kI4enlBcnMpwLqHfypbsU13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T52skCeql1QOqddVFFsdyszzJ7oPbsg51RoUUBmP5ipJkn4YH9WMWlpzmLheK2nTLDqzo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HUdEG3QkcPSVYW7Kk2sX3ZaFDnVR/oX4v3YrV2z+1AseDOkAqXVG+LsCVSecrg7ovEpe0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8Lh9qP/7xW9pP3CtWP8LieSPQJjoi3wHeo+AfX/JN1zO+653LnK51r/HwbAn0C7hAjRDe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3avdVCD+pZco/dNlPNU/Ms7PxR/PlnqUT3+F6r9tsB5yr4QEMB8dhOumDvRVfpi5Nbvvh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U1CT5T4bolXqu+i/Gemio4ufuTjxuv0C0efogPDffsMQKgNxsE7wwbdRjmbodvLLSWnsu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qULn745iiTqcD6Yt9PM93TF+X5TC4hfqFGc5NiFzu+65imcR1648Z+i53D6r8V/3X4r/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dP8ANIdonNkGDEhSNkR3lWCLTMI9MbaqThfC6lSLSbSiZ07oqPy+Z3mLUR0PwJFN8ei4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t/qh5Dn8TPOyBzvj8q8RtZ7W/wBlm/xX2hW9r19FPighNe2tka1sBT/iR/tVq7P9q/Ep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6J9R+UyfzL2aj7PqBe68OtRzUHa30Wag3M07hHLRqR2K/Dr/AHTpbW0OpVIHXJ8Afu+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DNSPqCmvbUyP34QUA4sIOhDdUOqzNqUj+ki+DRTy3G4XO0ejV+L/7QpOvkHp8MdlO5PwA4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lzn7LmP2RNyULxCAvZZcp+K8vEgLsdE6m4gbjDw6ZmdSFV9cewvhkofVyAHMVlH17qad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7p5cx5WY5GmCd8WeuLf2qr9MS57o/KFDvgjzfQ4t9PMOpvhlbzOT2dRgWnfFnrhJTnnf/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2WoxoFsp74XXr5JiwUY2uVESiaosOicwCGlXd9lYXTm9R5j5qje6qDv8A0nHTRQ4SE9o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FPMzr/kowJjCxInoia1R2X1Kpupv8Sm4cbCvH9hru/w772+VQ6tPqAmtaQXRsjGWZi4R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ZTDRq69l4Xso8R3zPlCGA78xXIR/rXswY4glqIq+K70KFNwqBrtzsveeIWHlcIuuar/t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PYefIXgO6Jjd5n4A/wAq+nwXD9Sp095lZW6/2XiMJf1nXBn7VlZ9T0XFBb+YeX/T5B53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FDd91mrNzN9JX4X/ALFBY6P2r8L/ANi4A5voxav/ANq1f/tRy5hP6VDy4j9pXL/7SiaD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FFp2xsg3ffAvdsiPaC0OHVfJ/tXyfYoRknaxxHjlsxunf4eO8Y/is+6INRh8o4G6LQj0K4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icfocWenla3AkouO6YTppicrvurtTPUYeGNTrhLjlX5h2/zZ3ouUJlNwBY3QL8Fq/Cap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YX4ayizeiuv1LqtguB11Cs5pGLex859fK8dQnd/JFdksWlRZWU6zj2XHSrt9Vnptqyt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ihmpVQe6+f7L5/8Aaj4IIZ3+E7+rsu+DvEaCCr0mwvw6f8IsDGhrtRaE2o72djqZ+YB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9FUNalL5uU5zaXCPm0Xg03GnT/TZc5+5UNrR9Vw1jP7kzxq2TK2yke1n7hAt9qH1hOoV6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/wCo9LIxVB+ij08xIEleI+m4umdECdR8Af5Uw9vgeG3KW7ZgmNPh3McuHhUKbD6prKlF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1Kd2DWU7w221RBovIOx8p+nwiU0bkq3lOLPTzj4md+uw6YGVw5wesrhh4/lQbHyyXZT0h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3XUvcGjuuBrnfwrUP/csz9cfEOg0xgcrf5Pkp/uGI/aqvqPJPkGIJaXSvwnfdR4Tvvi7E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1DvYK+izN0lS2z0QRBUcLvVU/EdvpiC97WvHdfis+6JNa5/UgfEB/1Yy2zlBsf80d6fBd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OJxJw1hSmO7eY+Ud009R5h3wiox2b9K5Kqd/h2uB6uUPAI7rLSMj+39IVf8AoR5BTzZJ3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+Oz/AGr8Sl9kadbw6vsz+ZqD2cVHYqtW9ptSLpy7lCnSptZ7ONGBy/Cd/uX4VT/cj7qr9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eUclN7mho0CgMqj/AELiFSP/ANmrg/8A7tf4b2y35KkaJtKr+YQRuj6+dsDiIML6/AH+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oaoF8m6YPB9oY6bZtMHF7aoLtTlTaYzEk2luHtB9An+nlZ6oDqfIfP8Atb5gcWenku5q5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rdPhtB9cQ3cnH3sR1K/GH+9fjf8AvX4w/wB6B8YH/ViRSgO2lTVJLu/l6NGqAbphA5jo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/wBJUtBH1X4pH1CaRVuD1GMuflMJ2V2afgMHfGmMAraLicB6lZKZnqcR6HFnp5A0bro1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YNOFP1xqnupLDHpgPXGXou0n/NHfC1XE0fRbhWvhZS50KyvhHQ/DpHuqbvMzDN4rGW3X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x8/lwq+vxB8B39FPfyNLwS0G8L8OuFrXC/GrD7r/qan8oN8cfVNj2trPqpb/9QH3Vvb2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y/6mim56lJzeyPhGmB3X/aK5KavSYhnothDh5dF9fNmeYCHiHK3p2RFLl1/zIdnfAqu+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ZNqMEDoiTsqz/wAz1U9PKxM8h8zQqh6lDC6PrgTi30UDCO6e6o2SFDWCF+GILZRdTphr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1wnoVxOE9AszvoOiGB8gxGS0+bSWHVBzDLThxOBPocby13UK6pfuxn9IThkzNKzZMk6S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381MfXFuOZzi1nZSzj/v5B6HFnp5PEcZedAFx6dMAz5m7KXWCDmiwwp+uIH6sLtB+iDg0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5qcdVqrYcRuiAbohXw0XCPJYr0wc3qPM0+Vh7pp7+Ul7ASg+i4gjZy4aNP1lZqjQXeq/D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t1VqVNv+pQ9oJ6qaRzDp/RnzZWfdZZ+H6rXAfC2w2V1/8rV3+5c7/wDcvxKn+5fi1P8A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eqFOgQyGrw5mP8yd2+AC62biKa4A+G3CrTqOykPOHhMN/mX+oqr6eX6Jo7eT6oeVx6Dyn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qzaBH0X1+JceU+QYt8zm1RIhOaw6fysuQNnUhU2/qGMU3hg3XO37Jr87YBnGQW6boGoWl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jH0GN3uHoozuKu449+qIOow+hxae3kdxwQrPC5mLnYg6s4OA2nC+vVU82k2K4ntH1Xu49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N9AuefULO/7K6s4Kn9f83lXVvKXbrXCcJhAwpGmPE8ZuiZ5h5p/TPleMK2epUEHYr3dVz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7riq1PE65lxOcW9QUz0TnM1Ck6/Eu2V75sjsVwOcD+5ZswI8gx1urlWxnb4g/owPN40ML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aIlPc24PwD/lVX08+k9lmaGtZ+RNeBGYaKXmOyPtXtcNm4aVl9nsPzHBiq+nleey+nkH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2UbY6rVD0xC75l/Ct0Q/d8Zg6nGCuZy5yuc/ZA53fbEeZneyFQatsfTBva+J964BfjP+6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XEim8gQF+K5fifwsxqMb0Bavfa+Xhu38pXHNM/ws+duXrKc87mcGjqcS52iLyInAfXFvp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fin6L8Zy/Gci+q4uvAwmo4BQOFuwXdcWPMr4hr5IGkqRp/mvFou2AlHyWa8mNdsYDSX+q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QejVD3kjou3kBQPlPlPhGWr/AEeWphXGDh4z9eqYSZsoG5hM9FU9PicDvouJSIWYZm/2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tygqNVfVXXDdB3zLuopxPVXMnBpOygrththZgJWc0xCDrCdly4H1wCn+hb6+c0ZYGndAM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9fgH/ACqp+34OVlZ7W9As2Y5usrNUcXHviGMLco/Sve1Mw6beWoVU9fhNHU4Ww9NfgtWbu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3xmuGxlXp1JQeBEoZy4R0Xu6k/uTmVm3aNCvwx9LKab3tPe6l9Jx7tNlwUfu5TUP0Hmk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Pf8ATAxqvk+6+T7pjzlgHriXNA23XKPupqgQNuuEFdvNMY08QO+P0OLfT4DW9AoF3lS6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/p/zbUBXerGUfJqtcLmStVw/Za+Znld5o+iPkfhXwdFGkQE18AT0QDGkmU0O1Th2+Ecdl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4rrjbCGQAYQiCsqMa+RxeYDcbaKRVKeKuV+wVTMOIWCdJ2TT2VTaTOBH1xiUP6Bnr8Bz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U9T2RGg7fADGRJ6rlDv2lQ4EHpC4aT/suMtZ/K45qHuoaAB0CNakLfMPKf3J/r8EoDoPI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RNDidSdEL7zorv8A4TMjpv8A0FP74F7tkXP1c3HwwLeRz3ieiPkNPdqIdog3BracZtTK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TGvdLT2xc1hEDstW/wC1fJ/tXLTX4TFLwB6fBcegxYMfocW+nlyyAVpm9E0fluV1f0Re6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ADTWFrOJ8vLK1hWxJaddleQuYqDzDEjofKUfK8d1UH6vI/B7qT/qFxPcfU4WQp1HSDph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zMKJrUw/0spPiB/5QhldIPddlbCVK4gjFgoA+qsqgGu/fDiR0+q4DDf7qS3KjKvcLgsA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wOMIf0FL1/zjqey6Dt8Kn9cHMZTYQOq5KX8pjjqRKlg4jYL8aPRoUl5LTtafKPhuv2QQ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x5iPQp8kn1Pxw0amyAG1sA36pvofMGjUrKNgnevka/bf0UjEuOpxp4v+nxnu6mMT2xd6Y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g7fdTuswcTmO/kAm/wDby2CuF3WZuqg6of5obqy74HyHGxXGFw4yz7IdQgQNcHt7eUo+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B7Lje53qfLOiu+qWqfhOaxwbF7r3rCB1280rXM0qzSrg4+qsogIcIGF9UUIaSUyobAnQ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uwV1DQIX18o8mq1Wq1WoWoWq18uepUyxtC5z/tX/AHD/AKVZtT7LmP2XOvxF+KEYqCf8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KfOz0ODvEfUD94lfiV/smZeWLJrfaHuZ0gIP8dzo6tX47UH0Xg1N48g/b5T5QiepwOJU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XyDyP9fj+K7/AE4EnRFyb9cZ2xzu5sB+ryWTWOMkY8QXC6FYtKa4gZR3xJDZXIVy/wAq5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5ziI8tlphDQSUG774uPfGp6Ys82U6PtgzpOEBDtdF25uusfyVfVQPqVfy+KwaaoH/NH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5LKTp2xgmFezuqguv0XdDzO9fK4dke48gaNSvwvsVxAt9VYT6K1J31sveVAPRTlzHq7A1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FVKg3Cml7p3bRcbJZ+Zt/LEmFwuTeFaKyHZaXwzF30Rcd1mOAV01wNkQ8ElEESFHVXQ8k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mW19lzuXO5fiFSblOYwiB2Xy/wC1aM/2rRn2VHLAzMkrZaBcQGh+AP8ALvXzHzj9pwz8Q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4O2qaOypBjZ79FEHN+aVm5qfXp5f9HlPlPYeULupCvfCrU/KEPOfX42ar/txys5P74fQ/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/AEolxgBRlPh/mUtMjr8S3INPLOXMFAs78rlyt+ytiT9B5Kv0xZ6+aRqmu6heh8luqk/A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zR4/Ur4n08j8bLurrgGqAc5mYjQFWsUeGcqiL91LrJh7+Z3lHomHt5GEdUFme3P2XD7OB9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tzHRc4HoEXMfLe6PiSHd/g1D38kx4b/zNUgeK3q3yZ44VB1/srDh0zlRIJ7IyrxKv9lO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2RujK9FJF8O6MypOLQEZKpwqX1RxCr+uJVIdKYWmDz+n/ADaenmd53no1OPZM9FSyvc2T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/AEQI9rqyTyk64CkIyu18rvp5B5qh+mO3k9UcHu7koY/TyfX4fC0lcZhcIv1V7LhOc/pX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/QrMwyPNxuA9SstE5j1xzO5P7qOZ/5QpfpsNsPdujtsvfNy9wuCo0/BcfP3XFztsceM/R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MR6+fwXG/wAqqf8A4FU9fJ9PI7AMNmTIXdXspBKg3TmmzkdwgTyoFj8z5XomlA+U+Wmq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Oy91/wBUxB3+Lp2wbmqtpx1V/a2Qg1tRkDuoc9nrKImY3+A/93m94zi/MLFeEH57Sg17S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Jy9UQTwA2QjdAq6MKEDgVGyKupXREDbyFRixO9V6NK9nH6f+UfVFwQaYTFX/AHnEotjl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R/QH/JiOvmcj6eaq7qYTz9E0dlQb3w9nb3wZ+3yN9V/q+F6u8/fCBvZOYNGsKGP0Rx+v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v+2P9KvVI9LLjcXHv5uBxb6L8ep91+NU+6/Gf91+PU+64qrz9fICRI6LK33bOjfPwveP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M0/6Vy0z9F+Exfgs+6/Bb91+C37riAaOg+ASRLTqvd03H1subIOyk6+WozfVcTg31Ks7P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HA1HERpPxh/mj/VR8FjM0EGYUnhenvfVZpo7dEUwfCOgmYVtEcuigrhXTFh7fCpnumHv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cGR/8IZ2Fvqmps9VnqktnSFNPjH8rT4P18xJ0F0+qfmK4gJ0lQLv6IszZTGyyvEFappws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rM/lfhOnsiIMoE2lXUi6ufP9EVVPRipD9I/vh9UFT9FVP6z/AHxaOrwq/wBB/GNU9T8A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sD1XEoAKd52/q4lSojd18GdKYk4Mcabss6xg3IZyiPJT9Uwd/hU/LfyMHTiVb9p8px+v+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Vj5LlaqMB/mjr6nCFzAoeQkbXwJ1AspRgBMzB4CLW5qVLbdRZd8JDHkKIP1Tl9fKPK090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rgyGtdP5kHDwL7QuSg5O8QBpaYgYOe0QPgj18xA5qnDhGVxdh1UlZK1Km+jO4VVrGhre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AMeXk6nops5h3BQI1Uf4h3oszKn2U5yoqBrh1JXuXX/AClcpa5AOmSoyYdkVdFcoVQx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6BuDfVfRN9FxB0rRy+ZUAzQ1BqvaT+vB3jlgbl+ZHwC0tP5fgM9fgH/JwcJUSuFO8zWN1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izxzKyNqnvAiEGNv1PVeHQd7zcjZCnX4X7O2Ky1BIRfQ0GrfIxU/r5R5HJo7efvhVqHf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+v8A+EQTxIg2x0XEwr3bo9Qr43spzGcWjSRCyv1/zN6jCUPI5v5sJmxOmHA1p9RK4g0Om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CtynYp0Adk+U8eUIeX6Dys9F/qGFNM9E9w1AT/XA/BZhcx5G05swfzh4UhtRnKVHh/WV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n2vh7NKgHTZUoHEBdSpi/VHsraozIPZX08g5lIzRG61uogYXWZvkrnthWPcKr2/8AGDE79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uPs37pVY9XnFncn4FP6/5f6YCMXeZ1SpLngcLQFmqfQdFPtNaP0ALJ7PSeR9lAim39OI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otY5r3npfyD0TP2/BK+nwabQIMXVb9vlOI/yW65sNVY/17ijKBkg9kcxlQ0KwKzXP6Vdc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rhkqIH1WVzVMJ5HRMLjJv/mblOI8jcDRyWc6ZwEKFBVwj0XBouIZgg6kIQfbOnjt5R5v9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q6cGeqYOyf3VQYVG9/gtJlfM09wpB4W6IHthJ2VR7qIeO2qFX2ZlQt/I4KRTdS7usste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dQqvjouZzvVGRcogsl+x6INJ1Qa1Fo1KLWkTviaOfJvKtomvYbOV1dbrmQ0whR0xqnvg7u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eicvaD+goY0ezSU49ScaPp8Bnp8D6/5O4eV3wh710+iJa9rv4xt5HftQ/b5R5X+vwA35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PriP8j6nC58ll1V7H+luI+A9dvJzq7pUNQlQeUhcJUQCuOMMjnAA3s2/3QaNh/mf0XCj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uEtXFE9EXizuimLInrhGygPGcdFJTR5h5v9PkYO+Gb5GmF+J/CaGtIpsuScPBrlE0tD3l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YHMd+vwaaa5lnHXBrvGy09t1cyqh3NguTMSo8b/bsjD3OA1lbOXRTLW94Rph4e7qE128o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R+I7UoieHotRZQdlKJ2C1wuoC2w+qKOPq7BndxXtLu5/vh9F/qC9o/bCa7Icp0OLnflol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H+n4A/wAoI8h+AG+E1Oc17mR1TfRGDF/O/wBEfTyjyBOPf4AJ533OD/p5Ti3/ACKBhfzD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dpsocJUi7P7eeEcw8xjCenlzHQDVE4u4jmGys/wC4UxI7f1Idm17LVq5T/R2/KrqylN9fI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XxlFlf5d0Mo+qZ8IqPJm2avCp8517YTGRnVZWiGhFtHid12Cl1yVY5qe4Qew2KLXafBp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9HTomZgQe+FFg3M4XWUObk9FNJ4hCUAOFEveA7usjBIQaPqUXuccv91DQm+JIG6eTXdl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vZ2yaaVLI7dZg13hn5kA4XV/urT6IlDxqr8/6QgjG6ChOL6mWF+OUGf4iw7L/AKgfZMpZ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nEvxWLN49MIE1GOgynU2OAJjVQajXDpKsG07aArmpquX5eKnlEFD8P/ctGf7lyt+6aOg+A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ORXFKMAgJ3npN74NZ0QX+pBjPv0UMLg/qUWPEO8lRP8AJ9fKPTzaYMp9Ti71HlOLPT/I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HlHiua124K5qS56a/EZ/uXOz/cvxGf71zt/3rQ/db/dan7rU/dcx+65ioAtiCN9sLYwp2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LeU+Rz/p5A7HONd8IPmupdZv91AEKHfFHric8R/RC8W8jfXyNwkLMHO8+ULK+xWqYfKf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3V9VmDGP/crZG+gXvHud9fJNI26LLDWTrHwafp5SPyiFDdSi03IRBCsuJWBWZ7Z9VkNn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6QpGqzI91zS7sg1ruEXhSXmThAY2+5RxGLiR8y5QuULlC5QuULlC0C5VotFO/qtFooAW0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wthbyVPX4A/yj6Iu3XVcKd531T+0Jz99k0EUrnpgzKxj5/Mv+npfSyv7P9npvusgHeT5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Pr5Xft+A9/wCURifUef3dCo7/AEoMeIc2xH+QxhmetFcLRaLRTC5QEXN1xB+E22+Lf3eT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/FqfdcTi71wBPLoVrm9Gr8N/2Qaykcx/SoV7jr5ZUBXVmEqXK+PhfMfKw9sHd7LOdBouI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VreitdZYObogasE9Me6h2vwZmFxffD64hu0T/RD0Vgmzpmyr9O0oevkB6YXVr+bRAt1WZ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3md6p/r5Wl1MT1Xu3ub63X4lL7rnpf7lz0f8AcoqND3dVNHi/SfhUvTy1ah0LitYaLou6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ibXVxM/wtgoqPcSr2I0XcphH4bdVm2abrNTPD3N1srKYXL9YV8NPIUembymB5uW60hWK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K0ygf4QJWZs5h0KOZAAq+NT93kuJUWCvgPgdv8gaVBVsHeaBqg2dNSrcg0VIfqGFJRTa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h8rv3Kp+7yfXy1PT4Bfu84/6h5B6r3ntGc9M0L3Ipj9qi7iq/wC7/IXeuA+C7z3XIuFx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nri31w/SNVGVS3iHwDUO9hg74E64SMZwkSHDUKzyPovxP4RHiZm+ispfV/8Aag0YuDbA3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zs+6vVZ91Yud6NVy4f6U3JfDKNVyrlK5SuR32XK5CWkBQoKLm8n9k7H6f0TCei5bLVAuX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zAXN5+ASVddlKYcw08jvM/1VT18owPC3/cuRv+5WY3/cmtcIITn6wEXu1PwaXph4Ibbr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HPmAC43cSvTB7qA3K0KNlDdlfnH8o9VGyAdwt6o5OUaLvg0OsE7KXeHsFbVAHyWwbwZnT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enk3Uf3WUNchwyjlvbqs3/KytkkJsxY9ULhe6KLpv3V6kSss8WspxcQ4KYklcad6n+h7f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8x9prGKbNJ6p7a7nUmDl7q3th+yp+H7WHmeXLgwOr06Zbs5Qyqxzjqc2q43NB2dOnl/1J/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8aTf04j9w8jfVZabcx7LP7S7/AEtMKKcQN9An1PzGf8hd6/0Y9MJOilz2T6oQ5s/vx4zH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/OMizkQdfKGDdADQYcRibKMeFcoX/wAqzXKQ10+q/Cv6riGDg3XGWOLT2RbWJfOklWDm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QtSqpw4m36gws7HuLdwVVxqT1Wi08oe3UK1D/ANy/Cp/ymscxkHGYl2wX4bF+FTT2ljBI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T9EBOACPmvPwLGIROqnBnkd5qvqqnr5Rg7hqxP5ly1v8AcuSt/uTBUBDt5Tx2Qc5hDevw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7umvGoUvo5PqqveyJNypCMLWGoDb+6OdsnQBNzUy0eq4eVwm6smtY1ZW3qfMeizDmwChQ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bbFuFlKnZHqqcGJEqJlCyg4au/8AKIZmhXefooLlY5lIm2HFJXBH0WUmfVHLp2WYI6ri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WkuN1JNu6hp4dFEGU5rzBHnkebhw0GMIFtz0WmMTHwIzXWqnVfLl9VqjnAgdChlHD3QAG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oWWZKbx5QuFwK5h5vrhxQFwmUfX4NLBv7VoFp5f9Sd6+QeX/AFeQQItiB18jf3eSiw6O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Yf8AKy0uIfws1Ykn/InfEnzt9BhU/bgz9wxZ+5aJn1x6uOgRJ1PlznU4wOVv9/NIMLm/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9fICNkD1w4eVyJ6nDhu86KHvkdE70xf8Jnri31UwYw1Tsfphmf8AQKCFLb9vjU1orpqP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wb5HeaqqnrjkDw120r5Pusj2A+jl7ukJ7uX4n/vX4p/3r8Q/71lq0i8/mzqHUwxnrKiEa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i+q+BsAmwC9s4Mb+ZymQApkID5VHyrhzn9qLXDMdpTWEWhFg4gF/dcIvHMi6mcxbqN1aA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K55cOqPdaq2MeRvVGXZUMzjlRygj1XfYKLCFc5uyECyMX9EXGR0HRH5guA2KkNMdFLBl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q4aBEDhWRoBvqEc3FtYozaNkc3CI4VlkEn6oU3OElb5NpUzfG64ZhWXKrG4wOBbo4Y9k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ICvCFseG5wjfyw3L9UCeaNQgQ4E99FYSO1k4Cx2QDuuqMSU8CZWVsx00R/L/AGV5jqhm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fKEMzGAoBrJ7+UrUhQhCPwW+hw/0oACSVOZub8qLXCHDY+Rvqj6+QeVvri0xMLN+qMCI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18jXdLqalm7NC0H+Rg9fg6qJwKHmZ+0YP9MGeoxZ64N+uLfTyxtvjbmKkNMefTyny0/T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ddAOqJrAOedeymnxN6bo+mLsZdYKdW9fM31xEdVlqzHZcrz9F+C77BEsYW/TGKoMx+W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mPR3X4rSNlYoJtuKdU5Dy9lZcIUalaeco+vkPmqqpjK53/dMlg0XA5zPqv8ArGfdf9QuL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9obU6CVxrOys8s7m4UF7iPX4DfJQb6nANAJ9Ef8QS20gBZKlJsbGEWupFp7IceZn8pzm7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g+ntqU+tTeBPyrJm02Xhm5iVmd7PWy9lw0jAUkeipEaYE90fII2OFQdNFxF0rKGuP1Uh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L5XCfXqidD3QAykJsMHqpG64ipcZhZQxp9VFM5Arie5XDxT0ViSQLppy69V+JfqFzZu5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dz+bsn8fjbDssuTijWfLsUczj91HVX1Rn7rhAjRWM+qytHEj2QGrv+EcrSW9FlU2CABv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muVBWgXFp/ZCDKho+qywrkD/lTIJlZ7LKRsuHhi4PVEGx6K4kI6z0HRN16q+vZSBq6fop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gNLfVZtXlcbvD+iAa1z+kKXksLe6OZwLdj5Crqw+A1tT2ZryN1f2Fn3X/AEH8rMz2RzXd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VeVnYytm7iVq/wD2L3eZ1UaHLHkb9fKPKzyUzGrz/ZXCNlTPeVYSr/bBvkoeJGSbyuLwW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rtqU+vRQyXn9I/yHiMKfyq0k+i0y/VW/ur51+IR+5q1B9Fey4QQuLMR6r8Op/wDvFykj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yLsth118zP2jAjquYoOzm3bEXiFz/AMIPzAjFvp5Rk0xu0hqhomFPW/lv5ZWYiWfmGF0C1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zXNVlmqVB6AYeLVcHRygbY+ILHfviSGkrkK42kNxzN03HlGI9fI/H6BBMxLBYfFZJXDy4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5lKny98blGNE/wBfIfNVT/KxOaNwmn3Vv1YBrImd0HuDI7HBgm0fBHr5AOjcBkBD5nMn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2qH5mFB/VaQFmLHNnQ9UwOERfKFFh2RaGlXuOi2yyqdyB2XCZsEIffQJza/HOoXA+Qfl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lMxugpxKurKo1re+f/hXqNZ2R1zdtFZ3LurumUR917p3D0hGSJCDfDcD6K/iEbu2QyND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XTcgA7RdO8a7tk08QaT91B4WjrquDMh4vD6bpvTYFSY+hUtiFJFx8rQpET0V+fsFLW67+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MZ/4XZcO64uVp0QlcDQO8r8dub0hSs7ahLuhVy6EIa1O5R2Gy4S9z+hGi3+q549UANPW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2eOiEANIXu2D1Wd5lykcyDagk9YVhbdaI8IlTlkIPJDrX7LWxV5jYrOFmc0puv7U5/RZh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4+uqN2riPdb/AEXuubS64zLsD/TM+vlHkPomYWXRUBnaTJdAKE4AF2UQoZEK690whv5j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7yQhkpUi4fM66LvbqtHxCdI0Vq9NE9/8gKqj0wsuiybo9l0cmtMucBqrC6yDdQbq69n/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x5megwqei1d91T4ncw3xp5HEX2X4r/ugH1HOEaHFvp5RIJpH/wDSyzUzITWsbme7Ze8yh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wbqMH0qnKToV43s96e7emGWm6AvxnL8Z/wB0/O4uvvicj3MaLWRyPqGF+M+VD6jnCN8c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thmYATMXX4TEQWtE9PKMfriU44vQTMXfFp4ZeuBQxKN1xaLMx2ZW8tldCUSBbCp5Cj5a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e5qaoKGAkzsmOdTeG98Kb/p8H6o030nA9UTUdAI3VjKf9MLq7iUe6uE0uaY3WfiyMFmh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ytk9SsrpzbFNzuiTco5oq9GqbZtU1zpKdLbtvCJJytO65AT1eoMT9lwQK4/lV2vbFRg3w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Ljc7LgdK96AAfmF1aHgflsnMaG3vxCVzB30gI1H5hSN7Jrqgc3NcKc7p27IEvkHuvDpZ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HYJ0uIZu5cDWuZtuV4dgI5g7iRJZnPUWThDp73hS+sY0Qe1rmOb+bRODmte4LNIv8oTX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1su1Ky6+ijigdfLn0aNVmDHx6oS6wGi1RFI+qksJXFyqWu+6cc0ZdTCH/CAvdOZWHGfqp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wOGiNsztwvB8GmwgwXFEPGm4CgMcYdIKNWiYO7QrEloOql2Yv6BcR4/lHVcbSHdkJMTc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/wBk6Hz0TSebLBWmWNFaCrtbdspvFBUm5P2TurrWR4VALo3XDJy9UxSfugdAhBIcPmXM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aFf4RD6fvG63XuSWnvcItdYhBrBmcdllqNLT5W+nlb5HJvp5GiOVFGwVXxGg8G4X4LP9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F7P9fIMR/kVRv6T5epRc8H6ptQAxvClrDK/DK5Vpc90S63hiU1x18zfTB/phT/cMWeuA9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/byZNwpEs76ImS6ofmODvg2xn/uN0KGbUWKL/Z4g/KVFRpae+NT6YljdS5BrdAuLXruo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CZ6YfUfC+uJ8jz3QTPTF/xWRqCu/kGJCu4QrFOZKnDsoCsr6rQLX6KH2nCoO3kKPlqJ3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21GbEFcPsuXvqv+/9k2dU7wZz9k2RWcOhCEiCs0zSG3T4Lv3IZKdhum0qoIusrBAVXWJW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1NjRxaui6+ZNPVXQMy1ZmCAg7ey985rs42TQ7e4Kptpe8ESS5ZqlNregGqD+NjvVEHiO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YYNVxdaLwQ1oIvJTiK0Ho0Kq+sJebAvQinD3cxFkMlGlayh9m6dAgGh1SouIX0ko5ibo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gR+Xi0XPmee8Jhq6H9SjLmb0ZZPdRotk2UVW22Uuz62KFihSqe89bLitvYrg5tk41AQ+f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Og9gteHpvjeytKyhxHVSTLdrpzWDMeu6k6LLTt1yqcxjsiahgAaDdObRu+0R1QblyCL9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0ZtynNaZfE5vzI+GZjU6J7qjjTqASJFymGs4NqPXiUTVef22Qp5CW+qIl49UaTQOuaE0m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7tBCfmdEixRe4/XVNeW5fqhkt9VD4+qgCB2WZ40QhsgqCUcoJPTomt3T8xiVzEg9EcvEFu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jQRqmCwYNwoBMdE6SIGqFkFpCOGpKPnbUZUZBX/bP1XK3/ci57OEjqrBPeaJuVLh7x2q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/wDr8jfQ+Vvkch6ebTVV/wBo8ns/o7yDFvr/AJE1+4RbtsgJUNbK1CkyT2C0++HDouUL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TdziqYxyP30VnH7Kzx9kPTAtG61amO4YB64jLstP5WZzbeXM3m/uoY0lTWdA6BZaIjufI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qwGkzhDgCO65A30Uim147BObSGVw1GWMTdodvZfiBfihQx4Jxd6BM9MD5whgcOUwrtI+i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L/X4rQwTBXEw/dcn8q9NcpQxOEtsUXawuFQNVlOHQdUS10xjMZigZ+id6eQooRPkqeiP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bajR+1XdX+y5q/2TM0zG6eac5uy56v8AtQAc+T+lFld5eTqs1PjZ/I+A/wBcM2UZuuFS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JnU5I7I5RwjDsiC+GqGHN3UAkK73fdf8Ayi6Wq/kDd2iQmzomvfcZkSPaYB7ICmHO7lZK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dm7HBuLY1he5FV37EXE5C3UkSVMmIv1QJEtdoMyb4hdG9rowTChunRZakt+ij2YvDY069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0RhrRGsXQeWE9AFmoeEz/AJWUyI/Loi+m1rhodl4Zt6oXzLM85G69SuB7i7aUMrWlCQPu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1TjV4Wrv/AHTcgg7lFrqkZlbRNfHuyoLTxcq4i5p2KOY/WLKPEc5scosmhwGRo5Gq8g9Vr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DhHdcLuGbXWWTldumU/ZxDWfMN0HQ0DVT4EuOrs1kGNqufU/MeUIUjWcQNQLBPJbLRckl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qcHX6LiEMP0RbWefDHzBOdRY80hrbZRTccvdEEklWpWi9kCDv9kzPVFOPzBeFROalu7qrc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7XTiLOXES0i89041NdwsmmcSYTzPZqL2TlgJsGLTdXuN1AEWgLjMnr0RDRAVrqCDfqpk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zgOkrf7oE0mSLGyL6Dngj5cypDO/X8ygr/wBP7XU8SeTNMK3tD1NV5ce/kb+3yt8hwAUY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6Ba40P2nzs9f8jFL/uN5T/wg2pwlu4WVjYCj4Bm3CEwDYYyF+K/7r8V/3Qwe5hhy/E/h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czf9q+T7LRn2WV4bEbY5QwOtOqgUR91mrNDO03UMEYnEkbX89z5qp9PJZcTb/yuDiCg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zPYqCIKJ7YvPdU/TB3l0wmWoYQVoFJIaF4VG43die9sR6Yu9fihalalalanykuEq0gLhu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tMZPorYQ0JzAIcGZtV9PIUfK/wBEfTyBrKggdQvxf4X4o+y/EH2X4jf9q52/7Vzt/wBq5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Nq1Z/t+BV8nhOkgE2apLSGrNmF9lA5SpWhWhXZScJzYaqZCumiqMwOic3Qg2VUxG8K+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6943iGAKvh41dpe4GIOi0axneydl+bobLbL+WFZsvOgChzshXfqvEezxH9DoFxtaZ7aKG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uqEu2aoZynW5X6Dqmk8FPYU1OkptPNwjaETLgUA9+n3WV1WXPbwwrktjVS2dEZaPotyrN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C578jBuvxaluy4XlObckaXQNQk1BtoGok1FabdUJjhxJaTZX/ALr3zS535gYQyNfAGrjM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5R0TfeeJTI2sGr3f8qm0DKB1C4BPVRmH0WVjG+H8xTX6tWdlUMcd8oTmmqX5ui4Rp8qIE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iDqhwBU6lSxH5kXtfm9NkIAcJgzsqj3N4SNSmiRbooaZujL3Z9CE9wOb5WLibbdGOFhhB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Cktgu2XZQDbp1U3WkroiiVfXt8BzahMATZe5f9HKqyo2DKMAudsAn1XgiLCUafs4d3fC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64QGv2IRa8Q4eRv7fK3yfXAlCXYdQgTrMIBe0eK9rJAid1w1WH64WVK0QzyCk85W3uAv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/CLxUqcN7x/kdQNsTH2Qi60Qi2IxhysmVGyIMfBd5/ocQeVsargF/wAx8vr5C37fEnr5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052Ez3GEO12Kq5tRbGeqp+mD/IED18svICik36uWao4uPdZzzOxDenmPr8X6rX4BurlW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LNZZyNcJiwWSB/tQaGthOd+lN8hR8r/RH08uam0Eeqio0t9U1h0K4XvC4Htd/CyvaQ5X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ZvK8VwLs2wUwR2KqZqPiOJssj3gN1yhQddlxCLLumNcWsawQMoXzn6oNZyhXKinJ+icH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oaOygm21kD1UgrPunmpq8FNzAl26t/KLRo1AY3xqMY4NcdChRfUzzxXRbSfxP/KFGWXJ0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8qOTNmRADb7prRT05irMGsSncJdmtoiDLJ+qENzBfiOPfZeHLc3VSXt+igu9TouF8mNE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q92MyyPocaOZsTcLllGRF9MHSRn7FaqXXCblhubV+4UUzTd6m61l3VcfRQAW9io3UFsy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MAAg4vGZw5B0WVth3Klpho1fu70TqppMH1QGYt7B1iuQBBhvdOZSbInVRUyztBXFSBcO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TZBzQIOoiyJphw+iGTNm3JQp+ztc2/E7qr0zw/NK4qvF0WaLjqpqVGdoVRwPBr2CIYWy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VQwgeizQJ0lqbqnMDdoBTWuiC207IZbjYqZawDWU3jnfVC0n7rJLZ6ItmCOqAmZR4v4RM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+zCo1tWGg2svxh/tX4jf9i5mf7VcUj9F+HR/lZ6mWe3kb+0+VvkHqiUT1QACvgyStUPT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DU/um/s8g9Di/wBP8jo97FAStMNQtVqt/svm+y5v4VifsqrYOnTzD1xPn+hUBS65849fJ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2Gndd/gXWZlnf3UFOPXB3U2wp+mD/AE8o7Wx4nX6L3YyDrupJk9ThJ5RiSVJ1wHr/AEP1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s9GsKnaboNOijNCaSDDtO6FSo+HfkXNDjssjinZmvc79KjiA9Uc5dwoROfoiYi0JnkKPl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xRHdN/w4IZgX6nZeK45p5kHagpz6QyvHTf4L/RQ8mOybUp1IaNiijGhRhrZ6rhuUGVDl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L3zjWf8A/bZYfVQyiyl+3VaZR1K6r3dj1UudLsBnj6ovt4Y30Tm/UYFNv9FwtyR0VyUc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Qwe0i0KnrzQhw+77mFnNYTsGLqriAVyyE3LTDMuzU6Mgkbm4/8rK691KOR0q9P+USyWgd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7Qq1iiSb9FayN9EC7kdpdWp1DU6pmZpE7aL3YgLgyrRQJcUctkOkp0CL4OZSY0E6v3XM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eFcTYf1KGSuD62XCM0fVPqVCGAO5Iu5awOmq04eoXCY+iDvEHom+BT01Eq7onZZRxdTqr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47qwylcElo7qXNJzbEoZYno1AVHQF3XDMdFmdTKM8TQsomNZTS7iPVcQgRCgyGnoVIJU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ZSXK6P8AC1ONpWh8jfPUP6cKp/V8JvofKPI31ULunF6cgm+quF9MZGqa93MGwfJ/pOLh2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1g+qvUj0V6hWqvqFqrXWmBLbx9llbZn9/Mz1xPkkaLT+VYD7ok3cbWXf4INVy+f/avx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upbp8GAsrdE8DQIsdUAIX4zFLHBw7Hz+IwcQ/nGByjBnpg/08uU6Ospd9lrlHRvkgadV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JfifT4xAU2X4ZA6ozDT33RDmEFSPJ7sx17q7UPEEDWCiWMaPRCpVu6LA7JsnKEJcBGis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0fynSCPRZs0FZYzTumevkKPlqJ3p5GN6lAI9XWXoMKbPrh4VUx0KIbuFkqCD/f4H0xKc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gRlDegQM5X7FGnVc9o/SmPpGrLu0qzi6sdf0qBMBcWN7v8A7KTp1VtAgVI0K9UxVP3Y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jOLv2q3/AOhRdUpnhJUZgwblyD/GsbNHUrLIqH9KysEnomvnn0a03Rc4uDh1VySoBgRE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CMaeiaG2gY8rUJCDMogaLSFx3g2x7hcKjUo5yLLhgLhuUDVdkG6JYfuvdZQfzFXqCOpU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ObindeJPhN/Uf7KGlqlzBPVNa2J3Ulod2KIdeLrf6FdVuwrjM/RP+V7OibcSQpYfsuIm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lqcBooCMrgkqWajYqKkNj5kX1XkuNoRa12oRycLdYXdAC57L8g3JUlpKzAW6xhNldy1W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nO+Gz6+VvkamnqVKk7q+MbKdsIc2fquB2af48p/b5HDof8jtGZQ8QvduDlBEYy8gL3Tf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tT/v56fri7ycD7dCorNj9TVby7qy7q+Le2Ph1HQQVLHB3oVw6+eF0WbdcJupNytEXDU46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Sn9Tiz0wd6ea5J8nRqhuFzJ6BS+zeiDmvv0XC8fZcR+yhuL/jawoIDo0hHO/iPVN425VU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brgcR2KzOABK5CKXcLg4nL3152Rc4ZYNivdVeHVQ9pzpzzTDnd1DyAD9VliBCBTf3eU+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X5lNNwcOyyPpeLH8J3hezinG+BbU9n8Qt3X/AESkexmVenVRa6nUnY/AYoe9oK8Jot1R9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m1vfH5RojTqhNDzxAboP9nHFsm0qktylOzD3jt22ARdDxfm2crBe+bfphDGkleG3+N0B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qpqqO+Bk64nr5IO7YRBU0ne90hu6khWRygz1ROgGpThTgOPzdB2UklCJMoh2uNhZCRPd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E2wtOVHJm+qcA8F4vKtcLgJp/wDKGBwd6L1WZ7MwQJDS/uFx3CAJyhM8Rwaw/NK4nAN6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2UuArRbWykPzW+yhkZhvuofUj6LiIzdN1DebB0aKxKbnuU31utJlQ/dSy0iFlqcQUNbAW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PF8oC4mnMfmla3RzSrWJRNR783ZZawb2dusnNeAhmF9wrMgfZaBaj7riefqjUD2gDuvx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K74bGnXUrKz8Nv8APw2I+RvkamLmJnqgiiU0KyEoudBy6SJBQLctMi1guN7WmNVkzB0b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ENkKLd7rM36/5HbVQeZd1zLVXK6lX+yyjk+BTLtJw4iB6rLTM9T5nM/Lpg0/A0x0wzMO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3/WFLHA9wr+XMp+QLK258l/Jt5HZZlt/Iz0+FwhcX2wsc57K3AO2MtJB7IMrX6O8ob8bj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dPP6he5ptyjbdO6o+QEQCrBiZsjNwoFMk9lxU3D1Utu1fiQ7sg6RZZ4v0Rc2x3QzGD2Ra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IfNUT/LLSQeyJNyu7r4Fxoukr3zCxn917klh+6iq2O/X4NP1XCzM/ZU6ZJY/qoku9Vya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S4cIsEfDJHFACdSc4/RZw/i7qCAW9CvCqNDQL9IUVfZvFfqHZlLvZH5tuNQ2SSgz2V1T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Vckco6qj/AIVwdEzAwg6OsVl6FNKdgCaBhNLcDgeuFPKd5V3FWOnRa4anC/2RDa1Pi2bq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9MIDiAgoV7qRZaYSCroNViye5WtF31Vqbf9ymszKDbWcH5Qs1RlvVcNxjfTdctwjLeZFuc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4R9sJCtYp06oyp0CjRQEJUYH8yvxIPIy5lmWVzsnRyymC7spdeycG6SpEfdCbrWFs6U0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hAxLupUqXuC5gtFZ0H0X4p+i0efUrlC0IOG30xPm8X2h4DWaN3cVlYMlL+T8Rv7k718g8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0TC3wt0QboR/KjY9lG3dF3XySgMg9XFQGNa8fNmQiDdOa7TT/JYf91Y4aKeUKG6f3wB2+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Xv53HaL4Eea3wIIQGYt7hZfaovuF1HXHKFkbZg1Kys4G46YX8t/I9nQ4sy3V7eqs4OPbz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Jd+0Lga1n8r3ji7187TvphdQDmd2Uu1+MSVwGD6KSZcSmvaWm976Inq0I+Rp1siYOaV1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UbA+UIF2YBONN7Mn5VD4lHw2EkKAxWYAVD2TKApvaJ7K+ubyFHy1FU8zWfdQnCk7K7sr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9R7nDaTgW1rzo34LD3wmBOD+slU3NN0IERsnA5p1gJ09EQ7Pn2hDP9t14lUZ3bA6JrXaT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e6OemYhOOaL6QmtNNgy6qn4HW5GmNKr9CsyqJmbRcLkZcDjcLTDN0CikR6lOFQ679URg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+iB2PkqfB1WyC1wsgHaNwOXsVxifVGLTa2AZTaXOOyLXxn3jZdlMS7QF2ykme67DGQUY3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A6q11Dtt1mhWFlxKx1WVoUN0CGXSF2UkLMFnAsU1wnImhjHARuhG6OXNm/hBaSMLiVYN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6qcoUhZXBsI5cT8E+E2YV6TvpdcTSPX4H+pVP3HyDyNXeFbAJxA+6k3RlsAIkC2iHUIa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ySoabflQhwHpqv1RuVDyeyJ7/wBfpA6lNA4nHcrbyWML5T9F8o+i4jOMHRfP9LptQHNTd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jbza+a2uEfMNCuXK8LK77FZm6YEb7lQBbDr5b+eyY/8AMMeFzh6FXv8A0Xu3Qr1SPQKXu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NpqjSdr1XC1oastNzB1Dl7zXKneQNfLbWXEQ70Ka5rW26ap7XbJ0ZLG6ytbwrOzZS5on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p3RyuvstPEHZO4g0/qU/q8hR8tRVPNndzORe9OFU/iLMy1T+6a0bIudoE6o7f4Q9MXw/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AhcQIas03hHNrUdCp667KAQ0lDKde6/M1U8x5Nl4/K9xg9gr5i46BeJ7QeAG7Ag17vDa2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3cIFVKu2iHpgS8wBrKc6mDlKhXwKHRZbRtaUxxAtzN6oPp+6d+VGzj9EA0Ng/MdkZ4gD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7BQzTqVOcZuiy5gJVy0+hwtjw0zdEOaQ4a491BsgGgFatsgapt0G6cxlFrnHXhQIbS/s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JoLc06FRW16gpnhAU3BO66FESDeLLquCSEQ94Ye6vp1UBQoXFZS7AufdZnN1XASAsrSi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7IZtEPDm/dOY5sFBuygog6QmsBlcRLXt2KCIBiyHEZFroq+uGkqFfHiGLj3+JW9Rh4Z5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/d5B5G+iHonYABHMZOF9CiMLlDmB7KT/PkjWVAsV82XsssZvoh7oNIstLjZS0WP8AWcXC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FIIBDjMKaXA7+FFRsd/iAdMe4XXzaqy28stWdph2679VD+UrOfouygeS2F8JGig+afyn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EbOTuoccwdpKIBObZN05U7yMaVmmI6poBCvdPyjK4phc2QdyuOw7o+G3XZAFswpqcPSE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jOrsq8am4VeoegdL7IYnzVPVVPXy5jyNWZ1mhSbNGgQyc+yb4vNgGhh8LchW+Ew9saw/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Wvn5V7ykPUKWugjTNsvGltTVPLtZ16rQ/ZB+YPbHFGy0FMtHM3ddQoDACp6Km4DV2JHV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acp6pri/NH3lDxDkpT9kG0OQBR/K1lWjBppiYuiW6BEt93PdNFaXDaU4anYLPpGt0czb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bRbr8xXG8DreFwx/ulczZ/sveSZ2bZNIdA+Zs3Xu3k+qDQ5zXblRmP2UNuAjGWT2WZ1J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CNF7zinoFd2Vo+XVZqTpb3sui95VEd0TTmeoXJnMxxInl6ysozeqtBPdSyfsh/iXGXXF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9ETSc6D8q92Ib/dFxV8JXX1xcsqynUIwJcrkhBxNuyGSZXFqeqzHUp7iTI0WYa7oMZOb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VlKcNDgQjBsstNsle8cJOwVl0XLgB1wsoc1FDucD8Kr+7Ct6oBoJcdl7xhb5n+qf5Pr5G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Gy7ILsVfZAGbriIJRPkmCY6JukFE6gWjRbArnzK4F72XFmcpb/UQ0SVNU5R/K4G36nyQ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HCQs1D/aVDwQe/wWjvhf4d/NpK7FQQFxm3RQNPNfG6zN5VO48tUdW/5O1pdlaiPdu2m8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4LDaSpE/QIEo+Sm5pTeWCnZ5kLKLoucbqA+42UVHgq3CfVGMo63TmPqEhEtFllrN16KZ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nzP9VU9fJlby7lBgu78oWaofQdFYZW9SuG7upWao4NHde7d9MONg+llwVHD1WTO1/wC34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0RY9t1dai/VZclNxO6sVfiCuS0rhZn9Sn1hSyUp0lAjN6NQyUnNcuMHL1CFJsCLhcYjC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F26oMdovErOcCTb0XphcrWUIMJ2Y37IbrmPojGybmaD3Kmkyx2CJ0PRarmkQslRoZ3Ug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zuoqOhnQLNRdmH5SuJ1lM2/uozBHL95WWOLquPMD20U5ioajmO0Llz/qTnZNf4Ti52U/p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jDMo6LibOyAYLflRNs2+6kp1+Jf3QV04OMR1UNMnDi3w11wsFJN9SmOnjOqh2itgQ4rI3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kOyubLNGqa5F42QzaotAgrLNsZGIxB67YNwPna6pTzs3C/wClqfSy/wCmrfdF1BjmtJ+b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4T3+zh/SXqDcKKB/cOnlf6L6DyfXyD0xKdeTKZ3KarrWFzPX4YdH5ly37J4GgPk4XR26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MSuNtt1mpxl7FDhDZOqy/Qr//ACXFDdv6WGgkqaxjsFFNsee6tdX+BZd/LFRsqaPG3pv8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oce2Oq1V8dfKMwvg6yt5NFC1V1ZEO0XhnlOnkuv4Uf5LG5RdTzgbuGyy2cjnMSg6nTeW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2mB8haIy/wBk2XthRTdxL3uXP+YKM+ZflA/lS5xC5Jjpopcz6BcGndPFVl/4X4TR3WpX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/r5D4by2eiJdXZT/AHalT4oe7rquBj3fwuANp/ype4uPdZmEgqPaGz+oL3bwUaVE/ucP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+hWq46bT9FemR6FWsYXDWH1C/FZChnH3le68Vv7rr3rDCmm7K5S72l7RsslJ7qzv2Lxn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DM1TQd/pKM69EE3DI7Qp07WTANgijfC6+qDoIHVXeAiRxQriAVMD6LiaZ2hCGFdB0Chw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o7BTMDvdDwM0R0i6OaVb+yBMINgQiX5e10GgOjom54vqNYXvM/8ApV4kbrNMLht6IS6yM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QV7qGounKTqnHKHWhsqUJ5VZB06Ik76rMi4ozc4AxZDZNdsCjBkFZRgOKV4jSCMI6J2V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goQtCMFWP8KG7eSCu2Pf+gZ3vgT3Tj1dg/wDd5T+1MP6fgD0TQNyrFeGBJ6qEA3maZUTL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raJ/r5LOLU1tO8WlzlfODGjdVDyQ3qm5eIE6ocJMotLcs6wnTUlutlBAuvdvP7QrjtIUQ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BU5DChrHT0UGVMFAwL9HLpeLrc3iyJvbZXn7K0pub5tEXbCykLmA7LmWd/Cz+6imIGBP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i0OGuFvgdKn5kWvEHzeiJwmbYOYu+OmOystVPm0WikLXHQrormB1VnCF1xlvO24TXeSOi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I136KrJBg3coytsrBkdgijBIb0UAZWnpuro+TgMFOFZ1Mk9lwN12nVGYjorZW9lma0ub2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rxm7JpJEKXGQjmLnNU0dVZxQQ9MXed3r5dJ+i6eYljCY6fCeO+LBJy5ZhRjDASoP8L3T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lxMsuNl1wPP1XAQn08gzndQRBVlFUX6o3kSvr5pw1WUC8LeCrQFGYrutJUT9FAurkghTz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uHbqrBxCsIXGpBgLhieqPXvsrPly5i76qcxBG0LLNtitNFeF1VxOEgme6u3+FrA7pjRM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iThCCchKylNHTy9ypaddVAQCsnNur3PdaIRcjVOOUn0XHwq2iN9fKMbK6hNHfEfBtqmM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BneSifM1Uj6jyHyD0TXO+i5iFnfL3dJRA06I7DooAsg7LohI12WhH1VhK5Y8rspj6IZmie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3RdAuU50wU2DMXhEwC86oRH2RJaMxsoZrM+i4nH1TWuLjl0zI5gUNBT6IN1EyhGw1WbV2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rh16hHQ9UNBFk12w6ICS4a3WsDVcVo6LqhUq8uzfi3x0WhXKui6/Cyvt0cNllqRGzo1XO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5+6quJJ0HlBUDzXw0xurK/mutcdcLLrjUZ+VxGN8KkbwcNFofg6fC1x1Wy2x1WuMusFw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+YIAvt+aUPDqZmhcOV2b5ipAk6rNBndRCEaeXJUAPS2iy03AN6IF+Qtd/C54WY5cvYrg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02NqvPXZS5rQvFbUpl35SoyNa9TTeXM0JhHIySNVmDJCum+mLkfIUPMO4UOAPqgXk0p/K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Q/7L/qX/AGX/AFbvsm+AZZ1V7P8AzJzHaj4FQdsaDvUKGwoVgiG9boSYx4NVlOyu3Mhb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6KdQuILgOHZWsVfABRotgggJwctAV+pdVBAQFgOy1XAQZRzbJpasvgtB/lE/NOi2vsnN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izt5WjfsszNFK0E9UeK4R1n+6DA/M0QeFZCsszHzK51U8yOVpJ1suV0jVbrK/RQ3k2Rc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z9LlOi+xw4hdc0HB2XlwAGqbkc14j7KH6wjvhIEWCaCYvHosrXBwb0WXdWUnbVNjVGQu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AU5sgeiyAWH8qTw4ZvJHlucG9viA/KziODaI9ThSH6Qqh7eame6YejvIfIPRCTsop+S8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QiFc4X8p9VzR2Wv0Qm4UboflCdAQ0UbLVRomt2R1sr6IWUnCSLLKNfRGQF0i6Kt/tUkoE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nkPom4T/AEceY06olpWR9x8ruvk/c7C3kCAV9FDB9Vr5tVrhKtqtFp5brXz1/wBxRwuU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ENR9V1Vnn7rm9ZUloQyWPRQ4uC5yrufOyvUhG8juFbKtR9lAj7IiocsfpVms+y0b9lys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+V+H/K/D/lfhH7q7XhWLv9q5HqMj5UOY5cj1nYwu/cszcrQfy6omoXT3UwS07wrAwFcLn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8XdWbB32RusrGy7si17YI8sn+yLsgnoVyNEdVlOQCZsnHM17Y2V3hjm/yjFZjvR0LR1tk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SNNZXCQwnYK+ZrSb2TgLDoie6b6Yu8w/b5qeDPCEwuQfdfhj7r8MfdfhfymsqCHBGNYV/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SdNF4rfqnUw3iKd4eVpbc5rKHQe6iLqQpCHiAOWgCdMGyvus7L0z/Clum6BGivcIxvsV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3qqfqqp/Uv8A4wHXDLuUI4nHUBXtCH3Wg+ilostFqPorynifunujUops2nRMgi6EkfVG8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gCc2pILeyJMwFxA/dTTEN01RzOunPefdgxbVMFFjmVAbyEHMF9CFHTVPz5nRyhNDdQMt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cvEqDa0TflOyOjjoAOiHitcB+XdFguBr1CazKIdv1Wansd1Ju4lXBImJG6gbb9F4FOqT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NqSd5tCzNaXNYbwqWW1oDeqa2nxO0RbVa1ysh2RZGu6kKUSi0TfVMOYl/wDZQEIdH0RH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Ql19YQsDutNU4nQjC/kjyk4n4AAuSsvzG7lmPNsOqLncxQaNzGD+9vMD3TuxnyHyD0Ws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5quJUNAb9Fx8IGyKJA0XdWM+Vy/UNVO6aGxK4dB902/EVDT6qD0W+ZS64XDb1WY6KdFf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hG6hpg9VDvuF1C1wv0Q0wHRA90QgiEFH9IHKUD5TTqi3XojTf9D1xp+iurYaYFqgLKNP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t8S+Fap3OF1ZXVGqPlOUrqhe+yFSm13625rp2Wo5v7mq7i70XDOXvdCLQruJTTLdOizf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VplaY8ZI7AIua/ID8ndCHZihJB/4wBc6CdEAxxzd07OHcOwWhXCWz3Tg7JPdE5mu6ZTK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6BqaYAU5WoBr+EbQiMxvquYN6Tug3J7xvRXN+4WXNwnqVGvoneGcjxrdX18oy/ZW5VIc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LiD2U8LO4R98COiDg76Inwya/ZOIJLhsrlahfVN9MSj5f9Pmp+uDSCRxbIufUqzOzlavX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1Qt6hytXrj/UmtqOfVLvurUfDB+Z1/gsxcfymUOyy1OR10/w+TqjNwdZQcbOGxReYg3h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bMAoOi4c3qsrjZAhPluW3UJ06BANF5Wt1DuFy4tOuBGyOQAK+bCcR1JWpVxsosgTurFDL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dQnlxyiIVgjOq6InM2dYUvGZOdTmANI0KMu4t5TKVB7nud9An5cpDTc7yuG5TgNxKzZJ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ARMTIXhnlN3IfdS4lsXC52ekGy+UjJuuIE5BcC0p3JTeTyuTof8A+5NqPfBfaOya7xuX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d1llgmRaE1tbhpMvK8SYvb0TKkjPeUfDc3h1PVVCxxa7oqcOk6CdGhNyugg8yDnzAvffB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6tKc2AI16qbAjZMFcspt/OhNVoLjcQifEh4Nm9VNQfZcZdKIyxjddvJrifhBrQS47LPUv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HHV/KP8AlF9Q8X9k2nW9naw6ZtVmZTaD1wbSHqfMU79vwB6K6hq1KuuyEK6suy6qwt5T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S70Tgha4Urb1Wu6AsuS26zTmK2R6riw1uU2+ghWP3X9sBrdWnVQuyadct00KPkJsh6Ieq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UI9kzyh1uEoPbp0QCA830Tjh1OGuFwpGFsNcNcLqylb4b+TXDRVH9Aj9kMLjCrSGpFvX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FrKLLw5t2VojAmFfcY7oZvsVzfZWP0UwtCj2QLna/lWYu4o2XZWXX1UtdCnOfVHKdVY6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3QK4ioGnkvc9EIEb5QdFw2K5kMwD51zIRxNCdUd7t+wZefVT8yHkBw7oy2fKL6I+EwwNb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MBuVZg10Jqb6YlHyD1X081P1QQD6opidSnNp1hU9EQmOHtTDG2DatR7bCzSoc+mR6oeE4F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+NYfpUhHNn8dAuuNmqazSJ/IFY+hWV5XA6ITs5ucA154VmAAj7oIsdYrLPddoQjZAO0UE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IqdirHAeuLRpdd1MkqwhalXNlKaeLJPEh4TOE6ShmGipuYRxSnH2b2fxBMSor+z5N5UX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LeszqvCDxD9QwyjGQWkmqic8uaJlugTtSHX+qOSoH8N3N/stVnLHCmeUlUyZJd2Vtm3u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73MIzXh8olr6ZjQTdHxK/s5HSU8Nf4gjhLAjNTwzOqHi1KQ4onmt1TjSOZk835vogAS521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kbrOwOnM7Xomlw3BIB0CflaQHDlcZTMolrWzCbqBuF7qm29zwpwaW8kSQvBptpui0ws1Mc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jBiUZPCFlbwhoyhAPmeqyssQFD26jVZXah0ZkBlz9T0XVmyvPS6IvbRZmWzbbLJOqBni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W6I+a67YaIYHziZjeFHsvs7ifzPOqhz8jejLK2LW1GVS8CLKKNMM/UblEukuOpPkaxur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eG0cO87rg/DePt8BvojGAg4XQGyyuMSozTh0CjfyxF1aycNJugIlZT9ZR3K6BQN9E1w2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uFIMBCNFB1Wbsi7popGi4OZDqEJwHbZcX0KAIuu7ipwE6hfX+nkahB2xscG+TsN1UJ/L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QXPnnssu6yjya+TRdMdPjRsXAKmwevmqFu/EAo081oWikm/k3xbREAbkr3vKLDLonNm2y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PwrYaX6oeQd8IcGwvXRcQlTlIar6dETh7p47wi6czhsVpDlkyeqCb6eQ+Rg7oDv5m+qC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3zYUyeiLncLNle7PzD4LT2wIRAvCzgQPVFmVoDtXEXUUKpc1ZLBkXb3TmFpBHXD8O/U7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BDgcOjsJXrgzuraJuXVXxGNk1z3lz/mVd7ZPDw8MXWbUoyJcU6o4DIwLh5tkXVPZ3u0l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Zk/Wqj/CDswj3idUjw6cyA3+yt7I12fqYhBho02M6i5RLblB1W/6ZWdlNocbdgj3/Mi7I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NyCJjRQ52WwnuqjMw4uUqHuuNlOnRTVdUcf1OlQNllcLncKzbpznNtHL3wimRB3VuEBF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2Vp9Flb9VGrRotjCJdBC+qu3hnYolmmqc02KM2bui52bLsoE5XKmDpMqWiBrdXFipHyrN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KDxORtJKcRFuqOmXfMum6G64yjkY4lOAj/wAK6ImG9k4DTzQro/0epw4gcCejcSfmBshF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8Nczct28zfRTFlwkT0wkBS3TAWur2VigDr5paRdTbMm1Bros8XCDlGhUOF+qhw00RizUH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XUN+y1sgG7KN900fdaxdT0O62BKMTK0urmxRynmQA+URg1AqQvoh/R8shXkKyI2cu6cO+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VZ3f4AqO1U+TTDU+WBjopWisVqu+NvIWH5kenk3wbVicpgqZVvJp91qcdPPD+LogWANd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yGumE/BhDyN8lkWuaXPPXZQ1nvNnBaK4RUttCJdcoEZbpqb6fAphMHmZ6oKnnpCpmMQV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TNeNUK7PZmuOsL8A/wC5NdWogHoUG+AfD2IKIdQcQe/wWY1sw0dr0UNMhcRBXAU2oyzg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XC8FcVwiF2K4LThk/wC2O2GqDcGjojfAsth38lNw6qWq6zarhsFzkNO3VcJNzqob82s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/AJQ7I79lqoCDXK4ujsfVGFop0ReTYodsB3U2jUrqVqAeiGciB+VbkdCnS2WHUK2iB1B3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Gx2Tg7pgLAzrK0XdEkXUXUfK3DMdAuyaAFf8Alc+bsrQuK3ZBWCGewiVOghWuoNuilrvV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baoQu/ltKuVwuH2Ten9I41DwN2GpVqLUX025SRGFxi8ZC/MIhZXAhw2KHkb6Lq1AtaFf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+2GgnTzAK0ri0KIdqp2OiDlJK6BPzGR2U6NUNm6OUwBoi4app09FayOYS4aK5RUd1H1RL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tfEJs6It+yA7f0xhd2rON0cZV9VmOid3uv3GfOVT+B28+mF1rC2X/jG2GuDezfPUpfmb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AEr9Sthor6wpV/6KRqtcIc1X+EPII8oDvuuFamVGeyuZCcPDHFu5SQB6YNTfTEeX0CaO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+W6C/wBSdROouF4v8Liqt/unN8N7p6j4RHQ4yKeZzW6k2THD5tui7rSy4SIC1b91cfZX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AnZNaMIGy1Uu0X6QiTqs9Q26dVMr5ftibaYEjdRkA9VYqArKDyqy6q6J1XcYxIJN1M/R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X+igzKkICAD6IZijw32UmEIVrK/N0V0Tum5uTdcOh0XZX0XMufL1MKRqg4iQNiuDQqDm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P/lcbo30UroEGmyLcsu3VkRKEjZZu0oZiuIa6KdBoEZJPWSgANVEZ/RZyB2wseJEkGyGXN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4XK61wJ/pBVdUDZHIMcreKUS4xO52QyTl74WTIjOLHyt9MOEwVwoCpp/IUqWiCiS4oXB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zPKc6xlSpVjcFeiMFGd0G/coZeEBS46If3Q6ofm7IxcOvKKFxZGUOoR1lQ6IUtupbqp3K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6Jo/Snf00dVUpnGcYQI1PCFTPZWV/MG/K34uist8JwtjphONJ308muGmDnAcNXi+u69Vm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k4aqGj6oyVDf6a/m7+QIeTVTPwIXEcIQTfTEIeSoU7t5i78qLnaBW5nFAFZJi68Z7jI3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u6hcGV4+y4qTx9PgvGLXdbIe7dDtFZcTiR0UcpXDBKvjpjKkKFAUnlGAQ8QWF0Y0nAeQ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Wld1B0QjXCMt1xcyhRCgWPdEOmOyGwUFQTKhww1EKEIAMoaei4/4U9FmWuisv/KuBZSdE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kkaQtOJdVIVxqiHNn0KgEwLXVwVrA3UtNiiIXUlQBddkCRIQhaSheGxsN0NUVlgJrTqFf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Yiys4AI2+ysigAsgbHXuoOMC6ur4z1OJ8lvig/MLEYgkNk9AhCAz5oVyAFlpHiO6J8rf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5VwIlwVhri708svByrOQu6IKqnoUZtKAZojeTNuyFhfooC6A9UICgX64T/C7lTsmk8KI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7rsu5V9kzvgMXMVI/RP/AKM4tKf6JregWsBQNVcgL8zl2Vtig1cUhWcPNPl6q2NhjcWx1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FhjbE/lbYY3WisFzBcI+qo1JkNMH6qXcoUNwuoUnCOi0/pXS8M/SBqhlqT+nyW8zUPJK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1xCb6YhDyP8SwKe4bnzZn2m6yU/wx/KbU23QI0K/M/omgmXu07LK0Sdz1VtFwrJTg1N52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1GJ9QgHZoGl0d7qycz86gni7INfoVC4PvKggyv1ef1wjdSVnzFvbzHEq44kHaFSTdSrK6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R9V1UqVZv1V1AsNyj/8ApKndQJA7rib6Incd1ewWhhDqgEECTdQo+VFA9AgBoUOqhyIA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dIVwmtesuX6Qj2VwrIFZbX3XdbKWoSJC0uuIehRV1ZQ2IXZSMWE6Jx7qyyjZFAdP6TMw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Bb1wcANVwNDbRhDhITgOXUeZqtrhZS65WtlZZT9F4fC09yhnfTZ0X4n8Ko6STHlzZJrZ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ZhKyXlEaqCuDTojIMFHQNUAqNAFJjspIkqHK1wEO2qsS4qCFfpF1DmthcGgVkBefypo6I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f0Q7+R37UdhhA1UvsFwtkqXcy7gSgCYfuDhcDCz3I8WF9F28uq7qd/JACgnDRbRgbrUr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0ClaL5Vr/AAvxHK5JVgMKlAkVKjthsgaem7Sr+W+Ov9VOGmI8p8hsu3ngJqGIQ89xjZAV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TDPlL0XPp5+rmmU49B5Kw/V8Fh74vbvCDn0ntabAqy2K6FONSvkP91laZa1mq4budYKIs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Su+MBdvISUBPc+fhPqrEKSRC6hTGPFxO/spvC7d0HHQ6Ky6ItahciOq4Sjbey6qwQzT2w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j6qHQQEMzQeyOUd+wQuoJQabIkbLVaXV1quVTqv5UjRQBJ7oaqcIuuHVa8WJAXSNF6Yei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p0XohsjlOa2yqQeLVRrhCCzD6rNudMAMT/QxSZm6nYL31Uk9Gf8AlMZTENHmpuG1lbyt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MNCDyxtl49S7pmNlyMT2mm241nyslhNoWi0XFyzMrM5Otqv0qwC4iuPRS0Ig7pvFMLqJ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K4UtscId9V3wpjqcAd/LTds6y9R8Q+f0TXdcXEawAveW7BcPC1SvytUU/upOgVT7ILge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oVq4eoVn/wAKxQM6+SMBhGFsPTDRbLvhorG6gi63jz1Kf5XEYahcy+Yrhp/coFgaCTCy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KN9RhPmjor/F7/DtE+UeUq6MLK3mWV7SHd/Na+F5+iHqh8O0lXP28rBlLr6BRlLY2w8TK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q5cx0aFwVp9QvettsRp8AHtjUZNmmEM/uyVZ4IVoXL9lLIn0WZ8lyNhfqE1tH2JtFwPO0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WyOlf+VmGi9MB08kU2yriCrQreSUVJ0QDZIP8KMD1XC1vWCt29UdIndat+gRCE7JsOkB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lB0WZqEFON7okXwupOiJvCkaKGnK47qBE91B1cvd69VohbD1V9B1Vwuyg6RCi6goht+6/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tVxQnZl4hqARsu5QmxVjZ3VRGu6GbpLlwQN7rN/C4hfsuDqg12izD/8AUpJhCOqLm2zN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dlD3X7ImTwqI92dZR6bYOd0w4iug/oPErSKWw3ch4hbTp7NCj2elA/M9f+pB8QflGqbU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CzhwfmuY2VlFJwnoV71074W8jfJbVQT8Mf047YHouq0wlE7tuqL+qd6/DPwHN/LgAod8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qXXWVqsndfOAhlGyE4Wwv5NV2xspcoBV8dPL38lb93mbAmDKbEvOkBVMlPk+aUN1eG7q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o4WR8nr/RtcLqwA8w8plWKus1J9u6aKjhOko3Dh1HlnxGekraQofIcm+vwrK9/OXRxu38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14gDVZmg5NsWNyPDGnni3wGHF1rPEq64HOC5jPVA1DHdWzrUrYrVzVZwd9FxsH9lA/lQi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fj/KostMdEVcr/hGFxi3RFABb2UdVeMOGnJ6lcWpQg4ZiSuLRWKGxV1pIVhCnogA2Wyn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hxPiO+aNFddei0sdEdfqrEFXKvARlcR1XDzdle59ELJxIlbYZbKGkwr8yg37q+gUtUwT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Bu0m6vpstfuo36ouLZCsJlcRnsFe3/C7IN+rioPKtZhRIaUW6d1fKU8t1VuBACczd1cN+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91J1+LwtXE77Lln1UAAN3WZwlxsxq8Ssczv7Y5WZSP1bKazs3bYLPSPqOq8Rkh24BQeK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H9l+DUas0uH1VvafuiWV2u7YN+Hr5QrLlPwbq3w3lWXda4aKU5vUQqc6sMfHHlI6qMLr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cQsrE66I80qZuoO6t8DS3wL+TvhHkqHqZ8wyxZE025Hu1I0CfeeoXKVmOmyL6U+LuwGJ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tlx6laFBpsXfwoIhZot3VzGNR5+XCPyXwv8AIH4DsfXyDAYkKJ+y4kQ0WVxmCnMWu7q/kO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M8SmevkOPvafiO6Ff9MR/oX/AE//APDX/T//AMNf9P8A/wANf9P/APw1+B//AA1+D/8Aw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hf+xfh/+0qKUs35ULicBInsuJmQH9WBzVDI+WIxd4l2ReVbTzkdDjSf0stbLqr2Khzn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+i4WgfRXA+y0+y4rrhP0UHmCKGO2Bc3VWyj+fK5DLPorWRla2QRKc/YKeiIU7qxRyrot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zDA3EYHMFpHcInbqtVqh/wArib90QVk2RREKNytispUC8aIAhQJW5P8AATr6YCUCwa4a2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F0i69VeFKmCpXFougWWntrC4p9EQr/ZQ4SEQbhbBa4aeSGcR/hS4z8X8o7rgYXnqr5W+p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iGax5nJ1U6aNHZQLkr8SanSLYnwmF0IteIPRB/ymzlGrXKMoRyWUP5QiUPtgPXzi8DDhV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irqwj+i4eXr1Q7riN1YLqowKhe0s75wmen9IEXJsi6jlXE8uVsLYu+AD3+BYKcIWqsV3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PM3uiJscLnAERI3WY2PZa36rw4t64XU77dlGay1MrmCDG/XutR9keIXU5mFXyn6r5fur5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/KuxfhlfhuVqTo9ER4T/ALL8J/2X4T/svwX/AGX4T/svwn/Zfhv+y5HfZOBBv2Wh+y+ZG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XCCfQLiBU6gq2i1gLhKvfGHBW4kz18h9cQtE31TU1DyFGyNllYrTgS6TU2TWufw5UG6gb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Rp0m5WHUnX4D29sXjcXXLqunquYYXUlWsrFXY0/RXpH6LhJHqFdB9IZis9c3/Kt1zfwr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zfK5cVkbW6q+AcSYOBVkSeq0WXdd0AJKEuaI6rst1wz9VoLrsv8AlWUCFfdZRovRATxI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a3UFQFmdpoUMvogJWZtnhdoXFooGi1su3dQ0AK8fdblSr7rKVF4CjqiJsuJW9V/yr6oR/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Ve/wuK/ZWhbfZXbHdqlnGP5+DxcIQFNuZ5XvPeP6bLLUeJ/I1e7oOP7jCv7P9nKHZqR/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ARqLqpVAgtGIDbZdUMt8oucGzq05UxpB40RLvsuFyyjRD9yeO6votfNddvhd/wCg1xvpg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Nd1GVN9P6MFA9kxm03VlMhaxjLlY4erR8A+TUx5Yx6YX0XTA46+aFTd0dHmp/H5gPVGP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1V6hV6mYfA2WgWg+y0CKGIVmjDk/laOA9VzPX4jgrVj9laqPsudhVjT+65Qf9SnwimeuJR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8hTj521mDjZYx0+C3viR1TqftOxiVwvIH6lwnMFrBUCJXFZfmCt/KvATR8qs5cJlEFHcL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upwgmfphr5ANlBBhRFt1lbYKRtj6IGV3KJUZlIH1wjDS3XDYLqo0OEOzSjkH3RtdamVY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lTuraoyOEbImFwKNJWUoGAT3WaM3dytbrCHZQA7MrlNlT/K4Z7IblcKuCVEWXMtPicPEr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/uXLPouR32XI77LSPVcTp9FwiF1K2zfM5Fns5Laf593eUCTl/Lj7RT6jGnS+apd2Ncd00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EsqVGHvdP8MtqtI2sUA4EOGxwLs0T2V5K4WgLVcQWZozNVgFr8WHf0N8GDqcDCucNMJQ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RPROP5cOy1UNIWqurYD9vxNVbC61wsr46qBhHlt5XdoPmYP6LWcNP6g+qAhcpXKUJBxuA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T9cSiV2UeS5UStVqtVr5ACLbqKd8T2xJXv6LH/RT7I+D+R//AJRZUaWv6HzNPdTi7KOb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L8ikG/Zc33U5RHZRU1WqOU5sQitVquqv8GCo2QCChSDbqpPohEyome60I/5XFqi0m3RW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8wrWAXMoHChF1IaQpfdS0FpVvVcVM9ioIgxgTfN/C9QoWy6lHLMFQhlBMWQa7pCPTA5b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hleJW0hSxDMZCjZWPF2Qc6xUEyrfEvYLgZI6yveZj2iAtVxwWwjB4dj8Y1DtYL/DsNh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d+iL6b3Ejr5Y/M1Pb0cmM7yfRP8Ayt4Ri9tJjSXHVy5qf+1e8pseO1lwO8Op+Vyy12X6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3m8Rmm4wga/DDWCXFe9fPZqtn+64DmH8/Eg+Wegwtjd2EYUW9/jnylVR9UX9XKHWWqur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0/AH9D0V8NMdPJW/b5j9vi6ebVX+FdhA6/F1RKibK5OGpXNPquIfZWPwNUVT9cYGE+SE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q0wt4R6QnJyOAaBdxsvwj9SvemXbMCzvYBTNoCmk4FU20iM+pWR0NZ0auCpmHRyyvHh1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O3CNOprseo8zD2xpVenCVoFlH8LiucdVxS1yc3NwlWj6q+ULRAzC7LQLkXE0hcLf5Wyu3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e5Nc5EqxJVgrBcu8FSFa5Kaw2cOq4oQ6SuqEqQg4/bAmVDitnIAEwFxFCNEdQdlvOESCe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VrqwQM5pUbK5AjqoaD6p0DbDhV5CJdtdA6KwEqCYB1hcIkFcSt5YPkbHW/k0xsGq+H/x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AMAEWW6s533Vqjl+M77r8Z33X4z1+Ifuvxl+N/C4vkbJ9UXO5nXOIe26NEg08w1KyP8A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6yq/tB15W/AFL2gy3Z3RGm+4K8NwktK947wx91DOMdVyOX4bl+G5Q6m6CuVZnAys7CD2U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b+lq/wC5/uU0X5/0myggg+mGqDWDMT0XvqhHZgR8LNfd3kvzdQuKpTC/Fb9lwOY76rLU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r3fREYRj2wuvZz+v+iCCKe3qITOuqvjJKspfqr2wpH1/otcDhot/JaVdW81QdWlD43iG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Wnngn4nQfBsodYrVcy1WvkdbZU1ZXxjySi5ZkXIor1XqoQCAXiuHG7TsrXqO5Qi+oZed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Cj7QbfK5ZPnF2FQdfJqslTTqpaZGFQbi6BapJ4lAN1a6sbKXAIS9amFxHXQKXOgI5DP0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4H1RjbqtQFa/otD5nuJU6oDfdBcGiuYVoWgWXZZaNv1KXHi9V3KkKMxhGYJR0nbAwICP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dd91bROCY3RDLopeY7boDKWqwIC4AZWkEoMp2YNf1IQeFfQBQyJTroN3REWWYq9l/ZcR0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WjvhphxPDG7krLRkRoTv5NPPut1oVo5brQ4afApN/UqncgebwK34g5XIsfqEA0SVNd30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xEf6mINYYYLjIp5mdR5c5cKbTpaSU6m/mGBpPPGzT0XiDZaFaeWzbdV/25WlM/RWjNuf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xvZzrlE2a0fM5cOer6K9GoF7mpfosrh9VNQwDoBqV7qm2mO9yuZp/0qPaGZf1NQZV4m7O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yR5xOpura464WU4Uz+rEfHBwODgNASFKsYwusxU4s+vw5wiML+fphphfyX+FHl08vDVe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hWWi3+PdQz4saharorkqxcrHAjNc/ChR1WVQoUKMZTW7brsE+qdNG+mEvqBhO0SslSJ7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7FGm4zG6hZXc7F4lBjnCpqGjdf9NV+y/wCneveUajfVqth7s/RQ7gfg4Pp2BVvZ3Bvd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FsO3RDqosfVTl4jur5iEIEQroCNFoVex9FwZHeiYCCMoj4AiIWbQouJ06qJWQW+iy9Vay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kLcDorNEBAlQNcGlOUzKbBHqonRaq8FXKiDKDrg9Ci/NtCbBQI1RmM46HAa91oOrUWvN1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UqwgqYGdS7mUk6aytVmPx4t/R6rXCl6p3ZwwAGpsozuNTqocL4TuslS1duh6rO+7z/PYK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cLQtAs1I5Hdl4dbn/us7Pw3fxhlY0ud0Cze21AP0NXC156ACE6o7U4U6g63Tgo8odU1Py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/3TG7Jz38jf5Kz1dNmbDDxcvDr3U6FO8cS9o4f1I1Kpl5QYxAOIIOhGHWmdQhT9obNM6O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4dOqt5mjqcJlQCuZa43GFJsHc/AOMeYr64HB4H5irFWVypPksqX184+BbyThcLbDX4Y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cILoCljsw+JGcBQfPvg4Frb79PiZvCqZeuXCBqpdd3muAV+GFyn7rR33XL/KIpiB5p2RK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j+kSuD2at/tRf7QxzHbSqvfhxaM0VOiiIyCMWVnglGo7U4M6O4SjeAuKuD6XXM//AGrh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HdwppNz9nFfhNXLHouB+dnRy/Kehw4mNP0V6LforZ2+hXBVP1CsWlSWlGaTp6kWXAYd0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oV1LBmCykQ5Q4K1vP9FZcVgrLiQdsEcuitIKybIhXzfZDiwuXAi0K9vVQE4u3T+CCLwu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6Lh1wlWQB21WnCrktHZeisJKLSJ7KIIhEuVtV3UkeqBPRdJ3R4pwvEflUEcIKvlkfRWx4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PzBOIESUTt8SR/QaYMeNjKqM/MMA4ahcNPj76KPaKIf6LgqeE7opp5ag7Jz6jYLbCU55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mGih24j6p3+KqZGtMZRqV4fsdMUmdVLiSep8rD1YnR1w1waHaC6OIDdUGutKkFZ9sCsz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TKPysGY+uL6QEVAzySDYAl3og42A0GEFOpu1bZeE8w4XBUVBH6fgB4uQuKk1QaA+6tRH3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/dfgfyuKi5WJaehV1S9DifKfL28p8jm3k3UgLiiFaFqtVrjS+qnzDGD57YRhc+Sxx3+B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W8ydf17IdkC3kdcea4XCuVdMLgK3n4dVePutvvhpjqFw39F+G/8A24RTapq+8P8AC4ab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NUcxzA8rvhlFQcYw9VChAKFloNsNXHQKa3v6nfT7KKbGtHYK5WqH7xi1w2Kpe0t0Njj7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13l/bbHRTReW9tlkrDI/rsVIs/8AvjxBWOdv8rhutAtFyq7SryFquJtI/RS2m0ehXDK51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URfquF8qHiFr5gV2Q1zDooElafdbZNVrborOCAcpc4NVyQjmiQgtbLupKECVLrOKsLrL8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FGx0VnJo1X/ypzmV3WqOSCSr2Ujj9FlhCZXf+64plcSm11qJ7oB0fRXbAGyzBWsenxdFp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fLJqNzdFlPM1Z28j/wC/l93Uc1OqPMvyJo81Vv8AqT/1AFa45srsvWMWT8tNO8lTrCdg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qDRUp6LwhrFys03jCyMr2j9yzOaHuP8ACLXAjpKa/ojHI/iGExK9oI53w3D/ABFWGsNmE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9VX+iJH5ivBr88TnA0UPsfg9FM+XRZ6JIPZS9xdbFx/o2x+VSXLQqyvhZarVM6T8W/l1+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ar64geXXDVa+XVarXCSbIUmmBCOUOHfqjT54uD0+DcLVbebTz6LQLNUaGs/uodUa3sv+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72qWAZTu1cXL1UkiFYHAsqAOadivwiO4eUX0qr30/W4X4tT7r8er91/1L1w16hKd/iK72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TXDVpP8ApCuac9MqLn5LdlnP2jCPNKlZnWpdeqFOi3KwLLTHi1P4CvVyDoyy4nEnuVYk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6HyVPZ3ajRX1TB1KY38rfNnFK3rfyChWN/lcs4218k6O6hcYzD8wUiCFp5rSuYr5fsrj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I9FzkeoXDUYR6+f02U2U7IZzBWWdFfZEkhoWht3VxIVjfug0L0wMIZgZTTnueyk8ihj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RI0UO2TrStXDtCnKpRjATrhLHZOqJQlGNQmt0lXus1h9dEDYvWYK6OHFxDuvy+q2+nwt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lcQlRMD0VwVf4F8NE1p3KlvKg9n/AOtdWn+FDrt2PlMf/bTcYbjU/Z/ytAYaNU176FMy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mg0QCU41OSL4U6fU39E930U9b4a4N72xz09lFYCP7Itmabt1Tc4WYFnq3qG4aoLrKJwd9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ZeF7WJGzuinnpHRwTGn5dFmqViF7t0hfVePXu35af5v8A4Wer9BsMH1I5jb6KwAO5K17y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stT+gzDldgF6nzX+GPTBpYYcpfUjsvxP4X4hX4pX4hXOPsvk+y+UfRQ8284818LeXT+gf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4SNVxw8d1In4+q0nG2GigNMrxHt9JRpezGANXKdThdZqLo7bI+7p5ei422X/p6dMDvdXe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H6bL3Lr/AJCrfZFuUZdQtEGhQwfXyX5hoV4W+64ZCAIVkV3XdeqhQmUvl1KDGiAjQ9nPD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sbFOjlfxBM7XVU9DHlY1okzopJgKo5nKcZGoTX76OTmtczLtIWrP9q1Z9lqz7K7mfZTa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VthotFpgLqZkKm5tjCytElS5p9U7mk/wrWK9F+tAlToFBEtKJBthwmEQeJTeENh0UjhK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fss7zfojC3ugSpN+nZTZynRG6zNM+i2lPBGiMrQKdlJBKyhttVBN8OOB2RadQm21vKd6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oPD/ACrOafPAafU4w0XUudx9B5bEqVxhzz0CltN0fAgaqXLNusvzIeMczv4Ueztt83dd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O0ZrPkyHbhTqTtWHGo75tE/MdpU6BGJLnkJ9YPkO0QznQadFDOIolyhznEdCcDWeOOpy/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748KnbqrJjnCCcMobKvTa5OIYW20KY4PLnH+USymHdyZW/pC97rgfzJrWuzVmn5b41QD7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WV10WbKo1zA7P1XvHCVDbM/vgGvAfTFvReJRPEodYjDK76FcWnX+gg4Ba/AgqNx5x6YZ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G4xhb4t/hn9owstMGkDUfFzC4wJ2WZEHRD8p0Uo5hP1VgWnvg4EgReVZ8+i0JHbzaq8q3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9TaUGU+Z3CMWGpyoOsTPARjke2O64CnCs4NqDTCWmHdVxWrN17qm8YEqPLmAAd1WoXvK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9JWUgiNlGJRJT65+i4eepYYudVJyDYLxKE5N2nzZne7HfVM8WX5N9FNPI137kSHOBN5Bl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TEuK8KjxVzzOUuue/lq0/wDUmH6LVarmXMtvPr5rLZWX5VrjOBYRYcX0XuqdjcuNpUW+i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UmT3hcmU9QuPQXXB6KRsoMeq0QlXUAhQdUQ7iWkIE3KMNCcXIOdbt1UBqgt4kequLyoC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Lp9E45CVMQhEfZZ2tA3Vie6nWED0V0d5wLW6Dyuzt96DrKsM4my/w1Z7X1H9Byn1RbqQ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1Nf1BcTR9Fdp+65oXO1WIxc8g2CnVaKN1x1WBQHA/AMgFaADHw3gAqZKMaAK1ju7ovEqv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Wap8t3dyjVq87v4VldpQziWoPDpoVLLxqXMNR1VsRUbvsrXI17Kx98/hH6R1TaVPiK4j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35afX1QBPG7psOq9zX/01LLibbqNMDG6iGka3UO01dHRQNMIdYrLT4ewWVpzO+Z/RNLWgF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HVQ+S1CBoh1/si2mS2h//endAMTRbADjqo3Qd8y4vVS7n/sp3adcSWMLgNYQe3l3CbXZ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pBkN1dCPi0m6WylaeWFHnkajAYSfgTvgfKF3/oWnv8Oy1xgeWfgj9uEbYXstLBDLEpx+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DRq7KW/bquCQQbtKAWimAZR6T9lxX7J3Fk/lZX77oLQFm6mm6FPyjos1Mmd2lQW5Tt8SG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psg/dU5VEdpUP0ATHUycrrQcK1L5m8TVK0W4Q8jag21To24grIWIxmDC4QodYjy+JSHvmf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VNiyzZjceG4OoK46J7rN7FUDXfkOiy1m5D/GEASSs9Tirf2Rb7MA47vOimvVe8+q5VNKo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7PzBeJSIzbOC8EN49+yNH2e9Y8z1J1xm8dYtj/pTMdFp5N/NqVqfL19F2UEzhG4XFbsV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iAAFL9e6ka9kLyVrP1UotAInUhcJW64hH0U6LhhHN9JXvDM9FuuW/ZSJQa0AFZnfZcVpX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rWVcWK4W37rQyiKTZndcb5PQJzdLKGuv1lcRv3XraF2UgxmRDtHWUFRo1Odo3ouxU+Q+E2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0hONbKC37IVWHiLtuq9wxrHzzhS19X7oM9oaJBmYv5eBxzIvNTga6CJVivD8TMU2nV4Z0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IOqnw4XIuRRBCBaLFXsu3Vc33x2xlriEXVCZKgulvRODOJTUcL9EM5sswNgsrycqs2yl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ao8QazqUWezye714dbTZyzsOV3UbrlDu4Kh9l8xCaym3KxNcbu/4XEFqFdU2vdlY4wSF7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5RbSirV/gIueczjqSg1xaL6LLo0LP7PqNR1xqOcIkQE7AZ+VU30zEt2UkQ6p/ZUmtu5qN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GndWFynNqE326ocAjspJcCblWB9ShJA9V+nZQLHdEHqnOqakI5eZVC+Z7r3lIv8Aqrex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RrUe6fTPy2wl7gFeq0DtcqSPxDmUHQ6eXnK1lT8Dsfh2/qh8Sy1W+GuN/gs/bgS7RRKyD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7/wDQKAFDXFp6FS7XHdcGGhWi1+iOshWo5X7GU55ZMGEfDdp1XVGCJ3G6cMumpVitI9FA5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rsuGQP7KZ4v7ofCN8rRuriQdxqoZP1R3adQqZE67qi/1aszDBRpe2cdN2/RAznou5XoTo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lrg8+I5lUcoAXEZKhjZTg5rRA1wp5r8CsA30WqssxuEY1jRObtqpcE3LGbt5a4GmafIz1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yy0kFeH7WwVGI1fY6gj8hTvaHjs1eAwwPnP8AwoGnkuszb0jqE6p7PEka9sfd0nn6Qga5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eiqNZyg4VHdGpnxb48y1GGq4R9lecyuVYIq5UBoNPuuFRqrVGNHSFLiC7sgSeHqdlF3Ad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RmhEZpPVe8JITSmz1R2ajkPEmbFOUASUXflCLXvY1vcp58TOD0WfZcTrYHtdWRyA5QgR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MsjGimxOctG/Za37JzflChv1OF+qapNwgWEQf4VvS26D/uE13tAdVqO+UGES1oYOgRL8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d27o8Lag0hyu0UaeawCA8HhGlr/dZ6JInuqtSvUzO2UNMAalDK4uBtfBrKhhpT6Y0O6c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zIspeylw6nRB5Y5kbrJV4nC8rL/hmNaB+XRB1U5G/wAlF1N89jiGbjRFzhnqdTsm+z06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MqGpH5sNU7wQy3XVRVaWptSjmy7iUxlZoLiNWhNbJhyyzBWUH1CLg0FovA1QhFt/qqkj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L+K32U3ELM37I5wR6hPgQanzdllZVc0HRe8941cNOAe6bEEzxFNIIAXBxeqimOLoj4ktco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/SCvxP4V7tO6a4jhbclEvq5o0pt2XZMe0DIdUYHEobsjbA8GaE3hhu6NABhpssCgdFLrl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N9FsFlcjlbZF+vdHNdOftsiQU3M6y4bdynh9Wx7KaT2uP5VxDL6qXOIwr/RVss850wa0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ZX3To+3xo/qoHwmt23+BbC+NsL/Gp/Vawss3nVHl+qOzt0IOqsL6lXCgKDr5tVrjmUt+q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boSNNCrGJ1VlddUAQQndAiI4dQhoehK1v6K1S/SFMEhA+f8ASoGmMNElZq5+nROpAl7t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EpO1aVAdkpdXarM9/iu6uX/Tn/8AdqkPZ3lkniaU5usGEB7QfDZlzT1XheyDw6fXcq5W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czG6LJVbHVS05mdU/wDas3zO0XiVYDe6GUguxKrPDTBd0XI77Lld9lyu+yHC77JhVX9XF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7jyW1TRsxsrM7mdc+Ygp1J3yGEfHqucfyr/03sw9SrFrPRcb3O9SsviWxk8z7r0stFcH4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Dot9SoAaT3UOj6BSQdNyhEx0UDM0d0cot1cIWeZ7KXMLQoDjPooJuj1CuYXNJWxXFxKW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JWl03WUJCAEaTKdLw2dXIikWu7q4RObfRDT7Jz6d8tiE1xEsQlso/l6KlT7IQ6bboaFo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cFQk9CsuX/SgNNzF1wNcU7MIumlQ8OnQQtBk7LK2QCsg0iQmU36Pdt0XitqjIVnpOzxqM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X8hDNZu0pzjmbT2KNOc1MdQn+zusBGUuTry6dUA2m7K06whmbps5eKaYplp0FgVDuF64j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XDhLeidAtGnVfgoHw2Nn9UlNcOIuMLKSXVO2gWc76ItYY7nZeHSzPqfM9264HNaTsURq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+n7QA/sLLw6j2OeNC1FtThgonVw0U1i0dkCBnKPijK7ZDObdE5yFRpTXjQ3Wdx16p3Tcox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7BcTwOxXCeCV7wOa3Zc0tUESnio3+E6pAhu3RXU0mCesrM5uWuP5WYQQBeMCHW4rSqhb7Q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PE0CQUGBTT4Xbp7S5xyak6Lh12C4vumMbcbrJxMd+pcDge6qGY2Uh4cnVAPeOsmhEsMo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jnMpbKGoBsUczvumgR6hQQ5rdk3KqZ+YIvOquE3wXy7fsuvdB03mPXB1V3zcf0X6n3cV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UP3BOjVMvclMd1keT+cc3wPXDX+m74FaeUjF7/oFf4dv6Gn9VonDonZoPROlsQi02OyG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1QjVSVphA1WSfuiOihy7oDuspRA02QHVXUtuOmMiykNA9FHzFBrflCJ26KRurrVWUTdc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TVLYWYjNTGsLh08hrVddSt20tm+QUmxG6LXRIw1lXuIQdrGikkzsr4TWeGxyg7pw6745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V4cw/wAp2RhcN7oVGtL+g6KahaPquKHFOANhgTvjri5qp+0D5eF2DnP2Fk7xPwovK/7n3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N/8pnhNcBmGpVf9nwKw/Sj6DzX/AA28xU/bz6LT4pIdYJwaL7nou61iFYr3eT0JQzt4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Sch6I5rgjRyvIWerUGbYLKGknUELhaJV9eiIY0nunNZ9UQTCimeHqmtqXtddAvEbIA3W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bdNlMx6oMZxShZoWamBmRLbbLLIlSGydt0W1ABVClxDYRa6x69VJ5QraaiVZGs7QLhF1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bd1Dadj1TsyN4Wb6BNc7qi5zjfcItazTZTlVRzYmORMFTOc/LA1RYGuBb1RHzE9NAm+/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UmyigRrunH2h+YjRMzMnN2UtfwzIlT13XDBLdpWQ2hBufh2Qyg5lNV/0CPhg/VHxH5nJ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SnOtpA6BHiDkHQ2eqhjmgxqVzh/6uqCIo3ZuOiBZWMbwF733n8LLD2hZ5zR1WcVIKh0Lu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wC46ko6Qg1oHZAW8QoGraOisOELMSoAss1JFw5VqQCspN1Jumu1Rg8B2XE37o7BZ+Wl8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qAAarxKZEbosZZur3dSjYQnFsAaLIIQFZgn8yyN11Kyj1XF7X9GrPcgdVlkZl0ZMIQBn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LGQLqBUPoshsddEfEcCopNtuocAuJ0j+yL23BWRvKwI9lHzbqcxzLNVefUlWnwBq7r2Qb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wixu5FwYNbTsnOn1QGYB+wKykjh/KVOaWdcNloFytXIFyf0co4R8LN80qcOquPIDBxDO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8tsWEdUM1yjJ4e65lDkTaCuNZtgUXBwvtChov0WZ9yjZaK6OTNPUL3nH9FmZzKDsFdfRA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qcM2bXFpwHUmUYQAUIRZQHcaMuh3VZKv0d1VhHdSYn1Wp+miljkGZ25x8pXD9ldMB0F0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2aUPAim79RsVwhjvRympScB1Vapvonv6nCU5ygni7pzwbh02XfC6txU92lBzDwn+ML5e6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cAxjf7qOWeqiC8DWCuCpB6OU5wPRQdVdM/wDtf8otc7K7ZFr/ACBFrrseEaNTUaHqE7qt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oxCddD569T/SE/tbyyeCn1O/ooaIYFLvLxh30X/dQ8OfrjbDTy6rXGraI0Xu2lztzNlP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PzPU2e7qszHX6ICsCP1SoH0CioJK4TCMqyY3xPDDNIWQAPjcpubhq6+qcAYUqdlnNggDP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KHP4egKzcre5XvG/VSJlDRNc3VpVvRW5uimNLkBEu+yAYwx0hNqCYK6jVVHO+XRZWgK+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oJjsspP3XDLuyz5eLso4pHZNPym2VTZBj2vhvRZhdEN4wNlnbzdF7sTCFR06RZOqObGX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rjK7dS0cSklFrL9SiG79VEjME3xDAQ8MjLssz3fdEsLs5vIXG2P7lNBMQV7hhdU7lZ69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91BF1Lukolwt3TWU4iNI0V/4QA0HRQJVN1NpLidgmsdLQBJVQtMz/KuboIkngCyMsOqA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NpUObwrJS4Qe2qIWVoKkpokT2UjlGiAJk7oACdyoMrWGr9KMNLo07JtiPUI5XcfQqLSba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k1G6aCpqOAXumOcwb6IF2Vv1UH8OJKAuJ2CObjy91kaBG8KTZDqE4jcrK6SuW4XKI0UA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vhlBjuiGRKc1oyvKObm/KFDGZe8rjv0UUuGNUA7UrKXWKi0JxAkbokN4nbDZX1KzxHZF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NMdFEXCyu2XGIaNgnnosw1/uqh9qPGeWCszajT1CJY53pOqtbunEvuFVo1hpxBQ4yVwj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fgQj8I/DvqFlFoXhs1V4hcVlr5gUHs3UH+q7YZo5XAqW05aRdZtRthGiDXiUcv2RUbog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NE1rDLipIh3VBskBWEAJr2fUKRohhldylDsh0coXqFfHKUD2TRopbzLviHi97q9yhIsVB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w6WiF0O64TfuoD3NI7r8U/VVXVDJFlX7GMOJ7j6lWcR9VBqPj1VZm+qc07HAoKU9giXG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aM/3rjqBh6RKdTdGZvRZfkfZeiAKzBmb1WYiyq590ypRN9HLxG8J3asinqrJ7K2h3hSO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uqkwwd1PMOyLaTXPI1hcb6LPrmP8ACbTc+Z3iFlfZ45XdEaVcZXHQ7FHOMwmygUKYHkNE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w6mvZ3mht3usAuL5RJ9UXHU38mdjZqjXPspIJUn4Gq1wOZa2ULp8A5yI9VkpskdAsuTL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csLi/hB/hnLshls/usr7lWaStIUMaZOgCBrWPQLhZ/tQDg61053yusj4ZtKms7M5NyjM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0UXHqgY0UPyuKy6eiDWEmyuYPdPBF5WWSSuNoPquBpafRCq8cvMoD6bR/KbUaAc35l7w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JyDUlZWcxtKPHL3CIQy2hNLTBbqiXOuoYRJVws3K/+6a5g4za6zP4oQaWua7qnZK3EPlW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1hBr2NhHqVyx3Rm6McLUKrjl6dSo4oCsYGiytcITRzZUMrQV4dRrW+hTZMlcyD6rvDZF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Je2EHDlHVFzarc3RFuWw+5WaIGmVBxv1QAsNwrCGzopJy9FLdEXPtKvaVYq9U5N5CiQo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VNYGup/qcs1GKlt04Hmhbrw3yCF+aof4XNl9E2DJKcXcfZZRQbCILLnZuiuAD1QbTNgJ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S4AbowR6JjR82qsv1FS7mXAFNZ/ANA26hjg7oFx1QXlPA+ZZGEeiDo13lQ6oApY9rv8Ah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9JRDmgXXZxgBVenKr5ZKAHN/ZZxzKGwybucuaCsrvUKyBAupfxVOg2VmQgPlWYkQrFS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Ey8K1h/dGBxIgjVWClWQaEYtuojgU5uLoMC1yAaA46kqNeyLfPPlmfPf4JKbsF3V1O41T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nA72w0U/1VRvVqFjdNjqmNRMQcM3zKGfVZpF1LQXbouiHd1J13XC0K7QiRZ4KbBuNVDj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oTstQh2UjUKeicHC3Varmv0QGUX7qAwh36inZvooi4xgC5UPK4m8SJzGOmq47FQh0NkX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TXCozqJT+jxmwzspkhZ67hRZ+pZaLPFd+Z2iDzymxXjsuw80f3wOLKAlsaqadUFZibeq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O4nAXd9Vkc3KVzn6omlma7psuMEq0qNldRmE91OdgPSUB7O6C7YbK7rrNEDuoJy0+myz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72U25Qstd0tG/RfnGyL/ABLflJ0V2lv7lw/cK+DajNQiYkHmaVYGpS67j1XCZxyUxnf0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APtXu2k0Bq4bq3kFVn1HVfoeEWnbHVa4a/C3w0VgVctHq5fj0lNJ2b6JziOPZS558Tp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2fiHdNdVb9FofouIZR/K5QgGNuU3xAWwpY5jG/crLQ+XUnUqDAWVnGd4TmubYXQ8IMDVpm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5ndOwRNYtP8AKDoiO6dDiLbKVbUJ9R0ZiLF1oQiMpTGs31Tqj4Lj1WbhyjoFu4rKJPYK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v3i6zF4juFIqH7KXOt2U5zPqpqOys7bqo1pIbP1IQzNhyzS0u6I8RH1Wd0PJ2cvEMNY3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ROwU07GVNWpI2G6GVro2he8Dxus+YmkwfyjlaVxPn0QznhOgTmP9nAaOiLRfucNAESjG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fULMBLuqbnJudSi2JXuyD/dZohvcKbkqAJjUnZQ8jINxuntpwYMIOiypvZyk3Xj1rfln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NFmyS1AyQReALlAOaGvOwvCbm1WfcIVXRkA4lZwpuUs43nSBMLNUk1HakqGR6rJEOni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nUrMU4l0MGqGRjWt/UveRHZWm6h8x1UMsQnZbk7qC6CvzuGkle8BObWyddvZDMYcECrt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dfsvd1SOwTs8ypeMziopz3RD5z9FpZAtl2bommocp/K1ayrtgaAqDeP5UuDgVl8M+qzZ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NC0t1Kho+65Rmdq5Znkl/wDZOvYpznujoiDqFKDI11UzEbKH6IvbouJAgph+iDXWPdDK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Fqv0hEzwwvqpOiu26too3RAlX+6Ec2vwCDsh8Dv8Li1XvCjv07JsOkqX/RZWC28KLoGoL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FGQqHWOBrOMDYYNA6K/9Fp8Or7O9oNFry1ODLjYFZnhXkrMyHMN4UMpQ7uVFZogqBmc7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G4hSNSh1UrP2wlGk7R+nqgHWeyxCsvDcdBODk5zKTnMKkAtcjmMJxcEXdFk+ZvKgXI+F/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qc5j1V3lcV1upTvDcQr1XL/1DIa62crwaLR+5Cq7MWzESiGHibus1Tm6hQymI6m6a9p0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HfspCDKjTI0hFzyewnHwqwLqO3ZZvZuQ/ZBxDYnqoNgU3wXTa8q6Dauak7Z4V4ePzN3WU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6O6qHEqHO+65HEd917kc38LM2oWLwa9zFnI9kc39ludroMljztCDXCL6hAU2iydnYXOb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duWUDIfWy4MpZuso2RznTZZYR8OXBZX0wCstIep2CyMdnrbnovEpuM/3QFX3VT+FmyCf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qFxGq/1coJZT/S3VSxuT2c2ncrhu3dqzUD4Nfp1WWs3L32PkfTPyGya7qPLotFotld7f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LnP2Vs5XI/7qzPuVZrFZ4Ho1fivVy4/XGOpWTMJ+6a9zy5w22UZFZq7rKy/ogHAj1XEm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7nGbWRdMLOd73Cyz9Fmy2XDGUanZHiLifyqBmhZmnIUW5R6pzYVMTtuhkb4j+p0TM2rl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7Nmb+Zw0RDPxflvdR4rlmeeBv8qKYDQnPe+EajaRcBugQXT0hcLHuPdZc+WdmoOdDWd1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Oy94+QLucU3wRkntdSXgIua/hHVBjRoIhXLQoFSFs7uEwfMrn0WYgyVldYN2QbTZMqpn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OAaI1TSfaBG9oVgz6rNTPD0QGyLasZXdU9zWHwpstLKx+i42hEMmNl4dQFtQdVUr1mgm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lA2UM6prPmOqDBvqUfCaB/yi2oEfEqCx06FS+o2Oo/4VnOWVm3RO8Scu0onQG6JH8qIh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w0Lhbpusr3EHYleJVJzgz9E14iwQzgN9U63ENCFAkJraNt1xAPUvZAR8Jx8NNzvdI2QG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WThjVS0hZXuyuKcCQuyZpO53wkHNP8oZxEL8VxOuiieL8oX4WVCpVho2ATgyJ2Qza9tl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RxMIKveN1eSFrZF5NyiKcEoGuco7IGnUn1RY/ZXaVlAEqCZugnEaKAUXEhoF1fTou6h7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j9UdAQdE3KL7rjuxBxktXCD1RsqmbUaQhJCjC8QgWx6lX1/up6pp0kIrN185ITfPA+Fx8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QmubvaEG5iBooasx3XELIBt51cpJRzEaSs3zf3TWFxDWCIHVOGsK3RX8t/PbyW8lsbeT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xst2KDqTs7fyuRLJHY7JrZ0KiYUthFz9eiMi4TeI5kLSDouqlm6h1TKPReE6L6HYplJp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tXLM83r1WajFtk57tT/Cs0qEMpc13Ze+v3XE+BrPVCXNgoAGyaRscM0rjH1UtXbEgJzT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oeWks9X6DYIu3ULh3QGhXGSPQKaTw/svDq2b/ZeN7KQHnUbOWWq003fqwggB3qrEhaod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++HHdqhj+H8pVHKLdVDUHufpsiWIo5+UIuNjtKgtzhTSeBPVS7UdE1+56r3XC3ohLr9Ao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9wg2q7sFeQVmaM6cKbmsm4svxC4pweDOiLZugCnRo1oCDj0Rvldqs/tFLg/NoUKXsjRTb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hSiOqe3YWWaiaoH6ZXDVqn6KKtar6aYVPZamjtE6m/VqtqvD9qb4lNeJ7C8PZ+Q7LO5rS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qxMLdc0LVarmXMVzFcxXMVr8aHtbIRqa9VwGHK71as7/AEoDNPdEBd04Bpd6BTnFJvqs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FWy9FPiNg24cMz3kt6LK1oFPsoDBPori67dEKjaLndpRbGXsUG80DVcB4lxBWbB6hFtW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uDxHP/chS5naofwApqVRn9U5rgC07hOy6Si46TARql7fD7qRTzkdbBHNlpu9UWOrT6Ih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fdE5C0LjbLUQCQJX4pj0lB+WDv3Tnlga0BZmTGyl2oWWjTDzrJRL4FQ3OVWcVT8R0ucn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wmxB2UEGJUhNpiQ07oPYIjUIZeZZcx+6ibYQ0F30QEQ8hANPFomsd+G1s+pWRmX0XKAe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Rmi61aeykx6QmCOb3h7IjhcZ1Umo0D9K9y+Osr3mAAbwhZBkaztqgXvuduiLi8DopNX+V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yZbtZAEyDpKEZR/daIBZxonVKugRI+yyBhlZXZSOyAbLiei8T2k7Q1s3XuwJ/ssgOm6ec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gRgOya7VOyhzi+3oF4ehCvJQ4c1QaSp0ndNPiF19HJuUwCJJTcuyhxgwogQLTCD9UasW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HZhbVvVaFrOjU3ISHIN0BVJtETt6oOiHt2QFMQES2CeyOZhhHxKXAd0G/K7QqYGY7o0w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ggrgl3/Cy5iXfwp+dWPqp2lRoFY5m9kVZGESThZxXomakkXV7Sh2TZKmYGyb0UeeMb4Q3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VA4erQgDsjlPoEZBRd0uo1UDTojHKF/ws/XhWUNV6gzdFdMJ1j+o1VlfHVX3YEeESOqm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MIFogdlmvKu4KQyQqj22c35SgG/VZXjhOqsSB6omm1zmdWogOqNqDvquOXNOsrPbMTui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C4UK0gEi46ofMobM9wu+GX52p7oJb1wEIZtVIvjw6hXthB+a1keFpcNCUXPdDyhTAHrKL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JnlVuVEcU9QFzGVDCS38pCy12EeokLlo/ZOdQps9QFcStVnnizQr6qkCSKVRv8AKyOuN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JhSoBiUAeTcyopthe7drsd0XmfTumsm78Moh07HZAPAD9RBWUOv+oJpqU5ae6yVGOH+p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wpaCUGVHcX6kSIc07hcJP1VM2G11ma5rgeilxy90G+JnPcQpLVUeNHxCaI5VxH6QoE+F2Q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XuHivRqOuTZpaEXVL/8AKgDKNrIcay5D64B7dQme109RZ2P6DqiRUa8kWAQTj0YqY3L/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Llt2QIN0XZ4pwpiym8dAstMZV43tDndQJhEU2ANRBJaHJzTqN8LgGQnZtrqSQsgk9tkHH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2iPVfm9EbEhF7+Yr3nCOi93MoitMxYEo3dC5Lq6Mm+qtyq4lcLZ+q94XN+qzNuvDpnI3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lVkTCJaY7L3mV4/UFlHu3dllyAu/VdZKbQry71KGX7IPa6RP0WV6aBNtVsnNrATsdEWA6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2TKQ6zCc0nhbYuWUVXR6JpYmBtvE3WZZHAHOFlZcHQdMGgSewXEPqgfEJYToqj2yXPFg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md8zuqB6qKfEe6yuDUA1gB6rJU4pXuW/6zum53EysqDadp3Rc5zTHzFSHgwixBz7Aot+i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nCrMeiDpiNApeSXdVa6l7wI2TqWbXQoMBPhN/wDcequ0LxACGuOvVOa8c6LmMl0nIOnd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s1j2V+FcDhKGcpmXQlSTCO4UkcIWWiA0fmP8AwtOI79Vxtlp1le7HA4SuM+gWY8rbAJubW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HP5jsFcQwLIHw1Oa85Q3Ur3fINJQlw+iJ69F7rToVDmZajUXHrKJA8Q9VZgCAcTBuFd+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EabrsBsooiWjdGNXLxH8sLhC5ii43OgXE7L/AMqrUJQaGsZ3GqIDnBQbqwhX0O6ChAEE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ZysWUS76IEcu6OeZU6wNE0q6g/Da1xGWdN0fla4X7fAvooAjyUXD0V9FmYFx6kIg2GBqt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B0aL9J0WSlqpqfcoB2p+LbC/9B/oGDnNOglRkA9FlznME6nUMd1IIcnAOnqCg6nZ3Qrg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TVW0JCuT6YX1Uuut2nsdU7V09SmyJcbwuEO9CpcE6u3hA2UOg/3UOaFnpNc1wRY1o5eJN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obnH5V4NZnEOWVXD/wAshA6tcJBXddwodaoN1kjiOyysg1zq78q5r9ZTu90HbDVcJkdC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SERmOX1wsr8K4jKDYj0RYeUoUw6Y3QLuJpXAHPajndk9dVSaajuDQoMz5sunVNcxzbKS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+ooeE+OxKaCjFysteWuUCoHFTWAquHXZTR927psolrVmlpCh1qoRD7PBhZKbUadZ7af7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wqKhACyh0sPKU1zmw7oveCd4Ry/ZZptuvFpnUL3j83coPpuBCd20CMDK075V+Yd0yoeC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GmIA2QaeFZSw+H1Qew2NlZ2YdCszBB3hQ5GhU5Hp7Jhg0KIOo8lSofnMBNZ+Qf0Wowsr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AT6FT7RUy/olcJBIC4jqietgsz9B1Tc9I5dsxXA2JVqc/VAZW5j1WYlhUlwd6K+ic10+I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9yzMc1zh0RD5neSom6hikaricPqEBmA9ApmSuJs/VAlhWXkZ23WkDsVoOw6KDGdS/Tsv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oj5oUtbPcnRXqiewRHitJFyFlY6Sei0+yHjOIaiKMhv5t011VuYwi2k3JsYQWhTtg0r3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zZvmQc8CUXeHmkQs4AB7JkfOo6rxSIy7qGANYpFSHHQG6hwZUb+1NezmYdFxAwOqBzHP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7wi6nOUo1chzO0gTZQwZW/yg7Ud0djP8IcIaNVljMdgFLadSG6qMjp7qS2I2V7JoQqVBJ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lTKbTjgCM2CbLCT3TatMkk63UaByn2h8To2VmJ9GjVW4EzxZeesoFvCg2rcfmwLfGyKX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oiKtyvAeTlZogybNGd7lFOjA3k3KNSu70AQy8q8Rwd9FKEeztC5Y6I/4jOBtDUMj81EX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6uD/qag9g06LK8OCaGNJd3TmVKP1CdtKBF2nlTn1NTstDPZHPmRdRqCdYQzCe3VNqfKbQ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8LghQRmHXosvKzp1VrIDKMnVDwIkbr3rTPVdEem68M3ki64Qcn5kbeiHSExuUNcD91Uy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5Apobb5VIBVm5l4dQQ/WVu12x6otrcrf5UgRCzVOIxP1TXWP/ClzlBcT6qRcK5AlADRF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Jn3w7qDrjfCBr5S1jA8vU1qhcfyNUM4QNFDvJ0Hn4TBa4KS+y5jdObBhMB0Av6qA5riE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xOqzM5lFxChgLjuVBafVMOzT5df6mCppsYXkDmXE2j9FlqmDpIQaL5QvF02Quj73KBsi+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qn+qUSLBZzAE/dWcZXGD9FAdZRSYHdZKl9ipAOVCCOkRosr7EKCV4XVGnPDqxxUVWyUP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Qblnui5hDL2Ka4va4kzZF+hIypoa4cIhcbfq1Espk91OVzXDstcr9JWbNPVA53+i4Ygi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4H546KW5mKzpI0wJjh3RiJIQLsp6Ssznj6KJafVNzbJtM5cp3QDjlKOYudTO6mnYRr1QZ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LrZRsgdnINFj+ZZKwlvViIaYgyJTXeJ3CuYlFtd+YbWhEsJb1hZ4lrtXBMzTmhaJvhMdm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z9IQz/KdjKqROm699B7RKB9mp1BT3JCMGDCH+Ia7N16oZeVZwFcXQ8TkXC0hhspl1rEEq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MmU0us7SygXauJkHshGnVB54upXu3ZvQIRbu7Ve7qW7rmAd2Tcrs1N3K5cxWSu2T1TPD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4tpM1KtysEBFztTfyEhpICzPpBzd8wQqUPw37dFDhB6KWMkfuC8OvI7tU0h4jerVBBB7/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kn6Ie7dKkszeqIcyAOyilLoXiHbqszjKlxVhATXHmVtXCArGe0qCL/ZRSGZ+5CDabD451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VTmYezNUQZa7fqopC25OivVdm7IljpHSMGgzKllS8bhfhr3zco7rWF1WiPdEPMgp3hQH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KBuqNKiBY3IFgv0t/le88RneV/6f2gVWu+4VtUGuFlmA4tAOqmuHtbs0C5QDJbFtESTL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6gGSmZ3JlMXIOYoVKzsrNuqLnNqH/UstNsoUvaHNc0JuQsY4dFkYpdH3XHwP69VbianB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4OgWZhJaRuveG3QJwotd4Y/lZeUDZ2yhnMpcS49Ci5zMuwQkrMC6exQOernRqGHuUVwH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4bKzRxKXX7BXaZTPDEFqL31WjrlCimHR1J1TWhlSpW6nRWQYwC6JLSPouHiegBmLjqga9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6b3EDqtbqAhP3RuyJ36Iu5ewR8MSdlnNnJ2Zxgcy4Xio3dC72u6Lgc2O6hxlp1CBpvYx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AITrXU6k2RFPLmddxC4mNnqUW0afiO3LrK+XOdmiwTXawZKe7ug6LLK1syhmLtd0cpEo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aao5voqrGm0W9UH1Hw3vuv8AgK2YJ7tANkDVJ9AiWNhOjZXzA9FlJh4/lBrtUP8ADzlK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OdJUjdTHEESbmZMLxm8IBgMTBl4o4h0Qi7psmtfcLhgNTXHl3UgKXzcqafVFrh7wKDEq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RsJ0HMrfRXPH3WRpklR0xHoo2VlJKDaQkq9z18ri3TLeEHCMs5XAbpglzLGSN0G1xlcN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N8qzU/qgWm/RGI7oZpAWZlgi033CBOihphHMtEYEJsfM2VZcSstcbhWxv5dPLb4TL/Kg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lkXEWdq3us9J5Lf7KXDXsoDzHRWFnIFh0uoP2Kg2WQm3VHPzgfdZmzcK1n91dgnogXsH0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zHRcoc1c/hv7poeA9sajdAh0sOk4HWEKjXa/Ki7xX5ukq7w4dVwlSRZc5yrhfIHRGpBc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0cuOKg/Sv/jANdMhSwunA5tFkbPqVJCDmcrkeEP6ItrSx6hgFkQ5DsF4lMSOzl4dcW7p2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EU5rjLZtKc9ryDuFlfOVEC46rJuiM6ZOR8ollh3RFUcu6d4cALK9wLeiIFFphOLWvaei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9kZULT+a6zPovaz0VapxERAAQHhNb3i6yOa0zeVnpQOoXhV6YqUTtrCs97Qbjsocc/Qo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A9E1tQHLKzc4/KveDwukKC5nq5Oc9xAGzVFO4OxugXUs3dWEBcdx2QFMG5uuIA94TalH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tEQOGbrLV0PK7Y4ObvCLHsEgaqBkaCpLZHZBlIZnnZGTNQ8zlw/hjTvjwX7SiJqtcNZa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hZjTLiNo1RYfZnNj8yH+IpuFrVG7rxKDyQExzdwjkZLjrKzAZXojwyR2XiBhLOvwco1U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DW7ko5GH1OBAuE1sQArYZnCBsujNrq0gL3kh08x6Lhzv/hcIid04unNCPgup0x31QFdu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Ob4TiQY1XuGgR3RPtfiF8/nsun1umgOzd1enw+qcwzOyMbK+YIcQyqXEqLZQoZoFkotc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B2XhHi3unCbbKar8s/KAuB7i4ayFaM2gsmmq1xq7SrHIxqc8kl23qsydF5Qa1cRKy5Q7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4XuW2FhKh9xrdO4CTOgV2me68RHWVkfcdFYr3jNOqaWtykaqGUnfxdWAaNcjSmwHEdJhZX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mTcjZceZysWjvug2qSQNI3RqUnzGyL/awJPK3ojVygbQgKbb9Qs1Z7vRc0ricB2RyZR6I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K4iSAoJ4k4po+YiVnqFzqnYaKWNfCfUfTY2NyiKD+DcjdcD4Rpvfr2Vrq4R6hZ4ORtgg2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R4fZNDJ9UBUJZ7O3Rg/5Rd4Wf8sog04cdA1cRPpK447LJYtHZZXGQ77BZWcTeyjhzBHK8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OvLjbMNlDrrKU+kwSS+y4nOe71wtC5ysoU+JKLckP1LlfM4+q4RBPRdXCy1+y1Wtt1pz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KTAVhdeK10tV7orhauKxOitUIQcOVOJNtgiYiCs7AY1RP0TiU2OTVG6nqhL9FljhKkbI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1rd7lcst7qBoU+m7blKCpjbXDtgVLTBXMVdQ3zPcRPyhMLnspiNALuTXOB1tdVMwIyi+Y/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+mPYohurbIAGHRKnNdAFuqpAngbM91YwG7IsMi6yt1WXKCOqyt5grsTnxGxUi5VrfCv5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UPv0RClsAKHWcqYZEKHFRRAB6woqkPb1V2Z+izNidp2XyvHZFtRvDspdp0RBkRsFMn7o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UofypE5e6GS+YLgPHuFlK6sTmTIbp1UGQe6F5QknNsi2teVIgBSWhzd4TMt2rhphw7p7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SvFOd9Z/yApjXtyVW6Fc+YLK7pMpvKQ609CmlzRe04Zh10WaW9wFIUVHcKgGR0RgcO4We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vumljoJWV44hupYcpQZUYA/ZzUabhDkMzrrO67ZRNCpxI5x+4IOZJpnquTTdZi3NKIe3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p3tZZW1od6IDPKgGyDqZnqAU0FsleK05fQSmNdm8T8+ygx/5TmvaDl6qPDcR2XiZnZm2W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le6qOJ6Fe/bopok5e6nObKm88LfzjdFjzFVvK7qnA+nopF1KfLru7I+F7V7zu1Op1bO1E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5qb14nii/wD20ZdlHdEtNyszdkACeIZspRa5rajOiLqJdl/KbrOyk8x+USpYIeHTe1lD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KGA3JhZWyKX91n9nNx8qNVvDUbzt6qbfVR4OV43bZQ+D+pEDQdlAeWkbLM7MWovYCeqm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SzTorWKqte208wFk0URzI5JqOGwHn5R6BQBfooMZjt0WZ7s0fwjUcRTpelyslKfqVJUq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m0hGpY7CU58B0bDVcc22Oyb1GqzVHQF7pv1cs+eTunZeaJ9EMhhy6ZjJKi5d1m6NRlR7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knZcFz0XhuJHeFLKjg7eVAZFQ6wtM3osxIZT26rw3Xsi1rxMxoveSxo/le6oODesL/qb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d9EDWBJGgTMnFOyhjCHndeMTmeeuye+kBlbaSi1zIqleJ7S7O/5W7BCnAHfostNmm6f7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IpgR3XFUj0RY8y2EajXgRe6aDzLKDdNcTrdZjAas3ynqpht1w6JoB4wobZTCLzy9VyD6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VqXy/wAr8VoWR0D0MpzeOY6KHuHh9Cs9V4a3+6iiHZG/m3UzLem6AAdl6FHM+Ajlpuqf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J15UFwkIBnu2D7ouOiDG3lBzXAU2H/cj30WV2soRZiLTBYUJQO6yuCEOEoObBHQ7riJz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lso6bBAQQEXZZPRZjT5ehRlsKdxsv7ovsrOyrMwwrnMVI1XFspgZF4lOLXRf87v4Rc7T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U276lZRZOBWVw16oClAG5XdANuVqJWc7hd+uB4ZRa3VxhcTE5kbWWdxzXV+FqcBsEzrp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2CLNpvCFKn+EP5VtCtNEHfwESRB1UVRw7KdkA24G6s4EpzHji2QzNlcLQ0oy6BKzMMwoi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I81lA856IgvgvbkLlVoUWM94APTuurpTfgzspVf90rMwadVka3I+YXYJwkwdUGjqhkF1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r9FMn6o5tyuCFcfD1w18t1by28tJwiRIRBsRsrKnTiATCLTDmzqvxwPRNY98s/NKBoFu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cE6nHqiGC/RcpKcQ3iaYIWS49VDJzdE0P4fVATmKlkz+Upoz5XgQFwjw67dwgXZXPA2WQ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HRAl1upRFICBu64XCMju2hTRVaA/QGFBF1FWQRo5q9y/i6FG2aNQmuBIkINaczh0XQ/qT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VNzNLXNMELhQzwotpKPhE5OpRbPEdMMo5ii0Xb0IQmWLLAyjdNkpp0jRPa7UrmkdF4oB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hX06rNSdcaoP/wC4NVmDhPRQWET1WqyHm2lcxBXiBtPxOq5TmO3VRXoujWVqVmNnDdEv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GdRKYBdosmlzJdpbRQ0hOLTcmSj7w32Xuqot1Ue0ZI6tXuSQD9kWuZqvDqscKR36IZeI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1MIU81JznGNZTmEh7+YQERVBIRIa2FwuzU9Q07I5uFZJkAqa9Ydm5lmcQGHdXPoUGt5N4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fQZYXzNTXuZkJ1CNOAJu1cwzLghx7LieAUDIym10XMHu36LdrwnWHiRdaXTfED8vZe7d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Hc3VNc10zaJRbDXAowYJ2UPiyLZLUAHLVQFLS0Hug5gbPzAovpmCVmYZI5gm+JACis3O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hWruUuv0HVf4h9Rjnfl6L/DUGnOeZymoW5RsESdkZaCZvKmo3N2UhoYOgwyM5uvRcN+p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/AKiPonvquzOB1CjNqJCktlBtNrfspc9+b9Ngml7wW99UWtY1r/7rsQnhp9Sg2hTFNjRA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7hHRcTtFq4ejUSXuP6ii92g/lTBHZS2y8SrlB26rVOM2Chtm9gppvhHNz7KCzi9EH5n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jZkf/pKc1jvEYBcu69l4r4c/T0Uu1Qhwcdz0Q8AU3M/NOi8IuyUhs3VyAYXLOzjHRXblb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eq0l5FzhcmEGnkbdAPaT6leIwx+k7rLYBZjqs9U5B+VRTbw6aoCm5PElmW8blcRmLlAt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6mSSFN7qYAH6rL31GybVoiWO76LMYkIb+iyE23hZWWaE1l+IwrBragEM6oMGp3V/uv06I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Cs5seqytuOibw5SLLKbKM3ABJWSkZhRViFnaVrdA9tUJl3c6ozf0TMluyGXdGpYvbe6y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3Rc4mBgehwzUzbdZG3lZCQX6vd0XDOX+6PdZs+UjZBs8JUvfB7JwYZEfVEdEQVZspnrg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CB3V9BoEU2104alGnUt0XDospBaf1Iwczdl4ntNTKfyj5VwFzvVNO0rOSrCSU7hhyzv1W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7o5iTGqdxeHOp7KxORth3XFdvRdlUaHGxiyynREAaKC76KNAjkdohOqsocjmcuElNLj9U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xKuv0+eyJQTfT4JTmnoqjp3TWt6I1QziGoXCtIzBDUFcX3UfY4F77lRp0TArLWVxMwsR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yW+Br5KU2bm1WdhDovg7LOuyiZc66loRa8AT9EWU3QybyrVMwTmvKB4S43RDBJCHiuc0J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38oE2I17KeYm3onsMQL3WRtQEHoozz+lyHh/MJQzgafdEBlo1lGG5S7VZXtynqsmaWESC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ZOa1tRuW/GhSrtifm6I02unuhca6FWs5F2YPzC8ItNJxI3WZjSHTsj4znx2QE54+6z0H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zjUaotLWmmdkMk206oOWdwzEW1UN91U2vYp8tcKjNYKlofO8KzrbArK/heNk4sgZeu6i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46LkKnL9l1CFhJUtseyGVx7LJUJ4diofp1Q/L2UG5GhQvl9Wp5LQCwbJwGwlF036Ss2rU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vF1AOiM7rgIWk/RA5cjuqvGb1hANMZSoiOhWcxmGtlP+HqNCa5rrssWoMrtyzoQn5jmc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yor+z5Ds5twgBvZNDRwfm0CqGoGlv6TKHhy2L5OqzNyt9U/2avTNRkcv/AIQ29VDDCyVN9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l0Mag4ODh2Q8LhveFIert5v5TWZj2jZe+8Y93vQNM+m6N/5RAPpdEfOz5olXqSO6EjT8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RbUFtj0RFQ529Y0TaZB7GFzDMzVEV3X6o5Kv1XGfRwWshbLM6YX4VM+qzUfd9tlZvhzq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u51gFmNRhPaVncOJOM2CIOnRTJA7LN/C0V9FomtBGd1yuYE/wpRzDhdqj4Q4AIkhNptF9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hrv/AGq+Zx3krkLfqg3NwjdZ6hd2a1eGGtpDtqgypVq0yW3KBoVfG9n6t29UC4tYFBzE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ose7LT6oNpDhHV0qczvuoRHXquAj0WxRqMmOiDzlZl3WfVTBTodPDruhaVJbLD20U2y6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6mqRmOy920AdxdcbRPZBtPK2baSv0jqpGiaTsEANUHioP1BeHTOURNgtR65VmeS898DU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v8W/osgZlhZpEnqg58ODQuGmb2hcFOw2m6y8Rc3ZTo7cIloALfmcozX6qH3HqnMDgymd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0kRK5JYgWNPHaFwwCjaHKasvdNyU+o7XQK/E/wDKFle3I+fsiGg1qu5U2nsryCjUDQ71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AJzXRPZcXEEBDkAxr3SdBugMgHZQ7hV3OcOi4Rl9FFT+Fk+VwUHZbhXN5UM+6DsnCuwW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luprAPJMlXpNy9gs1IcKaJiV7wyFmoOhZc5iPui6YaheZRciyL80o5XglZaFo1eUabw2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4TmT3CLaemyvT8R+6BpUsh3RyFZqicfm0Czvu5cDFpdcWgNlLdU18DMVxOcSVSkQ5ytC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WUBylsQU8d0C77q1RqtxOUOCOYWKuroEiTuppmHdFIdIUvJRa1MHbzSNVNQ/TCyurFcR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pGieP1JrfmhOHa6hlkC8oZirkhAqQiXFRMILiCsQtMd1rhduGq1C2xuPJrjp8CBEhwKa9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3BThtKeW0850CMW9Fkr8Y76heG1xLehWUOEG+Uqo1wEjqoLAy2oK4H5l0Ca4/RU6dNpz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dU5mYNp6ElcFQO7Ivo6i7mf8heI695QqNbE7LMyHn1WrgocJb3XhNNm/wo8MZQNk52Vx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6HiP0CzRmUs5XC7eiLYUqH8yNsrRoRus+Yz1Xh0yL6grS6vbCBunU3WOt1mOh1QMTTXuI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6hBwPEECbOaPlXCZWdm+vZATlDN1zx0hENZ4kWKzOpFoQ8QZoRA1hDhMSqVQQQbFGHcM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oNqNETzAIA6pwY7LnWdry8rgpsnqgxzQ5pGoCpZeYhNZTY4t3RdRkP3BQbkB7uQNMhr/y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TVcNlxMzjouYBQ57mv26JweNdxus1h0GZE+0VMruqvU8Rh0Xg1qT/D2dK8Sk5wi6BzOa7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W17rKOHsgOhsg9vO1NizssrK5mV+xCDhzBZPaKbZG8aLM050DRgW07rlH2TXSf1IXnpIU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u10JLm76xCL6TnFh6FZXgD6rPRc4HsUSYd6riYC1Z6RJb0KhzeZQdCopkX6qKhzehWvLs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5nGzV4dI2PMN1lD87N2lHLc7LiYQf0rKCGlBpbLEHfL+Ze6bmjuodTAI6hS0hx6KDy9k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GOK8XNAiIXGPoCidGogcw0K5S31U579le67IZeikuQf4eZg1vAUf4UAD/wC2s/stIg7t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uUfZTMN6kosaGPaTqUGgEW3UvvC4wye4UUYDfsg1gDfTVNbcvKyjiq/lQ4O7pXAAuOxW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QA/SUB4GUj6JwqNITcpaNYleE6lxBOc4im3qUWU6mdukxZZeia0aJw2Rax3qVmJmd1mu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m5ct0QIp0u+6hzx6YS/VOhoM7Jxq85WmBIGq/9MXfS6yvOXvkhcz3HUrtGyYyhMyvDZ7x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j9lx5HNO/VB9Ia2hZfF+kWUEt/2rxKpJJ5Qpzm+yGfm6hS4nKz+U4AlohOY52aTqjBR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0xzDCBzcQ6pz8mvRXQsVxQPVduqLamjlblG6nZciLqbBOklNbDbpgbaTcp0WlZjJGy8Om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IO/MFfTDosjpNL+y8b2cTm6ImqTkRAWXOMyygp7QTrEIbOCax9rbrg0OyzvPHHCxv/Ke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EG+q93YLMHeHmEa6hRnzH0WUMPDugQw/VFzJDo0wP5Sr1HoZn8J0QDQYCc2bahC1ow0U7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QaQCzhuZMhsTcnojkBhS63kloKHAZVNnaXYcKyuEPG6ElE/Li1wXCpCIch6YenluuLhC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xwbgPhNeRqIWVpyPRDrR0QBcBG6AQI2RDhpcKA1DNr0UtGRFr25gmzrjwPKvDlx0/suKR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2GiuMLStVsrtV2rotVquZa+SxV8LNXRVI9U2nWjIED7M4O6slOdyu2W5cuGyhxsN01zHu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kC8Q7lTQ0SUG1QWP1WfUdUMyL2i7dZQ1J2K/9SwOafnbsmjNwO5XLI8m2iMDl1CsGuA6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JDgdSE6U6p+YwsryA2eqIa4EdV/ynDNopMzug1nD+5NqD+FmrPAcVm1B3C4HFr1krszN3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RRustX/cj2OHCDPVeILyiJbB2KyE+l1rY3V7g6hDxNOqaWWPVOyXKeMpeTu1MFw125Xu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RPTRFuS/RydE/RB7SfVcVRxKogczdVFGln6lF7apa4a03riDSUcgg9UTW4nvGqOV+bKU+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y8JjKbfEIGzoQFWm7IrCpPorOkP0X+IDgWdE7Vs7q3EOq8NoE9ShndnA6LhBA7LUOd3K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TIW9d03MLKTFRvQL3UW2WWvTDqZ3CJ9ncBmG+y957Y8n9LLKWVhWOndZagAdsTYhe6yvb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CzgyUcjjPouI3CNuLr1TpNgoDk3iaQVILcrr3QdEZe6ni+6GU8AUVTPYr3fCexWT2gCDo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KN9yVaiWH1wzOFNv0XFfC8x2XC6A7rdSHWWanX/m6GbMdwU6oGjMdivew9qPhZh2LkZD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n+M/W2qOVzCHbtRe7iPrh8o9UA7KtZPRA+I+egFkQ2XHosz/AKDooC4tFw8MoRJd1KJF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u+iyNc1rAvdCf1FF1Vzb2Tqpsz5QopE/dA+01HR+ULgYc33hEmm6FNLMMvzGycXOzPO5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+6zZcz+5QADST9FaFBaUSVZqNkfDFxr2WWoR6rLV+/VPbTPu9UWvbbqrP4W6NRFUA1JR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2XMSuIED0WU6hH7JopPcUXVKxzu6BcVLxGjfdFxGUREFWv6Jpym+iDoVEnvog/ZEzCB8N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UcjB0WRgJPotg43d3Wajxt6ITAnvoFFMSuJjoQzWp7pz3mDo0LRzlGSOyZTAyMbq7crJ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yytL/oVnc97Gd901jKoe78sLibDimxE9yshhoKD6b84XdXaY9FdRuNFxGVkiZ6LMdFk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3bdZqhFSrsOiJysA/lNzi3ZX4Wt0Ca4+iOYQ9xmeq8IcLaay1uVHI3K0LhBJlcXCwfwsoF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3osjBIFraLKXmOyhe6pu9UHP1U2sEQsrjylSGA+qcSDBGyI5KTUKewd/CdT9k2s5wXFL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Cm7FAtOYI5LAcyhokM3XCBmRqVDmPqiRoBdPcVBOgUziVGaR0KzsHENQsrGzm0XhGTC42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L3aNXux9VxXCZWZobFOA6qwWkJocomJUQYC4horq4sjchwVPN1RUr1xKvjAuVnrGBsFYL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dvNZXxfbQSg7lMLucC03UfMzTuFnRky43VxcbriIQDYQhW8uisuFxCtUKvld6hcdIfRX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BWi082mN1I8tUM1ylFrmFnS6DnmyzN+iD2kNf8/T1XA6T3Ty8ZTmhBzhxG6n/DonKLbF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4lFh5m2QZN07Puves4R0R8I37oEj3g4Q1E1swJPE5CpQeHNNisggGEWOaM7f5TqebRHo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B2TnMY17xoFmywOjTop1WZl41QHzHZOcBNtJUysrpg9CozHsjmJcEXZSQ20oVM2W1go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boV9U3xBPZNLVlA4hsg/bumktlqBovMuvlUvd3UFe7IYiG1R6QmseyJ3mxVQupwWmLoPo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xWRzHZu6i7HbIAm5Qmr4Y2MIsqgMrgSCNHLwWmHDVBsm/wAw0Unoi809SmMGic5puVOk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2mmqDmkD1VSjWAa83a4dU2jVkx0CPC6d1HF/tVarTaWg2Tg5wLj8qzUZb1BRdTy5RuUC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6oz/AFBcG+697Zve6v6wUZbkhe9LAdnJzauS2hCcw7FeOZBGoQcx8tOoTchVx9U0uV2l0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JxpTITXOnNTMGELy06kLhdw9CgS3JVn0RqMy+o3T2+K9lZvyp1O7spQOQyszWf7171hA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AkmFNWlWjrFsOLRcN291ZZmla8PXZCYPouRlRh+6zsnIfrCGaAepKMVQfRDMWjui8VJB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S5vthkYbblEuk9AFdkLMFldxMOxTXXPSDopNQu7Iyoc+/RQE51S73Nkyr6KwWYtIATXP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N0Wn1JXCb9FmYcl/upmm4Li31Ug8I0UGyD6LHGFeWlGb9FxHKmtFQAHcoOfVD6e+VVAw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SVpCcYkwvdsj0R/xLspGxUZwewWagOE/wgcjZF4O6yupMLd1yvb9U4uc8t2RI+qz0wPq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Vuq2af1MXu3Mnsr0srlmlrR3XE989QgxvKN16bwuFwQdoRqRuixlgOYoA2C/Ge/pdBr59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7dE63AHWlAlAdUL2UlDm9UMjfqSv+UGio+PVMcOIrj/8A1LRRl0Fkaj4BJ2QJaDvJTvDD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2mN0KntTfRiLKUU/2qGZnAfYLsF4k22aFHL2R4WkHqvrhAnIP5UATGi8Sb91mcQXP1QD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wNVlZA9ApzHi2CmVUe2b8IHVN8SB+kIkNOusYMvlGVWbzHdTTN905u6g77YcLE6lAGUb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oAYNgEcruErgqR6ogulAt3Tm/KDp1RcLdlxmSeUBWblT8p4TdEmA3+6Ia12ZRCErKWBr1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CinGlyhIbPZcJCunaWC90LDqsjgZ6LjfBUlwcehUOIl2gCzAKxaFJuhlThzIl5udGoTY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ZjeUUB5Tg2ysBKhRjbAHGxuED8Cyc3shMqyzOMBDqP5V047bI+JYQpH2UjXogHBZNWqyv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2shlquWoPqFxUmlcVH+Vem9cj1yP+ysx64aP3K/DYr0mq9I/dfhvXBTj1Ul1uyGplVHf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urGEQBDhuuBriSVxsAI2XE6PRNpuj1RixdqoPooWYuyqXGWL3miBvfRRxN/Um1qrrHT1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Zlw7og6oMjt0fDdmheIBDtChIhGAZK4+Je7Byfq1VQ1QAGIijap1ixUlqpOFjKc2jp6oF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+lHIAXAaTdVaTrbpqqVRDvXZQ+i1zSgGg5FwXlS6QVbToqXtDOUy0oeKYtuizidS77LN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/svEpDOwajVeLTkLOwcbEHNcc/wAwRsGv6oNDG5Z5oKDnhhqg6hNcpsnf4hwDR1MSg72d0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CMrtnNspNR7jPVD2eq0t6O7pzTfcKfC4fRQCcw1BVOTkebOBCGQWKhrXLU/ZXEEJx3Kc2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xJN0Q8D1gIn2Vzcw+UICS1xustd5c11uI2RbTPu+yIlXRpVLtOiex3E13KoqjMxF9Fw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8qaxrjpPdQ7iQc0e7dZNqRlcdWhcDPqU4VFDQsrmtjqAucu6gjRZg7LOyc6kbu1BWV7AE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uc1tSnr3RpsdDTudlPiOcUx1Ig0zqppMC4nfdeHXAg/ZcF2PWRgloWXw3VKO7dU32v2f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tGndWEW2QoOu1xiV70EM2c1cXj/uiFPs1WWnY3WWpwR1VvuFJa1w/KVZmVcJMfuQyMBH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svxGuKy1nTHeFFJsO7OV7FS12YqCPDHUlQZd1cVNCqGO6ArLG2vVQ+wWcUyB3sg0NMptJ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qytRc88H90wuN+gUx6DoujG8zlFO3dZKYc8qajmN9SuFwB6hGoX5o7I1Hn6IA0x9EA2g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0976IvL3OJM5Qvw2o5DDNwnC5nSFJAHZFpBZCOTkG5XvHs9FzQFLxfqCodTL/ANS5hT7Q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klXDwepTabg009jCyZ8vWFwVn5u5RbrC95y9lAaX/SEHZWtRm695Df7p13cOiiAf5WsL3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QZEO3X4QJO7ioIA9FnZfsodqNkX+2552aAs1BzqdUad0ajKZNtFnrEhi91J+q6BHICfR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AIICkqFmlHKfdM/uo+VZb907LBBumNZouZZnOEK5lnZSR9FDdAmublzd9lJ0Wch1tJ0XG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gGm6bUO2gXiVeE9AgGgAAfdZi5nouJgIKGYxOwWZ7zl7oSbDSVlqmwQDDmB6J8k+Cy0/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9h4eiLhTkuGqLfaKLmDZyz0TMJrarAGxZOL3xn6qW8Q7JuRrMvfZS2MgWkM2BR/NCEng6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6jbDMdESN0E5+r1Do9VJqAoBmpQL9RZXF1LlBNiVmptBjYIMZTv3TWES7VcxvqoYHpkumr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UtbJU1m2KeAZV3e86BZaqdTHXVAzBlNMBTq47LiYAFIwZa84ennOAnCy7qcCPtiEY+FU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hK4FFTT+yyoHMZUTYrKH5psiDyomLKRjfDhOEOVvM345YdFUb1shlWV3BVCyM2T7cyzC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ezmF1DTzKVTcRaYWdlO0arKTPdWVFoMOARL4J6pu7ZzfVWZlA/Kocvdvlo1vdTObqFaG0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7Q17vyaFBhYQ4WgLNkP2WUx2XhaTqEIJLFxa6SmZWAtFy/dcDZkqSy/RNIaGZlUJEHNdB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KzOmhCaQeZOF8h/lflHQmyO8GAQgO6FOoePrhUp7aol14UBvD1TqT+U29FdwDxbKjwj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VAu/EdZVMpuQmtbqv1FZjooPC7qgKumztipyEHq1Ne1dE18ZXrLw5TvCdVcS49lTdUng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fW4XnbospcnU6nFOh6Lm0QBXE4EJuTV10Adyq7QAXMT3scZaeUoOpN4tz0T3tiO62+in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cWtbayy36tKYaI41LalKpOrNE7KCyo3Vj1G6zusdlxNm0goVC05OyeTJBOqdw2BV2BcP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S2ybN1lBI7Fa26ELM97TPylOaVLuF0zYo2HYhGmHcIA+iDvEyU/zkoOz5/3MiVyiVlAO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VaLgerVUNEnuCgWHhK0lXXbbMEHaOWSrkFPcBqs5yzUnfdCpAFVmsKWNyHopqlo+q4Zc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q7v5WiHiCw6owGEjZqAu0LLRaXkaWspMO+i97/CkOCObi6Tsg8gE+iLvCe1nWEH6RsjWe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ZQoHEeyYjLoOyuFkY7K3oEQ95yrKw5nnWFGyzMJzf2Tg6zlLH6LO9zS7aU81IAA1K8L2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etlDKTXnspqMDW9EHttOsFRUJNPunvbykrw6ZAAUudnd901xCjmahFvVQXLLsvEiZ7o+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NMXXT+Fk/wAOP3NKytWklcbSiGzZDN6gIk6BF5BLSZKmjZg26pjqfN8ylhyuTa5MbXXB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nutChBsg6swOyowIARM2XE9oLNuyPEcpRyva2Oq5mOHVZLOZ0AhMMZZum02+pXvDl7br3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z5fVQwNaFLYDlmcYhDLHhnaEA3NCzELjEdloi24p9eqpto07u6IZ22ChwsmDKMnRWaAe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EspfVylSXF0bKKlD7rhbCB8NydUqDi0EoPm5UWlc+Z3dSLSslsqy8MnsgW2pLMX5nnfopn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y0Leg3UEmFDXFRlLWg6lZXNMrRcdyidFaMu6YRvqqDo04VnqAfVZ2INAEayVAOYrVa5S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UpqOGpUu1KmoDOwXu3EHomS2HNPEApLczv7K4+gXLbZZihVZodUXu2sEY1NmrSVLhMoNY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X1Utb902W3GBPXzlFWWV2HcI9sD1Tpxzj6qR5rKMKjS35z/dRHF2XRC/CtUbcPRHLNll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W8rt5rq2NvI36q/xeEISmDqUM3Kd0HM+4RLhFrowoAl3ZHhFtoQzU9ehQ8Nu90CwF2xR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hewtRqOjN1CLJB9F7xkjqpbaVYnKFKzNL5PaynjLOqbUaMwOx0WVgymeWdUM4yub+VGQ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rCR0KNam1oJ1aRIUlrRUQFTl/MnCF7tpc+FmcL7tOqNUcs2CDebI9ODBwP4hKDG7BZcxa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GmZuhn0Nl7h5cAeVDgIXiMH/AKilrHzBAOIB/ug7hBCfk66LK4gI5YhXgyszUDbS4Kio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ToU5xsewUscGnunUvaIkaJ2UT0TmtJDNcjxMFQ4BdlAkhuwV6NQfRRt0UOCyuEZN+iab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Rx/SFLqZ8PuFmpx6IbAq6gt4uqJzWWZrS4N3UfmVT/DUnQ43CDKtOJ2UNkSpbooJReXO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nNaU5tV7no0qgy5jw90WjPTI3Ews7iaoHzSg5p4dUXkcJVFwEuZb6LUNB1ankPBHorQS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0/wAaz3ddlldWpj9plZRNRuxCGdsIOc8dRBUPpx3F1ma6QeycBxGLLM5gef5WWm7K7oUa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VWl7I22+iFX2OrlB2cjTqPMj8pU3lcJXE1ZmmChmph4GrSi+gPDe3Vqz1qIf0PRcDm1G9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yv+UXgoh8MjnzbKKftRz9cyBztq0/zNKkZh2mFDWOYfWV4bmwUTTexkbLiKA3W8K0r3h4j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dus7rlQ4Cey4gb9VlosHcnQJp8TxKo6CwRLq30IRcHMjeFFMZGhcRc71WibS+VvRPNQX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vhdwXCPqsz7wi5/TQbrM9zWUho0KPEdPopYc0dkBc30U1HHNCk5oWWnOXooc09E9n2Wqf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pnphl7qWuysGpUaDuuAGVcBZX/RVCzm0XvVLCJlOY8hu+cqW1WfeVw6LiNwiGOIleJWd1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7rxXaaBaqJQQk2GinZEjfqp7bLRCbE3KhPY0wZuveEnDh/DGpXC0ZupMlQTmHdSLAoBvM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ouKw3K8Slxj1Q8ZhJGllkbScTsdIRmVNKQdCCnNk5MshNdV12Cl7oHdQ7hojfdyim23Uo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RvIHVGBlCD9W6JrgSFBdxIHU9097tdB6ps8oXu4hcRCgqHvUON+q8J21k89TYIeLcdlA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nN6qBJUOMLgBd3V1Saajmz0RcMzjF3HVGM32VmkJh1jY9VJJlQDqs4cJF1le0Mqr0WU6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IkmXnRAzLd2rK2yyTbtujdxWbMT6oCeZHPykQte8oh/OFmDeM9dgnOO6iMizEyUc2gWj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N69EHVLuQaw8R2TmEQwJo7+SNV3Uxx6ICMxBRP6cAB5zhBTX9Vdet0Qcag8n6DhlOvmu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h4fREG0YlF3bRB8j0Rc3TJhZaLiGFlZaY38lP0OE7fEkLhs9NpGc0lZSzl6rl4fRF7RH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t/zLxLzuszdDsnhuiuYG5RbPCN1lB/8AlGlWGUj8wXhsqNDQ7WdlZ2ePuiHE/VWcSOyL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HRZXAGQon3ZH2TYnL0Qe/WdVIgygK1Ig9V4cRlR2VNlJsnVzkW1Qcrk/xTYmxCdTFWTt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0xZG155USwFlTcdVSu0OaIg7qXFg7ISWtPc6oCq2WfmbsmueZgSmeG8s3le+a1/diyNcQ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s4g5UWuYA5Zi1re4KcCJc66lwnsAugJwAa664xKOXVfiRGoVLi5dxuhVY1sRtuuIOBCI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O2XvWCemVHNTyHa0L9KFRjpLd1LW5D83daOzJzGPLWO1UOzPYeqiHt/aodnq0e4uEyv7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RflBINpR9ooNDHt5gN0CWOjrC4Y9FFvROe1sPWVoArN6br3gdKbwXOl1mqBrEHBtuqyte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S5yFQOE9FSfTytqHYIy1tVqzNeaf5mQvE9me147IUB7OXEbFe7oPps6ArMzMWayEGvGa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vbQebLxfZ3kP6aSoGXxSFmfxZVwFrAPzBFlamyOy4ZCzVBm7L8V7XKHkHvC4mkfVZqTrj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hAD7LL7LSYY/MmD21jMuzmbIEE/UoXUVPuEDThB8QjUItoAEaXgU8vcXXi+ztyP3GxTK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mS1oGp1Ku23YLxPY3roR1QLYdHRWyuqkWtyoNc0Fvos0R6I1Kl3OUEL3Q9XYBZQJcszt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mJ0CFOn9SjcFyjVHLFxovdsLlm8M/S64roBrWt9ERuoOqg2OHJ91IYGj9RXvcoOuqkEG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vdkZ1Xjexw7L1UZgPRqDaoLvRTcD0TiyzBaTumvGmkoZAA86k7KH37tXi0m8bT9YUbkw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SVwhZnMnsUM1EtP6EKlD6hcVmrgbULzvqpmcbXnpgCsrL9Va7sZOquUGNBnYKG5T9dFLS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6mq70TGMnWw3WaoDpqpDNeqnptKDG0A1o2BWdzMgOgUvy5j1WWg8SPssxkO6K0ymjw20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de44qfRyfctYRI9VAF/mcd1N/sg4iSVFLmFi7os3iEzuuIzK4jAUNGZWUBZW6RKaXkGe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cszurmSiXVAXfKAuLRRmt2CAYwrMYHZBp33WZhPqE05n+FOpVGrENJhAPcQ3WyHzPP8A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/Ve8aSxZqcJ7n8jdupUNXCJQIs3c7rwyHXtcKIn0XBB/usvzdVxLh5lzQg4ag6ppdOep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ouFDPOUd1I/lZgeHDhCaG82gVjdU82oKNiYU5IlfMhDQAFI0XuiSd1LiszdO6tZCXEoP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WZwWazWq2HUonVCU4bL9xjzSpNh5A8a4BNPQ4E9EIT/JC7hd1fG6hQ1PzCbAqAEBG+qs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8OqPQrIdVc3UhZXax5bFWV2K8haq2N8Gu7FS7VR8Kcbapn7UNsuqy/KULIcMjqvDzDMj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jm5HJjGOMarhObsrfZBx2sstRv1CzU3qcsjujmbBWV4QhcTlpIWUAHKiPDme6NuHbsgw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1J0XBlXLTd6FEmzuiM8zTYovbxTsnZpE/wALOOKVwzbdCm+plg2dqiz2lzD0LVzcqDiR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dWHZTXummg2COm6vTpgjqrDIemykFhQc2z+nVNqBkeJqO6B8E+swoeIlXCmkr826sszX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zRY9VnYWkjZZfDn/AIWSsPRyyO59sCBPdNgQd0DuF0Xu3y3om3ErKWzKzCoxjj8sKrSq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bn0YiaLWVfRye2nQc2Oq42/ULU+q6rVv1WV7SXgbaIvABHqvzUzqxOLcwpk2B2UtUNqU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76hAPjKd03JrU0yrgeW/2KNWm3L7RZpCbTqv/wDlZgAW7qkcsmm63oh41JxYNAv/AE5A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rgy2dCEKFEhg7IeM8VGnos1EZXbhZRPdZP8ADHJ1IXi0RwbgIGc9JTkcmVaOsXCp35TK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aqdjo5u6a6BVoA3Iv9wof7O0DZzLLIIqN2eLFRlJZ+YLMJTW1qZAOi5S6oNIUcQ7OEK6t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NdZjSju3Qouy63XhZslTUdCsr7HaN1m0cNUA51/RAONlDWy0fyoFPIBhtmw0gKG3wsUS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tR2Vmrj2Qp0BmA0DUGsd4Q7XXM5zupWf2qt4Y6IGj7S//WLLxWFvooqCHCymZd/ZOqVb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yOSPXqoc2Y0VqdNZKvH0a3QLJ90wWmU5wsOpXE4BqNNvyrJTeCG/ytAFmIDRsspe2YWZ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wrrhcQg3WbXRe52YNTPCbw9As7Rlv91kfcLxfZWyPmWcC3UoskaXOBUKSJ7Kaoi3SEZ6o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0wysF5TabXB0fpRs31Tqr48QHULjkk3B7KmXEMZNyU6n7Nxk2zbKyzVLBF8cI2UqSgxoH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ZSXgBF0wzutJhFmfKDsAgXEwNuqMiGoqnSp5qbDYncoBly0XCynVW1lBzjZOczrdOXDb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uvk4tiij+ZVboAXtdd1LhmtZNsAxoknuUJeIG0KXANboJTH1qZeNGhBrQr/dbub2Ra2lM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RPqozOesscQwLX3ndWaAgW2PUJpe6TEYDq664uL9IRM8X5VmiwapILaY+5Uussv8owoU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M7kOK3VQebooiFqg0FWcj1U6BaAokwLSuAJ7TrqVdyym7XaIMFmwoUASSoerK3KgAYTM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C7qXqPLphC0UHBxC5ro4SpKt5Jw7lU3uNzwqDhld9Ed1w3hSeFAVtY5lwulOFkDIvby2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AuHCy4rL8SVb4mqzFU3DcQs13OOpUlpCIeeB2hGy4HgjujTqgMrjlPVHiIKzkZXHVO3e3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ygantQae6BdVBOktTiH5h0WUOhS85moccfuCykszRYgrJVEGEAafaRui72kgdGr3Tw1y8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MehUGJP8o20WZuiJFpVocUZsdo2WSrM6AomZsstQnuFECeo1WYHOwfyg+m11M7gKDYnQ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2BqvIHZcNX7iVMNe1NpNpMNLS6aaRy/uKZ4zj4W91H4nRZ4+hQc1gzDcppAZ/qRfTqQ8as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YR0cNii2cw6oVM+Rv91WAO68QXhFlXkO/ROvMHBzDqhm0QdTsvojkY2yy1GQnjWU2oyJ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Yc9MfMi0/KUKlVx4eVHIxzvROdV1PZceXMLX1QezheNDMIeNQDnjcHVf9O9r0Y4W9CoW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DSCIlXsVGVSHMQp+0k+GbdU7jJb8qBDw5o/Kh4b6cDZP8ZnF6pz6oufzBeAWuyHodkRSlx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U+E/OzUJzQRWb1K94HU3/ACvbsUalQl1Qt1K8Jzjm1ssoOYDqEMuadbINq0x6rhAjeNU9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jmpndRPDoU0tfPpumtptDKY2IuVk8QMJtxBCk+DT16rK2q5oI2Xh1oj5XdUKlJxzf3TX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OAd0TWlga9uvdB1Vs0zu3VTRqGvQPEAqrfa2luQaFGt7HldTPyjZEPYQOhRDGVHtCLXs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tGW4G9l7O+OMqd1KGBuraonCysrGSVpMqMIYD9U4Fk5tSrAk91nqw1nZZ6Yyj5eq4iT6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WqYadFVyGxcuILiPvXE8IUcjN+pUNu7oAhLHt9QrsIHVSBxO1KysDGN66rNUcS3qUyhS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gnU2mztU556QFmeeBlyjJl/5RqnVHalAytpVlBWd2+imCSoEoNYIWU6sWbKCDsmsBLOoFk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56ri0RKa1ozVX37NCnIatfd3T0Qa6nTynZxuvFHvLSArnKe6JZxeizEDMSi1v4jr/RXY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oWakw5N2qSIDQA3Nhl/KpbdWIDI+qyiQCuI8K5rL9KDGkgdFl3TGtPCpV7Hqn1Kp3t3XD9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I+YrXVWTCfqhlMydEWjQqUSHCY0QG6l3KFFJn1KJPE/c9EL3R/4WUaTsrByEjMTq4ouaM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hsVyMCpmobDSybS9odIa6Ai+lEtuhnBc/wDSvCp0yHEboLWFCqZ99FYQ3vur6ALNMBdY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wF9B1RfAA6DZEudwhXUNQRwhXEqdAs0rhWbUq90YMJrCbLxHk5lugWSml1tl2AUhZqr8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G1DwjYKbDsnQIUHULv6qOikCE5ytfupwa0bmFELdaFcq5Vp5tcNAuULlCzdMOFTocYha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srhCFQ8wfiA5Bzd9lB+4RGZDMLKW8JVxsqfTz6K4w1CspaocFa3nt8GF7PInVO8Iw/ov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WVcpkLLEFQGzGqa5hN7qCVrmYeyiGtqdrLwzwOOjuqy52iN0RId3UNe37rib9QgQ+bx3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fk1ZuuHhcNkc3MEWuF0RGUoWzojcIt0lAeKzxB0KbdoP8FF1ZzewQED7rM6kWEaHWVyX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hmhEptWi45tUyo8XCL6LGid3LwfaWwflcEadNgzHUqao4ynNFNq4RZu7rqpTqRUDtOyh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R3E5ZXZgUWvaM2xXGeI90JIgFeFTpeGB8zk75jmTpEtdsiSLrMPRXQe08QTqbrO1CLeZ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WRrohni3RW0TT12QNOQQhoFDSyUWh2V0bI/4mnmjSoP+Vmy3TcxjMLINdOYa2XAQVmLb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h2WOqOUyiGAZhtN1mqtIvoVzlv7grRnB1CZ4fuqreoU+0vbkp8x6qKbHHo4WV+Bw1d+ZS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zBRk/wBQRZWp5XHR0WKbVabTdBqPgVBm0hf+r9mN/n5l4vsbh6KLjLZdQrQEHE8Q0KzR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aKjgB/ZNDapaexRzVA9nVS1tui9neKZYdUZh0dpWf/6fz7sa2PqmVC3PTdZxOrHK1MJw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nU0Wd5bfopg+EeZMygGm4aq0r30TssrpiICZRdSbVpd0D7NmyHZ2xVmypbYBC0SrIdVl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RqtV3QnUoLquI/RQEc2pTHVDAi3UroNghGgWc6ldSms+ZxgLLT593blZG8dXp0Wau4ns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Ek7YZjooiPVSLhNGw2UNcQOgWoC3lMvcoNYdUcw+yc4LiMhdFGgiAvD23R6IQqfiCQnC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VeUSx2iL3XzWlQ2HVPyouddy8H2h2UDQo5LhzjCgG3REb9U03Ll32HRSVFRxY3dQ01J6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ZT/aK7Zk2BWSiA2NSB/C8IwG9U1z5yrN8o0C4E0bBf4ityHlHXuooUKYH5iE5j2tzDsq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5tlm+inYaIFaQ0KyEqVIaVxCCmNfy6wnvp2I2WUNVyrnKuF4KirmgawrAMYNlwBZJgC7l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oO+VBjBxRqtEaeeLRop4bXzFVHu9obJHy6qcvKjlYcy4zfsm/lCyt03KdmPFoEOMKGlS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CLnn6qCoGmFsC7bRCBJXE2JwBAV0Qomy4VopGqh6BWV1ipgFTUdlaFZapjptFytFLlYld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kzDVplToe61CuQoNRv3X4jfuvxG/dSHDzTVeGjuvdtc7urserNcmzqbrLrKiy2WgV2Bci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G8eitIpDQYypK7rqUeHN0UOdDxomO+fNlKv0PwLxjYlbriaumMY3V/PrhKoMP5SVbUJo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uGHKC0Jp30KdC10vqmNOoVtVlz8Ot9lGaSmHIR1hNfVALiJuh4FndAuXNmUvhB/sz4eNk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ai5tQQRGVBrKh8Tusr3QeqcHao5CWrK/MUK1EZfTVML3cu43TYfIf1TRMEaJ4eNlqi0T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C536bJjZ1VRribGE1nyjspa+drqbyuBptaUS64KkCxXDYHospQa0Ev6JjqzNTqpeAnZdJ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5U2qHZ6ZtKFSkMrz9ir4VWOGuEGY6qWwO4R8KC0ak2RG4s5q8RhtMKXDVQ66gUzlN2kBa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v1Cy1eJv5twiJztIiCFDmuaD2TD4rajRtoQpERGp6KA4N9bKWvDmG1kKZYCSNVzItJiOi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V0ptMjjOhG68P2lst66ric99bsU0a9U1wB+iGccB2TXN4qb9CFxadlma4vbtKdWIDXt19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HoUaXtPvKZ66heE24BueylsTugHzTqbFMDmmo6dQFw5qdTuvGpuzPPN3Xh1B4Tzoe6y1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hObxBw5mndDxnZSLDqjkMgaSgRlcuGZ7qIaYTGNidA4/KoDh0JKD/ZauVwOsp7XgOqaH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Edl79Uc3E0ojK0sOygvzOm3osgDQ3TKV4dJ5yfl6KRxBDNYSgGHdHxGO9VnpmWhWYT6K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uFkN6lZssBZlurIlygKBjmgOf36rO6ApbPqoUvik1fjOJ9FeSOqj5nYScBUgSOqPvIH6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OExJWsKZUZnfdRKMYR8xwa9uyllOpO8CQE5hUeGSeq4rDAPCHhTlH91xQeyygEXuoVjCu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Q6LJnOUKyOGZuquSUVvC7KCEboNbfqiHDMwCybSzQ1u6d0UnA5gRCyjTVNZ1QZy0m/KF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c64Fo6rKOVE6AKBAjHj2CdWftYTsi0cvUrLWYChUa6WbLMOivsuG5Oi42H1hTZFon1WW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56hSPmhMbvqjMozwsWl9yVlCliNN5j/lGnw3OqIAJ6uzWTy0nVQbrxGcpQdCthphlemr6q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RutfUrg0bZqiLpuX64HqcQi09FKYpi6swL3pnENm0yp6LiaCgA0CbLKIc8oWWak2+Oi8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lcRXM77q7nH6+SxI+q4atT7q1d6/G/hfi/wr1nfRS9xce/kDa3GxZi4/ZCM8+ivM+iIz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xmr8Zq/FC/E/he7a9x9EfCY1nrdcdZ0drI+WAVdQFflRJ3waPJdaYStVcrmC18hTfXza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BRlMppdpoguyzaH+68aTESpbaUHZrkfdNbm5inCrEIhkZkQbhML2BoAlRl4Z1QuDHyyi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dCjJKmDC7zorB0ptRw4movOyc35ldqzU/qEaLt9EXNeG9joU3JysWbJZe7PCp5g7ZZ2GJ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gnj2UAxoFx3JVtE0d0GMEGNUO1iqnhzl1w/9VfpKfXokuEWHRB1Vsz/C8OpS7hwKeHVB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PQqHyDuEczeHuiwyWlCG5m7ZVxPIlQKhTTkzjSUHFzmdwVm9nq54/MpJdPQINaAAhUoA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Sx3TqocB9FYQgHOOZo0hZkcmilmg1CHhukEbKRNMdUW+0Ee0NGsi4VPIJpO/haR3TmjL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78rBZU6hEDRXWeu10TsYle5pvpu6gyqRfxkDLooYXs/sjVqNOb9Khs+pWYezuez1hS2x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bJzXDiHRZeqhDM6QE+nrw2KgvaP3LxGljv0hOdGmvZCjUNvlK8GsHh20hTUJEKaNS6Zn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Z4kHIdDupLCW9QgW3eEbQVrmcve08pO7VwEOG0pxDrrK19+qA6oU2UfdbvKJbnsdQ1Q7L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Fhc23ChmGtphEhn1CzuzMDNlldSaT/KBu4dH2c1SRUCZkMrhgrNQa0xqHFPf4LqNUCXA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3upq1CVmco2QZusqytCuQB1UUm5u6hyhsKajp/snnLwgaIy0t7FBvy7rJSYDHRQILt+y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KYidih+Y7K7VLuVQxNC0RbUMFuin5RopO+yysEv6LjqA+iy3zIc17q2h3wz1LToFmqW7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MUwOZaFx7rIPxBowKXKEBTuVfXDNGZAU6eUdcLK7l1RgLgplyIMhyENAcoyytbYEHQXh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fhyexQNRuW2gMqVl26onNELKBMLqTsiajDbQdU/xYBd0UCQAFJ6IlzoGXUohlmH+cADq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dPBtvKc8GGzA7oygUY1XhtiAuJxhNY2q6PVc1u4XFcaQiyFxDjP8ACNJkdSSsrTMoAH1O5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6pmW75QdWdEniXuwCdgE3NzG5QpteGg9Asg33QYJI2KFRosNU6G+9KbNzrdFuayB+iM6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KN0SdQgRsriAAoUBXRDgmVZ/UWqTPWNldplCbuRhyNTU7J7n82OVn1KlDxsx+iDi0D8o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BosgdEQFlaLriBHqowhXNkQG2Uv3N17oNV0HRdTll+ZGLK/+UXVPzlsmQt/LqtVkCZ6+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qRde/YQOqc12kJvBmjcr8pWenruF4Rdadlw8QTQLRZGTdNPM+IKDm6f2VNrz7yNSnZUJ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lNL/AMRh5uoWTNPqhKDG7lcoe7qVwPDHdJWV0T0lOnQouC42pxb9kDMxcQhmyj9wlTUgU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36wvdVGvBMi6Lg0Sr5fsmPcA8DZHgymbHdZ21DJ6LWQp6K/MFnpm6zAj0WWrSyV/zNT6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booAt1QMnhFguVob6YGs3VBy8P5m6Ivptc5o1Qfl9eyEsP0KDWukd05oaMvdQ+GsOwV4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TP6lnhvAVndT4e11J0WeJZorFWFk4kKzQHdQFkNVwHYLLWuNioHVHI/M4bFNLKZn5uiP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dJmOi1aEMr87P7IgaK7lwlFph7UKjBno5r9lFAOf/AMJwfScHqfClvZBngtJGjTqppAU3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dVl9o+0qaRkLpC4vaaicZBd16phZSFMsF4QbTdy6SE6nVy36i6lqBPM3dMzNFwp9mqx+n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mI0KBLiKrdiLFQ9jGnq0LJUqtYNiQjxB7NnBQQ5ua8IZnPRz1HvnorVHj1U0y1w6hcsF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WOzAblsJoa6EA972jtZTQr5v0Vd/qnUazIAHFTddcNm9Oi8V4BB0XvBDvus3slXK/wBY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aJYG/le67eyBqtsuHRd1bXspcZU6KJMKyshADqpuVLjJRRDk5rSRsoNQ5OiCsg+seGdF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cfsh4h4VaCVAbhyrhAlCpUolzehsuCk5p/ssyEn6dU4xcoNqGIXBUaTOi0leJUvF1FR2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QbKhrZPojwSfRNY6w3WXIwMXuX23UUm5nIOq5b4X8ha0wCh4olqtYdlFvVHw6mWmNSuM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OhNiuOwCeXWbC3hHoi4uEgTCl2pTRsggSSuFrgE9zmu5bBZ3w2UXvdPSE4XsYTANAroq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XQK+HUq6sVIoteT8zkWvo5e4XiVDA2C1CsEHsHvGp7tMuuGbpos9RtmXJP8ACc4mU1yz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TVVC3RrVTJWUHM6PsnRZwuE6mbGVcT6I1KnPFgNlqIK7qJRXHoFDAuLHhn6LLWkKGAZo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RLimUmjKYhxQvwobIPiAUSjJutFKkmVHXANacz+yjL6BZX6rKNVcI2t0UnVE+HxHdRkd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Wt0EZ+i4YWqviJ0+OP6pnmu1BzJBU42KutcCgrLU4cTVrCsR8E5+RvRZMpM7FPPFkRq0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zonBpyyLwi14D46pzwMubZNHy7oADKJiymc1N2g6I1PZ+dt8qhBlQASiBoiBupw5iD1Wd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pUY2RY2TiOTZaixV1e1kWyOxWZxMJshsBRXYHMKeGiWT82yc1tsuyspMSmPyyd032j2U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fRzU9v5tEVYWXC+exRLQJI+YLxqjMtRnCYWR5q0js7ULLWey+hnVQ3+FA+q9y4Bw2RoO5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k9k19OpP0RLXxP5U7x6cu/Nupa2Wpn/6kLmOy92XNP8AdGk863aeiM2e3+Vnk5dvVEVW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EMpgaTqm1aAFM/OF4dOYHVPnLk2J1TTTj67rxWQzPqDoi7KHjsnDqECdQ5AahNfSt0Kd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13ZQ8ytFDFDtU3JuvVZjTJZvunNpMBp63RcxhBWcfiDVPpkuHSyaTmFQaFH5faAOIde6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pzaz3B51Xiey1RVbu3dcJ+iKcjkYT3QNRkA6Km8HilcfKUY3TG5gCOqGa4duFBVwjP0R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8OoMnVp09UWe2UxUZsdCFa9MrJ7N4TgNjqnCl7O5rxqzYrglodYjomlrwe/VZKgIX4rY2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VIcDo5F9OchQflh/LPVCmDJOybTYMwYIsoq0j/dGt7JUEfMzos2rd+ylvEDeV2QpmQ0o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xcbgxS15RNQhQ0QMOquYQ/KpZdF3UqA0I13m+wUq4cGIiRmOyCJcVwko55dPUqy8SoJn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iIT2sGu64QJUuMlNjdFoUICMzuizV3idmhOyEtmxjonDRWTWtbUcfTUq7Xt7Aom9gpJc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lxVP9MaqYys0aMdSSrYRr6LRANq/6VAP2CDvaKgYToG8yl73Zurryvcy55sLaIG8LmR4j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FKyAS6UMxA7LQZe2GZ4sLohl4XhhkGeZZtyoUhSgMAgzQRB74+85Rsj0nBtWoOblH/Ku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vaFlcspblVnQ5VfyuXFyBcIAGllA3Qa3QBXWbcIOKFKgwydXFOJ3Q6KRaNUDKLg2Z3hT0u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q+k4T8qsi84ShJXu+JEvuU41TlkqKV1J13xgJodrK4KUM76rK5pBKBD4f0RkmyzPF9gU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Jdo1Zqbo9EHZiT3Ti4y4rKGZnL3jC6q75egWkFS4rgE9ynE6zdOjl2VkbemOnkCgapvxx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fr8CPNdH0TSrK+F8OBxXGtFy+auOhhA9EQ3kejTMotp8rrhHw3Fzt0S/Rx+ybTmxhZMgg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9xKDXaOBCc8Hk/suxQvpoqb+uAaoeIOFL9qgJ1NphrtVeE+mdAoKKACLKmycWHh6Fcok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QfSq8fdHMyHbhcphBv8AKjdWhNyNg91evf8AamtrTkOhCy02tAXEQQnSyWHVEicqYx7iW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Mqss5FxquDpTXhzPHA/3BNpNaafFvqi10GyZOhVQez0S5s7LLUaWu7o033YdFDtEQ0bar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yqUQ0uk6BXzMTRrwTKAY4MLupsjkp9pzarw/aJCcDDr2kJsG6GUOd+0rO7hIK8MGKbOJ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38pRIFlD9FAym9l4dVpa7oVcKdkCx5AViT9FzGVp9VI1QcOU6hU3ez1LvNwFafVcTJdu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vcKa9MZjvus/s1UjsbhCpVpeHW+fLo7uvwCfov8A0rgD+QoN0Q8OC0OmVYQV+PTpno7VA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YRla8LYILhsG3JXi0rdYVJ9Wzmi2ZTWcXN6hZvZquU9HXCMBod+kJp/xJDiPzJo9rd4j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TcOFwUGkfoU4eFwDclT8p36Lw38XW0r3bcv9k7KDTvbv3Rebly5QJXGyfReJRv8A3T6V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joof7QXH9IXute6sVc8a5gArS5XV1dzQFmUbnZQabjP6UQ0XdoFxLUBeFmAKLY4lus7Iz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LTcQNICObZWQL+Ad1wVIO1lkdVdKmo4n1XDotMP7YWXOVJuU23cqxXGJWYrSSu+qFR/K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BRF0ZRjfVGApLVGW695c/lUAALST3RdU4O6HQCUKdMyGanumkRoicqK0RjdNp0qVzYABT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ClRdnExcQn1G3IuVrH0RDWz6qNyt4QYR4RH2Tm0xnbudl4biDIkKQb4E5Ld0HSFLSp17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IK4peVMWwvV3sCVHiH6YRt0WsK9V5H6SrB59SiQ4/UqBrKvoE8Jzij1UDVXCvbMIC8D2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QrW2KhurVmawQOZGAbIimA28Soc6VBKvopTQPqoULK36qG8xRRO6uuwwLTqpQNdwDGib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xTCQTlN1DG5ZRE8QKe0C6zNtdR3ULVZU8TxZZJOyzDkIhUyyJy3xLZOU6jEuOEeXupGq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qPn6ALQqnOmbz2CuraeZxHlhWXdXC4Sr+b2im0Sc5UOwncLK+zgsz+aYWamQ0nYoVIDo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1ReCMqLxYI0Xj3m/cKHOAb3W47oUqp4WptSk73nfREvAz7IuLmOJ7oteCHdCrnTCUc3KnF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yMqyfa6u1k+qk2jZUQHcUzZAZvEb/Kp1KTuNpyvG8KCGgjZZacQs4gz0KgHKQsnMuBx/0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/M14/ss1U1JO6hoa5k6yjTpezvyt6bLM2m76rK/U6Io02c2yh8NLbGUXvzAoPYZATWus4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2UVePoYU0vacvQFOpe1UXOaNXt2T2B3iNGhChQy5CgBqe8/iO3XiVZ6JtKcoi5Kax1OoS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lHROf7fTrdGhvyoVP/p1UEHmY7ZSXAlMHtAyhwsiWvbCGUEos4c/qsxGvRMk7Lh+oXi0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j71lwDqFJVll3lXcU47LsmuG6JK0Vqkj8so6ZlLWuHonMffomsh0hNe5pY/dsprBmhNq8j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EJzD3CLHtOZNDuGbXVT2b2i8J7XWgptcOy5RxsKPhZD+jLC901k9CpAy/tTSeJu4FihrA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0rLUL2+my8H2ohzH2bUR919QmmneFlrsDmnpqESeJuy9z7Q5nrZQ45h/dODOMO1Cd4Qc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tAH3WWm4h/R+h+qy1JDh/C8OsB2d1XuTladVeoC7o8wpGcejlLm5z3VgB6ItOg3TnAOy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yzOVsA1rbnqsrRx/M5EjnOizPuV4lXk+VoRyx3RaBwN/leFRbJ0gL3tYz0avxCX9IWZw1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F3WV3GgdFI1C1+iLn/RG6up16KM3EpGLmP8AouaStFqcG5tFDeQL0QI+oRYyfENl87R3C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zUhT9BK92QUC9pDSjllx6AKXaDQI5HOY11uFcOy1hZPEcRh0QptlzkTUJ8SOkowMlMdd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HMG1MvKcJ6p/iCbWVuFdk9hNuaU6ptoFdGuRP5VfhCPQK9kAOJHosjRmjdEHVWUkZR+pf8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QdkI1K4uVqzMOVXquRbmMbyuIudlRLWGFUJ3CL3BHKujZj1XDyjUqXalFu2q+qqTxXKd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5UHDkciB64hXwlFxT3o/mOiEoNF0bSo0CA2U6Bcb9F4VIlwF56rOzge1afVRNgvdlVPEv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UlT1Wcogaf3Xor42RJ1wPTASu2BUIXspJsp+OPjhcxV/PwlaBGRxEoeS+FoV8Lqy4lZE7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Y2XFdZmK66eeuREuKJLoKbluD1R9y71XohVH2WQkB4EtJ3TnM4ag1CiZKhw5pQY73juy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seHNU7Kc+X0QvmRYz1XMveiQvduHiDl/8IHAs3OEVLdFIcMw0haGPVWNuibUpPykhFnt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MaFZhHRBm4TgeV3zJrmS7sVopWaZWisg5y4dPVZ6LjmQqeGRV0c5m6Hs9Z28TF0ZJLdi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6aJDqp6IscM7O6B0nsuEzGiLatydEbnKDCY9wDmTdGDLDoqbmjWyLmN4haFmqtyCIRI6L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osU59UcoCc+nw5TfuuI56fdeLQIkJr7p2aQNWpgeHjJyghc8HohT+brKDY10Kd7LldUc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Kjlbr8wfKJYc9B9pOyDqRhynfyEMNir3CykmGiQuJ1u6k6IvRiz10KHtLBpqOq8RrBEy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D2KDhVdUHQlEveS2eUrPRnIdWhB7crnfYpwrNi+iDvE4gsntTG5jyuT8mYt6wnPrCToJ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1vLxQmsDfFg2e3oops4ii5jmF35VWZVaWVBcKhVJjZ+WxWWqRWpbP3QZ7Q3xKTtZRa+m0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lp+ZB1XM8u7wg3MX0zpOoWn8L3Ti0rMKmQ9gi9tSZ3Cb4T8tcfKdHr3lPJW2qU+vde/O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7eG1GnRxCc2nVcGbXWUa/wBl9EY5RhDl2RhzZWsr/wAIVavMNGqKTWNWaq4vf1K7LK2V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T1Vb2h/Md0RR4nfwEXO4id8OdylxBRa3QIzcBfhtRa0CBbRcTAVCeHBNB0U1IYzZs3Vh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iVgrqdyss4NY25OwXy+krjGUolrZlQdey4RCmo4BvdOq/wDbnhBWcaCyus7+BmwGpRY7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w8pz6Qsr4vt0UalF1TJHQleKT2gaK7tFlbuu+imo9tSodhsoA4Z0RUlS2zG7rjYXlZfZ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rUyAs/s5LmHUdF4rOkfVRunFNbldYKTws7oxamNXI8Mnq5H5R2V6sojIXdyUbTO68Rmou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T8YzfRMcDmvsuFv3UuMyuiNSlUBdqWQmMqvygp9Br7A6oMB0QaG8CyCPonl+m0LwwdVe5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nRyiwUhNcFlZeq/+ET3RWb7Ko12pTGndycwfdXGETohquEgoCIBMSm0hxF2iczYGFO5V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bq7coA8mpXiZRDdAVlJin0G6FRhghXaJWXROPdSLoDdx3QFSo17/AFXBdhwagxumBvsm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WwtjGyupOvlGA+P9Pjjz5jqcARjTP6VxBW084Khi4sP2pjtgZXBqjPlt8Go7UlxXEF+lZ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G6Y3vBTOuiD2X6jqi+9zostN3D2QdnOc90adbia5OEWmxUHTqpiU06SmkaFeIeTSy3+6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9SNFOJheqKaPyyEQ3WFViDNiO6GxTDTy5NpTZp5Ku+XQprGvZnbu4o1Gtj847rK0SUA/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KEIs4fys5uw2IUizHhU6wsScqylZDth4g5m6onqg1rJI32RDvmUO+hUOhFnM/wD4QBc4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bovD9pa17D8wsU6mQHX+6ygZY2IVN1FkPBvGhRFMHI68DZEPaW57XT2jVENutfVBx2V6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w7IOpm2sprqgEhcGVrv/ANN0+j7UwO3EotY/Q8N14HjMLdw5eFk4ghnAe9bNKhDM3OBq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tJRgZT3UkymuHooGhugaYmEGvbGca9072cglh+aEczZHdqDmCyEAKyJRa5MPZEioBK/Ur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9LxqvEAGXdGrGaDuhUpcOUr/ABbWTUbYtnRR4bWd5lB/iF37lNOoR2KcHTmbquF2uqGb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VYRPzAymNYHloHyalZh7PUYOrjKDtYXDM7W0WZwUsKNKvS8Ru0I58xP5iLqWO0R7arK7i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iVl2wn5lyyV06leHTzOfuSdFMS5csrMbK5Vir4cy8PMcvRZU2eqkYawg1rgAsrH5v2hZ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nxm+UdFoXIOiD0KAc3NmRLRC0k7BZvaIb+lqvLPTdFoJgdQmlrpaj1QZpFkICFOgOI69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r8s/dO8TSJgppFhousrjq32A1XESfXBtOnAGswprPmLwdFLqWvdQwBn91Ncuc7pKjLlf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gn1KvDs0JpywzNpuVFx2TyNJRfU+WwWlkdEVLZQa4koUqQZA7JlFhyzrChkDq5ZWGKY1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KcGNOWZlosnvq2i3RHwuRARorm50CbRpB2Vg6arhaSuI/QbJpQgIByptO50TqhsEXb6A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blzBNb7TSbm0B+ZZWR3JcmtZBdqSiXn3jtYCBpjMhsiA43suACwQ8Jv/AJKyihHcpz6h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QwWWXdObpuiBuVcLM3VZn/TspborYS2VxOsjYo03szD+ypQ68RKawxlbt3XD91YH1KIQ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IaYUkyuw1wsioboF2WZ/DPVRqnt0bKhgGZQ4AvOk6BXfdFp2Rg62KDyNtELQ3yZjotVJ+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3oreaMLFSUITMbebKcbKp2QGEn5tPjT+a6+mGV/KUc/ItIaNE1pR6NRD2kmV7tAuy9QU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ZZGwXJ1KsP4XCZam7QvDbEJ1M2lcWicQTk6J/h2YDopc4lQoauLCNzouPeyrWmdEK88e6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6m8AtfxBZET+VEhf/AKXRc3R4/lSU1O9MM0qyY4+ipUtMl56prmibcQUqyLTo5sfXBrRR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dzqsw5e51XZqGYmU45gZ6LPQbQJHUQU3hvupc/hJkNCyO9li25T302OaHdbp3AJ/M1e9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3T8uhbIQhsdSUIBf6aIvow2p2RpZeNusrjRou2/sq9AaNuEe6dJIeOiLnQT13Wdz3E+q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bUoVnPou67ISL7wmj5d1ZuVOLXGU1x5tD6pzHajQ4EatK4biIWUL06pzZDSOyLavvGd14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NkxuWIEIAXduvDcs2UmEaOVxeZIa03UPoln71w0/BrDQ7FBxeTUnQaJp3hRUqut1KimeE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1NTuslQ+0B3XZZWVDUYVbhTqM3M3cvCry1x5SNCjm+hXCVAA+uy/9QI/UFTq0o8Gre2k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yP0WtuiPXYhcAdH8J3tDac7OaUIpim4YRMDCdArK1yo3U57nGwV2Oj0QEOH0WSlTn9RV2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NwgN9SoVsWtabmwCFMXjU9UBR0b83VHNsuiD/AAbDfKVALB6BB1QiXd7ozo6xTWD92BnA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TYLO76BB7T9FSDWFsXcpaHQtOLGGgoOIneFLwWqmAHa7hZqn26pz6g1Qc1S/hUU3h4Am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JQeNfLmZrEXWWXPP8KCoHLvCy0TlGh7KHusFw3apMypzX7o31XCryizbZCnNgLrM05h1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cemwUmoApblcEfGGWFefsmupTmb2XvJzd1Y8QwcEKdISVJqMCFEPB2soYPqvDb/qPQJw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x0TqkIAaoHogVI0Gq4dAsrUGu/hDMCGKAI6BEwcg6JrW0x3WVkAlZsxJWZ2pRymAFkhkI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Mot2RHUYF7zZoXdQmuqCGi91Y4FkReQiGXIsje+qyVbOQDSDZaLJRBLiOYqFHzKAtEfy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CuLLQ/Cb6nCy1VwrKCoGF1O+FlVvzKdBhSDflbf4tR3Rq9E5xwa4J1E3B0wa4bI5bNKK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51XuncSL6zL9lGoNwjdB2y7oymqtAsso6oOwy5pedVlOq6OGiaPm3OETwprX87bL+ycd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yzOdA7IAuzNOiim3l1QFePDduNk28TjkPVP8OcsqjsoRCKbgxjTTiOqHECeoTXNh1M6F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2RNWXNcEItJQY0NgD6o03y4bTqFFgdHNTmt0dxNKg/ij+U3NzQgVHZSNlnYTB1Cqn81wgd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RqxBJlB08JWZgXutDsqVwTCLpheG7dEbpkmyCvog9l27jqpYeCIRtZCW6oGowPzblFrS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JsUco0OoViQHa4VDo5FMhZm6gqo82gT6FBlOlltElU8pe1xHFbQqc7CD+VXXCjDiB0Xv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MO2XiUSM3dfhgHrKD83FsU0sPvBxftRbVbNZux3UxIWdpQLeJm6NDWjOYDosrtNlIsVx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H0vRwVRrgDmRo1WyPlUDiGxlWUD6q6giyy0pWZ3MhndMaKHKzlIHvTus1Qp2xdoB0UbY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6KThZScGO6FGmx3D16o9k7cleLUEuOnZWOZ3ReI6AR0CyVfupLwrTmmynZN9MA0OgDSy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ysE9V8qykaKxuriEMOpUSg8WI0Wat7w9SnAsF9O2BWb5dCiyiZLhcjYYFXWtvKXjlCq/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YXC4fQo75eiptpiJ1WX6KGGFAOYqCOI9EC7daSw7Jz3cziiATB1wysMdZ3X4n2XugfV3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uerlFHndq9ZRmcfVGo8y/Ro2XM4ovqQ47ArhZf8ASj4dMuKylvhDc7oPFjojLw1npdQ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UYdXFHqbepTHbqCFlBsnDsvEPNrK4hxu0U1BmPRHgyAIAGXOt6LINkYUlNHdDqrEgoDO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tuHKfmlNdupJuVG2HiOQB1dog9trwhCkGCtbLi3XEFUB12UaNwzIOGqkrLT0xKj/ACVu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yv54KtooRJ269VqFDbp3xagQLXWW7O5UaqAuIqPIXIMblG0qXXdOqa5tiu4XB6xgL2hS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XboARkG/VOc9nMNVZaJrSnNGsoPGyzg49itLLMFmK0sqZc3MOiFX2R5EfIg2eJpmSrBo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ACs2UhvQ7Y21KmZjVCObZGdRh18mlk2mXcDNAswXqizdqA+bogm/mKzJ+TdUhVu5mjk2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WuDYpsiG9E5eGbKmYzFSGwF2K0V7Fd1rZcehGq4bropau6aTrogAuCr9lZX1Qe8ELiLj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NjjHzBdVF7rO5+Ru1roUHVebSyNStTNRuhIKcPY6nqyV6KFkcJB0QPVPKhQroVByfME6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5XhHiB5VnpzG4VjY6ppF2EXQf8sTKOAnCmRrmRAPF0ThSme6nomu6qWssoJAVyg1rT6q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QNAFwU49VmqORKsoqXCYGzZQr69FLhAXooYJcVmdUYFIcMvVEOMlZj9lOEhXum026nVQ8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aleHPGE4tacrbSoeJOxRWVwkIu+2PZNaIE7rIxzT1M6rK3iP6VMNYzqoaAahFpUk5oRIa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1XUAzhAULvhw6riN1ZW1V9cOy1QYLqQx0eijw3EoDwuP1QbYn5tlkDbpubAOdUYO03XDc7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kqCyYGODvRWUrlWgWdo0RqEWbp6ol5hu6JKB+Z101n5bpzjqFlcDlWSGsZuslFunyt/5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nO6bIkydo6rK6zok9kXUbt3COfWEQszpcdgi+pq3QdEHIgoNG5hDK/NmtomMfoEMt1TL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kD9uitZAXJVlHRBA/Ur0CNlZdArHRBDqpOLnd7LwmcJ6wg+S5/Ur0vh9JXZGNFwusszt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3+Af64SrKALhXwOwVyFcKWaYXwfhB+BKg4GNcIO7SE6fNr5/VwT2OHB/ZZm3HRGpQHH+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qDgAgUUFnGvTqnbt2RezRZVDBaEC0aKRsJhZHntdGmzQ3CtUE9FJfxpxqmHusCV+KEczc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6UDUZA7o53Zj2U0XEHvoiHDK4IsqtE6ghDoVTLKjTxXZugI11CeI3UVfwnINy5m69wvF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FjhNMwVlfTubWQiSFnnK5BtT7xonEEk6jCxVyobJODmu5D/CbBBsjlMbKVAIC5ST2Tg/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gm5dZXCCIWnEFSmm7MBErMylIHdd0CDdS4KGtJ/aJRD2lp6EKHtBCFRn1ClnG1aQfspz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/VcZsdCnFrXEN1IGmFKYhXs1PiLLMhkdxzoVddQpaYR4lmNymCYKlvCRogypALB/uTHCQ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NO6NN+j9Co3TGDmQBu7qjSdOUoOq02mk7/uf+VnoRPTYoOg22TXNJH/Cy1feMQI5VHN3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5mH74SoKq0X6PuEYry3qm1Jzt3ICkKBUWdx4QEXdThKlEuXDquL+UAFdyhnL/fDut1G6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T3QiwCu6ah1gK/DTHyrJkkLNEKTsraBGTjUqVHAbXVw6Dui6jJHopYeLrhYWXVXx1GEw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+o/JTHKCVU4g5xRJ0CLhAb1K1zYODgTPRcIyjCyButFrL+kqTrh2RuYQA1w1+iH9l4td9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OqzMszqVXrOObIYaP+U6p3CbUa6zlwrjIATWg5sm6lyLjam3+VlYA0dlmdclXGUlOzyQ3+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cLrhZ91pJ1XGbdEVJ+gRc7U3RLjx9NU81WvYz5YFypB0dfoi1uiLHuAypwylzyV4tUyR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7AI9Q5Nr0eF0oEjQLOfos6zdFmOpTYN/7IZ7kIQtC4904q6kmAnDCcohZ2iHLK9QdYkpg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VmO60wDirpilR1WXc45h0RVhKgrKFxgypC7q+v8AVn4wQlEozqVcKRhm6LI7VQgUV2Rt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o0qcA4ahNj5vi0h1f/wj1CqgmwEhfk7J/hHhde2Mbp+EKQsuQXTMhGbouJqcWjhJNl1C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aVld+I0QVw2f1Cmr+IOFMG04HMFkpZc877qHjVGNEx3UJzXWg6psgVGHdcuR43KDW1AS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PzJpcRbVF5bDTo9An7hWuFmp/WVGmycD1VsBl2X5nRoFlDQwojKMx0K8KoLp4PVGGNcx2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PVOLaGa2uXRSCgVOiLvlR6Lhv1PRZ6T5MaINcRlGvVeFmphsRBCa+gZo1P4PkD2pzmAj1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V4vs7vDe3mHRB7mRVGpG6uvDqutCPgPyjcLw64y1tintNntKc4FopaXOqBcGupz8pV5b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K4d17+nledU6i7jpm7HdE6kG+9c6FaoPE6KC9+bsLLw60l45TGq95yO1XAQ9sK+MjAhBQm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KAgZWY66rxPm1XFllFz7kqp7LW35JRf7NUgDVmxRLhqtLKVIplGFoFywpfp0XuvsodbCX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lhgr33s8v6tCyk26Kyvqg0bYdShIRKsoJsuisrzKhg+q1XDCglScAJUbK2iMeS6znl7I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EegVStVsBqrWnVcjChwhpCkeZozsne6/EaT+lZqsMp0xN1I/Cbp3QaLLI4f6kMrrdCjnN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c73CmDpm1WY1mJrKgGlinniAbqtwirNsd0IElQRlCtcq2pXCs9Z+UpjfkamsdoTddGt2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01u5Qa164pd6rMxSUym7MyP5Xuw559Ex1WIzadFcImYhBNwAFyVdanCTqhU9ouToz/yv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Idw6N790ABxTdeJNt0XFEp0LM68brO3lfqsqPDZZnXOwTmnUqNOqBptlaXJ1WZjB0Uu1U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ZhcWhSVlY2SrZPuuPRU3N+ZeoWd1tggNOiyu3QBXDoipgoipYBdlLpjYKy0NlJxyA2RM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KVLVbKpJucLfAH9CT8cR08nUdPJJ9EBhCdJ+FmCKd3t5Gjv8WgBtLlmbqPIcAQYcPIV9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QdU3NpKlplNZHE1Zn6rxKRghBlY6aOVPL8wQMrNnLQhe5UVQD+oahCozijfqmeidTDZO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F1T6xaIBgKMzAUS4ZnkwEAIIiFwrtuFUDeSbJ/A5zToQFGnqMGuKeuNonqoLAVksITcyL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GwwtzLxHMzdcpgL3JLexuE6m8ZSgB0UHdNDWDMmMDIc7UhQ3gJ+YLwfbWCo02DyvDYXG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x+i5yFl17op+YhFB4sdCvE6XXCQSoZ91DauaP0obPFwV49QjK4T9VIIhGpuDEp7aIBvq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kbZrlQ1lusrh1KlrlmY9/s9fY5pBR9l9vgPmA7uqtM/KYUtcPqg0thxUHUWXFphe6DmK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AZjywr4Zm3VlJbIWSrvuUQ08J0KdngnomvbYjXuveT6KxdTfs6NFDwwkfM3fumy+Gn5u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YoNqTZS2zt0WyOFAVaTXdwnMZnFF/XZWfUH1UMNNzepRc4wg1ghv91wa7nBoGqljSVLm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mVwuEL3j8v0Uyfqromm23XAk69EBEk6ALN7SeL8oOisxqJc4BHID6lWFitMQaz3SdkMk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GjRoUEnJMhqAUnRSN05pN11U7+cn+6lc4B6JjTrqp1G6GS7QhdNtLW3XvXX6brxHiG7BA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OUqRsmPEyVlcNk+m8b6o5A6OsKVdT8pWpLv7JsqRquO8IAkA91naQZ1hZoyx1sg7NbSyz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WTcxEwhBss1T8Vn8o5nc5zK9ldErP87kA48RWUiUOGAqWeMk3WjnfpaFPtHuqO1Ju/qq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SvCbcuXhjWUGjlatnNTHbuMoDfMEHN2RJP0XD9ig8fVdig1jjldeE2DBUUxmcBYQuE/V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ImRELMfsEJGZ52QptH/61JNt1DScuypyZAsAmybIthMznlOipRrdaGVeyzZRKNtNSo3Q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8Iw4rhyhlmILdNjUWVR3mDRvgd0C3QqcZ/wAgiFayAOJV/JBU4T8HKVCpj9SgK+DPX4hV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8LkfVWV8Q1aY9lKhOPzBOPVTgEOo1R3BwibYNCE6IOboiN9VmAsVdGNkQbGN1ELLJ9MAc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II0ULO1xbVBsUPEaHNNpC42hze+yyzLHcpWUqWK6s63Qrx6gGZ2llBQNMuDh3UAltQfy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Z6TiE5tQNbVAt0cmPymnXFi3YhROiAiXbLO88SFRvylAMBJIXOcr1QEzlniRI4iFsuLA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bq+6aNtVUo075uuyK8MMab6rk/lQACg6Tl6LI9okp9OdDopUq4ToV9ESOiLHqXNg9Qs4H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9zCay8In551TQI7lDMrrticYV1ZaYSswuDqE5w5ThxzKKDmcwQBeUGVBLm79kA08S28J+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tHRTWZLuosnPpEnZwOqDmrLlAnqj/h6gbGxTmlzmkbOXEROMkwFawWf2p1tm9Vzz0a0K4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5o06JzyYYEeHMoFp2WfwwT1cuIQo1cdFxxmOwQptOWn+XriXOYXO6jZTkei2kPDb13Uk3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OIDtBdSTAXDou2FirJpKedpXbGwv5XEUyWnsrmThcqwVlEyoGafVExwgfdQSh4JIjcJ2d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spu3DM76I+EMxUEQQmtO5WUXI2ROrl4haHeq5o9UQ4OcRuwaJ9Yl72AwNpWe1On0bunm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HRZmNn1um5Ik6gLRcSs4zg6OqaX6n+F2QlHor6DAq2BP5QoCL/lWdtwnN6QFUqn9oRqH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kZ+GzfqU2kN9VDWy0oTYlFrhHRC6uLhePX4nbdAhGq4+FNZSBawXncqA6yMiD1TibkaI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fy9Bor64WP0VwmvbuboOiT16I9QmAjfAjZHKgi1nLucIUqVJsiUEC7VEo5d1l8wlZaf3w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FDDXzxi5vafg2U7qj6nyU/X4hVXtDcBKDRuoyyoZ6wrp5f+WE2NER0TvTEuchPLunlm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lY/aFKK7LUOYs42WduqujmdxLhMlBp9VCFCpyzCrNbsUHdl4T3cLtCjPVWv1CBYZIdMY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sBWyhMqE2cLI1AuOM6JTsycXtqR1GiAaye4KzsOen32UxB7LM+5waZOidF011rBB7ShU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6HdAnU2nj9EXC71fUIEmXFZWkSuIaqS0KzYwkoTyoVmXHVHqrYZX2ndOamh2hR6gp2Y5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HSITXsAY4Kb5kKjfqvEpH3gvHVTqMNSpxCthdbQrYdMAVIT2/ZSQgg+E2o1t5uneze1f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RGsWPdcLV0cszSmvb/qChl4QcJLfmavEY3xKThqNlBv8ARATJUAyeyk03fZX1xbOy6rKD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h1U6lTVqNCE2Zsvdm/ZEuUjVHCTiFDxLUPDOqJstUcsCVxEkqbRhE4Anl3THUzMiyPRcQX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7o4Rus9RzTV2a7ZSXNj1Wdn1V8Crq2mD/AETms3WUPgeiLHBCmzVEN4o3cs9dzG9GlAUQ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9FnptItqd1KzaBeHTiNSTsveVnz2QLM/h9XHVeAy3szToOgXhtAa1sQAmNGyl9Nrj3Tm0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C4JpM9VMQiNF9Ecp1QQc+02AXhEX6qQZRg2RQdsjG6EC6gt/lONQQ1wsnUPZ75vxH9ug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lxWU8g4nLKB2X7UcpjB9R3MbJxTS7SbKRzjRRuismY5BsvFP0TmEb2Wa6dWbcawtIRPV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wkIeqcx2sL3MgjVQRDgsxvUdssrRHU9cG9DssqJKlQcAOmMk4RF1DhClRhfyQFcrVW/y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zH6KE5XVQ9sLeSB5aY6Aonoowp+vxPqqzo1ecWE2Tjm+icXflsj1F11ClSg4iyeR5bFC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hHkJ16IiU/shm0KNOTA0RB53bLKmn6YSUwqAnBp4gpdqnEjZW0KaH/IfugeqtgVZXTPR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mJ1+VEh2WV2TfafZ7D5gEadcRNk5ouuYThrcLL8yBEOCh7IjtdeGeX5XJlI7Spdo1Gr3l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baTlcgQstNs5uqOd4+icA2Y3KIcLrsrpjgUaeb3btsAirr3hmFOaT3WWuG+qaaQmm7+E4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I5vylZT6otcYuoER1VtUYx4SVxTPdQDJ6LKeZQQuHyQ7RdlIMKXQ141U7INLQ4I03bK5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33QEbIZtlLU9AtKJUNPCuJrSUSrgZvzI3/hTTaR6riwleHTsDqUGiLKxuruM9lmFwoCz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LVZXVsGNAAC2jqpGmEvMLKywGpRITXN6JvXEK2PAfurLKTbopw8WoJJ0WiLnco/lM8OB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JZXkrXDMNVnPFOq5o9VmBRLd91DKQ9SVNQyVfVZXbqAngaJpJuFDabkGloZQbxO6lENPv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VvL16rgBzaCFPtlUgHSm3UprmMDWB1roBzw31w2nog4odEcwPqE0vH0TGN5hc9kVllQUD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EzICgJ5wndQE/wDNN1PREdUIRXHEFV63WcqaQtF0KnBridrDqvFcOW/1T2f6gqs7BXwC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F6IAbJjNt/RQBDG2CyDQITopbdpVN46wmOHovphrhGFkFG+NyoAWUmDuURmBKus3XA4W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/mP8AWO9PgDAKRhLeiq+nw/RoCjriz1+CMXO6XQ6rIIkXlWNys4cDgHHRO72waNzgAVCn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lR0wl51UtuEE5rzDX2TvspYYUuMlSFSjEIa+Jog4aoANc0oNH1TfRGntqg0fKuFpIUOB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sLaoipIQq7zdW31wjVPonlN8LNP1RutECg8bFNqN1TarSYPN2Rp5pb3QeDDpUB+YrNsp6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xMELqrixQex1woF1IffuvDf/APqwt5c02hBw3RaHZX7tcs4i3Mi7TMZC0UxPqg4P1vYJ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BqQmtNQOKku+gX/CJasrxjYGeqcO0rLUkPGhRz/dSFYqyAwuJQgQowlhjAMqA+K209US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AZTdX1Th9cA1uq4ubdQ05n9AuMprcLL3LZG79kC8tWeoIXC1ziveGGj5QpUbKcO6jZS/7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bDhiVqnN3K8Jp/cuE27rMWgBAIjygbBaSv1FaqyDbOA6qG02hNfVdufqpdb8rUOqyus5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uLFzn2pt/lPcGwAuEqSV7ltxv0WZ0H0OHG3NCPfBqOR8TqpqX3M7qmPVSdf7IPIl7rrK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DDg2yzs2XEcOjRqVwjhZgI1CJ36qykqNsAGqNV4bdBqsoR6qLEriURZCEepQTSOqmDhb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wiXT9U13UrQZeuF03uJKYG+id0OoRxed9E4nU8IHVZKN+6KP7VkpnO9ZnHiN8LadE1pG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Oi18kqAu2E7p8ayiG/LZWwjTD6LtgMN8v+RnyR5o2UjF37cL/AAavrh2wYe+MLKfO70XC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2KJbdC3EocREqWQR2Q8RpTL2bopYOLcKScOFSNQv5U4ADdZRqnxsVBU0jbWMZV5WVgOZ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+sIud9lYShna4IjbVS1sneUHtblUuHCuBhKGdhA8srVSi3qjOHYoxsIQZvvgI0OFygDo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hv5NbaI4ETi+o5ocZi6YaTski4CyujP/AHTarWjIbHss2YwoGq94Y9Fbiad8cv8AC4+q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3ZHf3RaNFCPHlO0porUw4bXTi0a9EW3y7gFZiD6ohof6rMHBDsssB474MkiO6sczuyk6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wEq+hUrphIvgBOAWZmoUnyB7dQunosxPH/ZEBxkqSsw1Uu1wzRDeqa3xHNaNALLxHAuf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waXCJ0GIzaLlCzNw7q5UqzSpcVou6llndVm16ypGi1+izBcOqE7KCBm3lEokm+wUnQqEZ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mN0DhwuKl0krRH1Ub45svCtFmmE8FzQxu5K8KnaiD/uQjDIactGkIMp0w3MfmKe6Jd1K7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g4MVzJI+yyNA9YugxzsjRsEcgudSj+V64tEQ7dRAQaNgoOp1RabxZWWqiNF2C6qITh3W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AVw6q+isbkpzkT8rU2Rshm+2Dbc2iaNXHUo34jog94MbJ36tE2NIWRSPqu6Ob5Qs2pgl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1UvWcCRsFnqm+w2GFt12QOwUrM8x6I5VGFldSStMCN8JVlJ0V9EYTsp+qIBkKyjfC2pX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G+EHy2QCt/W2+DZRjHb4VlW9cYK9MZ+A5fpCauIrSD2X/CjZXuw6hRtsoOuN0Q3ojlBw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Iz8ykBWlFu2uBJ3K9UZwvhZBXVlfCIUBZQj4joROymkJ6hU2Fp8N9iSE5/s8My3iF/wCp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3sdOyhhBY7S+iupV8AijgFmO+6zSU1xvgPXyOfrCZ1N0WdUX/AHQI0PkkKRi/KAZ0lOdU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X7rwakW0T56LuiwqYOHGIDtHLLsSsjT/AChnESs7dBqhCDdmKwNkIe3MpqljXxE9U4Pq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HVQ1WZm+izOcT9NEchkYBOzmBEqW6Itf0VsQitEEDFirWK4W27K7HfbG6t5LYRTb4j+u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XLCAKhos3ReJXMBTyjYIZncO8L3YhA1NJt3wzPESu+AbsslnO6BShFhuUBRByjVx3UOX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VDVe/qrAfTAQTCyxBw14goXV5XGpRgErKBl7lWc1RMrRdSi554/5R2Qc/hUNN0ZC4pyj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kca4zxdFDlniyKOUwEGMzSeqBp2heFlA6lT0X1wAOm6hqLH/dOcPQLhUbowm3QaDMBN9c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olcTIV9UERsrmF7t1huVJK4UR1UZiUIEKAF1QRvlZud1liBIsgUchLWTqso5QqJ7oZdU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dOi0a2NZWWic0boqGi6ydNSoyqRyusg6Uc2oVlcyrNkq6umN+qjAB/1UMdPYIMYM9Q7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lXGMCXt0wAGpUuMlHojARlZb5AmjfAq6ldlZT2RWYdMCjgfKSVPwT5J/oL/AA2QcNipX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+F1AxAGifP5j5WfZQdQoPwKoGuU4Sm9cJadF4jNW6hcQ4U0jFpUbrWV6p2ZpF8eIpjepW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XmPVUgdVKew6i4UbookbIHz3E4Zm7KQRjBvIQdVJyN2Qptacr9T2UT6JjxEzeFUjQOXi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KMHIHCVBMjqtEcxICJawvb1atUeyc0nCHfdBNHUq4soGqunxzFFSDdVfEiW2TQfl84QL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pbo66zzvlK4jZBw+ie1/DVj6FSOig37J7RoCs4RtYp04HI1sOvcIiGfZcTIf1C7I3ORX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28rgoqWlQOI7LMAaZ/Sg7Vo1IROELMNO3kbn6rLGGXuvEpzLdQFDxmU0zPUKHj0Kyu8uuM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jMstNvGUAzmK8T2yoXv6Tooa0emGXUlOe/VZny92zQs7h6Dos9fTZoXI0dlYADssxAat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ZrhAGOq4ng9gr8LOigJnayy9kBnOQoAJ1jKjdN6lS8qykqVJQawSVoE4k8qNRzZQa3mO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GN4tTfRQW8HZWz/ZGoG21RiAve3ncp7naAWTm9cM0TZZ3alBFwIw4B9TotAe63jcotRj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u7/hWGZyueIhH+VmRLmS4CZWbUdlw7ITojmbKz2n10XECVykfRZtyg75naLIz6nDNZCY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CCVcKnli+pKa2Ra6H5k4zxZYHqvoh+VqjfVNtxbBA1jNQ/wuIcWsomm8h20riF26qIRD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GoTZaZ7J5DcuErK/TqnRfCT5IY4tlFyL+QJ52hNYNYkrKT6IyqlNpsCtJlaFBpbZMjdO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0XrbDucYUC5wnfbzxgFHwTjZXH9BCt58yCkLO75VaJT3/AOkYx5bK2FcflcfJdD1OPfz3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KSpTs290C09iuFPp1NhbstFLmkeoUO5SjC1sndkXEXFiFOyAWqYXaSi2kzi6lTuEA4DMN1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Fz/m/hAWNl6o8Ia0brhv1XC2VDhBV1vjKsVqcS5QVZZiACO6v0VUZw4fyvCHRAPaQKZk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p1WZxMrKecaQg3MAsx4Kv5mrJU+hGhQcN0TgC1TpjCsh1wjZQip8oQk4jK4mp2Cd2RAN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A0iXBqkJ1Mji2KaRY9QnOLmzugAwkLLTaSOygrM5skof4gS3smmk4ZT3RkEBQ41C7uE6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1KaRUYwHcrmDiei0srOLV/wCob4lHruv8RTdmoO3Ry8qzNuOmECYW2LbSAt/qEQDBQwd0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Za9OT1CBp2eOvwLaDEACVxu4+gRqv1OnZF9VwDtllo8FEcz91FNt9yblQ0fVcFkMxl5W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KDoszvlUA5j0Cl2qEIHeVbVWddSroAK6E6BQNN1MWXZeI1N4sobqs+YlZiY9UCwtd6KX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Zv2Wqkp76uYz0Cim3wx13UdEQne0VXMbFmyVFE+I/wDgLiMudclWwtH2UvN8A17jHTyB9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dOo2Tm55Kyt0nVBjKjcoXDe9yh8v0TyzfdbfdZtuvVQNE3weYIyb9kf+U+ofRVmdbgIy3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7RFCFzOWq1gYDNMrssr9UZKcQupKBfAnhAWlkyjS+UXco3VtVLzy3Re2YCD/AMye53E8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U/8ACzMtk4YUZCHJz2/NdXs0alDLYK6voVYkozqsz9ToFb4BKnumtHqVDSR6YWXvNQql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TBt9oTMqfOuEoThO/mnyQgBv5Iv8I+S6srfGCHnIxsYQnRCOvntjZe1R+Yqy7qIQQHcrv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lNHbCQsr7KNtZTmu+ia1g16qYCDxpv2WWqJBRjkPKcP1LvurLxH8uyL2QMp6KDZy4rgjh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K7YaJvVbZzosuj1nnMhhEo4tawS46LLVY5p7rM9wLintKnqsw1JQgiVaUHNH2U5XouMe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WYXp/wBlStsh1Oip5tHrNRqS1Br20yzWYuFl6aLKoKjAg8wRyQS4boufugQbFSc0LdfM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FfzSUK9M+qk9VLSvee8p7p2TkJkI57tG3VEmk29hZSNUM3zBeG/3jNRKL2CFePopN2hOL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TChbfVNDqdJx7CE8mzXxE7FZDzaRCBeYKstiq1JjuB4gtOi6s/MNkR1stIROEKyBGEhN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O+A+DuTj7s5Z3Um5U7LWE2j7O0mNT1QZYT9llb9Su61wcWkrMbldSr6dF0RI0XbogIjA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FsJlS4j7qGLVWMBc0qwssrWSvEdcdFawVyCEOqygNnqrmXHfCVc3Xqjho2YVzOAvOEoDd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MTaE4ReEO697AHRNy29ED3XEYXugSpPNKa3LNlDWEnoF4g26ITqgss2X+Iy8PdTnAPQr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wRt/qC7dfIMuyGf5sJUbKGCECzaShFipQucy4TCgnVZWvEOuswvlQIEEKyaz5W6r2guH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wlZZtuqlQDhaIClCNCtneqE7la67LIPqjClqEhZ26eQhOGxCdUqaBX3U4HG5sroFvK3R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AfEHwDjb+hM9cbK/nA7xhUGw8krt5Xv30Hqje51U43X+pSPg+0H9MIT5IOitovonz6BZ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AtKcGtdfQ98SDugoGxKyDU4PnYSEECNkXxAQPVMH5V2RCBClTqUx2yfop2ddW8njVdBo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pz3GRNguFrfVPfndw3hZZqN+qmjUc491DtehUQhf6J1NwzgiQhmsnCdocFzm1tVTcToU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96f9kC0gtKczobYSF3UqxXEraKXiY0R7GyCnC5U4yUYiAokH0xjDw/kKMFdkIMjsuEJ8P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4ddxLm6GVdZd2pqgYVE/uICCzhub1VoarmSmsAkptSsB4o4cwRdSOZw1Ra10PhcZnqqn5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PdQ6r9IXuqnF3Ra8Q4IzonMOuyctCuyBuCFTdpbKVdQo2x1WuGmNsL4xsr48XMduqde5V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FWiEM+nQbq1Jcq1gdl6KwRnXCwlaIYTic3P0KjKEXNHqoauqqNOqy7uV1ZNZui4orScb2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gCrKfaXWGjeqhrLeijdS4wsrtsHvLXOqGwjYIgN4VPVRU12WsLhwIzALiJJ7JjW2E3Kf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+Gbx3QYy5XEU0HlCgaqdG7LLUCy06eZ3dNJjM47IgJmXXdcBh3TqogyoMjqs7p9Ch6qSn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Rm8hONMXGytoNT0VKOiHohn5AqjaexNk1saBOjqsx0VN0nrC/cqLBqGknAT9lTp7k3RD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eL3XBwnquYoQFm6LiMItu6fJKLomQuI26YQYWsIt6Lv8LhUboB9guEXU/CELT42bphdG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0RKCjyBDAFZuoTnfmd5J+VWxkqAOHqqTPljNhrh3w77rqPPdAr2jL8kO8rQVAUv0Q+VjT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RJ1JTmlFTjkBsSr6oTYqp1IgIRgCG6BAoqDorYNjdZSjGy8F/MNO6q0nWe02Qa25Nlckl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K9z2ViQRupziU5xrMnoSnU2PD3uEcKkIB+ip1m72KZ6ogEF/ZSCpgmV4jJB0RpkcRPMh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qiGl19pRqUy5tT+FlqjKVDYd2Uxqh3wNKBcyCs0tGyy5Tbora/qCkkLuEVYKMYCHdNyb6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WUUW+pTadAQQOJXxeZ4mlEdEC7kdqiMojadlHRZmGChOF0SRIOyGbQaDorLKLNwzO+iyO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iUHj6pr28TXiR6FWEIAAiF7o6Lw61nCxWUi40Kz0/eN3G6Y8iLIeI09jthfdQNVmaYd0K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pCKgv6+eD5czuVZaYgdVZRtjOHBqjUfxP7rovGqiaY0HVXcAvd2HVAOMxg4DDVQrqUS0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AYGQXVCpbwrkaT1UW+y4iA4qKV3nV5QM3XiPMlEKXCQi92pQdVeWU9huVFOXq+GVQFpG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Vrqdscoc4/VArlWbScIGu6HhmHIl7zb+UwDVNOUQBMlEtEZjKys5ipJhVJsIhBvR0K5wz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H2pj+VJ0RCJTRsFGZcK4goyOf6qWsY3vqVrrdAbBQ0wj2Watp0WRgjPwgLWw4UHp7aQD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UiFmOkL/ABJ+Z+nZSLqUxjuUXhfRAtNwi5xlxV0H7TZWRJiTdQcM40wygXWZw1TsLlWx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74HCPNG6cmBmjd1sVBGBV/PlPx42xj40DVFXwg7YHCU3pOIlFp6+T3ZhcbPspacO2FA/pI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6FXVvNZOa5e0ufpkTfIPqrrWyCLeZvQq2nRSVJULS6sgQNEGt2UwYWX5cWg6gJweNTPoi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bvoi5+qI2KBab9UXPMuOqYcDgDVkt7KaZBum06Z/cniBmBUuag9zA5zr3RqFmU/pQnk6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zCPhjOQdFxMe0+iAX1TukpmTmGsLJV+6yv8AvuE+m67m/wAqQgZvgS63RB46pp6jVOtx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CtFbdCVIUo5Q10iIKF4Cklyc2ZnQpzqcElZYazuFxD6+Q6rI75tFlHy2UO0TyNzKv5LY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RsuKo2fVOo0btOpwZmvlxMboOIy1h/KFKtboSqlF50dZPa3RqZmvbK4LhuJUlAsdCl54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fh306I7YXxgfZcRVtFlF1JQAeQ0bBXuoReSVBsi7qhm3QawGV3V8JXCswHD1RaDZEE8S1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EN3OTI1KClEKTrgJv0UF5jsqhJHBdEnWZUFFQ05QLud0URfqsrZjQlDI3hQkC7oEKZhv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XMnnoimzvphG6yASSZQnmcVIE9kalQy4/wAJtPRo17qGws5u78xTaVKxdv0UU9epQqTv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O2ibTmOELiMI5QD6q+pwBK4VCaIRucIGq7Nv9Vf/APWmvIhoOVo7pxbylBuYwgwequom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ROcSbLhnKi5gsFA1RE/RWV8C93oFO+wV91doRFoKzdU1uomThU9cb6q+IUomq4AN2O61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Tt3cnaEROBarIeXujmfBWW8FCBpge3wu5wunD4hP9DKvjZSV3wjfDvi/6KGlardaK4Rm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rnG6d3RCbA0x1QMoZrhBzcLXUleG0cNR2UlDAdSiraqlJ+VSpBlTCkFAIIDqs4wHfVOy3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S2wKg+SEXzEq/kgLVWTTvquALRbISXT2WbNLMD4nI6xXtDP1ZmoDK+yyRlYNlWpvuNUW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pWaQJvCGZ/ELAQoNlYoCi4GdQNk+4EFEUnnL2XjAze6a6ITZ4mTtsqVVpvpIwEmAp/st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Q47E7KlUa6XRxLM08Ka1gLuwVTxJYT1CY55l5KbjZXTCrnRMfNi7qi4Dh3Cg8rlpdR5dV3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gLKFI0USJ7p2UQ9twoxE7JzD6hdoUNPF06qDzITqs2oKqeGeE6hGoNAswQKBBjMmkHb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GMLKdSrlBlK7v7K6vpjOMm5WY6lRRbmqOWf2h+ep/AXBcKMOyy5jHRQCQMZdsrFdkNoF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wVsS5wJsoAgJubQXU90Mu6a1iOao0OJkrLSn9xw928hDx3ktCs6B0CtoowIG6Gw3K1sF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izfYJmf0WWbqBqo13Kin9013dW1UTwhFdlG6uugWXfZNez5B/CkmcMxGHEoY4wrmSghl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vv0XsrBoHf8AC4hY2KfT/Lou6KlX6q2izM5Xaq6toEXauJ+ykqcLoMYiXG+N1cnsmuUh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DthfFs7K+iaYhvReKyCTonOeZcU5smFw4jynMOJQNUP04X3Eo5vJr5pQ9UXFEn4Zxt8eO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rL6iSoF8OYrUq6spUKChB0bCE+Tuu8+WDyq2mN1Uos1iR6oDTCeyldsHtOhGERDhqnjqi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TfVHAtqVDlCsnNnh6FOmLBBrl2OMuWq7YZgb9FJUnU4Z3DhXDopHC0boKWWsvzN6JzM2o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I1QbVgO6qoZ3QzaOsqXc3UgiEI6qU0t0L0PaafXjCjqnN+ZtjK4xqii0GxwLmGCDmCZG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lB6LI5QiNe+NgnuKPiQPVMdHCbSEYObsV2OOya20J2zey6FHM6ak5fVDLt3RDaTioqNcz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Rhy/dcQjzXWnEcM6lZc5hDyCEZuMJab7hdCj4urdU7KeGUchs7UKLoRtsoV9rKenlsUG/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LdT5pPnnHhmVmqvPog0c50CvhlaIX91ZRjbXDJPDuuyEFcSjyW0RcN8JQyi2ElZSiFdd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6totEc+iJ0Cyt/lcRE9FHkk8KOUmVxFTfCFxLILndcShtzg53RNnREDRZCB6p35JURELt5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KQXEXIO6bOqpuGueUOqeforY9kcjmAdEcjHGn1iyOZhBbqgGjhKuosgCNP5x0JKnQIIT5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phS9uVpsszLYHytadMG02opx6lSpCv5WdNUb36BSdcJCDugjC3l7+QypKH5kQfhwcJQV1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QoLviwz8GJh3VRuVc4ZpxPrhdWx7YcRVihld91WYW/NI9FJWV30R9UcbrgCuiW/ZNlSs3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oRDVB0mUYC3hWV/JGGd4k4X0Th2RzJo2hFNqO5i2yKzBB42Qc1WKuiFKY93DlEQFwlNc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y0+qY8bFZDzVIsuISx38IP1ztmyjQBcN/RcQI9Qmhlyi3eIUDVS4rw2mxwa5t13CuFZQ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vcSTMXREmF4T/wAT+6qs+XXGyOb5Vk6rlv1V7hCqJXZGnVEtKNN2oMKLfVcMAboOz29F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Z6FAzmpnfy2QUrJ8sz5I1CPTAHZOndBwPCUbwVJVlcIlq08l/MUzMeoRixFlldrjxWHw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cOBe7QKTopPkgafCutML+S6gIA2PVOIHDNlwrRSVdWGN1K0sodorTHZZj5MzzYLgH1KD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nRdsDhKAV9DZE/ZWXVAZojphYWRcCIVtVC4TdTElcSZ7OyzJ+qyjZa6Kyc46rMMdAp6Ki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T2UmVXVZkuJsEBTHKFxHW8BM3ccLY3UhfqxAG6yhGofQJxKDS45VsreUEIudg6PmEfDAwj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HxT5oRG/mcOh+BdSNVQ7tKBOyBjVNG+AhGNN/gcTAvylWMrxWDjp/wAjHiu1Oc1HE9hO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vjGylpvhCdxDMdll6ecoMjOh4pUMYAqbhuEU3uIQAVzopCd6LVRsrIuBuuIKyOW3kI32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KTmK8RtMGNZX5Soe2Qg6nIGxXE6YTl17qXWtGFP0To0Vrq61VlVpvPE66lNcw8Tbp1V0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lQTZFo6Jn6SQqrW2bmV1lcL9uiLcosszQ0N/uslTg6LOwZkC1Op1gZcLR18kqQhhdERg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i+kqbIsefdv0RBPp5DkE9kcv2PknC2LgEU9r+U3HqjO6mIOOZ3KpV1mcctP+SstOZ6K7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+vRcCupefou6vhKjDRAYR5p891aF/4V5WqhSpcboxjEKIurLi2UDCBhCmLKFe5xI6Ya2U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HorIh9kOgUMbYLM9ysZao+VuiAgaYErROwACgIzqnOOqKBVvJEYQboHxMrtgnuBJize6Z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NOoL9Tun5rki67gIywAq1lChDzBxGB7OUDlGM7Y6Y328slCEcZ0HwLf1cfGPnutcJQwe7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lBXs4dq0lGeVyf2wvdO6qy4lbyX8hjdN/lQd1CAHVEdcLK6v0QA2Tz8sSVLHYaqczXYa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oNEaIwtLKTcKysgTecCdyms2TgNk6kdW3Cqs7ohmoU/MP5XDotJRa20oKynsiVlf9ECL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i6duQndUWp42IQcyYOoQAP0JQ8Yi2ic0Fvi7dlA+/kidE/NcrgdAQa5WUFBzdRcLgsXD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vqvE7AKaTYcp36Jwp0rTOYtTnkyXXUOuz+yLu2qlxVP0VJCk48eoPUIVqdp5oQB28kFBw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IAF3lFZXKd05rvVZVA28vHylZmXPVZm3GqANpUsfJXFsoUKSrYXV9FI+6IdzBZhopsuy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tbAXDqVxGSrI2lSdUT5CTiMbK/xyGhNw0QmyhthgVDQodphspIxtfCXKfLZqHVa3UIAY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HxFIQnEFFW8gOMonCziE0v5n3vqmxsqtR7jkpiw7rKRxALK3mKp5NhhOy74cWGt/Joidy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WZaKwWl8ZwuoQQ9cA75YuicPRd8JKjzWQGMeSyuhHxbYyf6kjvhfyWUOXZS0pjj8w/s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yvogJmUCeuFtcL4DCDjRYDwuaSVI0OMxfCC0OBQY3UqzWwshETuqgF5aiCjhC6hcMWRXK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W8zVLUSFl6q5VllOmBB3Uok7oPGq8Q9ZOFQDQOUroVIsrlQggrLLUlyECFpZa2wzP0Oi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dvqqZ7woPMUH5eVeBXux2id4NjGiIi6kWwuswUlWBhei4dcN8b4wsz99lkMj6IZASi+m5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ri/5uqHtNFsMcYeOndWWqsgzKC4J3i3VN7LECEG/MdcArq2ilqMeuAJcAs7iD3TqbYcT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OpRCOYT0RfTkGJHfDWyh4R6LVQi1wzMP8KA2+xUI5l1XdFtQSdJXUIOGisioPL5LK/klSu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JLtMJOF1ON1p5LaKDhOFsJK0WZzvSFKnNdSgtFoVfVFv1RJUtn6qIlGybFsNcIA+qzSs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NLq5vhosv3UN1UboQiSrLsrqfJfGInyaIhQFJu7+yJ1gQpWQb4SqQ7hE0xbsowEYFHCy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hG58tla6B+60QJ0QGxWTQJ7VcI7rurLvK0QDdMJ2Vl6qDorIdUFZSUT08g+HOB7oqww+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zyFB1wofuP9sAeqiNNVHdC+miE+q4Vf4NHsw/3QaWuypzG6gScIxDuhQyapxfzJrvmFih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30Qa3dBo4lmaqZp6EX7FQ7f8AlHpsiWEA91MmOuykxKstSs7t9E3DiXZQcLLLU+ie79RV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aVxaFG8rLspU6K+AhcP2QLbmcAx112WT5gbFPNR0nqnDqgg6pGgCz/KQpuha/kkkIkK0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pVwmkbtxawta1ult0LAtcJRZmd4TrtvZSL43uiTurY3bjdGoZgGIUPbLdUPDPcJzS3L1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q4UqHWIwa8JuZt06Ls6dEY0RnRPZ+VF/8YSNcOLlRy7+WQoylQje/Tya/A74jorecnzR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8DXC3kLjpMBAKMOLHVBvzO/shxYWV/LxLSwUdVcKQiTr5BgVIC6qIx0WnnJRKb1KdjpCc+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spX7UUXbJvZSVAUI/CtqiVfVTh6+QSU0IqNgs2wUDdZitVCJUKMTKAboEFZHG6topCyq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idKsboyJO2LW9EPiXwKv5owA+DIX6lT/AP2iCiNUe6uuJBvRWV8beZvRtPBztZMIqcZK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qo3ZQgdkTN0ZOgTxtKAaoNwFTadJRbTPdOa6L9sAcAOgTCvVZdwoTSFEYhuxRC6hH+2DY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QNRx0lDL1UE8RFrLwfqFmbB6p5Y4gdlDALjdUy2GvFnOWZ3vCjlEI0xIOsq+FhhEBEP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khSg2OVS5AHXRO7XXgu9QqY/KVZRvgCVou61U64QbY3PzIZdAFld8qpnao1MDdwuaVBw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1XCcJO6JCLflU5THXzRvgA7lQad1Dlm0KstZw2w//8QAKhABAAICAgICAgICAwEBAQ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EIGRoSCxwdEw4fDxQFD/2gAIAQEAAT8hM4TWZWA88z2Rv9kbsGL4igJyb2VHeFWV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0OCJTliJSfRgSG+nEw76yNnv+5kJDXJcyfc52eLvaYxzSUOGppSst6P6jtS4gA1DcrbFw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g/0w7xIJxNZbegcUepkKgHIwKTamwQzMqtVHmMgVLPEz4LLrLj1MHNrtUI2uDZgy/dhu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agFdJ2Ru533MwFmlj1fzqazI8kdIm3GMcRvTMrMFkHZeJs1eefMo0BJkv/cK8/HOIAKu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lJpA+5TslEhgdHxhxK1xAtDuZ7BrV8n+otS5dy2Wa0Fs5WMchWmMo/6FiVFHClzOm53/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9Mr6cAO+JXcLKPSvcXlXNa2umWMVCO/cIifHCnHm8QJtaJbaFSW+puVR6t/JzGq4Wijr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n8T3tVA0ktG8LsXg8o949TFHjuHKBAOED4UShZnEtTgmBH81Ch8Aqp0epUUmRa7P8xaP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9vcsjRA4jmenAjqHIE8AGz8krQkIKhbftDCAJq17NxdvBOZadM8OhUZjZ7ma1fUQh1Dp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yK6GWA5v6lI+ITxMTF14ZpIL/ATScDxA44ligqtNYhRwpf7gl+wxcqP+yUbLzEkUsMoo3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p0nxKuBlnRYyifrzGCMsagxXlFFtFzb6Fl4tl7de2tq8mobArtEIquUXBbDTFh15jwmH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pZTxBi6mNG4wJbMFzDjXJWohoT0cNmcVC149uIBNLYmmuCglGieQK3HLKJULVaCX58Ov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HoqCqIXmzzsDHL4ZjcrVpB674gY1PgWaiK60fDZM7mSUA2joz+EYjN8NpORtZV32lmpS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TT/8zyPLPbCha2Zs5hbQ+5Sf1hUYy7LPzGwUaeCOw4HMHeC4iLzF3WHA5alMtW5iMvlg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xLNDKlsVwIFH4Tgu9Jc8SNIUmpdsCxAht5g+DiHiXGAKlV29/wDUe+Fqpq1tY+rlzS/6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cIV2jFyra0xM5tsQFDHKOXqL670PzYwri4DGoFM3BKDiGc6mxrxBaedkUYfOIaPFR+xK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uIBS0wsuoG5JkNvxL5EsuYigMC3lN7mwqXfhUReJFgIbaG2/AIp5M1CGCkR03QR5M8FD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J+BXArgdrxCiEkQ8JDLsejM4RTjlnOIMojCuIDuGecQOFcRAguOYF4gDSocxdy0ZOHR7+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7S6mcTcVDe6IaiiU2vuAQszkFoDAiFucsOpilzghVl5hWpl7ODg1MJLI6jsf7iVRgJSpp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I5aMlS9dS1t0N3D1D5MKmps4HyCwQ+M8WE8cyylXTGOoPyDKsA/7p/wC5gWv2QOX/AMuXf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+P3Jwevl98TL9M45EWwgWs8siwvlZVSxE7K+fxvJpgcRBS7UYif8AQjIdgfb48mMob4P4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gfGgLzqCcHNXCOT3WFVjJCJNZjU+QbqXevlyxgbh+qIoKNch/Dv1P2EYccgJjc8cDl9i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O5UpmlzYUsrUdbgbc/8AaY5dZo13iJgBPslcwqeGMczhVrej3G2i0J/7jzjMpb8IG09p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1d1EgJYoddlQ5COw1K3LXxR/cSCLNOBKT662TydS6+2ut79TmEOUr6E2pwXwPMbNq9Yyge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AMkoaxZxC4cGdq6hRBUoG8xbyJxVjf1Gd0EF+A+LhNvYt4dy4eaglwsHUdHUf5XYKu5nMz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45U2JiPB1NL9oJCjwODuFLKxmtwmGb/NeYgE8Tvrz83UMW+DG2B1xX5iCAcMbQC6IT4T2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/IoNy87CZ5XW5ZrLCdhS9Gs1e4B7QB9MNwWPTCp1iXo0bXEoGva7YxBKS4VsdRcysLVa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AHbMHYLTT0+YKD90eUgeN6zf0RqrVfnC4kOqVZ1cIy9vUfqI48UcAI5hQOLL63ClJwsk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bcqtba430Rq01sB3DPK25XDjDpbxCNd5mBCvMDYG9RaDKn2mhIDrndmn9wWZg43u3dEo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AM/3GxX7S5ViZNe5QVph2Oo4M42DFFluu+GWTfLKC4LFYQ1b3/uDdpXu/Nswrq2QdAzJ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ABfOVAgPGZ9nRxP/ABrUoUC3TAI5fJaHk+YACoKeBikqLzTMmy3KmrlVRwWtTnIGz6uaC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VXZM2RwiWpLs+Shx/wC5HJ83s68wUCi0Q3s7lmu8TMMxtqBLokNGw7IFDi3gGxMGJHQX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5yUrQ8RJOCcU8omQpRboGCBUvsrqUaMw3Kj/ADKcyhd1KAphYrgGF7M4eFgMYjQnN9oL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M1xljE0AZl31Jqs4eYxbUAW3ilRLImSACZrbAP7XMyNca5N9st1RMi2iOgUq3QO11OSt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tCgyw9MvfLBSscPn4vETPrcXVOJhmPLuYmuIKjbFkmrhumn7lUWFfHl8xGTk5pmdrNEw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4jyGwd+KlmlHUR5htyaALmZKU085bwekmsKjov6jVg1cavJcrk/wpS0J0RQyHxGYsw/Fs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rBqWngHglmly0RXtYba+nUpKNMrmQzQSpLtMTBGIwRk8ExP6S7IPk9ylVmR+hWeIriJu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lZjrce9BF+VxFklywVOZXZuCTsnnDqX1k0TBRfWiC5Bm63uH/DcMRR2CQjaBHp47hTjM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UWNNl4zqYFBHmVaDidNS1qC9MqwTpwl0huJdoEIbm3iDBtBxiUjqFehbYBGukJG4rhIZ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t9dzLWJiOWqMc7due4VrmT6FXCzU13j3N3I2wE4Ui9PwFUSlI37xW4gWopS//YlDIvuAL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tzCYhFt2y1hctrLEe0D7y9QDAd2Q0NldwBfNN1TYWZNxoYC+IY5jNFUZj3eyHITRNjbi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Ze9XmUVog2xaXEukwSmxo6wjLTvBM3Ofb4/V+FBoLWCV0Xj5LqZer+Vs3uW/jSRW3yxd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vEzAVfnxEKUVXs+DLUJ0n+katnln7+EEF1xM0PnXfiPT8SLsFPwrHmb+WOhQmCH96HL8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McRbFrx8UHQByzq/MSzj8xA8sWbP0Pn6yMZ4c3D1E1UcT/MuzZvQOZ1JFePwy3CQlmZm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ZX9KYIqMRooseEo0XI16lhkmlsZ4fmBRmUF1KPI6ap3KWndaK8ezogBF5Vf7R07qhYcq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yAtbLQal8gWvCWk7lXT6mQzodcR1wDn+ktdBWvyEp3rKyQzkjES2Dn4O5vM0oYxC6ZeRx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quOmKBPCm/yTWismaOKigs45FlzC1CYZQv0BzXqa6/gWhLHGGqC8GrOf4CGWpg4SZaUN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NtTFAyYC29JsVRBVrcqUGwMePhcsi4umFHztTbssiBGsDAO5hm/JT+5StK8Q35mYZaP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KQ1iPMrYLxc0EIIdWwL18f2/6jKlV3hqMbWN5xAvajqzENqw1kZcwGiwOeYbjCxy8TDqtO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rkl6C6uGO/MFbC6NTAKTpkE76je1VfMxr1KlBr5PLuVh+2ljpr+ptq4PLB2bzAqh2LNl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Wfe/Uuit3Wrf0JeRCjlhDYvJFxxFTOnjuBqWbvI+5dLsLu8VBYB9nR3NDOFNmuSEGttY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spmuQDqotZ3byx1FB/CrzBl5pW636nQiLYYfUfpx0vN95j9EihaHGejqY8TUPoD5zf1D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MLcyqOSZ7iB8iOAyFfUscxv2g1o5vigqsKYjbPYPSFzby7g9ceLY8wDI5QUzRb5mMC91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vZHE7qVtqGX6nczaGRalIsHVQ3XzLDRWsJN7yHcaPeIFKrPL2xkrd7vMcLHKNShzUPsm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gzcRatBsdsxUh0Lx6gHAeZuNKAIOIAQXVoOpRHewV9zVzhupnfKo2NeJTjv2sdvAG2+2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/wCFQqAaVS+4+AKQXZz3VxqFcKA9e9qQa87lx/Gk1Lv4MWklZxnKeYf9jCwPyhBTGx2N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uGuqhkop8zoRliKXI5huZ6NeUwR3pFVnoe4D9zes7ZcAFjR0IoZlt8scagdEBeWf1UdO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X4gDhGhZgaostolUA1M98/7I35i7ZZeVmRIQNwa2DpygJQYm6sxk3OhEeY0EJzibtx8C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K5iuPNYgE8VuAix1FS0ZSVtBUchnYrmIodZdXNx4mvEs3YXlLmZNeYUd7LzDo/LEvLeK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jB71ObN7l1AodJRoTvuGEHW8QwTZHFQg0Vyyira1E7yKbi03K6lB5mBupWZoxQ0sqmnm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jTILC+pnqhQa8TbnUCz6vjKmIq9ARfPcVAj/ALZKfisGOqu9yrUVQ8OoOzYUzJY+kaxi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pdNqqJZpT4lyrdVgjtsZh1aywc08ksGbRqmHJbXVyxoptdn7g3expFRVbBfeGDuIW2tz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QTH8ouyYNT9NUyjs9o1fykNowMVBRXsi2vTxAxPqXVmzolJv41cwqMXEJYfF5+pzDy2A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o2nx80oTlWvhtvB8c38MPD+WBahrzGCWXfwzP4gZ6GVmirEV1hFKT2KhNNZ02AsKJQ8R0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C/fxpjA7AW+DDd+8YLFrMKuy4DuGglv0Bp+ZfvLYH7nWMqFh+WUyj3TzDT1ouEc0y2vw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8ALHfpmREOipeF92Y/wCoc7KyfECizMWvzBhi3GgxvXLTuuZd4LP3LZbLZaD+5FEeabxg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jZP0VHyYaNn1O4Pq5RCz0afpHEwaWv8A2YAPk4a2S0QgbsfiXdguxMQSupj4OHJ6QVx2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/wBoAaxHUdDwU14Q2hNZP0xmxLRZ7xAxHmoeh3PY9xJ9dC7uIK1WxpNj/iVyYdDVoXTR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m0bHiNP/AOFMQz7SFFZuuY8w1yBer9ZmzS5rSwmgby2Ibw8xLeWJU7eIUEqVLGG5Jcp1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i5XxolGKL8G5TWm1OfkgIE9nWpgGl8GXI1NwYS668zcw8Q04z3wyy2y5QG2ELxs3PxDc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5JjYRCL0bKI3E8ehcAk9OjABTwq5Pw8wr8YwH/luKsLB9W4xasavzCXyYnuToQbkGjqZ5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yFf9wHtZuhhn/cBWL8HHcfkW6oPucYVFETKoKJ0435gArWy59y2DW88XOcaOhTywB6+ir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WvcwhzFjjDM4qjU4hy9lVFBRyTkNPzAd1eyuLhDFhLOv+oHaLY6fgmCzRZg5224XAFu94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bhKjhjj/ALT7t2l35ij2V2buWgYzEATRgH3uNcQpW5nNkW0W7VP1LiqxXzbxHkoBdBhY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hshw79yW8aLfMrgDVQvHcCTjqat17inUCPlmJV8xkeo19Bg/34mKa6AmcxiDs+CKl2d+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kY9mNsVU8dS26HIuPYtDPcXdc6H1Ra2PSPcyd7lFsOUZkDOajsEEwEeVN60O2Hj4ihkt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W1jq4bOW1bWdy5ZfXCOiK1XbmXdxVFdStikAN47p8TljG6wQRVs2LHCef9y6ZpOpY8mW2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Dob0yy4Az6/qYrgXWe15hPF9LmW/rbG1xGWYoT/iDRhxlT+ZgTZ2heFmYi+amLKMiovj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M5tcEfVVdR0dsVPSUxqLT3LSRseuCFHCt4JmlHmMrYsDht3EBKsVyeYK0KKnl8SyQBEaK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bTGPZN+gsI2rgJzQzatw/WKvCMpZlqvrvQrJRRV9OSXDElNNeoFZy3L6SUW98S8Psdyx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2EZCWZfqfpB3KL/EKVhPyRFsLD0zDOGIK+mZgEcKQDXs5ZQxzHUXmbIVqO5XyrddRlnRz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z0IkFUYMvAjo4SC+Qkc/BiEXAxfMalwXhOLl4suCOjkYttqxDQcsW54+7gttmrXUx1Ka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c9e4PYe4LGsnMQrUH2gK8Jm1tDtMWJDO6jCg3/cEH9wBPMo4+3TGxIv5G9RSCuAsIOBY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CSbh8YeGDbXEwfEWaJvgaep5QjkcoFtvmWNeZauY2DpzAlm8N1pmCHAAGT1CZupW7rER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eRg8BBxU1+FhlbP/cyFEcFDvEIVXwjOUZeaEuitVNLA5tGhqQCXC+H+s45deWAw5qIV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X6/y08D8zPxfOXp+EaDKmjxAsuAmiHV6UliPjcD2FGa44E5sw9yxXgM5FntZkECjeSDMp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Obcc4MEegWLAWispU/NFyQEtnww3LbK4LjxEPq2D9oF/gmwnM9PhLkpO07rPbCysvuM8u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G/h1Jy4BasAdTHaUn01tnqGNsl0IAfdEqJdFbWMP7Iv6trV4ZaKkF3c1McQpw0+ycwHkL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0HAlyY9Z3NUt9zTYUHJwwt7RV9yjlVWY4ALJwJR3Nrn9xN0c4TAK68vkAFjdmIOCO0eLh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b9zOE0+wPhgtQLJV/03Moy1qX4YzyIWGcIAolJySzVh0U1BAnY5eO4ozOa22cfcpsVBNW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2nM3s/1NBpUJZoG4eYj5n/l8DFkcq+trLUpcoeeYCkV2X3BRj8GMymF0jZibBZQfiPxx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sYnA7ht+D/M4Bsz6mDFX9kxNWP8AEg4+A5TCYUM8uI1y7DqKCzwgjLh3JUZwnuXVL28M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D7qc8s0ww9rnBu4b+jb5gwEcmpsfE1GP6H/cK8uQl2vdZGGSWyxVXF4IKqX88iYzuBZ0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Vgc+YRgWdSuWsjdP/AHC34p5/8yrZ4aqSqO9tgvsEAeIsjXdILi5lu3UXYi81RXkl5K4n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pjB5spQVejUGAfKXIHNNPtmckbeVcxbpgC5UygbbK0RWrmj9kKpmXvPMWMTN9V6g/c/C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gM3XDNMWk89wgXvdzLlspRp7ZlUAA2KxB4CxRy+fEQVipCI3UAbMKso7noyelXcwkqFuy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Gss6l5WIJ8NLjAKollxM7hh3GQrLZFZQPobmZYNEJOGU2jqiXCwW0XVyzajIDd3UoSuZ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2TVbzC/7nmUoxdSuYHVsy6sdpfpTbZ9zLSyrxGLBxM9Yuo7ml6zHG0NeBGyXSFMLBcFO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JY7lzOWKwEHEn+Er7ztpl4AC5fim7dBfeeDmERDe/Nrk3MheDIeV1/iVNoWbt2QbFfT7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xceiWngMy7+AXTbMEHe4pUYcdsws8Y4hxd5mwY5+BcxWF6B4iS93yA6g9geUl4JamSHC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Oc8twLFHBy1iBgZ2xUxaOVY/MOD8yklpW2UsR6nhVefuNCWAVDQHNQ71IhtXH4qHJRun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kOI/ZauY9TEW5luKipLyzCXidBVfuBqpjlNOItBW4LYDcfWyWpZuXMtKxd2ziczK5zAM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TOdwUmazNUPBC0uuLrfMdncGYo5JgFUksFEY+EF0Qr6ampFwTTfecalU7jIDM5HEo6Jk0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249cRFaoFQ3CSknPUYAwiPtiDeLYhNRm+ZSmRh9g//RNtGZsfwl0ZmlGpTzALlR4ggu4F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BlhZA2mhIRBZXS3B4RGn5fGG8sx0MX0RfY5vP/SZuBBCX5i3WisVWdwFHQAeIQgbQYNyr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KnAEzpJoh5jcpIg+9X3GwFHHEpdF3PImWtTQdmOcS0qfMe65aPxTBVKL7ubEPemFnWTK/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yd9e0Q0atXxxMo8bQevMpbZewlTGifqD5eBNtra8wWiGA3r2+KZ4Hwcx9MBb4oQ4ZaOv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T0+E3phnwfIXuvjGpk137UbIlMyI6Qo+NsPNPMy6byM51vZYrIA1myOLM2gr8wAEFitV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zRUKuXZXb8sECLzKRmuDHyZFyAGYWYQenwOJhp8w79G7IZmnW44fMXqCOH+oTnq0R2sZ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gePAcGDldr/BEIm7cv3M64RMDzCFRddbncdA4+sKwsO0S6tI1pXQArJxCHSu0v4G9HGXi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+o4WWnHf/AJl3wNGT8zNSV8mq3Nq3ENZmwNlZlfJji3WvqKEfM04gbZrMpQaSX32RTLUvl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wzQBi9f/AJ4ioY/CPjQOCUzMZMb0yiVbDgn9ysnCpv8AlZ8fR9weTov9EIsR4CCUTFws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7yTDPKrwz/KRHo3eDFtk8k60C5tfeCXtY2XzUGXprrmaX9EBpjaHhqcKcrhjzf0vmaO+9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NwA5dtGXqOeZqLV7SKy2X57gvydvk7hZdDxmCw3zwvG/1DecinJwxAeZzR4RrtMG4v8A1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qNS/wy1Ve4zA10j2PzKaVWrHOj8zvHSZ6de5lCUMIbmazHGBbyzYS4zfuH/wKQRvoUAO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cSiq7ZCCaIWqObOoWOJAturPO/wASxYqTh4Zg5ZuiLWSIVac3+Y2YS8r/AKzAcCIoF8rg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BExzk5quqmKVijTmHl1HX8+JX+WbN5mLTdRSv07gF6NjdNDiFjTGAgALgQjoRyuA3WJSu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CvIucLVVMpj8Moyno4mRDZCWoMG+jqBfuzSjgl6XicJRUDhpuGoEFbmrSumTzFwKErKSs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5H1BhYg5HcaCwGpoOeuoF6Js+a7WBridQAiC2Y7VKXygDKa6YwNEAOmCULeIrfAxQY4xf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1nEZlcG2NF2+kvvq91Bz6lhICitKwdRX8CIOrgESqlwZxGtvKdAHiKsNXG6umvUUllhG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HBcR4fMHnyq+iBpoG0vdQ/bSLh8IvVmz7YT0LmBy6PsQouw1tflsyUQaVN1a0vfuO5ebl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5Xs6QdBm5PXslBwQXNnjxKuiM8zl/UpGgDRO/8y1YmrWWXGYdQ1MJSe5lM2NEpWy5k6gA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HRKcRSrhMGKUVHQaYLgmdqwsFER0KlDWWICGqCOxMsNE3SG4LaUSm+LYjYp7J4wlh2HG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Uottm2ZefELZZi4YcNMfhat1FUPuUUwgGygvEFeWLzDwmdNf9pfHQ4Rg+S3zHe4kvo7YU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HAqIZblw7mVIYlBuI2yyupzibbYytNxUGwMsEHqZgesVGu1QKdokARricaZdkUIyDIsz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1oiOtlrqhlp5otlguGcxjlzfUV5iGRGmKPsz2PcQ0N5WA0XUN2MxeJ7gi+bxuHeHBcAJ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c5hQdtRNw6HnNsP0z4OHuEY8Pzfwv58lvIRFYfI3FbYedqniiv8A+xb/AMTH+RH9jrCg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8AqLIIX3gK/MoHNTZ+B+0VE66M+LkC+oQzoeSvhVJ38YB0T48sCkJ25cT2Oez8M/qfFy1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NNTgE7Uh/t16/UGiq3bHw/KCzEpsJOePMwPTkw+Gt8BQbXH6IK+BXUbYodnU5HbHUWR6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4AYviCAh0C5T7iOOyW2A5fuGUEev5o6B9kHKHR4z5j4jbuYPBIvplGficVBSpyb9yg1c/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Y1M4fqe+eogxvGIvWeo1KjiPDriA5zpOUcKgqQhJUO7Dc+hlq+H0wCjQF2GYsXDA5Rztw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f4JjRFfo3cfgmfQFgvh94goR+Cx1t39YFhMLw1kmwe4zaskbgs1dD/E0OP8ArN8Ayr43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PhpkwvL4PMwYlDLMflKPBKSFFvi4+F2xHusr4JkT4V13A7CTsnE4ZREnSY6IcG1uEYTu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4hIn0vOYmIGg0wr+hlMXFuexgN2Upt1KwBZc1zT8Qe1INe0S5RvSDuFVt03ZTzCx+JX3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2uMTLMWuvZAVowHmbF4pfiXOg1FUs1DGW1sC1PEE1xQzbggl1WWqHX0JS5Ip6oJVBv4C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KdfuZILGr/ulm6qFYQwMleI8SIqzXeOpXnjUTzOWZD2CxlDn6eFeosy5Jp2waiYu5zF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lM/V8S1BQzgbU5qcvUo2XuzuYshdtRtIrFvFNPEvgbryE19jqBZgrHcoSPftODrUCKiie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F/wDuIT9idlJ58xiusQbOjMChaCxc9hsutxtK6ltUDfcDLTZMh3mdR6QI2013LcFFvWcT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NDviJ5FLIJZPGS4uwnUGb6ll59TIP3MkxjFYHiBtqnxKy2b5eYyFZPMNZpW5cXWZagVD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5Y+B8NquW1FimPt8xx5VezoIHDT2vUO5nkYYsU69yp7urQUczKivOxwFVtiv3H40tWyzL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D2g1bbqOsRJd7jxVeZ9azRjmLNbYc3o9wGaBH2h9IbV9Dt7Y9e6FMJe51ah2ckb3sZzC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93EsQksA/MplVPwEVo0vggbhCKqXzHeKIyB78xrFQaoslfuJUywUVzr4rxUHxt0QaOt8p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8Myy1LHmBF1HWZcGoaGJXjMevim9XNLTEpaGZQRL8SmrdTF8RxjmvF/SMUhIAL42y7OPU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bsWRel8Z4OiXkt3xBPq0BjaTLnJZiW6QbhtbNR2RTB5l/WAZYH4Ry8QqvR8ViBy7jlmGk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3fmZNvoJd1c/QqGn4I9kObY5cV2xKOd0KCGRK2ub7lJcm/wBqobMqZGrmSvNQ1dRza89Q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AvmPg1DYy4JvPEu2XslaWMxcz3CFa9jLl5sTieTGKK+kqAO4VX31FqaQ6E3f5lIrnhAt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gULKkdEwwnOlssTTfp9Ixc1YVioWUeUYiSCiwnKLlJOKbB4lUI853BlxKjQSaCHJszqe9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8x8bxUplMqmWAs7iieS9eI+aF/nC0QV+PkCyzTK4wYde594P+od+v7IvwRunc/fwyynT8B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6WKwao+AE5OG2NRvhR8Om8/GMfvFHw5r/QmFaNPg1MekPk/j+EBpTruWUoukOmEcqL1Y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9qlDN5w1GGKDae0FAHE9nSKKg9NdEx8BflYRu8vh/uioeyfu/Fd7we9TEVD93xkMVmGIY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DsikCWzIi58x4fzo4v2+o95tOjxLqxE3jULKNYDxuLnQLfB5jLHobCZ5P+yI1APFhpwmo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fMreosdUa84Oy7Xon9JRBBV43nEttuB3XsSUMXatDi4aQ6M1IFFV2HNXLXO3yFuZq+Y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N91eZhWsdDGvqX8EqomTCaR1IfmvJVztxn3KE0EK3LVH3BOHWwiMT6EA6DzBUPlyqW2tQ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9zgXriUCZHHF2fFrcuP8ABPWa6gH2o5JSPOjw7Kjfy7C1PB4mTvGx8Q9sEsfAfax2NH5Z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TjAE1C4YYyHzKfHqvZKRQHs8Msz9gzdtdMLqPGJZSQhF1UNAZbOhTvxHo1G3T3MgAbC88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oH+pcX1ge4Ksnwl+JxuaS/uE5FxPgS6V4uq3wQgy/3wHz44IMGhFZ68RjGyZo6luXcVRr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8qtDXrdQsjFgvVuyGpGXZqIpZIrfj8pkN/M/mHMxMZt+psGaOJls0oZHGYM/kXj3LxpX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yp5ZaiivSf5i8TZVl8X4g2OZ91yTCgrOH2TBt20bOrh6fRdPtUuX43sLP+oABawX/wAz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2bgOWkIUesO8XAN8XuOo6i+5U3mBk6mBV3dHLjMprNmTqZdsX+AjPMlSodKvQcwtntZr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nk7MSXIaac/iKtTY2P7lCakFmDb7gCAcBRCSynPBXAUlL6R2tsMuum23cLwOCEWqquuK4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Z5lG25caAlhpZtDKq6pDZyruHIqtnkvUwGvWzh+ZnL0Xm47IYHuWA5WsTYYu1OgY2gc4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RraehMXDLme77g3VYyWRjKjqBsAaKx3Mi18EqogQW80Hi42NsAyqAyyq2uYCsKOGP6WCe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iBinTcVXgSzEmQAMbKlAaO2EjbbJD/PyHBwglmmjcVd9Ez+ayYvzL2Urb8x18BtrE1yA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JW9Tx5oH+6ZMs6v1EeEUM/7+HXQvM6mFOaM69MDQvM/xNgXbLsGOIKpKovmV1FbYuSNz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1nr/ADAs8LawsjBb1DQFjZ5pugnZ8QXRVrioEka5Lbxmow7+5TEZULSuJWavB8WhI+IF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l6HeKl8KX5hjjmKagKW4WnGMalFeeJytqirS4uUBaRtjlx1LdQy2jIPzy1Z4hGxY8PM3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s/tmGGueO5YwFOGB7m07e4QVisxusy8ywcJRTgZfBi8+IUc3Jn1818bTtQQuq4ZtM4AT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0bgB3eIXURgn1glwN8nmG/iFazVERKGHXRrMBCag2RPcTkEUtCtHxdQUTnuUSx5vTHJL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s3UTipwxjELEK5I16hd2H9GiExqarLhbwy+Oqdx/ZzPuA/Xwc/lnzdk3b9Ylu4KdBGVZ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zW85cxKGiFPXysfmZd5v3PE/zOZu9F/uK/ROPr+kNfCw+Yb9MZLP2CAiF1Xz8Udoj48H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OJ8dmVnwTY6hofFyKh4Q1BM0Mk3hXWEwKv6lYCNKL9vCUAibseDCA7WPzLzDgdg84XK6D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iD7A+HZ9QZyzPEZgpc18VK8g8XBYDFoNSrKlrNQkcB3qb17DT48f8IzQK2oz2+Tw6l1dU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KloZgJVMQdzwi1swolFsQqO5JzxCUuk5PHcxwSreR4lBmrJI7NErI/xLUwwFrTFyvEYq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qPwC/BaP4iz6lyhosGPP+4rgilWOI/JilOGHh9Mmu/3Fi/F9S1tAgJ+BE8TacO4FAxdG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hFL2EU6ofhqUTlgp5mPHcuuyWoSBaWwQ0XmOEYN1xNxBDN/9JidKHQa4l5YlTth4WZWb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X9P/AJgQzVAln0/o+Lm5KaDwwHFRegYlJOJWvPTOD+if7tTHZoWQvpg21vlzNElhm3E5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FGrDT15jQKdVz7TBQrGosfKRxsJf4qr7wfuU6brbl141KUzzqIg2/cOHmLADYfLPaRpa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e0tio0ZIazaGNWUEsx/cq0UurP8AqFcBjLwk5DxHTMXBc1/LLJX4F3HLzKR0QG1ZVvD9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sp6ALVOMQkgHaOpjRbF1TqJYvtvzNiLlXTXqXGUBMqFvEpF5E5loaJgVjgFtEq4/OMyz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LzU75xfieAhDOAnnczaKsqdx+N4EXFzIbQDz58S7RMu8qv/CC3tlynKiu+4jeKWfmkqY0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o96iG8McM3trJXuK0JpFVBolNZAeAWn2ijq7XIY3+IGKialWfC4wXCC9mB0EuAoIORjkN4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rZeBDRzBzLwpQQIBwavhll6jZpiuzhXmMFUqjV8a/cQo3UzEhnw4wiB9CpfzUtsbEXDh9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ay3qam7lC/UEfFVEXtcwVVdMsn9olKrzzt99TgPgEsR/BbI3QsfqnMtytAjgNYlCLQYVj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t5eiX6noFNrH4Iu4wKlTDOJ5XRAMVtSu9j0fue4WzAxb2x+pc3vKttikR2SwDeJ2GZbR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j4fwjQBjabl25DLRFxNodViBxHol9HbGMK215c/CkNBNFMMrKT1HctykNU1fE0GPqYTD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ByfUuBiu5yGYG76gX7lOl4MYI5jsV+YjRmF3j9RaS+o2IDMxOeCXRZBkTiLhTdh+HO4Y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bJpbLqM1BglnpHIVma+tGIljdkTL4S6IC89TFa4qXgNbRoh7hjDMEumYittZcNncTc4CB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RZ0TsLTKxKxKN8QJWYvOMxs47XMKKNR0IQhbi1MaoAbI8VgRnk1KeYEBlafMTNTWbpCU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OCChS76gStZbenowmeLNPRNZZktF4HZmUWtNATesxYK+s+pyQeKMdTFc8+ID9TACsGNl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WPKJBHdmGUvuZQAwHC/hC8Mz3DD0Yh9IfBrRmog4iwrivUDf+V6iW17uVFH70vpm8+or4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uZh/4Mx3Tkr0YlA84rXhDu8/1D4Sqh1cYaWtE8/EWOKXampg4VaU9T3SkzcjGqgzKruG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H7HUDkTL3Nz1/ZP0SHfNesAqi9iDFxM4HOjlSr3SaUU067S7/XFTdQW3UAeCirgxOLnO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HcuCdfCJtr2tRXFPhaPHn46PV/qLZq2fqOGoJKAqPEUvkIE7tHxXDRf/AA7/AGxyqMqU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Ni14hmkFffwhoQTcPK5w6YR8nbhAla/LvMoad358PiYhnSwSsg4fsHmbn9XIL4jTRLf6H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DMjZ6RHEjKzGIUYHDDPt0eYx+AQLIlJDHzUrHkNB9w8ewy7z3AUAMmVNBDWnVjGq6FT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1/wDVOLqWF+pQFSWM+JXX6jlfMr6XYs3sm2xY0s7i/SZ6gwtyNX7oOdvlsPc4GYRNU0hm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9aSFUu2REJMla6H/AHKRV9vVQitAH0fC6lkLAP2waxFl/EEKXGmNJGNepnCE3rfU0RK9w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3HLTmFRedQEivoXM1jb4N/wCY2tFnrwyiZEIO1mrxKFpHHh/UQPrZpVsPbiKhcLpWl4gO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4uu60Od5JwH4iWzDtUWNf2TMuIZmJM23S/rqKWChOydfURX3S3XTMHykOysCIABDi2Gq3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DW1wZMV3pd6lg22wrpR9zdLGYtCBEMuy6L8THCC3hIqJ1x2TCbXY7Ry11i8cw6BKyuDqY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l6ZZ6rury9wFtccB8QzMf9J+YdjgMm0HDcVK1/8A6AEJZztOc1GXlXcJyZXH5wt/XVTM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4Awl1k2R3NiO0KEG4imhrM2w66LOLqW6VbMSdmpYLKgfgD/c0tjG8sQTOebtgp1C8gNw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jggwjym0aeE3CtBqVh2R6m6oTQVwBC37gFQt9CD6xxAtBKZKda4h4nlL8wE+pWpxXK1L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VHL/AFGbnEbT7l/G1GYVdmQ0rq4y1ukrR/uVGsBWgHKLWLKB88xR4mFx/wBpZbXzgaJj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8ZyMl/RK2uOozWJT2lnkYKUSvyDvlxBxeKNJv9xu4JsNQKwwszMlxShH+pbJlwW7g/QXAt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q8w/gr/cibWtvETAwThPBYF5hbUr0LS4RLvQXH5VfO4sO/6gW6mF6PuZmS8SqZeILv41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NPDl1E8QWxKbVuLpFdYQeTxEC5lvURuCqN2xxMrUPMs4UMENsVJO5fuMKFO44xAPQlqd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KxzNQy8w+pGLRqZSgY3Lt6EpeI0VcyoJYo45l2qX5RcPuKqNssG7LmaXW3mOlqaKL9x2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RgEK1HBmgJeGKizFUX2lkuZJa7Z6nM1CJMkrvSSySFZlnLfUdRtuVzQeJk1pAdo8JeHeW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e1Ms6HRKoW3i36lUe9s1iYnOarxKhp3W5gy2wPMeXYZFTNsOPCLjS7EfXiE09RkWVQ2F5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k0GyncwL34RjsruZtvJ9zDpQTKitlERaOIp1u4cJlXOpSgDk9x3zdl/vDwls3fFQr2Wc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Urae4bB91AiFPl7lKOAiu6uK7ykGif8AgliqGaxIsPwyu4tapgMLGPOsELcsNk/+KlDI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Bch2cN0RhM7KZQbSiUSDIwuqn8x+kPJiYnh85i3o6zmYLoUwLZR61GC26r+4wWioceYz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eYt1/u4dOaUVfqArldXniXjof0y4vIyvMP3A9YbOPLCH6CDPG0GSUIofg9g+AdeI/MKs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RTlwlX9XMq88UkYqPHeO1deoGsP+rIXEmCtnl8gnwQ/42AwSWCD38jh6Rzq4dTGdtclk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pxjklOAxJm+oFoQg+hAox3GOYPcDTweIpnnOBN0yxJgOFkNJfneWBU0SDgTqPW6vEwks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n+Bly4WrYWBBoOJg3Kp3LRbQS5c3iHQ/UHZrWu/1Ft4ZMvUGxPpKmZrPjd8SmbcE8iHmr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WNjNeJrkK+Sn/bAAt0nUa4cM2QK2PCM+Y6hPIw1z9IIF7f1KXYu2oFCw2y1LXg9OIobN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3f8AiO4oCxjS0PymVBrOsPEUbXVmKyzyTN4VMhdcPcQ4hpsePgQKQzIofSYDm7m0NFQZ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SXAIE4pGSq4zuKHX6joIAeyBg1autXOchTvuYnLRy+pgkhfiwA9YsIAtwzM1uHlaHFyr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xugYI7P8MYbCyNHQHhjtq0TFdQwtLxxGKsMrJHFHY5ZaH4MDxcW2WuMvOXMK85D3Cgvae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Pe/3DCUlFOIlw+WmH6IPE6l68QDOEcmZUBKJd5lqcyzJBUPsGcEvaG+A4SIZprcc2Fnd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+Ooj7dSxRJJze5RZSts0Qmy5c+JqDzMVDMjEpQicgGaq/2zIonLB0/wCpspDBFOX9xJWF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Gh5Zz2+BO50tWdwwXpVJ/sRsdCl0XxcXkgB4qpXcVXXMIuwgK9Jy7KtLsF+ICCDMFVa+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6Yn9zM3mUFrJKs6jYzfUoZw4dsC4OEeXHqNkVOXLFmmj4MsAiw2Lj9wqjo3OR2zVy+VyA+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3mOUxf/l3OQbrUL9pX3BQXLyKnOd/iGmaHmGWFohKrwx1bKeJHi7GyVodn4JfKTBGDvH3E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RDQkEKmSjatHl5loty4guYYqLsuphoN9x8lw3ctvcHOS5h6tWBfcLDSw/tm2Y/g0EQ4V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4JzKeJAGswJcaBc8QwQlbYlKRZHiM1LuitTkF+pQ+4mgqmDtDbfkqESwyKjzCAdsVHls8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0HAdymFRK9S5mOD7mmaTaBk2iJiqJsFPPmBc8DUonA4Y1ovHUyLh3MrcQOgg85iVXE6xB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E5lnOx8fAFW3ndTBcy1l3ASnZfW9xuj4CB9oOLMrjfcKubw8TEDaXNVLnlBejMwawl0JUt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My7qVcObwxYcoElu25F9xmOxbhddwgYoFX4jA6AzRj0lhwZiAFNA9nP9x0/trd+4Jzr2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CNoKPjb/AMcT/wA9V8FZmBYLiD2OrI07gYBDPJlb4D/77njEEO/TfuWHugnPiAAKCfl2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9jglKyiP/Ml4Nkz/AKy5wbgzOrRlo+3sN3GvwhDuYBZ55hraZcx09XT95YAoKiu0M4q+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qC5p2QAaK+bjKKlaokCeT6Pi4OWTdGVY0RObnzL6j8YLuZlX9IRma7HB2bpP6PlX42E6U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PUKYRIVYf4SrAdv9sZkdxi8YJDWhXxcHwnCNv7DO+EfjwQjRHkufrEK+QEIM4xDQ0YN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i5jnKfXxcGXL+L/nUERw8ytd6qZ9Rdrqjw8QDKE3dyjP4MwicPgYZag0ziF8BXy9ksAAd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Sn3auPjbEbtrWPwS+KyXANJMl6GLlphQopzczWd/BxMofJLBQj68R8gCl/0lkVFsv/sl7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vb7NX33GGxzY5g+9ctO0pZRzWa7liBAVT4SX+jwE9E1yKQmVwIVTZI8xp9HsNj5hdnC0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8i8zNpOoaZPOP5EUiLOyHxssHDKMxfILvzKUMmf6JFgts3i/9zDMKe2EdUglXSy5nir4D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BXQGGcs58QLQcEnlG6Ngf7j78fkgO5yOnqYoLDUlphAwtv8ArNSCE0c9xf2971AHbUDZ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A8EdlicRD+xC3bcVU5RyDTPc4ms2nqStA2La/wBSpFoibDf7R3bRu1hzrNzMl4l2Jnru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SN3pjNONueJmLQuu2W+qtXPATlbALcxyTb9JyxAkynoZofBOaJYzU2rLV9QYchWaVWe6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sIuc5IG25lKwtPSCPI7+a7/MSAsyt52DOWL3jeEbfGXgJjZDtMRgyPuZJmdD2K6xKL+B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yjuJIa84nHkj3y5F8HOal6Bg5upUH2ctilFAHmoznKCT9EKRcdReUd+/gQALEFMIH2yy9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xnWJXLKBctRupt2IXuioxhcywNJAWg8hLhH4PgI/BLlVswroOprLGNgS2q8dMtsuMOXmh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mW7eYOoLriPL0y0CYnEHvBv3DcvwNKY5ZsEY/wB2ac4JDMMt/TdhY6n+gj4LlUYGWdRX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925dxbruVSC9EutcS7lGFiA21AleUSuFQMUGvoeZgVTdDf2xNizgqUoDLuVUbucT1LwEb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3D7lTMXzLYd/DFKbl2uAlXF6la6XiBz4F1e6YYE/Sm/2yvEdXBpnKYqo6eLmDPKGfEoo5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OsQ8lENOBDFVKrhuuZmr8ZfyDzHADnmBwzLhiUDe5YsFGHzCJRtczNI3Uy4C4CtFoNxl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H/Bms2IMvuWSjOiMu0B3KGahaVjM4hh+D4G2Z3OL+N0NwUDlKNwRmVN4ht9ILQo4YbADY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T4/qOXQWzmdfoSo5e1Y/hcuGyQ65X8VKWnRBW/8AmU4iX5gv0fDqc5+SAXKz2PwCmhlY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vdUuXrRFpbSU5t7nlD3Ka3kstN9x/wDenh/Bj/2k8T4AX3+WX/3IzZBq/wCOfcP9S4DC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+rfGL9QAAoYA+WIs2/vMoTZl7hmtCHMaLG239SPBq4DNfiVaT2P+vi6gkN2TzKIvE2tz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QMe6Gba+c+xL0tI/fyvD3GHyfxuY7P8A81HQ7y+pmzX+GK07P4X8ly/i5f8AAjoaTZKt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BaanDPvzSo+4nXslPyJJD34jt7aCbHh6lIO1Vc731DeimRHBFtkpgxD7mhwvLuImx/htK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UMxC7PmBUHcAfwn+H+ZV9HtULCl3AXRVSH+0xDmq/wAI78ADgGy/3LLk46RoGtPUDDW0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QsvAOf8A4ZlNezDvmagpThZbCv8AtfK8Qugyko7JZDwTjHn3EOnLXuVovd8DwwwnxuLM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jUCDnaVdi+2ItvIFpIZM08A6gLrjQShfiYWw73/3BVll8u5cRaTfY3HrAKfBMmrrQpgL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AHFEgrIzBMx4H6mA3Dk9suFX5nxLLcp/x9wCTuPhogk6Y4JhESgXMzpDKb/vFguu1cz2k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FWy7JHSUKi0oqXPkouDcQC2u/cQ7TCDYNYlvltQ2HHPtiuNW5VCpklRtIp2dQMJhVTkf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H8RylSLKpbepV6me4qLOdzFlDTLMDgsnJqBC9OSW+CXuUA4ycpNpVq7d1/uKJZLfCO39w7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AbMj4/cvyig8NpAX0KlsrKglL6jdlr29UeIBKwdFtY6rH3DDc9ItkfEOH5hLvczBqDwa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/cKMDaLGh9/4nZEibqDAA214LGMvUBlBeCpZUfQxbv8AWD3EfZN8XG1L7MrNMrMPC5s5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ImM5ZeAbEL6vUCtloG7/AOo4+QvpsmcBbi6nMD1chwaPhVNfrwdvUQtNK+6hsjHAtuo8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9IZZXcHR66E2/wAy+WIBQtsZhYACUKPqAUFASrX5S/MfMxce4nog1bHB+Iz0eI6Rky4s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V4oCuFQionUd1tlNaeBwlQ4jnKdTxB3EUXMWvUWpZWVbVmdOt3loIWoVFYFth8xpWOOo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VA4tY5gnFw014jsH45xKYXwPiK8JqpUuqJ9yiovBLZKVqMEBfJeTZ9RL1KNdIVfZifCz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QwKwF7A/tAJrMyQhzO7MjLUTly1O0Dcg5WK7TaVLG9wDBTlEUKBoQ3EVD+ZXo13FxfDiI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jcIBCmcSphzNAR4xCOYBZkeyaGngMspa0Qwe2UHpFFU7gY5GGvBAHNFOSTSeZxM1ea7n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sF38FoXiUcENy6NKvmEp1F7E3XEM0bTXf3Kp8DDK9SK4UOCYMFdBLHtHYPEZKcHgSzX5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8Je3LuCc+D/zxK2B9iUeosxCMUXrygoLKf8AziO4gVaZ3r8xPcKcjgDm+4m3qMQv/WBK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V/Ik/wDn/GJPO/nkFo6pXuD6DHvfuf8A0fhHkYX1XwE7WRIdjC8S7x3GDqYeZd/sn/0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4iPJUeI8a1cIy1g0pA3e9TU20K0SkvhPNEZ7TGksL3GGYcWuNtzKLWe2d1U5xPDi5GUzt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/9Uv/ALxF2YwrU6cm7j49QMIg82/1PM/L/U/8D/U6V/76njT4kJq7e1Cb2YL7So0I7Leo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tApxfH8rly5mql+5cv8AjZJhTFzFZW2gvTXEfNtku/FQRstepT1PV9RYjM+7t36ntGQ9n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FGI/xUlnLt5Qj0JZ8UIbP27+OlHwsl8H8CBWhdzmj6g9F7GIpmdWnD1LaaWLKKlWCyhb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lxLmCjjmKE59bz5gIIK254D1ADdwY1CFFQ01UCircqNzPrzrzDbi2FWf2Js0LHLy+5ZsKZ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k2wA+n1DRYPUBqxBWYTLFN/DwHA71G7n1OIlQFBHjQ2IMP75DXAQGILoMNdQGnPRn/JKK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K7j7oLyU43EWe32AQ2/RHYw44H+kJBk1U2AGL3H+mPUCu7f/AGg1GiCeOL/zMLQWfbDc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sbmtd2fMbs5uMeo9fhtRp0IslrJantmMFu/Uv1SO3JcPpwwy8QUkxn4+yVpKmhmEeI8V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AyhDxDpybqblqOIhR9SujB0ymK9So8jCbg5+QGqmHgNw2v8AVQnhWWcOMRIeT/AsYDa9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ErYk4I2KYCrZhDo59QBCBwRubDbRsHKIP2GaVp4lJXiOQ23E54LLBQc+IAYizNKz/AARK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0Uziit3LgqIqAlObTMCwqXZ3zDOqtaPbp1iYxcCykm2vuYsGSCkP6Cbwqy8+Z6PuLcIo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4AY9JDLkHFQjTX2YtmUTqUMnj0QR0G0zqYSzAfAbzqYXhggTRSUgGKvggzR9XkjgaBor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OTMfBnRwx3L0RG2Y3UYRVlbDxABrNs4bUWaDs1nzFQwSFp0D3O4jh+G+4nLT2cCkrd2A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cCF4YOX0S7dtvfgQVIHpwefnMDfkVXU4JdAbjhW5mV7JdbmErbj57cU/QSxTD0bgZqG7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mVmdpLODeLZVMVggVliwF4uJl0eYOsxLcEKaikK44hvMdX8L+bQWzBPRLMFvG1jgW2Ek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Dp8wDEAYqMMFH9WKMRzZlT2dsHhdA1LToFa7mEWJxLO4DASsBmNTQFE86xpjeSlFPAih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Nt0EVKVvLCuI2am9aT/7UrQH6S1AK7lEUTVkKi0zqIaWVdXKjdZtKjGWStt5YAlUcXEW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wDsl3MmDzOS4kLghCECMOkSYQJeMzGk2qYI6lqHqC4VrcyNwlmm8I8/8E/8AARvbRVrP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7gdLyad/K390dv8Asz3Sy+9vceHHcfz8Y/HO1Vingfif+xHu/Uf/AEQi0/3Kfoj4T1nr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p8a9SkpKxPUp1EAL4fHn83O7Ib/+DFd/hn/wp/8AGnjh4fwng/CU9IUeYD4YV3b8hsdD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sQs2/rFSkQ6c8aHTnBWo9P8AcxUEQfGf+Szzfyj3fzn/ANjKT/Jn/wBhMt0e15nURdpR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X6LqAfoKQBtO/wDScE7sPwjtleo/zZG1eTiLb+L6gwZf8A6zO3idLP7VBqBLPXMGdkXwo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1o43BDUWqzd1wx/jfHy1Wt0lkWVcoHxd0YJV1vwYy3P8K0BwGMwqw8jcWQb4dLEcFI6x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/WOqnXRL7oshW5jKK0baVG8FgvT6x0TbHhPcVAjVP8lKibRxbmeRL90OLhRQmuHbcH+Yq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CuoJn6goobixMfcJ9Lqi93GjRVGtUliVpKko8Ij8F6jZDBM0KDVTGm0TUc9p/wCxEma6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1bVz4zFBcVF+e/zAheW3+ocRoZylpNy5uNyPpHyhPk9yrRdJa5h+IoW8oQXrieAtlV6m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YhuVbVltHnMIKqH27lC5FyQVMfxdJamVOR/k/wDkDY5KnBZdNQKQqwxpIfplJSXcpeSO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hyCYMqy9EvBiqvcNluoSpM6YX8LYTuAbMVB8IASjQ6YrHwJ0bmL+eAKVcKCJKssamZPz7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eN4iwkvh4j18VO8f4TL1AgYzBiMWqSqeo7qqo720URA+MvCOz/iPK4NzJYMX7vDx7ivZ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Cmh7gLGZggrCWsNCPGI7Ktcqw9o5knliGHKIYF4PESpwAedQyFncy/GJyCXU5lRwjgeG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xgTFNmKnETL5KwvbXEc/k7DMlls5OfEqGYsWFGNiCvqKta3K35q1guyvD46j0fNkXvwl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6jpVV0XxEvQQX4PKBxy2YrQsziNycxv+eHO/8wgVF7AsOr0A3bYrzK84KP2QeJ1GgvEs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qsecEqQBXrz5mXMGyrx9x39Rfg7ZocTAM9G5QGlcU8le5g9rFT4j6USiyOB+4PMKEBVe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AizqrgMO5ipFlgfmP0ImxMjUJcNcR2dwamx1LuxM6uOHbOPi2X8blo3TUctLPPKZgceGz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jl/8StMhOHaMJZZgh4W1gJSkFNamgOCWftmgtpfV9Q8iLQDWoKjs0F4OJTJmDbXUGzaG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6PuXe+wMpmUzqFsptSbreOa6ljat1ctLeJVSx8sVE0bi6lG1i1pwKg2Fx+iyqiY8jMMh+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BPp3FAMIDVzWJi2PEYaM6eooFntjOMX/AA1CkrPwnn4pUylSr6JyCMhGzGKtli4IVUKQh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kyn/sns/M9n5ns/me37lJUo8yiU6ZTtKdpTtK9p6s934nv/Ev3l+/4nkzzYyUNJQ91Ex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KlSpUfgXlLhF/wCT/H6b/wBn/g/bf/mTzJ5M8iefPP8AxPNnkzyPxPJ/Ep7/AIlPb8Snt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ADE+34n2/E+34n1+pjqY6mJiYmPjH8gXQRUsjsun+VGY5T/0QNwbLMjLlwfiuvASvmNB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eOoysCOYs5lVftNh0QkQCy6Naw8x3cm3PmP8AmErFzBQGj4Zb/8ABOHqPwY4+SZPzQ0L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AAcyj2LLteWFCQNja/5mNQ3T7jeDOjxEheakAtU8G7lq3UfiGPhW61OdtyMDHNnmBDF3o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qq34mJ3sh4xvuYgO9cDq9zJQX0rgo3cN2RwOAOi3uPYHQ2XrhhFjzVhi4Guy4FDVuYTJ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sFMrb8JnWh0nuZeO7XTmIJGTUrZbPKMv2Qx4SJj5Pc1zeWKCleCwyWdYvZmEq2A5Kf8A2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6g+tEesEqrlV9k/GOm2f4hWHiWYFat8QBdcZjl1wv3mXksbk6jtpVoFWRFq2p2ePuZRb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L9QM3xFpY8xUjn9huMKgvbGXOBdkFR5mawlUmg3xXEzVa7/MqemBp8FXarKVZSdclYlBC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g1lPuXwnyQu/QQ3Fds5Qx6guOyhkxFRAFupb7oXOB4AeUZXpfM2mvxBw5TxeotK2yiUA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0XbT3vQERXtDh09UsENGsFA5ljU4iLZMSczcAcsr+wimy1ZwOKnBuhprGIwQVm3mDCw10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SlsRZIlHBLl4ieC0tqHdeY/cwJf7ZF81K/oA/wDWJ5hs5qoDbWq9vZ5ldRbtGxl0XScH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726ITLwhxN0HuE5TMHmlr6RLF6lUDGkK6l93nNzYmFKWOUlBgRDRMeHfpilGmbJWDvcrZ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QweoN5mDZalSl+4+k/BgVly7g8yhUX1HwBOIK5ljwiOQNsZBsFgvcd/Da5gPPUcSwYi1+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cZd0TdcehdBK4VuF0RQWFh0H3EQ6Rp1niXksHFx5HKy0JanxmIKPZ7jFnnmGvgATZNE2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Ax88tzI5HjuMENaMLo6JgP8Ax9wOZdnTk2Oz/Uqh5yPo7milQnzHUD9x3LTj0lW5Zozx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JiIM29Ugsd1u1rzBYuUW2E6ikviJbgxdYh2AGUWmYTepsDdRTUGAE47jMakvL/EgFRAv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xSzAc5IEBu/hHJgDqNRdORBFJvqNrTEANEtBHPUQELg2wGVDcbOoPnHdcSrk4uYgDiNgb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THEdzjEOJkSLQ5gluXBVRZQWThnZCmUDspDaBC0K7/lNIPG+J4ieFPBPESvU8Ur1K9Sv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HwjHhmWYmcP+AfzF++EEEHhMJ6yvU9ZXqevz0/g/SUlIiev8BX56yvUr4lZXxK9SnUp0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BPASnRKdE8Er0fwZv9ohA8/wPiGjzGKHVmpbXSzlES2zVf8AoiAQVpPg+bnQ5Mk6lW0R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goe3qLSZ6uDyf5lW0GP8DDGXeOoBYPXw78H7R1GMflhBreOEf7miTCVH0RpR3sXiHSQl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pBdNDaZqsGCFFgRomKhsxUwahzKmig8y4aVal7RAx9JFXcT/AISipY/TFmi1gKAljuvx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tUY4jpgCS0gHQJ5iQ3BX+1HcJWS8widXMoAueWM3jpLBXPhDY+6/MLcINKorRHPQ8U9x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cqEAc0TgRYqNTU1cbQNgb7hqvO0KFcy1PCi6Qug9w5bgGJniVJMrwOc0lMZEJ3ab5wgaA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JVQbxckd04RBqV2TYPMo6UXKDbWzA4fUt1D/AOe473KoMWYiviG5oJTw3ELOdygdAeT/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Uwiw3UOghQ4/qZVcNZRfUW61OJpl0aK5nMY7nEv9xwo+gLxGLCE1m+5xVjGJ6P0RlDmN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ZcQ/3+C+JhYstrVsHuWB/JuWb7hdeIZ5cmRNCCAdeYC/HG76jeDja45gMDWjdQSQeQXu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bl2s2ZXBZDk/8QU/55o+Klb+HSvDB6ZqLbn8RkeYJOlhGtD3MrolUxpOPiobN6IQtQ2Y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/EQAQsczJh+sbtmcPys5omF8FVGu1qq3zGeU1XP3Sk1bfKLgXaoPKgPMQUmUVY5YJww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IeCGrmX/AGGXgWLig5Qe6UAX6DEw8HG3g8x7vIXHqYsiwUD7rczWH/4GItZcvqlP0I/S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3G+gMtWKoydW/wDmIVU0hA14Goi1GUvyJqNBc+IKD7jNpwENwNzUurjqu2pb1DYUoL6+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9weFt+omtq7WOlKPMrkR9wVX1AEBiIP9Q+yYs2gu2wnhxN5mkeiNG6hhicIl6wSpcYjh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LBVZPRDK1fQ9k42cG4a6B2o7Kl33dme33LkZArCl39xOwZOYxFWDsyvBHIcw4BmUEFUfK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toUHjmWB2DDbk14HfuKrt2oII9gi6lBy6Q6qOOYLjEzR3HYkTVNauYeaxpgzi4E0YWAo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kg2m5V1HKUgYYqaBBx9sfAH0gMFXWEnkcMvTT3urlMOOVDsoPRqZZYcTbX+4Fxd6zfLM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zKEu+I44hdQaSKWL0LmZDglV9xlWzlLinoZ4I0KDmrl6hAgGj5K+FSv+ABSVKlSvkSJ8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/C5cuXL+NPuCBBUr4BKlfFSpUqV/IFSpUp8vp/wIkfCv+UF/+wzk/gTe3XuVD306hmS9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SmznUbIOlbn7RXH5+MjDXwFGxWUOWKhE/wDBuGLvoZ9PEfMf42MxyPDPEJKBRBjEq/z/A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HjRJZhBcuD3HLQ7L6HcHxm235ZmF/J3nXiC9I8yyChOxX4JQ9qvqkUrays64Yo7LBoe4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cqxo9xtVnnSmlutMB6uLWnUswOiUV8QaRjJjijdy36WPBwppctbTzEMmJdPNuJRLujDN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20AbxVSkMBnRCQQtMVXf3Kv4WtDeJWbl2fTJSQMKG2iNTN8DglrcV/oI0qivgOo1RKeEs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fmMq2VzGuhrDtGlIgNtvRZkDWBTGnKghljyjplNnEu0ZjWdZseFWruoi1jmHPqBd8RNW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o7Yk6pPSq/uYwTKkxzWj0CDIrXpFNhgivCl+RCurwxzjcXYzrYvBOgEeCV5E5cpWyh4OY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Wp5NQG9PDZBjRrLxcsrkAWnf6CO63fRz9sLgENXFFAuXFX2YjRGmS9dwAjFmfSF5hQY+M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2NwPUd6lUeuImHEhelQS1DE38nrEoc2g8WbqGHYY/EoC8cTBagW41PEheaj7S6ygH1mE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+Y4iq8HM072NeoCUWa3EtGUtBubRrlom3lXs8x2/CwLwKpt4mOVPARWglZZYauFt4thY6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5fEL7C1e/uNdjwlACwiwDnmCCG6ig1n8StbHTq3jUQA+Y04uW5YG8cis2se+orcJsw4N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1FuWEeIZ2MllPRM5YtVDcKirK/xLMh2ApfMelpWmPt7n9OfJ3epggt8uKmOJT0hmybza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MWZzKVxKA3Nsy2b9SqR2YvGZqcsOYwvBcotnMcKJF7/yzRzHG4fCp+W45BwkohcJwcdz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wjrpiqoodS5cq4JgZhV7m2ZfUf7QY1VwIFdgANvUWW8BXt/tAY2ZcgguDbyiZ+PpHRB/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cTxU4GB/kqFHmZJBUVNV5Oo6EO0Uef3bY8Sl7/tGpxQAt59Sn+CYKC+E4rt8wVU3LqA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u6A79wrzQRt7iWLV6V1CkRYSrS9ceHfcQvohlhuJeywUQQcxoI7mQG+0sLUlnDuFktmS9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NxhgdKlaQcqFyh3cYWbqG4buLm7YmsFxEGdzKY/xhWMwNGJaviAu3qdRljWTpBmVK+Kl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VK/gxIwf8AVK+alfN/N0hD/8AdX/BUr+WwU7HpmZgtnD5idA/AUvhv4FsASqFfmPV8rsr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gvRxKYV06lii+Kf+C5vNEdW7mWVN6PU531V1XiPxawYdvyNw3lBcpMAhkMtnhGwFkvHp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OMfkwjWgYDOYcBwJ/coUMEwYf8qNuxrVuo4hbCZ0WWVmoWoZYaeJrHZZ8BEdcLJ/qc03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93FN1TTUr/MBA5gWSqaINiKNMZb1pWyUfaNWLhae0pa1ENRT64TCo5fJMrYdxBAxLYGtI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nRlaVgZHV6gnBpzbL/qLU7rxgSrrbTMNjIpwYa7X0FS0EottgykbtvW1O4unlLyDr8Te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y6O4dLfUySauGmFNNCDkhjP93C9MBl23c0e4GQH3KvmOKl/AKlvi1QcsXkA4bbl0AUer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6f/biBCZeYvDK4HQQpbbiyhYfW4aCxYpIFqnImvbEseEC3ClplZQNNQOV1jhQvEav1O+D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DfqgefcRVfyGLJfl1B29yt64uMjtA3xiZ+o7bdL81ANlXI2h3GIss24IvwFu5VZZs4wq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KKL/AN08H7mF88TS+DxzEcC2lBvkIFTon5JTI+oj5V8QrP7lkVy/rteZrDcOnXgwWBGH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kq6xcIShwqdMNckESrVwGZ+9ygHiZNw3PRupiGRX1MqVG9Xgl9wWJfD6JAWy49xxbnKEH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Cq2GhDu/MKB0Abzcav1M8QQ7JVTRrcJxno7dP6hcTW0XXywSx7QW1ccCaXaKRqcUGB8s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mW4bbNEbokyjXNhK2MBJ0gti3Ck51/iK55LVRtYjusuzrd5gG1aCsTUR3KMvHUL19ESv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ecQjHXSOOARhz8XAMKgP8rEM6EKCvqpdbOQcQwldy+ozSGIZOeJZ74nolSwXfE0+ZdwL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snPU8rTghhf7H7ihXYy8ZTKRVTdfhhCUkBBXvuBVllMmWGqzuvgGya6JSmm2giSeLcxz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Uw6Ckd+4nGw1KpwWhCuol4DC1hXBA0jxHy0GOHEvD9xz0uDB5XggBYcxqeEQtyG8WXcoN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lil4bw+oPFMVNDT7YQNWtwlzDD8CocdsCoyRn2+C34qPmbjkFqO1kB99RTcPzULSPKU4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3DelchF2IiFcuUasrU3BOg3K0vNNRKR0nX86+K/5GVH5NE0/FSv41AlfFRJXyhg/Aw/h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n4P+Q6Xs0kCv4IMtSosU2aTijUEAI71/DxEg9nIeILu/mAUFEMonB4igg6XzcNw8X6Tj4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XUD/AHH4FsYbGo7ZdUPQgDgGnrOZX3K+xGqjmUySrzHmMY7jH4xbpX4Pg3WOXt15hj4Ji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KC/ysQDCW8giqCghuytfUSKNy2PSdGrefSUFjuM3XZKtiW+WeG2Cau0iOhzxExfMI4lb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qMLuuJsfdEKOI+bdUxL5QT1RslgPOIQKxzMjR/rAxIuqnM2mIolGIeIUK11+IkQzXUcq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E48IxGAA1fR+ZX1IcFde43xkWHKqEIgFJUDyHfE3mFamZIruC4+gni4/jo0Um6fSoQ6p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ZnBw8yopU9y5UiZqoi6/EBZ8FimzMbs8XMwbZUoZWC2X/ALjkDcAaEbR2NidMx8BUdQgvG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pPSgLk6BCWfx1G6KPPcUpWA4dZl5Kkt4s3jicIvyfMeA2vEIDVebgYaG5/qZNWBSbn5L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W0bMOCckApQ2dQpgOoVZQrA1crgXVDKoCuEb5iXwUKaYpXF2htn7mA94oXwDxNxllZeZVf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bCN5o8Eu3/0Mz0JmWgstmQBxU2gtHdKuZixzLrTNiKxp5IjmVYYIha3dxFkcwLoFriOv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LjrX+OocXDWz2rFLplr8wZMeoMi0KU+007lqiKlcqcxdQg4MkSQzbbqZdC2Cs9R0SZMRy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PiBaVmUYppu4T3exZ48RP5k59dLl4VBWl1r0gsI2Y4ltrvcYNC51IgdGJj2+Bm8Qs5xAu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mbIZ3GsZjnAzGzP8Si+JaBtW8Gpk9zStT7g1libzEOAhB8EXslG4sRMrm5FR9RxBFYxx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dxhISwK8yKX1CkAdvEEWKbsFfWBcCBQBnVcsUExL/wDENEezE6k6gvbvhGwS+SsBM2h/O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LcQxrHgndjoPDHMC3JwNVTudPBaubNicyQ8ye31GVgLD3AWTg1A6jMTUrIS5U3LMsexKm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HtlBXDcqYtsKajaZTQhedhXEc5gPYbIc0wg4lzg+CguCDFKlnDjzAUqSwMvEOiHURgNw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8DAhSAlSj3KV3gDA5ygkMu4/8b8D/O/hj8NH8amW+FpTK/hUqb/gQlwfgP8AG/i4suXL+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5suD/AD5/5s78DrwYJgrs6evgZaeAtPMzhd1po1v4QNjB6pUI/qBR87zHU7e5u/beCDZ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2j8GPwqMIrG9iJ/5rCajalVZVj8MQ2qJcsCU6bqBYCiqcr1LYc53UNazeu4pbvd6T1Ad5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6RzFFy3D02V3K1nOdRKxKh2eIC0N5CasOqGZCLzRC1dWauXNq0W/cGAyVZ/cuULKh18TN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VKZ01NVlRyYgXQBhbQsiQHnxZQZQw4eYHWjGLuX3+oOTcoTlPBBZXMzraUsd0UM7kQEP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ySm5S3M+oIt58czJwITyqVxeJlBEtDtO63DnDWtTT2/cMbY7tEjeeUzOBjAHiUvBg5TMR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YVbfJjem7fN/6ubl5yQJe4tBThlaoBoBSc+cy2eUKt9dmg5i87oUK+zK+AJntXmKo+LHa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B77g4hpW/gDmUyx8sbWXXTRa6XuM4aea/HUdp4f8JfkqK1De5MsQrcOZZu7H0iqwHUrmq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xMFOzH0IouFmczI4yu2O8YcV90DvRT7ld1eYUHK2Yc6SJanMqL0Ra0tI+Ok4ibWxduSE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+5fqIkpdOoDyxcdk6KRgS3YqYglwzQsoPh/7cPBifTDsxpq5k4MxAQGcDiuLbTghutOJ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BZtnHVcIIvsNEel1Dfzfk3/iHbYSYlqC51RddxOGWDgLJftqXlVQVIydgrj25jBxjlmBm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VoW9Ears/qLiVc6AzPJFTZTqX4wJqc5cuXzLKLRLGFEoMluCCpTEMQAlFpfghy4YaWuK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8NEu/wCXwDcphRd7g0bbG5viuVuV5ogzLI3qOCJmMsMPw01X5n6SrIUnMANXuYHTq2v11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5do3d94WFYOe5a8syKScQyZnRyzOMaoJObuJQimlnomFlmARkAaZWtWpZpUUbR/QHiLr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zPNuGHE0IHmUQscXuc4ExELikbZkbVMtiUjUHC1XuVl+MBxK4Ny9EImMeJ1Ocevg5lHm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kQbTNdSr3hGEG0iK3hy8N8sX+F/8Cy4MuXLl/D8sfhqTJzL7MvtL7S3uezPZme2Z7Zn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qHyQgfNfxqV8V81K/nXxUqVKlRJUD4qVKlSpVPERn8wk7epqt/wCQubfSKyP4npOA/wDi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l13LlQKHkiwgV3mPxUYRXcVM+bOqwiFoHME9MDGtofcYx+OfhngtI4wcYIo8z8/+v8KC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oB0PUu9K7W37YOsFSaubYMGsWRuHdA6JhjplXU7DzLBVYUDaK1Quf+XEcoFqjCVnMq9a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F1Z1EgmB4O6YvcqLcisXEYw27lIzLf2yq03gjDJGl3Mw58zAvmUQObZ1YKlY7RRD208o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DTTuZDioNvDMIwZqrzKOypfMSd7m1uVVuNej0rVK2QsdEFBe4QIDeGN17v8AUaIP3cy0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iGI5ZYzkYgjj7g+Wm1gNpq2QuM6HyQcVNq2xAIxBWRCJS8y8Hq0wW5fFRXy7wcWZVqO5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Jr2jOQWseGZ3mVgKaI3t2D7geQlr03oND7lYplOC8s7HFpYhlFfhBeKDjUbL2EI15uJY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cJesbHerN1LurrBuLrnNVlPET5AD7ahFqdlvRF7NbO6lgobMMaIrhncrkYVqwdfUFUoq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YvQFirO4eA2lEMLsFFTlLXUolM1O2CGzLt6+iba8JS75l5yWQRaEnRQCUEZmQw7X6mlz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3WBu+/uBHis8cpgLKdTZZTUvBBkGGT1GfY16uYe1nwzJEDBU7q7OpVk/RmCFjYty92zD6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uNmqlagbV0wLK3lzANpB4My3gu0Jiq/UrrhQLc3XcdWXb5iLU6QTVQLxfF9wOMqXPmZz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ncF6l1zLhElUrmkDbiHJLny4JcCvBCAbhR9/AixzGyVVZuDfBbmD7zSZngdQtNXzNkVI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iI2VFVj9z3vPUwbtvuOUEhmUcZXmC8wncwgKoD4ZVmBbzctK5fEHTiN2a+MTWFjqNrYv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euoLwXc8EONHygIWjpKvyLdswb2xX1UyCkMVmDglmgm2JfLKty/ADSwcT2EGSFuFgsqn3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AUpKZGZcsM78QGtSNCG5ZrmY5h1cRafmbLzHFzNTF4RUGg8TFujcQyBmN8Mx5Dkmkarc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b0PfcfmpUP5MtLfNUqVLSmWlRI/AC4ytJRDzR5I87+BEAf/M/4AQpjEmefH68u4CASiUS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TExMS/gvtLi4y0yjmV2lQronsTHZMdz2lHDKO5jufc+/nEx8Y7lnZLO5j4x3GLtd4D2K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mJVC78wkCRrkl3AWun8QGwf+Og8fQvJGEOAi3auXfwwgyxVObyv3bfLJMops8TolQrWP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EodMUu5oyy3/z1FGKMPllpgOc4UuDt4im7az5+XYFllSslEI30/zNm6LYf4Eteuo/DPxy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ND2IEN9VTNbuDcl/28VHEULcJm0jhe/UvZJ3LNYgNK2pcefDKeUG3Fxgm7CyOsSpfFtG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e0/1MQpez9wACmRH4egnMN2LaJ4jhDTVwF3afMWADePMWRKbZerj7pv6YJg/AB2gprVa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j9QvlhzD/PDPQbRZK1L8+qbxx9ysKluniKqDXGezZWY1ecmRR2waWa6lgfw7jRgI2Bem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RHVdxceJhqGC0tmXE2SqC2JYvfcx1k0wQIBlaO3MWKZeD+I7erpsOkzNUs4dszrg7sjFk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JTtEB7I8SsiHyGvUoTJabz6hL3FM2o2JTXDcsDbMQ1O2ERcDLh4XC5ts7scPFQ3YU3Dr3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KFOVRzPYz4HgoAa4Mxnv0trczmu0usRu8R3z5mGKymFYs2gP4SzgEI/KsIBusf8AtS8D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RuW0F4Q3Zx32x0/zKt2Zeoxxtm5V3g7lBAvGajMwKxcdt37j4xuYU+1w8hnJLdFSkpic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coZ8rZVnPMVY3gWDLTTUYMUTZXEnKL3NKtlNh4CBdXg2pxKQ3ZS4Bj5hlxfEG0qTtUMq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Z0g4b3FpUFtcRdUGfCr9z3HQjP5gw8fcKQtyiqIAy9ReW33LNRsJdRRCaDllogwNVu/ML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rLcSBADsrzCochKu9x1XMNnvIFw9RQQAWVxg1BpSUFiJZb3OtJk9wZ8yxSJZKmZgis4lm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GLvmYGsdzhBVgJRUcMfcRmoAbl+KF2S1vwtTaNnBipTXMMVqVpWoUxRmYi0gAEH0YqRP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8Gaub2YCSu2UljGDg5JxLXvDEOAjFGbZX3LBUpZcrtfN8TPzl4cQDZ8EOuZagdpuQ48A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WBRahyaMIraqBW4oCyXFgVZKy3qVtGmBX6mi3uPENNQ+MGmMrwUwCSL5cQoIZB3G3LKt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CAVuGMhRqX8Bly5ctlsv+Afb+IZ7n3+5fh+Zf/0no/Mp/wB0R/3RL/dMQZ5l9r14IQFG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xPFPBPB8LxzxTwEegj0k8JMbZC5oGME838TzvxPK/E878TyvxPK/E8r8T/wCdP/kz/wCV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/lT/wCFPI/E8v8AE/8AQn/iTkq+o8+2nw/H/H8gDBn/AOh8R/8Aa+K/+nP/AKE/+j8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a/wDs/wADUkRfaxRhvL5ZmbVcSc9amamNa7h+HcLKyKXv/jSlWvAjHyxTzGKhGROZTqXi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7YGkCLBzlNmRuHJEQX4ZDplyq2NraxjGMIx0BHuCEssR8FBvPzZ3RTcbxMjQjzxH9Xf7Bi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7lOJuHuB0Z4lRpVMrO5l3AME3VY9U5yhBW6j3LGY9sGpvSabvZLtocNfsmkDgc+UuWV7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gnJiFdniLGtGC7RHo85yYYStEt5fqCbErG/qYekeZuUF5P8AuiWjGrNRIflhjVL8RgsN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zr3FJX5rciFsV4eoXtry3DUUqV4zqMccZ6gSDP8A9QhKhXycTM2geE5YUQT2RT8LI9xb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8LoMVFsxhhDxqYGLpNrEqaYavuZYaPRg4NeZVp7+UarE2zMS7qf6gXqNgYxUfpzBhFWz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CFZz9MxWsQzkxh7YV8VM9XUdxlYjTWnMWyItLU0tkYWHinpQe19Sra6IZUI1QM7qHN+I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ryu1iPioFa0JzP64gqNLlZxENaKGv9R/z8SZ3BCLroiakS1TZCIr94qogCqs4NqSBNLUB4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LbczLiYsQ5VuUAp81Ls8T/aPvTExtxWzoDqXPYtqAC2OI6CznHS9AwjBT+JUOpmLCDC7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XumjbEIGnEzovTuo+FsXxVgNsNOFnsnaUG9Q4v6RqdFGnKGKMFAUoLjy08zgrKdVGUvz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T2Y1GrisJUc+SiaubOXyD1BX9wyjfSlWUe1EISBEC25QcQrVDxUFcQN0Ss5YyDuGpQtV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3H4IGXiLUYa9yika79ofCfmiI8JczCQVXiMInGQG8dRLIlq8PD5hEC8amh7llQSaYBcOb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c4RFqFyGApRc4GdcTKyzqGGXICx5VQXcYJ0AhbANR3NssuXdReobqGEN5lvrAF01dSqV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/aWWocQBY5xGwLYGhcJZUUWrhiD6mwZEsRLKMy3V4mYLwTCn4qR8uZOU5iV/uEtSF3e4W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a78HMsF5yMr+KnFcRKBGsxB91mCUOG8IisbfM3lg6245KfUwj6EITcTpFxvhVy6rLXGI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cc6gd/IRYMJq4FKyX5lQvNC4l24CcShhLx1R0idJ/E/8if+JP8AwJf/ANZZ/wDJf3L+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/3S3/ALZT/wBk/wDpS7f5p/8AWlv+6ed8Dyp5nw340CLuHOPyKfwFSkp8ifDkQvkdsr2/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eRntntnvnt/Pyt7/AMz2z2TzM935nsnk/KU7fzKdvzPM/mU7inbK9xT4B7J7p7p7575b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/8AE+Tb95f42/eWk8AtablXa6gHRMLprVxoazlDOhvPP/IKXCNcXYxhsgD7Lwx1Luni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FA6KjCcqnEZa9jGv6D9TAx+H+A7gs+joVxBVOME1K5NcnRMflpbLAaWtTenmGNdgc6iDd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xFZpimPcxNCBrP8AqIuNFOZiXLo8lwwXlHB/cXj5vTxfiW3gtfbLoQrp+JKW6ACccJL4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uKio5FXMygGeEcyF2mlOYUEmVzlmZJHgnP4lL2R/BFmf5RUEhd6iCLYYRljH3FOIGYPp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aSkgTH9kvMDKmxh9Uz6Ze2kNEBZyaiBsZfaUQEXLNO/KSn+oDXggS9fgqbigyhVn6iEcA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AKyKHqbgDWItxlQ6S86UMP/ILgGoBp78/AQtGCB143OJq+yNgYCk5jIRRb/EoEGVpiAm1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AFiC4kK6ZkamAi6UEMrIFcykCFzkjk+VmlsxiNiZ+ksq7611P8SugVMG43qG7b0vxnGWb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NUXbC4V6NBmZxkbi1CYKsI5df0Ju0qfRDVtXbiZnzL6al3UqU4l8QZpx5gS675jv1MPk0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Zujg8SiG4vmQPKUQaDiVgAY5StYubeq1FFaM4xFXFOIFjkq2BHJxP8QeIQ2kvgOpdePg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nETjI/XBF8KypxfDLlGgN1t9s5AxKz8pjq4eWcP1iBvsBbT1GcAJeXEwYcn3cQ/AwQxxb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Uq7cdUYfWXmei4jJoXShLJrM+YFtrQG2IugrVzGkwuo1C7glNwltk5ZVjPqaBS4m0ZUQ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wUPHMzMx2WdQ0iEDa6LlgNyy7XuLVZQwoceSDRUYy1W1n326H3KmGUOrj8QUNwppw37l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JMmGvJLYqGY4Cl4DXcr1EzcscmpUSpQLT9znKUZuKo5rX4L4mlUYNoT9cF1uBr2iBhcJ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0zYnOyrgzuDK9hfqWopshhnEB4SoshSK8BXmZgbLoJmYoOtywjI7uDYLsgPqZYZIDXQq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0GYkFgdeZdpW4vAQeYMXmCqzThLc8nETyYKaxOZjSDZVxiKM34lINtWwdKYIlHBKeLlI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enxlLhgsqXtwuVUoecy3UCYYFwMeYlRL8IFGmj9S1S5djLPMHWX5YaFUdvxju+Y7XCpP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U8/6nn/U836nk/U9/wCJ7p7PhPPnk/G86f8Agx/+iJ/+4+H8xOk6yaprH/kZUJUQNsJ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dEBF+kv1loXlbpHxz0w/+qHz4r8L5P5nmTzfzPOnnf8AGmUlmWIHj/GeH8JWDEdhMmmVr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AGQkyyOJj/xMPx2RjD1vUFwj4CoC3X8H2hxDch5RTNAHGfgXSbMwFrk+t/8AcY/DNvk0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k/K97o/SU66cJhH4mIgTE7Gs3P1igHRLaDHurdSoe8WHiIZjqvwl4r75YM4qpTL99ymr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HrAf4IDVsJ6ZfRuX1Kr2uJw1w6HmEbw4fRlbbpMTlrqV67eUt0fMGNNukYxEBq7YPpHb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hmbPmC00Yd1m41C5x+4hU5lGw0EYlQSxmzz4j8FjCX0wjApZh2tEP2r/ADPCQIBfU7hH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aqLx9wjynO19EsUtfYzBCxNz0dkqroyNuODMohtx5iTkyzkRvU2pf6jSeRMFgznTayEy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SaqnRBVjTjMuj+1yzFWmh5mu4FNLwO5Rsal1LWdU0gJEMogMnG4ZRao65Y+8RDAktzCE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SNdxMDhVujMXlxOjLxey027qVkcbhT7gLKF9Kg98MOTwTGES90gOT+yRvMyxLTAUK8SYp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fZ/tPDAS4Kx5ZUnfILKLGowbvqFkkRGCmJWyUvWyT6BuVwdM4+zZOjYQHr8pXP1cGvfi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Jj8y/IzzEbgUvVwxGyOIOpD3L2M4h2uiX7GjGIoVzK/LQcCleUVpXO4sHZCsvgWYY6mqz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7iokXi03k+p2QtxeazBMBwCv7bgb/ABXSrAYvJ8Nzi7lkfHHcKw2VUpjK47tUe/xABjQ1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umGlpvdMSudRFaJVeTMcsYEdwbU3lLbT8GKqKo1rNSrYAjFo5lApLgzxcFaikLGnCTj6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DoTJrDleZ42K7rZ5uZ4HqG0Nrgvgl0YL1zOx0SjsIMLUXt0ROVEhULwGkIYAAlXXiVbP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5dWJR/lDGSXOPr4aMTQZrdTMK3r7ghoGcm0riXWqFfuXfP8AuYh1xiXu9wWLumIgG35Z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EDubzeKgNplomYqKzxKRC4OZdgvlMTmS3XLAlErowHiC2agXKYbuJnc9iuIj38VrheI8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JQSAkCJV0DMtPEECgmQ5EfwNS0jySnKpsldAGBwdRX28JcNXHjEbeNzFN/aCqKqS95ZI5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c1xRwfUSvE8QVGXYn7QSVZ86+Wkr8H4KfJRKJXwT+IfLGMYz9b+QiGwfLFkbPgn/xI7hH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ENB/xD/gIxJtmEqD5VK+R/CvglX8lSpRL0QsGiZvKqSksZTbJ5mWCdt/uEviVYTk7+FG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+BhvrM3PMfh3ijfqc7XvzYwGHiylxLYeyCJYkVgelJsvbhrXhW88/B+GO/lkQwBqKiVV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dczfn0YKtjAFH92r8kAd4haeb4go2H27RbYyVqFzIUbCoXOMy7f4iMsCL6R8Dya/6jdx8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FesZme4SaF8Qo/GZlt/cwvWH74lieCsXVWCNNXDsEcjobJRQxpryZigqyl6/UWhFh18I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bcymf+MwN42pSInn/wAU+I2vGk+HIiEbLHEGklyeSMCqTIwqqml35jcb+0Gg1sQ1lss/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1d5hl+D4pWRX7xNQETtd/wBRoygjZ7TFvCkyUcr9kaSGeWBMWoFveZplCn7i3MHVniDA1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ZQQRPgnOYvtCGUT9zaGepQchDqJywyZQYcxmcrsouNUPG4Jn3EAEOUj+zPvhzE48mOsw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RqxhQGrYXbeoAUUbALow8wiHmwNJ/md7OuBWAjDZbAC1j77Yn3rGDpOMzDxacAuaxzDEm5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8uiYAUzTkl45e6XV8x0xhZxSX7QnVGvBrFxeEoI+ZoznhX1ORlAMCwcXxK0P0YIMIqeC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6hNlNAXlx49xrAW95j2ZPXievvDKwN9U5/wCkwDl0qVsw83CYohNfG0jFlf5lwnm9UC8C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38Hm25WGS/Qb2nMMKkrPXjL6zNiTZXhewxMC8DyriKDcx0GGzuCh07HiJsBYFWPcYC01T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LjPMAEQ5ZqoyS+3u2ac2R1/3OVxXuVejbOI1VfHM6yN8lS1Niusqymyj+8R2A6TxD1tm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Sg4Km734onb2auuYIdCuYBTddiOaqEzt4nUJCLBKdZQpd6iEwSBDIrQSoxap5hy0XJxM9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3BEcroEZ/FRDvsQeV4mA3shmC3Z+x9y9rZpN+JcVosimYwFAFeoDrcpwRdqBdMTtxjXB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GUxjjy8sWcX8FTLwlLekHn0nn39TNFMi6A/DGSJW1YIirUjekktQ75hCbHqUt0LBotQC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C7PU2hUb+JLNspmXLtQbqGziIDzNbGcoqAgTnmIWVxEWPHUp0GYjLf6lTSWs0NDriUKz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2Xa+/UunGobuY1L5QDBQbXuZ9IwTAcPEHFXbuddgSi5l9alsdGL+Bss1DOv5pKlfNSokq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/wCCgW4CZtPmQItQPgicWPZCjCMVtYwzD0myzI/wNfGNyv5PzUX+NfNfLK+X5qEVK/4r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ky5tn95KyA2DvmFGDZQxGJSwHPqHBUYUXUcDSCNt1fbv/gPXhcdDlGMr5DMBjJjkJpxC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xTTov3Gc2n5R3H4f5EGQWUftKr1At9xvWAHCZg+5mNP6S9FZwEERSNbOIg1ENAhiGmsr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XnzBHtXH9kxhqTo5maMMh4q7iUqCk6eI0rG2kYLezMX5not5n7uYhkwy/D+5cmlgD9Fx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TySitdgf13HV0NZ0f5iDRwyrc4l2SwvdSjXrtm3+pjSNqhmfQmy8jzMq7hyMput/bdyi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kmBtX5Oo4Ny6PmJUL3cqFiQLyg2TnM3/ADLV2l4FhHxNC/rxEGsrbffXxfSOafo2xMY6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jnMUZD71hCMo+Y0xEUYyfj4pjNokIriVAa9zeO4kcVtO7+0HGy80YZo0Upy8JqUBRk9S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OqirA6QoC/SZWGqyJraKuqwRWZx5gvzHMYRFp34TxLoisOyYwkNA8j8yvEbbluJwAPYN7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ibl0S8EUHgBl178zJi7FVtxvYBbl26hIQqVyFkMt6vqAkINvEWieiC9oa1Zoms5gmFLM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8A4AVOJRYU+hF3YXlUvWAraB4+cer8QDo2HcbwNQa9VLTPbmcKdFYljvUFw5ZrhqZFuqK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7R38V5nSPYL83b4xDk9QtGgel5YtiGjcWUOIN8obmASB13hh41aHIrgmSMkc3cVKBbRaU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qtqn7YiyrCmqH/7HrO2lp+IWNvvtLKr4FhD5T7lE7a1EOxi/ai38hXIFnC+CBW0xVrX0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jBsvx9EQDwfUQBQcEuyiV15mTSF2m7eoiHbeu+XqGN/CMdBPDNNMs03FmuOJvmWuccxG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Ky8K6hTxalABX9ssN2V7Qz78Ec+o2LmbTJKvjPxdN6gqW7drcRtaKFXpmYpYRUvKcq1C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jOWEAFfZqIyXA0cwG4SmprDYTJAf4RYKPqVLe7Rhmf6l9s2vtOMTyivOAthmwta5iBNo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oxypbrqHQiysv7Fc/wAGJdMuyI+oGyOYAYI0MzEC5a+gS1tPKmpcR0vOpacA3KFAshVr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q+ASotqVVgeXEakXFnvmZ2bLZmJnkuqUZgDlXuZ7bpECpJ32OrjBvYZlaSa23XhgvfI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Wmqpk8Q1Kw/aZgPSMJh1K/4zA+alRjHfxXF/POdbYGvOXl/iC20Ze6e3xdmd6ev4fvypt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niCweHzXyvwa+Ll/L8kuXLlxl/BD5ZdTfHyb/goUcxpd7IblVq9T495n6yHqBjMrDm9jj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aYFXK9nb+bKNM0Y/xcg3MKa30PUckb9Yv2p0jf7Jkr3BYa8EmWkUfnWH8Aj70qJeumYW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B8Yyvf1BScgKsMEVxuoOXl+ogGUOw7fcW0K2aDqKlRhhXgQepHj++yUpq1Rwt7sORIgL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mZjOY9r/AKgFriwYfSLuq75CEh+PZ5mcD6XVDxC+VqL31+oCMjhxK8928v8AULTxo4RN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BBG9v5RhVL5KLwghZTc5S/DGWTt+a+5RiIRq14eoNlzlpcKoKcnFbuZ2WdUyrTKwtAzt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ImQRzO6nhPPO3onRQtP0mQ5qHYTNJVyZTBjHcsBM/FqKcFvzRJwrmFXmM6xuoPNS+Uni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D+EUzh/UGDUqNjqAo8ayyudR6AOxzMp9XUCVbfMoUdxSjc5mNtwZOFS9CJgrzOAUxVTI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ZLqQuJVOkDK4rIN6w95j1YBHD8QBt1S/fymIPNamgCWqp00BMiHg8TY/E1bKAbYdNK6V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PBAdpLU+kTbkF1nnEs8iAFWQgy1+CL+7CjmZFj+m42X52ee5Upt9Qy95lLr0ruO74laX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c1Rq8X1EWSpbxVVcJQc8X9BKrGQF2B3/AHGtypavLGDaUH9Qyc9Tr4NwYki5DRcDmE8Y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mtMvDf8AiUztVZkk0C48lEvRhSPR3LKK7Nsw9RzTJ4lveewqZwicm360Snm5xEtqAyzC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Yg1TuYpbKExKehywWE5Tyb/X7h1KljaM+pUVSqLeeVnP/AF5maE4V0BMQSoMtVdTtxPue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/UQNTKlBv1HR+IcBbe4W4NTAMd/BF/1OJL0QZV8RF0Vbu/MJNOpdNITRpUZL25iQxrhjl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M/GRL5cxlMVUpAUxD3M2YNAFrKMsisNS+iUcddNscErMVMyINfHEBV3n4qgJGlQIzcYY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4MYCsyxNmZQVPSZtFG2YHGa7SwJDItkWPP7RhF+0ywJRuZGIYa1OEwEyrPDEECNIDuIt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5UwqkU5BuK5lytQwxLyzuYHb8W4bOeYmlwKbW9yliryis+mOepf212twuyOZxVcVkiPj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Sb1DjG0GyissHe6dp7mRtku2IYKtWyOf+RBlcK/O5sMDfSBDaswhJ+Uex1hiySvmDGL4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UzGMf4ra+4jxO/LCQSkfCI6+NPyaCZts+CB1u4eQe4H/AGJj/tlKKX7mgbc9RwpQ5ah/2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cf+zn/3fhV/92f/AG43/wCef/RmX/LP/sz/AOjP/rT/AOrLP++X0i8TPX4T6YsuXLIZ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cz1EepTMymU9SmUymLzOGudWy0S985yM6e5zkyeULxAaKD9JCol/4LrPU2s/lA2wxLMfm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2ZE5JbbbmVWuzr2jNnFf9fJ/hf4VwmCD/jmJWJSLfUDgGmkQ6y59Soob5DiVAbZpMrP9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i+mLDDArQPAUtd+YazTD0ltrCjEvZVoyU5JSvSDWuSoZrBa3+IjViflMtFzFw7lOy+Uc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UaykxuUv3OIKUA7cEIyhZS8anDIkm7SV6jkaJvKdu4qNO4VNxywUo1uU45izG15RmpV0m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GtWAdVgsg8x4aipjwZHgCJmp2p013dQj1zV+JhYDji+PxFdOcB2q1GaFzBylnthKV1YWk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0FaZatzLBdTCVppwVqIAwUT1UXjKp5V6ihL3n+4fCouB/hNEtcf1O+uHZAxXGXP48Qn8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2q1C8OgsrhasCKuNF1BXvNLlz72Sp71ntjRLsy+A0orArjVE8cz3E0H11FtbioBpb4Ir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5HuUuAcN8fFRmzvCIW56hzLVRzAWl29ephmwTtl0qymZrSW/gaOpdVsWaPFnBNV+NFtHs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iPrWfa+5n7VMt/8A2W3/AFDlVzjrMdS4gcB9T1K2LkeS/SChLkwBLSfbjOOJa6qWNUM0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MHNBUjs9w5t1GX7nQ18mi27nJtl0HuZ0iU5OIOlPXJgEHLgvxcTlrzZFd8Eq14RX1/mZ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Rhdx3iZi0nd6JS2t5ypu5OQWN/YsgQGwKwzcyXY+5ZxfUeZYqUjwlYxM6lz4mDB99Uh2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8ZJywvl/1KW2DJr7qVgRsFLjBn+omPaj0zMMGzOvF1XUVEZgU0foZipABa/xN0o2rllOCh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YtYpqI+TiFxW+BqLBZfLO08dxCsD1BXlB9w69zLm5PHlmClU9uUp9m2miGsbvPogFhpX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+UYhMYjJnK1dPqXtDzZctdSxnILuirvpND8RHbnl/wC4ywePdMXmY18UFnqPAmZbXMjCC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cslG9SpdStRfELeIHlIxptqeiedEF1GQV9pNOozMEp5sYGMxKmGnLE9LLjcauH7iY4Jh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2pC4mmAx1MXmZA13GUGMX18IBgZhBtKriPkV1cW58owj8LIlDR1Dja08RT8f9RiJP6nj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7SM9tO2gFeNB7iBYcYtXGINblIeqcA/qXZ/ZEcL8xtzgXCX5gQQqY/JP/qT/AOrH/s4/9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R5Pkzvx9+HP/ABJ58/8AjQRSVnE+1n/Tp/175B+Hl+L4jwh8DD4/Fym5sNNxoMYTGT1V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pTNzFbAbmu04BPI+Yzy5ehhfcxZZ08j4byJ5c8r5+8ieREuRMgWj5+iPo/Ep0/EOh+Jm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/Rn/AN3+b2VgBq8dy4RKfhf/ACEutC57TOEH1ExAqMNAJfpb1niKAQfYRSF3f5QQCrHT/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+FQiNw9AVfc7bfU08eplXN/gb7Mfh/lC9S/JVm3PiGfLAPFM3IHQtufEpFKgzNySq3A+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zfeWZROXiKuPSZXpwSzmYB5Az2DDuquNVHlxGVPI+ZRl4uwj0k3Wt0e5hA+gDMRrYHmY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cBLH9oKp1WVV8dQ8DZoCCqA4t2w2W/8AJT7kA/M1K1V+YlRQsV4lAwzM4puO8pVqY0Y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xTe16Wv1/qXQ26dr/Uc3KgmKUbyPDDQxC67gi1sqNuICD285a2QGleU4uXhrR7mZ/QA//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SScObnkF+UuR1gDmuoNcaji+0Q0aUM3j4YZNor+k0w4lzep0pgb9IM0oPI/0mt3hqjG1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lqqxU4QH8GGT69z09SpPK5NMAaFduPUObd1+yP8AUCgzZ/VCVaBeyiXAHkZnZdAJEzJaY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YW3IDHpAuFV1kP1mJrGUZVC3CKYjovD4goEbgwXFe44LIJmyYVOAupcfMjIpfMkUWP2Q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Gp0Ivi4au3w16CWRLH0g+o23v74XTEJYFl9SoxEA2XtWahGOdeTX/u4QW4LYFVioW3GT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u2DFX5gKIS8h/pKL1HQTIzRhQcrmp8aP4arFETUz4HxECVtuHOGG4hclMLQQTKL+K5/z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Rz1JilO5RVczlXUpmbCltGIMDVAceOanE3bUJ5lB0ThcvH+9+iON1vn7RyqgjdpQTUmb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ajSoBAJFh6l7vlBaDzKAnPL8M2+jJZ5JUPcbD3C6Euxuc8LHjGCXoIViZDIhHiUy0Vcv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dqrOJSVra/wC0AEGA3PEyREctsyGH3K8l5x8X7hVmEKpvoOWOMzXQnippIjRp3/iNcyCy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eLHUsxaovlzNb93GcvO2XMD3M8TIo+UzGesxiDJZaLwXENXAhAX1KH+EGk8sMzNTmBEgDK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5tXEIvY0TxLFapdOJfiWLmOUV9EaEWwivBmLr7t9zNp7WTEg4JlYxvESyW7C4hnkWsQYg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rmRarxzC6unMbCI5GJjJkTANyg5/UreJSs+VTO4WOGZ9PJL1hInER6yxcW3zC1LpUqNo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cYrqZHiaYmOPgyjpm2jqG9CEgBtnUGFfpHXUT3+5yQLk46m8LnlM3+3fjzMvQMLVOItDc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7suaK3RrBFuDqEG6zDpKsyUSS6N9o14XzP8AzYf/AHTxP5n/AIM/82JCNlo2lX+iH/SS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k4/FKIUrRPQleCG3HMFU+TVC5k/8AVxFSnvT5E+QPw3fBCU4S0p0k4SofxSmZl5iDXPAl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ZUIcYqB+SecIB7+H3j5fG3w3l5g28zqiv8fzyfc1P/MSvR+J4n4len4lf+iU/wCqf/C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fuUActT/AOFP/hyx6RJEDrvuc/CPahjWoVoGSTtS2HX89frH+BLGWtGNPc9IyumV/Ln4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J4B+ox/4CrG8j3xObdS39XDKs7TQVhmfHiA5qXTzWeJ2Qeuf8slSXbWPGFpseavB3LHO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B8NWdRS0B/3ZwsB73fiZhZa6leEWHK9kYDUy3RjVNsrkYCkWbgsL0Wg7scO4NVShZ9y3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7QhbUa5ZUxErNc5WAO4U/i2dQ7L9wiPNwPKSElcDVgOZieuVO/wD5Co6E+gf9ynbATkMQ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XsoOJgZZnC5VQsMFYguymF8VOTEhM9SIJvOY/jWFp3HHsNF3R5iCOcsy2ERphiB4HEpb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xAfGw3mO60Ba4aziI4/XzYRzRTT2mLPgvye2U2Mu3+4mTgCaeoDAcF+JY4FMGo6WiXNdD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fTmB3OztBrQ0bN815qZ1RcTsnTGcCiMo6ql3eqERkAE2DMc2pmzH1KdXnYykRWApZ4xN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6L1+IgoexI5Q+EvHdxBWTu2LAaDmOvFdMFgxbiue2AADEBlVsAde2dqJPrsQNTNBRv1zN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CgzMCpjzByn8G2ISUqxziXHbS77gE9EDricIMFQanb7TAQpY1XiJU28idPkPdE8lkZv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izJ007R5xlyplw+LtrRDJs98oJvScbw0qhxBiHAwH+YcVpkYa7iQu9ttCGMY9sajFDFDl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jymDiMsBVn5f8TaPaRdlqpkYHhnK8MQpwlLrd0OiNRW4Q7bigAQaW/4RdFgDkfuWQ6OX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J3brP38d09iaL4uWpE2AdF80RnQtixeckcPJyHaWyG8oZ+Li3KsoO4zHTWwNgje8ab3d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axAArGHcVq2Ee9S3OxoVl5jmw4oauDuusY+T/UZ1y229oBIfRJdja3Ku2BcU51Fc5NxL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zHS5V6bQ4hOG81gVbtVTx+YryS7u6gzubyl1EzNjAN5jKeATOO3cJdG4mwLXE+5BvKI5N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IltzncKLJMDyjgG5wvwoMIeqhRlPAx9x1AWbCyt0qznBqaArjiKqqXct1NMspuoKK7R1l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mUO8CJkq46ka2LsPKQ4mANviUz/CSid3AtwwA1mHVZC5RoYZEHSiJ1oS14xNDMHtQszC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mpCFow418ZeuYnwvmTeoSke3wPjcvkbT8/7iZhGSZJkh1BCfAfl/iSeJKhpvxCBAlSok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8iTcsWEtzWYcYr4qxEiZPc9Q/wAIcQ8J6R/kAc47J0Tn+RzeElfyB6SoMT9oTJ9j9Q+Aw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f7h6ELly/wDhYRiXZH+BNjD8iR+qvgXrZGJS+xMuXkRj8u/nmYXAzrmYO/8AERLI7Cii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AQsjeuIruzgDcsmwDe0eiO7FnWpWgWlKLgYdEBi/L5l01Cbg3uBC3DK8QoDxGGIxtUc64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/cDZjdUXbBS+Cnc0FhtMWwtJtos8yvAl5USZKngw+JTXeoTAVeTmEKl0W25j6NmwVwwy4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7MXpn+IbntD9Q8YUI7zKFIrE8t/qT7uv9RcfOJovW+c0wmcoOrMHggxP7P8Afw36oGHp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t4IoPAp3cUDacHY1KdR8PM3KiKsfXtvMR6i0MInwTfwRULccw94/GWOSbmuLMIamccm2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Gn7aFi2dKuhwnmV0UM1xfEQcev7ED+nXXxCwl1C3lXsclf1AqF02h4C26hcuqzRB45iR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ZUX4Hh/uYSwm+yIwQeEL1KfIlH8KlB/LJb/9mVDQBQfGk+p06JjHl/YzYtd1mYVguW8CU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PqW5a3wRwVdG4IYfw1BK1gvVVmOsyqOBGD1CLwWVXQHMI9CJTK+9yxTGHhThiOlpbPnu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/Yl+BKWYc/wAAjqrqdBK1hY6C7rqGjHQoIQIXV52bzCRrpToCVAQBrPcy2S1UO/uBucVM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PJTV8sQRvIXMKm0chV7hWBdTa9YgpxWwDLcFEHzrDiN15lMPouYpXJHNruYRTHUtRtg7Z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JkUwqAzfMp63sMtW3bCJvSqKdcpqkIABQn+ExISrKX2rMETpvwA+HjuOeZtkWlqJZBmn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O0F/6lyzxZOpcOefA+MRBRqUMNXAWg4gq6t78R8AbtkQV3t9mCoW2MGCDvZVCFgKAg8d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7YpXglrHUA4B7cxWhDT7AWnqbmzRTePUzSeCbeYHaaNY5iEzGCUM49wA3eCaEa6DNj4g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rgWoUv1fMyABk/pMwunB3PuBgxKkg4Z3NEsGbiuc1G7Zm+Zk5nsKuCicQdG03BrVkXvy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u4JFFaXmuoNgbjuPmXBTwmbM8VyqOHEJp6tC7ig5rfmY4/MG3UXmoaWEBcxd8OP0npM0co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yz/nBVXskIEXcQA7S+nc1PMS6PBMAMvK8x5Sh3eJguXDG9SnhAd3FpBC0XpiAQuS4C2Q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ZhwQPhoFbWam4ECVEgj9GJ/4ufiqDM2+GpGOErEx9n8RlkfG6GB8B8pEiTaYv52mx5+B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dTWVXLF6FESDMI7mkdv/ANVMz4PgSpXwkGUf4j+ZyeWHxXxUr4rM1mP2H6guQDMGNSlM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+0e9oHcfZFI5gYtWDDIf8DPBy/wCAjFXMG10Z8fOP/kOf4Khj8on7jH+dxf6hCxAFxRNC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akXiXI84Ir1pANnYQDClNtB4nCF7L5zYN1wMJVE5WrKf8xtjIE3z2f3iPE8qofxeIqtU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dfb6zNhhT2TeItb1HqPlKaR0x5iGFmjCE2lXKStFGiyn6j9M1OeIrfMM3KPjiPNtJBjci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zGqNvKUe7KwtZ1MUiLp3G2mELuNdDD9Q+3/Sf2TgAr0sDTc/zDErx0334nCKlP0ooLWg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Bt08DS0VBrjk+OYAKVnpBMXaaXfC9y7N0hOtkFUr2VrcCyBY8djCHhVPk2h8K1GCqNq1L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9zB1ChcLOTcKf/8AwMQaVcBZiCDlwweu4suE5V9VM9yuWax5zH9EB0I/zNH9o4fjVrQU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cs39RgnBuOwQaeUW0YLxXTK3fdcPk/qZi7AZEXNQPbyZZwBTw8S0QVtOb5i6ZCjV5ld1D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hUaPwg0OmOzwg8A1KceX4jwirR/E1wA/qMMZ6gGGsh4mFOIUsUGyCKDqFxFza45nO6VxK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LjNhbzyldgZbgvxBJwAaB8DkXWpePhBzqBLYr7iYSC4ddeHmeOIYwA+i2VTUbX1cQTU21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XN+WWXKc/UEYMczG5ZElyKMXDTJRZ4bfzAZldVBm0PV1YKjQs6hSaaIUy5h58jAudY7m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/wBxNnsk5rb+ZyQ8o3buNYI8oO/1cxg4lsvk/mBQDuoJWYtC7LL+ooXXygQIrLZ2Nyie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FzKx8KGVucB7imcTkvj1Cg3GtQcB1OfHCuovo2gB9J0WoYedczFxehw6xMob4Pu/bKNe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1PyHTKaary3LVmMDX3l4LRLB8e5lsRpENhLFVXPQ4gW6rFW8ahj/JpSSyF2qxE9TBIbLX9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gDymQ2PaeEMyUC3iGxcti5mouo2CiTDbU4kMMpNXFU4YqZccSo3NU1cYXyOJe37SBkzW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cttcS7YTTHMdSlUKXFgysGaqvRD0NBbBEXzdSnc3OR9RBNrx/9qU30xbqXvExFNJtjcWs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NzUl/mQyWb4iNEvLQ4mQTmLuCuu4FuXETONTheY1gU5qO5VSlCWjVXFzEJI1nOYEhnH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zOgd9S1MP4mVOZlmIos+I5yqB1Q2xASrU6n+o4AZk9he3/M/7ZE6vhI5EV5gkuBQ8ywov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BKgSpUSJElZjh/JgULVeYNETQg2r7MEZ2y8ezFhtAOoeb4NUm6qI18OfH+NvaSloSa2vwM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mKT1jFyqxjMuXFly/gRK0dwL/ANEp/wBBPZ+J7PxGv/SXlR5fDlEaXW2oebDw9z/7iUf7E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4xQ4iEdQe/ULVwT0deZQ7Rj+0xBJZftIbVlGZcBE6gWilnh4/iti0RWW7cR+b2CFOA/z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apv58AJj9hv4Yx1/CsQuRP4Sj1DINw6SQC9nkgFxYPKc4xMuqLcn+UHIljQ9wgF5stvl+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1aV/pCCq+LJ6YhHfwGNWrdSnHqbnxn7mLxDWZmQ/pNzHp3qU0qQWxa7QLW6TEgQgCptV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S6+59mnK5v8AuEh0am/5+uepsLLEEwZTjFJ/94njlv3LUJxLm7ID7qV4oFyc3ZM8MTeG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k9fFSyLKqjmISIrm+nqZXYXXjyYKFDI3S4XmpVxNXDAtcmHQ5bq/1K/EouzsTuIGRwSx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O5cOeGr1uehNiaagBYUWQ/y8yxbRlgMXedA7lOEF6v7l85tdv0j8PuqI5TttZG3S4+GM6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ovuolZMDL/pNuAzZ5tEC5GkdEYZsRTvMVKyNJ69ShK77N/8AxBk1ticziDWsVT9oepGp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zAJ2wR3waYrFuuoTd4W3Rh4jJpYPoRlzhj3HJaXVypV/gkzNWQWR2wOJr/dKrXrM6Xi/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g4TKt96ibqVhKvyAX3NhmU1movbdIasDxUYVmi9yxB35mlTj4f0rzMAbfcreeH7jKORhd3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5mazapd9Q8JE0cr/AHKpeK2LQRryLScPcqUlwc4iS1SsUQjXTgqXr9zbfLlWeBfbqOBj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n9xKvdIxTpHmDupmivvTUFRBiYdkGeyeEvjWwROvwSj1il6Wxg+Daa1rZr/cxZYmlNXf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U1Gc0dBMyI9H9zyQMp0bhYFTSrnuAkwsGUpR0OYELZUmuOBHW6uo57ZTUMRoMS9WQ8xk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pqZEcJlCbcXzoTNVJaweDqAPrmWZpXJ/1NSojcPndzFQs04fpHh4lYy1TjcwqWC/pzLL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XbLLzjMXF1RwS8XBC4vnqBQqqOr7lAXc1g3KqNWzApkSb4aNy9w3pcQeEogMEra0fc9G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ishw3LBjMwk5G14sZigo+omhMkvMxJeXETEo3+kDlXzNQ3VDpuVGNu5ZTYxFKuGXOyzM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zYF76mMzctVIkpiq2pqorTMKd5h80tBACKucg83FwvXiEdLTzMmbQ5ZQUtG8T0DUsIjN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y1CLYqMJV3FSgChAnuCeEPdCDHswNyXHqO4a7ahyvwx+4C/LDfVCM+ILew5Rsx+KKjVE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31c/9WP/AGU6IKuL7hR8aLlx/gjwxs5ZU/3x84G8ynNXH5Ffs+HcECVAgfCRIJX8aSiC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4QTPpEaxxYxBnOWKmUqrxSJ535z/AO9n/qoSSUvChXNRe0QH+6f+Kn/qp438oWDBllgD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8yf8AmRwQEQL7iwj8VKhKdssSj8SD/op/5mIKLUgEJAEn/uJ/8Qn/AMJBPH23A1JheGJ/8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0lW2l1H8FV3RopDDQLyXLrLKZMVFLmDbF6DY5v3KN6ZuAVzeA7/8wmdcNqEBzGj+Au5f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eYADgP4082oe07CdxUaFzOPqMYzT+FYggxaDFO5mrDxr8zs2gnmBRMxGN1cyl4EH0Us7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WqvwJijHjKOhZQOYpEnQVkpOjKy/sXmE5dwkOt1HXtApwY+ItN/SPgU7CknBOC83qMpvP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UmoghhjXRLp1K0SZsxzOK8qYeav7heKcneZnFkHMHsW33PDmKAq6Pm7IbvDSfhjK8uP/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z/UemGIsF3vXE/NxMR8VreqR4uYJjTFXOI+IF2f16mePUPH/AHF0A4b4gOdR4l3R0yyz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hbH5gStzLSogED4A7NSu2cCxeoHitej9cREFoblVh/tYnmMhZeVA3mccdVrVv3MZb6Sv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4ORxFETLzKHWYFVVq5sHNYxCJEKJYfLGoXfYZBfudiIurNQii4jQiIjTNBvzZKX6Weyf9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10ZjBNhXqBVVwCxdS+yH3epYtVA8Fde5hTbXqRaVHRzOUAzRerm4b0F+CZ+IYAvGf6lj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pOnTUxzL2kdH9EXU/FKWO3bWACyuS8FFV2supBubXGVAWg2xORjTpt/XP1L6pAt5ePBO8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BdB3OW9w3wY1MIf9RwBxBRa1R4irwHQKLdQDjWfuN/aJVaA0TEccn1MTDCMFbTuoT5j9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yShxyAz9pvEJVb1iEQF86boqFc2qm8E2EjjW5XAd/uV3sy4dPMEzWhTd4YHxxFYFQYeC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2yNnKYch74mEU8op1qMKlYtIFxwWsrs7ZmE/+ce5SRSgeO4lyRM3V/siWvK+n+Zegvhd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tUOpcGKe5SM7HEGHPBFW9bVvMLhDwLfMQimVldEInlK0S8//ABOyGubkVK5cvOUa0XGB5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QX9bjsO7yXR1AQBRzEYDqD3DBGTAbwuXSlqZ4IPG4Jn+4aCx9RxpgnXxGLDmWseYGmqm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YfuVMooalt9eZc2PVkrBrhVqPf2rlhiWhiFCCBODv4Dl1F8R5fv4MNALTx5nHDxL5o1b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LkC5MsPfptI2IgpR9JR486vqCoUWyeC5Re+CD1pC7BU4nEK4qUFk8MSz7TP2nHEAWD45R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g1Erf7i2secxBZ5R1p1M6226mOYQZTqBqmuEctVox/LdSnSU6RpxKaxDPKIWFnD9S/ULF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sTnlfD9P5Yz/AAG4ECV8HynyanxtDBgQUjZxleZVjF7Ez3YfBpUzz7tSwHiVL3E0wZUx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OyVfJDRM74gwgSpXycntEOHmEIypR3o+4WWStm3D7Egn1/lDsJHJ7nMUg/aMyhbwt34l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2ii6xNpAujiIN9FC5WPWwbNM34+qx/pPA57QRWa1uyvJLIezk+f9j0i/BDYLXiJoWd2P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/1KxO82NEfhj8m4ozhWtg3tmAgxH/AGp3hyi1Fe2X6yeJovctRxnFxypKv2xA4bIvEYmB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CwDGfcYMrCcJDOwg4s5B3L7C9649cxjACxq+M8QSpVO63UMWQDV8TeMN0WPmCsaiq20s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bIYzwj21cucaiW4VlUxfQbK5mu5YOSFaav1OArafzLAUapT8QtWSvPyXRlCdwgdCH95l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DeEgiUsHvUE3oPz4lq9hOoTPwsNxq7jWoS7ylA4dHUcqxYaJcADP5QB0HCs1f1Mp4BeQ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2PWYo2UvOL4JUDESrdMY+AB/mEeqllshsb8pgsZDadoUAO2lcQ69QMFpQ7gvArWHuJkB8P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TqZsEGdY7hsNAtdTHBcELBVy2MXHsF4dy7wRhnR6+Z1vIFt4irg7AYp67jGMy3N3ibot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FFbptrVvmBoUF4YtBDfcXw5TgqWfslbApMme4I0eqYltBsE3DuiV4vbDj5FEY5Zg82Fg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qMwfX/tFYQyBgHQoeE3GFBvRhNItMgMXiNZIxafBCMoTMsMzaVMUkR2bIFzQS8y4I2pRp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X7Z+4bZzHpkVcl1F1w7SVnUxFDsKlOiXVjDBnH8Nc3GewK935vxLwy25HqBkWQBW5aCCr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PIlPXOE1S4lp83WIbxN/34j8aHmL4QJjgRAT/gkd5Zp4H7xM4MSnlOITSJ7sC1KbJtFF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p1XBKwxwWziA9/tOK6g3G4qt/iN8owL5pMcy434F6M8+Ihpb7xVlZZLwMgvcaTbO4uoO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D5gvI+GZgUxcIqtjLKbQtlFvNXUVQzmnZHBig2v/AAhtjU/4e6lic3nDmNhXGia3KA3D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YKy9QStEqTZRc+BEoQcG5Q4fMP141ftLwM3biBE1ueSJNQT+o2fDOmYZZzF3L8zLn6nLH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IxUFBWd1Mx9yX1RLQniDWpgJtY0Vibq4HgYLaZdGra6jbAPL3BtMKS4vkVKmfWNhHNq7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jTbk5ZnyQAt1KtF/BMQANWcxdioJUrIwOYo9HiJHgVBB0c33KKrdoGQr5rcpvFNwv8uJ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65n15B86fczcDEukcvUrHUpPRBKzDhNSH65Ax2XjZc2iAn3cu/iCcj8JCAbnNP70DV+8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3E/WhgkMwSGvgwJUqV8VKiRIPlvDP0IPypWcS674j7hpxHa8wSqeJylhgPBA26l4oXht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BpiRsC2xHwfSsJXAFKwOmpeLhX3hLNZTFTLK67EoChilTEPQf5a5Ri5QJUSewontGYM/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5x84tmSM5pu0sxXZuml1x4h235e0dyisa5EVD1DgjN1ehPd4OcQ4+sOxwyitrdzC/bcj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7+LoV4ma7Er1OfhRAuBcx3/Ne+RlVrK5XuL7S1/vXxfh+VS0HcFT/UMzhIBg1HtKXbCc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p5uJjyLijyirVT9iMB/XiU07/O46tNbC78VK8m+mo8PL7lYcWKPOB5iUdUmSjzGKgmTj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KDDyruZsDvP7jaq4yim/9NMqiB0uSFApTFQn8M301qCh5pYgS3BeZtInJuNtpE/xHxdt/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N/cRxCGPx1+l/GKc1/coRwsNXZD7Pho77mVgUHNEJLC2D/MIascZgbNE/Mj+Zg5iPqJA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6A5O1AAuZI6/uaNgyV4lkDmuiCdIrw7iHoxJioIwlQ5O5WdNtvUdsl3ejUDKco7NRCRbS2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IAujmAjd0KmgjLDf8FzEWDIyidIK7tYgx9RLUDo1fmBYQynt+YwX9TDhKviOcbTtW7xO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yi1gV4fHqOrAgTWXiYFQvibiGjbU79XLq7HOpnZQ5FeYlZRVmIt3nEOqXbmcyjD7AF1M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WJRgs+k/p0py1NQYxH4a2TYR2GYeHQS+B3Lex4crtiZ+I4RwkGWiseTDLxLPgyhE8J8Z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3BNMu7c6hoFhQ+cwyFbGuTKZ6JgdTlOkDoqXG91LDiLYoWfDVWzyxjzco/HqOt2XfT6gl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PM8sMSHUoztXvOI6we4bz/CG82LB5v6lMdoKMwYJZorp5e8RhzDRoHUXEeIuIkRCrSuy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E/M7u+cwXzCBRTqpRFh7Xj3HDC/Es5juWiWEuqktpGkz+eJ2VmQH+5wSXNMtExQRS5yE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/blegNzUtFvzGw1MNqD7jvu8/SE2FGh+JTauThsxUsMMvo3AIqSqszE42kWYiw2z7Mw6/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cEzVIU9zOd3oBOkU91E4DO/LBR/RLbLZlUTOl+I+KegMwhJAym/6lSXmI1hrsl5Nzbblnc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3nqB+oRDwFgbyIQMSwW7jVazMVtvxNpgsQ8xblnEqLWpnHYmiddpMc8QeGJRGWN3AjxUq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iBCwOxnOVAbAburmhf3MmbwCvFZXwwMjFvHxdTAXOCLpS8NMLaH4iVjsImisMeauiInI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HfuHzESX3acqySUfIpLI0++fnVBh8m0QUvErRxaI/eViYI/ltitXhJcCdqSm/HDBCZVvE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cjLbEDFEKupkxKjRxmBXXeWkKjWAdsLpvBhhLSjgpWGC8UXHwY6XzigSpUJX8E/hBh+A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cZOJmI4e5eEfqZsJ9uKoP8H9yj7VgkpkUTuHGbTaXA4SzGlFQ1oxG/hRMmZzv6hu3/Ymr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u2u0B0W2H/MJFbcS9wjHEaw5sQWaxl/OqeBnOZXweX4Q15BMWCwFr0EoIr5xgmO7Ic6B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2y36M5hvRmHgjjzxV8cR0gqw1C6ZXHa0Rz0qYsh8WR6EkLfqtMtArvCDiWg8ocIJ4C4Zt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vRNHyol5Tb+QBaOd2wPgaEGmfi/O3wE9/ZhEyCDjU4GIdTwwc79/UvLuUX+5uVHK0W1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krE2hjH7hyyNFvFzKKTNPSJYC5iLECKEYslo+ZW5CocB/aZ/TgC+MQBYfp4lLQ/2emXX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d8Q7W3sEJeuw4dNRlwxlepiArI3MXA7KZYarJQ2Xt4i2+0/uChHT3DDC4gPNBJXaEOQ1I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Sq+GYIRdrKJWtPKFyneuoq98U4ztPHP9y7hB8KxDtCZeG6KgfpmazNulFl7coIdf1Aga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1MN4shG48mOsRantCzf5RIW2YHj4NTWBPxkhWf3HuVqlt+h/3FWMiuZCmAbG8KzKJ6KT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EFXX4ECQGpkcopcrxXcNmaTMuj4wuo+4XyCF127lSYx3A9RfFUcLtiINIONH/pAyyAOJ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bUSvKdkOSENWroOYnPvUJ5ENAuyu4RQ6w7XKro4arKWFdTsCBlFgs6iBDOm4GqXdToUU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MFjMdzZ+UNblZH6PUsXxKD5S16dwlEC3lc3FTIlmaZzOZYtno4JRxF2FNXP2gC1oOuIxx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xYEt9QYKUC2RvjZDVHiIKsQV9z7opCeSTOBepfMyF4ItwSKeb1Uyw/8AwEQjGIOHUo2E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Hefg7lz6h+DsezDUr58Qdu0XV0VEVsXFQ1N65hQMCkEdO5bufDGpc/ghY++SEUAF5bWlO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9S3mZIrswnxcZ8/RAwDd846bmaapQBl/UVSVj+O+WM4AMwd0MwDKH3NXM0ZtaVwf9QuO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u/JQjahuoVSDEgrzA0KAXiC2N3KAwPK+2A5lLtqCEXozUsJVvriGwNUZNRXwsm4FYNJU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V7lm1dmNmdYgox3KU+12+yuZQWG+Y+3MBdapY9xZYtTHR3cqtzSKmJuYatfMTM1EssMdz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JG7j3xAvlAzmCGWDD+YBDO6zDLqN/Cs2R3XiUle1kVYrl7viUX5luZuCGgg4RBeQOofu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k7xQXAtYKzU++YfNVPF1K3Q3UPb/ABj0SaJ2geY/ARAZLjZBsWXHMByNe+olMHlA+oHl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hxb+NXz8QFGXiA6j4u2FBprrfzHqY6/8wM+1StxfxJG2VtWe5ELyhjp3sgMChp/U9INw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ExKgFYFKZE5Ce/EIXV5EGraoHbRjylOnw9zcBh8H5ljSv+MbRZjwIZgfAKHzms/LgZBe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Kj1jLSeSXwBCkYrMQ7FHweAzahr7cYdzNQ83i75ZMRttE8gVMw7EWdwX55JdgDWHcYEs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sDmKgQrLmXS5/h6oa+1/A01itFwau6LtL1DxSoIOlIwwPddI/EwPs52mQVt11ABQH2JN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zfUWCmE6GUhoHm7b6hYKGDepQ5xdwfUxFs2sxSLH+WcR7jwdymkTg2gYtqh/TBRs1jgI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RbtofJm54KP5KmHJ/gIKb/1N4/DH4Nsu8oYN8wQ35W8G42Oz1lid1f8AMz9txgiUspzM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K4X02Uw77OTmNJlhkXh/aZaG4YTiXei5dNseVOWS2WcJwzlcBeX3BVSceQr1FmzZTqEB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IXXiIyhsfcE2OOJZ3gLmQC1ygeHMer/KtOyXaclPUe5occuojqC9ssqgQO0gzvsF+5y8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sIMJkxhgstmrqcEUelB+aZAWZvVT/oBOIvUdagS7mZUF+ybFgupsSxOy/M2Xih/qYcy9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kWvN48RmkvqGt6v9zmEcwbR/JK9bMVMzi5cxtTjhIxelmZA4lNHl6kN7luNVWzsubIqD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RcRoWfNQ8D1PJKu0syPW1TcTgZQcOgiK7sW3iYxx0TzJ4l+Ktni/EVEqizU2uxg6epYM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OqazM3quPVnMDZ8jG8sbz9yJfWCszZgOyYUMWn6irCbwq4OpXdtkUVf6mo1sZPUdpCj1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iVrUQIbhAcsHAQP7B6KgDRpv3hmB5jv4JaG1HIYATtWQVARtYtqsQffZRr/uXkjYmKC6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IaeO/wC+Igi0gK653FN97wwtSghq/wD5MDmdQjQ2yjbcRtb4d8Zz48QWIb7KCuQoLPKX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vnUNgfctoh0PzAcJOUT6Fw03XiZZ4iTCZIsS/wBJnZVTndVcqm6AxmPrGYWDt8HEo7sY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b3hLX/aPYc+ZZU2iB8xxMLrgHsEuxlZpxxCgwATDpUSw/wA0rdK1k8RoqPZ4APUsUu+BP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N+riuSMxHbe5l5KAr2Vz7mNX9YfsgqYkziUtcQdkhov6TTWobuJuLD/5m9McxDkqohLX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Qd7Q2tdrOWGXMVgSWuu4CqQBjoQYIaHUorLMLmf9UQbivOYDSPo54gvFO2zhA7oRO5Qs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qoefggvZhuCksSDnE0zzzOBPN7lCT/qU0H4lUne2BnKxgiswOTSZp97pDQDg7ImR2jOoi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dZXp6ib4Jc4Vd8wZb2Ll9THj6ilXKBL41O4IikeDfiEY81kKTLfCVeuPcWmjG5dSlYzu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o+PSJQCACtIgZcky1jMLRAKnk+4tTQ79Rwu8pkijE50MryuE/U0qW51iuoIzNpZbd505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pglGsIp0iyEuuDi4K26mfeQ7+Ej8K/4am3wIqaIKgxdEwxs/E5bNYpzoBrNSxJEOlPuM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RtGy0qUP+5QHpi36wiXbAKSvQMwgfcTBBtN9ojqOo86szM60RQI+9wvCuVcwVBWzU1OV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lU/g/Jshr6/ilwDzPFBDBAhuwrz+YjlJlMmJsAUwIHGCoS1worXjBmHclCkR9lMOd0hw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1LqoDUv77JgJ5oPZGzE4zqNUd9xfCMQqO1ZeJafmgtR0YWhaKsi3hP0Qa8XUC/wAgJxCb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qIs0iad36SmQc02j8MN/FaQ2GRbKJixFPxCfjOf2QDS8Q98mIpQvqVnNkQFIWjxQyigO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ZUoF+6Yg8J5d/wBw142VnMGifgPTBiqYclvMFq5J2gLUl25vx/UvA/ZzErDo/wDMonR2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/wBoQ+3xSsQ2Crgv7hhr2XEAgehLXWRPvMSwDwPUVSnZKGp/8LiibSwihgDaeZQk0teV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h+4s+Bj/AK0BwzlC13CX6ZoysvENnD091+oAZ/oQI22tk8EH5fGg5h+zE+qUi4uqK/MpD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gWooIri4bJBtDy4jUywxyn6MIbmEQO25aGOUSYRuoYwAZl0iXECVOirgLygaz5MJdFcnM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myFVXoNQsx0UeDOWg1quPUQZXFaaC9MDZRAYvF9SwuGQea3iKyRTO3TEq8FVHDR1nldY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Kyei9zO5G1lGgvET1hPMqvOf7nHN2C42Ga28wZhTJ5gpcq854hezSmX7lcEKGILZnF5l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gN7mdXMSqHFyz2Cn5f8AUqKA2PM1PtTvmC7MWOyI25DqGqqUNlO/MLaYy34MrYI/PzKm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VeuX1MaQAlmWAtmklTWzdB/RmWtzbLNeie7HLGNioRwXi1ZRN5YNXr/cxJTdv1gWIPdm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4jQjbG0X4kMWCLcsDRh6Q8yXt3BUI6sXFX9shwhdxNfM0qUAkxRAfSHK7kD4gBG+qt8V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/szEFR4N5ftmJ8ulX4IiXb3io86lnWZwEter1ycQ1hN6s8RLoVqOH5nUFFh0rj5UEXJa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mFgTSgJ4JKcwQBbGZ6HMRjzJKK7GIstUOvJ/kmRQ5Fnp/mULyGBG7TIayANUV50V7l23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lsyZxFwApbuggvTadSmcEoDuBQ0OYYcPGk17S5kVO3w9RpRMblwcq4jWaZY9koGGK3wi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uJ0hW4tmYYz8ZWeQcSgGdgzFAbq5bWpxjSGZZWFeJRLDejcIVDcCEZopLXqILOziVKckQ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EH+YUhvVurfqNhMB2w3mBb21335nNy9Ual04QP0CXFTPLxEsLoZxWrtUNRgjW6jUbPRKK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kHmCzpEsq6JeBarct0dUIIqzLLsXtKnJO2Q1HuxrtFaPbHRYVETatjMYXxZuFgZgAtt1M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fWWVX81+ppHbqKmB53AHQRdE2gbX7spUJeuBJQA4dIqMo8zxENbIlV1AtyxE4L/gJK/4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yLFQ5G0MIsYRfuK14ahFIyOCieNNpm5sQ5K60Rq3All2bq5c3OFs0tWJqCvq9TZfUDWm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Jdhs2xpmJi4kXzMdwqnR6zMFOLmKwFzSqXe9S4RBuzmOMPzW6MFzFMfTMmAM3qV1jCp3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3+p5xGd3EgWXZUux0WI0XjERYqLT9yGBpLyInnkjwhkOc+WITraJXDKAwubePuDsA6CG0g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uilcXB6i63MApYD6Y1BlVlnLxKlaL3B3L0zo8oAjUPQlwZtF+0/P8rl/CiPiFydgywkF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CPrZ6amaFOP9U0BCq4OhaMqB9SgS/faPNzw49xnpCYp1Fo8JTUSX9dxA2a8Ude4eKFYf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jqKggR//ALQGtiiJKFvMtPrZJztAX/xuI5B1U/JKhl7Yf3Agx4MZE6tNgh69KitLK2xZ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2b17n60lmBfUL0wpbhlJK5XqK08uoo/BepYNo42Qbda56o+MtVio5cm5fbLbwUn41szXz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HEvPT+CXA3FWKpfImBWjdd3MYv2jDDHeWphUict/D0EBmxaighMDzAUhxA+PKcAvk1T0j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HN02Tm4uhuvqMwBfSafIVTqY4liQ9jU2QDiG1iHY8RJzVh3mYgZawpMkvavCYB/UrvMw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IzI21MwVwNPaGQYVPTiBS0dZ/EoEeEpc+DxLmxWL2yrmiXl7Y8zAFln2iAmRjxKqQVxV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Zozk6mxm6WB15q9CDg4Ipy83MUVB7xj44w5VNBDQANY3BzH63KoTi9zj4Z4g1RFVCr7g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8HDdjxEZGo5qmoOxjHz1KlAVM8o9/BcuF9RYYGLxvqWLLttuoJ9KRAAZer8zMlaK4SoW0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crYHZlqDZattLSJV3crl5g+wC3mDJs6pGjUCq59QPAypVQVvULpNf+4iW2y6al/U8o7A2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sRbuTzcQqlAzO2vcEZHDYG6uP49kvbP+ssoPJlHtv/KXq0i3RqWroplLepq6rR35MzRu7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0Xofvx87l8T8ICJkIn4hKFXqZC46XBlmDCqmCFgCo7PBKJZ5QP8QW+DFXkqEABvg/yi1I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ntnHhEA9cSl1CjWx1Fl7mvUQ0LVkX9PEuW9vLGiho8RUdSe4d3UFV1qP70bV/D8Qtrua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bcvqIZDc1xmBD/mww3d0o7VnqMir4D6EpgbhECjiUgpa5tUaFMek2ohpbMviW0W0pyTG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0rlI24l7FNzMckb3UdrXBMg6cyoUO/tEwBsI9tLLgMFDt0zUu/IJqVEbZbWlvBcCMAUu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lAWHZiaVMBiBbjbKaHc8CqSruZWpaKpmFPeWJRZoSqIeyIrOJTRE0cYsptAsLe2WxHJIA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GR6h/DCLQogM9DgRFkfc9p22Vo6xfEX3CcnvcRm3zAShM82i6l10jEMrmIqcLHWPT4P7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FJgc5qW5rSsVU/U5iym/cyJ7ti4n7hK/21HRGcsyCsNxSpULD+L/AMghXiY2nbN/xS4b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M0kOdoJALdSqVmBiJ9wH1ohJ4mKYCkAAXkY/Lf5fBfoIZEN/5gZS232Zg8hF1hqsDXMU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/wCYit4XcAwNnokN5vHh1LQKZmMCC8kvG68BKBFp8UDtYYxRoVPcrkozV3X9Jz+2AYu7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9pYe92OPun6TN5ZlNq4J/COxKUz25rqcMbLRw3FthGKn/Uqe3Zk6MDMMtV/9QkLjHe2I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O4Ly8kwVWPEsDX/6nqYYoAsNMpu+BxviDCZiJYCR3XyLfkwzVqA9rODUoVloEyPU1jvN8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+ooqlIWL/AAEYAooMwQ3adstRzCHDqf5mr8CewlXfUOTmfSmR6zzpP9yryG13NVF3qI2y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aKlhcTk38QvobP6GO4fGz4qVD80NNRGUDeCWhxIALo1WUQ6XmkhoOyU2oUfml/DCeNm/2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+PM+0JFRvMGTSdSuVEsfcdS8HIGGV5QR2jlqWHc6vRcqG7DP2kXJ/8IXjgHnc2XOJYO/+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b+jDGz728XL9024mRX4G2JBJ4GWKVwExKjScufUJ0JL0NfH5amGdwHnb/EysSoQZrpd8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wYClQwVWSj1VaPuCmowrxEHJZv2zBcysTFcxmuLZXLojSyzeZgdPwGYc93PMVxBPdVGj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b+ozVLZFSILOtPBBvCaH4r/P3KuC4IxDaG5W0tN5jq29q+LnBuBaI/4SnADuYxEOOpUL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M1sHNzAs5SChjTPO5iWrIqWvf6r442ht5MmE6RbrLaZDUdjU65hT0fOEbtz3n6mwK7Hq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zptXgmRI0DdVQ2QYrkqVw2NNRzmS68zYY0YWVm42tof7lOZblUXL1fctS5Eq2/6Zru6ZX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2ODmV1X6PbxCIISaC+pas1uagRpNMXMp+SZJ5l+UBo6EPg1ARuGcQylbqXMcK/EJQEFh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PRqL3HfU/wAAnaZM4FO6D0lBIl0fALPolKyEtFECtPL1BThk2ear1MpPo0UNb6mBQAkF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Y3BBdww50xhNs/KVDkIqDvlMyt4o5mYhTrNvN45ifxRbq3cJdcDe5qW+Lk4mRNVBba/i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mt+XmZKu34sv9SgVdJi3j1H0yjLKwKjud43GbQRaGAWrOJjgqpmsNRNXiZAO4k2IA4cF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2Mrx5hLBqKVhBgqo2ynAnZNByDNQA4dWLT1LqXibP4lIqtWiF1UzeaaJQOK73AaFzua4B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7AgwzZCOtjFc+Rgjfaz2l4WNalfBe2OVYIpFqFPaFKUyil8QwFueIoqDfaoGgzw5lBGn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lL9BL06boyM4njkjtiXilzkgjdwLbxZDcqXlLlzFiGy3U8YmxFBiB9rLFmc2UPqIFrJL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Y5XaJUWMI4au4fyRBy0YjTmUEjX5hjLMq7GMyz2cYBgA1mOPXZLeZbhvvEag3r1Ps8Hq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rUOMWN4lSyX/ABfg/wCBQ3iZkBX/AMI25ZX3C5zGmZltNBAiWru24kUaRPBcwYWhKqba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TPEjP3CJAsrcMAQihmCByMXPzxMQadSbC4TWkBoWOI3plQXDbDCs8ssyvGw32u19Sq/c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n7ok+qgJ4nqxkbEQJOKdw2R2JpZfNqrJaw2FzOrkuB5OfhlXljJvCWAdsLPSVrJ8Kvct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vD9KzNJwKbOxjULS14XxA2udPoY5ZaQSwyun3Cm8sx8ETaF9UwgWtgTUtHHopiIpK5g5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Bj8CvhTuOpep11GDAmszgKmv8jcrcyAeYaUFQykG7fxJkKgF+OZWItasd06mthWb1S0x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fM1kZT6lKQoBNOIK93BCjrVvhJ5eLikqmzPozGt0cGWIzhR+Geqs/wAT5pd8/Gl7fqVg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sldBNrbxUJqil5F/4jzmjtiHWW3lH4QG52xQGrJenrEomZQJd8QMZaKbElTSYG0D9f/ZU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3LxLf+opsmvxnM5ltO9ejHDjUVfCQ66h2I6M5dI7AeI17lddW33ReJcOxuvEE6Ne5UaU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f6m2DHiJ9VfUAsGhlT6gk4A/MaV8crZqGJOgpKBhVV4lPmZwXcYKkFGjfuahnhhBkCgMB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CUJo6YYOV/wCo9Uu6/UdwjbJRTJyw/MsCqsP3cUEAD7MM2r3NrFB/5phxgMhy27qb5W3z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9187nJ5mF+p0zjkfehoJqmM//AGMyswW6XmFWZ9dwLzqY4nFjUooI9RORVg/cWssR4gH7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NBZeiC/B/UwVCnNX/AoKX8LMqMIo44qVLqN+xA2IaYohoDir0wvzSqqD/wBk7bu2OBxL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LVdgObI2YDU7dWwzgjK6Fr7h5LQsV6hVyWX2fER6wUqX/wBcQo1gw+yJbhI4t4jcvtBVd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uKaBtZj7gMRMFOJoV8V1CboDuIKu4txL/wA3GGjM1e5Xk488w0H+CYXNxi/Dpi1USCT5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TuG3ojIG5WvssfVyuWux37iQvYb5HAepxhwP8kXGT3JGVWFXy+4DAuyYKKHuDqHhOS6U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TEoqWUP3xDfyFKkrVy86rBqeZQ+si08SgSwdsLGS4kRG8ZFLwRUMniJOp7EsK2MrWo7x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JXtxPQdwRf8AI+4mR6BxhlxLzXoLWVl8k4M1T5nKlBbeISueMx8mFfg4hrLDRMkde55E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ZAa7ngFvR1CqW0BZCtEqFp4ZlmEqU5gLAWnwqoHTPE1Flq5Uw6amkRPVW2X5IhCsBF8h7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YcqEDIBRqClr7aCFDY1jE9YmSBDP8S9gcQ32MWGWHSP/AFUA0tkpYBTStDunuEUPrb4l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oiJ51jmoV1WY8AKgMYFJg8QbBXzKpla5v4WKxyrR3E7QOpir4Y+5kTplCbhmB4MrCrsG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vmpmFC7lKg1qFqq+oIkTM4+XMQr5LqsV1VyHMskVpIkPoTgeYfN/wP5r8DhW4i4vVNG9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Fn7mU9jKjacpXi5apzVRPqaw6qJuZSqhF+SMG2dpKIPiicywu25bkBYPExhYlwlbQZTj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EsMPpLjTc/H/ANzAXamPm0zaN3AyWsXKqKgXuV9DQMwHTzHSUOK3MFjjXEMGlZdUTkvu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hb9iGTe+QIpjbhZ/+5aHaP3yYuLsrWbhS86ihZZXH31BaBNNGPqDBiltEGWpjVd+4+DB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DUw854jrn5t7SlQeHk8wrt0JmVxNpiC+k/ucS/k+GCRVSveQAw43MxJz7dR1UXq4NrUZ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E+p+p+5cpb1dPqblPJVQlWmZUtqv5n8GG/bfw/gH47ztRCXfHPrES9ylb6Dm3EvE5tC+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zHueJziUlvdtvuGgd5yxwNSz9/7mr5his1ex8H6iINtMzWpScPLpKfmNb7mRPa8Dl8yo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Y/JAm3+I4nmgZidYhDFQRbm8LBbmUeQxXQxDxDEMzIxyDe0pQ61w3rAfi4Q2DFEXJRoF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zbdcMd6hAEnMrAr1gZcQbvwQkDswdYgkYSP3EdyurhwVLJdr9cTD7Ut4ZV1oTJlmYazg7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XsSokHQNMbRXxKmTBMWEoKQTeKQI0LbP1FRCPUJYFYxqdPLmMydDkYqC264CLfdd07RsM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fUJXEwZkLB+yOh7H6lDqhk5zULovfzWT/MZU9YDZB9m82Jaa+0QHdzJ/86lUARxjwiKw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NULqmswPAcjW5yU2MV1LNiLysRVbo2Wzi8wAkXrZE0Y4OMcxbNdy2qMJk9tEfpQgdrMb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lF7tajirqsEGKLhkgWwvhBNQajgjqbYYheB5iXenY7lnDOi4BpSxlkwjp1cxELZro6Dm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KZCBqsxZEb1CG/BATVA0MFhpa0JgnJnUdUZlCPujR48zb/qtgeYVhjml16ihJO42cSgkF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045xUuy0VQI5c4DlXk4lFpfzqeBDg4jyMo7iIA3K4qZDUOuZZbQkBb3L++BuVzMODbhL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XaVnqO7SwvF9zFlZEXzepQdplSOcKUBRVxdD2jK1RuritziGfzsZm0zVdHrmMhhcGrl9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Wfb1MXrNptgtau5wWMqDUXAtQ+BAwovqGnfUWcTbMOCJRNcrEaNnEYCpxO5kQ8tQVtjZ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c1C9FBqezyvxj/itVX4lueIHqUxeuS68zVmvJFTxc6qAgl8Mt4y6WQ9urns8S8z8N4MY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gDiOUgDHARqfHFM1pMCF0O/6zGMq8wYwuLlHBfaVuykchh5kI6M3Dgpc4i3maamB8Vfx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KGvh1D8ZWd8RuF2EGX83H4P5X8MxcsbomuKpm9MovSJnbDUI6d3CnCBNKg+BHF+B8bS8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c5jH55ZYJiBFjEexrUqTmLauuo7cGmG8dmSKW8JPKWHmKECk0x9oHQHqBiCBKlxgq5J74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6jCAumePKAMsqVLI7h6PiXjbqjVSkopv/ABFz4bNQvaYevMrnQKWR1URdDyU0QLZ1BgwY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alI8tqz9p0AXWUFfUZS4qHqfrkE6j4AUZVQxxOLgcVEr1rFx0igoqnjZ4i/xWoXZghjz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aIJ036CE+oaMwjBjEPqpTCrbPU/tT+l8szfzX8j+LOPj4cPXzXDXgL8GH5L+A5kIfbEw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sk3RHvFJVGv/AKih7v8AzmC/vOJzZ+aZhLuO4vJ6MIJbmAsXxX/rltF4AcsrJXI9NVCJ1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Ah/UwXYUH5MXDw/hnod+nH+INTLvUOLm+aQIS9a1jHyAECa3SvzPoMfqFZLMQbSz8Sje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kr2hFU5pxXmBYVd2QZtetf0wuw3cTCwGH9xXC+Vkv6gqg2H9wUNlX4x+5yfaAHZcFq34L1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+UwZgGFbZU4omIaL09x2bEtzFnOVLm92CHf6iER41K+4hqDq4+otrk+WUOiNEy/7ksLT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jh7ZbcQwkP1Vg/8AvUds4+Kzb/qRg6y0+IeNNswUkMWygEYwbC8Km3B1cIbsbNDeVMu06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n7R/qqhNiYKoLt6gN4YO8/0hTcNyuO6iQ4mj8IeOUYTURU/aeoAQM8W9S4AMmK+w3Y1E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8wozk1RoJkLCAcTvEaT4S1iOw4xSHuYZ/XytlMmpcNB5qaYczA2kQs59yxTBGTuCUkti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YDsMeULwU5Yyzg0YINHCPF7mjrhNX+xjEScudYcRogltwaa7iVucGCwrr9cRDmt3+I0e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4ZZz5tX/ANo3s+uFdytB5czsbirH8+IUHzCi+Yr7lly5l8FUT8EtLXBmD1VfMLkLcr1H4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41go7ccDO8SssXsZTZZBk6h2cd1EyrIrtzLQIagTfpK3cwgnnyFg2EsXZkK1vfOIAM/cW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g7Lj6jytYZp1c1sVNXV57YZTyupWarmHQ0X6ZtBCBzA5TW5h0wu4u64ilO5awagSqn7g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2hRe6fJGjQ/Ub3neJtOqHLvEQ8dX+BzArRhuszIWXU7GDQYtj/QaNt2oqcyu+g7lVbGD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zfXmHOQmzW5VunAfIXMJ793glNeMS/gXE5HMuO7jDy/4i3yKUwhQqEH8VynqMHIPuf5w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PAY/dBD/ADwnQfuJFUfhU2zee4fF/L8nxf8AB/gEXcBUrrBsJegqVHRcJUwRYnxrF7xB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5P/bMaMD9x+Hs5Gn+kMTLC2OmCJkJ4+OHzM9pmvcXmJWNJxi7mEcx6faAcAQ1D5u/mgwG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UX2WZxU07Rm2ICg8+UuAc0nDDKOSjiWarzc3QedIx1czy5FJBuUDtpFiEvJEIOSIMBV2S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lwAtPGVQSdyfHojua8OldQlbIdMWALyWv1Fw/oHTK+XQ9tLOVa5Zcv4uXFNVCzCtWO2Z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ohGzm/1i5JZxxABiLnht9/Fxf49+B/iz8ID4dITiPXqCvd+OK6GERozVqu25QcI25oqbf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4SLrvaJ65GVPH+0wUcwzADucF75lzkjF74jDFV/pjPVMHbiKgN4m/e/7IgVenXqVZSvE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lOd/XqXMqrrXNxxF2OZzN0LjgiGhj4dSoEtsuoxeGq/MsELuV+oNzIf0RbymjH6m9m83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R8xPa1b0QgT212c/uATDF4XDKkxADFq1Mj0ipxKsnqOy6g6OT8ytYjHayPIcMdW8ELMl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cQuWaLTH3I2B3F9QbfYcRdWFbcx5xyfEcbw0XEoYf1HWLL5dkrGtGCsZlK5kOKn9lqbt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8EQ8psJxFYg1bOcRWag0yagjbUHbDvamzl4CQAnbxeP8AMWZ+M1Fg6Zr/ABAP3JaZjPUE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G+7RCsTCFvMNNddh3qBQrymWDxB93QOkBbnHlEDWqiCjEqDUtrZ4EsZKMNwHXLIBAKNO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qXvi+iBTHtcGnR1BHIPxPMlgKmDjlRQcogNJTghxOYb+Obbg0eo38tOVMK26M1MVpXmU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sMpdGsylgcPHUJsooXV9gTMWaGkEoeByMYis06nuJLYWf0CWLnHUp2Ytw0OH/aMGiVwL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5McwbzABT7l0OIcEYy46isCLV+fELuWGuobuVnr3ODiVbDlOcRKwUwTgIqXB1KyCyZVVH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G4TXyp6LwYgadE78k8xeI7Blm8/cY0YuOIWNszYJ/rK4ZoosK2Mw9BCHoXuDDYVerdSg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E7ltsxMEUgb/AMJeb2KSW8ErfJNo5XRHIx2xewOZWwoGGBxmL2VL8Eew+UTYC5mQWzmz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wPZuJxM5c2madTXwLSsdwRqh+n1LqV5xfEvQq2Npccuz7g4W4BdzVn7ZP/UjSvQXGyot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gdj6TmCAlzEj8rkN5slm0DMMCeCBCHwRhsh5mkF6yht3k/HX/UCLc/uUldJRKJRPzAND7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L0mbLGyDMH5Plfi5cuXL+F/D8L8gwOLSpoSpVPzVs1B7Mw+eE/yxxQxvZ9xB3b7ZQaJf8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yHASQGpZL+AND6S15mM2YAoVKqXmGoS5cwsQ8scpD1lL72LiNcY8ssJ4TAUSMY/zMVY1d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6TzLWjHFkCygHwQgYZckF79JkmEqctR/7MrVxekeCDBgzJqjA7mKBDWH+6j4020tc8Ev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qLw0e2et5JcYgLDhGDegOlx7gC8NxN7b0CvxcX+BAarGauosqbj+xhnUBQv6HllzdoS6l5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2Y/f4v+Nw/h/Q+H4WOvRP0fg37ajZD8nUfmWJe7yyxl8C8kqeMaueLnMvcc8rW9MD1ipm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7v6J4ddRiLkMxKJVPZRv8zPLT/cYoDQtxgAVaeswUmK0Oc/qHetQ/USIWnH+oBN41L1s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meLzMFD4EPYuLhMjtzrFmHMC6VoIUIsYjNg9xPWlesG0w9FsBukbr2XL7lghmRz8y62V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5u6QnmtxvUFZx37k40yYpIG8DqWyCoUFvtP8AxB9rs+e5oos4hgjaSBpS3tpguoUVa3Ag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Q2UYAleYKEVoahUFfNq4PTE9voDFwJqsGlvUxblPUa3M3BobzvPMR8yyOYvqI2pUv0QU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neZfbKNrUUYcHxUXcFVYuTT5JsNC6K9niGkPIV/qMV4RHRq4OAWLDD25d6mQKyaziJIu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oX9zCGmuZtdsYn1OkCZK8w99O3PaIDYq8m1n/RmWoWubZjuRjZ7hkuCsk3TkSFqojL0Y0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Fm00/wBTVFQLwvKWq1deoQ5+ItuSf7IccoVwY65m1cGAHdTuTcDTzABCQTC6tdmmdPI0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qAgVhV/QiXzjFvmMWGkkbOG1VvuaA1K8tX+oXZWxn8RLQekYN9IXUmo7rgFAPTLSpwmm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eNyfufEofLTmeo0czwW5yG+ommmEaHGIPWYY3uIZmTAWOEaUsH9/Ge6sPA8sK5xC1fSXX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3YNWBTcUas14lsE8GJTtwB0dQFILA6r6l16V9vuLjcpZZZ1EE2TIdQ1R5uV9TIDK8x1SN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rgRyU2XiBCLuswsKuCI2rwQHWfcMy5eoWpl3NLgN1LdgdvcNBFF1lBVoQIIP6i8u1h5nB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T/LQfZK8QJnO0vBEOcxws3MUdGP5pWxKL2HMF3IJPh+JpUhDcIRBtA8zCXm/TluK37hm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7LyjBOt+Aw+B+H/hv4bQi6+R8G2Q7Zfl/FMEjxRDK+Wa+Vl/F/F/wPi/hzGvPjuVal225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zU6MsNu8sZwvqPwulB8XMAlNYo36brjGuNqmW6H+EC4PynkQj3QvM3gz3mWHO93PELNB4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bbBLhLm5ihJax5QPyyYw0xI70s2K6lnftY9TGPiu3jMTlkP37hPcPCw9RZcfjzCHxYqP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hxBXwsx80qB4fwIXOX+Nwh/Ha9P1/B1Hfomj1Lmns+Mog1zABCOOWuLlmhGrNPJOfgGt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7iENW/U5PuW+daC/P4NA7g5YV+El9bmRxWrqYPDJ/MLpov7RCjSXNttT0qaP7CJpDJmZG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+aIal07isdwbQ8SpYp1e/wAk5goD3iFbWxfzOL8ayzcuPFDaOiUE/o3RC701FdBENQ6s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tJB5TB2bDcNiAD1FytP+0MS/EmMXa3LbMsYY7ohVFacQv4DcgdB6iHDxuBKKvDgdkBVg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sF2GjH0SgO1EPxTnE396mEQPxAeig4MA3F37gWmeiKxzVF07mwtcquD4fvG4FA0uzG0zt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XFyyoiPolou8hFee8zmEC0DcbXcKd8TCON9SdRPSg+Y3SLoyNBXcehcIfe2B2iOb7q7x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tjFBwWi7j5r/AOZbEUzsVzPEabjV/iVDNYbFe4osqqTpVp8wo2D2xmer8IC4uzeolsrm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mmVpMcZT3NybMH4SksP4pj3a+WLU0gE7FlaBa7OiGMnEDEqJIvRBatTJHcK5K6XzLAfA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7IODLOfCNpN/1hCtsNp8RK3Me8TKV9TiQ/cL1L/cdXmC2ymWuJhNSrsylrmaFzNZIBcA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7DGBsg7itzuXsJxc6fcarTcTRAFbi6sMQs1K4R8zlvcMUS5byth1NakqNHmUEtLLKstO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Eu6UcYalDl5VWPMGUozSjBq+osdhMn1uXbSwJxMQ5xEeTHIeZsYjlxuPSGVweJVFxpby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RhKCVCt+JjtwqK2C9glkFo3AB8XAsJKq1N0OLLHSDa8XmIHEOMQzDfaXC4uHcL/Kcmpb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1qUpNdEWWMLgVon+4/F/F/wAu5PZCD4YPw/EYPwqg8ImqIOX/AFEwfwuXL/5WhDfwP41K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awhLQMIxy1+AmCX83Lly5fxcuX838nxZA3HMWIoPwS4eJ5gasjwc9BCiXLly5cuUNu8P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RGvEWO+WoB3HPmcPOb4LwOZrWi7YI/spFN5k5N9RLF+mHdN4LNSuHV/gm2JRG6A8xd+IH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5iDDy38JVKCs5iTCD9pZMO4irIRZ6glVY/wBxUJcuXCeEIMyYKUMhDUdk6mvhjqaPYIGJ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X8kGXL+f7v8AHefGkFF6fhbfUyb4g/MLKC/UqpkJpMjuH2wfcEBeLmSoCbUDimhlQ4i7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nE/FBbaW/cSOefQ3P1N9zzSv2amldWD0/6jEg211zN8/qY4ZYWcQegvfuicYlQUOnxya+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rYxdyu4wj6TrIwpLo2MXAwy5FcuMdTAbFKOTM3EXVUv6l/TwocQdcdrHUN9CtnqV75fu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Y9Uta85h6jsNBVcHCzZLcXvTicI91K3HMWxfZdt+ZsAZbeHM59L+ccuZYSNBGsrMFGp4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zAGBDMuxrMYVEx4NzAJ8WijGq8hkuC5Ohts1dzdJQ0zGEr0EQF2DEc1cNErS6Fmw1Oyz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6XpBoOw0lSWhC2T/ADOGKD3yuXnGF6ujthITA3FwbTq35b7ZnGsNA8zTkP8AkENSWNn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hWSxQ5Z1+gOhNkBGk++PJGc4RK2x54lqBREpy54KjASQw/wBEXfHM5UgO99EDhPjMgN1t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+oeaWQUA5Jassyo11EtJqQE+kFbZSGrxe5r8py3jLNhQn5GZDtOb4s4KJsSoR5mAWuTD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j3sFjxElGKsrd/EJT+UqjlEGv0l/qW2yqYl2yyqNo9rt7lUOqlPTzPIrCxC0yXnDHEwFbK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VccpKMpZvuhNW43EFbtigw4gTlnc36hvqUunSJJ9XqCowDtAitAugalrEaDHazNHm6l3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tud+YM75QtJhV45jyiMBoVrbk6hlXq8pWC48gDAyCoAGKcxyEaAqMCvg5YRGFkuDoqhx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sqc1Y9ppp5IVDg1cQgZbIKhYHJ6iHMFXRM7zL10Fs5gTAM7gkCcuZZF8nctSmtSuo1iP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kly5cuX8XLly4fGVYMuLFn4a6B3MWeTuJsXY/Fy5cuXLly5cuXL/AIXL/hlRDc0hr4P+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xY0neNcuxl/BZcuX8Lly5cuX8Lly5cuXB+F9DByl/ITEwDGU8G45svYy/kuXLly5carG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fiOBV0fL1FC0ZlJhSrUs4O/plDSsX7iiGOY1MVigZe5VgEwFI5CIme4PwxBgwnJhR3ER1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aILw6uPSCmfPqNam5wiaVL5j5lzGPO2cHy/AUw/BN4s5eJ5xEQQNUEo5H3DmM6Qi2E0a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VKlfxuXL+Nz2rLh8M0+nw8p/SiywObZxu9+sQm7HvxLyLT+orIbqPwW9g9TdmwcQ6rct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DD4ulXom0+j64hiZ+Cxfced0vjhDDpCOj/uXdgcsZmmAViFWGdHqUXBUisPAz+PEKiOE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wXMiNQcNTNQAZcXVwBeOe+5dBqmYQ1AHyTTcG2jx5ioIoNbXmFOk1Ks8r+WZm1L44/zM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YeZW/B/4lfx2UVxLXhncxsDYfc0hQsfUCQGqd9pu546OeUA9BbBTiLjgfQkK0Oq5R4ru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linDLZRHgxGHIEb+pXNNaGox7w8CzNV7TbLjx9SXM5Z31mZyyKHowS0NU3SZ39yicLF4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viXPSLeIbs046VZG3PxUdGhw91iAw464VvywVxzz0SycjdamNPKtYX+JaRwGj7SmsnZF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xb9ivoF/bcq/hVwvcWTuh8XhHhLiMjQV7SWB1Z38kFmRm9wbh15+bRr8wm2qFp78zu/L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BwWniMFyfzDOMhzHbl2qofUyuy3ZuuIklYbs9xLdp3kZ2YbnDBhQryxQrsbK0R8r9Vw84U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prg8pe65hQNiU7gGXhyPlZaaXVqEpy2Mu5d2HuB8tjg6jQtmQpUo9zFOVErNtQq6dQqZ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CNZiAQGeoCTAMjQSq/k1ZKqGoOgvMsC69lo5aTMoC88DqYWObhnUabxcsbEcuYhcaxGxU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o0Xr8+Zq9JJN8AqbjFMBwILnr0SRpkj7OrWC6TdIc1+JYfJAuyGw5g+BEO5soIIeWJUr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X4lIHcLh1DYxfc3cuZWgUOrw6lq3MdhC7tazLF9I5Kq3cZUtL5Ll/JcuXLly5cv5LhseI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7S5uOOB8H+QFy5cuXL/4AFIRQ5ln4CEPkf8AC/DH4Zy6IyG9cD5pEpKSsrKysrKSsrKy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6T0h4Mx9Q47iADANEGMBkqcEt7OvmU6iJSVlZWUlPhSUlIDWA9kVYYOEwerikIcmBrx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48zZtnMpNH2O4gjcbXqUQ2BuCV2LSyWurKjC7oL+ofAlO6IFmJhB03DSab6jzA3qS3J/4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VVhUZXFu8p0HqEuX/EgjkRkJxKgK+JLy/JH6OI/PJP77A9KA8j7g427EnQ/cG9JKlSvi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fNy5senybSyDszMu8T66ovDu5+2OqyfkaZqXy5jENbC7QYRYIWb3DkeF2wWjfAw6gfgy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lbUtpqnuVqj+34XmZyoFBKn1Q/W4gLSn7lmp9R/EqCl2Rk7I68PtZmG7/QjqqbDnrzPB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d1fqKxc4RV4lc6CHAa/M1rm2Y1OOQfEJ6lS/XL+Z40EXYcRIdtnfVRLKwr8LmlSeywkj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YhThgsblccL/ZiO/bZOiy5tQLIlymxEGWxhzDSsEQJdXqh7qFxueVQhHb9DMWFrGRk3I/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Baw9zkctztTE8v8A1HJTP3FUsis2viaOBtmxA0MRwOlm/OUD5qjtssuX9amiHP2wWZNHM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KzJc77upel8kvtAvKCSt+USG4OBv8x4wmCaMB5gViOAb4KrQDbFgq/2loFbvoA/Mdw2rG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q19zDwf5jgYDgCXC6bAXcHcAIDJowexBfVT1gr1MzbJIPIqJlEF9Yxr1qUTmbTKbp9wW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3nqZYt5MZgSghoXmNLpte/UScgwOJkK0VvcyahOFHbjOmYd8+oHHUr6SOZhXU7R/TMU4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3fQlODYwomor5mlc3MF1ElBpl4Uw8JqNGL1FFxPBiAWNvUqqcUa0R01C1oNEWiyPFy60M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OoOMkg4KlZUXV1rioBFLQgsOu1XJ3A1KuRVE29y27UGunXSXWjw64fgwNG2UAkdFHqZC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zTxBlLVfx0+Fhvcx1qUBUXUqFv62guy99ajoaXh4lHBqz0goqLhCLMWsx4mH2jQqrl5o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z+s9ZfqX6lupbqW6lupbqeCeCeCeOXsEsL8kLh8MzlAUbdx+M9E9Et3PITyEv2S/ct0l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uWdyzuY7gPLL4qHALR4h3sO+CDxR4I8ceP8AgCu878zyPzKdvzEf/UrD/wCGP/p+AhsL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t1LdS3UvL9Ev1L9Ev0S/RL+JbxLdS3Ut1LdEt1LdS3qF9S3SB6Sgh+FH1l4uEgXdSV8I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6npPSek9Z6z1npNOU5PYX9Ja1bInB4MugMXazuiNyAusmhQUh3XiOqwIFrujcO+0qwpW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+FP6mNwXPsgT0aH7QAdBxD4bTFcZxnKFjNHjqArdCR05jhWSPn3Fs6L4Qv3Ncx9pQPM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fFy5fwJdkujWXUsBfxAS5eZz8E4xyPH+f8wdOBdPuD/0wXdk0hhnklSvkc3/AB0vN/qM0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48fEdPAzde4C0fB+Ih/S+ovuCLENmWyESATs6ZzE8mOgaaWeiEKjfWJs2eZ2+HQ6PZKzK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331qA4oFM4t8xgqFGi4amLMu0fqmMz7f7i+YBfL0l8OHALlWJGpce0hS3RLxk3uoOBui3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ZTy3HsxvZNhvHMJGrtOa0lKND0rMsWHCj/3UYn+C0Sydlan3MtZlTltnodP+ICuQC4Kxz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Hc29VYVeIKxDc0IRXp/8Ak5eN4FZ2f3Mwjit4+CfgUn3GP/6lIZTwBaWeQtOBxMrZe7zu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tvDFdQ5V0XF38M/Iy1FR4EIgVLCh5mDnychuIrhtZ6jwCrJcVfpgrK9x8HiHD9zIsulv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EzcQiWkzMysF7lXBuRwY5nfs9CIb0cEiBZORLB+AydxDTAo55lsjN+mi8oOCKuYnuFjB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amEnbohOFemrXCBfmtvqZl2rnnBPWdEYgY0EHBrhiImfhwHdgHpBdoXZ6XMS+poTAZ4Y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QXAJbsjG1lxrxxNi8scXEPhxUyg8TFYXlUyWw8UiFQjFqlyCV8mJQ1cYFqyxvr1CJwDza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s1zM66W4gBuCSYchP8Ta0HABXEas1Z0IGTKWcsRjm/gmRB0Qn6uIA10jKfmAY/KMN+pb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MVhVFCn5mIhCmU8RaXcvB5mbcbV/b8OYFCHq0PWZQG1ivZASki1W1ZEot02s/MS5gblZ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BqYss4uYzVjeZgeO6xCblvxG0BmYQqW2VHEtrhDCr7JanUAKHPgmfHholpNjGxL7M9p7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pT2y3c8kt3BdwcF5i+Y17ZoWzyJ5H5j2PzF7JmX84/Fb/AJ/N4g/hfEqH8wifBD+DGD+L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w+I+HVDiEPhJkl/xMsv8AwAdObHF6e5h6qCDB3H1d1NfdbEcTOouWn6iAEIU8paz9URKk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IqJlPMtwHEu4AaS/xWDzTBeV6mnmEIdgsH3Lciiqp+j8y7S35o8hmtNmm6K/lvNvp4mL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6YTXxXyRq8R+W0uQGAL5Pc4j7EbYli/Fw3f1LvAD4P8AwMqFmmGo4Du0/wChgu1JoDPX8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+oaLxPPqc+xLZO8xbhJ+v+prWU+kzKuDKH5QuFgbVvi4xbIC7MqyCOgvK9Gfhj9rfZAi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uO+jL6gVcRUy11KWdkT6HwYcygTd8P8AaOTZtAW3Gyp/UJ9oW4QvcCpa7qWHaURWQ/7R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8N83FeMWCWKpZdiW9lC8mnoq/wAwqO7BW08ZuB+ENrHMMGd1G8JNsy51UsTYKSKg53ul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tZrj9S3tZmgWuAjEHRfiHcDmIX3bdS9gcAWV0nU5FwMvaqlDGK08RtzyWK5lwq8hjNFu/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5lI4qFl//ADBHkA+BaYZzVYm8NRqHzR08TICXY77fc1gwLF8eE8MviK+05vP+Sa73O8FS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LK/6jMKKDgtz9StEeZjFVAVK6rdjsihGrKiJpLYvPUyrivuFlVvKKQYl2UolVc4jRcKO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f8ShEgqj3n3MCCZ/qpsDdUEsfFtDmWUbBUxzNGcbM59Q+9r0SlRrm2e5lNoG4Eyvuw5X2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f8z7DDu1BvcWpy9xsvS96iGn+UDw5PEIjWkDDyQBFzViy/VDGpfuZYq0xcTP+kbUXwjJ0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Et53ArZ6hXlOjX3MxhZ9xPOlEVFbwzEy1Fqju+ILOjJLl3gLnRa4lrJDYvcAxu8vHlHYn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zS6m8GN5/wC0B96Ect5vqogV7UbzvUwqR2DHEoFSW9jBHsoup/zLOblMAnID+hrPoy9N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/wCZ7s1uAIHt0EFyafhCxi/eolOdxlXBXQh7ho20HGmauk2+OuJVFc9wDmHVinRCrfp1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gVRl8RHT3LLG4gntV3Nhf3LQ6/4QAgg/gXFQjGJLvlGX/mA/iSSD54YQh/A/5D/EKww/8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kk+aCEqVEgj8Flhh/nPR4YFy22NcxWoWeimPMm3l9vDAE9zNm3Ca8NLs1B6G7p4ZcKKFX9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h7DpJWBFvnMAHtPMRvRg70cJ7gGxSjHwQ3GR9pxtByj+h1Lb2LcePp5gE3L1+ETHyI/2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0+JlK1W15lf8AARw4FAPhBaHsjSQI/JqHzsPm/m5f/GKaU+4aTgWxTkJ6g+/2hrCHyrKh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sfkGA+hfqV0W1C0RkyQKFNrr2IWqilipoyrM2R8g0iGewP3HcdJkY4bBZOYPZvlU7x8bh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7ngB9sEgA5jPrnaIpdRvIxTKle5gV4SotQdWU8tQdImKK+0FStAeIXRRfYlYcAvsUhvNG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HsAs84lgSVSaNPqNP/cwCCZeVgUl+bbGfUeZ1L3ZNV+4n2rQNJ/kMy474gUscS1oXV8E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NVMlrcyblM5f+JoYwON8p/UGQFTjrJFtZ3fuURXRXVZLJVQuFMYceI2CNVsvDHhShirj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wR8gpmjNBKMTKP3KsIqsuVTjzK+DEUZTwi1LuhqC9tw+i5d4oF2sYEvkv3hjAqx+duWo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Sir7qa6t5fuiyu8nuJ5XniJYe+o4IQqUcWQSC7Jcz/EO+bogTbURSkpMgTiNZgXS6vF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Cm4cHC5abdWgm837/EKh0MrHUwznacAlgTBKHJMB42zUEJkw10/uLB1hxGaldqzjLipc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rZRew7joLI1YysQrQtGalWpercuZc8MfAepZbxF6uaDvIPYjd0RQWV14iGNadjAhykwWR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4nNy8BqAXlVM4ZY7+xiemFYxDaGZZxULNFLBC3MuUxxe4dOaWzRaxiD/ZgPQFx8RiFavMT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GLzbJSETZl8qw4Ua4jUabmrB/wDY2mOyzSUZQrUIezZnJXzbBQsL5o/aZNT/ANAeZVEF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9f3HJxHVRub6zWY8LjknUwHwSoStnExYW2UOX1Fx3jTMY9ruEVbXzMBcguAImVd3OJljK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oKjjQ4XzHXtWNYgXOi7rmGbD+KZ/CST54ENQh8PwnyDDL/P56f8ABsIPgBA+BD4CVK+K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K+GJBGGGWX5z8Pr/AC2SSSSQEEPgjGVGGGGXxj4/z/ETSUWTi+V3uW1ZsYWYUisplsbu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xYQe72ttjjXgl7POVgOBMAcVlLv9Itpc10POevMxkDjCuuLnH2jYSg1mGcPkcRRXyTew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zVcBa/U5cFlYH9oQq7YOermtS6+FD5figjzEpqbQ3Es1LbGciAuGvlhMk7f8rl/wuXBj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ghKVQe52D3DJQy00MWvOIImV/gn6EdSmD9MWILlYinN5ggWwceoKPNQu3Tf7jcAIxnNN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KSVeE3VHRqXZHcr+Lly4ygXCV8IVjBuGmeYFJcJe4hLhgLHqWioG5+QU3MCJBgA+SFsv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ZWK4MLKK0VKuR8BKUODIiEC63N3lJrj1HOjN1oy/zE/qZBegNC09rmKh0tjzKvSWH9zJ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gOGNCADb+heah8hHyKdRXe8j0Wf2w7cHBWVckAMDZwRnYB4lT7tTItUatCq/mXlrXdzy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uvVVTVsrA2nc8XEs5qhj+c5mp+xEMTLdbfUog0Ahg4pCUhWoo8HzKPMgdcERZFHB3ClC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KShpVZ+kv9yPzJ7X6m3RQX0rxcYNVmodQNfx2vJDMq0h0O0sB3KtavUaBwc8RYXOWVKCL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C9xfHFk4jIbNgCOXEMj3GvIUBaiW8NsalHEarcdbMXBxDCFhKHrbqHPl0RTSByjUcPyqD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ScdGWIXcFLMm7l3AeVZvpgZxdh4gXViJsHzMZxQcL1MH+yXA3BFND5rS/co6ADoiRQ2zi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gnAylFmb3c1HRlGK99xsXGXRBbxUPBzF4HTMXxK7gX6iVYeTc4Fegh0ZHN6jIpTrUHNKX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aUR2+K4H+gNIo8md/mGoKBQOJysG45QjUFOVeo+P/wCwmdTxVt/cN8Y/6UKC2fklfiWn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CxHgzn8Rb3VJF4CG1lyvmFuaomeOzcWqCPTAzTe56l6TiL0rlnGlgwqVWVvlgsDahArxp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4dnDgwZz/ALLEAyVmWzyP0iHr0gjNiYK2EYkrKU5gfVof5/n8PJIIIEr4rEHwkSJ8GX/m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fBD4GX81KnpPT4W6npL9Swa/gfT+Jfr8EAJO08mJ2Ijsj2EewldiV2JR2THZ+ZR2fmUdk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o/Mv/sQf+9D/AO6X/wB6Cmhnq5/8qH/QT/4EB/6Jbt+J4H8RpuH/AKCf/AldoPmIf9kQ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xH6SkQZmoL93O5hZONA0oPZ7i5qxl0tyoP2idIRNCJtWtx54QWqeOoLk0NQ9n+SI/3N5u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gusU3Z8CE9GZ5Ac+6AGAWXNcqyQbXA2DCL1BcRGVL/hQ8TUK1LWr4hEvd/oiRuY1cJK8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ONjARZu1f3L/AI18j81cI/8ABv8A+NQ0TY+Sxd5mFPEfbYMC2ot4cBqhqLB+4YbdRZYe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q3FLbGvDywqSKL8S4lyxevgU+b+Fg5qMRM2HEsFnE2+SXU/MpPpKgWMJk8oS5lMG2j3MI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wbHtL6zVylXmIVFvDcSNAtShRkbl54R+cYC8kmp4gt+pUaRZrXPibUzFTWrqX6hG02zb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1tacg+GUL+FZ0XbNeMZH2xNUpV+tP9y0OE3nlEpTNRiz3ZTK1TzECuUT2XD+JpBi558Qlv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OMFGvT6hg3no5mc1UnEPQusEuzHapxmSEv34bxUPVM6XtghZwb2XzBsI8hkLNdBbN1B7O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w3S4QIMDv8JS5tOiHqY/OhgnUz7Nk0POw53DiTjn8znNJYGGYk7U/wD2MA1Qz0+phRXx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FgbYQq+xMoXgXfCFZ623+IptNs8XEpfArLwkselcauIBLviPZuVWLzAuoJV332d28yjs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mxTI0QqoJixP7i2HIvwjl0THQ9vxG6NuCCzl9gsvMEWI5sphusJhtilKR0geTzMkAW27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FCbtPOCd6d7vhZULcg79TKjOJqsfNxgp1LcVB4ljN6mxRIeJuSQzoupVnTjoxKG60UW3L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0Bqh/uEqg0jv9ky9sB5lTBPMttxcz9MGXxBNIKnGIyLIT2yh6i4BVXNVr1AIwssvxG0r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DImXcGPeiKRHSh/8ncMRHpnGlxVqbeyatxFjbBY75uH1U0YI5zWRzF+WFSnlDiIXOuYl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on5ROlQrK2jQdxTclofuy4EDa8SvcxZidzrVOZCA1HbH/sJ/9v8AkiJnE7xPlOPgq9HEQ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qHBkOGeXH4d/82f+zEtw2pWOJ1p9T/4Mo/6Z4fhnT+Gf/LjTePuo+H+HIr1naV//AKlv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GVf9ks5HBRCZtCvuW0qbU/CdhG9S3KiNPM8Pw3n+C/8Azplo5Tz/ALJ4v5lvGPEhjA89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iFaItIpmoZdTajaMLaUD+Bwr/AOjBF/3mY0aU/wDSz/xs/wDmz/5E/wDYZWAOrufurp/8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mf/ABGAoudbiIQNKJm4L8Li/C4FHZLlxKsM/wCLbQm8CGxcBpPO+IK6wsjUqpY+oIRI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JgfYzMYBuWAqXGckUe0Gr9agpVN53Yl3KOpk1iahCG5WW8o0vVVnhGRVnaIAaqLgQPnRL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ZBzDT+4qqGbgmAub2yoDMf4TAGDClUTNIwTxpE4Qb/BL+KuJEmvhR/4dPNTUtXnb4Zue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38Bo6zYelyxzGt8StN/mQTDqboJXJEfp1R+BwioOGVv8Agrg38A+1qADO78JeXqLJ8RMh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96xKZGkpt9ZuXQSUxarAslRKVqY5Qi1cHXmIrehEyJNxrR1L4hbcX3LRscDmoXYD5Suw8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2E0ijuuMRAGKLz+JddQZmgFTHKJgvmVYXRiUT6DjwTQACYiMLlHtgnM4BB/UPHy59ojm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ZXLq0azohpFfoIuRF8l94galWrUDMxbmZzdHuB56lajCeqBKA6hnLoB7RWyfeWijoV7A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e40dpsvy+wJknAilQhWckM3fcyYXQDghmgk9EZgcLQr2TknVj16nE9itD1HpOD6hMestf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r1CsDUuWrZS3JmYlOw1fcW90a5VH8yKJnzQzOBdB3GWzKbHEVUpYRRpcQJo5Z5EWDUsW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KgvUvb4UUGaKj7rmXlJoOIJrKuT6/wAsG1T1MldQBkqoCc+TLDqniUTQXinoQFmSpa9k9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cBLxzruOdTJGfxCVhuYXAwITKept7y49xt23qW8qrydQjB9hTLAD5DAb1mwzFMSMKn0l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YnOI0LLwXKEGrxy+4aaADknKB+PwI+le4RJl+EPMZzGoaeZSuL2+OF+4gms2fghw9S0O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wDmJTGNHB78x8sMANErTEnKB2Reu9+AKwniDzDzRD7mY6Yu7WWZr63k6g10brBxbcqsh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QGIEOhR/zAscsYQQfQgCClZxuMnFLY14CJvtsGwgGVMjp3KYgBwhhprhiY7ou3OZ/wD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vbOr9so/7IaiaWqqdn4PwiomKVANs3GeH5fh6Z18NsKgvJgfFAhasxMre/4MZU6Tf+4S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eVGIEP2Sx/nmTVxzK/y+MVzKIZzqYLAwPkq9sp2wqOSUI1mC0dy6risQPlk+Bkjo6IdE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zAKWyEFWhCHUCnXMIRxP0PhnqU13c5QEC18ysXUPUN6jd6lkcQZen4WTURExA1qBtiZj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GSVlqU+CfpZQnjKlfL8EqVMSPMt1KepUrxNjpJ7nPOo+nwBFW1o5lDVhdMAVqGjQljcw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z/Ksw0ysYZi40AsnPwfH0aCAK24gdw+dRs8Qlxfjhe1ePMNra5MC9/1DUUFwrxmz4RuN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UD+K2x+Ir09R4IWzFCCcXXhU/XdFv+Ln4lw+oKfNtjkizcSsDEocRhZ/aD/qXiFMSoXr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Cy9XN/EOwmR8aY8VM1PSfaC4YdsyhGpS3OIjL5lzesHwsfpFQ8weEkuU5MR0HG46ZoEy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yhzbm1cXKUwbem++ZV9qLv8AcvMBcjmL+wLa8SmwwUNNaIdSHSkyVJ3jZHWuUKx5h30W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QfvvbGsuR4QPBre7fwOUMi63MDzE3cJgbXPbj+rg8d/wlEcLSYR+7OZY7+q5ZrIdC2B7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fjnXbeIAWsd0OLsHAe7iGNJ+qCUnGY5JoHAH6myaCVH0N+hjXEIUMUrY4lKbDhhfAw8UH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eWOFCYgOjKoDcEA8H6lpUX5Yk3jX7MzhzDkZqFTmR39oASgVuW/CiXGpdFyO4ZuQr/t1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8yilFCsw5MGnb36gTtvJXgI03BuNTdNL7ZcZxBR+ZcAegaigCIi8Iy741nq+5ameZqGUP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bvglB37UGmbmg8OIcpnTQsTmA6pS7XKIVWvB8RV6zq4Y1lHMch2F/mX+qAC4B4LHEA7x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VLb6g20of/FwLT+im+paahOgx1qTjDVXAfc47gWzHVNYmKyTuULv/RCqqphpz1CoyOa01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5Y5qFrZ+r6qHjBeJxHuPhS/crJ2ZdR31B+SYP4Ta7bmplLwvlgpwHR1DChytTMgPQOWIF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T8FjdxQG3bAuwSbdMcEeKVZkDFV1c0l4mzkvj6gU/WQ4fcw8Vqd5Y1gHnVbC+NmDSv+p0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Z/aVB3xA31GK+Z+sxC43TiCKzcK8y9caqHHEUWjOMza7IEh8bvf8AEBb8MzzVINYJIIjH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64TX+NSoQ65/3DftQwPlgPmDMsPxMcc/g4UwIoirBvw0V8GK9rDiYJ3D1jcNpCHPtMn3B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yS1plZSYVHzwPpHytYC3nT4hXli6AEFTAXjDNll4ZgoPwTYg2iYgvwwfUmJLJrKJ+0N3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8PwHxUOX+IQEMFIFYmGWz+TiKUHgBAjgis0ekwoSoo6MfSBcZRzqxzGdb8C6l2ubOH4IS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eYwgzwl1HLD5JcFD+yLlxsBFcsM839wJTj4mqiOkPKIqomOCMCr7PLyMVGBbAfaU44M4b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38Zn/AAwe0ULqHpl37Ah/rCk6I80z/TlOO/a5vpTdj7hnWfUz1/FDFQz6YPhjqDn6mKH/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eyIELcB53Msw1NwFn/pblV5zHLsy/HFg5mWpgmM0HT8DFSvi0y4nKCCZydfC/LXCniy5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fUsVqbeMVCiI08rwVA8G4yy0hWrNnxcxY+5eorNhdLEsAbjcz7b9wehYBaeSBh9jQXzCP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RUOyFYKtqLuNlzULDI+oo0ezGdf9wSOKfgqb+HE/ui7ZQXAcdRYl/KHbtglgGyl/Tc5S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sPode4MIsXzhqBR8Svhi/mFyy23WIoywIMGM3Kaprzh4l21w8/MSaNAUo3lTHSQeDjHm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/wBqNGVV/cf7hc9englNoBkvGpZVEEm0FstPyeYzx2tG0vV0yPB/cx+8HSjtgpnmCAS5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5jlJlk4moTacwCCJApLrzhDD4qgBy++p00B14nFyzf1FiPlxAAFRtthjBgBQVEcuYtT5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FjnhCKAO7ePEw3XFX0lnKoL0J0aiP36izkMGk80zJXoWT/kwjIYCVi8wPxQKdhia9jzKs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5tsYOYUVmO2osmYgi2qmLriC88R3EACpHdtFdKgCBeAFw3/5mirgmTYnaoOYiSZNF2TEg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2MM/ug/iT8ojN0/fcf/g6hMJLhBq8S/zUAOBozGZlOwBx4ZUnbq2xY0mPbBincoNshYcc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jzKI5TuD449xeZoOXi2OkFov3K0Ks4jywTFD/wCqUA0efikF0wl9EKHw/wB/BiHD0/1B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TP3/nd7+R+f4Mm/fDifMhg5gj9kgw+vjT42n88Pe/uZwDR8nCbkyPxDmOiDGGkGYCvZE+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9yH4PWaYa9/w0TfgyZogYINw19Eyb1BpDjNUEcyFr4mn5/1zB9oaPbDfrBwIMzRlQKUy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UFmDHwRqGQfhJMu30kP6T9D4v4qVBK+Nrowtx/AXIUvFE2J/dKqMFheQcMW6rELazEzu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11BL09Q9QVmH8AEKtUUYC1NITHwuVy/wP/kMOElP2Ny5C3hnvuVG7yzXXBlhFiVmHoQ1T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HG4sLw6SVCWMISzA+8ANmtD1iXzjqtzvzFL3xJhjdD0Ehxdj/hp4Vf3Lzme8o6fgAcsA7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K1in7iDr9LEFV52Tgj5PhTEJ+owgP4S+U+mIH5Zg0n95+ofwTl6zMtJVI2aTVtfBsm1V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9Tk6qZZydtlbqMuuPgEL/AINMYSVGHN/HO7mT/cwR63CXWIQH2S/U9WA7lGY2mFzHE/JS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8oplSMtJeaNQwaglzVMXxAREEN+YYWYFG3tVuGrOWL64iNF4nTMUpljiqByyujOr6EvY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+5a5FqqcQyNaeHEdHWp0ErRhXEVo/bODAluBalMsvAjXcNbmsyksGSWu6QH4z/fwXzzg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m4ysh/wAmPCA1TwBwyajbS6/DkGEiQLyHapuFQRf9wtWwb+qy/wCCBQy96IPkXb7iqrsE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+AhZ+CfVk5GWS6zOMrWphBGRAt/XxnHtnmc4hXF8eYrp812kyE2VS1RodAcKlQs/HwW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W5TelRxPcHOiuVXQgrfacfGFDYGFdMPrhBqrv8R4pOA+kzPj7swrbMsncaySLnjllfkOE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NDLC1/uIwhlFPkww4U/GIE5xBYIYVqwXjXDM0rj56m/cBlabRRweZkRjNH0Zg3hTlzFy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peI/UEEU9zcXjjaEwRVhC3uosYKXBDO+JWY+eAxzy2X+CVVvsvMKvuV+JBQHXxtgUvET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L02QzE3DI9nn3CK5S+BeziWDljsr/MposLjbrqM6FQWL4qOMsrg3X9QSlU0SrahKzjg/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wxigb2bOyVjlNI+CDdownb3HE2oZTm2iZk33P73yf2/1OE/b/wBTP24a+P7X8DxNEN+5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M1z96H8PxpBSeJp/PD2p/wCE4hp8mGxP1pW5/Z8dZPiiveQZfC6Tcn7kNe74Yv5h8gfGQ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JqQV7RMMFL5mf1T+uYmaE2owzbxNMfiPQJmMH0wfk+FUH/MYEiIcnTBcRjDInImSk59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h1fUF37j9P5fh/gP0B/cIJXwc4ZvTNJsTKW7a+6XG0Z2Yl7bCqmPZLYTKiWR9xvp8oM+t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W65TbqvEPkg7QMSqnR8f3/AFcJ6IiZZy14IDk/Uu6crMxeBIfo+LhMAuvWIqLbpMS1EK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6lVDQ5jDAhnTXiVy1wjSQyqDZVjxL2FtXBxcvJQpcJd6/wCB+3/7n6UyZuC1L8TDdw9J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Lq3mUgS+5d/qy+y8ymi+5R/smuX3P6QobWeVRf6zMzQlNMBdhL/xjx9EuyoPyCWgLXd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pgR5IGxw3c1EgaE+oNPnml2j1LseSmYfAomxlA6H4KPgxU1vqaRU56l7W5jlsxMXU1Hb8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mg0NApuDBCQVk7gUZCEbTiPgrjC+DJNS8QPZMn1Pz6Tk7CBE0o26zFclRFyVxGy5mpoH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RrHvui2fQhP28uYd3CVAWlLvXcFQeHhHdtr5igqVbIDjKDUocXxbVJIXWLbtnXwlTiHf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qi59sMuoLmhgiwzosVnPuUmWZNyQZ9wKOo2ypwJVAdS6r/pIIoash9z95/UoX8RRrWsjz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sqOk4X7sR+spV3rEU6HEaDMrZe0V8lZzDmOjsHvzDoxRpo9RczeBpRwW1lBolJayBeC5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YQxOm7iJQmanMQlLFFKeZkwSUuB6nhqYuWPECOP2bhZWZakQVRDKUwo1Z1Aw0049saMSg6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4Lfs9yvjLdrDtFloLABjEuGiZuBKyQ1ZzkdjNypRulNeY1jsa9vUqblQUfuUZjSrFxq2s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Vi+0Hi4u6hOUqIzeJk2Z5hcqUadOpjEuGW+S4KHTDhvMD54R4lAb9jzNzd9IOQbxRyfd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dFjf+ISJ1UzJm6UlocodnBOLZaXfQjrbZTFgO4rBurWnIy+QZaj5fEakHvcDcvRVloc07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GNHLF8m6f3Kfh1DCo1cGp/Z+f3H+pkE3vWfuYaPj+zAVA2zbB+YyuiGpog/Ih/DDTjr8h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pLnGkP5EfaeIXnIOrJYGX4jfGbfg/RNU0fE/ym3tBlOD3Dj0Q/r+IZfA3J+/BXsms0WY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kvwmOyCOTzMvpn9c0TTDa9T+6Z+max+HlTqaS/4P4QHn38I/CxxdfANmZImHmJqdThf6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gOPr4j+v8P8AFfwKRAeoEVXxozM8n9/A5g3ByRo/MLhC3yRlOEVca5RxSxtocRgKF5mn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i7Mw6+GXLgfBcS6O2B38a+MOO4Jjh0zb9L4m0e64WUrwwM/maH3LY/ePdS0VsbX4CKG2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C+vaeIqKgXFx822Yt4g86Uq5gUlw/wBibDlw2YFsuW6YVRyP4liLxF4OyBX8H5W5cztA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lQfpxpbxDaygSO4tutwfWv6iylwhTzHPcuaZRpZ2j2S3Y+mBlAxcRSZBUdDkJHCvKiNC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8wDEJfyHcJ9GodniYamCbs6yF2T9Ds+mfg/gYx7/EPwyqJKI5dHl4lKmMPGpeH2/LJmDO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TMcLNrrM7HxUr4qUCX3Tp8Ru/MvuNoC2GiIXy1XrPUuxyA5mb8G5TplibQNAUh5hSfYQ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bww4c7irqYITEgDz5SzDVy5YPmzVZsuDT0k6S21mTkpXD6jU28V/lUWlYFCFRBWhu4gu3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7R3PcOYsQdvcsd3BgxzLgCjoiCgtU8Zr+ouyNNqdtQHmrSD34P3DKudX4juuML9x/kJ+v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8dUS/ifdNLB+usxXIyW+5tNq/Bx3AXQQ8GXqYWJGOMaxBoXzGaTXCLHBG1SKdYcRt7HK7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l5SJtXcfhdzWg4jSBQKPM6NTAwwzr3G6a1o8RdzXNxKPA1dzKfEUa4Dpgn2vjKsUdxUH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jdKrLOovmmYTGwNrcy3wg1jCpkt/UtqS6KtniodAU5cZzTL/AFNf7Ryy4i2Ao6g8qhFy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3FyhOYzLfpcKLOPFvueEFIExPXwN/DDUgFNH6hKYsQrhWO0y9Fy4szfhX/0cSwUA6wNJ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yurhXFTb2UKLatjOTLtYnXQ20ipiMkv3X+ZQOGa/3jmANXujUcT9Z/cKERXwEAgCf3of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0j4caPj+3KxgzHFJ1/iDD5MMuHuaJsfFwn6SPwz9XwP43DzyVv7lydTOPk6+OZ/RNyfq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2fFH8J8XOGjNj4LZ7+InpEy6mPgQWkZy+H+M0PmfR1/c0+px+J/V8GUsb9xfB9lV/E19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k2/j18UNHBXpmmHHNH8Fb3kzvyfENpqgx9TNYMKiSvhUGI/AXAF4QI1ccVOJkuczieqq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vrMgZd3MBHj6EGtPh1OmPAYl7AwzmLmiOUFfyy7+S1iZQ6cQY7+DBLzloCNXgok/DcoI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famVJWAYA4jxnRnr5IXdjuQLaW/+sHCBNH2JdQuaGL+oN8z5IULnf8pTymj9kPKheMVk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6MY8/hfi/ki/Gx+6D9k/pg1n5CYEP5Of1c6bhbma32eYbRh//CoRLM0OiFERCmepd8Sl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WzEURSK/MdiYI3ipnhD93JNBV4YJmb6gYlpWcRuEkv3CumuYEIYOCNVgyVNx6/JD4TE0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8+P1+BV5rfqdHMfUdMpq0Cn3Lwd1BavcqVKlfFSp538VmCLqMj9zHS3LoA8dRU0s/CBg2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PK8QWHMSJwfmA/i6O24cshntUhx/EyYYPmHSmIhHJLC75FEqn9kKOq8be0TOKhkc4mYdcZ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s5ImH10MMgRZcQMxwfi9o7w+KWKeZuK2KkyE0CoYzaazph1FafqLHMlzYY6Jz+Ef3KCcD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JQ4FOpuM9cRe1/aHUYTl1CqAHhmaRP9b3KGok3eD4orEU0OheZYJ2dEwIF3XmFUJDxA7+M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RTJrqD3QwyVu5h/0toVeF5lJu4zfhqsQcCq9Ed2l7g3IWmMuCO+OyF4hGWD3j0SqQppt9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1m+qJcyULgs0+ZiEJKl/+oRl8RTWvqNXjhWh3F1Dk0HEG6qp5CszTuBS/wCIXpWvxB5A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Qt6xnpBYZxSDcaARhZUMmWBtgXaXv1N1y6img1MWMpyxg2K5SpP/ALSCZv8AzNhcNY+N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Wekuwmn2mdEhiUS6M/8AV6iagpxmCe2AioIUKmmCLnDWu3cq4zILTz5IFjGglGpjaNGd6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JDIcuaIs2X5gsdK+v9y4UIqMsd/E3ifvPyfyQz/gmf8ApdTR6+LN8sBUhy8vEVqsv+v4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u+B/ClbhxFR81DUP41mCR4CUen/E3a7v5/ogj9eY+xDG2bfiP0k0zZOM2jFo2+yH4Crz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qmm5yzIQjl8QkY0/CmRM/FNPaCpThcyr0qGI/RDgjaP8ps+PKNWBXs+DhNWa3TMz8w3O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pEtdFT++V/Cvivg2HctFDcobzAOEAwz7vHMMjlVIrOejipdJQgoP6UoqO+5Q5P1qWycQ+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gQwS+vzCLwQwRnPw+Wu5VXRxKshtDAh4qorOPbKQ2QyKGrHpA/gyOQAT1YNwmRBeQ6YCG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3ibUO3KWBgzcKMdfqszUA1iAWH34eItrgD+vqb0z/gFXpjp9p/crD6hwQ3D+yC3/AM5+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G3Nw4GLn0hg+DrB1DsOvxLs4b9cyHzL+of0i8mj+4MRxaxLxOKJY72ACMr36ZopjFk2c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mg7FkXjb05O5/wCilxtxz3OX+Eb/AOk3n4LzB4lt2P3KNFlQ3iYcwfuHHzmJI2gUSZDs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1KW8LXqGYVElSpUqVEWfAble5QGtXGOa6htgAbu4Un+hFxdnmbuSwP0ztEG2Fh0HB+kYw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M4YepNIG1nVTWIp7ldmWYcYxdAVEQNBtmcliKDdu/EQ4EeZqA6It3UxAFEDMe9t6g4zO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IPDnbLVjaxKg4ENKNOfcz3q9ssglV5t6g4jEXQR1RDDG3l0W6Y2QEin0cFWIaczzmYW9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dDll4qaMCtYg0XAv/wCr+ppRoOhlaWoWD4lZ+RbC4RZDoqWmkFQPSUlmmosAv1NsTEho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ru9ww+IUupRZ+o/yiWyGtnUTCqOAEdDVFOvfEJEINeIBKJmu4BapQyHzbywFPPOrdzIco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kOe++42MTmlVdR150cB9O+JRkLYLosar3EaAFVkjL7OLZkTu3AeJeRq1op0MJvxeCdfic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RkIdxMTsofaAhSd9IEfLE1+Iu5VSX6blYTEQo7YEPbB+YC5VO8qxX7l3MmY94qbisHqq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pZw3ltgF+oaiV6JtuhQ0VKgYqJvZRU11CAPM5fUr27aVxCUHmY4ibHfxe4KsmVwq5K6Iz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W2L1F9GA/sSUFD9xxfrfho9vwQ59/gR+BMv/ADYmj18V+DeVcQVtP5mH8KYHpf6+FlD9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nxX4EefhsQQ/gEqZeHo85b2FrOX4J/RNPgh/Kj/Sf0zViv1TZ6ThCB8DD0p/gmsEzSP4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Oh8Wf2w+NyjWP6I4F/eGWHwR242mcdaNyf5/PMvpFj7g17Wa/l2JT6lMX6gZO5uI/wBvg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/FfNQPhm47In4VDGpllmw5L+OcUwg0YPEbUf1HesTPmGI3bzHll/HNmcmbgjRLV4ngVL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8Fzksy0PWHyf6m55i1Zke05+LqWRwUmAJoZEGzw9+I0fc0mes2l4gRWpweT5FJwyg6Zd/8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MpFwMTvmfsgM2WcZkWFFsT9aYPv/AHNJ3/UwfnNTzB+BlZB+olTuGXPpPysyXTZZTnJA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1PeZr8Fv1G3Gyr3NAqk8IqwKdJ186lH1HEVawAfAVYOmVzr8SXkH3OMfANwuI5j1AdW9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4mBcDOiGlGYG6Bo9w4ypUqVKlSoEuctSvs1t8l9S+A8qZDpv7gDfEUBHJcFgNUvxP8zMh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CyTgTQG5kI1ZKqX1F7PET0MB6HXr4WC7HqUrWWSdQwSqPbYiEQ0cwcWC9pqUALpBqsek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jo+Y4gu9zaJmWUmNR5JSclay15kLXTJmVCfGJvXu4gHa7TDKsDVTZ6jpho1pAWPLD22E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Q9xaXoaDxD0pxe/gLgG67mNwxg+2Bs453Ad/YGVOMxqV3DcqAdwQ6LzCpZZfaHVvceQi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vB6TiOUK0Y6mkWcNxU1G5ncqeFVbxEYDyryMVMl7ylbm+hWtXoHVxoBHMz/nqJXvqGXL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9iUKBSqYavuN1gAMdsy4gpYU+uYdewaI7qZfmux0MUQd2xBAA24u8v9Qpc8lp/uYW8J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SKvwjAP7hK4PYeAmd2xUHXM0JyunU385uxzC8ws4U3XMdy0pGd7m+Nk3GGnhntdCYIoV9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teoIxj1P2YNNlmSHUNwa8wHdsI3xvkXAxlluaTuYq4ylBbi2H+OzKj8fpP7gY+Heo+MS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SGpq9sqCf2TXJ/Bmf/uxLUrdQaDG5cQ6BTdevnX7FTM/B/uQ/wDh1Nn1HT3/AAwZl4R+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Pj+t/UzZ/wC1P2H45n9U1+HftY69PgaZvQTNZyPzP9dD/T5PZowDXw/Ym8TU/wAJu/Bm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ozIvM/dmsyFcT9qb/CP3k/snL5USqgKm/Ymybof0mtGyJduppe5o9zSn9ZMvDHH5/gGP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L5s8z7jwdyh5qzbHClFWxxNyxRxM1Luopl6Pg3YIC/gJzPPcIvydTUuVo6eZQZp5f1N1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l9QgXqeEgw+zySrHFQLYHhw+PNyhH8EcX75mRBrsdRCKqFsfwH8D+f8ARlHcH9Q3AbeI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P2vxNCy7fcXtf4QYn6IetxaIzHOlYkwDzBl5io+5mOv84RR/5UybwYnLO4YAI3XwZ/b/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xC7qpQEUdvtJYxTlaSFYXuPMwqHbtNYmFPYgP0mokTGrlS/G/aGiOEciXKrbDmcLTVwD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Q8uQ4lDcGl9piVKlSogCFKpyQ6RZ+ksWbychuOcrgzzNjHMV9kbClfhqOqmVS7XbHHUt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9UTPhYKa75nIluR1GKgojeycQAqhS8R2YY0sXAdhXqN91FplgwsYl1KsETKouKfil6g8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QiB6BW4zKdpNAwsS/wDiMMMra8y7JQ/FeIXGO7/Aw5iJC26PEtlZgHXOeo6jBVmpYDuZ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xGYDkeBFj41mIBOomnCMjxL6PlRRRbGz8QFVGRwTiBRUyhn1Fdb39xL0TdCbBsDH4QvX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uzmLVSyXX7g8SEvE3KWmdBZiLm1vJlhyrKd7aqZnJWReuoeRXHbcrbWBRm489J3SaeCk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vE8nSNcWzYtnHqcnJbt5rr1Hce5ISpkb7Xy/BseZRqiHMfqOKvQx4C5wVEgR6SZ8OFcy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CNLyHJHTI5VFrXljiVZxW6HyZmk/shVbLn13AelXFIW5i5phAB5B+e4Ic+l8CYs9xhR1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TVLw8StKtDH8M5jibPT+4anM5h/BDh6Qn97CE29vhpVSFeZtUkelSwkVyUxtUoOJEC+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q/U0fH+5D+F/U/ohw+/gcvU5fEvwOS8BD+A+RXoP6+B+8/v45lfi+QH7+OvT4ePlvVK18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/K/zJQPb4BNiNJuf0IdfDn93w7/lBS9TOW0aT+uZ+z4Ncg08RKZ5j/DYwmfzT9iavzmlG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x/Fl4vkOYw/iwiaHzh8HECK0j4EXwjODHVLVNET0MbPDAtK9xyByhl7DG6Myq7idM9QfD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xMW0nF6+FOZyMrK5iuSHZDh48RXCXwGriqUETmdSwV6EEE0HOaGKAw4INHQ4l+G5uzqI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6REqfv/wP+Amr0n3ifqf4zJQYJu/E0e5v7zAPc/1hv0or84/UGfxsQ6sUuBL91+DMn9xPq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/qDBDljBufo7i3dr2jiKVpYXUUpYfkan/RZeSAds7F4mXN8oY8ynzBaEp08x5NaLfqdg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gIrzFcmYZ05j6AROB4Am24Y3mAydcwVfhlQ+mJ5hDKmudjUOOn7lW4ryQh7JVTalPGdx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3WH3Ls6cjLOcRnqAIXRAB5docE8/3FnapVPUIrJKpKhgjoz86cuPwUaElZeImgegi2rm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TDOVlANLKxBuUucMXFxuHEFDLGnUVtWYBfRvE0GEZjGmXddUa6tMGHxmrSmuitfcdIAQ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eorhjeXtMrYV1GLl1GwriPRFJaqdZmTBzqDEHOIWgGXiXvaSOPEWAnPq5rENHlKoLHPu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+ZZW5h0HaGGQqdg3ZAX1Mr4n0otBq6tmioPmdBIsuO80RSMqut0wDyleCIxS2KuvojE7f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pxdI1bTK+If7mTMjr2alAJe9wgqU1h9RMLdBqVbNqw0hQDjX+LiA0oWVwRa2t358vxaP7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/gGZVtx/hALGUJGEFQ9rylbQMOOYdOr2asnksFXUULbOb9S5gt5ZCKkvF4hcla8JtPzM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CWfW3dwUBkNMKjsmYDtSimPylsNgMstg+5zBx8CYfnu9P7mv8A/qwn9rD4P7RnxBWoZw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zbHphhYrl+kIobiouz81JZDk/CLRtwQ1/wCTE1Tf0n7E/UfCNRwnP47/AM4WPEP5H4x/V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4Nz+j439c/fR18F5+Sun4M6fDDZ7mn0jr42nzMk9kHyn9s2fBdZtmYTmNnr53/XND5TL9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qIthW5V7Iv8A9oFwgFWSh1MYM0YWnMwTbzZCcrzbH67MBgssg15RY/G0/PyE/kZi/mGvb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8SCh7Zohzlq0iuHK0xcxAuxHNszHATapUtTwQFfEF013K+5RFRHLgnKxcYgcsTfxixujA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+hOBUleYl+nZ3BSNIsjxqErar3YeaiDAeCCFUDZdZqf9YY/5BCZXsJCGrpqeV+oWl5Yco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/Fefd/qH9JshhT9X4dxNzHWXBCkQh/XFGt3GuqQ4mdm4wiYt31MEC8f5Q5n4DUtatwRh7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Kpteo8WOdrzmGxpl6j3iDbfEfGBHSGdQrB1KkPD9yr/1aggTjECzmlFgUfUn9oiStS2be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XmSdn7jsOKE+5+DP6lL9/wCMBZ20q5GFnJnjT1GcvGhtPEwOgumWI+Mo+EpSsG/HLA/M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uX4nsDuK8uZUNE33IwetPKhqMCk5+ph3bKlVKbFsEvVaiioYRz8xClVmr5gV7jGWsg/a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4uF6g4TM9RwLFWedzVRwuPi2fcKilRgb+BbMx1yCZuBjEdA1BwJdazFsotVNgxOC9m/z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zS7ZXiLucowzq+pmeYopdxX5RSgjiHtnmRKMRYXMx8rxFbmGrjaqOCon5mZXzBm5RkPR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uk0bBrk/EaeJlUEsodvw8xgHmdzLCQEPoqAwGzeqzMYKlhhTTNHiKYGDAYYx1MNdyj4W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qaFmGbPUtnESkvFzaSdsfrn4/8HHL4ip/obx8HyCUzHrfcjP8Im9QMWK0Wp1HQhwrpcsS3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g+/MEdqZ6BMQ0EODMbtENpixeRzKqZAWnlgZ4XVRYJzWCK5ozaHan9CNzOr6jrl5XzCL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P7+RASQUwdw5yU1oJbIgLnuHxuvZNk0DRWu3UtISqKbmmkZTHdaF5gUZEIpHsjnQVlX3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lNom71MHjjmMgKN5gSf2RJrN5mq/lhV8VRdNopnE2mESNQhr+J1Zgoh5Ei1dXLNSw4RA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EgE5XOprnKW0G8pri4YhWafDQ1WFdH5Jp/3MspBwzEOB+OPAGIq9JfxmvHwdnr4vE3R2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qNHZw8D+IFaB/EuYe1XzwXULiCbODmM416nbXuKuC+5y38zmK/coI5O5ff8ACWtbT/OZ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xBlmzKUmX3+IsExfr5r+LufvRWLWp408eeFPAjOdmCvLaYD3GVQsUvCA1CXclC4oeYsm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VyYhqDEJ1gBcvgj4meGM6FDUAt6CW/HhgE5ulz4TCNepuOYvU5gjcSxwzYFMOCsO33FI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8XAUwM5zuXMR2JslR+Q/mMUXoifuO/qbpt+DsxnubZq9TKBvw3/Udh0v7+Kv0lQWvInGDh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P99zc8TbBl8h/c/Uv7/kzODSFv7lCcqNpbcEdkrtPTqYgbZliDh1Lc7y6n+ZYq9d3MFg1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8GlWq0TdlnwCoSeLzJQw4jxMoSH4hX4uTuUHog/Zf6itdRcZLh4MQp6JbiZcyh+GUvQD4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c1mbf+3Fj+EsQcT+2JQNTbbTQEVe1SwGZ3k7ii4gG2vdsAAAz3HK3UvdATLlmzVZxKYF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cEKg5XqLGW2CgRig7mMUHmYx5iVobShOJQhp1O+EuPNLSphArdDgzKmKnTbOIpV4oFWW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14ildTXmW4PkMXxOPE1AmKKmsGYnMWSsQm9liu6/MHsAfEsvDiOyLMpzaIzHZ5QjiU0zG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6cz3sL/cZVm45/SXpm9aqhFm/V5ZpQi+OYIY72fcT1iZm7p6hten4X+SLctRz/wBJevr/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qEt8zmXFXRx7TMbeX5v8Agly5ro4Z+Shz6jM8HTyREps7/cYIZMFVnUqcIFdzhhjjVpaX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09JTDjajgq96jpMsX+YXYb5ivHqzqobbbClZgKFUJeL5hmB5CBGLjE5+a+G/1/uEJdERb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MBdL/Er1G8i8Qw0NHxjFRwzuCDPqIyqIEu07LLsvdH1HdVLAJTERQu2zUBBQzgSaJYbb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sgGQV8NWgH2jnYfcbkfmdTcQWOXMo2DzENLd5+DgDcrnnN0w1CEPhlwRTcV8Dn4a3LKt8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1KX6L7ErHcaIz/TBBG9TU/ZUBc2L6uOKr+4lM/uCc1EwjiDFJ+/LLGCM1jlg3nkh8VyM8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RAr4TvK/TBCujO4D3Bt7+ENXLzU5r+MT/AKY7n0EQjIZiE8oVv7piJq/h72Rl8quIhzw7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kFUuPjXMWZL/ALkbBz8kroM4sjyCnF3MdV/JF8fyTfB91EOv5IMmzyRapt3HaeofNfLH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618MMVwYXx+BgGANVUC6CZVUoXIsN5gD4VY/CEaIJDZYxWncTsj5XNnc6J4ioxuFPbPE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7nAxHz7SIgAiM/lydQQFz8+5WMQwI4nAWz/U2aQL63LKNPFwcxosLK6mo7n/AKjSTu5z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YIYBLG6f4V818sr4Y5n0P7Y52fiw+H5/MDfjSPD0f7YJf1TchpLG9HKUoaXmAqrcfH2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D+34v4v4WJs/Px7NGDqMXphv/pNrxVUGL20kPLbCUi2W9GqGhiVgGVnmHOMk/JGLZ2M/Y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8MsxnhEl5uDCvU3XniJNHyJaTt/FTU9v6j/aViCbzqWq2fYxhG1UeYtW4gZCZhuv/AIgh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KL8u4w0LMJ6GDIMIC6ne/EwPYKdpQ9T9ROCwRwCjyWnqVEF4llA11c1FNcmo6UpK0VHc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KSqPKGCPSVSDXlUWxYf3E5bNsaolpzCu8CVMKTvoTNcOfaXu85kl4yRvWCzhhYGsQEaHa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wW+uJdpDhcw1DmhyQoQtYiUg0QNy9KRxcC4KJESdHx9TRDlLBr7FYPEtbldRR/I+ESqg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w2/c1YKyiHvK8w0HYfrmH7S/XEAmmn70xXcsPSJX4E/M8SkjUULUo7l2d2sCph0cHL6JY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Bof8LLcmODKDOcf7xhCTSRtHETTOiZymuQtxX1F4Un4PfKG/ruGA4uWYot8n4MzBtAwX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YtxL3sBmZUx15EZe7NailNXaalBTauECSUUWYZSOfhm31/uEPj8mC0s0xBenBeO1FdPw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8LFMUyWiKXbuzR6gEDE133/iACMRdloHUuIPT+mV2V5AnTcvrbtogf8AqI5oM5wQPR+q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IArd59xw2wlbYG2/3CW+5vLQMByF6Oq++YF2mvgTSMsHzMmZRz8GpqDL+QHZKT/NFtWMs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cxT4VCtMzeuPMX3GAtOIRezTFfSSncTHMrGb/ADFR9zX6mk2PXonSuiaEaCIzu0PjFiOx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IwXvBGx8CUaIcvwdsCfaKcpYLe5WJVE/d+G3mHAExdGMTMsalHNRTaBwR4/HwNjuHRPB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VPB8yK2FfL/FPizYnjx6f8Hsjx+5gGfzLChxiaF87ib7+ByS27vM1zl3MDAUV8bRSGUu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Q8eJfo8S0dNCOtuzHHIf6iIzIHy7cw/hGqh/OYlnEttMDUMx6fE4RTmx8/cJIA+LgByD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S2MNxALZ1q4sajwnAMZRDT/xs4iXVMn4Gb5smhN/xiBjMHat/Uc+iWDxB34obCb/AIC/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rfv7h30Dgd3MG7X9QLXyH6+H+DOze5cuVaDlqDpBEo1pDMymXFQBc4q4NrQXeWbHHwG8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bFaP/bZjSdEP1TWI6gv4K5B1LU0H/Wae7/E1xWCBiZw6mMG3qoF/Lj/eVB13juXW5avYe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9zEv/AMz9OJB5dwIENL2bloRbLiYctlckaC4BiMi7CMxH7oMKHKk4QeWLzYTslCPIYM6y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Wg1xGUIKMMsunSK2NTmmYjyi601C1QmXCxhIdrNQZlnNWxSbRHbgIIInJBqpr8r+/haP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IuKbQNpi0alBfX9zI8EVn38PCty8OWaMYiKqW2RZgRceE2rRuDmg4ZhLnDKZ0cOvAVM7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g1Mn/wA3CsgyRlb3Df4iCTlPzLhe5UroUb28VOZ/Q3NKrnAmO+puBUQEe0ojJt+HH0SzL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KKGx/keEvd3J6mWezZGLhv1Mme82e40RGaVDbC+/zKEJdLqA4IO3MG6rREorrv0SbwDB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IZHJNWDk1TCFc4CuOoWQ6HWc/H9f+4fKte/8yzuhtOWvwLGrRHP+fxcdIPMIdTFsf7Yi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lMCwAG1xMRua4prksd5ZApE5fUvxai1XvyQU9uF/2+FlIsN44zP6cx7/UuM9cw1WfmO0/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V1Jbkku7AuQfjGex4Svuag9MW4Js9IShUKo+WFEGN1G9nsma+5Qn+5wv7hFAfmU5/wBw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90Bh05PLHethyxfgIE88wJWtMozI1P0JowWak7gLO/ojGQ58cmofAfwWZ1S9ZYuD5JQT8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7ENRiQrx1NJeK39kedMPwdTn9wcGLhZCv1Dh8fBqe5FBh/BhKlSpX82VK+E+VjxMp7mZq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aHJNwV5moKXw8/DAYYPMPjWJ31LEybKli1SwRhOhC0ZfgJWJhPtEdE7COgeIp5bv0jj2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LmLLu3uDtlSNgwWFLN8+pb4Bo6dywE3olzZgzBll114gg7ysl4jhHj+Z/NFYUqT1AIcCw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EsRwxEvF/qE1kq8cQ54d+MH6nOfhThTZBdCpv7fERFOsy+jiVb3LY7bLly5cWUsF4mP4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UUI+ZRn+u6+KiNy9AiGFYw9CqGtyCmoG11gWxWeyF7xLCFmUIZuKBeWYcLspNDcbEx+H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Bxeb9/AcPXwN+mDCYR5RESiMvlaGvrsg1eImP5vUw3xpYkQJg19RCqRu/BqZ2nH2P7iU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LYziB28UEFOWuYsZyLc0zRVN6lAm06MQ08cXqVHfteooLWBwVaeyVdjMSK7dm77gx7Q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zohQpjL3MIcjUYyKXlqZoWFOIIUgyQCmsUbvxHdiBpkZTiyrzf5m2GbGSbSrHJVpVNmf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7gmDF7jgkr7UG8ie4nUrmOwQY+Lyjc7cz/CWHUt1NhzEA2LlTuOCnKTnVfh8OHpD8ynK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l7cwQieTUNhC3hmU5fs3KxdvTUKFAB4nEYR8pr9y6zrwfUD+SU95qYReJ/5uDqDp7iAE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SSoCzr/mCjLpJWI8izxhmAj9H1Hq0b/UcqGGFMGx9iesZ1LrCG76iO4wIj5/pMVMWlt1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EdhEAL1tdCcMLPXIz/39zk3z4hFcK1yrzvD5x27gPm4OSo+zCaOFuCYncAcHlN6sZ+UN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BrmS7q5yNTT7DLzi9geSXZ3Dmp1DeDzZZ3N5hDC/9wrzIjKnwxTJRWbm5R3WIv/ERLrH6i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0gHcFNtXlAoaqQeDohIaYrqBif8Aj6+APMbkMk2I1PJ9fCxdxCyxTDNhXiftMsNGJ4JM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38HMaHuDEtgEQi3Cw7aiVuL8L4NTgn6hwY/Ud0H6m82z9KIBWxnTGviEzfiT4P4LFE0k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ztai7udVsw3aGiG9HKfhyAtI/CczeEblxlqf0Jzx9ork/aDf70ZYeDqgVzE6DzGjHze5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UY/zuX/xGV2YdrHXNvxVt7Er9oe4WOpRBZfEvnABZStTDXxgRX8W94nUXENh0+T44hDI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F1+8VNhYTE2c+G4kEj/Aqlgm+6535nbCeRyinpWnOeJU/VHLx/IScBGA0C4P6/wSPVGV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v/l2+iNZn/SM0upjfxf0TVHH3+GkigHxM14RfgP1M6rSYr4jqOfqf2fE0xYQV5bTJvl+K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OZcjwymRf/GmWY9xYhgTdH4Sl2HxMrtZdErrfamBiGvKM+7QnHqszyiH+Z7gv3HO5+yVL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w2nMdyw3DLznu37n77AwmC9T9SDCYn0y0Opby+LWOIO5dMBZkZWaDmQNah/LM2tDhvjO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fiL2Q0PVP7gppgK8w+SMwNsSnDKjl3k8wCA1Szv7j8Z5fEQZwUPPMOELeJazr6jvFpnw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VNAVBzDR4MRR/wASiuFRhVlxloL5HMWkcu4/fEvPUCtxcNZ4bg/aMP1cq9H5RDybLt1M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SFWgrQdvmbzEczepjGDS/uBsL0J1KYGbbiqwimzFoOcwTEvbFEOdDCMEvMrly81x8YQn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w9zRjmYZqLu4VWlyZ/0MYVg2+0dRwH6jQcpHEvUz0qaAlqenmleHglRNv/5cvEY/q/77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4INEP1QEZXj4DZFOXV/MEzNWXLplG/7r1KlI78MRcoPT/cpq9hGvwlogrF2PFzEwO/Hq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191UoUg6lQRc2WQ6StXs8vBOmVFVX3M38Sv8AiGIWGjmD5lD+0AWuDaAM6vBqEgHmLuAo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Q4TMQ/3G4NQbpiziWwOIDa8Sz2CDNPKElBo1RkVwzSHhF5d7TAAqp5gU2Mrc/UqUa+FP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Mp4gpZYYgdLfxC6/Op4H7IPseSLhDLUV1DYaQNrj7YcG+Ilejp98RE3Fif8AmJdhfGO0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gtO3PyVq1lNyNTiBtrOeCZ4J6Zy0ff8AqXdD9zzn5jV2/NzbF+5cnUrKZak2ZgHFT7OC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8VAmz1ObKkDl/gnIVfUeYb6gTYj4INCVUswFJ5gJbWmfvfBD5uL8Db6lbiQaGB8FOGVTD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AIjzAwx6YTHjqHtvhg7KDlIPPALgKCmFymOCoz/YCOk//fMxR+n/AGiNNi5eJjX/ABcN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jBjCpfwuD/K5cP4vyN+icwfU489oiLKqj6H56CHQuYc5c90HfFzggfCpUq4xlTc1qzyQI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EAB0QjJptlmeKAWrPubnENmuPcWcNvomp8t//AIzMfKLgEDNGpVM7HNwIFbNZ/PiBwDxo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NLR2zmoC41L8h8haCOkf4H8v6cdmQxBuuZtMfRNEO83QqjZN/wBIrfnN4GviOnuG8H9p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S9fuz+1+UhFQaPMfmzwCzKn1Ho5zLgaOnh5Jd4qNBXOZfGtJmcO0M/vtkDsRTipiQe5kV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axE0+eyhuoHNxaw1EULzGFWA6mIe+Li5aMTVUKEalBdQY1B9hNExgfghgZeCfgfoIwhL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cjGNtucxqKJqeIwA8zQFdz9pU4in+X6mN60se25Rc4t+WQovyV5eo1zYtDmKpALiAANt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8qYaqMgvbk1MlGN46mKMHeIbWQ5ZfOM5irsFy4vRFKha71NT9ysghW8M5OTQ9sDrRzCu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yb89y+48XT12QG0oFoJUeN5J/BAxl46OZiKnR0efuUQA12y7Z0gUh7+LqCrONe2Xvbgg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gOCoLYZyzHUtyI+YTNLyJ2SwRlYQuFWmuXqVgriP31CqYly8JmF7lY2lUzIBniY9heOy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vtf47lRGW3t+LzRwOV9S+9Os/bNafLD4I43Kj27tmPDt5ZUcVcZ49wKUdDX2TCCCOkhu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ZQcPw/HPwlwzcpCe/h/uUdD+omYvh4UB0At2xuC8rpgZfdfmagAaOYAFmRZC6iG1yfb1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G+pacdD4ftv7mkZkrvb4CMSvstSkgHEYUw00LKe0XEOzxFQqCnLfqHVj+WRRk1fhoGgqi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tHUz189/KZsVF890oYPPoyxtkWwl7H2ZjqA+vhaJtFsh9kpPLRXLOe5ANAU85HcYbU5g3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7m1NuqaAuzhuE9jZ9h5iiKMC2DL6mJYZF1nAisdvgINfTNSrd9JlwXupRFvuUqX5wXp+4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e1cDQEucS4i7ipHLMEuUO457Rqbje4YgDDsvwJTMZ6RcpG2ZfUocdFrJEIfxMUNkJdAOH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qK/+k2FA2VPd+oFY31Lbh5Ey0leJcoV1oU77e5aLesi8LX6R2v1gLZgO80MlE+pQglJK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+pcf4B8V8uPgh83GY7I5QLczFfwJp3HkvsQOHUDYqM7GUUKMQ18OImPgCMUldWNpVY/iS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oD1xUy38CB/7Opvb/ABByg2WT8QupZsI91yywSWjgeZptdlFv9Q5wkeyMS7ak4S5paCDm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dH5h/lKlAf8A4mJnZk11Yy7fOQ+6Df1DKRQeMRhWlz0Q05/4OY79sNo5b9yyMkzE/BQQ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vuGS7/uhYMjuHT3M6eIktrCufj1vbUH0E/yvl+XLvj4CBGWC8VNjtT9MicsF5+BZVdTS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XEeUvHoI6hEW0L0of/Ygc85goVFdkDL++Ja17xHalCKU5/cbcaYJlL4tar3MgVYgagGN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0MBx2LXUHwxj8wzj7/wC5Z3AfBVSpKleTW5HEB22VBJbL/czy2kNYRCNpRNEdAq7xG72y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V6DuBncTM40cr5zM3D7YzEP6pkS1QtfLp1BETg8leJ94/SFMLvMSGusQ+9WfMwrcRXB0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jrEZvhcVCuJZtgDqMA2NFzxjFpJlKxjiLhlyJAdf9QhLudBLfPoy1Pt/BdzP6h2DBw6R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OSVHS7yDogwueDuOcoNK89y3kI1scsyjRzMk+YVtx7hFtsysdYaJWIdoV0TSHFtwsNEw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LnR7jVBwX95gTExbObZORnQm70zYNG67lABQGgj3IZg69PYy+iZTr7S1/mTPh28Ervfu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y6FTlt66g3ytsXEoi73LTRzeyJDaPp5JY0b9P8zZ8czn5smZvhjxX/7HiJKdY4eSODBs7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+EFoBGFuBwRllAIG7vMx3HrQlfC/K/v4fQFq9f8A1MHVqLl5VCb8cJ58XKJpfJlLYclI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e5OmZSNOxVNL3Ljzk49ojyVt3Di9LZx0IPdNAvRG176oOzgmCcXlEygdR5lWkOk4/DMD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unZX9GNUNgteZczigeYwupY7wuuUcK/yf1E0cj8ytFRvbHP8A+yG7dPJ5gt7PygnEtyPu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LriN8PxLO7UC4vmefiBCaTETpcXDlt3DLmpzVO0lFBBR8L8vDcvxsJXxcsg8OFwSvlLI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whCHw6+GKI6LhVXfHxHfwLFQU2jQeEXBfECsGI7DUtRUYuZiyyH1KpRB+CfIeCKWKA6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cf8AAo5YTT4Pi5kKMnMQqTGTyxPGtOJ5RGG3qXM5cG1+SZtmQslYz8DE4qLHBOzMCslc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Yoo6cGUMji3H+ZkjikDfLA4udbXlu4a5X7iexPUbQ1Rln3DfjhthHbY2tdwkGfusfSWz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8s64aZkoKtOxsQ7tJAOYtvUp7E2vk8HiURSLxE4ZQgLGIoY++H1/A+T4bOBcNQPotNik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I91GIfQjNByGvJUtxfBIalFjtv7lh8J+QiVxOhDJCdMG7muPBLmLZ/ExfiT9L5fn+34J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/RgNgJHZzK3RiIXzC3XwAvRaXMzUNXfxiZVAwWrzXiHHN7grJU5U2rSnoeTGFKrnxCyA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M3mUCJSZkOfE3HuCNSc8OUxngfuU10D4xX3Cs/wDqRGb+fCMr/czf5lYn1FtBsCOTlhht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YI15j8UFcOP/AFBSCzirGFFvL+ZSg27IyB5XESqziUQbH6iWzcwaobhApdFDzcNGi5cN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Ymcrcpy8Fw1tqOOXRB2LMaEi54Z085goHJWkv5xLDXmURoCZyygtQek0Byb5hemBxUVq9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vG6KILmuVyyaCKwVy9R24l8uIFTci6iYeQivBUXQy6lw1kxFoVfcTd50TM6AMfIrvhLZ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ZiZj1AUZFxFcZdyiDnHweo73CHXEQsFemMeTTOTOQeY3NyPmC3vtrzK9VWQioluVXTuMj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pdV1Erqx/wCtwKgGggS6o8ULLlwcHoiITwKjZpo4g2YhNgaSa/x/8xDEmklVYk+l4ZfU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ACP/AEg4VkdJG9pRoh4RVw5IzVWbzACo2iydPqPDTpTIQNqm0WtQLsIOg9ltv9x4nYXR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1CkAezeGbmW4AOF99kxrobuAeo4mtU2cBBBjoFSyORtXyoAXW64qFkXaGKHMpA4sY5u04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IUGm7eZzLHo+GUw6D9zrYYsW8EuuP1XUzG72VLl9kJqhFF49ELFHqmyYFPRAM3hP/sy2E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qb0jcQMwkVPjcNc0vj9QiXTs/wDkMMnvQy1HEeWwFlIJlSHPiGqijkpcdbHpiAoguXfD4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LXuaG/c7b6IHZjwN9xH/ANT/AElgjk/ubak1p9wrMH1LV/AEYQh8h+GPwuGXfOvwEZ/h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OevmeRQfHzVo8TkL3HyleD6i/wD0iu/h0DUOy+4eqfScVdk0xRYl/wDEsYQl/Fmg9sSp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DaYDNyfoI4SMO0wQ+DUPE5l2VFploo3LEYtO/wACOJuBLLXJYSmlwWgz5CTuVsgs2Jft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Xqdni8/qBoYw9blxIf6UoPDJMm6v/oZtXpX4lJidgBNAqiAHD++LFfY+1i+oZQdRYYA3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h48xJ8sZZz/wXHec6RF8D8pp479DSwL+pM/t0TSh7VDW/CZ/Ugi+vUi0loby9BHpmnf1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Q5zxOyYCp5EH+Zz7wh8fgw8LyzCiFe4zCM/U3GSC2uW/UTmNNrZMFRZQsKeSXKaXPISPs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GXbtM8qCr9Q9iaJdkKauF9EvHE5g1G98x5q8zT4/1QMoaPf90NUcYImIPZh+WMugbmY7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zI6PiE0qqgsGTbMTWpx59/5lm8J4AJqU1czQtjmFVYtdspQcmcxzgJdDTojs/wBjEaFo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8SjBqsWLC4epYq+BivBHduyz3KmicEbgm4i/qPBDo4ilcGYOs4lEr3gxPstWXxcd6vWV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BF0OhxGTK4s28HfmBTLWHau+pQk2rp7dH+YlAi0/OrGSflmc0+vUsUHbW9oy2gvXEssj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LkOoUk60ANlMAog7Lz+JqpWBeZbJlghk1UQacq1eO5vTPOIo2Hsggt9kbf8A3MQzGFsP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e48nZUqx/wArKlx/Z3/Upj8h6mB/K8roIrSV/wCtyiroIQ/bwgsb+W37ZwEWUD8xyj5C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hVnHmX3N0uT0win3/wCKMpwEsFU7bgUgR8zmdfDx8VsxDuXp/wDdSxzsdRx9UK7FSmBkG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0h8GoNqDFsAm1OWmICDP35PCCVsjOHtXcCiCXPGMwbZyhyyS1hhsxM32cMLjpir7m5pF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mAKHeF2Y3ZZrO19ROhQrR4SikqCujiprOYazGzXjlqajxOFfqZ7hRmZmcswlUwqbeJXd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bSlTLxcuQWwgs4XTHMbwn5ruOs0TqVqt55ivMuCMR8ATQxxfqgc/mKsBc1SHFeI3cqImc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ukshqjSxQFFEJoCdMTETuITIF3YCWwSnUJrYCNrswlTxELR9yz+YF/DtufcVNPnv4SSB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PgfgPzyT5Z4xx+BgdrRP1IJgCE/tAl74nkJTuU7le5Ts+B5J5CeBPMfmGC+2KncqZhB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P77p/X6P/ADSmyqdQ/wC8R9YS0YEFE+4GyFF2LEPSNmmHAgTAnErMxCVcsCPwNwRIEzHY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hVtMGM2Slkx/FK+MV8kuVAx82xDgf9tQKGxYAoHyXFgvZj8RuUuTKZJL4PzL6HrRf/A/A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Ij/EVD++iL+sUXLtdqgSrg/9ZgP8VHIj8xD+gBOEfpnHR7nCb6hn9hDjd0FFdfJ1/A37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+kb+5tKjh4F+o5f4nxnHzeozNLkgra7mbjAELBfZqANsK77sqJgCkec79StGml4gdu4H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GdM9efr6+G0mszilMHNfEJwbB7f90rOdf7gsgtHm31C2KS8cNwRoajdFcxNUfQ4nRxiYP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z3sYy0x05x5k/wAyzA1tFHaTAkbWwQ1FUJLSzGSEHAvgHUG09VxBl1O3UMXJzeT1Fv8A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K0ECLUeCZeREVD+bKCOX2zLF+IX0IyAOdvBEgPIt/wDWByvWvQ21Epp9Aa+53/cp78+o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alJ7/UCooAJpfz79RFV5DKFbQz8OoVn1zBNCAjhwf0R0aWO4I5CKBwsZlitvwy9bvJ3L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aU6Kd2dN9wu5Dvf/AIJj1PBwGcSotOnMq3jUNf8AtThOm951CqtOtj+ZbnKpGqP1NjJb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fKaRYJfiPORg2i0QeoqR+5LOpyXogkKGAnGDjkXUdm/xDonP8qq797MNLvllSyGcDlfU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KuV2sXl+IYBEY1uQgy6zxEh+KKWfgsVG9eoGm+plXhK0Hr6f7lWPilSoZOyYF7jifv44n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3w/8Ay+K3HtrkmBSxauDD7l9QawjBiMK9q31HFzNq77heqyQRZeuLAWHnwZi7ShgnmW9S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u4W1HBLJqRfULHCc+GOlUb3f+paYMvJcJFAHhiXbPR4+sDsi9H7P8waginXZbLg1C0uZ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VqNvBxwszC8BVWhMR/K8XAAC6b31LA03Z1MUUpaOYSIK2YiupyDUpa1N2QaKy4zAi4j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1ZK2NzhT/cOg6pHLazghszSjgDoe5hWwJPDSDiLLhT1Han3lwK1N5dQzcTYKSCHF20eZ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n6VQF4e8zX7ol8DHzzzTyfB5J5J5Z54PlF9wGyqxeoPqCg4KDl/ntLT7fBhXyM+09vh7w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U7J4EehPAi8RUuKB9xeGKck9pXmY7mO5juUdzHco7h5QvwlrMEkl+YdOHRngQ/hmMH/1IR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eP5o/wD1Rkj8wrvzM239xO37me59/DO0zHhHBQPLmCQtuF6lrsX1emFPgQ1Kmo2/cbQ2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eZp8RElEX4CsxkcUhfGIXhV8C48V0y7SgYJH4xkP5XKKAYFrv4r5z3+qX/wVMfyr+IVE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5if3Ybh/5i+p+9ZIpj+WQylq2HzcNvw4JgIfDP8A09TK3l8eKmJ5msMEA/LBSDVv9/AM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23MlNVsO31GgEtZV4HiYKuDtmajfPMcWiuY41FaY/G3UtCJ1lWW/3MkyOFJTNpuZh4m+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8QTm8n5neukSG3F7H+onHPcq0Gq5ZdOCxYZy1qYasJicC/b1MqPy1TqYmcHJuJZZcwm8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kn2xKBTR1Kc3PtOh8vLG2sIL3g4l7Mswj2Zdhcw9oKL/tD33BxlGotR/URAbWVLOsSuER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UstWKgwqv+IklRp5TK449ypU+QLh1PNBKukeSV+A933AnqDWCVvDVfxGqlyXK5K+/H+pQ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CPGz/BG63WnPEP8Af3Kux4iRekGVsh4Y/A3QEg7TDtQqz1kOiGAp7DuNDQo6JW7/AAEQ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3JAhll1ispDgyc3L+xELS5zd/wC4uCd6N8zo34GdSp7GtnMphnhblWDj4D8yi3z8Q82e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d3Wf8/Buc/IRy6CVNX6PgxB2sv8A87H+o1FJtWa1R2x9bPCJMrkVFAHQaiR8k7hJZUy4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2I3Dcbg2PmeyTDtc8k6I6qn/AIyQiR9JK3BsVcu0do2PJHZ6hx6j8Wl4JMj/AOrmMDxI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AHQOivlqPn4BNBKGdf2FjsdB5kQMRQUV5jsRqM9TBxEeNS0VQciJRUOnC6MTBlU3Loyq8w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DwZ3SSlwgWh8sfTdjTMrSgrwUmmXmgXkfUWRqhyq4BuzuAXKjd5gC75G5gC7uYliI45mV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/KIMivTHQPZ4YAcZ8psD6FVK6EPaXFWbJQ7GFXx3K1U2LI5xMhbpGi+/E1JPO4oBVe2GH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PDEzbg+BAlWBmDzmQPpF9w+9BMPrgEcPUUZqUhVzaMLKGJM7wfj4yRX8IqAgIPgKHwBM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M8uefPL/ADPLnlzz55sez+Z5U8yedPIzysvsz2Z7J7JfZme2W9z7n5jB7+O6dXyC/wCA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lSpUqVKlSpUqV8MthvyjF4KCo0pzDKj/ACO5fge3M4gV1M4IEAr4dTiOpcPUbeN0IcuZ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ljfDEwgqXnr8ywVrVphMXiOmfnEcgC1vPwKHth/NfoJf8K+T+J8c/wDNUqVKlQ4hr5D42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Q9fB2nBMxyFh97ilLaHmKg8q0uXuuTctIXdzVWoXBHgprxKcSliLZ+LiLLMDt9JkIJZW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BrF+0uC0Wa3V1sN/el2/xHmbzFi06mYlqrxUUtPwn+PCZLtuZkT/ANUpxkHKBNsxBdls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sQsNjFmcaMcFfUHlmF7Fdykl3MXzPADL5iPZMLL8xGgWatUyIBwaninEalR+p0yh5oie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Db9zI1/8AQ0GEMgU1eEG7jBFiZcYW27ZleCWV5Mpi7XKqjh0O5dD29y1JXfmJ6zV+SY6v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Vs5fw3UxRVnAjs9w6i24HhLHU2jmDvYIcKD9uX9/mJVyLP0y1Vl7K+oxndAS0g5aQUyf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7IwadTLEvdT6niMrsVQELyybnMt25TidsMjStPiXybNdpwsa9kG0lx2qZ/wBp6LwPxMcd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7TRR8E4PwYG134jkz5PbNxNr6P7JYP59Hqa5juZvLKbpp+CWW8KFuAXl2+IUuDdpXuDq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k8t3UF6GKagxibSwAFvAIbGBkIeZkYvxqXLv5D0y8YmyJMVUP3HFHfzz8XT/AOXPxgDf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59o3Va4YsCT6yXn9SmAKHOXF/wCIhtel+n3KEFupTEkvet0TmKZ04PEOxVsyhtY4CYYO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DWswmB56/wDKmQFF4j1NNtUHNFEybi0sdoVCwtD+gjbQuXMCZ8xDZqsf7hqMtZmBW+eC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TsF5ZbpHDAZlDKHUvV0hgs1ujESNULx19zQbk4SFC5FYvjcChdF5ZVIyy6MdaTgC8y6aVY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6ZjuIx4meVHqUAPE1E0FZBp7i6ANZIW5f5IgX5IT+IQOo/wI8YfwmiH8AV8pAlSokr5E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SpXwYSJH4LD8L8ZJJJB4/AECBK+Klf8ABUYH8hVeaZou4pqWn4jgLmWEIfCpoWbTxYgR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n4LBmVDaY8XxfiFGIF7cvPimL9weFUD+xG7YU3qA1Xih2eZVNtnNIbdQ1X8OP4ZfyD/xH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+Sr7k2+CMrS4+EDPwGle7/ZlLGGMkqhUyswtZpj838vwMNxgJjcxbCWvSaoROnQGnPHmG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gqCvBmZw48tP+o7S5Ioyyz7mg7Jz4fF3w3K6ToMRd8SvpJj7X+pXj0/UqmQNGFtqf++J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CMJwNCVAhMHK6XoCU24g6KbjkD9MXHHBBUPKUQKpg2hpZRTEVH7PUSPYoVSLMPiAehAC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cB/iMwgRnjv2TJiFDp/cW/DKi9SknS46gu6qU3v1MUAOG5wYuQWEd+8aCSoat3G0FV8Co5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RkdVvbCo8DGV36mYvNxmqmQ8t/qf+BNiKccxP8kyK5mrTXu4oByF1DXzm5volbbau1o/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h9RzJTaw3cwwfcO3d9F+LmFgymMqH8Sr6C1F/aUD7QkNsMj/AHpfoMg7H1DGRfxwCTtv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pVh5X7ngRiaxxc3kV+vHy6QcNMMDC4D977GG2YrotB59QODLOqXEwkmVwPLMIJopzC2qB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9s7tLPMWNeg7dRG41ApI6xGmASmj9yhaTkZfUrlDtMVS9SzXglrT7QxLF4RC8mIrueHxM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rH7I8kOxwfucdB/AkPiyhZKjQcHcbxNOxr8+IF4329uTzGQesmA9Crk0fLt4gMYdDo9d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OFgVOLhiKHB0lZnwIsPBjt5YZuVwdwVLLNLzOU+3Y7i2xRRUiGRsq2ffcWtTGlQQULdJs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21Xcdm3IXXRBX9Vj+4gL+VtqJQu2QrHS7Ylqv6ibIhqaIruQcrnJQ5mU2DDCbOGGmoby2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Vqf0lbJVQ3E40hNj5XMtcDsscSnO4G8QtN69RVlZbiv+YOJeixaIAUPvV9TNiu0a+D8b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G0Hx+H1n1n1h8Z5/AZyme0vtLIsjHSeieGSXD4P4XH+d/L8MWVEiR+CmblXQqDnzByf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Ur/gQoXcQNx+BGEjL8GkDJXEu0V66mTNkeweXxt8aPMxIKbldprVJaortn4FxoSybuG2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uhnMx59Ic7o9koJAKr7mZ7qajEELdGaJV/AyiSofGS+X8D+B/wDlv+D/ADzD0j/A58YM8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9LmYZzf7lxF2Y7hZnYnkQSWKsv67illR0l+F9IBoMzemC26Hx6j4qStqxFaNzCGojNHp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pU8zmDYXjEOE4ZXi5mzMmGA3ZNdkHsIGfqYLsP6SgTo8tzltRWHi8TNfcN0XXyYfUb2XW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MrQsSYrbWdyqNnRKbHEWD7TSHwcS2vJo7lzom6HEOYpvctWZTL+0V2jDzDIH1xMnOOK2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4m0aC5laC8PcYCq1FZOWKCuWbj0BWtEPgxxFzLrqPO+V6i9oDxEtpJDmxqisI98zErgXI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uIYvuMuYfSO/8EqgNEqtu36lWJxNmFmCdiniLrbasaZR2wS7leJm2Wm/OCWh73cadS1gZ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EyCReAf3DBgTZBpeZcbnArWrjNC8/guFBg0eIQcrSrJREPEBLTA79Mu6XoKnByulsvZ23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5Jx88krXmYo7/AA6m2/xHxEwP6EcyK34lrlziclpPKFnFcCnmO02EZWvFoMwS0GVgat2d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vtn48XkjSnByxbunPnFhq4PMuzdcylgODBS6QtSo3mX5PEbCzyRKOEwtjddDLDMvBtmOf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7PgUjkS7yI4JRpDNTCBcL0RoK0/aPdRLlmfvmWh5jm4zXXpmDzHwoKgQ5SVq3vYywcv6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vjuOQEPO+4T7C3oiBcoGtWlZgNHn1BGffjiLJTZW2Iv9WjqCvCnPL6ggRMfJMZ5xyyp8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b1BdiuxK+oICiSvCHalgPP3HO4XYtS9sr+RNJKu2OxA11+OaIbMpMb9QPtPalQNb8dRK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obPdeZdgWS2alNkrydxRqxxAX7QlC+i8QYmXbOF/uA/wE4T+oU0L6i+19yzUV+vzZdwT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ADPgXjfif+hHtfj+CavTDyPxP/Ung/iV/wCqNOWHSg9QgmT8HwEJX8Q+KlfCfAMSpUfh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wG2XVYdfzACuZRzfGIZLpPf8b/jiWZ7miZi5iOftDYXKjDD8hkYdQNgluu3NRkmHn+Ey3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ZkHBuHL3KlisxHjUCNDB4qWEtq1X4Q/otB8eY8HPZaPXpKs02oYnBc9zPjx/qAR18Xggx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18X83L/8A0n/CMPzH5PwmDd4m0dBDAPX+4MG9zQ9zFk8oUMQLyW89RAfjimOaYfqAAYXa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Hi5dWsTCfahYXk84RSIV670IPMpVDU1G44zGKHVbf1Ew1h6MHh8W6pq7fmaqUoJMj4g9w/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isxFZxuYE7WWHyl8OS+gibrheYcxICucRMQK/a6RUUt9rNEDWXxEOG5aB0qXdFa0+I07C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uCCnOkmdPoHBnJ9RhddfcAFJfB9zT+5VfMFtzDI4hbalBjDF+ZgMxwSpQWqqjRcQdeA6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JLcdUYgq3ZFfH4jBr4Y41bHWOIGrKejB/lmrM4eYHMFXUfNo5Ji7UMxUrgOSr/EJynYi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Zit6Ium1h6L19xcMhPvUqamC5YRwrbioiMgra2iEKOjmoojnX/aIPYsJydzd+YGrC8wQa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o7+OvF9ufk3KzMD/AO+LmIC48sPyJYkiAqe5gpGUHzxHAtF+javuaoNK78ykeIv+o1h9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/wCCenB8kvy30QYC7iGcgMXoZrMcxilT9nuVZaA5i6GrB/mUFN52YcLPuOAg5NEFZ/8A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FsdQA2EFs2bOTuZE/wDouMwhykNfBsjPDkzetOphPRlLMjL3M8YLu157lgWA/lESq1b+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O44O/AOzzPEHqZiofGfZLAcUI0HqAVaa51e0Z4GT24uUGBZlFUGgZ/7zyc7vcPYNUcvS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wuujOJYAWp4UB/QytFyp2hw0wyCFVJpi44yR5Ibcrkxo9QXQwBao9Q8IspD+2FhtU037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zCM0YDn9Tq3CXsCDbLEEwG3mUEJQEqKTdrCRWBZ3cpUxXjcBaQM7lvqdo1ZYdzmF4wLRA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H5ifH5nufmex+ZXk/Mo7PzKOz8yjx+Yh2fmV/wBiHl+Urt+Ur/sSv+5P/ZmH/BL9vxLv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woYx7iX+45iB5g/9v4d/9Wf/AG/lxH4gj/60/wDtT/6U/wDvylE4pXMPilTADxzFI/l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XMAoncQWwHNxiV/FvzEFoeqiO6fU5KeBG4aPHLCDU4KbiW5H/rJR/onml/4kzyvzFhVB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MYFhrC4/8mE3pniJ4j8/KLI5TyM5mQDdIpQpaJ/96f8A1p/9qPyiBrQjbALO5b0CJph8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XWOJuoeAviUIB6YfCsxUMZvRnGvD5lFGsGw/1H8nFzG0e4CgDUyDJyJUX+8SNt5jGX6/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/wCAP+Eh/K/+A/4XX1H5sfUwwolDn4ZGOpXpr/E0Tb65nI4fw/YSTKnUCNRYJWsLuYe6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y/wAodZjGARS0yt0Pqc1Zy7Xc4qa/Dp9xEFOxukiGEw0sW5Vqx5aI9/8ALB7QBsW4KFmU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BVn3AGyzYrrpJsnDcKxwsHNkv7P8ysKWKTaFzCpLosbkVV8TT9wADpYz2Yl3xXSXZKVK5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KgwYD46T7LRufutYgQ5evojMlkRKv8Ey7z/qaV3NjjMFwCcwJkvuQSpISgyPaWUF8sQi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FGy9soqK0ds4US64Jz8X4dRakxTkWg/Vwg6mKG7MwZY53Do8ZehMjFw8Zf8A4hHlK3rl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los1ynR6lijFeHGX84mk/CEM/eZm+uzRsvWeIQJG1dPqF0Jgss8xYu1uz1GBaoIcTOrs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5SfUY8wwLtIYPBNZi0eT5czChlFbq/aY0jtN51foirWuA/uKyBSr/wDOZg4ZO0w8Va9d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QD6EUrJtuPhqNAuyVqhAr/eoyqK8VMVyRcK06uA1bvR3HS8G305lYvYViZ6boX9zkadl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r4v1F3vqD8RRQmOwQvLvqPcP3glsOTBxLd5TuHwLCebTD70JkGnuMMqQHmBY5zE9MF1Np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d4/qcprhr9xZSxn6jgTF1TxKyaY2EWM3uUo8QploLP3MxiN4KTsZmq5EpiiLfAlJRKaZd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Vx7ttRfv74gdraraZTeCuIuvOgaJRXkHiU5ittG+mJfG6XaAEDNIXNcJuU7wXbscl+oU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WbZww8zO2adzenClyvbHlCDI4loogFP7g9JHKVMl+oN/olELvcO6lu+VhAVamyVItjXy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q7g2eC7M/wDvfjPi/H8jTzNfeKo12n3TePkR5sFLX3ApzwwlrWV3OEd09zvNYzMqj+ks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w6n5Z1n8sRw/LBOkL4P2NHE/+zP8A7k/+3KP90/8AoTaRNMFANELjlNvUfQOYvcCsHEMm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1RvbvMJFIsHGCUK47M6vZ1KclB7l99DANlxwsSrRg5MfCrnLcH4vvcqoXYi+iy6itqPiM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8PHmYfReYAKihgfwJC5mYUvc37F2gLXyRMeAqeH+YfAAqS2rgV2EbzKsnbAS0udpQ0PVz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kG4dZ4zMk6N1qEFw5gFijf5nlpKiWmCoeco3oA3ByH5hMg7XZMEC3UKm2VXUPxpNws0p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88K+ocxnKYtVw6miH/Ff8T/hP+f8Axj8lgu3oT8RfJCBAeRwQoPBNZ9z8RMD8E4CDr1DF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lTiAcC8PELJQ1fGZedYnkCZGpqE9gH8tTJrNjiuIAwJ4m0OYGGXEY7nAc5GMPGqgLwEo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xq0X2sBaKZkPcuuA6mS4I1OqlxxQB+41X/uspc7sfuVexf8ArP8AqU+DtX3/AJmerM/+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KA6uWZV9vx1FBMw0Dc4b0Nh9x6PXWycIckRkuZAO6iVWs2n1YKXVkEul1AwIS7nquILV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7Y81qXsW14ZSV9IlHIikWeAHzDUe4PhWEf9TWaHxUAzf404iPKz0zQfqYPBqBJcPUNk3o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1Xai3qBDrVll++pnVQdRw0QYKQIDCAb7gstIOA3DsTychMf5jt9sx00kvES9Jl+Uo12A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RwU0ZiSTHivEBC0ilq3rEdVyhJdWitWeL3BQdfLOiBuErR7/AEQhf5fBKswWKVTqWYvQV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2+jEk8lLpwe/HUXaD7YNwLcalSCveXmXch0+4TV7XmciDpM00/uJ5/kRRW7lhG05hNV+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pFDwJc4E9MWUHjaVN3UzUxpyanIyWdRFmNA6R4iKDZme6n6RlE/ATn4KwPIfHE2Wh4+L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ods9y+rmGhyQOaOmV4P9cdwLvhgwo3j2C7IcwcpcW2V1PJMeyaaLNxZ2vmClrtu5ntDi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EfHctXQ+J3k5/wA+INitQr0QR37kXOI2/BjVinZ0w2XgdpQ6OG4WqWRrE3uNgpfCNzm7j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A65SUUVVt78y/CqBA9hB4jKND3TBSy/UCa/UQAcEtHOg1fmPzGwOI26cCxppdKLgbJZyH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iBdOVKlSoPzkop5CWlriJEYLMD8sWrFgeYqKI/BQy9Ph9d11AI1sAzPw4mDT9VBB43+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4zeW+DNEMiCb/AJprRTWodUEaBzLUU1pgPUrbXNyiwHveYPlMNNQujPNQbsiCQ8sfTCgA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tSWh1EFEXKW8ThimBvTFy3y6F0R/c2iHNk8xCZhamUppHX4lTgqPf8VUYgtxMd/sh5YJ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ZP+9KNgIzHJYwBEq9zUtSjQxOHhEdwJfjg93olnD6lowV2TZtsh8b1MHuC7TV5lMhrUKvp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J8jbklyqpgC3uIbfDGvHSJgWaCtlhsVXvKIRbWf+JA9pL8/gzUuLj+NfL+mEP+A/5L/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+vkajNNRu2oIUz/3me3EW/qBF4PJFmya0jXD1LD9AUuKCZyQyUrAgpgM0YWj0C0zHzMLR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npfUyp4qKjUygYqVj72ft9ThsazCVa+5Xe0+cWs/amDTBuCQgAF4XUQ5Ys2p8myVrm+D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4jQA6MeEswcx/uVokIOIsD7JdpLD5uEAcryg9q/zOUbX3mpdHX+oDOGRvRf8A1OVY/uAf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cu6zl69QjacgEq1hFflmewQqzo13MiQNugdzqAKyzk7lVfcvrhGPWLd/qUbg8jHpZYYV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osYT9NfIFTHO8hfk+5lXGJT5S2vyvt18dYPwZG/hcGY2rZskyl8QrqGfc0Y9RqtGxSP+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cGIJm/iVmNdh17lSnOK+AhaizHAh9gcVMRgTZrcYdcYUYEwN3qlg9MLBo3OQAL5DURNF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cFB0BFXmB+/nTGC/An6hGrrFpBfQkCg+Oo5Xfd0l/m1991Da4ynoQM4eyQ5PKJbBe9z3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HQ6JT+v3Kr1of5gUrlhZCOVniFqcTVR67jTRuVh/wPEObNeI0GE1m0CDWxdxTCR4BKo9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DKHkMVHy09j/ALgZwzJMBm31Krxh8ZPcfBo/PzpfB+z/ALjlhFTAkbKrqHJDL76joe5eK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8Xz0VDXa+YzXUNammblzStbGX87KKcGRo/zGO2VUQVwCpkp4xDJcAXpgIVa0dHcy8VRn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invLof7hEnMcD3PBhYoBFWOAr9MxKr4RzPlLqgljBe5itw5zNYFGcVy9Zio85jUvqglL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+JZSFNu5RjHI7QJBarYLij2RDLPn6mVoLxAHZCweMbbzwGuYfPqXmF4g8btSUn5zWBhh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CBGvxUe00wYfkXp9TFMqWeqYwIoyqiXB++rjapoDb5jI5loYa+RuGk4zKkarK5NyUzLU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QFx/MS4oq9ymjEdT1aU+rY06qXMujSHZiASRvcSSWcfMtVMXQsrxLs6jBTlBrsb3G8smE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EI4lByIy3Ss3AMvu4uGbS5gp3BMWNSteobDq5if4iKGEljxlWt75XCEuYcwOgEo+IVq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QhnHeAhgBmuAJvdSlyY7alnNCWhUz0wi9LF1NLYYi4tMfmBm8ypvMaVrVSwIgNM5+Umg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aeIW6tfGJhNNJUT5r+YKmO5yIqHgYLk/UORQ7E+odGCJhP8AkP4n8OP4Ev8A4eWMPhj8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47TcoTGdzw/xFFcbpNxFgD/xcHbW6yW5WiKAKsvr7nDS4UI0FTW4tYmL3Btb06ifq9eQ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8nMoDThliPDkOjLjT4qOW/wAQwQMrwDh8xL6KOzmbkvOdQXn6hkr7k/6p15FCkrJEw0Aw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gy33O1YKT8zItmbQGauaQF4PEKPcem4tNF9HcIZhp/f/ANn1o/BCLjnV+JUmllTuaECw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9ZQWpo9ahzooGNrxCaEmUZfHmWIy2INDO2Ll6Mb1HLG6JubqYxupqtgRWzP+ijHZOQS3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toZZlWcyhSgXF+ZQRUmvU7tI95hYanCPwIV0E3rZvj/tmOjbKT3P3S6OJvMuTUh5r15q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rmbP7R/UwL/iuZZeGsT7MrlTwY/aNLQzAFFHiJre7tVxFvhsZqQ1VBhtWUVLUDLzExf+0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0bahZflUrU5MY1nj/C8RYe/gV8xLEbBwKq5cKWTtMew5gCwHQM9SjRjYUfUoY+pilI3y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mmiUH/wA3H1ItXHXMIbqpzHzlgrDL2xriU+8vEU7e40fcrYVjbsqXePc8h9QF3FAp16hL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lvZ5rqOmIGZFzF/WM/E/wnEN/HEGbtS4F2W1/c2cHeETdfgTbt+U1+9E+5X8qhoFgbp7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cPPic63qXtRPcX0lN0ZYWx1zeoiCpa5RxuO5LufWUb7ZjofYJogqQQ/Eyk964qdPMh5+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o2abJO6jELKzfhFyC9EzWXuXr1DPt7/4j/49biUIowHAcXNecrvZM8Zb/wCQanDfxPMW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+UMgNBeHxUV691zT1Cxk3qkyB3RplYgQ7iTD3wfomhDkYNepXxKs/wDOIP7YIJA/Qjqa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lAS1La31AeOKFZB8ysyr2+V+AmSDJKD5gzg/WZr5IYMsrXuD45Rv4vGFx9z32BF7BcvER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wRogVy3uB8p2I1hOxARf7I96LoSkUAZl1OjMaNbrKpbg0wWtgBc2INZDsKqOqj1zMwvb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0pcisvggVIVD3ByjPzmYen+BGvhsZlB3i4CbmnyBjXrwhbkenMCgGseYhQCuYHrGFMQg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awwW0IvF3ywsjVruArJLDkhUILyg4IK0uUibzMG9EabA3snPxE4Q817vKbSw4LlBkaXM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sMD7hqxtcnw/IUUuHHv1N09kUy7orlah92qUL+yP9y1UGdWErKtg2JjOnW1S+v41Le2B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UBy4c1INBCEdJ/M/4eIf8Jq4/BH5YRRHoxsP5IQH7KTA25AbJtYlK95dt+5W5v8AwSnXQ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uxhlzuD3HiFDuYKpRngQdrKXC8uCG6PuPVMbE86PMEiPkdx0gUUfoIsF00aILrx8Wc2n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UeiqcAsKuJdkqcwBuPlYdxLf2jNYP5Kn1xdxKzQH82yqttYiOxPyEeKGT4JirCeKv1Gq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AdyqznPcuZgdFO8xKRft6T3LegZTFcpkEAoT/a9RQDbi/wAxwq/EuPg5/RAubHnuDeFk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BG2YNxs7jRtzAy8huHcCZ5d/7YmJS6njiOs/GNaLcu5ljhqXicymkyD2ygY+TtG8BE4Y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v/AwyfoZ+ZQqWvOc9zcCdIlbx7n7ghNh9Tc8H8p/7OD8XtTT/fSD236wzqn0xx8IjYuP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O4jKfqtzb80/GOI/Qfo+PwR+5UipEZLtn8JRcUqgvmFrlDDzKtEAXxN7XB3HghnbXh9x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FKn4ItlV5iw/LfqCILYGGOMhp2+BhTGBKX8dOx3MGVzsVQz0ESIP8rMoFtGpM4I6EYEe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e3/Xy5mAw/cr+5moq1lcsv4qA7lU2b/lDDe/RLtfnOXH5sW/3MORfaAxI/0jcFcPbIm5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fitETzMxZ/khBkSKb6N3hguVR6imvZDfPbKVdN0toQLM3hd0rODuNDm+FgX3WaaFeYJB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/IutTLlwEwDl8wBJrsuvZG0azanFP9T+pmKgafEBa654/cdJ0b+XPmFKrRyHEYwcpGb6j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U99vLHO4JduRvek/zCafJlGOy3RtxHT8AzGftQwdPhakrExPtDfwqft8Gz1GOrINGOEFZ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3YVN0reeIVM9RuM4xzkn7kOUHBDOUQtBr1Mk8k4Sso7PcGZjG+NfN8zLQnqb49sxMqvpK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hCf1apAPgULlFyuXUFJJ23Hi3bg4CWFUduoYLJlJesvPGDM14XU87TWIY68EusSVTBUgD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uZBqZ1GHRxAogxzKua1MkLb1FaTzMPtgtG3iXWLG4NdsSvgDsPzizL8xgq+pM1Q0mY0G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ZshKvOrxAMwuE5eGhxLV0HRH1lguUwDIyXhRAWpsaSp4YqAmgTJFWm5dL1c1xrEw64Xz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9Rj0p73USg77GGvRdC1A8p4usTFBm/wIjAOwkWYq8Zfl/TOk/URZyYqW12oYMrihawXd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JVRo0E3mGdbv/ij+DCCNI+4DzgPb6lMAeV+Yc1fqDdfcE1+SGf8A8J8j4vzg+GqHeIlF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fZEjmoPpjKmXr7YqWuVMxjlZhQt/1Bp3HtUeGIKoYaGW/wACKzhRzzMxYGrHMW/cvusR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ljEIQcTkLJEL7pvjcyBUsqM9YjgNfq48iF2MXWHZtcHKCs8zGW/c8w04i0QPRL/71H7l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8htzTuPmI4B1K2yh+UzeQJecZJUSnWD7iNYM9tePEShk2v3BXTtt9qR0NOZ4agK//oxK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AdQtgtHM2BRczGj3Mg2azAh8krwE0eHTENEHh7Bp1nkiA1pnr7nHqWpPKEWjMMZ+H3mv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sixzBH/lOJUUL/wHwEs3jHL8Teb3VZpu72mlToajf91APH8Q4xK9SkrFeCPUiu1/DAsZ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mPT9D8kCv7EjEp8/4/A+jT+4Ch8vxfw7mGJpDmOXv/KO5tG0QXmZQx9SUXBonuNVZJ7IS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a/uMLblNXwYvWpm4A9o3Q8SmMA2RCJaLqHiWCy+POJVaPMEvLzA9ipiKr2lmJHbcUJddK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oGzwd3cbwy18W+aJyw+HTBSl1Ow9PSaasDgn0aicgdu4GgJUqVKgSp9vg3ClXa8NQnQi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OGez4EoWEzIUAfJFQUum4G2BrklXS6aePSCisUTVQj5zpbhv1PGxmrGv6IrsFXKuXxBn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GLMS3WDv16gapYO4hWCY16iNYXL46YNl1ZdfuKL0Jsnq5UWN/wBzMIzim8dx+Ky5GXbr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Z8yCAQ0MP5Sf6+HPwxPuGUlhonEwkfGLOE2+vgWEZiw22v8ACG3go6e5TkGXuoYk1QWm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dVuWaG3qGLWcu5q+NtQWoGkF/RHLymP5mfMdtHUSGheSZcByBZ6j5GWsWuEuGOw8yrNjv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gIrLxHLOO2UQMoGHRxb3HfMLip9gFCY3FSrVoDljuw4NIsWZcOkBVGE0EF4wBFg87lCjp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mBrmYMkHEtI91Lyu4EU2KcwslHHZhXi7sN+kK/gWAUpQNGpnlYgqNIMmrSXM7xK60Kket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KYKkz1Qk4DZrUGFDXIN/ccEYFZx4jlg3EvlnErVuiDyrHRCZTf2iXeeL5jKVkMZle6GJ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6eVcj8SrC8XcaUco9kTiCiaKD4ITea3sl3UVwcHUphDoQExFLjNPv/D/iGX8XLgwf51Kr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/3gPb6hzH8w5F+YLtT6gvGCaT7h/NmhH4Ikr+Ck8IwnLVKWKd1I3mD9x+1iY6yRcmivRA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NBrklXRhpUXTDicDuP6siFUipZcao0THKnqOO4H53VhOvcHK0OkxoAJcN46jvhiJx2Taj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tp0RdnPpVSmMguPEBWEbPjiIZBka1MJIq57P/ExxAqNPylyribWXK/4nErLCo2KhUZTF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YdXU2U27l98wjC8Qq9lcxQ3EKRpA4cb6eIHoqLl8TCvUdNyyq43NrtYJp6UjLJHZAIEHB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j7rmC9VS9+GAAWosXmtxLqfQf7l44/MzxUTqUkwkiu44IjduTywzQ8tlD3LZjZyYej4a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APylofS/7g26t7Zhoh/yVEu4kyezCY38o/cwNObLSCRPyrJ5hU/y/hX0ivzPEf8DQ+/7j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2jLu8Sz9RKLv/tjSq+kC7HKQtJ3w9xTEDEly05szVqr6RqYd12yiNjSv9TOEP3AGvI5h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KTZxBOS3BqUAvYaXRWvV+fMG4DXMQlbCmrV/7SvtCwspDpzxa1CMPtVPqEPjCNRgNXtx1N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0wYSpx8nyfBB7mvmDUK+A+T7JvH2RLPgBmPMWvhVAIhm7yjpIzeKNcNcz6y3vO0gN1m2n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DjL3WaK8E3IDEmNDSZFHj07Sxc80PZ1CKCC0oPubWfc9kq6vZSpS2m2n7ZkcpuyCRRc/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Inv8ASILw7MucAEHfUCwDn0jWp1r4/wAI7juafidsNJphMZH9EOP/AMzDl8NorMBu+KZeW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WUufqD3pjovth81Guj1CiX1yxMVVaxZEfioeYgpQptLwgUs/NzOHHbLjL1YEH7QVnmYQx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2IWUbKggAWWNMOCB4wS+bHcDEcpPOwY+stgPUZsH1mUJfOCE1QtJXFeLzDmFB1dHjmW1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CIWDPzDTsQCHseCVdVELekemvhueb0bXWHM+p1Dn6h0aJnxDRCDur4hzPBXOG0EcEm4Q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LjmOUXOcMCp5l0lZ9Kjhgc06COkSxtlpVhbYO5U3ekbBvZWo6L0JBsVnTEA/BeY8UUnw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68ckpoxcCqxmB53MHKJWvjjKONbiYNWBMwcPzSKtD7aIkwIIZPEEYfIXiWsjdsogbcHi7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BBenHw1/7p4IP2OUKcR2bbywT2/6CXH5XNTysv8AifNfB88/A+D/AIK/mKaUgJiB5H1D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wg3KfUvWEFbH38j5qVBGEiRxPbDzwjkZi4BVAE1jKJqOjFFA0X2wuBLqj9RXQQoQCG9Lm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9zFG8Qpg55t9pwYCLZ5eO5RA54Q6eCAcRv07O4DD3CtDJ+JhOImqqpdD8MqvLcKbczEU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yLcz1PMs6wlD0QdLifieD2Huo8Noc+oGVtotP/UTEq6vuaiMeFBwwdQ50Oqg2QVtx1PC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D8SjczfiUlB8zBYB/wCkGFDspNXUCDm/ylBCu4uRF4RC2HI7itynPbHRtAtQ86jh7gus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m8EwSs/JaMrR5nichVld/4LjqHDDghMQDwvyMuFvDEPqCGMfw5/gYb3UtbXf/ABIPwGcv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fxBVfirnMciS+v8AQYz1Q/3Now9j/sQlcez1EV5hUxcgzPNzioaTDGLbs6KjFnAm+ITC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GAu1dSmvIMKOCr7hHGXuCipsZ6lR/wDSf2osYosIHyOox2PMYsAKug/guvxNgxS8Pqaw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/H/U1hlEDmdHuGj4GXM2dwzN7y2AfJ8X8XLl/Ay5cXUXMH8zeoSoIzkj7eJMF+ZZfvG8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0EGrFIgexwZWD+KPWChlv1CP/wCLjuVomZUF7xDgiRgXZ31iio5z/iE8qgcDllg6rfYI+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jYK9TFIo/RDqoCeaPm25MD/cGeGcB9xQPIEEu2iub8RilcqUx9JCG47jMZbvhnI+H/KGp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+0zL4up0bhyQ+DXGRsnh6TLVim89pY2o8j6g0Vaq/S4llzEMBnoso9R0YbMjqOKM6fM1p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+YTqx04h83trmMDBWIVIN1G2r5louYDfQIYPqCNOIqZiFAswVqKUwTZ/Ie5c3YAdEV91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8THfDRctu3AuFtCXncAHR9TbcwwOdF5meW7BFJFddTXBbMAItA1nFsHaFDGayMVYsuWV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pT44ilCGINLPPHHPgHUeBWGMz3DTmJnM1iEU2DPEavwF+CZPilo8IVRQW1vMMRoIrMre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aj3E6RPEGtlZLpUBHFtjjYX41Lxaz9I4MsV9k1YMEtXEtpqCxbFzKJZ2jMt7gOZi8QZR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PNy2hNCmri9X8l+YoVMsDtYAZiqcGLNJg2itDcCnu6YqXS+oPXg1wX/qZp5NFGUNHaX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AyrFRq8Z/wBtmPI5H8hly5tLn38Pxt83L/iQ/hUr5Jcv5X8MxLGvyQOQeR9kB20ByfmD7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/JMtB+4IMS4h8qow5PaLLRaY/wDMq2hpyVLZhZBLQjiGXdQcMvMWoUxWER8sQrN7l7yh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CYTd3QEGwo8sfMPwXhXOYLtgHctt5jGYpxW5rLqNCEHngx4mYWSi6Rl5xmAn73FqUM1g2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iPS1RfUd64U5hxVjh/R4mYBDRyZYFMRG5K4P11NIrFYvzNVnqF+IKC9aR3w6xCulNraz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hu6wxCzrb7jpq27mfqrdzkDXDiNe/wAktCZSVbHCu3iAuRg8ECOJgl6h/nsNgjiObVly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i7fUvr+s/ZDNBX8OP+Hj/jC/ka+UL58YlLfMQFJYsOYzUziagtAo3THlNIb2cgwYey2e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upWKrDJKZ8H/ACQUUJWsMdLbGupmtJdHD4gCrLdhLWrMXaqOum6uN3xXjMzxgvEPyVq1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1UcBezcNmHSD4nmUl9M2S/LFjwfFM3Z5+B8sr5IfyvxL+SLL+MD5r7jiI1ipQXSKN1dX9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sCX7l/Q9NCnXakpqNq5gMqH2fX+pYyC+HyYfBkmR/iU4ochxLtglsyrGu8j4dQEYhk2yx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/7lYjbeMTNAM/K9XAYQ1zvMH/ACEeBXWuAGr+4q2Vh7yeoHOcof3N3pCcx+NU/p+Pb7+P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hxeX4CHiNFVzeJUQpalw/Og9kVjkhgjvPQwREyrcMfO23cL/ErD295le/Eo3ausXBKiww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PMBbSVyiN8+FbjwQroWsUMCnPEIy+8rDky+COxEdb0z40FS2VB7ISRN61OagzmccpgsW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QIfbWKRuYOKzmWSvhTGaJqy8twl1VLEyIy3CxAZXBpQnKlykpXWa/OVFWX3pAqIoVbNt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r/afgRfA53CeCYxF8LXMqFHeO4i2lKxMu9j6g81PMDLTh8XKIc4Sq3zoupdY9XuMQ5PAl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+0uXdtOZYB9kKviZocmHpMAh/LlQzJybg5EcOdr6ZVcSsJjAwTwS4MU7lqMgl+ONjFl6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/jhckPFP7I77Qa+oHgeSUgIAOZqk5/j8zbCsTDEA8/cyby+M9d5L27TLLYH0jrEyL5TEQn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+5bv8iYnYz27m0DrmaJJtbYu7R4iDa/Euff/AB1A/lf8Lly/+QnD3K+KJUp+OIxmEs6X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yKThahOKswEUZg0niEiL5WPEco4Ioc+4YcwGEyXWpbZ4mRtviVQb4GsymCiAju4KLyTj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UwP1AubHTUUK6lIGj7hURQ/5E6TQrLzLpiBd/zBu0TY4iHGLh87mNdSgYAFpiajLchSvt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8e48uWoOgNKFZviM0CFy0ze49GJVEfYxUbAZYGm8HeZXW9s7CUTXGXajvaT4lheZ+YIxB0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CWEXa+iMAUuRgLxbmH3ZibtnSepqfIfnU2nCHO4x+k89CO0Pob/b8Yps0HHkxXB+g8H/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RTn7o7v3wbX75oPqj/K25+z0nqVn+W38i0wORDF7n3zEBVVcMrWGJeYnkTtMv3ZKFswf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PpZ1StYYKHOph7eUr0Zo6Btdxgt70ia1tnS56pjBGK4vX9JqD7Jb6lPP8kBkvVo12e5F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XiclyozOF01cbiIVtROKzKIVS34HlAs+iv8AvPcQlfFy/wCN1MtQ7wj12y8Z7v3D4x14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C630nYPU/ZISx1CXD5uVmb3ucqknt3cWVI8rT6+EuWZ24XXucZqr+g8R+ilBwKwBkvuD+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iq7cHmW/D3/nRQKALKnLtAV1zAcF4l4cG7LH/wDErcLA6dwkwNtVzIAbG8yrJY8Nw34zH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a5uQjj8/B3NP1P8AGD8j8JqeijQIGo25UxFwBPzjKE4UgoLsm+WIVMtxiWYNTuJWKzqY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6bjFY5G2AS/7l2LTMNOmtogigrNMzZt8wYfKEjlzdk4pNSrbuNUG5czPHsjEBMxDAviB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RLjF3CQ+WeEReyow2xyxbT2ExRm6qWookZrs1tQON9Yo1E9xwQrVxvWrdH6PM5nVWGFq5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8IfiI1mm0cvBufuZkvzMXCgZuw9RRlVgaJYjl3C0aIqWHMLZxF5LiuxTNNQLIznMKrLE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nCSxvnBxiVWt7MmY41Oyo3NhrJUFhR1qMIfSUETiJmbbcZqpbCsCZsMZlILqhRlAe2af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9depdYbKNk2cxBtcTtDR4dyiRHZDGgkzM8wXkg1Oc0xFtrIJriQSNdmh/cYAkGKYr3Z6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WrTZLd36qYmVWuBjWADX4h0+Fj9XccNgLR4Etn5FjD1G1KbaMzxD1TMe0yxmJ9oMruX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6WEcOPEY+V9xD/vEN/imTYkpB+L/4mV/wv8XZH+B8Ovmo/I5wmpwxDSHi7i/upYoCc5lQ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z0wfYZcI45h2i7BZEyBVQ4ovVXlrctKW446mYPcq5hJhfh1OPiaPCF21NncxXOi4TT4m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M4tByFdQ2JavZiGLN5DlzN3W0XnzYsOaaceY9dnDia8ysNTAIIQp5Ge8zAbHQx6VtrPiE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R2g2juDEiYqhyjbGU15hcmxUehVfUSUnRHJLATOGcKR3zK4NjJxN002VxHqzsIUYfZOI5A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cy69zyn9HQeZSRZn9x8UPOnB4HmHZWu15/4EqHoCZUO7f8TfF4wTRN7q5/XyksaYC7ZV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7MMVl/DOUqk6ZPk8/CpLmfk4jEsnav8A7viu6l9xHznHESyH3gZeOnWLiGFzG0sd7IOU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yM5BJTTbgxtEeRcsz/BJUT4Qdgx23u6zFAU8AHBCabzhhgrFC3pEBop/AJgb3F3GLEtf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FyqH37mY+BNrrMSjOI6h9mf/ADsH1+PCth6ZfplSon3N8B7wnKXiNmQovHzucQxEw/qB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ygkJNJEszM0+xt9PEbX4CVrW5GZhl15gKbUuE1L9Iaxp/cF6RGWDzcWgbCuofg9rMb+m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AZBMCKJgvo8EEDhPM5j8aJ+r/iOz5YT+pD9iY+z/ABNkU2aiFUyezmYEdCskVADndwjO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ZAI3QYNsp4Q34J5Rf77YbAaitYLhCZk0CLMkIogtzaKecAu4cvh0T8A1Cwi85i3T7Syh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087+JQLuxb1Ae4cpGpsLog6ABQREFBbvcoNLEtCzVzXSUsdghuDgmls3WoqlaVY1EIVx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QjktIDoqsp5iNU4cJMnbhgXDzG0L9NErBDCgIKPdQ4q4/ElTEwL1KErWyP7ofCGamVgw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4sJPIVLgIF0VcrmOY6LmzcxGs9SsGynKOnqt78Sl/wCx3EqVqmeksIUpbQwgrRYiXl9k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Wsu8xMWlclYXnMCqW69FzSEdJQGTOHqOxlFqk23PqdlhpKbJeDBjcmcvROYtV1kjWB1zn+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5d2XctKijXiHtk4H5ld2Vyyj8TDiWhgmV1C1h2eYzLSj6l1QwQ6mrhh0nquYRxdmNKnb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5ZYjtS7THogCjz/cP+G5cX2PxLeEJfAgkORvup2v1BzBBNl7U0X34m4EGfP8GXD+V/z/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SJj4bPZUT7b7l+iLVzGB4+EmGZcS1MWZu+Ia95Q7hfIYL7iXnQ9QAyJEH92C5sQ1zPu4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rMKyypRNELrLAoO3EoVW4NR2GVtzM6h2HBZWNvaNxPdtv/yQb3jhdn3M/wAU/XFhDA4A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QTWwFJOuJWLIndXCYWEHuCh9CTHL7TUAVXw4o+oXlcaG/crmccHUBCiK1ORuyJVsbisu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Ul0xZG7G8S3THvqLOVDERrXhZU1si36gr/qcc0k/t3j/AKlcuogV0O86INAfFTXySkN58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53PSEvhHRc/E45TXfoP7n/tf6jn96YtxeoO1+k/xSZ/oDnOD2H6mb/In4i1GxRFSxTwcS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yfweZEmjbpB5hp6Zmpd0agogFsqJXBHQVAHxUSuHtj4kv+Yhhf1NY8n9oR5H7h4vkaoO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7PPxWQj18C9zA7qIKq4CF3aGicQ9/BOI/ND7eXgmRBzbx8PSPlTGdiYWwHqFfubY/ZKO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fc/TJHQPiZyJ5dTEKfRjoDsVxIhKht/U1NMgfYQR3XuY8RuoTmXFHcwUl33Nlb6PUAXF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iwdBdAq/JLCpTusRDfHKl9Ty2iHbxyySxF/og9S2EPXMwfkuZTgv7WUtCyL/AD8HQ+L5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19R0m7yQjaLD6h+if0/6mkWLo5zdQOJC6rMYlR+RLGtc1yhRLBfUoKz8x0I4vuV0hlJaG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gEnCjlDIMVapmWjnm47BPbqXE8KW35EyWt71K78kYpfjAoPJ5i6WweSu1M6C95iJ/aSX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5eo7RVqo8Tc28yi73awGF0s7I+o2eSZ2NypfM2K6iAgwXOj0Uw65a8RnHrcmah4tJxU9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ei8sdahToi/DKiZKamuFLBSdlQ3nwzH56TWksHcRR/hIPRyeYrLFgOrAuoN5bb1Golz1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+2dZb25gbW8cQbQjeylzxbEzLS07nceygKIPmFps+0ejC3DGqFsicwMSlxOBtKh47gZQ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NPiXuWeA5gBDanXpL2O9HUuuXWW413YqyXcwgG6LgYbNcH3MCY3S5/iEpl1K+s5OSL1kb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gAIHBNRfnmXUQKAPOYDAHBD5P4nyIoB3lMEYgc6vZO0Q5vxZdspZrHsh0P3GJJzieQYb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+iOA/wBxWx9yJ/mxN0oM6R+4j5hd/Cy/i/g/pFz8P81lLtngieFPUJRZ8zKQcZ4WChgR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PPcTXIpuz6hFcDc2viJybiva/iLvqCsIAAuqxiMLb1ahtvGL3AFv0TSBEtli4uAVmOKk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EaTTKiWGe55ldRuEpq/Eo3dX34SnNN0lIFBn3HNdIv0g2v8ABqUEJyPuHFvFo8fC/wBkB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Q0ux6l9TN5g7I3QXMwEXMykAoO4c2uszLbksnVBUFg4hUlwE0VTisTCeLJBa+mJbhUEB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xWs+ooKAxYs/U4n/APPniBNYDAfoeIArT+JBznwSvT8VCQgcHwVnOmfwi6+z/wAT+tof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BczmfoFfW4kYrgMbUaEf7Ys4uJLWGmmd99QBsqPAwED9h+ZW+o0fuUrlhuH+1BA33ymn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qHxgRldjN/7CVPCB2d6JhKrpIzvEMH66LP3OO3X+iDuXkYPRgOj+Ar4V8KRLxFdiP8Da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+GY1Qu5qJxJVfJCcfCSnYH6JR7y7ZUTaIli51wTEtgLM9ymVBK1S1VDQ3Zk6l0AvSQRUL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Mq8bmXoZ67lFjv4uC/KY3sGmY76NiRJkT3Efx9GppZLZdkfyj+/hlsj4ly6i3HtbhJfR2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/KAiLZ2e0c71FvFjwcjGkNtys269hUXxHtitBHkMzJuyzcRTjlmdv+HP5j+ZqQirkyuVYl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OSK//fEd5p9Q2m00/UUv6H9QMiHuZx2lbyM2LkHO2M3tblyt/wBYBQP1Ni99Rwt7Iubu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aIHdbYea3lU+49Wt0lTGR21FCH8XAvmAyJgutzB5hdxFZBeX9I70HqP5ooaypdZ2xG8u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GXxz1Ac7MvJi17hLoDCDHma5YhZ2LEoHEHb4p3jxoO73M5VPxEp0ZwzCbxfKY6qTYM2U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zLULhn3NLOqYyHPAdQWl+RMsWVR3FNxDhZuaF6x1Aex4j0WrmBofcwsXRIAwMBgg1iwb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H6C5uqOI43OXEe8fnEwGuijEU8scPcpKpkklgDwGCMRtk8RcFYMo8BeGo187mJRTbLF2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pjTn4Ib8wUajl/iZGplOUuiGi3cpPaW95jDUHW1IiCKKXZGQZq63bM4XeIV63D52r1Kn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a9ygicdwoOHAP7htJ7l6Uc64fFfyEz98IfB/whLH5v1DXxV/Cvh7bwZxFOIYL6xG2tRZs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Hvj+4+c5ViKOD2T/AL4h2fWkHpeoDx95ceUIjbtBeI8Dzwr7lPOO4H1MG3o4l/wv4fh+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hCqat4pgw9zFcpmIsd8n7e0QvAq7Y/caarPUyUNogaiqI7zjEOH3miNoFDFEz2XEecYe4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3kOJxxqWDZbcS0z8TBnU+HL9hjMnfCMpqaTCFTuCtclfqKwaVl25u6RDI+00IoYXsXH3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z0/cIXGOZSjfMfbMsNM0HOpdqWoxGibjOHl7uZaehF4BvHmLMH/3LC3J4hy5E1csGC41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XXr3AqcJt/oQ6Ir5JufnS+fUxvnLyyoZv4ZItk8e77lW25e4TQuBcX+qGY+i8Iw4RGrz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8PJxBNlnjkaumJ2dmYIAFvV1L8SwemYmzlnL51cyhoOjsiMRw3onVr+5g+w4f9Ru1VzuI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KWoOJXwR1/BNFNYz9Zd/7mqZ1/qme17ncAcEr4qHRvxP7YM4a9BN57UHOH2n/wBhj2n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yx9DNIvzj0V7K/gRwU2pFihFEfg1Dn51XDbqGSoJR0AbXiPGDwnfr0TmcF9HtmDjRdEQ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+z5h52JyQF/U9pjKoNvDUV5VgfpEdRaYzKTkXyJBJdUt3l1AMiF2/Q8M1Ym2D4pT7blW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TZQPUQQUzW2dE0SnBBWNVlK07lwjWQbdxUt1Bs7h9xcDRHYWyytV8/wplMr4fEqR5Fh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lSl82k3P/mR/6CH/AEE8X8T/AOVGEndZheSFpwTP8CB/D1M1OwqDDHmGe2uLrJY6Ew85g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sH5SZs77IWW9M5Y0MUHuKqleYE4KlgdzYlT7/KXGHpMthHg8zAUd7YankUeZlSV7lbWb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cEKpbMu4Yk1UAYBbqIVpw5xphRJIGjJWss/iGraZGswlAFl3mUVBaHmaNdeEeRTaEMVx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oOBjaGARzZ1KsgTPRmGkaVgS34d8VUPab4IgMO5PcDaQ6RfcRRZ+7jLBy1oqRXQML7lL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K6iItbDhL3PwMryVdsFdTtLAMO+5S0KeSj3a15WcC3kwoUcRBRTsiKNrcAhEvwyWNy0M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Byi68gTMfreG8RkusrPDAblLPcyYmT1EFyi5RmZgdJYzHCc1COvi8RZlyifklT63KliHM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09QvSY9TJeODhJLHISt1nI8MQFOCPiAa5RdTJROLaJu445fqduHUH5hy5xAjKwCkKLGZmY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4H/jZj/1ULlYl+opxmUbURHI/FDdf/qBdWCv6mt4/wBzMf8AwQX6YZazbklOXE3ySz+q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8Ul5OvhRpT7lecYWcw+H433mI231F7Eu4T0xTRx6/rHgWI8L7gNyQwPqL5ZmS1RmIf32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s+/X04gN45d0ufNn3Li2McgsFkTX2jmDIMzSWA+oenKEDSwvjUop44iUWU3KXuEUUsr9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vP2qUiqOv9prwHvbLOVX3Fsam1dfB34N/wCYKBB9on0YgxmVoN5npGNocrxM7axCXlYw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Frg8Te4hiaocTJZ5xOq4FkE2C1/UGbHEQUbgoHEafahgrGoqgbdvUbZiYHmdaPN4IlAy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/uHWffxfz5mqG3b7ngwGofM9wvbuR7eupyravLBnhggN9K3+hZiK0qt17lRKtBZB+ReS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TDCDTFCweEeg/wCI0UGL3/5nBi5jLy/v9R2eu2OVMgBA4/dFrKYPpDFcYhatW4guAtQFN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IekGTaRTpJ/80xL8S1ijUOjpsn8Ddsd7ublSifXwCqHoMzIpPlX6hasOhX7ma9m6VKnH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B+Znhvr41/8ANhzvOAfUf00bgGpbYULyqiP22EyBLyzFKS8JuV/BUIfBd3Ipv5RwhFq9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UErfleYVrgsM1O2a59rzK8K0Xg1HQud0QZOcilguhxD1uUE34ingpNtXChdrIpmgxLpQ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za5f+ggOW4Pkz2TM6QZTp+o9Msubl7PitD7m9L7RMYlPxuQzmIM/qJhR+PBl1/QcYVA3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5hwVMqd1FWpbHVdkcfUx3A2TiW1KXyPr1McINSgh4v5MUpQqgD8qAo6gSDkuP/hRW1CX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9hi+4N/phpWFk1iGseJdM7W0/CxxZuKx1dg9Sn+wsptehtiTeNOcq3d+kuwI1w+IyAHh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d2/p/EvyTzMucIuqBGce6tgfqDgZbjcqmytqUQ1xiPyu+dQvnTBxLRs5d3MOa5JFUNnh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ECyXC38pSlhV5iWibvjFpht9ERqKTcumbYKiahJV04M6EESbFrHmLfZG3MUz1KmZpVZz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RFLK28oKUB9sx3L9QRsG5CG5xxS7plErXsW0iumyGU46iiV9ahpb27zLY44/0wDSyLoEd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7deJhXotxMhJVoR4s9LFlqlvmDV4V9kDMcoYpmvlUhNVXxc0Pa6iYEpcT6EIYYmCwqoeJ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yge4HAkyamaMaZSqZtCLC4dsyytaOeZyRzdrEUteZxOZE/RASULKbQXeK/wDJMrTceZUmm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MRoJHOiamvBc2Q+iLbmX5/t8MOphDUAz5+D/AI+H4AXZ0L8zLc+DPIUdbE0YEopqE/nS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EHiKEY6Nh2TOipnqMDEc8rlFbwL/UMnSk2QBhof1K/ggLYcMMYQ+ajFuZwU3McRTRnCz+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o+mOTyEpWrjqDhKZa8S1UpNou7BZcWgSU4z0JY0vvMUcxU5sZXok2A+mNHB4IQ3d2LiW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eVxC28wEDnbOeIJa9kpQY8S/rALCAhSEGkO5fV1vEHDZn7mLn0ePM3c09xX6RZ+IvKtQ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ZhWK4cgi+jOiNtvwFpNQlo5jg/MFzae5giYJdMQWJFqDV5omhTJhkJi60S4LP9vU/wDV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1EtuO05Yzn4IZQMrwQakfQ/8AeblsrejcWOx0agtaMsKsabOTBBspV5xKbsoFFYh9EDtc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2JgBPJv3HV5ejKMZBkeJRQQAT4sHXEbKyy9uYTZqp/snVo0uCTLX9pYaFUvDqVxP/RiV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8CQNSsSFe0+vmEGr7t2jyAXAdv8MUKJQaSGyVCYj8J3M5V65Dbf8ABGmZwxGo8uaUOsZ5H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+01RfhmNG/sQGt5NS0WdWobFFDYlMqa/jhw53o6lTvK+xmKKgBy1zHuvLODUaVobu9yq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qwUlIo8VAUK4SXamaDTGdTIy89q6M3K3vTxLLXGpYiAzbNWXq54/3NE58y6Xp5mk15h8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gVwv/mYUgjYzBKM6dQMM6IaOI+CpVJSxBtb9kXV+l/GZ6T/zcUJAteqJamN6VbxHISOA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m2gv/RKtq96YVWx8No3MGUBoKPh0wBHdvZ8GqiEdULmRFSoVVGy85gTyOd5/o3ImXgbA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qm2Mj/uMmjlsxbiUHBpDt5ZnFVAa33fUXp4+M79n8DWe8WME7a7EAoQOAO+ZrzSoEivj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mtH/ANg1SspzFFwZdStvwZlFg5M2INopdCxqTQblAwrheGWEts1ACOJNvUowh+xFsxo7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OMy0sP1M7YqkHk4mGnhY5jwnpKS7wm/EKodRiPUapMiRBeLf7hZ7q8OJK3/vccqFrznG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rcWBYHGWSIBr5rzH30aYY8ZWxMwu0Og7XxNRp1GpYMDiN6/RKOYkWzDDqavz7QcEtFHH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P2gslFHCPgh8GW1ENorHjJ7G4Cp+WVNxykKBVUc31AjaQVA2LILdIsaq8KhK4nnsikXQ4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VleGE0qcEyX1DmV4iAQFct+IaoK4Y/SI1ZbdQUXUlsy4h2VbKgQrr6FQBltZ4JfdoPQg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otDcCH9q8zKG3QzdR6uZa22FcfzyDtJu/hf/AArlHXpD9zaET5EOzQXCcBTJMfOJB9g/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85b+h+Ih3ltIrGixS5eFUlOoVRBlhZg5lpCykNI/9qGvivjBPUFQYwIH8H4HzJKi0Kfo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Gl/Mzg0e5ScMdkx3h0VKWf3FguivqYbm+JMJQupiM2iiehi4h+lWWunb39TxRyqVbtNm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NfZCV6XdFQXI/FuzLUEHUx/DNgQ38V2B1lAe39TBFWKrMudDW+8SgS+JYUYN9MJS7B5i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QaJQf3HgWz4bWvg5L9QYueCOKlyPLbCPdk9rGL8sEHNP27m41jiZz/whH2n9kDKho8+Y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oHUd38V8bQC14JSAK0f+7+MZ/qPljI+YzrRt6lfsgO2YlFUGeAhg7RYs8KQRywXs3GTb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kzVe8Gn3EbVUFsPoPphVCSjyQjIcJXsSy7gsohREOEzCw9tDuDBau5TNU49QfYBDRce0S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nCDsOHwyvlqyDvR/3MVx/wCQgMfjhF8o6YP/AMl+C8QuKHZuOS/oEsbug0/3MOvjcqpYb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25YDy6WPXwcrN2WvC8FNrFpxHihoYI6IIVfc1q+IxMahZxc9kmDK55CCtbuxx1PIXK7Im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9ksoVZzKqw3wlehwA/buU+59qc0z9kv+Jgoc9kZlP/ZGzpltThFRE+DCcZ7iDH4XGVQg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2XZAR4lg0M5E2XuLREx8QynTfmagXBuYxx48Ee5/aAs1TnmK8bO2m5cOZK+yITEZZWHm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Du6gTF1ieD/VhWGNWoKf/GpjyOWlBxLpWBn9yyrLBYKlwxaYseqKGF4goIoMfj2DN5j8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KtIw9KCghiwu2GPdqizPFk4gysWPEfFmQcZbO5lz5MZXM0ZgtVtmGKlZxDbd3lmnvGs1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xpDzsy5WSP6pdGIwZOKNoAG0tbjmZW4MCoLLV35ZXpZBKGAHQLA8RuT8lhKsxJiUWTeWX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3ckxhjKNMsgXsYcPXSUMIyJpbxpsoLv2gGojtYzc+AX9wld2jAW47IOgNHbOEcltfEwa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tYvSxohqj/cpBGhjI/7TdITCErJmQD4Mr9yvptuYBQs1asSxKv0IsFVsmahS/gMixKtm8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LcTwlypXeZRgyq3wsTSr9nm3bN0KBxbKcvCoqbb0L4iGoHJtEcs/AmKN2YAOszOuVzeY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J0alFZ5+XuMqwTm48+OBxZLOHGHceX2dkKGGoOx/1HNXOYWgaDCMk3KwS4rGqth7joQlt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94lRPk3602Q+L/wCLGS9ooPkkIzBiZrwczOM/Z/ZgmAVwEtDL324id8NxF8i4VGWsJUwb8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x8P7n6BmkJcufpw0eoxYfJ8JKgvxv+45lVq7lnKn4VAr4HCcdxL8MwpwRFvhApSNEtU8v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odxnRMMstdbnafdz7+B4lVL3MqRmj0ZV3mIFRHPEEGxaIAoEKTVFVxFaIUU08y8Fcf1jd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EHrBnmo01ho4TqKnkb1tCXCyIDWmbMcscq5WFZZ5mMRqVNPz/ZgNb1aUorBA5aMy+5TX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/h1DEq2fuiqPl+MYMj/w7jtmEOgf2YxLKV5lfJ0DcMc8ABCAZZGuZVwVP8qcFTNSmq2C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loVTrqCoGSKUPzJ2d6jBR1ckBtNyzFdkGFDHSeSK6l8l3FxCumLiwqNJ3wSEhsLGIJxGW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TxKfHIp/xE4XqAL/AJfitr/v1Csu2E5ubi4F0EN1G1u/LBsIxhh6lrPm/wD0JcInUQoL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yzD508RUvFRLYXgMDp9+z67+NCTrpKZidLJFkL/cNF2+XiXvIlvEVMG38T6ImufMztqvW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sAKMXDOBL3YeXUyRrIj2QDPyOR6j0AXCdRC0nzP2TBKv4A5M9xnn8zLQ/TODnf8ArKgj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8dylbm4FQzB67fp1KINDrYzKh/wCNwXhfmAFDqWmYHY3xnqJhTeCJSzoRwm/80T+z3ECs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XAxznIzbjUSyB3MxG3cClw25TT/pD6+09Nwss43tPUdCDI4b/UoiJp0Dp9yyJ7Ko9l9y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RVGfX6mRvpfCSxW1ipseBXgmqlyw8mH4T4LyVR/mMGuRgwJdkAL23Ykbu1wIGNE45mLa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4G7Z9wfQWnNy6DRwgCmKAMszXiMa8zLHbuy4vKZrHSZP4H/coN1W0VskwTIUFOG/UKGAy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lPtbOkVpG8iDuFtZREAHuwlY+CuiyCD/FbGLDFsFxuSB64EXWVOYTXfuizga8EtILxQsn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AByoozQUb2Ih0JS3j2lUpLrWJw3+HI8xR2xa3Fdr7uLnZP1ZU4w5KWr7hVXm8QAUDVrP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Sqgrl+0KnL1p4mzGRgTUvuOYLpr/AMuWmPVW5p7kBO4/vbRogrWs8kT1s3g9Sjan/gZb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UEVlxY3KzugWeM8Rig6scPUq1TpCKVzdId8mCEQdSwj2/iFpuaTZnklzVV4SwiVjdBqs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iDyQi3HELwluEHKMt3x/4iYdF0VGeqHm5/YgIBrRzHf/ACE/sI6LszeYUkq3cqD8wXjm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N/8ANkEND6h3DgUpPUB1yxKqUXdEMJ0YLXAcMeJ6WH7n+aEPnj7V8MfgfwfjM/8AzMQv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XukCymhzcxwi+Y/+BwuUv1CU9VGtF0puOdpHUOEYacVPxL6dTH7T9plNJgyxQgUAXUVc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zO5CxUy0wbBmKBoPMDPAiI4Tee5biFMVgOhmX0lQ2SkiFy93ftVxKvMyjhiiCujslOsB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WFdqI75i08Sw+eJjcKMOH0ItytzAfv4pkIdqMMtzRwTHDIvqUkUPExELB1p4QK63o9vc5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AAJxNvzhF7IuY0fRPLEZKtWUsFK/9NS6/pOEo1lbFTgfmFtfshQwOElEvlcB98yGDsS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DqFMOfJKUUWyzhYFrDTVEbsGs1VxewtUAPRAGWP7llRcoldnfhgN5pTfiAUHaLl1AA5rK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cbr8/wBTK6XCsPNRKlQcun/PRBtpwfon4AiN0FwgXs0JUoGrQI6cHXn/APZecHJwwC/fI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f+/neUdJLA1fVffw4tEyGf/IYRa2kJLjcKWMO1U3OAFuf9ELc+wNTygjsauZp0w8zIoFT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9o4WjAYbcG2UgKZk31DDP79lgkrVnxDem3Mq0shoXUBUO4hr3GKDpIAUfo+A+TuO2CEWu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69T6ydj4utRwdRHaPxc6pcS/EdlLxKag+ZQyecH4lBYzV4hBrc/D1w22AJBGfLDBWrNA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9L5iEbuNQ6CNVxHZcxldv4ASpNCoLYALEy9dXEvYlTo5jTGmXwNs9xMt/GbclnwxiQWF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ufoJgJH2yjUD0wrijgix0EQn1i5xFnKGOcFBgKy7W76hZHN3N+5tMDhFQ0U8+0OmvtGh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TR4UaNkqv9QKsah0DQUAQVpe9Z1DJF8uoPc3i9v3MQt7h33BlrB4gnYj2Ere7wTgSxW7l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77wGOL/BzCGcMIvV1ckH1lgVKUTyZvqK3lxdy9eaa5hQJa0NS1bPMM1wuOKWIjV/tEj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2ZdyqX9lNG3FurlYxVgwmJqsaWGGa8x6QeXKKONcwxNwLdKDNy6EZ/MV4ZzVFWKL6LjVo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fUdiDDfBzBBEddQRo/8AcSmMG2aO5g5eANRByLchrCZOMTxC8hSIpDQSmUQKc6TRp+SI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NQV2gvj8S9SgVw7P8yjD5coKdYzlQH2lWWup6fl8PwPthVW7hXtWq47gaoGxsdNTJBAo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4e0/qbMJXwROpviP0y9uymBb9TQ9JUdqwQaIl5+CaMBwjKmAanHmNp8XGXiZCqsTX0hD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i/GUxvuERtzEHCN5avUrutb9puEGIjIJpruHkFmqmRZ55gW9Q8+5kd3NFxW5eLVOpwbz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F+GOY5UvM3FOWZsMOGK5YOpaBTpMV5jeqH9xUvyLfU9iD+MzHpMF0/Yh2OP8QK8EM+JQ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kaieGIFUOOGIO7Zcf0Qhb1ywXuCrEFLaE7i+ZoDrEs3ldAijbEeWI+7eXVyZQ6NB4nio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lh/DCObJ26+KvMsdzNooLKKVDtz/1O+KUrjP+ol9rcyX9JhomnCIjoRlpst1/cppb5EmK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lFGQzHQi3AG4YgxlKm1ab8TALD5hJhjnqD6tyZo8TIg4GBksXYXA6i6TmdgG+B9xk23KaP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NKqcvl69TQc1LJGji/2ZnIqtWVjqFtnspvA7lbeN2+2OLj+vX/7hj0kFB/4WRi9g9kC2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9j/1nAjY5EnLgRCFiM+/cvsHTk9y8EbQnR2SsKx1WUT/V/wCGIWPynAhMwCrOfSIVKlib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+I5EMwrcaW9UNldKiiZFoo/BHBehqJwVLu/TaH0szUUyS0XMwg9W5m6lLPqFDVtyw4T2e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SczCSuH/AI38Hm3wxOD/ALTXM4YhMcRL4uCj3+lHTt/rxEsjPltcDMC62Tpgdj4PExGc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gcxaDf8A5olFO7XKhuaJnEwG9kbjKVzXMBAVcxXCFgXNs+CAym/1fklWAHRNctdQQKKu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H/wBj04OAkI00G2pN+YRpdej5gJgG+Esoc5M/PvWX1qMX4ET+AFpaJKjFfFxYI0wC4QTC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JW7PExWrQxCcGsv8ErtqoVYGiQvUU8wZqy4r1qxTzB0EorUodjLdS4g6eMFbuELTV+gh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ixF/maqXEv8ADWEslhC9HE9CXKvqHhJ95ip87SlcVm7t5nOiAZh4SNDDimM/QJ5pcsQx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14kBsjZdww1KcJE5YKDxIN7/AMRmFpVZq9y+m82nnMwLZx4fucn6rNhDCQwJRX6woRQZ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VEOy2wMRGVkbYhQuDYUeounij/BA/wDbMTtQbJncLJ5zAMtC9WYhocxxEU0fFSrkrk6l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amOa9Q2ugzqK7G2ryjqCkIqW+xNNiXJFpRMP3D65FDzC4Q2oMAatpW6gRk5spYBBVgf5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ER3W+JXUZZkGz6mEEXZXECIJex4evmiFurJ5SX9BlyO4X0ir6j9/83BH75N4H8QeB/cW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Nwg3bhgjsNnCFVGxI5dMsHv84TS2GDUpThBTqpboCw3/AOWp/W+CX8GfQjH4P4sPhi4U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Ewh3UCpi+7DXpC3NQ1+ofyQDGv8Aub1eIb9Edp+py49wnZ/lXywl1Bkb7hNgnU9BCdNA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IEVBm/cAa8Nkdu7qP2mf1MUG0qVG0P8AqHADMBQl4iA2JcbfEeFTkjqWcf8A2DuM4rUR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i1m2WmrknEUfDcycfiKomB7B1NLJo7jr08A/jgyN9CYcsARTKloL11Je2LV7iiUa1nF4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Vj7mQaVh1VwNjf8A2SuvNIOQlFxh6jvkypshM1KXAaaf84aF4amZuJdJgZr5cIloU6Yw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zJqU3lxUD05Cv9e4KVsbcRCCqGBMDRdFp68yoapgPMJUOenHglanFESmtA/r/aCajb4s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bqPTb/Xj/wDgPFQlKaeHtHL5dTXx/c4hHMvcqcP/ALqGaRFFic/CoRUCbRVSuCQE6jta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aPggkWxvMo6jZhDrjYD7jcC+PMS5KT+5xH4O4OrT23KD6HEZGh4V/cMuTxMmYKS9SvzAVU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27M9S3BR53GTdENYKy5AdXF2gqTaU3cFHkTvCSirDZ/5mMDwNMdDQ3BlvbrzP7iTt/MT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SpWMIm1sYUvxKVoI/Ay/OYQf+k1uDWoVkvILGH0y+ODNo4OMXMq5G6vUs6HDSNkTq3W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kA2mG/qSihG9VXv3D2hagy0P1HlCNkP6hOigXVrxChtA0urhWsstQb97nBXny6WUMN+D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HpH5m3n9wNxXruHtUuUa+OyKpjGXGF+DEj8D8FJSMp/BJ4shxGoDxBq6r6qB17zDarwc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WwQGgHARoCN3KlysCrHqDleEL9cxgCFNf0lIBTFK+004JgHV6OEsoFY6IuATH+iUOkux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f6iXFcLaQeDJlrMGwXwaljn1NSvpniaw9yZgHnSLbrobnDb7hDR7gAxFNtb2glVkHCty2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1fEWRvaLVTWY351LsJKmXcINEUNkfXsoOfUNFDfBUpIjD9EydgvEHvK4eu2Co4t6zwIb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ZrKpuXN9pUuVMDiNuSGFezDJmt5RJ5uF/wBw8xzoLsgE4ajEQjbRxR5hzJ3ViMh7jYiu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TKjXmbj52qZWJfryl58L1jQyyfAC7U5oOMB4RezA0XKJDoeswXAKa8JW3ZF0f4N8RK26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X/x6vmLB5/38T5IwIvmRIoEfSXHdcNjO0P3HRtf+oJZWdly8JtpjbrdjECBTlK1bK1UV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yjO5P1N/s/iSfkh/JZegP1H9j/cp41498kGDFpMeRBE5qVAdYMq21N6XV3Dj4GMG+SoW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P8KlQImPgRP4kIcpmjmvMwcHhLlZSjwwGX7S/YE/c/EP91MyZoo/zKHEfc4/3MfZhuj1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1DmEQJcd5g02OSdI1sMszXljrYvnhEXO9/HO+SwZTxEqiqoP3QSD0sg09/vhyxLnj/2y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J9qf9Y66mdcv5dzZY7hKgDUPUwHYAP8A3iBLgU+2BhTt+1SwiqA9pBXS6L+pRZKT3iG41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zHOF1zMpTXYsxXLvwxAl3yr7lyV83iYvK5U7cxmcSp/1Pv8Afgli/wC0YzcH6ekNhSbz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JV3qjOgfHRNsa/HB/ogEHHy/uW2rx7j0Nlf7/wAiFBcb2R8W0MusKSSYpqpg/pCio/Dt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UqVK+K6iWoI9OPnYD6IxClsajMgulVPZIzU8D8Z4H4wGA5m7lIIDlVT+GSONmna/6YSrtI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a9zz69RiAeToZlaU1RjwMq20clrqV1dhOuOoCrDlTEGjtjRF7NPulNQxjcdBsuOjhb0lR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3GMVSWIZOl0HUEIw7V+Wbae8sWoXvuHKucznLsIOrtdEtHou4mtRf6XUq7Rr5hgn1Zt5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QYTkPlPqmYMdP/u4PU6Ax09+ZmnKGMT+pn0lGbZux5/GrqEBwZrQdxRWoa/qIehjephU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3zLBWRbFTuonjczQ+koalTiGqXxKYA2YL8S4agV3KQQRfA9vEyoA7hlhBodBLMKMtoJb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uwPA7YGunnfCo3kCjM3ESx/KF03oeHacYu6wKxsXFvfxabrMYyglRChQVRLIn1qfkUrE9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gflTxnHRnBDhyH4RkNOniU44svMtNYWbuPrccItE8DGSKGyDh9xkkL0WwSZT6QQqtJn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1HISsNkAJkaDBiiQNhp+owNdumotC75ZgjFGI8PQwCURCpLQE0OJ5k7KITMvlgsj8zMJ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Xb9oNSrkwcj+mhiCusNV0S3dvKUeISLNeD2ixpFQR1aYWPp6YenitEX94gqGrm6fsgJk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twYktxDG1qseIabduZZndxEYF+U2LJyMtQ8HzETPDHAhqvNJmGtkEPNszeMVR8bs0wRd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jYJ2Eqa2cRuwmasL0yxaPHRKmgS1A15TedYgk5aU5iwXE/Jg8W/wCFlx45D0y4LATl1CC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en7h8hFlXgWzOae3qH8Llwfkl/BFsjw9f5/A1/AxP7ity2w2PZnuCfqapyZn1a8IsUsLz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igGsQJua0EpEuCwALVDqLKev47P8CH8SKutf9Q4AW9xbkNVRXlhr5uUrmNUW0MNmcIX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gnzd8wnczQVK902aS9iJ8CEJKm4xQRf7E1Gqz9olf18BFiWr4pe44yZxUzaA6gNXATEr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BRqwqAGVpCqJVBV/YxKQzYhnIqCzDA7KzADEoK+MyphJeTBBa6ite8RVhUErbgtQ8VUL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hViQ8BPZ0e3lgX39zKh2P44Y4PN7jKLuAgyBtcBM0OJ+XH9QbYfSlMdG+3X/AL6ja3/j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ZqfRgig1Tg1LIW2sauWmLeGCANlSqAldBEFmDTHkG0L8Mz3ui2KooaPENSuavuUGbHmL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E8E2cdSst2215WFRVVcD2x3l7BTzGCwWYBYZCojm9Hp3KGcrt7/hxhZEx07uXtgUVNH3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BZYyqXtds5EwIKNuq9nMVbADat7TmOjbYeAfj/x+Y2EvDPV+if8AwU/+GSnUeukaqUX2j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S+TGp40LdNBS5/ET+oFT6lKzvVxLtuc1R0qBD2VOybzd3/A3K8nZgJjYwwNQwMMX/AEysR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D4isxUt1cILS0OcyIKW/8xGrePiKQl2scBGj+JaXYohNCk0lfuXxl/7BiguRi2iYiOL8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tl9bi2x5E2QLHqOjjaWGd7gjLluATL75lUbenU7m1wlOKOLxcqiK1iAVk5RAShkSUDD7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ZCO5VS3uD4gtoYpN/wCtfD/pJrOFQ4GIA22L8pjAq/Ma7NcDHhFFEYa6i23mu13/AIg+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tCu+xSA19CCfRkwRSZQtFZlR8qjee6mAkstdBUDfQ8q9+ZYUXOhZx5mittinRCUFAK0Ol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C5mxbsKFAhxluupkkJeeHER2msuMGrbIG1gyNwAGr2H4n5lGcSrvOo2aO8pzXPUqVKlfD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Hn4JNeIOcSueI3VKtQ+Uk5yxQX1Sz3DbKdjoRmkGHtBCgWcEeJfSolDnk7FTCnFa7i3UB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H8Z/8WWOF+vhnnBx7qn3K5k7qci14loTPJnEprX0E8uWc4iXS7Yr+KZqaJ2+0ZeMNmGU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Da0okOiebD3KDXsH4JRXTYskyuAZ4iLy/USwtlctJh0mMgKwC+HmKIbKRY0vAeZq6VNpS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xM3Ody8DfZDme/muAk40dkVaLDV9QnV7Wty5Cc0mZikXVjC4Ajut6qVJ1kmoXBFDhXlm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AWewaqoU7Lp9kWJeH7SfS9YY1FZFsp4ZTF4rqC7eC7E9y0DcYoX7ijQ6Vn6hXaeL/g/J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qGv8T8i4cRVlKvxMfz8EaDZR1EGblAUQfqjkDuCsOturgycw4/W5IQLQu+pUhbZS85lPu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+R/En4z+sUGNZ8kZDXpT+JRtFpyRkcFCbinbCodJxzU7htrPVBlPyPgz9FJM8D0ZY3gf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Qr83VqtypqOsS/HhIKHdWjMcwCFJELVtG2Ih2y8cjiZ6S18ZcVECzLfAMy5b/wDtTm2m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fSIaxA0qUYOqiXAeXDzUEYWcVxUKznMEp5QpdQ7CVYiDliyvMz6Gl/bLqMtrwGcfw3G7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mP5Yw2W2NOnF4HMAsoojWdEFbMR2ANRw8rns1Mk5aHJhcte5tneYbsGC+YDxFLXiYNBz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ndkFD6im00lEPMVhb09e4s22RxmAX0uIMs9XfUDXa0FagyeUZUOeMGXiHCgkVMBkvqVq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EqVRczPEN5q+aiZ0ds8XwdOv4+Mv/hKXjR+f4U04r3UO5QLdpzK9yC3jmJ0i0N8x2+R/+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zP3P9TTl13Pt/M+38z9BP6P8AcPgeIrzGsC3V/DlzOw3N0pReeD5QbcAlOT+X4RHnz904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kbaIwaPomUMGoSkSMcny1z/uEtb+xxO2+UPp66iXZroFq2Gct9zEj4Jp4y91/Xx8EDkL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cwbIN5jpXdyyBVxASgn7hcBfWJalF127Z9Qs8IY6Ma3745kLAbthFj9ImNQPY38D8ME33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15MnlGfF+A7+OLzx/wAzK1mpSKl9TTt1O64Qz8aDMTaC4AU5YSzQBRXt3HNgs/8AjQ4P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VvAYRFTxOa3fMwr0sWrgxqJyQyjLUNLiXfpKCrYNrTKGNRj6EcX8eaCc2bSqy2YmmY/f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YpOmj9xZX6LpOMjtxHTLwr4HwBBNEYwyq4InwT55swzRYTiFxydk86TVde47mujPEY8u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6qf/ACpuT9mOhL8lRw2eIvmV2wgar8ppAvlncPyTqH5IQFeYbmGcQHjrwIcLtBePEHBZ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OoBQ0M3AISUIUEYKHuNWummAw2jpI2MoazCXr/5kVt55izjZKiscDuITEB9BBc4azGc6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jDSVAMCBPtMSVxQ3cHJuW5DxGbnBikwViRTzCgtJqXzaxdLLAs+AM0x0oZR8RwvADeGn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DWzFVj5N9yEbOU6nmZMBzcFEOLzHDjnDcKvrJtPiHxcuXLlwYRfwSo+i6I78YH6gxDH8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CxWP841sS6al4GQ75IOK7fPUS4KsAQQRpffEJSZ7TRgJvzGbdeB+4rkfnRho+L+R/E3M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zgjMc7jK+DUHqLWY+paSkBGM/OlWJqB8ZZu50Oc1Bf8AjE2rPSmgyZR2qireUPxKmodaY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ItWywb5zn1Nv5+Y6MjwK8Q/B+Cgf2TUpXR/6hwfcMVq7hbIGHxG/UeS2XqFXyrVRhRgil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Uuihg9WHzAzLW2xb84Kag40dJgzX6XMLWef44p/w/DP2Svccgq+iFvEKQAsdOhoxL0JgA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5qIPuv8A5lVngt9Q2Ru/zDM2FJkTgdkSDkKlQpXL6lC+C4uHZpZQXjmZfcidqOYZjlWG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n4cJVj69xKdrX+0wJ1MjASq5vi+ooLXp2EJmSOD3CW3/ALbg/mAdnz/gxmPDMGIKFRCKK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uvqKwthGyOY/Lv/td/H/r8z97/U0+vn/y+J/R/v8AhgyOPSd0xd16mmfmk0rHDQJ/52Ch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R7+H+H7+Cvf/ADTj47gadv7m9cz/AACzzOFhYUhQj3ai4srHqDdqubh4m6Rtj3DgLRXA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13UEGvYHp6gW39UAGB1HVR73KtcwDBybR1fcVFSy0cEvKjEqzyxTliVFmzEEqCLCbTTV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2EQy8xBqFkaj8MuDKcuZdvEdZmOv9x1OXPZ0xBlOH9B4jzh+UCi4SNQjFhvkuECxLZiAE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BcYeWf8A0o2pD8ynJRbpmHiOi9Ruhky9QXVgpmBiX1ZojO7GOpWv3LOWK4iQtTFuOZZf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A/JffglN7zLI/B1Ey6O+iYgh7wwOwe4mEP8A64iej+GL17siGXGF8k+FX8GVfOtTBMB3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hNJiMRxCILxQ2xBzFMzxTMdb9sOj+Uv8A/SUub/eMopfeVAV7tFLFHaGYzsjlvMl+LguM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kqNpDZiBZ4g5ogZXA94zjPC3TMFVLaQcO5tm5cK9obm33iaJTEwMpL4H/EUnSBAREdWtT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8TkwwcMu3gtX7cTW0q1u/wDuWhWQ/oQTZX5k8oPi2O/cMjmgoB5CqFl5hXHKFoiFxclM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A8vX8KkNW154Y41+abKhZ1DvBmXwTCmYrW7v/CV/CvmpXxn4GavMVp6TT+IuJcpwh+H4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sY0u4IYBOk/buFwi8sem2VvHqYFL3DYUDDmaTzJD/ACfJHXw/JOJcGIVAOVol+fqf5lsB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Zj8HwRwl/AZWQtFn51OIvJvWU1QXG/8AqYFf+jEcxXoIFgJXwqUZ0P6z2qfDucQnGYd9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3AXUmIQA0wLsz3grjzMsKNB377jRxLVFeeLmkLMNM1bxHLmc7lKtZjBduCKzzM1vmOMhJ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cAs8f9yhP6SNsviv7LuMIfFg6fhl+JfH/wCm48cwXBpTz1LNQs2915gMpUJnZxGAWnx+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9sh2E5IqjKUjbc5ghZNuCYI9IjEbkxX/AHNZytCv1AILd+YHtmJ0GrdUXonK7iQC2XhF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WspfRoNXftL3GfPcEJTVRdlTD54PymoO73LGQtnn5PJfwR/v/AJzAfNnH8K0Z09RmrIHo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Ggj8A8z/AMzv4/8AP5n7f+pp9fP/ALfE/q/385xjY/xAWjCrwHEWLa7jDtT0hgTRTNH5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UdNw0CrBx/E5epqHSS7YyyYReMbISjzFs+Z5OGMDCf8AapQphSjzfH4gZaG33FcVe+hnU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S0dBXcvQL6YSwA4qBwsXEyZ2IrPJMszYHM8dQLaJSUq7YFQR5mBsQrlRUME53ELD9TT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VXPEcZbn3D4Oo5n1cPXmbBKR0zUy89Mu6B27YQTDjil92lxCeLS0tTnCS2DWhJjnfLNde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aksGcXH0T1zANQhELYxUQDSYsrNmjMOlv+RC2nNaXEoA15mRIPE0iqvcwYvz1ZPwsqP8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dT6mbn8z8JhSafeamAqR6YtnJFFLi/IH4cxIxXyLkqhXUzbvvK6xpuFxf1LZ2OUSuVQh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yIcI/aekGN0vPxKDAOR1KnOECCpRAInZVwiOONBMxhXiYIbF0maRqpsK0mDvmh3VPpjL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ZDuBBWoztlbnjblGZNnAfnKVHnwJyRGG/Oo8dmS2X4pVcRA0e4Wjj6MUwVi9Zly56ign2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Q08okcJb+9jNpnFsIYjDy7jwV+ZQPpLB+mJusSxtmluaGUavi7io2HB5I6dw22p9/Ffx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lWfL/hDfpRYuiij6iSh62lCsosnUbdwAI7mSHCJYSskdTN/BMQMPllxfkm5q49r8IrAj3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/ESJElfyZcH4BkB27j+QXBnMSB7P1PrjGj5MGHwUMuXzDqIaI6jh1FxCNW3woBrEtC13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OYUAoIVjkmDegow9/uVMYPcdUN3uFDeSYSlLLarKx8JeDyTFK4i3V6JoCYXGLjMGKQd8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DVKh0Q/Cl/mUQn38GpcwByvBxCXVQ9/v38JeHArO6iA9iBX3zN2v6Qys0QYvRn9xh0amAe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K6l5MWx4m5BKfFcksCXayr0Db0lSvt0+o9j5PXMzZwxbFjy17hRV3tbj4A8I5+u5cCDc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bfDC/H2VHRURMX/b4qZN2fqMwXl9Rr+B8cS4O4+pgNYH8Ag4OX0SuloXR/3GVJCg0R7W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FtEfh/c/v4/8Pmfs/wCowAuamOz4YZ1hn9X+4fBBmtvJiKAI5DNckc1TSm5YcKazACqK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1HTNf41I5VPcbXqcy4TI3iFX4lViWFiL7mGmW/qC1tIU4WNvEsg5K7lQ3k0EZyv5FlACg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quptbQDK4knHiXo13xBYcuSG5rrHENyqt/EyQ9ytfR1DU66dREQLZzA60MeMKfEbcvwl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sMzRjy7Pi5dhl8s9SwxLM1N+ITIsglfItdnXxbRCl14jiIaCsCX6itFL6hrT9yqsJgOc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gyrQHdqplMswP/mVYukZXGgdxVpvg4m6W7nGtMrFrEFz6kFQrcaMMBxLKziLU8GPwrsl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p/wLhCxE7aveHwA5fwYyuWuXL+BF/DDFfwTuRmARdMxod7OJojZuZJnhHBwvEaZWfGTO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YrTzI2tGKCAYwu1S7YZi+9zMZvEBH7K+Z3t47lMYTLxc8W8yxu48OYxdpBtE0EZ3F53Y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cr9TbcxsHNS6L7qVZJxMeveZbq/9JUxgKAlNjUEwuUbOj9yuxT5mgcx7iLm4eYGAU8RC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mcyyud0i7KANuopsC6CE1u35jxUFsGpi3TMQQRprftPIdeIEnA6+5i1mwMu+9CKk5sJ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ZP2/7hD4yZcSuGmOGGYEGX/zMV+Gj9TeYRC2zhtXE0+vakV2Huc3llTz8WPwxo9fwVly/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dCwPpL9ygYsuX8Mfiv4P8EFFLhGicfJr4XwzBAP8mGbW1fxkRucD4eNqmO3mZU7nTGu0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jecRcFqUY0lAMvgODcDMn2murl/2SgRMBVOanSWH3M8seagGWvAsv1OzRYEha+m+nwRM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9fw/FkOv/vQaCUYkPt/5lLuqqPFks5dGaE5mV5sDg/8AUJiYCvHMppqXrqhvzLUUwQRq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0mghbYZaIqResSxPPyjLyuBzRKSpPCyAgr4nSY1w/QKsuWHNZ8CCVBn9OCcIXmPqZAKrw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OTbQlY9otFrQShWx+I/gfGs6nq9Hc8PD/b+H27VIKr6zmG1SquIaE/p/UyDkLSzoW1F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z8f8An8y4K4ZvqW6JOSqY8PCRruwLgAAAGgneOUeO4fGiGj1H8QdjYXc1xC0qoy1kb25x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Baw+lo8qYql4+Ss8Mw3q6h5lvWmp3Rk98w9caYNaH+KUG7Ln1HNqmvOpgQXC2KmTuJXh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jHyj3NDTEXLtSH6llQBrO5shizqUM2t+pbm44jjfMbnFK3+gYZbZ+pUeB1GxvEuC4h5J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VJYzmG2dMo03PYop6uXWo+QZY5lk1DtwmfqO2NR3T9ogDR7og1DuW0ePPVxbp6EG0/kl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l2wOx0xbaCsZUTU3hAkUNLlsF+4wJC6eO5h2bNaqoq3KHaZtEP8AgRAmS6r5IkFSFaS0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VuD8mhKF7lpnf87/AJMYtwSv438Azj4K/k6ySOVW+oULPFagjDnqYJBDMYONNywph1N6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UUoR2DxF3AuYIDEY7zLchaJxbuoa3Sfc0zb0czokBv8AuJ0jvSondNbbjAVW+EWVY1ZK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mAMLBdOYmw7gIuiZlMQy7MxWIAHM3Brdyr0Vd3LvfhuZUcbpMMRgajGj9QXgPUDHTjEF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qKSuL+A8d/REF45WhMD1ftf+6lEB/ZFNZMbpW4YRpmVVgUR/ymYLxmbfv4EqVGj/AKCO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IMnifuZv/wAx8T4uX8Lu4zd7zIevioEqJKj2poSuZ5skrhnGb/hfzXwxlxf+F4+G3wy6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Al0uM8Aiw9XECuWIXsgg4jBKbqwxzlCjtMUT4Owl2SNILaZvMKurlyYm7OI5adWmJlGx6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ZtFhlA6Es3N9isRhEr8mMZZWOhlhRQUMBM+/+e5iPgg/CMXR6fGLv/mZYrpXkuJQwxAZ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lyUDn2PhFCk/KBqNDDBKCmiNAYbS9ELUw2yezxMtlFLUhFMrH9SwHWZqyMQ6lDyh0xFv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k5JUA3WMa3Gsph9lnt3whbwSBoP+PMuLtHIh10RNF+5SpvVzozUBzq8NfHHzzNYIYf00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/wCFh9BamK/74RghUGY6lxfhwwOU90TAVtg2suMUKZKbLgkJg7IYjLMn4ipVPkziZ75Z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1nDBR0FysRmxC5tm70/UtGLrOU/3BMAZHZDBX8MK/wBhmc/80cx4h8d11CK2eB/mb6Xv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4R/J9sTwv2wYy9Jds1sC1PcNtW5Vy72fHBBi/s32l3AYD8CeqJ6MDkX6yzkdy0AI+TqI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W9mvqclnhOzUGN/JD5U6CsOetR65RaDTMm4dx2IYojZWmRxfmO/1QQkVD8vn4/7XUs8w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n4uA2BEylcbrH5hWwXlZosHTvzGLLy+5TAfcdzMuf2WFm7la8wJQzv8AasQAC5p7MQys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GQOJieFghwU5/qZ5bmXi5aRut31GpdgbGNB8mISvMDhXuHIn4JvV/DvqfB8bmWcrJ4m/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NPg18K+SHyTKlfxqVRtCLETE7PomMTgjwfugcDbM7gmSQ5gnGZ/udRCGwKbPURFbfwUQ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BmEVVuZIOglbVzAq/M0PKOUYUoGHwJwgbgX1cxkvBL3SdRKbVzLKLmWFXaMoKr0lhbZxE5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KhDCcwsXInqC0tn5OJc8DuaSurxDHQoP6lXMxB7MT4wP1DVObDN3ifTWJb6iCKenmXwr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FdlxxD4dDAY8XqFAUoHH/IfHgFEiBv8Acw/0SPEvuOtomaUD7eoBv6oDcFew9kGE4yJl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HXxbP7TD30dr5PllbMuvZ8jLh8n4GPhFzLjGP8iVGb/Ag2fHjLJiX/wAPgMVczA6hC6oC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g6Jlf2nVuImkdpcNvKCmwgtCQMPDMBqC7szHc9QwE4uFzBaT6e4Ia+uGYMCub4ICpwaW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NQ17gZcUtcMV/cwjp0j38vieU9pzwRwSAoldf7E47ZiTkrywQYyi/l+ZVkbDRFZrDfiW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sCa8kSuHUvXa4tipqmuZUihlOh2xJVMCljuDXfLW4Q0CgcsdoJO7iKAqgsMBU7ngDEHF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vwx0MlrV/iDcwtX3MJAQOYwS6hnMftA/fxz8P8BepkcXsEdoqtPwf/waGwdupSUBXg7gp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ppG8cnPZ8Oumfg/Fyi9n3Mt8iMxvQrLRLqVQyJnaRHYu8pc9Gq0CUEOqputxrvnhd4zKZ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rXASGMwpHBeHqPozyeYvVHtu34Lw0BZH3K5u8w0o7A6ZTTcCHba4MEXIEM8v5mwv9Ttf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wt3PRKwj8ZyeTvxDtCwv8eZewBLXhTxM8/H3o/4jHZfJ6Myhx/3KX3Va/wC0DheGWWWu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R4h1NDnS4y8/MEnArgC7QvxC9bRvMW5K8jFQ26CWHJ/iMOgrXARtf65F6i0IB5iw0ugy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K/MADx3MPcuNavP3A+CZ+GB9IsXzecJfbr/guL8G78il/G/jU8I/NT5Pio/IjZqBaIpeF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FLQXYxT/AGYDELzlKvNNKpYYDgpiRf7czFM9pcTbfbHPldzFsVVxUHiieYpO4ZRgyi+Y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BcywU7FWxT7m9x3CdECaXYVzFSzLUzJqvaci9xYUPQkqgK9RXKzDplCz3MuX0ZbBMGzX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NtEfn2JgYUr4AxyfksiU06e5e6vt/wDvcNqoUikw4hq9GcdkaZNCNpK1krrrQM2mtof8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f7QZ3E9iA7X0yBbmUfpkYHi+2HIj0oJxe1Jo1+swSXhjrjfdxbf9or+soto4eJe6Yv8As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+4Nk/maoF/t8Q/gxmgttNx7aPyPwX5I/D8gCHRbTLO8/FSpUCVDCLHzFy3OizdxIL8mn4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u1nSmsVVZUOmGbRc7LGWOS3Fkt5iu5krlKyeQZ3ZBcAxbR6hK+czpo5l0ABky8MW+qjS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SiuBvcfFNPL+JYpWZaz8Twidozb5j8HuPdVBv0lPMXneYB63bpcK3D/GX+5iE7yD0hWF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8nkl8JCCTbfRi8w7wDzxWvx/cycUBsj/n1NRGpNmX8TIoWy2VqLM4E/cdCYSIgSinLBJW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BQ4c+eoqq40aI2+daHPc4bie6+bB1aKuUwKT1B/g7/hqAjHvVfD379Tg6y0P3P8A9+lp+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uXmna/wAfBuOGfUcw1CPx+/4i0D2HuYLFo8Snuo8rZF8Tg4JepaznmEsbCLHP1Gmwzaf+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UoSPWfoxYr4VlqZG/pxF5IMWcQ4EDiW6g12mtxa0WMC05lze/wB5xVAECzczMHcJtnI8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bmYF5v2gCQNBND1Gt7MKuIYMGXmLPc6lxfE1Tkf9fC/uL75leUCHeZyRCkStrzPxS+l+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LlRMxKmUFqntu2K+7WXV8yjMp5NRbhd/lgrHLelxLV1ON6qGErWIAUR3FY8/BX8vo2yw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mXibQfqaVzCKt2e5ivSrhT8Kr+Civ4qfFioxU18XLj82T/cNRiR00T/APGz/wCFn/y/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Q74D3IEop9RV/plPeDxBlXTJ/sgG2lEf/oQIVllAS9h5RbPqKl5IMBUf1lJq2XSlkEbG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a9RVCJHhDJeHaEUasccB3EFNxfBMlWIM+4My7pzNOT+0RCNw+fEeUtvhcyVUW3OBPqH+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AgmTxWZWNBdV+EmWFCNJwGy8f8hFxNwJUqV8KynUelNp+Of6JlehPSJf9BcP9oIDpfahF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pn/qAf11iJPrj/mDFk3Sxtwq8w/gx+OIxn0/nXwMdfwdeqBttH+proYBMN0o4LuYXZW9S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lqb229x+dfkZ+5xNf4G0Iu6wRcThg1HHy5gGSLjTYVKvrv1N0vO4Qc8QxFTOPWfuBuaFB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OIbS5Ad2laBDFtwfAXLeex4dzAAcC3/ErTGXxzM5muDND90Qc3FVLcnX5jKDBkRC6vaa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CP8AuCb3BAvxBoZw9r/T36gfmgRMRl85LUBE7iwefcOcuSjrEtlhaamGd4G36ZxJ3NO3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SWYCDdeRlX1Lvh3pHtYt+bz/UxH4Z0TIsMV9KaNeZRr1UGhc/5JklVqo+5xdRcTUX93Du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wL+pmgFOcIYeVC6dTCnhgD4ePz/r+D88fAwhHgXr59f8AUI96Gvbpi5R7H/8AZS3d3fqC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lpweCbZ181hMpDUz/FsxF1aohjHQMweKrzmNN9y4QRN35gpdsGxYhXKOLHbCPkLFJwvU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Dsa/+sS03l/6QlBGn7hDS2nNFx7LfNKKvMTd6EbJkyVl3FYy01CjggaeT/qF4FrvMUrF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9rW9YJYVFpzCro+FcIeYnVP5r7hiXinEXl/Yi54PEV/4lzk9TKB5/ySp65R15gEq4Llji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uGFfnlqLeOorGEWwPzXbxAgXUY2DV+Zf5cVLhohDZnSxMVBCBonZeLiKBkHtEF58zwqB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Px+FbRRfA26zMYbrBr+NfDZmPgxXsizoC4TTPZKF7XulDYC5hw9Pp/gpRHcJUSMqD+D8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AGCaTSH+TD4YfPPw6+B5J37lDP5loD2yisK7gDOBlNMkzA5mTYJlrMUfoZa2nNwilDA/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pe271fEtlPh3KZGM9PgPEtsEgWMftN5h+Z2iiSy9UfqKNNPgZPZjuFdJbPmCjTO82/6l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ixp3cFm5ceRqYA1F7N8Meo7C/qQh/wAj/wAapX8wHx/49iHU+HX8Bh8THUfmj+IjvxqJ2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6PWMgCaFR/KrAuJfO8CuZeCveS0SDKZfqOSHMP4Bc8jF8yuDGGZt6ngwgcXuOi+lKuCc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q13upTk+UKF+gxEvbZtPB4hHXabqNA8cnMWXucHvB3UuDarfjoZGeJYDvLLunPcOFblmB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gSnLbY9PU2fAwqXiuJd6lz8O3UVRd+z67lVDDfJKgWHGDmNh8KDcoi+vkT3GJSuOnlDtN2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BzxYdnV7+B/8nEzQ5K+HdBR4l6WHuYAqj+0/MX9zN6ij0UfDEzIKF4Y3GBlrgJ4UFFMqC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lE2/nfxcMNSjuWHy3Qx9yHj1dyy9GZPZN6//AEWcxSostw3ZnVjB6OZktuLbL/idHqdz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hW0R1meB/hkhTnNC5dgu8vi8nFPIS5Y833LGq5rsf4ICjBP5PCVfwEL+nUOohP+Z8Rq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spVp+bItvBdaWQv51fnuWPBQdvlFFAC9oPCAF48ykuPMfEQCpslKoZQqE/UP/mXFt4ce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HPiICFdh3Bjf5SuSNHOJkm0SLNKn4k+Ymvv1xMgZ7hqN3MG/hOFj5FmcsllJcAuOkjCg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1JUehMdR6U1DwdMycGtCNQJmkdimorlZlUKZ0b8zGCtl7mhHA5zC3iCtr+M0+QIKHiWKz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kr4WoA9nUYN2ArEQowh+Be4YwlZZVUhvvGO3uAL5EY/EPut3wfAxXFFjL+GVK+c4v/Ofj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/jUSMqoMB1MU7xFli3iKq6q+JqNQwdSt7l1w35nD30QDKnrcG2vvqNnhVL4ezgROdSo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DE96pefcakpN/EQr5BozK3o3IwBbDNnzF8P5TxH5gE1C/XxXthuABrW7/ABFqFPlC94Q9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eYZmOV0syUta0f/VNH/8ACMD4f5Yd6dy8eo9TQ+H5GVRuR+H46mbzGzSEZ4NssXMd+xUR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1uVcy7Q1a9Qs/wAZ/qe8/NRzMRmMdH9wwPnaMFdJYIoMuOoYGO0Z+0ZBnHcyCGo2Pw/c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wEOHUnoq7iVlFy44nATmGakO0iuVGuYY/cNm9Q09tTRwClcxcy0kCPW0cw4IvZHbdu+f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fm2nAZE4lcj6j/ud6arZ7PigjqS4Nryg5kK+1/RksmQm0iv8lx1ypYzfUuWtHX9Exrhjx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Ua5wv7i/9HMBWIlEDYk/xKuOIvbP1LqoOP8AAJuD4mR7Je8s3+XGGS9kf+E0/NgVnCZI9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Jy/3Mj5P/Wc1z1/+TeyfQmeu/RDUwvSe2OaeOP8A7QKg/wB04+SrjDTHZP0uH0xBxz8c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2fw5ucdQaje3UqTpFX7j8pJXKi1tWTBX5GuY2bMF/wBQebR5RqVrQXnGX8Tn7LBbevxM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ROE03z+I+2phXcKRwhkQsKGyFqhY3LH4uWwAwCpz1AKtrlgR8c+WB5e9t9dQVfnazB5h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u4nkrqAHiGQBV0ELima6gboLYaWLYNsbEeDqD/omGtSG2mXogQdCBejD/cDrgjEICFZO4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Qq3Rn/7MB2sT7VL1cIhf/rCPDVXhlRpAhDhJrzDOAFxKNTzDiduFTC1R+oQuDNd7eKgC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/iCEAT3H3C+GEZmGbV5QC5y0cHxRPpeUy9DgIsNRUgXwly4IS44Kfcfo2l+SHxH4YlzUP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Kv2W9oTC5ufI/D8rBj/Ehwlyg54h1c+hMMtIWv3DlN56nBrNWXrcFpQfUXSllDIUJyeM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8vjqiUsmuoQppobyg8xLEeLlIAKGTlZIUQpHmOrpdGlymCBFsOsxf+IlFfTKYQJXdV8F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cKhZweRX/wBgXjxrVczDUGFepkJbBdTIeMr9/J/Mh/AYP8D+J/xP835pDh9hH+JCD8H51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O7UQXwIP9SsHZVq33uXpl7p/hjJ325YvsxDT+okDvTfuWR9bz8JMGEK5lL8BDF4D5Zv8A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9kBdpQB7Hm5llrDJTEdTWy4N/DMTuEqebFbWdR3cQbPBfcQw0niZt/Ab/EMqcnLCoPU71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Ds2KEicbFjKLAHSNrshC+sYmjKywD+r6S7fi6Zqb18i49iDA40tMqj/0x4ZjD92ijj4Y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B9kXqhNZalbnu1LrJH/XCuRhvMWQwrdy6mThXMDZyubfl59j4PbMJ9fH/AHMSR/J/4Cad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db9koKD7PxL7+LP8Amcj8M5uEe84lqKvOP+b9lUqMz4zJh3FiwXHJ/bA0tvCf7YBQHz9T3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0S+Zx9x3mbmlRm3zR1+5US7pmYZ6pg/ZQ9emMfmZAHYNxIqqtXU0cuLNRhRMMZxBJLGV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gL21BtnIoyd1K2gddJVcltQtAQdxF6ByzKs/UP8Acd7B3o9EJxmD9T3M8R13FW6SgN+e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Do/3iGlvSDWPKcymeJwjDp9QKhf4BKyOOYxrKTuMrUWCkb1NJrmisF5lI+YSn1B/9u5T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KdvT3Cvt4nx7jjcwTRo3Gl/9kYldUPbKX/JM8KaXXMxOZ+obhSsYgNOgf3AcBvOIVteP7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8CjRcPjfh+GWAFTgfAaA1guL8ExFfgDVAD/AJhXoCZ+ckCJCKHxUII0+CbSlJcJWwZs+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kv4v+BfDWIS2VNMFPnc7XMLcwS1USxUOdL3ubLZa6efEOIttNSwVUaBRs4sfM31emj7v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u7lxW5zXHqg2ONkfStzW4FYk5dTc8B9XCYxgor3DkMQTqqQlkWV2m3HQFEFur1F0rXmss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glnhKwNZ/wCE/jUr4Pk/jcuX83/F1/N+CYmf4icfyIR/hrTFgNQhaCJNXCsHUu8KcuUZ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qYewY5n9w+XjLs9fD8yU/pi3ri/w0+FbhQ0+ptWLkQ5ZNcqOIuZblvcoFnEuBvCa0uoU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4RgjaBvVtV7lpWg+jUqLASGBtbAfwWj2ysYB6hnDc0yMSoW9o1jxE18TTqi33Fcgq63F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Tf8AXPD4YCFuziDj5bjnhX2ikERNnUfi57+dMT7r1/QzBEdt/wDU5De0/JN9/WP9wfBZ4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Zdyotg8qj9K6Z/1NVHvFCa+vX/cM0A/4n57/AIazBsp1/B+Fl6TSbIeHobhf/I9MNsPh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Zz7BLX2J5f0Z/wCQn/kIf9Zgm6xwt6Fn+NxAd/ZHHFLi5+pyb7cDoPcZvyz2CDv/AICf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QLc4przL6Zos0+I56/EP3FuWnup9R+CGIeILkIx8OHEwP1E/iJAf2U2APpmCCmLUPgpD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vzb/USi78tfUNZqNFcy7ctHE5a13O/wDE/FTiX1K//JMwsHxmC+43g/zEF3Y3Xtmz31pY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7JSjLjcWL3hlhgNMAZ01MWNPYPMdRaE8I7MCU3vJ34Jl505U8Z9y6poBDA/4iF0jw3rz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UjQofG/ubJtYp1Mi1h5IG+7qn8xZkp0v9wNsnzd+tzYfBFTdFDQ7nMLCwTkeOpoSq6YSj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A+tkwXhr4fmoEJX801z6fFDhY09w4qIG5V4AWjDq01Uoz3SolKE5WHwGPgnEH4uEWQxU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ZhmaXHEUv5uXBr4X8MIuKMVZqXvyjoaWYhTKKVMnTH1tZWXGlG4nRrkyRmIq5qHC2osZ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Gq6HnGoPZk0fmZHDl5YDAU6mZQQeEK70P0QIgubGGVjKYeECyVB+RQUbQ3QGVhgRbjWz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SYLBk9vcNq/MWPawq8f8zD+Z/CpUr/mYQlAQtYYmyJ/IS5bH4ZTAZguiGl/6qXFm5dUh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wLUS4kObWTRtutXw/p/yixZp8Ev8d/M9Kh/DQjuYN+28kBsB2YEacubFfuDysNn4G4Djy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6MEqEzV3+5XBl1CxFxlRZtKJReRxfY8dTPC/MWCjyRN8zFC5iuzDgvsip+AlGmpSyZV+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f+4azizn7hQzAKqo4NhoL7Js8MTONsx7CBQKh2o6O5sj5hxDMQ7+alm4fgfqWPzwTVD85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JJTZ+obT6QP8T+8qR5192QBgCV/wv8Ccfx5l0wP/AN/4EOyZLCnsxPxRZz+pUz++ATkH0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PG/89R4Puf8AqI/yiaWB3l8FH6gu7PtXADB/G/4HyQlwjXma4+yMwWS92Z3CkUOYfBT8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LyU4zOAmjvuCA5pgFVDwsA2/iS5VVp7Z1l7UX/k2Ftyw/EuGY0iVKlYxiWvMqfZUusH5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4JiGPDgQQmH98Gea5gUQ6aE8BxAADqFEtYKLXcV3kG4Og0IX9coNkbfDaKdQ1gMK6RgAqS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1MVaNujwQoxSA2Oo6tsHZiBowsp+fUvkiuK6qYBxi0KvuPYLMnYPsQfBlaD43Li6dFH7h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k3mkYQYxbMVCzZlR2fH8Aqdi4KjgQR+S5wzadzPAa84lbaDDF+RBGA8qYZgQtAZSOf1H8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K+H+BR4llo24IAfDBjqbnxPgv5Bl/C/MuHwsXmXHLmIPMVudS6LWLI2kNwFy8JwVPKK3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j8x8f7O4RLpvVi0B5CwSwLGuJcwAoDc9+oWX/cPwrmdYiEcly7bQ7mRLxdLkpii7x2C0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Qw4OC8Y5qEEG/wBmjBc/ToIS8+6VR0wr5jIZDiCgZ92oHRBdMMKilF2f8z8HwQ+b/wCG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ygOrfs+H+V/wDjuABzBSdgIsHTnqQPulOEbYNLwgfRzaP6f8/lIkNynwX8TyKpUT40Yl1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AeWq/wBz87BaWfghCWCbYhWLe3zGYUDzARSNW1BrtO2Zz0X5hIVU1aKvkNMoDqK7vOZg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liXJ41BziYGvcrvxbyUf5Ya0wX1DRD/7w0npH9f7lCXrAf79S+LAqGP8EBm0ksYLl/R+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9/z3Nfz181/w1/NfzHbVzn/hJj+FSv8Ai+/4XLhFX3Nyv5r+vi3uKMx2dzzM3hmyaqOH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oHlhVmpg2YiHqYjcx3KPUolT8THcxHM86ZnmJOZkfZnQSm+WaTCZH7P4JkQJp6nqV7uI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LlU8k9EX9Abn0ZAP+88LicejE9aVVUxQ/CpXlxLgBuMzbygZgPgoLWdb0Da+5WwJXECEL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P/ZhZCN1+y4K4irFLzMXMroYqWCpsvESykmqp/EET5cwtY+yWtx5GFKZ7h64cisSbfBQR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Pi4wzl6UOfr4JzDWZ05nBMzfDLLq1xz2+fi5cuKY+ElfAgRzpDJFb/BFQpctCbj8ly5cT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IcwGesTRdrbFWOqxDcxcDkl4VfmTE6gepSqCPE2G10cxxPeFq/FyqEVs2CVAAHcdkxad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ZTlk0fCf5lyJf9zia3MuJ+WuJqkUWzlgi/bxAwgIxy4LeXXqDMR+hxFbAHZq6yy+El9O1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cqsc7HWYSNavJB0St9EWLy/qHwfyIfPEfgJXwf8AM/Fw/kpqKqeC6fhlpRlfTj4f5XLl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65eJXT9g8wUHuANWzaYNaNxTJJm7lizV6SpUqC5UzjtOJcB8bYgLWCKu/wCJ8XC9KHbE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uIAIP6RBWOKkydku2trKwtJMh7TIMJjZzMXtx6iCnzj1HXt6gGmkoRhrEV3KGF1Ym2zjqU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IaJgUnJ21+gi1M32XnMyA+Xb3nHsglw9WuYKlUFzOZTV6izFd8Spr+Vf8HH/K/wA23+V//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n/hIMHOSecrMtWHEyMNRvmDUHwlE1+JxqpXMuX8cwY+XPU5XDfBKsFlK/wCEQDe5QFWg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ZIvZL3D5FP3ALrHNydRVJimMvqAOvUVrCUpY62+UFARBSr8zWVpcGkpeK6RbTirlMQC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RfiM3yBWPMPfJi4rx1L0cKy4iwz3rKlV7I6fcHNeF/mMlrhLi1xVvEbQz3Utk6fDD8H+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iz8zmawjlSzmHllP4MLWB50lNmOYAmgVBbdMym5jJ6hymwM1DkEsvBb+jErYSqdn8VXx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1FbKymdfmLFyzDFy5cv45y4S5SM3LhJLBnmU73Fuzygyv/iK1sHHxetngQEPZZWpnr2e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4FVxdxmF5wzDVNHnKdSpHRNhlhZ2DuZOzZ+YYhVbeBLP7msWwwy0HgvOWwLPMMM/VnE4HF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QsmDodyoAwh9A/URghXVt/MobCTlXAg1yMeAluGxPSJmDE07qAHQlIHZlinTzCWiJT/y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Ph+D+LFisTiD6g8IVj85LmmYhdj/AI8iHGJ1Qv1cOiNtQkwTJqrTK5R1KRgA6Z+ZJIeW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91nCV8CzMX2/4PWmQHQd+0Do3Er4hL2qjiKmXWGBUYbqaq4drjd04JbcLwjGDnMqUT8i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R3Fqxpy/6RLNr8uT/wCgmK6YVer31K4VYTLn5fyYQX1Mi3C4+5sDGFkBv8YP6vTHKp7Oj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yBQDpxLHG7znNc/FfwM9RxL/AI6ly/h/4X+LKX1Oz9xn7n5/gf8A4mz4f4j8Irqffxfw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Zi1MoyTfMvGZdap8Rc6n9zLtnqLjiez4v18PweNyrwMz6nBuYYCCY1/kpmKHR1/3GouC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0H7nL2ao5W1sYXmZ+vAH2LSZ8W6mpTITnXUUXkSPNt4jO37iut8Yn1aptAvxCAtlUo1K8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Xj0+5ex0Gj6mPkg1EEtJzDG8PaCJE+AgSpTPE8AU+GkCE9hny4PhhBkua9d3E348ZzMa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QeD2xH4Pg+An40LCDDtv+ZVEl3MtS8wItzsZy+BL5RXzF83Lly5h8Fwki5cv5jGUZFys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mXL4MEvEUR0oCLJKr3BFFFR0I221mZu2z8FHaDoZx7lkMDY48xBlGgIkS9TGRIIcwxiq+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A25VN0jVQODfI7l4l9VxMVNjL1D7aH4lsPo9XGq4Y9dx6Nvlm7cYhgLH7dSkCngiy6ju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P+Bh8PwfJ/wA78nw/C/FMS0+DNOlB1/yX8WkvXJ5RmXgS1/qf38Hj+BeGSeIWDnZdf4Ob1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xXwd/TUFZlYWboxLFXiPKsSh5TEgDHPqDsQcwiGwDm3cfFwyq8QQeIU6nHoI8QisVVV83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7eTMy8ZG4eP7i0f+qcvfwYU8/AwddGPQzonw4H/Mwvn4B9TnqPDKDV7/ADGXuWYNIo45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geyp6R+/hqVc1/Lj4Sg3/wAD8V8BKlR3HqoxcE/Mz3/OpzE+K/4K+KhH+WJruXB7j/Cv5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UeyGp+CUrLMeZjz8X3MVPaOv+oUmcumJkHEsHB3KJvCyAMQidVkHzi3yf6lTKwOiExbx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Sosk5q+maR5ZlIEBoVrbi/EFk4SndELml/cLa8MLzlOLKIUSXz5h7g40lJOEGmvygHh7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csrL9+L74g+BhkIHxpOjW3HRFD48QMUeIR/iQdlyg18DRYOSP9jQmtJ1LOi7y/4FSvh18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qx8jwlcWfG/wp3Kyn8ArLQ+C4suXDC+JUt7eDcdiFRcQwO2NX7ZOHTHBnwGD/uVMMpH+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7HjOkOYCpGu9XqNTgPdRwLsieggHqd9ZOjvzGzJ5Klbj8iech7WOJyU3K8gJ4LipTGEP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MoGfOtqUebpIjcEallPQgBgqD9Em0UWLFllMBnr/ABPBBMO/7zucOr8J5X8Qk8ef/eng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/wCM/mw+T4Yx+KjJOvv6f+MGr/UdwNtfaqdH2zTY6EhwUjCxc3fedzlkTMeiOeEwUPuN4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b0W+WRjGC8doQ0fOfklfN3XQTJdBw9yrZ0zNC0iyHGS5lhxjE/ROfMw2lWtR1lZ5l0T97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JdZld4S+tPs/wxB2ey3XcPbGYNv4xNgUXUfzHYwktxW7lhb431NUl9nEHXqWmr7gfCnq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q0t1uHx3NeD3ipX/rxf8AoQP/AFpy9FRcqDvScOe2mad3hMGp9ZgzZ7p/cN4Td8JZ2fm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/wDQn/0J/wDQl9H5liafmY7/ACl+ZZ2S+xLOyWdzHcs7JiPqfn54xL9Qb5LjXiWVsmP4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AMsOpZLOalnZ8M+z44Sz4snqfcvzPcHz8ffz9fIECYPkleJrufXwzPPxz8cyiUUESU2k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smeSPxedn1Gqywa1PbHXkcWw4wQXuKLG7lCpoN4lEpaps/EYWkXllnVMkwhVprWHIyf5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wDfROxxPqz9oFm8dQ7nFv4Y9XacLdJ5js1rbTmWiXlYWcl+52Lz7TBiZgho4IQPk2q2dy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LqJhk94mA8nWz/wCyNASqfgN+3ggE4DVLnVRrFwzZA55K9oxj/AyrvlTIsw+BPFJlKfwG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DlL5fNMPluCkKijq3/AR1/EEIQi6eBm/hSI4jdl/5oXL/AICncp3DylY90p8A19xoTqVV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b+NGMv/UbuvNjJ4uAbq6RnKclRZ9TMsDLEeYtZlnFzLoP3BL/AKEO8RxlIZnRa7T59wyX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M3slKFc3pzFoFh+BOY5JhuAqL1V2g+Oz+vuF4Fq6+EoxjFfio/X/AB0Sprln/wBCf/Sh2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U8EHL+aHf9pT/shzRPC+odj8TxISBv8AbKcfk+KZn4f5P8T8UrvP6Y/y4/hge7nNzOaF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X6nRZ5J9FxSxtvZUSJ8oeh8Er4v6Yi6dVG/kfvYKXR8cw/gCjrl8AbLltPHEblVGnmmJe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5jwIstAEXCjB0lCoUnGGMCLvReYyrHI2fhBAy4NPL/UcpsRMPR7i/wB/vAmiqhf9xKuT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zz+ZUrO38z/xct/2Jb3+Uo0ENu3vMU8fUuMQlv8A4jk5HqGND8S3R+COxkXR6TLLn3D/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VYB9Ips1fpL9/qYd/hTH/AEp/5pLePwS/X4l+D8THIfiLxxK/9Ur/ANUQ2yy3iDXiW7YA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I+n7JS39RK/6Ex1+BNaLeieR+OfX45f/AMU/H4Ja8n4mKtPUvAPMv1+Eo6PxKzgD6J6vw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7mOZ4/1L9S50V+J/7qWv+kz4/Er5PxOxPwjme0UOH8EurBfJFkofU7reyej8YhzL/wBi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4X18MDonaGZsVg3+iCcYHwngnjTx/xHqSlxWHM4HWeNDjh/8Au+P0ieuGHgngpOJh3OgP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I8S70Mdz/UUdw/cAqpIyCRN+/wA04NQg7nKrjN0wrBnWYjg7DcHaie4IGhVNQtX3jJPz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i0MiOvVOo4gttYjWDeBoP9xBtBWriGAaF2BYitI5rBBYVwdfcvz0/94X3OIpYMOjuADUw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7Yl5MZHuMfklxl/TY9Yb+BMfIuYHOkGv4vGchjDu9E7FfUDgAlj6kKYk71vgQHG7Pf8T8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yOqPxe/wv+YBT+FtlvyXLO4eJcwALfMrFuJqDBg43qDepUz3B6dy0pMQcLGYL94f9eIs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mBxxZOLdMJT0tF6rxMecv8jAofxJfDSy9BF1Bt8lAsEM0h27uCf/AMiuh4uAi3HXfBhT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l7n+N9QePum/X4/u+iMZ1e6//Df/AAX81KlS0/2Q/wCxgUPMh1vxP/Enjk/7SD5/F+Um7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8Cf8A1pdr8sIKOZnqDZH/AIaYG26DLUXZpOwJM9YFkaCmVvBoBDsxYYohQU/3Kk8Qq9+P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9I/Oj/A0Dohz8BD5FHghFcv1f/YNJK04hxMWZgcwQLHx2Ro1HLMmzU0mhHBiF3cxbZXC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HqrzF2LELoeeYWEtmFkFZvbOE5nMvHxj4f4XL/jf/Hcv+B8XLl/Fy44i3LhuPFefi/i7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lsz/ACq5Ur4zMxlS48/HM3UuWPEv6loOIwYZnt8LnMpMS5fr5rEdwhnz8H1MuSPtPBle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8Ss5JUPFnrA9SoiAeWV5uDslFalOoBeo6h7JXklPafpMCAub0TjsFOoNuovTOM/dTaXa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V+V4nJeRxFQ4CDSgRpuPUerL+NQYV1yD8Equvf8ALHHwuOaaHnqYyCYwItgh0GpbCz1D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nw/xEAbafZNBrfy/Nz1rM3HwGZS4pVvYotVPGIPwyokqMDvLvia+DwiJfCqb+LUQz5Z4P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fg6lSvhXxPk4zcIt8D4rlyyUl/wdJZ8L/gjuZgvioZSeUF+5VE7ctHcPLekW83Kbq23gg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8wsFkIT1pema8AJsczD8Vf8AI8X+k+WVC1/vRK91l/dzGmeh2x4hgtYnHXwXMaSgI9xe6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bn9lVQj9DMx/uod/xv/8ANcv+Z/x1AdTySqO/+EjISkRxOS3sPwwhVJP2MIYle+orpRkq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cSnm1s0/Mg28w+T59sbZUmUr8Etvtk1Q3n4FmQBeChdRYr44VEczyjFH0i+iNgNPCnFY2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i+5YsLWyweIHzzFww+GP8g/4OP8AlPgj8vw/PJ/G/wD8XtK/mkqfSZhL/gPyMv4HMv8A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XPIlrcEaVTy+MOZQ8RvynpLliT1Le5cvylnUuXLT1n6RWV8XLlxNDLvp6hk73KriphLu7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ipjHq4OxgiaoZJyAkVuch5Z6fAmgXFlPZGmVKhwNhgiYaLB2FmNsnse5gBDlV0TOA33e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4M86EyCEPhoy0IeamDL+EmC2DXvzlEz4L4fBcHUc3Ut2Q2khYq34GHp/CMBF+N5xH4Hy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5csiy8v/ACBcuX/N0V4ub7lmZufDYapdXI9XLEiklSl5wc45jaiqy01DAoOx06gFtcxs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XxWHsPE4PlX8JTUdkol4330jxn4WL/BY5zNq+X+5X/Of8dfJ/wAlfwYT3Rv/AIlovqX5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R55K3xpsZRAXNWISRFXd8J/Bm+aGD1L+BsTc9v8AN/8AVHKqghr1WI8tDW+42W5bzMG0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a3MUVRXqQUfcN4oIAKcEEPKgotf3NRX+F/8AEf8A6mO/4X8v8T/ifi/+Z/mbl4+LhCG/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8vwbPi/j1CKPJ8al9SzmI4v4v4GMGX8DnMwFLpreJgosPar4lNYHAAlzS5DBgebv3hQx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C8ZnERuGbibQL/EF39JnsQhP6mTGaB0OWN7sVzOf9BUSp3cyV4/zHHw/wFslQ/glntUn1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PCLYuAmffY3+YVxLPiOT4KjNXr5PyNSptBiYzeZiP8QWnt/ELly5fwuXL8/Ckv4uGwze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B7eYwQBbbn1EotacXN8iECWQHby7lY7lKbgesjF7lGvyfBHen/uTwvxAP+nyjeJ+Zb/6m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bNs/xXDxfpj/ANgR4fxvmsO/8aDNJ9k0/wCEJUqVKlfAf8+Zcv5uXL/4KlSn/igvfL9I7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8HUVMDYfcVemVAhj+DPNJmFaf4eTxDVfXyfNjGg4/6olSUaxxmXoLBN7+5oTmomZUXXVe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yr2IaCCC0K2/+Rr1wBMf/gqV/Lj/APHzOfh/kf4cf/xD4Pi5cuX81/EZcZfw/Ixl/Gvh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jLl/F/N4pmSkCgBYhIDPeY2KJuWo/pmB72xCFdjkckXzRK+MblXJuFa65N7iqVrL4lS0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wRC+5Fl+SC2BvfGY7BPqEZZKhdym+TPuMZUr41lz7zDU2hGb7rUqJ0SofPAbdS0/OC8aL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Gn4nPuXTUpdW9Znmsv8AweuPiyyyDE2nL5v+Vy5fzfyX/wAASoaLlx8Zl2WZxuVGrM/c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mHUD8Aw36RY09fcIBo6OmKuLjzKxZk+MfyBWjLMp9qFXgczR77A+oH9jhm/+jMDoPZMd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G4P/AAH/AAV/F/5bl/NnW/4S0TF4FsDtxmOABaHgxhtLupr4z/bAlI4KSFMgW6FB8s9Q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AKmB+T5dvY3K75U9HwOUtbe8TXAniYQbblWO4wMwc+ZmgPwli+D18Y7/AOOpUr4SkjWY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MFNNnj4/uP8AxH8BYAVdErLfyE1R9kr+b/B/g/x/VYfH8w6R9Sv5ErGsf/hfgc/8PPwM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c/Fy5eJcWXLlwYsuXLjqXNfsl/wv5t8fiHyKWlMjORgrrxZkG2gId0F63CbtZyoTyuiY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il2xLuqKw9x4GX5qVsjdjMQnEoEZ6+2F2e0qdRy8y6XKp8M5+KmkpB1NcNwfjxMZYDiL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Fcx3bTuf5wmEIVH4oNTK3GeCH4NPz6fBDGbQ+Y8w8BT3PF+U8X5TxH5nifmeF+Z/4s/8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yJ5Xxn/yJ/8AI+A/+BP/AIE/+DP/AIk/+TP/AJs/+dP/AJ0s5aISAh4htHqpsK55UPPu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ku4VYviLSg6KplNcGub7ll0UsVcHHiyrGISjG1ZgbPgIzEYzsbdXglD6XJg1398ir2zUF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2tRsD9Yin9KLHE5suJRkZK3KdPxP/mfFePP/ADZ4X8x/+yCltF0z/wCzBciA8r8/GnKH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HlkLv9sXr8sA6T8/GZn5JcuXLly5cv8A4n+P5Q/4fQGBT3BqwtaJrUDaBqZxQGPevAH9I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i7YPyyyBsToP4C5MD/L/ALwCHdgC+4cPENWdzaxylhUcyhzLMDJC7yz1ORP6KOH1KFyU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2KmNpVgj0ktlq9h8PEp8VH9qR0uLt+pQB0MzVn2Ez3JX8KlSpRNbpr1KxiV8fRsd/B1FW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iSpUqV8Uw9rlP8pA+dR+vQfG1X1HAA5E1N/xXAcoR1GNVOBH4StkPS5htexOZUr5qV8i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SGT+R8cfzZzCOpUqZ8f8fH8GMvxL+eM+oMzPr4/M+vg9QBely7DSM6bX4B/czCG/Ue/g6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xzKeRghvU1Ff+pp8+AtQ8BARymUDDB4AzFXaVnFZ0c4lMfg+NJ6hF8V8Y+BGY/gi/wCAZ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6wI1mPTJ3OWm7nhATk9y7efsZuGn+pLdu4WqD4ISugfhzT4P5z6u/4a//AAF21fISkJuX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vNqqrXiZuCGqgGVZ8Iafk4V4hma7tJgmK5Tctl28EBQI2uFhrq+sA/pos1+uCg0DzdzI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FerzBYK2PsRI0xRDEsI9D+fheT4JXvP8A1Uere6jLHKQqJ/M4O6/v+I0/lb0npPvK9fkm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Rz/E8V9/DP8A5vwhzwXmc0Ryh+4eJH/3MP8A5vjRJrtLA2m+5fk/Px9M+vh+PNSho/4a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dCAara/hzXLOa5OIfLDjykXH0l/BD+1nH+KpPUoXdz6g5Zarf0g/dHhzmEk4dx5RZZ2cT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Wr1C41rELB5i/wCRYliuUdu/lFAOw5it+BhHul/Ux/z8pRIuDoHv+CZUcJqJ6X7mRlkkc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vH/HZWvaD4EzGv8AcdvwCw6WPuVHAQWQKcGZz+he4n8U8D5L4jxfhj0cCgNx/hKQ9oVK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6YUBQwzSOg7/z+TOUy3n+D8dIZfKwUHAtYvr9lcA57NkPB+OP/RykzIe6KCuBHY0VAuok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+c/mb+bly5fxf8Li+bl/Dn4P4XL+XEpgPDiUw29xKb1r1XMoKybhbKtGZvgKLxMUukw6O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tzLLuD7otLdwvbuEK4CUvjg814jlKw/D1C4jBPbB/Dj4XjqavwMvEzUxvrBxlx+C/hQE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L6ljSf8AvESJfbGMV6RzImS8wwo9AEVCspXn5LHwfD8uIPIMqsdf/pWbDkzcO+px4nY6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JAeRexcHBhmCBXuyJlAB06uXanZTbtzTAGWRVF8ZcgjTzKFftbqwgMbtbrxGrdY5OJ/3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lUh9scWS6u/+DAdh+/8AgzLw+CvUp1KdSnUpK9SkpKfCvw9vmvLy/Ut1L9M9Z6T0np8H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0l/Mo5/KFdBFevzSv/rh3vwTsLFUsf5lqcbsalhEsS4LoUDcsPBpjt1cLvOXKHiLD4Isf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ceupdHh/Hqa3h+WGl2WeSk/wGPoh8HyqB2lgcCBYhPYcwZVCldTX4JPCDRuoNlYLmHez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xUrpZQnUTEP+A+TlNpFZWC/s+OZ2md/k/wA08OL9vgLUcjx/3lMb7bmAV84kDxmVJZNC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vII56+GYmv2mcWabLFWfiYz62GSYxSt4PlAwfxA9/lUwfsJy/f5S/f5S/wD2MO5HacHw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rLY7RY+38/tvlIx5jK6NH38lLWNBh9BhvNbCD/3FNv8AeP8A3LCRaV5dx3Kl3zOjlZeq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JgGpD5Rycfy4/wDwV/wD82cx8fDr5v55/wCHmBXB4VaJhsNYsZ71pT5oJvJxNjHOY4eXw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uFp2Tl/ELW9oENu3qOBisZY0yTRATl1vT67l6Vmf7X8lO8TYfBv4zJ4EUnkYIyv4Ntyo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pUqIipX834UWfYouX+fEv/8ACPymKANQq8b+M4WHeiXE8dEuKam5vMP011nCDf2sylR6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cxYMUH/1ENj2o95+YEJSPGKES+2zUPzK1Eet68DfsmWmbZX/AJgX6mHTvt/uLge43UvV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Y/4MieH/ADwf2n8gMvx+k9JTqV6iepXqUlZX+X34by8ofn5f4qBFlZAy6cYwF+maO4DU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oTbrC+svBF/pdumn9N/zO4+4KRbTa9/LM/5s1fJMl8/4/k2Whcdy2J1bgxNiHxPbzAcE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EehaB8PuWyxvUeBgkXirTUAFvXuIcfpBIJeV+T/id0CPcwpbuMyTDld+I4L4j3a4cQ6g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+0WrX8y60/8APEAC0og/73aWxHVy/wBRylyLiVNIfBhjk9vE5+E7GhwQ2bXcp1BPR/uO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K+YohbKeJXn08Pyysyj+ANe6dfAtHklR1NPyfvv4MVDMz7fwrNx+idNCn18AjZGFjsaiT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BmNvSx4IfBX8b/E1/wAly7/4DXwRIRwiR/jz8EP5VD+ZL7WD3yu6V/43Pw5g3euiFXdw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ucIFhKyy/iDUb69AnCC9EO4pWizOIWVdwuSiyu8ll0uP5Sv+IFg9/IjNq1aeCnH+DXyL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tbsR1LoDQVVLQ+ps9/zf4Dm9EvMuXL/4bly/i/i5fxcuX8Cz+pp1uChauJipqcM2YNWT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/uHLzo0bdPiYR9iQbMGAAPmWZeRwSzhTzHTtHT99xlIO7D6lhQS3FEgM6t2KQ+qMNtvZ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s6NEaIIFiwXVEVluR8EZXwuEvJhHOYPH8L/h+zDAlSvhX8QqVKh/+wH/AJwS18h/4ONN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Ol+Al9/uvSP763RhK+OwaOU0JnDomn/r+DzmSdEhr5NyOFh/H9CIcHRBDaKrdQ1TyA0z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QiRPi/jWfpMfg/wCF6Mrip93PaD6Y10RXnNgLp/8AcD0yTEOcsP8A72W/7syzsOeZ44JA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81CzwbJuJ/aaSpS0C1wEP3Jdvxr00O3qOapbOycl/PGWB8102fIiNqLamNN62fGkCVoj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WHywLZcWCnE0EYqPpJmVmqt6ieQ7fJ/IRjqaf/GPn9x/B3PJLn1Koo1CtSHUyJv6Q8ITa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3XrsyT/yu4sou8ngfF4VtFZly15f9JuB/wAvP/4R8Hww1H+PHzt/I+MvdlFc+Gndr7iP+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IGOVT5j6wW3LPG/LHYMmkZFUH6jdy9K6nFPtMZgewlJ8qm5YFlNPmeY0Zl2rmZqW5wZZt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wuU+ST0UMfi5lyuTif6YMfjOwP18Z/bD/ANMrvF2/uUUZujOmZRU2hIpNH8RH4IQYUuX8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uXLly5cv5uX838Y7ckzGL5mFDVjMsQqpUafy9xX/AMj8Tev9wE5FqyaAjnQ9wrtHYCUO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9WJ3XkLacr7ilkBnSttjaGiOsWF/mIQAsAGYbb87HiYxAP2wdHSuErLoD9fFwly41MBYd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KmuP+FMD+dfNSpUr4r4qVK+FSv8AjAB/mD85Vj/Pb3XkVD4IeFJQTRfqZT9Wv91mAdC5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35uJtIzBywQu1gpn68fKYHbUwH0/hogxh/DxQXEIan2/KbwAQ2zS/M8EKU7m9PEoe5h8R+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j/htn/mP38APRQ/cwy9g/U/T1j8IAgo4SmU8SvRKdESEHHbI7fmXP78QqjLf/E89wUVr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51HcF+COfi+6X2+exuj+yUZSVn/gm5t8et/5w18QynJvP7gmmZXyzR3KoDojLjJqhr4aI2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HU/8Dr5/cfL8Kv8ASCICoBlXiNOaB7lzX+p9xSQuTqDa0aTmZ7Tgwa+GPXiE/csP8OGV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8M0n+piIaMJ/N/jrOf8A8PH8K+HX86huH8uZ+4/kD5z9zMtCb8QRhf2yuCh9BcodSoPE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mD0fT8TzZ/AJpPfow+fCRU9Jsf4p4apQ4QTzMJ/KtDP/AHscddzB01cCK0hseXxXzUPh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+F/C5cuXL10Rwmacy5cuXL+Lly5cv4uXLlyviQDjmFd7lqvUZch7T/wpfc4C+1Baf7QP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tvIY5iFWwDHCnSiX3Kj+r48PRdWIwwz+SUkqXaXKwrrL/ECFLy/6RDQ9/wDScsvUv1B7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J7bA/fEu2W1Sv8AwaHia/8AMSvk/lUqV/CvipUqVKlSpUqVecn/AAciljTvcXFatyTm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ZkgoKM/DruGH7Oa/X8BT8fkC/Gx4hr+KpecT9++5UHcweagHHcGE8zAWkFJzM6buKz4Bc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NCfc48CclHINLTH/AIj1Qv8ACc/A3GH+CGnr4YNR8VffwTwfwn/zkwJTYJT5N4q6MR8A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PhhnkISVDR8eufw8yr7+95ZTbgcn9MMEng0h2lHmVlUCHycXIoqDOVHjHx7lG5/7LDmM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x2+DRO1iJQh1cGg5LSQ2/qyY4N3wfDH/kdfP7z5Y+zqYFoTbC2z9/vPabfgu+iMYNfLJj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PriiBp83Wo1RtmC+g/wCR/wCM/wCP7fh/4CH8SJmfqM0fxHwSy2NwPVvZFu1+EG7fOZWL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GYLMDxWYf96YdIiWlsyX4IwYjAXknB8HzI+kUj/H9mcxejlS94jaY6+GBSWidfwJmb/B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/CqrqIEOd/Fy5cuXAOmyX8ly5c+/kEQGnMvS9ENlQMwEb1LdB/7zD/AFBnT9CbzT9QL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u02jdl6wfK9sAce7A+n/ABLQ5wbzAsh53Dp/8e55/wC2PKfuAA25SFqOzqZ5dv5NKx+5h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5gaH/g0+v/42pUqVMn0f8D4+KJYu1QhBZALUJiYGw3wGDqQuWJBUvnNHr+B+zc1fb/AX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Lnoh/EWymVgLj7Ev8J4Miu33OHr4KzrgfiU7nCWiJR1A5OQ+4PFqg+49iVY6nExXmH/B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TUkv7uDWsVYjXQn6B8Cw8ynUp1KdTQOT5PnbFfEpuVB8LEfhPPshBOZHVupb9SzKgAFB8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7gpAWYlJGazn4LxINnRvdJMV+Bdcu1r6/b4MfD8PZ36Tn4zPomkS4E4eFlly1emB1Twkq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h8sXhxcpr/EuSo6OiDgQpJpeVdy9B3M8eMcvmCrEROGH4bGtCxN/iLjMK/PRTy3g8vn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81TiP/Afz4xNh4ZVZ/U83zDkVZLCBqp6OJ0k8zPkbhZhUddzCwratnUS7u4QM6l4gwG4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czH45r/h44EoXgPzcvEHG3c8nAglpK3HLGDZ8V8XQqUAG7yqdza53D13Z3F2IicfITJ8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+AuX8EIbY8FbuX3mXLhaLwS9KxxbdsVCX8Ll/wAQuFUuiAzpUQeJqfcDEo6hPzMzZTqB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4T6PxPqD1P5gui/lAP8AcgWvy5T/ALMwM1y/dbv5fkGFpoOSIBGU7zLxWc/k/j/Sf/yti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QUI601g+LTcBTDFSl0+IB3HsceJU3uH7WcfwFh6bF6n+f8OEVKuo/F/HWk7LvuCeMyrW0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G3maHuOwOolIJSwXGvXGGqjGQ9ZYQbP6le3Ic/qYn1nH/FezlCNYJiDzKqjx8Gw+FRj8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j4ZlY1C5bbFew8XGVXgjLD7gJy/BPYCssoP86P5RUp+XBlggAkZS2ZcqnZFfY4nMYxhm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uERPz9qmMpDjGZxRr4C66viTHTNX/jHynWuTn45RZLfIES2/ZElf3RssB7FJmaqWOfv4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PF0wS/EsX0f2a/EWsekMTDk6jcleEM+AlB0i8L9kCz3q6Zt/xB/+avn6+HX/AAfn+PHy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smwwjyQV9ot1KMsNlwJPvce5aTcjAcnxHMFwwY3TiWpmXLcQobw0FqWrhajv5WMSzp/i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PgjH6D8VjTWOMX3Ix+BFQDTIwPqC2r0z9z9ZKVqopK2srFlwm0pM/gjyfJUYPaVG55qq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bHzH84QbSk2o3FwF6xpo/UNCgrDaYtTOJbofKsT2JTv+G9ZfSX0gr0xNlmsTHI4l35ZV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4r4V8K/kBOJXggP4XLijKSlqkUMmhQLWH6/4oP5v8a+K/wD1VD3nH8rBFoEvtKSsUUsr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OfpyfqNre63yn+JaCpss/U0Ntvc9xt/cwhNfwF9SsQ4bBfyQ2/Zmh6/j5ifBObzKi6VHG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P1GMCy1u3cexWJR8IL1PPGVHjJRzd0UO4K+CYel8Pw/zq/gExHYn7mz4JGQep/8AKJ/8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b0jv4Z5rj/DSWnhX+5SD/wAD8SotnV+C1niKggtA1R8So3dR+RvfgJ/7iHc+zBYg+S/1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h+akZffDKYPkZ/KWoIC6QG6Zoff8AMpNbAmvh06EbpAPEdM/Q/p8/spz8assvkzkvQJ/7y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R4+KCH9v1B2FcG/cQc5UNll8Sjcx3qcLLzG/6RHpZsz9Sij3wQpsWv8AhPlu/wCZ/wAw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bkWzhlX5lDR9oXT8zPeqftRimU3PPSTKbBZc3aTOBFhBysTGpWnYAI0otpxxEp8RVGO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f8bfFn+HSl6gHgcMxTek1fweD4+1RcNSrlliGQE7M4YkpnFUDvOH8SqP4TGeoc1QBS88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QrJeazGKJML6l9J0OJoj0lqLarR3F2Gl4nIZ/EuFC/1P6EII6Tmj9TEhMqlLgOoyGekS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dUIWB/eGXmFIu0RY0waXzHUqwl5VN1zmoMJUqVA+QInyVK+SpeXj/fxMvPxcyQbqVszT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tmKeH/B+/CHwfxfg/wCU/wDxVHy/qGn89zzbEnPXvyj8wd3CM0x6LdJv7gBX8Q+wEdj0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RfU+zkFGNLeEXVxKuMlC3ebjk+4cO1xKOBitlwMGJ0suUR/mlJf+6WugUJt11NL/AMxHj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QcLiPMoX6CobqU4W5aFhRaH0+OEJe085cIpP7/wBIEmWQVIXGLoNoj+3/AFSmbwFB/B+F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8s/+E+3o/BHuMTrg39JM3LNfJdYQcNT/AODlPvItdviktkoTlaY/D8LbuDeT5Kx038/d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P4Bz8Mcvg+EGMGeIZ/k9wAKng6O4iupzOTXUK6PuEFsyQUSlpqIeMyjulkHDW5euD+2c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yfL/ABJXy/8A5Ay+fl/48zPzUGYh1qdGeYCqn0QEKHc1lgfE2HpuGaPiKep/qCxGrweV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C29TBpuVnUyLio8VBZcuLPoM5/B8bp6NcJQ6U/h+rCYDzKTeDzDJwQa3FeptLEqgPgh3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dYly4sywlI/gis+IGAGyxgdKT2yspRilgOUy1fQluZH6ZoJeJzEurQDgG4lRuLQIGC1b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F1KCEJk0Zl3RG1gloOSqls6ej3B1nISl4RSu4pgMsWNIYis9XiE824oAcbl1KdQywMYlz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P8QVPT4Xn2Zv+HMT4F/CbSVa9v8Av+ZH9kPg/wCA+bl//q5/wRZi81ynH8/aclEvcX3T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ofuaZvdpnPwg/BD4KRRAqDg8eT+Jy9wrXb/gcP0Q/gq9dfFgIhPLUYUZV7+Q39TFRLYJ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EQ4z8k2gE4m4Zfa6zZTvn2hMTMv8AhP4i4BPZT9n4zWHDub8hrj5rdQq8zBmB8ZwLlxCC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Z6YIVqCfmtvfwdLRgXRF/wBMz/yMA6jJU+GDWkbvs+BV8qAtt9M/+yysThQRefhiSofP/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fh1D8r91/f8GVxaOZoQO4vwxhQBPN4e48tv6izO0ZZgFr/E4EL5x4lxsJZaLZzGKLBain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Wyv48fFfL/8AiP5P/CT8T8fwr4Fc4rnc4cc3EAs/jjlmN2rVjBvJ5nIrPE8rHMZqEfjyT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LMw3o8krx+/gPMQT5Yb9c0vg+HTLejaeDl/DIualVlwdsy8PLP7qSUVPMn3BJsRMp6Y8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1v8AhcuL8aj+3+AxY9cS5hc5JQIj6JSXFbdkhGBe07d+5ZOMwF1du4bXNg2XJw8ytROg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Hc0JIXibjVvPMrbfMDFN+GGc91FnAcxGBt4mKiYQEBDbZzDp5lmG9S9TCoKtAPjVvhaHx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9f4epe82+RUqBAmEVl95/ntDb2w//AHv88EeqMEvg+Gs5f+HOTJF7lJX/ANvcpTBqpkIS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XOavqoYK6x/AW+1Zdq9/wO/cPinr4ePllupVQPNklXTE2eUbEsinDcSh5gTGVRUejxLj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cE9fc4SPITBmVyfFX9f8AIxe+tIGjD4e3xj/4MfDDf/vUDPxtRKIDg6CD8z4YbInqHnFg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Fs2uujg+CYa9r/Xwy5v/ADErK/A8IGvljKlRjqUc/wDQ+aV0D40gtun8/rP8TcMoYZca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WBNvzDHxucSyA5p0lqltmJUyVuYptGowksYhgJ4RdjEQZpY7/wD4T/wEuY/lqjhUq2Dj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mPJP04w+Y4upzzMq0h5nTvklK8pa4YeHwkHMV0CkmQahc5lPatH5YbhVH4H4dTPOqdt/w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D+AyWscz6ScahT2Xn+BL/iuyOQ34jFdQ5X3Mjc9p7T2+FPwcMTIMvDO315hReaj4sVvK2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eWJ//clFJB1DMF/M554QFxovcUXkxiefCGZsweorDFrM5cBKhpuo1OfZJnR1FbKamdC6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bzqXcwTn9R7agvGDLwJfVL/7U/8ARngfmPEJTv5PSHRp4zLO3+l/qPZ6lP3/AGb9gx/5E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9jR3MD/M3N4fJ/I//Jfw/wAb3B8GicEdGv4v3P5i5hE641T/AKRaf+P1CRdBy3USRltX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Qf8Ay2f4mTP46p37+XUyfTZo+TcH7MPi4zIfuKuzZNnxLlNeIr18TBHwBOO0BpVFTJW0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DHc/UgWFZqY+iU4mLeH/AAn8q2nwP8/BOaBbFU06PE/W/p8MSn55ic4y+I+LSwHR8ZA8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LXR3KBAz48fOnV7i9nsXA/6SW7xlLQjGHBTXqH/dEE4HuF/7CB5oNllS+5gv4NQFfBHCU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Py9vnyp8HU2//c/P9n+D8WZP8zj40L2/FRyS6yC0H/hRCKlraoC1S3xwQZr9uiYiLd5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SqhfVPiYk7m38+Pg/wCZ38V/w8f8x82LFrT03LdjimIlpcckn6MdQmqIanUyMy6pNdz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+pZDvnCujh5i+7x3Lvplj3R6Bpgl2MGAxHR7snMqVEm+GlD8HxR2rS0dL/AQbwBALUngY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8LimId4pnPBm2NAq+ScUYJpFsMV9Mr+ZD9QI0gCcJLi776+pav1W++oU6SV86ctqGBN9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TdY8M5/xmQVjhAbxTKuwxET14PM529INzUGiAFOQLYXda/UuC0t4RN4431GNMY8TBDXC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gTCUdR06wwdTAPv4dlvuYBK9zLCibzOT6uk/3jP91TDcd9zJbAfTOLPb+nwAzT2ItRVD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gNiI6+AsYpsKZziVKhev/gPif/xMuaNx/gz9t/nd4kmiCdmB/wARMk+p+EWkSgRomWaY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9z9Wp+0o4+d8zjqn8NXua/wMyMbum4bt1KDeZv2TiIUl5YcC3W/EFZ0RWyxGqBn60Mx3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lQ5/+DxOPgJUrIcujuMoFBrt7+EAq0G1me8dsBNHzCU6PxKcB8nwH/ExYcMZUxizw/zD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vddQyRdD/gCB8vXs4f5nP8AClwmE0/Utj4TP/cXtm7jSA9fPaT+ScfGkGb5DJ5f1H5Y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3SxOMLBmVDApFa7ZSyrasramIrEqG+5hDWSPiXuEtYVOtDH1NiMf4ny/x4//ABv/ADEr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akMs5J2/KD4Ne2OpnRHrUa5i0loMTN6y4Jv/AGMiZyQcKHu6jYqh6ZIrQEOS5+WDKD7E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Udqv8E4UINp4jaquiAaE9IQwtVzsJod4+kWRLBi8AYJhLafKv4kH4z5GpYfhH8kuPyV+y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eF8xa4fPhMYGVhwviVygXym6ZmIepLsL6Ep+ujxMGQqaLZVTEEwBRUyhx/qKaL4BKUOV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PlGgBTOYcE/EQB2gB4NQlyMyaIAZY2GVlRCxgEx2/qUDBdpk9viNZ+xVn6L+j4Jn6UKS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sLJT9/xG+VRiq3j/AIOH18SH8uP/AMB/xPzaOTv+TD2TFeL/AJXeGfli8AmfrJwyxxYi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G1MRx32f4aV3MB6R/wCKTSyJWblVaxMop6lvKZCGMkoq7WrlyriP+I9JS2OwJ+pLpxGa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2f4P8/wAtHERpHRlmcDyZYgW6duJgW69PzGqf4z/uURj097jsg4T8nw/IPTFiOQAbhuuC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Fyf6H31LG4adI0libtsvqUgr9pPwt3TM9S/i/gg/FZ8GIFI6x/BJeypEsGROItzyezp+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U/T8cZms0fy+z/CwTJNQjm3J1GwtU/uGHJHjBbDxiCoLiBygt41NMxzF7JpjUPwqTb+RD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5cf/AICFXDd9QZLLqqiQpMVjEttN8afG8wHuGSZYwH36f8SsC1/eWIVC4AHxZLioOkhu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uMRwLW6gMZiuwl632qWnnm4IfDNsFQf4XzzU+yJ/DG3TFa8Jgd3doTj91GE1rqGim/Mo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iGylRjMjzgCyYvWVTn+ZBSd/OpXw0F0wn3OeMDFJfDLjZq9wIEGjwT3he8M6rpHRroxY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XRWWMzwVEyvmY5MXMp0G/MqNr7hc0viIECoezaNK7tlnpDg9QNPiY0swLQUblq8mWP8A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l5e1PzJ/IlECb4JMShepXh2f5lhKl6p4SJcM2EU4oD9TwfzBcn8y1rAIx+Bv+ANP+ZH9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5f8Az3bwqaw8fGiCJZn4j8/xCsfGO/n0M/Cd7JT7ngwEHmJqM/8ASzHcWP8A8zH5Nj2Y6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P8OY8EhWobYhue4mZeM9wKFGjNre5VG5Ajo+n6n6k4ubZ/Q+Abdx2z+9/wAWkw5iKMVo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d0SwOEEPjNLpS7dfMSEdZuB/slyxfPcPQ+MUtu24ZRxcn5lMIcI3jBbE/u6TYr0GD37Ag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ys/8AoJ/91P8A66HVffZ7h/Jil0J6Bv2TVZljgdB/zMzkXLBicfNvGaA7Jqa9E5BdC4Rrf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Wbj7io6g2ljFFeJ1gwKlY7TBPBlrzFjc/a+D/Eh/F/8A3j/K4QuGX0QYUrc2k/rjr43m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MVgUV99zF7Lkp1HEhF3E1cKnblFMbaI++ldhR/cSqlQWXAAo4Z9XJfwzZKhOD+D9Vl3X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AX1NkD8odu2aT9CEuGAylg0wK0ddVG/VN4gV/wAAr2f8hDDCz4i7ZtPBxDVwZQ5MBrhL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3Ai4Ix1meWUBNSzXbcBuISsnJGzErFU91DF/Th/k0gUt7hMyiCODMmVJFTidSibL8S/xH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7jp8SsQ7dNl2ryy3xD8s9Pizt7WYV7MNx/E55AX4E9Kf7npLATUq66fqMYxIwyxaO/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X/wEuX8XLly5cuXLl/NE7z8bvSwSip+sxLh+Un7UeX8mZ7T+U6fD+UcYn/YkcHwbYTW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q7+SGhL95v6j8E/qmI/hoXxKg8rNaCEOZsvgxBQ1/cq7G71Bpi8Vm+pkv/VQ09RcDgnM/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/tfHP8eJcZpKdfAIECHyJUr5KlSofIIfDElfBPhSVlYjGIDqVglfHPykFkrfyBKx8VBiN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SDEPmpzGVGwdlQZnUyWXUo5JoAPiFc3VzJLYPKCgh5e4M4P3FFZpn4gY/D/Pn/8ABx8c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oWn9E3i4Wo42x7B6J+kzT5UVUbQgegF8TDHxMRCqbLqOpFm3P6lUXhvZa/qaeHmuYCLR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oQYCrgVLEi8dkX0QYJcZow00NZXyPghPWFfyeyL0lypHbUuJcALLJvxjNWxe8dDL2dEt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+H5q/kudSU9cyuGoT8h4lc8yltp5h3hDCbItbO1bAQhcai46t4lG4sxzd20+ktHabB7J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6/5gTi2xQtG9y0gtYDLZxeXD6ZteatuA9hDUKDIHKS7BF2GVslGHMvlhC+xFglJmHE+j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q9yb+5h9Q/1GWQlbPcv4u68YD3NPwV8cVcd25YZGXS4xlRJXwqYB2v518BMH4z838n/L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5cuXLj8X8Lg9sqC07hVHPcFpQeoUNJh7I8tQgx+NJEEBaHyprRgPUVCDuQHmWArabXcrv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+zqNg9cOxbl49S4/Gfhti19o/BNvr+I/Qnqn+fwmCXc/VPgpXqZMkBx3K9bWeOYq9n+Bg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ft/B/lwlSviv5c/Nfy2lfyqVK+KlSsQJX/AxMyviv48/AfwMF7+GVCsj+kfywPDBVMfU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1p4UR4gsXshbkU8qMCH9iYkyR0zdStuIheiV/DgjY/D8P/8ALr+FyvuYLXRoIdDJLPVqf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YFNczln/gS5laNS7uPUfqUDpu23r14lBuasMRRwucyTsmOJz7CFE8hajioPJ5n2m/4s3C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mvmj/BFCxSeQho9QZ/KRl4ZWk0xG3LlOXqJQeX5fhlSowfmfhQWHsz3A+AB/yyXHbyHs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U8UJ+YhxdZrLMy2IGkDLBsjTD7l+X0yjLlUWVtbkmZIMOlz+xIbDMOqYAGPBB1qA+pXG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s1ylzkqI+ydAoV7Cb/h+N4KCe/lFZ8D8ScI9fKyyazxP0o/FR8vwJ5Df7hCe3CVKlRiS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jf7Pgfzr/gr4qV81K/lX/AS6/a/igMA3cNCW9zFC/Cfi5cuGfUP3FzXo4dQKX89u/wAy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UXxs/cAMSpTAAYumfcCeVA6Hthg+c/E2PD1/lH52zV/D/CjteATTiU/mKWRCGH38O/GYK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Pk3nb3N8J+9H+L/Hj/hr+b8O/wDgQMqJsBEHazsX4mg2aIEd/wDAxnB/wHwfwr50SxHE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ICmGLJUirCxfExYN58Y0FGn6iL2mFynDYW4v8RIzXNpiYfe6JUMiDV2pOifDByEavxG5o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Tmc//n5+H/8ADi5nH9R9hZbkLyEsK8Yn7MdfLD0Qd+XUWiUO/ETVNzrmdrEXAzxMFRtN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ieIGb5mp+mO5N9JLwpWr7nsEH8Bw/Pw1K+B+MGnz1lD8JlgDT1BdO5ZHiPKRRPzEJ4Uf8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FoluKLiSiq4hYbYYsRRNAuVQAcDKWiAtov0xuFIqd2CmV5lcFtV/qORZyweIQwnUr0T2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w1acRkheCIIJzeuoPlolVEwy1h2C9RJyyTMJ3+Yoqog8rjWxxAjK9se5FZXSZNdDUEqy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G8Fd4ErMvX/mpfh/9cP6TS8pd9Z+549/pgoOj4IZXlm1ft+CUDnP5qMqVKml1/wAXD4r+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ivipUqV8EqVKlfwqVPPhDXw/JP8AwaIKhcL1qHizNbS4GxAxFfwGTqFj6H8P7z+M1e5+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3HXqVuWsX+FOJcf6n7+H42+/jnMGLhm7+X/8pKj8V/LTwtuCckTEHUwmGUkxt06Zj4vT/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vh/lUItLk9xx/DmVMYyvbEVM0zKh0SlGJOpQmH1Gu3HiMaCvwNiVqKQylVcQmAe4zo6m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TqMdB8VSpUr/AIz/APPz/wAmLxxi00ioMrlu9E/Yj8EdqNLl/iK1oe5RKy6lE9E3LYQQ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v9JYyszjRNLLTdg7TJhPW5wWosHY/B8nN5lUq5UZsmCeU0fOHdwKTqCb4Q9Qdi+BLBWy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4uVQT0nxXo6LdtfJiQP4brqUI6KNUwiriXZPUKUsd1UoXT+aZpWrhxLswq6zIPW7AoIT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w4p+05De9EAe9V3xCUr4J/RKKAcPlCYE6YW4tyjyLjq21TmFEu4BjsmQwa1mUIBfuc0p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UtcGE8oG1UqT6mdZ+ONY7li7c9u/dDOY8Tb7lPZ/2MykMKSvj2gT9K/gPiqr+FRJUWn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/wCav4v8zf8Awh8VmJ4Rr4Y/8F3R3iZ5gKvn8yi4LzsnJ6/1LFLAxKr+W/4xX4B/D+wn6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Z/GSx5gh4lZzOJqKQ19McEqY/wDtuMfjf7n7z8Gp+jH5Y/D/AD4/4CHxz/w2D48TC4Za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NojfhMAu+f4qTcqt4mLrGIlQzH5FSpUqV8WaMNO2Y6EsXzvfy5/hddiMChS7mAjzLOmIc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loJod5zSNMMvM0qoqK7lqgFx8vyKKuEcQ5B+Duz+OZUqV88fwr/jIGSlQhanCDpFPxN39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8AHoiBDWrVKGU/QR+CXVxMuIvGZhwTkY2TdrudB1MmJvKk5iusCiz1F0Cm3TE1TOzsl84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zP4h+BB1eCQwV8uiMX7hMl4F0/3AIIi8kZfUO8oL/mJj/wCx7gspyFhqzkZZG/VCPFH4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fFRwgnF6j0Z0cBKg1OGUwFYoV8G50P6lzxdS8pKvw40JoiboqUPjW2ssHALxtltAM6RmK9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+SLZxZDpEe49HEuxdyNxZ3zuWH3gWPWFdMZ6YRq47rnapCYsfks0l9n9wNmU1BeYNBDX2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dMsJfQWAAZn/AMAgYAl6T/4WBw5f2jEIu3Hm41/44h0FVUPSWqxE2TlphmAs1ZiX8Lsbe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veQWxj4ap39M+JU/X/Bn4wfr/g/zzSH/AOU+D4r/AID+Ip+bl0WsQc1M0iOX/gnUub6I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QeCKiPIlENu+A7hwaN1i+SUUz9+Y/Jzeif1v6/hpGj1/BV6fIwFXOO5kGnn4KMYzeuZ61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5/ulXk5YVMy8f8EV/xB/MJz/NlSbQFfEByMzKlR8TejPFL9Rz6gPbGyTSlhA7E2qjTKz8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Zm2/FC6z8s/p3CU5yQE19HwQwkdj7j/52dX4Uu1+mU+EKJT0xHpmF838vhr0iePhS1iy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rzCqVpd7l/8A7SAFME28MoX8PUU9S+yUvE5vukNR+Jw+HPkm9afhyADw5PhKBHplSiVE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2xSTXSGoqLJ+5X/CDM/G78S+WIaOXiX/AM4+Hi2QrKzf9zDGtStKOIlHo/gy6S2B+SWB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GhRV8wg4rly+n5gPuOKRq8xkf9U2zZJR5xNptKifJb+dkdh5Zq+Xy9+/jmZtUqyrzLmT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4HHCYaMSolxIG23piQmwW7MCMJf8AA0+Wr5EC4P7y6GzAR2+QncY3jMpwRrxgiq8h54lws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0quiNtNMApLLciziPqhzkzLK63y/4g0um4hQyrtmED9SUSVp5RuwyNw8G+2VlZxckDga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jzTFhvggEW+Xqf8AzZ/8if8AwJ/hxCvkzvEnjzwYPIrhcHXT6Zd/3iwtr5mAvxSbcWlv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e5UD7f4K//DX/AAb+s0h/+g/4T5PgVfuEZlI6aI5jwxn7P52iYP8AsiErgO2UiQEsqhlo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/AM0/qZiOS2P4DJ4EV/wGpBo/gvQjRK+JuUGFqCB3ND6X3D4w/wDVn+H9syl3t4lqts05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Mfh+Pv5T54n9/wDDzD/i5nJYCbKJUFbwQQwnFoi1haRUBjAGKph1IIv8iJozHsJna+/i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6ngieonqErGv9zZ8Vl/9qU6lIe/5lGvzM/oQ4f8AbYbldq5dR8i1fE5ivKxu/wAGeXIB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NdNPga+C1ITsgGmjyXB0tfggc8hEuN4IDWxCxHJCgb2HWb+GViVRk69Pg/rEvOs9pTrPP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jbWDZM6F/wDmoBmeOmC736TMNQFk4EPihOBp6isqH8anHyiujjzEcMcDTDnHaP8AzHy7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JqOYwjgdMy9hY8bZb0Il7klS+EflDOWpQrT46lC8BxAl3bx1LFDjxE3e/iQjbJAq6YmF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lNVmXDVQtTx8FfDP1Td8T40Y7DylRdOVKlTCFumZtmbSOlSf+mQ+Lcuwm/8ASDLo+z6Z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/5rf8oUcHYfiA91GQTYlLFwOsNLnJzKX0r4mYByE4gjz/AAx6TSoeJ0xnp8QVUUfpLYtr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LW668S5JZzijIKi0azjDer5j6Dq0UrFJi7YFC4BuBD4LjiqeolAaOR5fg+HWC2Puv4qjE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0sOcy1ARlOLiMcLNIL8qGpuocmn7QPC8RBzuH/BMiKvV6lYaVplCWfjmOx5fwYvwJhGv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P4GfhaTOH8gp5/8A0HwfpMN2aeoRRlAYn7n8gQG1gInwBvzcxvUz/mDyEnbHp5WYjHdE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6Zex/DUg/hUsGiOptMQOguYzeYXer6P5wbK6ulzED6j+J+sKL+ZTWJ2bqChqs/4X8Py/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RuXYDTf4hiqWSakyhJwi4iQLyUMNShgoHn+CoqHC4oqvsW4j8eKTQgf8AupS1kfMD8T+4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5FB9JWkwy1Xx8nwqEq4SyvUA4lfs/iQ1K70X+PjpKmSYGBiSDMqUUB6SgphvF3iWC4lW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O4GTBExnUfeJ0zXE7dNa/cFO0y4dBgfuaHQhnUU8SmH6L85EfMQMo/wBWaSerTZp/43H6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fC2JfREeT6n/AMqf/LgWov8A50NuSKQDGiGwCPDFzfkf+6jsPJ8/0/8AiP5cxgAVisRb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DModvH6lBrpH5dN9XE9HC9XLamyi+WZNiFG5ZfM4MV5DEGnuLmzEpy9REbQI3pmXHLDK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tPzK9/Bl6JqxQ+HUWORXs/w2R374LQbqKC22/hnkBNU5ZIwAK6pVDfbUr4P46fAJRfEI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dmIFDtqamAtHB1MNRbz1CoPOufxAWIpZfMxp/CIjc0Kiadg6dyglB2lBZFgKz4hgsDiP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k5QujGiy1jdTigD/ACRps11mIWOb1LlAO8Tulahr6RfVJahgldCaXQ6v4uAFOoHIrZw+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Apewp6gSoN5dSzadq1EZKFqyhl2ZgI5cZTc1UYNBHnMDreufRMd1w039SmGXbhgD15EX1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CXX25xRHadt+/4nA3ncNl38f0Q+QuhfjDPw4mlNDUHMTP8Mof/lv+G7BH4fsfyDVjrlLK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/wDiKQTcsLjCQs+S5teitlFYM4UYIsaas5/ht8zmvn/Dh7h/B/Y1+5xKhjUwN5l0K/SO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PlfxrLF+vh7gHs4A9sdB5z9vMvir1ZfyCfDv/mIfx5/ltM5HTNXcUNxEnRLzTJHcGGim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8Pionwd+t/XwlIALVlrvtjEJN8VD8FggONI/9Amba2+T82Xt+H3EEYYfkRm8z9CCXQUfG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4xCFKTtBmfZcwKqeCOAHhlPjyEuCk7TCDii+4BzAMXSbJciPh6XGGQ5M0zNdgb+mWqQ92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o4NzQm/vZJgLmkZLhrNmjfxpEMGf8CeJ+IDUU6lrR8HxHw5pRNnnCcAPtQJFKauV8AZv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/ALjLifYLP6Hz/Q+arYl9/wDBx/EjubV0iloFdRIq8jFcf4hUfcOSoAaDRLol3fcq0ukt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TFswLWNnbNtpgFOmbdcVD5N+icvgfKwQaH+EYn7jOGOYuWK/7T/1P9xqxZ/53AqUw2nm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/IPxpMpJh1LaPDwg52uu5cieF2+pgWxBAIsoGdMHiBkADDdYXPcyhbQJ2GrFARenDtMa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PMQk+ILXkvg8Cfrl3LDzzDSnEd7Zj0EpwbgYZoJijkLM3P6lXAe2UArNT3EZWxHXTWZa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VqxU5BJnMyUS+JYrXXmVpWfUy3ULnMasLnJF2EEsBKwf+oFqA31EYczGWIKWdWx1KNM9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xKZhboYuMYRo94PAJ4hiMtOItv7cVAPAPJMyvMJK206LwJiOcxirjSU04ivkKHyVeYZvg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GG9Tj9uJ0s8zXoOZTZu84joXBQjX4fIxCW8f8FzqrxNildxDagXiGN+1ynVf0MEu2Qs2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OHI5q4oVvqSIILM+YcoBup/9KcfBL+Dg9CDAtaBtgO5u30r+WW8nUqUZ+VX9fFllsI/1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P3f9/wAN/t/BYe4svMExXMEtG5wmRB1GVYdoJWnWPl4+z/X8LAQKrq4oyAWqvKiz2mj9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0/k//AIR8H8zcqfm46FxOOYQ38K+VfBhzDMIcDqKOFzV8PwzVjt//AFXwKPlMGoZjP+yO3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Ov4g1g1/T5KWOgTaGW/KRwy3PjPUfhwfjPPaOh5jsjuPmAd6gWKNkOIL/pINaKrym4y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EwpVwx9C4wARWo6ep5S5oSoAaZ4O2MX+BRF9vxYf1f1KlSpUPgOpX4DUuz8Eq/8AlS6h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Eevx8/1IglIWIVdJGvaIf+Rn6TLaZdTJplmw3fU0Z18/2zAdTQDvjUe1oy6hpyzBqDZH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ArJvqDnapuzPUlIxXwPwTn8CVKmr5IK+dpsLo3A3hRuSMUS29kcVTcvOPjnonDCfRmedq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K8UZTj1FjH5HxwfM/CHHDSu0QyQcF6lMbGJVeeZkW6VbYLl7icELbIQHQw0jgujcUj0yi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AlApMaTWA6FP6jMMptvMH28lFxKUBbTTGvO5TJ3/AFKZQ0eZhnTQXmDONC/2mbl5uczQV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yw1veY2bZe5uAyKNkpvUO4M3JULKQkP5S75sYCGK1qzAynlW/3MQSvLqFlN8/6S343ZwE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LJ14lv2JqNO+ZlcOPE1gzNSc7iXw1bmpgcUwa/XpoY5qBNolG7sF1bFUOcGaEpis3QEP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+WP184n+kWD2Nsd6VUZt3LQW+5pC6rJbP3o6qewARXCBXTi7jAaz3L2zPcw0DedE4Dvoj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Z4GIhc7ziCqxcN2/URa6OotSoFtxBP4ZKjF9IYgGBDJDBIoDRKFrGnkPUBSLoG/EVeBg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zcaxfOjREYXbnCnu0ZzcEMPBFa/9x+phLUoFXBv1uXqF3eg/ir9hHaiBwzRFPEBVomfu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G3wsToRGyqA5iVL/APrcbHufIT9jP3X9/HHxt9v4HCKwmocznEXXcE6MVnRVzC/EWyjV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H+cS1+fr+FS34mn8y3xu0j/vzKKoo9RcfwfUfi4n/ADkP+ElHGBMBHjMRyQPTCaYYKRBm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EWB5WTclS8fwZrP/ADOvgflxwg/93MdvgX/46jA/F/T5OX/3P8GCSeSBQBo+GHfCePMf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eJpToYisk4Wo0mTidEzPmVKifBYvSMNyFz6lp7yfubyLC2upuDOf0I2u5OD/AHOH2+Gf1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xuBv0nHv50+GYNGz8WP/AE4iMs9iLScX3jE7gBVRuwX83bs2IZ5L7b6vHymSoLv5P5k7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xC+piGWoBFsHgk/Qn6Hzu9wLYa8Tx3GADEbVxdysDZ0zKX7sy4xNOITkolgW6gpFZxfVJ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fwGcTVgr6vlwBROSZBb24lPHLEMVf7ks1/6e50/o/wC4XYvsf5gmqaecoAXpGkhFFapf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PjiO/e/FZuaS7hFk2PMCG1zQtjeEVqz7gdL5wRkQtU0qWBlGF0h2YLcTZIGNkeeZaGNH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IW058S9VRabhFDCXsIZEfJsYwo4lTX3LlRnCv3cz15ykE5uNCKrCI37iUcz7EimQOQhD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7gGzDxmpQ292zwY1Fa/UHqeII7EV3RKHAOOyaeHWLkdzjEo6blXiaBOyY9RcYT1zC2CaVq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Svko49xkajgg8Bptao3cFuiwAQJwQ45ULo1Kdo1C+LHlwZhzPJi3EFMl+STDK4B/4fJK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kOJcAPtmPcA+UC8W40Z3tNBFnSKaTzmMZZ5dowS+bxKbTK4zBZKGk/KWgS9NwFlBwOMy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qCWT7huK0U7lLBT3qFtIS9io0vMBs2F3ypitX7qGwXdWMTGgVlbiEMNXCLRGOIBGHOal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5ILI4lDzGgVzw6mYPgIajkKL11LC7OeFEtKFTviATNch7vdyJtYuxzfvqGX6YK2IkUeSm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8uWDFixXMWNGC4yYkef4umAA+psU/VTZ76f6l+/wMxM6rFnI+uponasP+5UyBhwoJs/a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Px+3HL7/AIDPpOPna/E1/KynpnEtAbmAM2u4SwVTBSueY60Q/VE/pzNvx0mxcxaqoLf4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3dIf1l1MLL2+DUocPzZDlw/wb+Xfz9fw+n/gNf8Q6ziX3mEZgmLrkPoIQtECOHyIwO96f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oztgxv1NBXmHKc2qyi7P/OpV6r7RhDXiw5+pqI4lShD4ZrMf/Jj44JpU/wCgwoWQNRz8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lSLxVfP/AKfM5+OYAtmNVgbOfh1LguaF4Id6QXiWGtcUcQlDCwkE0mA4laxKI8s8GJlS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Ybp4gQ6VjUEwX0xmtNgCJKtD7g/Ga0DqeH1GmvMJr5tR28PkKIojPGGxN8wAKCqiXM//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02+B9DKSsyp/T+RbGigFHM/T+cFzwvLArH/HcR0c6GsS6b9Il4hGHNzP0M/SPmmbUx2f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BUuWAau5hUdcyzCxJjmGAHtEA5xEYcO4Uo34lgdwrKT4YfxzZCEPh/gmP0/w3xX649It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xYLlUAeJW2XEWm+uP5HxxPwV8V8WVdH7g1MVjcHZ1BH73Q/6QbNVvxMemmLitQuof8Ma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huzlVQ72VupZQ1i31cA3wKCoDMhDciKOOIUQfMNo4t5ZR/qlBccHh7mPzrjiH9iN7ssK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J5I7gB2o7mKHlChkfG7h3Khw/wBkRIVhbvxKyI2zj7g2KL54vxDFsHC1MXveW7h2ZKxhD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0pZQ/UCZdMo0IL2+3K6Bw6IHiFU3Ch0hnQMrmpVWMZayS8LQ4S9ZUPa/MRFct5ImUujM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m+E5CTeoIr0FW/xOfmxb6iJ0y8k4L6xQMWGyZQHL/qZ5DUp3CaNvH/couRxa1MEVavFH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NpmZ4bltI3Ued2/bAChsDJTuCE9EA9xXKBhSlv4hXS10Av8TPizmoCX54XaOvD5kc5ERY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Hr0QuiP1LuhYwl9Y8A1cHCxjS6gu3oTQSMN19RH2Mh21EENTjMaSbsq0w1jTYL4lumBy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d8HKr/uC2SuDdXCFw7HiNsQeXCMdyYOSWO6+UZhe3ANQwFdgU3AQHkizP1w+N3/F9Spj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hpY/QY0mJ2hZw27gEk0WkKlwUuuJh9WxVKnbK1Y8Jb09MSrkOP/tDRW9OytVxK+Atj/Av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MU43ivH8Q0n6aiAtKf3/AAfh/l1/wkP+Kqc4hc1Bn5guMqLnRHc5CTWTUOAyqYjK0OIb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yoLwKrUtxofuUVFS1JMj3qNQ18s1Z/5XXwbr3P8A95MRg0W7jt+HyzQqriVT3layfP8A7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Nu9J/aU4/uPcdLdhdThuScIqEDVcQYmvixARPMpQyvwgaEriWT3zhqA48n+J4mojmy5p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NY/gq0EI1HBFuuY8D9kYgiI2Lkh67WFD4w5ha1xWVZDOZhVSkf8A1WaYycpUr4fgfj+v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fio+F+v8/wBf+f4/l/llrupZog1u6alwZ+j/AAOFUCIEaFzXEqrT/iLRu4qDnNyjCgvM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DkGovBw4zuZiLTG8cRYHydT9D4B8XLn6cH4D+G+fqxjOUQWmMpjwYj2vzW8AHtvCXPV2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w4LhatuPHWAWCI0B4biaeABKtXb1FgMARgF1CgL5WQyP9EQ2BEXuDeGGoIho7XZDofOk2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PyMX6nFpfMVfQcDBB39autylMIWOQYIj1VuoBgBpq/UDMS8RZ6LQ3jxY7BqdiX0Z+ojt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tefUZefgdyi1+Ez3qOLh6bnL+keZZJ5I1AVhgRYRCWmZCbMYKVdGAuWD1ZzlUJDAQ83x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dxEh4FY9TWXxfqNGlZfsYkIFOZHSjGYn+4s/VzCEdtQT9TtPV/5Qe86jcr9hpyQJfQXm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Yd7v1EInCXv4uXjEvFXiWJ2Ec2ITke5lkLFCpfA43oayvAeYtSXncDO+uHUbirGqjKGx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4c45ggqDF2z31BKgXzzXlnbwDj1CRT50fuODyaN37gT6CjGfM2XACqPBLiau/wC2dII4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HthEzimwL3A1ROViWBckWsriqE2BBDj2JWFVcMTEUoi3UyWx8QSoHTwwW3cjlischrX3H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SN4OecK6iF4G1B5P/BU0JdUY34gJRQhxN5K2zAxDNv1MjY1lb8Jc/Tn9WIGiXtjsdq4nB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nzL3w8UBYt0kUPoCeIlsr+GPtQ/g39P4Y+iakATu4Zt9yrNTA2gl95hRWsQsd/qYJcUW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N7rKFAPERB8/6jHcCNpS/cV3P2Js/nz/APqNwroI7mIxhyRDSQbhCBXslBQuEVRMSaVtu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5nNr9krtdAGTEG57/GJc2PH5lfFRMw4h/D/r5LBD/wCDmO34N+5/X8QAwrKKlXN3FfG6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S8phTSR2TIaiZPIMMrHx0kxKISfemJIeDfwIUoMf9QiX9wRyTkWrPhjMj4ET4n7EcJxL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qKcNHSVAEXXqCPwH6X+vg27hR1D+DNU4PXwMvT+GzXb8cx+YcEMflP8AN/C/Uv1PxPx/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zMSuLg7O7irKczHVzufr/NEbZmbTdRCgX1CMbZiZIQccStooskUoZRQHlEcQVqfomASh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fI/F/LfrT9F/AYgh5EsahH0MIjWV9JyHHNxMPr5xuuGcBiSXGzqCOepx7Rj/ABJxMi6g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HELDLglstCtHqAWse4EAmiIFY5gXrPLAHkGHbmYBpWZDUJl5JxJhBin1PODDGGDa8zUg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ExMmA6hReUF+4J5ir8mFq1mnJjvimjNR2zLk49yxv98pEUzFburxHhQi7FKaZrNeF6lU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FalGYVoosBYToVqu4V8I0x+AlKBxiL1cDIuiBBWmILeBtavxLdkL4vPG4wrkAVPcPp1N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jTz3KsooOKgtYbwNRT5CjEaLp28Sy/rwvcZ0w3lhJQbLPOKFCEArPNZUVQKcv6Ig1jwL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2TTxiHOOrV8TAOnTcrBRl4ULaH+kUvRWege5gNAxwgK3tPGXlKA39peNnBXsmbM6bhaRo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doXLmvMXhCLHKK2yNiyjtRAto8w0akdDUdAhdbXPDHixP/QQbZQHQhwTArcr/lBroYrP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FZLRXEloxbaXvvQJYP4Kcyk1aOivuYTNa8RDw9Yn4zot1EhjU50QtHWGTUHWQuxqokKD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vMBY4WzFc2FnpHg2nR9QhVpgPEtU3CzzABZLyaKhFFaVmVt4M/Uluasqf2GmPr/k6iZ4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nWnoypVTUDK0qvXcuwbtn+5oF+OdRAfp5U2jGnp38uvj2n+G/p/n+H/p7jPJD0Ili3Ka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YgGZ2lT4/wA0pjKoKD/4r4WKxWUfjfqTd/Gv+Kv5cfyIfJNoexPyT7KLs4icQaJih2eC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ihDo/a5hWpctVcLKf98G8fUQFTffbEQW9pjXqKjlF2X0Svg2BEcufjp/dSDQ9A+F44qcD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fgdA2vLK2D+EEUqpdnz3KlJKhlIt6fE/9AzzMVDalszabe2WThrMbgXE3fisR+N1RvB9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FXniaM4+o+AbXXAuZqx2MfiV32bP4jBHkRn5nGcTRbay3P8A5zH/AKFh/cdAw+PxoZen8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/GP1Hx/U+DcIuSCwJatj0d8WJwXNl95+IKDx/wCYj4s17HNcQzoGsGIWr6pAJ+hJ/wC5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RUKEeYAtHDL8FmSEciFdD4TO/JAihiVbkjWB2xUzHU8dyxfk3dSlGUP7oNy/j9L4X0rN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P+ZS0HqmM+lco3geqw2Eyaa3co4IJh2lP+f8A6S6OKLkoI56/EMUej/xc2WSv4kdjLBAn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GIaN7lQPuRFOi1eJkjxzEO+0vkHLiWGDwgendQqmHmOx6uBJjxS5YNQrxKHW+owgq3xm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wmJgGmybxHrBXV7JUF+eoZwX3Ke5ISnzG1lteIKQed5uZbIP3BXAbQh6Gxj8xDF/Mfio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bo515l2oaOCYiJwDSksER8pZtHsnhTAuftBWgl2KT3PY0X9oS5WEYIK0JZfMVr8Qw9pe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/w8zGWm6M/XcKJHlWQ/xCaW+BhJO840xOWLsx/EbLdsbgRa+yNafZ1G0010VBi5iCBEDN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ccdLr1cM0drbuVjROjPmO88NaISImoNb/wAxBhUsw+2AfAnR4lAsAFDcdt2ydO5bVm3se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5Y4LTyeTcFutFx1dUEf2lEK2mHomloy8u+YSjQBUDsdu7R4kmWHwxC8WdIr4HAXD8K4I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08sMq1FTDETS1pWYBN9yDLSHYDWH+IUKwv/olgwq1wRkUuali4RAgRkGVMrUERheZb/qY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RtdTGqa8wmyyFO8/niCAUwDiLAYNhxFNANwZxaYTUAbNfWWeFD/BD5r/ABYA2nKGEwb/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ZIGxI2U+piWN0VogtZT01EBoCGIHt/hmNT1fydT9lNf8AD+qHz/Ugo9EryEF8oI2UQW4QC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cF5YiCZD/bHoyjplpafS/s+FyvxE6RGx3OIPwZt8am/nn55+X/jPk/kbiMjLF/ujtB4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CDfglznHUCGq+EtqUZ0QyxLL1H7I2Nr3GMFCUmRI5tnT1PyN0fFZAMM8v8J/6ieD+MO8+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rscPkSeciiFk10Dhi28bfaFwjolruBWpgpRj8Qt4grLhAqVKuNtYneQgUaimUYCp6Ewm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DxMcntGW9bmBTRScMx9tyWlBf4+/mXyR2M9ScNfH4UmXo/H9T+4w38HAQA4yzgPuJFE8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AT/RUbTXlxK0lN5QHj5rnPwaYaHw+cvbj/E+ef4WwqZmT/ZBgf8AvJ1/mmFPm1q3AfDW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KjVoxXgwAqFx1AQih4mVxf1GZuh0wzxlPU/zxOjV9Sy1vp1E+5C2zHh5U5+GfoT9qX8D8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1REZZm1/Gf/Az/wCHmWAN/gpQJhr8cZ525+H+BFg8j8bcQlqNHDS55YbOrVsqGvmzLNuS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BitkuEq9QGjhxLOAvUsS8QoovxOp/U9EGoYeLzNwdcSDi415bEbNbmDYMvSZwYNjhLmZ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aBomBncdaGdxJqLl2GSOKbuqepcaHBakd6NaCoefMFYsB8sGQXdSv+IKn6bluVd8Bl0k+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tclhLmHdpgjSO/P3KF9QSvcdlZzGh6vxBTgc6R7ivN545mal8VS2Lq8On3DFgrFgNmon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YNgflwzQMm8JUiy6uYnOYYaZOkIWn9hasLIjhkFy64enqaVjtL8EplvVj/64GC9rpTxKu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GKnOKeptrMeS1G7zcEGnFmX4lxRHgfUsKmLQmqNDeFfiVKW/AynuNdroRT8wjBh2jM0Q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PzCVgrUL2ca8rKG0dxm5eFbQiUAB4yyOJpvrzHKBrj/M8XS3BBqVXhOI9Hiv9IhmTGNHh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CFz9Spc+LnLBgy/M2AWvlruDT4Eo57YfXd05Ig5DAFgs5o8CaNLrA+4Jttkbe7bzUQtV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/wB0NOGhm4oChWCVWduk/IT+ZBOy1eZyf+vuNgquZcFBQLgqmsCsu4kWOiX4ITvXY2/b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GaYCfLqfupo/iHz/AFIvBmBNaIhvkijpO5mNGvMZy0aHBKyRBeZzBBaj9ERg4vjwxDK/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zGEbzLdMJysT/ANN/icCR0pxGyH8XP8H4f+I/5BlycoJ4RuLpzM8oYqVZdzYOYEu0mz4F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L74f+45y/LlEmAeZh8Gx7/kHBD87S9Ir/EIx98jNLixE9LjrUudmPgXDM4OGX4vfpB8C8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AzAWUNdSv55swILvUwWRGtc1BfxN+Hh5mPXnH/0+Nah7SBorOgRxngzLrsX539T+A1TU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a63zP/Yr1G/6DSxH/AE/PUGT7jAqPMfnJ/L+4n8a+D55lTRmofSU9yqmr4z4M+4Jcq7DU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fSPcurfUgi2+B5qGIo8FXEvGWwxLW5+49X0tTM4O9n88RMwnbuL+tjd4jr1sfh1P0ofug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hUfkPpHLH4xzHkSczfNM/CG5RKUcbi7D2QyYj/LmGo68YmkHOSNiMrazk0PJCJH8Klq7O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hL2L5itl171K4RCn/wAzWWuFYsovTjmKF1XKCNvsrAdBXSWCq9kHBTdXM2gwwLVM/wBm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y233NB6grZBdo2jc1nSnBROI9zEq2cPgiB2aljqzN/HEIMp5iqWFucy5N4XAEhlKC8rX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zKkYFfEos7q0vqEg5sX1GV+ayzE5Ra5s7i1DBUHHUvFAscPuLMHswUMGLo34JeaXLMfF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QLsb27CAVgbGGjklG2FwgbVdTz/NM33LMNHmKGythzAJTgDomW/bpm4eJcEModw1jpi3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WyGXjr8MDYd0vSbmluGhe9KDLLNN0/5i3dghmhWDUNjsjmhfYVaI78sUa7LM+Bc4pct2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DF/uy4bzX9IlYDMu1u5lAftFKQ2YJliwsHA6SLtUW4CuzthhqREje9mM1Zccb6losbI/0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eUCeYup1fcC5jINB9TCAm1lJ7mCgqbbnYXR5313BqZZjCnuArEmRjHMpEsnB3GqY7RE5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0VUNczFeBufcvNOqaRsEXVm41wBfBiIWGdJWkhsIIG9R4+9Qk2ViAVI9xfY/z/8AZ5+M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DPIfSAcs5/yT/wBw/wDU/wAyuYrVGio/Dp+Ea5x8E/qh/AAEdoyprA11KU0vuoUa/wCol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IQqV2h1V9T1YV4ggzgeI9BH9/OVwY0mFmR+c0If8TNf8fEP+JajWTepk5DMtLfyjwEKN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j3Etv1B2xE2j2ofe+074MeD/AC/Rf3/AvB8VKlQYgykYC1n4hJjqeSaG2YS6SJZ0TDzM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EwA/0xbSfAxc9n8JkmMu9dGBynW0rJBrtFTWo4owKl3iosbHE7DGwwiqiJFIUmEhBut/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xOYwpYlB5zQ+P08ZZbnkWYche0iVH9p+fhnGlFDYy/Ibb4dXDJfzx8H8KlSvj+p8ri7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EWqioiHa/wDDL4jCFhUxgsmYwZRoRoU/uUS2twgIq9dSlTOtDzKBf3ELlcM4/UyqO0ww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34Iz9KH7JUqV8frT9N/DFzuxLYWBVc0n26HfiMOnowO2IvIUIQDvUDiS60i7sc/zNRYu5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Arun6rOQWOvcNCLllhMt4Y/cVmIqdQvGH/qLvFsB7TYLYLq9sr5fKE7PyZoOzhuoll23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tdfUC6kobl6ITrBojw3DxXuyCtgBJUDWt5Jbru7iwxwtnVCb6YAFCK9lBiZxiqgDmtqM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EOrT9zHcGW0HUst5L7ZhLOYkvW0nuripfUctkTKeqqKIqDyClSiyjy7geh1bm4krLWEh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nFE453hgzCsmtztvglpCllI4FulwJysHxextMSQ5bZL0wF26cSyp007lqAKkaKl3WoOj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xaXHISUYcBUoLLlhRVS/UlXRtZbjJXc3kmOMGub8e5R9NsK/xLzX5a1+on5vDSIh0ory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5l1Lt2P8AEWqVwRfhGW7mNBaGLB+pe3HChUGWK3sfccDIa0TecC8IrWDYsb4J94a782iF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cSruS7cssqR28krQDu0/qOxXaNE55duG447xXBYpZZDx5gJc0uBxC0zSlX+JsrHN/mIW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tFVuaGp73BIUvSC5X5Iu7TPbNJP3Ot+XxBQ2MxGPT+Z9Y/3GUDpVf8Lp+Da/4p/CKGyr5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vUNt4nk65l+9rMRBL5YxBXVeWoAqGyXUlCVkwPMnPy8/wzzIvkPg/m/wf5n8D+ZCNb59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/RNTa33FbzZdEmSYSrAt2weRFstBLqKLW6Euf4iYF+j/cdvg/Hx8VLPJZ0jGMfaik8dDhC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1FVMchRmC1LmLa47yzJDKJl6AtYKBJgH7EiOLXHMwFns6lIUZfGauPiyzuhX+56IEU4Y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lOIv/M1L73ZRgBllwtRLGXwKZk5/uVepsxsDhDb8HeXh9s4fJG/dh8MuUyTWZ4Zn8ugb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WkD410O4PjQ+CZADljlV8R35hqaR12iVKjt+U0ev+A3r5r4FnN3LKw9Mpk7BqPCvFC0OC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dSvpwoXNuIECzDoSxrFDjVStw6s1iAHHbeZhyMMsfU3silDcOOnv/BF1WurT/JQWamJ2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Opn4Op+hP2Pivn9afrP4MSXs9SjOCYX0YYvwY9pbQDRmHNfdEaF0CzHoa68iX/Iir2fwS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MrVv1/MVVsYOpQiBaTmBDm/9Sx3KpxQDNUWg8PcebWyuJ4WAMFTENVBaB+qLVq5RTZUU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ZMU6Q15bma+l8WoYytyiuOXcwZ5aJyQQaZizMGZ/7Rrq4R6ESIoNnPqOKcOEEvNosV7n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sR2UhmYusglAoVdLDqNrjtgydbAcTZsefhS6oFDjmBIgzD3grLpq8fUTeF5jpdQwEXuY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9yV11H4mYod2fuX+5pBS0bJs1QXLW9zCAWs7igUU/MfW7IUcZcuJXsg4c2EbvJX1KoCMu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odonDqPGELdu1XwILIDvllyXpexc7wZvxXEw8LQBwFgEoS0Vu6Kjb03lYUleBO6H2gW7V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stM83ePFdttEr2ud0nEHYygOuB4lFuwX5mVKqj6naLgzA12viidHdlqPUBZVKflqAqQfo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Jxy6XmWhJZwvMxlK+TK1QaZRsdeMSiUwXQNy6Bo/tHRrGrwv5v4YvoP5+0D8YT+6o9z3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fAlVj+MfP7bN8zRKGmpajtds2FriYAAANQ2RxbKtcu/Eq7gQSGgx0LgH1CAZ4Bn2n9/x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WZUCbP8A4B/+s+UFGklzobO4xYfeycnhrhHLTKJViOtnicFkLC4MvATUpzX9v5MYJ1/uO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j2CGgf4H2TCFCORJWMxXUsOblq2zPlTWpDBdO0W+H1EwblXC8yY4QJXBy3lKYqEflZAUi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VD4IYlqUQY0NrzGbs4HUAolsr1AaAm15mbofUtKqrxMWCpRtgKZty/cteZ7H3EcamDKz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HglYxOHv5o2HamucxJcS0rHC1GC3Ur4r1ErfZBhUfGF/I0yRRxgUewLqVf2YV1+aTg18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Q+a/hYwLxtnIxnrXKaPGIzhXpeJmHAb0cT+z5I8UuAZkfwRMIQ+mfhu15grQwcVMdgGOEv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BuLOnFxsWSxO4mEl3AAWtf0iGyWObjOJnOrqcndQ/Bm/1P3Jx/D9efqH8Dys1BqGfIiG7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4aNiZE/8KhEg6cYhxr6Jy56gEYXWfgZfyT3LEGoWhZlty3hw+UBZy0GV+4UAyVQF9t/3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I6mcJpum+mZtc3/ps2OqF/0RwF16xaxHs6v/ADKNUE9USiLmtp7Jsl2ruJhj9x+oq98yH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HR5cxQH2TAmh/wDUyzKZVI/qc43Dttw8sqNNiO4keSnmE8rtJzLJiJN29pUxzB3NRKY29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sxVjIhlUJ+pBVobaPasTCATh/uJdSvDMFl4RblOnZF7BzdMSrVNtfUqV7LzzHuprXMfi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BqKnYNruskKvRs1mC1dqY3rMqquzXXqIONFsaSLgWuPS5U2xHjOrgHtle4k1vOfJBC+6q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/K5i9+RZUZfjkH+JtytvU57h7jHc0thDxM1eyUG7HJwTbkjxqVo2Ci+GUSUZHXmFMDybh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cYgYZUzfHiamMiLh13p9SyBHhiORoXe45KkQJWxahi0xZopRoOTyQGXcTVQ0ZuCF6z1E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CKIpGjNIzqlm013TFG2OAC/MARjXPxpP6P5aJpXT1rmDa+Tt3/Ih8s/aY/sf7/jHz/dg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PwVF4yuCSicLvNpqWpYplNxNMssVXAb4lamUKPxHFjs3b/WJZ864m/h1HU9vOI61U8TN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OWjEDaxT+HH/AOs387RN6QaSGYT+8SsY7E1233MFnEWrhdz2bZUcP2jNuHXMxHr+TuIF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yqYhF+CX8DHySq879GXXhBdiymVrctBZjcsbho99zC/8xbx+iNnK5k1VwMKGZcKdctJD2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Jh48QZ1v8jFJznjmWP0Tthyg+Ovcvc7dwOC5XhZURRxzL+NynLMvGIUOWDq9zpiauh5O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9/wrWJz8MYfDVIymckjA4AjqN0/7zALwvL9ymYCYbLlVHryx/sjh/gYPa2+vl/lz8cfN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4DUqNhc5YuQc7SZ2FYWQ/kj8bx+643W/cay0t1dMDlpruGJLaeYo2LYqVJUfh6lsrd0Qn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mOsFCqSixnw/1ByoxcttllP9TDsrHcIz9CbPf8vn9X8AO57tJVGylOXbKhexMFRb1LLA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bflrRmyRrh8D8n8LnG1LdCBpRCLpuDbu5rLpP9Eywhi03932wufqag8cG7RbFyOX3Lkw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zkU1JXiN7I2tRMMWT3H97rhW+CJtGry7Y+eiDHbcE4QolN9eM/bmYKvOoZ+asQo6EyHE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b6lxQSnMuM1gzMTtW+AneCVshy8IKKL7IjlzqOn/AGVLgU1f5ltoHHaXqSpD8Lj5AG7j5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3H7pwQqAAPuCWBfPMtqwO5RXTTzKhVHmIqpUTFR9xhq556jjKrjQTLNTgrAN03jKjk0Q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H7YMr3oxYucyym6hmkvMEQ45pEGwDQEsIKY/6gov6pTmZYPNePgEoVHsirORzzEILHMp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UtqfCVFnm4ATutS7FTcUVsgwKHJDEH3mXyUFxsaMc8xOXcrYfcuqCN5D5iTLDlN/DgdSg1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upkurOe5QBOjzA5GxYw78weiFG78y8c9EFpF+amGwe4qui97i27yKUyxvQzLmXQ3azwQ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8sV1aD4aRX/Jzja9vAx1L93N/llVr+Z8s/fQ0XT/v+H+eHzt9pqLxEagbndxK922iGire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iviiCq1BlcAXByjOSDneUomds48wwryhv4dQnpeMFy9K7U0HuXZh22eZZkQLAzOxAi7m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5nMP/AMfPxm/FdTHtIwXcQxzC7MEau6Z9xzXcVRfFV/Jl8KAPoOXWydsNfLr4OIA7RqO5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YFWs/wCiX25mSr3NFXKDWmDlqcn7qU7Z5k9/1HxhuGmWPHdVkGjNwHz7qYiIuhzNwizl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+JVFSaNsJhiE6YM/7S7jXxGgr3HVm1JLcC45YX7g8VG2ZvLTuYjq4PXEdTGvcJ2AKxGFW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y3ne5zGMYtQA4kKrn+NA/M0iduUf4uWIA0Er4TEOpVstdsZfDjOE+jV/tEzWv+D7+X4J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/cnm+nE54ejv4CD9+PwRmLToxWeMC9EKXCjxE8E0ZjYoscZEzBjOmNLPJu1KKAuQ5gU4g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9wDMTD7Sp90AYgSNGcdwjP0J+5Pf8N3+eY7V3BmNEcKOcv1LcAbWsoa+5XxnCnAWsIY/B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l7ukOfUUbw6tbiZ8lFOanQHZQXppBC96UjdATn/rLLheROB5IgwTJ24udwNLKZNXEc0F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4lqt+2ViBRVfwvubJ2JgHNQbnwi/il3YRW09ahus44icJvaYdZgTg7hkTBlUsyxV59eY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VzyP+oXQuN3xqUDRVLgipcU6jFeSyBf3AHmXOU9QVzYCVV+Izw1PKVcq9T9wgDHc/KOW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l/DMKutAxa8t15lUW6eMyuFVcB1FDlVgyjNZm2okyqayRCK1bkL8GaXLm5oIzhDLRF21c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+iGssELcwPDW1zO1lzxBPsHMXFg7OIVUD8ksbVCPOlAMOApo1AegF+pT2PBChFTF8spdQp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CoFoqsfw60wQQ0t9SsCWLdwqTOV7tgonCzeyA9VmDcMwD96lbQOSXXmjOFMvV76PZEfeG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Go6FwDUwYFduZbZx88zYccm5baV6+atfP8qOvlnBbK0E3okoDb0r4r+PDHh4moOv7P4a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dKtpr4EBa5UA1bio3AHuEQy3HUxhDw3Am2NpWpnJRuKiTJzySwWbA3KXEB08Q0/GyNCDB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Zg08pK82A2hfAbLVqZOuulY+KnEP/AM1fxyBCF0U5DAepdih6K+FSoZTKcR7I4X0xntn5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y2frD67GFW6f4pKn0h/FMS4BltK2YuUrcDrOp0sunywL5nNFLMXmWrHsfcW8tdSiBtie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mgVm80dromJhxpg0Ut/rxHpldSt5T/8AlLIVXiGGkgFcQOamULu9xWSX6GIYyzaNRtOo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JxqUR0vsiShFFsd2EyXk85hrXxz/AAcJkYIE4JUP4cRPiJOE7Esn6VYl/IIrgDUPi/4H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K2yQ49T2BWYVy7smRy0QEqxBVpsT4z8G5cDlRq4bofPNw5m1H/cQ4tuMYhuUVBW5c27ek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Ux5RmnNmKltU15TMx4OIQH90QLh2xGJaLbW1/c6gQQuriftR+eId/Mz938VouMpf4COp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HqE3HN1HAGjGUFs3sPXRwfDH+A+LpHpit+xCbSnEmJ3Hx54ASvUNLdMXrSAJuR/2kZdp9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sv8AEzWr/UvQwthZCLT4idLOhspldQjvv3AHR2OV57nilhV9TaLFzxpk9W2RX3KhSJfe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tFbwGMSqaccxIQag0PE1XEVUsFluY0u0aLiEro6HU5aDPmCg0MeEQabi/Yl4Cipw+agq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DCArGiZ8/ClR2V9ufYXmqe0vY5QITAhyyaJF3jWE+hHtKlIgsq178xlgpnOxph34uzSL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OPb0w/ZIEIjwOIeoMnY9QoCOR0nvllu7W5eJ7LjV8y5/fqBG9bIcQIWdGXp5WoKOUrLG0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AVavdRCVTXqI1Fm4gPwvgjGS2qUNh6ZbgL+oTuj7Jw+yHqKP7RjvMwJo2rlFKEGsrlD9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BzBX1sGH1KksvWZnjGsluAyOsT3SmI9Ilpli7K6zN4eo1mgQNfBBt3omlsOI2V/qbKaG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3+R8to4gRSoaw5/4FXhk0HlDcr4/cYfP7qNMjwjL6lF6lg9zPA1m4t3XuNvc1CdRcTFG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zWPl5iMiq72hB8GSBamIJl4epY9Vl5XBsULzl+YaYgcbha+arSckQyGauTx86hr+NMqV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/AAhaBvxM6PduUTXmiqhLe9mDMIHwymb4xBAhkQYl8YkiAL+LlL0unB+5X8KlRifFSuJ60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JAUFTfdvEX5lNpUyRW81PsYqKfwjgZRwwjtUrojZ16mTP6mRsFcQwO5b0DgJutg8MuUu9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GGQFCQjMx5x5mls+pbuglJ0nGCCs3xEOVf1LzP5hYY1PKYvsX/HwmPk+GMfjcdv/AAup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M5sMxluLvQwZiDsp/mFCQ9CQwis5WSmBXJCj+E4R1nSX5l6ACk5SpV2DiE9b6u6X3EfzC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1MVgtli5YNHaC3GOtRxU05G4ZgDHUwFOSzErrgU3C+Ba1aEH8EJpKvVM37lfPE3v5MYR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wT+jY4jwtsCa4FcxieZedb5giZfJP5G6c1WITVBmGnHYujuZnG62RG7UDKzITZfkIFg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ThCC1m1ADyQYf9oHZoeR+ZS5vlzX29+4p91MrIEL8zeMtjRmPWYP3R6TXOVFtaa8oXDr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C4oNkz7SoLyhFey4Kritxu24QIDRMmRJXqzLZlMN12qEIVuCr+4Zk4A5ks3LVrQlxbG0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8ODAyS5EfsleyQagzT0BLCD2WtOQT2JnEFJx6jo2e8pgZFSS0c6jGJO+DD8S0AYBj+pn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WvuVPiEHmNOswKFkWY2QkfZyEyoAopCbnKlx8EYGM4cc71uFjETDMVqR3rIvu7IcHNjh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Hcr7wKc5XcTyFhQG3qUv6nIrlOaH7TX65lR28wWzuoOHPcH00UjyTN7dRoWgS/ROLyxP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qaGVQBRi8wOEGD/cHsZelRAVYsSTaS2o1jUtA02gzGibxBvbCK3S0NUbx/mNX7Yw0zTzK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Phgco4AQXvKS3KX0xKKmKzFcuCGruRjFSeP+AJUGXwP1CZ/+uphzIDbNbjzs/J/J6+DK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ND4KjP8AweZj01mJdssewi2JgDmI5GeCctXD3Es4UZmZteZUIgNROGPlV+5eGbZxXx/Z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jgtYisoTZh6hl+liZdHbEybrW/0ICOJvFXHN1Xp2fB8Hn4qVC/j6nMr5r5cSniA8/GOI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ILcE/2B+fcgsuYtsYgTmE2+AQIeIJklMYdaIVqICPsYdq1/6wxUV8RUT4aYnUfjMHlBL2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HrmXRxxOpmbF+4V7zMqRtlNw14lDSqZ7T5iGHH5gcpmdhE+fue08S9kDpMcTxLygZqW79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U5h2SJanDlFz+Ie1wnK+J3SBVFdMtkEBC5R5jjH9xwF5vuGi3ErTkqGfhj45Ph3/AB53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7g/84WgnIqqGb7iQYGhpBzG5hcJdcOrQi74xnJKmtb7m3rH5IYR3jTFzP2qgAaGAjzpa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hTZpgio12FaY781OYVNSdC7MoMxRDx25csJKBheE9VRlDE1QfmfoQYsRz2/wdQZod+38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GNv3NYRp1DA+B5iXs3TzoFQ1zJywwnJLvJEvrRctbY28JUSBKh8Op6AV8GkSEWGzXEXYh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kE2dJnNA61G24R7gFJBHIHNHy3ML/qXojkteonTX0t/MLLGvFL5pbJSlX6YzmqQ78sPh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9RWDBsqX0soMVE6YmqOSVm6XwSt0Z3VSzsaK/zHNXe0RguAXmPaQNekWTPyzcSpRvRM+4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KzdLE/zMbVU9tw277ra3/qAfKRbmADyGbN17IMqLfslja4ctTI4uQvT4IfsrGsMSkvUwS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5bXQhLpm9qEjZ3EljnGplAPBAvzGSkxmxyH+krkGqQoOatgx+eevyyzlZOVVE0HgIvu1d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qYgqPNWOolR0xjoVxNClTwuI2PgjBHMDIraoHiUUDAXhjNrEimhof4hl00fnOPymBvh3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EQmGyagPmEwwKbl/S7Wyl1Mp3KezpwSy7muJuZZcFZHlREx07TDEpU5VywB1iCAGAOI3Q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PixGqHduUBAdi0Dcf1DR8fDr1fzKpqQv7l0yeH+0u4//ADzG4k2K25dFw3jUMXAdkMgz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o8OR/L8LH4MNPy386z/1+YpWrsq5UBMw7j8yjVIwh3GxLPU5+gioLxZjY+SmYBEtrMwF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/n+yFCAZekMuHqCrgtFMAOHSjJUCCXLggMpYnz/qbyyFgmM1TX3F3aDlwy9eO/mpUqVK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SpXn4sfXBGa/bf5hlC/5YlRm82glSiH75IHcP7j6k9/Fjx8PWZxPjWBFG0+xLqDiKyUb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D/cTKJSbPiuviiUV5lS0AoI1yamRBlJRNvsmGV/EL8ZLK36Q4KCaKZlgV/tFSLz/qVNTt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JZoCq86zGnXgjZRiusW+JaxLmxv4zGwwuFEmGNJUUoFbl4by35mazTqG9Sic3/jKD5IK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9/DBslTwlVLS3qPxUr4r5FJT5WWfGZnv+WIC/wARH1N0MRdrqtlAhGMSt626wu4z/iEC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BLly5C1R8q3d0xeU1xevUMDYs4PuM2g9/4mcGhhuoKtNdkEqR2FAIO9GCZnXjj+49UuK2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6r3UWbP6p8Op+nM1/DSCmnNvP+BJG2hIqHNoXBB8oH/RUmDG7Mv3PMt1coQPSMq6j7Zd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2P0QDXxXwqVKlShO0+BGaQQD2GoYU0h+18LbYhbVGpfUtjMN5tRq2itqV6I9xg6WfqADO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AGmZTc9DjD6TPgwqcnDMw3k/pgUKPlxE8DDMH818Sgm7OyCZophVEyQ1Wp1OUyFXM+uB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4DfcUS9VcQcBkAyzoIcKFLo3/wAMXZFNiNjEN7sg91DWHJKNBjBLPIblYU0y02zfJF1c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6RyK7uBShfmBJ1bVrUuol7wzMJMjaeaVXcDEG9GyLbdasqXfnxEYyZ8IagdzMcmH3lwBx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Vy6IRCrSqwbZN5b4/wBQUY7LuNg4AWHmOtt8BqNW8pS7wZvAyLiFm/ySqrniUr3gmzoN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WxNSVTmb2WIAHQbJYHA2yzb6ggWVbjUFSDZzM4jzplEWLhUgJUBe48sJ6AeWeG4qGgwc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gA5qBsgb3zG+Q/mDrUFFUJOQl8EOs4WQd1USwcwyq1C3qBQHRGPXt/4vvf8ANjpviNds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jKKmrfx0O1B73+f8AD/P5s/8AX5nbUHE0StXQyuJy7PRPKkWpQFTjiXNrDZX9TahfMBs7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9orXt/P9ksNJjBdx/IyhcC68I5g+9EQlmdrai82sgbtOCtkKK0Dl/MJAAbYUcFe4rAB+Y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HduyC0BwSpRtCm5nHCy1GZjftKeV0tcytAo+I3KKBQufEzJ/YfiINU1zW7ScEKpRmVx6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zEMWFEtZzK3d8VWZjdZqw3MyhgthpFddxXr4ufg/ViJEgmRM3z2JV4fwy/dnlEcj3Eef1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yPqeQ9zqYhQM0Q5gy+dxcWh/mVtn9xhPgjKepQroXDluJyKuVmDwis1qYOzVnuZm8oKs7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S5wEusXF4XmP7S9cJQUWD3mL2vqYcsxw3E13MIhZY8DyT+6xK4RbtqZOrJl5IaKqoXYA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7hwMOGp5x1KMG6EIStOuJU0Ez3FavKeGV8YlRzuUTPD8OpivgDiY5lEvqJKJRH0Sw2Sw6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3LE9S0sQIYj3r4WGYsN6qxjygGJm8Zjmxp/7mA2iLQRIN04xcIun+cor8zaorVxw9z9a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sUx/XjkWPyl6FheeZZ6GhLcwx/0Si4A3A3utcvTLP5vsgFOinEVgruyqj8DKm3MoKEuG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1P0Jt9fw2TBvax2na+KjKlFRd4tMGkV5KlHH8RXI5EK1quJUqBK+CPx6NaHw7BnRbFy1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3xG7nrtAF2MLGAmjtK5uXMXWB2qcfeFHFFe65mNQMBgtLyS4JIA8Qdkp4GsMOfVvgWmXn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4mCgbzqN0Un4lVrsxLZRN7iu0QczWYd3CtFX4lbi/e5a28psmjekezHUUtUqMGoKuLIL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dQy3imCvVV3FY+QYuPhvWYP1qYW6ILq8mXzMzHnlGyCugcTJc7uLsunhmDDD2y6FmlHE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GJk5XmWBEdDHkStrSoCsmeLMVmzWPKVppeix6hRabmqeWM3HYac9sxKrSo7A25lqeIiC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x6XmV2NxkOMuuYVBnnNlcS7VjBtlcxDRi5Z6pimKyQwOpV8XmL7MuwVcE08Ki3+7BAq0V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9JhTkDjqDLVqy7bcJRgVmIJx+obVDEamZeHVo+TJKmNxtGPJ+/8AgZlK2YIekBHaWBMSe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Dk9tx/g/ZEn4L+B/YTQ/hraCcBha7FYiWqlAjbAzSWoeM7j512YT28QgJcJrCc28VgQZh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MEdvv50JmXrssxxnF6ZTBCk1Qye5hSNrNy7AWKLee4Mn2JUGFlfC+ZUIHaNHKPEWfrMo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W5AvodQXDlur1AG4eFu4Zw/vP9xp2B0Wi2CXrYY/E6PcUXZWdtNQsDN32QAFa7cPiKmD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IiVggMJByHA5mWWyukphPLyzB9bdn/UPgjK/axPiKK5+CQyyEodLlawpK9Uyy7QhF/8A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8vMIRn3IrRDNTqaESZ/L2FL5p68JW5HoqWdnv5A1X1QWxwGrmLGZYOpupuKkmbyR0WLqC6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lYzyFdEXQJcbR8RB39xAZEy+HqGgrmTT9zF4LizqZW3Ut3MO06sJfBU+4jSzBokoP9QM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LqOrv9RcM2OZUphjPSW14ZkSv8CWt0zLsfFW5H8S7/smXj6j2Jrs/MsdQqs1KtiA4PzG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ExD39zwRVah2ue2IBDhn1S72IWi/cNmJnsh9JTP2xvqah7mANDDWR7XXMArca48xXvnD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YlF8QIahPY7NQWH4TmPHFTb6j8nfzUUUufrX5jJZPefKVs8HBCLL7MSR5/omhigEu5hcoR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lnE5F9ytMcm7q4VL87G5mzRvJP1Hyw9U/S+GPwjY8LDl/jWc6IfTfCWFGnf6n/gf6n/v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p4ZJGwP2mp9A3FAFasjD+LKu7aHx9MglewXmU2dWbzBKIvRBpS2yy+JchvSGwb7hUW66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snYLfqCviN8uYtqnZuLgDvJgMXmG3T7zKWz8RK8xkGdMCKFMNteYcXeZZ09aqPDYl6h/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9QwPWWYA+BFlxlkMRVr6TL+QjoHQi1xJ3DKBgZ0yph8KIs4q8VHuV5tcoiybBwEqIXFC0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Fgo+Ll0sCiAxXqYYAdLY6vxDFtrM67Ka1MaaLp5g1Ls/0niMZV/3K0xzs3cqoEWAzNq7Y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6huqLozFUHhmiU4UruZbOQ1luKwNWu5upS1QosIwLqlbm+phBSsuRmYG3RjUZRINWgLj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YGK6EveWPmK1HVAHdWmATkU4lVk0115mkE7xL1SLZeZaDDkeHcdaJTfot9R1ljEC4Nbu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B71uqgrYMD/aZfc4VmZKBXK4DXbvMITAWgc6gLp7qZ6N11FSDxMfNfE5+aBQeIbySqYf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0iv0P5V83l/lOCMsZ1F0/BPFMPFbmJi/wcQL7gfw17Ymv8FwVYGvEQNjjaw0+JlmbYbK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Rop0uItAV3mILw3qpxUVlGXjiGfnQlp64bl6y3tCtbDeeEVSqW3W5WmLyriJJB0YvMaK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+oroitoxqmN8anEYV+WXAVbLUP6h8yhAK15IqQ1f5j2NuitTELbdHMYorY3qCDr8/wBI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AdxK3hQha24GVY+5i5F4qFUBtXqcFXbPA6d3t/1E0IGQRmnxg0O8xMQW21Dm4Jk18K/g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CJOsyIMfmQ0fcSMf0CR5JtW56PwzLmUpOWb9hCPZHrbMWUdw0OsTnsxllR5lOi5Tmsyg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4nAY+43rcSjhBW0+5bX9StYpgGhjJQItSsx5/UezbB+z1KrioDkIScKmCMzwE8z7zKTcX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9b/MOXGVlOjxLnBzc24rq/bHlfyMtu0shoRsOuTzKY7GovTPyn6uDuHzqvHmIzWspzPu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wgOBTMtLK+f8RMJBaQzBwjLx/wBxPfpjZD0wclo55/MIgnyP/cvW9X/m4g4p9MasLGm0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RTvPvnv8Aw4j9ZTBmR4tP/QQdkPUCsKXhhXYH2TGM5on/ANhK0KDZNkLTbMyh6wSwABSp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O5ipFtYlTIUcAKMRwBboP1Cb00bMF4xEW5/XH5WwLrDlKgIt2v7lAINHQhdA5dRgXUo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fDwRyg/uuNDVW6sI95WD3Hnxw2GPGu4K/ct78O55GvP1Hy/WnL+G2Z7yf5Dv+ajuYypt2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YhAM+M6BMuBHzKlq7cx+D+DKA7IfFTyJW2NIGBk/KGXhSmBKFyqBCqg6Zl6l1vED4GC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HefEdyAqjGWrGeYTIIHpadRgpFiAMPOTVxBTBJbblTQB7g++wh5oP1KNKPHceoK/MQvB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kHovUxPYwXExgOisykd4Z4gs8F8pfeIbztjXIW25WXQ9JzIvLKHHqnTH2e64mVNfmW4UF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SpHmlF1GmzMVSbSDcI+hvLL3YRHSCYCdVcZOTnwjD5AtMAYXXELeNxH8IQWxWphkAe5v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EDQwDtXuYLU7brBN+Qh5m75cYJZdbTI0hcwDfV7TI+XB/KC02LXg9QQ65i1PlLil1hS+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qNnTSGKAGU4EzCLdwPUDaz2t+CM31ZujuZWBGEa77iAbDAbzLApixs+ostC9RAOhRKuC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2uYByOI51QYHJCzhLKrErZA9zcSwuRGQCpRZ+CPYhVqf3EXsiwCYVbluS4150N9Q4g6E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5TAZlOamWolzi7jZmfglPSK+S+TX8STVUBywTVOY8xHSrHeil2lrBjLq/KVQOsT2wfyX4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0mqHx/6fMS6h3iUsp6ZlMXG8cPOX8wi9wHcDTR4KThKKoypoGNTV9GzdoeVLVVND5eJoG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hT9Vcw1qC78TFxutrZmG1AqEugUUiWyWu3TDIxgovUM3mT3KPCkbxW+DMPmjvuDF6O4Eq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XcNQFhRW8+ouQspWM/6m8I+iLZR6mduCvUovNWNVz6lXy7TNZJrEWQN3jyzZtYCeY4Dm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VTqcT7iBRxB72VKlSpUqV8kIQIQlReqYIfc4CY+6a+0j8GWxNgbXZMktZ4R3GOJnnF/tj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DLckXOe5rixHJcf3AwIIsNjiKu3uDTmkzLQJdguZ1RL8vxCqsQ67gDi/cKmuYhynDUu+K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0LmAWXHP3Bsn6i0ZiwVUutjcW8gxwRj/AGm1UKzK7Ba8L4lBulzW0+odauw8Ov2RLbu3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uygwU9qndlmT6xLtAPtKmmXhQ/EbrWydQLeBKxOM+hAHZPa5dNKVuJpg7DmaicygHC5T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rZ+Zws3HGsCLSBgGT/SLkC0VqMliZztCmpkaVRX4WkGHyRU/EWZpA21daj9AtgWX6gDi3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OQiA2OA4qJLZUCpjwOioodzyE67IxUKgF8zcXYzsWvCFKz7rDWPbZogo09ZA2DdWuZAY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a4/OPj3bMcytFl4lpQumAha1oRekvUxlP5czEBqr/wC8UPmKbYAAKcMy+YxPMAzfc2ho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/tPExdR+k+Tr+Lb5owafxdPLH5tpUolNMpGD7zOIUCijMZc61GMXApcezD/UNfzZZ/NR2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rxMff4BCCwG6OfUridZyIJ3BDDHZwVTUwKdmjFNrB1qUa3yJRtPOFke4FYuJ5LiWBw0zm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y5wqB5xX4mEfOaZoV8B8LsyOGY7hoSF24bvU6EOIYVhxLWON3BKLs59RXyGjmXmhCYmGa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Sw5vuZgZTZjoqmCzbC8r2vMy4M8IVu8wotkfctYe/LdynMbFAQQyQT8CgLWWjo61KePN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oHGDmApqViQQjANB+47giy5g6aObvc0rxK2xkKf9DLYGEEv1Ke0qW418UDVsvLgMqRhA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2TbwiSlZT14KgZI8Z6RAFlwWi5lwS4GwruJTLFrUG7Cro9wkaJybfMc2BfZfKHULq/4CG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OsBMHiFHktKHJZexMyYaWLli2m+ioFLKX6XEIC0v1C8nfUyAgGBXdVNDkgUWBs5DEXrji0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hXCIFkK3fUc8mhDi8y7YaMBN+blm3U41C0YR9wSpLbnmo7YI0gi7qHZx5JfJULT9wXvE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N/r4f4aEaDKwQAJo4/7S/Q4G17cS/utdeBBdGmh9sK8LA+AVrT6+v41Bk4Ms+1LD52+p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Y6B9RroA4AlU2rxcDcvf9QAm/aZnD2NzURXmZbr5ljTaw1Ny37R6+hUNHy8RAEtdscH01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VP8AUImys+4MRblmAN5vEer2rCJFUW3uMCUg0ppwqIGQimOuJ97klFCVxNAzR4ZncqtV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ciO8dZpLAG+3c1jG78Qu5wmIArCOQK56iL3lXqKnRf3N6ztjUX9Aze7l2Iy90AZjZ2yq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FSpUqVKhCEIQ3D4Kpm3I1FZ1MyKHbdp8s8pTRIXfJyQiabT0g8hKN2BL7LipkjLmmDKl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Ou2acPoIeCDQcRrSmoVMqKt7jlUIFkmIyANf3HSh+Z0yz0lJszC1cQLCKDQjLhoMxdtw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l84+5biG7fT3MDeWoxZjz2zFlucQfxN53+jJ+5iWU8gZmfElTZNq4lVKcauOsWu7jRxnb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7lrwWL6mC7kwbjAFZFadXG1cj6ISxl1DYpv7RVEq7rEE1qcXxC3GM+4LNvzC7IMcIglZ97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cMqx5c0RrFzlMI6foQkQXDolAtpzdzM/k5IY7KeYC0sfB+vhBvl5tEwgSxsv8TnM+zf5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f2hoFjVNNdXPNJR/IgAWU5b4+M7+WTcHcXymOOFuXAirEGzf5g8Jk83KcOvEyQ1hVTW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wvjOrlZkHc2mif0p+kgQR1/FWg8Jo+B/JU3jNnpBve0LlG34QZyrKuOFnjDPj4Krwor7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at/zsfiBF57+OdW0WrXGSbV348HiIhozwX57nQ/iKkZLyFXE3C+YpZsDOamLuDxcHuXD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VNw3LGeYmIW5MoS7EEH2WZh4XPUw8bQgG6GYcN5lBtnImhXmOoASVBDX5grL4JyiUedk2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oyc1CZG3HNxQUKlhpejcdPj9AviAY7KSsKIVdpBOZFv+IzJl5y46KA6njU8kra3dR+p9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q33ESaajumriQ7gNjgnuRLj7QSU0uP8AtC2XXqEc8DbDvqPgDjgspSoV7JcSF23Vv/Ep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yW+epwwsTY049pzfLBDyZWJ7ZmLc4p5pivmGoDqKO+xXp4j9Ukv6yq/WTQ4TnW0a9HmI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O+WxdOZnyHw3Go5SP08EvtWrRLguqK23UxK5WlYIZ/3FZSk6E5Y4JRN3BtcLYNkJOCWdw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t6riJ3RZRdI2bdSkTp9EpCnVywAliLBtEGvUQuWootBwfC1uaSgWsOORv8oaDsY6ZqO7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LeqvHuKe4pOou/hV8T8PyU5L5KjFd3SYYWX/ANHcDoVMc39SwJaJMoI/cDbLpf0amTWU2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VovlspVurfJ94CpSqDS6g+dU1w+P/B5lMhdw4vmK2CG7eTcq1lXRNS9sxvkV3KcIXh8R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qv8AWGny8RHmv+oijluuY4uxkgBOy+oCi0x7IV11TK2inMoKwHpcswch5lBOl1HL0r5g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8Sx+BXUqPAuYcNwwdZUoRZa1EowW74jSXJnzFENudwqOh4jL7coFOKZ7DqZkLYxxEteR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WeesZmHr51t4CLC8sI/FfJGMPg+Lh8DLjDyRAA8fSMys7nuBg/FTfmtkUU5HXzFFqazF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zDOZeuqiEG7ZjSZEHgOVmOr62xA5uNMyvP5jNIDnyEf+sgCtepQwWZyq8LjTguvEMHiJr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uZSsVK7yT/0SrykvOL9yqbt8xRxhlxhajwUwpNzPr/MCQNq9XHwjaYHxLP7RBqRW1/iB0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ijuvu4OMJzq1jhSokw9z1H9xt5t2XKmo93cygcpQrMu//kzxFbVe7Z6iqUdynJvxKUpd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lagtcB1LDWYrjUGDWtTemUy1DVdCK9sEwwKWMH3FVzufUI4mHeJkiZYecSzuWLRcvyEZy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qaGYuFRAOelQgHNLZUVdDogzeKaxANCwz4TqWKzfmUHJ9swpL5IOtLFVH4nthmU/00H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T5AH8v0UP1EJrVTcoGnGomzqVSP/ALnBKQm5DD4kGWLYitAV+f8AgcHqZO2IQeaElkGW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RLoeokP2USg8QKLWplgXjcmxNAl+YG478N/SVF/ZhJtLQ2070ErVrhDLDo3Fu/MEKbge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3cYOd9S6DpMRnjUoKZWM3P2bmCsK2I0S7M9TJQFA11RzEFxQ8gziAm0rDYuHUyohR5YV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lM/vuxXfqUaZAWK5gXD5LR2IULCpAbE8WtHGfc8GcEepvXUr5YLoaqPwRMoZ20G5RwqWR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o8a+pXaFJBinKRWNjBgl5WvdFz2yhG3d0lLUVFh/E3G3X11G8QuDjccvExQDHp2lJhzu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uGiNjvxP7BzDkeQ2VLuKmKjjoyh69yhyw7aICnArsImZZqquYiWaXwTDyZGGRue0uABR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F2NkSjUvM0KDTLNS/ggO7mtgl1BGS4O5lcBrJtQtrZXGLI0tW3TKq4rqMpeaj+oWxVwA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niu6/wCJlTL3mMrs7pmjKMAywesE+G+ZkWcRYxNpScHzBuAmANS8PMqgOvhZ/wA348zw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lvbA9SFyDMr8NgqxSSxfP8EqgUNj3qbgXJ/9RsRbV/aVMBNEPj/yeZltttR75+SMywkK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KKlBoBvtO9P7hGqSoNsNHz1BFQrklLXluty2jQcCOxIYstuAjJWnTxFkg6CWUnK3MQ/8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XfB+oFLGya5jYwBZjUKzq9sVLCmTNXMlKE0QqBDeKbTV3lMowtt3OTT7Ev0DNcQuhfO5h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7bhyRhUa4IBNfST8oihc7m/kRimfvHX55dDtgwf+MQfgYRqfUlLH2yiWrn3lPcpb9p9B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1CC631Gjw16ww+8r/mZJgZiqy4LxmLNTHVxriCthMREe02nnhrJcQMD7lOv1EU2dEXFY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1cQHv5YlN5WC2rEWqdJQaMy6tBo/wS2jc/wDFub/9SkMiHDOpVy2sRLy4ZZthh7kFHuX3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Lzb4IZQPtC+GHuXopxPTp/P9wRhRNFQ2yt2zHwpeZrGecJjtvRA3uV7LfMxYHqLbP18Q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rK0HAErADXlMh5lsdRlQMTRnc9Za8/CICX1aLYLLX8BTzPbKf94reosGe4jfw7hbM+hU/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+CrxXllFuLUu+qr0Eo9pa/wBMXdj3K5TiXQWSkqPC5crn3Hkbn2T+lP1nwmLhP7P4eLm5g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8YH4Jqo1w+Zoks1qatXBhBXZp2fcbHHrEMvBhbQgVuFgoeUKRE9FHB/N1L51iE2II4F00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A/qSlpeFLio+RtwNPBTjHwsxBzkmwvxS00Cl5qaEvx6ByWBe+sR2GzecwXUG4A4eWIvC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UYzNGE5lliabz0RGfBUXmbVXMe4yZepdQNlZ1ATUz+YZkTd7zKC8ygq4ZlJr5cwLMi8JeZ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Q5Rf4lIpaK9IhrjAGVW5vKpkNHqUA/PM8sMRtW27QShXU1ibBMncFy2ZluFDqVSRhx6m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JzS4wFCWP9TENRCyvILgtwlW0paqeyIDFbC6gbHylpRXQG0xUsqmWVuujzOyzA4fUMAj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IFS5s5RbCxuLk3Y1DpE6rMBLpw8MyQ6CoNVLHYlOAnSUOHU5qnUNQl34TatThiJgaOF6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d4T1BM71e5a8IBXKEmrJeZUZDUWrflxLGnRglX9yxd63H7tLYY8rJpiGxOb3BPEgFcCW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R+qDqvMxv1uUv0ZXNxi0ef5uNx6Ry5/lUIxkPKUn+p/ZNWLCsAOJTHES9z1y6GlqUlx5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jPnMgTwRoQdhkgo5XzHWD6jbcsBE1FSFtYnnuZdTWmHghimBtsnrKh8hkiAc3UYmrxAIZ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l/8AhmUENvHiVOg7uARdHgxNoZSLPudcQc4VqmWasuEj2Rwz4hF2jK8pXdH9PmHKTDKZ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7cstCXGFwpVMLFK1yxXUOAuyvgB73hLtRV4OfbEn4hoOo/NIPDZ9J7IYvwg23CEP5uoy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nMwBVw214oo8QX9y5rp+FS4Lg1M4rEyHoagwLoAqZotsgSNx1uKoJ0/cLtiZmcQUOSUM0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p0tJ+kyn7lW4yzQx9o4hxBvRHjeYG5bL2F+oFcrPyeZYeGKW8JQHBKvG3ll8iQVZVPcs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A6Sx+j7YFxImy8xLylsirje8wCDljGd0pYNMo8k8SZY5XFcx20vE2hYiGjR3Pa/UAYbE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7RGKm7KuHH8Cg/hxBnL8C9TTqGhrtOnF3XEvtt39ERAG3ETEHw4+DOI6IYfhpP6p+/Hf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agecTFsi2CAOR6ihKEZYYxfsTN0niBX7pM2lwamp/Wn6aM1n7E0/wq2sQu638mFu3xUW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HoT/AHChBllmx6HuFv0Rt+o8wCtBBQuJ1/N+FkhAxtg0kdVzBqdlv+uCyqDxEh5MxZ+w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zNNQLQhGMvBBbjJMXJ5S6/8AUvCMI1DeNdQBQ0YI2+1jrghrKdO4KrvIVq4UgO3gjt/6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9QWc39TfXuWMLAiqomIs5cylEzwzHxRqM52cswMbdxZy8q4iSEnl2yoH9pmIL7gXF+TGK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UpoarvqMrQGmiDMuXiHeK82JsKcXUAuOGVpHeLruAE11FCsPoQRYVNBCWJWL6uKmYFAw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LvlgyRjFt0HcUy19IspW0a2Sjc7N4mAXNxeLgIfQ9QAVKc6mdWTZao2EyxBZrUyNp4Xi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TmvbUsbacKsxO0eFrl8lPdS5wbnuFHbc3AwxuSTyYHuLxXuctDohuXNWPIbliuahjVuf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M1YZsTNMLdy7opjgTOzWqTBhgdPcEqHlXEccCaxuWPYxqC5Kq/TOccgxDDMJB1L5mRFm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8qwdH8XBnUev7/4iO6MwXjy/GCOZQbpsmGFIPA5lNToeUIByqUUzUDKf/YaTR9w+cQKb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9fOI8kLRcMjKiAYBvplq52YqHESd6alFC/RmADCH9zci1ziv4G4MHAXiCi0hoi6KdkAU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BhAUw9sILmCLG0VbAcXAxLZBYqwhguDlDszTiZkvh0lshyiNkMmnxDjgwzGIDPRshQcm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I8Of8ytUXT4iKpxga0XilXswhaXLKLZxP1JreoWTeL6mX/kzH9UfwPi/46Rf4CHxfwMu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LL3ABXUuvLTRHIYJTyZaoqfIpm3r1lTCbCoi+2bCTSZMjFMi3FzBILMYlsMZn/YhQXiJ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dM0xzEdAPNQ2U5IQbEbCKJdRu07D7ZYeEApdQDR/MWRphbLPpgLo+7PxPE0pm5TmWcQT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TuXcHBynUWLS4uSNzGgVcf+P+4qYf/Ex7BaG2JFR5qXqUQGge2HNieDMK4IeUxhnOIDcPm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xKbJZBX8Dr+PBg5GeXwvw13UvRfcNxgQ7Za1BQt21BaiCEwgfujv4ZU4FPM9DMJMQ5naF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BfISKC06ZemSpcQf4z9J8iwfP8V4RKnqAP5XToRHKC2J6Ft10Rt0CmcK6N1cafYo9E6hh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1p/nAS71/wAHt5fxcaY6zgeAtGmGVgvM/wBohLahgDVxMxFF881F2q9jMIJ9xHNL8Ro1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svJjUusJjTR/cU9hVy6ydS921upZMk5OJVe5Mo4Co2g5ZpiVENy1AlOAXg1HVNuwKgFo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GJhiyWeS8kSQt0YAS9HXBHd0uWKimEXAMVFgiz/zMCsbCoa600wa2pCZk8sRHBxMxQk8j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ZrwJYtvJ2i5HP6RQTpavqOwtTk7lpcP7ZZq6fKAwfQZhowcLauARh7NqlO6kaEbOA86x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LWosGhtlBnpxRDaYE/1gisLeMJXW15jXlzVkyXciq6INCOtkHeymxgwpd4jbQDFyqME7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kKDU0Mu8kdYorfMaH7QTplSgdqgKniqc4CYCJoYcmEdw3zFXBHOGYTaa5L3FQt1YRTsK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ANZZuJqClcy1RXSroguMz6XNtGYDniphBzfK731/Ee/+N1LXFfhRjoauuIzNyBqO1moN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I2FRDfcFqW8PB49f7lo88XdTkn+UPj9xAmCH5iAYtS6rHVziDc2MSAEWfDre4lbMfxEM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dOF/A3DoDRquZTYBw9TBb6EC0oiCuGvNR2gzglDMa3BFiLRAqc4acwFM3zfcRZu1k5TK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xdrapN0L+BHQdwYOTXmdpG64g5Ei2QgRTO31GgAbOdwnOlhzODyeiGDV4LwRh3pf5hzk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Z/JFZZEnmW0X649ooMIfJ8XBjczD4IfPsiDBlXnVMf8A11MA7GVowq1jDeH8sw5s6lZe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6hVuCYz2CJq39xbv1AVjcIiQUsrfcIcnLNOYIvUzZY6xUQ4hppBwUkRyIGobVT+JfEOB7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ViKmhAeclGgg1yHUQ2PUy2lwxMTQRTxFFP7QzpzLXQY7neJPAEtHEAZrNa3IBiqCqfTcd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j1HD+pcVG/wAxrgQO9+YwvCfQy9al9MQaupeKXGAYMS8+5szEoi/G58ETM0/ixxLx8cTJ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2jX8AockvqbhAaruDmXn4z+6MfhW0uswYA+8RbieB5lbbj2GtEFuk1DcL1mJCVlZ9Mpg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1n6T5nh/iSW+QIXB0rBf8VVpqZZl4nEDb7/6gG8R4lg7KxlWcur/ALYrAShxGX7y/KEl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QUPBHMEWKnP8AF+Kw7D5Whw0Wu8A0JmqytP8ArQHIBq6mbAGvFj3joUzNuj1MQDPs+oiU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KY4zojC36IxFnRrqNElKocMpw23EPBllmAdA4is3/wA/BJpRq3cWrFabljHHLMf+saqh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WZkpmZsxdODUKhRd31KqNDrUV5A75inE7JaupN5lhlDl4lMOShZLg7P4gHIzEsGBczGBb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PzDBdYHDWks6ZH3GvNxg1XH2ZSsfpQemJzN/gr1MNeDj1LKBjJZHqfZC6K24hVCrzMlG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DZySwzu+5wJTgHUubsLS1mAXnAstOlw7fUAwYvcMQW7ai7HPIYirq00XKdTikZA0bQGkq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zHDkzMt76ZfzK1OOEAw2gfgJcLLPiAQvQ4alzULogDVvFvETXhziUmRxiWuKuRhumbYu4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OBNMHAA5/EZQ2mDA2Yec5e4WhPG6vh0LFtvuMeuY27/5SUFjlQmd9KMv/UFwFR1WJB+A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fgj4+R8fqswFnC5Smib5JjJkwGpkWlRS+JzUyF5tHhaC3iAm1Jyxf+54H1NNoxxUNfJu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JPzBqsEqFAcVOBNmLkMrmQY8X1LC2BDoFD8TQOD2yqrH9RVy8ibplQilCOWYhMrf3Lsl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QRC28N9RJYa4n3Kla1UtaqKow/dG1KlmNkrhB1FCAKObmiaVMOI9cJX2vpioeBn6kMQf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vghCHzlmsZnE0uLBO5o5XMyZZQttfcLHhon/AGBwxOu8RK1W0EtT2Xu4KmvgX6g+oHkf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H8hlPL7Jc4/E9cyw+CLOyC18Tm3FEqEDukRJarmWFB3EXV/iBXI9wCqHdRBVWwwLhqWLH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j3KMBUUGKEzLHEtwR4Iy5mBjU8/DLQhVzG4k4iBHU9Q9kDxG59izCC+o9HUAwlD7XtYG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OJsPqYMdzS9yr6g4BvcS+4oVliqrh6mcv5hxMnxr8EuXn4vzlZ3PDMGwi26qVNQ6Zlfq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M0ts35gsiBHKgsQ5gc8SmBmj4fhpU1AJZ+pQQ5jJ/wAzmBuYSpgam3mPn5aDdsaG4zP2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z9P+NSpR3FmPhQ2kW+WOpZHwUoPuDXUxDClk3Wz1GHuWQ/5nbNPqP4cz3w/hfxcWL8bG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d4VksWWbJEzMFsQo5g2FyLyi1SNtuLYCx8QAoMDz/MyYNDPljOzH9/DvMWCASURW4bJF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MEf7TmOZu+o8ywgXnUo1oqOEGrYWQEtYAsRMPeZacjCwpT1xALfqai3R2Eqrx1i1YmhBm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SYzUAV99yqlpoS3QioVN6GKBsVWqiuEMXUG6zFAhmPOs6gkE4hzTCcNxsFPzgDaG+Zi0M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lC+k69Qe55qVsMOe5aBXkkCAK7qohrSNCOsS1uB2RiVcbvU/oIgbrZlComUwh/AmMaHR3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rToj0TzNTtsZvL33xL2vLyyih2EtE2bgp0AYOViQb3tC1hlZWJzvid2RMQnAVFSulxXc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LcqtCXjUFNLvipVQgwOELQx9ZYcBbjco2G5lFTPZ3NNxodMX04/5lrtYFFv5sPiLCr6/h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+1PB7GEng/j8osE2Bb+alQIaorR+Q/6mEvT+vj/Ah8b/AHlDyfMstBEwksYM6mDicWRu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FmLwtplsGIFsK0TPlPtgBeJs/iQAl1O4RBuDctO0C0gagb4NSh0cE4lSoex3MgeV6svf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2DDLxAe4cajQb2Ki6gTFk1/2x3ZZoYIcrRXE3ehplA2qcEzEwZy56iADLy+Ii8Ve5mmwG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y1MjEsg/dP/PCNx19SKzxLhQlwhLi/COEl59oQfgZfxfI3lKj0ItP3KhFEXSHmVzwGkmp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inlgdCcwi3io78Zyp6PjZEL+oqI0fujA0x/sR3J9QFKO8pFGI0YN4JWo/AhsSji5pEtV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4lBMM1zfiYZgRnd5l5OXUuDCsqYpCh1O4bZEbaIHiXTOujzBrLmUxUsTFByO4BTgD1xN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KM/0ExKaAls6XGwqaGh/EwGod9ZCquGDTaoMFOA8wQr2dxrLUQbxEc9yhsm0iz/Ut0P2Z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8y5XU2TCq3HXxUr4PpHHzkQ49TYd/AKe4bS1XEDOH9QsAvyqI7UeIPSstrUa7an782IaP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hE2nlhOziXVwKJZYbW3KBibXLvcrdOu5pai3DTDwcj9afpHzOz6hp/JTnEboMv8ARBRo/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QMVrKM6O5qAczAC0rtlMo4gzP3sLMp4/CuDClYVa/hcWMyCcNzyMH42htyFHqJNUsI2Q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Iy9n7xQYDu0921Wo0bkVeQhReKlUIHpKmXbcN0vkEF5Lc/SLPt/qEBQtNwxBkPEzg1qe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dEMmco8ZmYS2LzCIFrV8RqZe4wPMiQvATnqXUR1/cDAF0XVxHcxAdxXgBiUA20ImXaHo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gKioGfctWqRv7rfUtXwLbheCoGTJbkYGErTACQvDiDAPC5sWBUFcpddx0Vpj7l/vHjcVF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+E3DAaRlLFN9Qva+a/xHlUvModgctEuy39S2/LCsUszFNKL4viaAYcxdJbaDFxNLTEQL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uIrFP27h1q8BzMAZ8rqGWVqxuKGJ0upQHNTeI15XVGKg3RLUtYZGg9fEAUUdSh9yO0wx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d1L7pOAwEwhW3PRmLa3ehmALC2zECWs1xHd66L1DgXtuZLynLLFBY8opstY41eHwgyBp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FFjI8VRCq+jqNpfxBR7+LpR4mID+35MNze6v/hr4+5SOomP9J5jUb1P6OZg37H9THh8i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B/PiCtgHJ1MF5QRp4hdSzbeHmJVkx/hix9fNr95cGW5mUayi3KXUGkT1MSyfXwrzN8fl2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rMp8ASyKdS5bLZbBjMGL8pcXFepnlX3MzmZxrKZqNpCbzFOv0j5K/cdmoaI5lI7Qy10Cc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kVKmDLsm4SoxlcVzAlwZcchO71ZHI+Y/pS464eqljPkYvNeswojIK/M4CjmXhDF5lc6www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MuJW7VyQttRUodEzABccjmXVb8RmMDBGecS7JtM7YitG5XRmbNr8TBW5vC8XGLTEDmtw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1ELO5ZuwVMhOpgELxDTGMROYVNWJ9iH9EqyvUDAhCueL8QWPSk+2COXe1b9S/FhaxEqK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4/qVt/8AjBKN1HWcS0OBiKyn5mncS6tXLAUCVWNw5v4Wt6FnxzlYMxm2Fxa+HUNzd+FO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WREWBvuC6LFNxdVZcm4oHDLNQx3Cfu/HIeo/DC5RKFkkQ8cJV7puSkANmSEwRCrJpOJ4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vsGGG2VcT9VDT18b47Pr+KDbLsfnKFytL+pZLlnyIcCr+OCO2MXBEyINOsAJIr9QVtO0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r+D8nU9bV8GydED/ABmHZvyT+gjEgwNWhRKrPadYd4Io8Lq6nIh/9AJYWV4tLIQflCrE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hazCXbeO4rNj1LB+2CztPeJa9D6TIeHiC+UyGW9VFwt/j4WEAB4LYYWl5sTxL7oeEhpX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T7IXqJUXAFLB275dy4chZmXZoE6YltjgO/wAEEaHYy6/ai7ZzxCpJ4OWO7J4XCttgYjtA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zLqNzDLDohWYBAQtziEEJtup0lCojmAGpn2uzxDIZmUOwxw8VFEthLw4lAn6CCiiuFdz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mcBed9RNlrXuIp9KY4Ht0JgIFaUBgCgDUMrTqqi0tYaqzcRE2pc4qPAgKvucoxo5hehc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BvNuougbUi998WCEAe8jpVeqELqOoeynPDZ1FsL2uPsmO8wBLZADKpLCXcUFcMMCRi2F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8SgVw66hN3LPOZey45gsdUBgpknYnPiFStWlziJ7aSq9yF1h9/8AUbSirl/iVm/+DYCd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nYnauBVBlhxBupjz/ANEYLX8eBKr4aXHICLxUa09BMBz9EFVFxCMtzLbkXmOpD5Edj1IV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9IVknDbLZ+8y1I+/5Z+HyhYo/M8xBOyeo7T9aM6Nvibb8PzcuDMS5cq2BBTkep6S/hcuX8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rEA91ju8j8RYyA8E0LuU0jAOJcBhoUjlP0zFPasWfw4COmDF8SLibTb+AZIQrhOjsIa90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fuCdPMuEcJr0Tl3tEuKpfiu2NkTipj0IYJUw+K+DiG4eUy6qi9uGypalkoxQlZ/UNTEN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hwSzbxNNh6lGqzYKKhCaZnxUZq1RGdsbOMzNKlMGpag1fiKgp8GxU3lnxhLI4IIQAWHK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Ij0cH6h5g7e4YUV16mUAH7g9ykKGTr7h/u+r6ifxsRqIiobhb7lSeVwIez1Hme34h5au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Wqd1NM0LfcA5c+I7xMlxX8Vj4aE7YbB6Zx8jMcicHxUMaxKDxY3OILhSBchbxg+D+b4/q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mZQGOVK+qniYx1t5mx/WyxofGRNFpnxLbGJQjsBixiuxo4TUTb6dJxP1nztj+xHfwNqtz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5/adJ/KdAjpH5R6n5Rp1/KU9fzjwj8p4srshei3EoBfh9QJuWKpxS7oHL6lRQL1Dx9IH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TFnFODxH4fh+L1g/AaOy2DTt5JArhtU/bQi2B2r1Lqm2ACVNDQhdgei8a/xUw37wgwp5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jMGV4mNjmE9ynpfLO3T3Dif3CqMtXqXIn0kU9TmXPDUqXdREqvahyb4jixGcKAN3uBYcP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nBeaczE7JRTlbfuCiWhEoLSXczhWu6bnBobb4hAhnp5hpLcjGWxK0DBAtShzf+JgfklL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sqgvu41AbPJmUVG7VTUapbJq3mXFXf8AMtwwvlKZi1ndO+vU4pWmC9REFt3iXYVK5ZYh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1ClhfECrmHCdde+49CBuUVycdB3MQMMqhIuavDNvLyTBW2u+JYXWMkYHRGEFe0ospycX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C8qvH3MUybWtSyZPh3BBWzXUXFYdEaW1M0cxoGU1DmXC+WNDquM6YKuVq0pqDctW6gEO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hF9JqH1SnmasZrQHwK7xNa93CZy3/FXzSqeX/SOcH6Wf6n6Bf6YH+pBeR+ULcGR4/wDE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B2xZVQv+tDJqvHw8OQJgPuLVPahC6zsiGgvzLisEANbHUCKS2g5l7EqVwd3BXThGoXj/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46leZzNSyrshzLxOEX5m/GV8ilViC5zML0YKJdWGvUAKGHAxyEq7Yxzh1KYQJW+FeWey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mZ4IZh7QDuWusOf8Agh4AZSzQbcTJWRxawut6hmsS4jp2n2R5Ox8AusRGckim7/An8ofn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gP3B6HM7SWod+uXR5jcP8puNeWcIh2IxTZhgt8sscSp+v6+SpiRzCKdiHwOruUfiFG8x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cBenmNdEoVNqY9RWp/SCuyWY0xhWKlHJqAJwzcxjwzdsHqDS3UtZCBDOJm8NeYjI5lVq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KGK6+BjqFRqjN08hAC159SvVx1VRQTNMogtC2Q59/FlLtTSu0V9DXaarVlKBebc7jbSjl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lfLFNjhbiCeD1GP1m0xdp+4wqoVSMuKjozELbZjwzCSgO5r0Xvc/9RF8B7I/92TKSdKa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/RHTudLf5cS2Ge8p/wBuDB05U8Clf/hEr665IJAPgAcbmk/W+RT7JqEHxKyrsZBl6A1KG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yquZYaO5bt4QKYqLxnxAPyCcFpufrI/Dy+IM2iWDlgxQmTxFSeZ6DM6XOJheSAaGoV8E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RRG4RrM5HVQnL7OIeTcyfoJ4iSCqPuLhU45sMX19hVx0/D2h/ianl/KnuW+eyEP1BoNe0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9RXDiFmT/iUah6n+kRL/AAxwl+aTBH97jk+IqlsqvklMH4IQBXQ49y7VIh5Qg1XlKJbt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lnUOau6jvf7hS7Yl31C4gv1RCLUTDAWZD8o1jl5gDbqe7kIzZutRyTUTe27I/gsEWa8e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/mF2LO5kqWluWXPYg2qg5qWWo8QYVi2VYKpdeEStD7Mb2W7itMHKw/8AvibYz+pVV9iG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sw2xFdsuJ4YijVeMQFp4EmOAUhVLb4XKMtbnpnSUV4mVPBCmBli3iKsy2vM0yzTEFh0p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zI1VorBQcRhUVAVkNccw3k88zfKGgsIon39Q5I3VS8/a6YN3pTyRSol6tKsKozjiWVXB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iMAJilXZ6gRX7MAaCU/CpXkleZUqC1lnS34TBQHoJdmRexOVfZX6mffTpK0R/EZX8TLR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4gW+ALv/qUKv0P+5jyPDb+DUu4bs4s46jTWzrj8kdoNw9DuCgNTYM0gMa1j3LILvcJk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QXcuCbl2kcMdGOZIy3IqjjalTa/KornUeDnGCsophlF9Pxv4lziBXTNoz1G8On/D5g6m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AR+K+a+Bqfc+/gqaddXj4LP9JE6mCtJLlRqX2qqDSlmOOJgEqYFTuVdzf9kFfozaRnc+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MUGdwDM6QfBiM1Sya6epuB/2MiBjN7AWqvpL95T3NQjsXqbv6ZheZnINU0jNJeqBUMP9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wHIQqwX7nl+vhOFn4mSUJQgS7lj2eSIINsYYHhDKUNdzRbcUzgjTkltVxOQzN5xNTwKj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g1D8Vx2wfbf6ly5cIy/i5efgfwQ5p9lUzDIPyislh4ZcQMNnwTNdfNzyzyy/cv3B5uEb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eRnnnll9oruXnofiI6/CY/6ZiZOX45weZ+j8/twMALvF8CynX6OVlRLXRV1ZNML0PxD/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+4t/QgH9YSuhOaSZ+nNox/jmTeWMW8MtzCzu6YtXDcxOhmy8wU/mGBw8zGbz9R1ILfa/1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JUuVUwrVf6mSrz04fhmpd+P4eA2Jz8eNVSiSLUHUsrLo2ygvUMpbCcLNjXUlTACNF09hi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ne0tpN4tQ0weIyUGOIYl/l+IHc/qDKbXljdIvRLzbuVCV011MTLwfEyn3cyE8QFQpl7Wc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zdQ9RfzKFdQobjUL3qBmlvxM2OKc8wFha/GJyh6HUXIPNTqp3cb6gghedlwMTfhIj22P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1OEp04mAD0gFbm1uN723K7n9XqNUe2LQnD3FrzOyam6xu+YM7GNFnJKyh5OpVaCsGNyx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m0LbVjxA1i9XxKcHzf8AiJVj2So+SmURwBoeYb5W7o9tasDqZerpAx6w4JZZC3TjgTUo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fBmVDkH3CsBx0TOm8Ymm1KzBEKrog/wDaXor6npMy2Z8z9zPXxcahDYyeNfmbF9EqV/Ax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LwP8zoTt3EdwD6g3gPlCubwwmAP+0BQBZgO4jtsL6vHqJaJox6OiaQr5aTOZcDWbLYH1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yfA7/wD/AF+oY1BjeoFirHWFI1MLxQZmg2Fv0TVMiGSZD6YLOKNHhP7hs/pinQpwd8mG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Tf4+MfL/AMJhslv9vwJUsinxj4KP51PUA8pieHyWr6lUwJygetxrCkY3BZg0KUFzAhT4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MzODSJAzKxDRMF+LaR3DYmAmyTaL3j/zGZbnJClTiDlp+5rC9zccCG4dxWVlXlmdev8A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Ej4MV8kNRiNTLGGpbjK4+6iHKbc/Eotyq6alFX8JVKpfuIKF1MltblEq+5aMk1g/UKWp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hpEPuHbUXK1LOcFcvL9kPwAhgmC8EqTgWUyvHwRCPwUSvEqV83BGufhl5jsuJasUyzgS5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uDLlHiCaJXwqV8GPaU7j5S5dz9tM/mOIPr4MEwsy2YSyUNKXinglnUKhH0hqXLKzc7LUN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iGNqHoaIYipuIsuUY+SPuzlApcqtMygrK45KhKxmxcMy4xBzsPcsTi05+KxbCYFKpJUq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y/MtPNrH1Bd1B+LSCPx4FEv7M/BhmOtkux6lDCg85n9DFR2BOynD31GX0A64jTd1iYQv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4m04exlcUpioVLzPJiuUXLaYrwlD/ALg3PWO1JS8L9kdyssqzVDdX5irapV5biyV/yhVU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bBC8Ih+kojvlOcDl0QOBN0hfBjrMA4uXceEJvylBVeM+Jaoid43L1MptXNq3LDOgvmaEB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7hTn0wZJ3V8QpmDqeWCbj0otgzL6Iep4jLAb+46hMouMH9Dkgb2zcxqORCF36iJFQf/iW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y9vFi/wByjdTQEpaNjUKltfcQhnyWkyYTpNxAJtadzex5EKty9y1PYOoGLPnBckJub4cj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VgK9TbAAVV8sp5VlQ+PaSzslncqUwwWOxjSnVb/CZ2p0YzwCVdXG2B90gmyHcSx0n5lO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cvz8Pxxq/N7id8n28QFGPh5jYrhzMuq05wzn+Fp3CeagjcM/QZlwP/JfyCo66gPEW4pY/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QTpiYtZGD/eeZK/xG1kIppfV5+KUWuIeJWZUqViVK/gi7BCHBVc4D8wSkT7zL+K1GyNib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pXwMoybCVA+ONTIzcwLxtxSktyyrAESuyPepLKPzk6Ef8pk4Mx4w1OTPxWHxu35o/Mfg8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DRcH9pbvXRlwf9xtelQsVFjXBLXLUIRvhBW9x1hvgnlBn7+SOPi8xyDCZiXCijNsgXNH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ZeNwPf4gKmzsi66am4Cs1UoIG/hzAtJYHKXfFSrv8GDdZiu4ywlHfwU07TNJwinASgjK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MR6lpfxL+J9Z9JUfXxcuKcxtqkM6/OVdRiiVK/hmZFjrg/AfjHxj4YpzPxCL5s9EDzG2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fcz2/mGsX3OpOspdx+YEsmeHwv4PSX6mE9k/BzKalZRdtES2nuWVYY5CDahm3ylBC5QL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KdoT0cwkdIwVS6QVmarmHd9St+2BH5ZWg2sNpLGgnwQK3Od9jUsW6/cD+C8zIjKXOPMs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PmhL2ty+4i9b29krToWGu7+B2jrEonw+Twtn7IGsunDC+lMsSfM6gE1Z1olHOPMp23Tq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9Y+uitLEVqp3xHaKeGEJZaY23aOY/wDxyjJaAqN7uPgfcaZtBa3spcq5TEz29zTBfS+n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aDy4e4liFv4lFSOKIFFIf5lCyU24htoaELGQYBD1AthIvVcSgmrzKGhVBjLLCHCszghO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QlrVzqZqBjqA6LXco0s5upxbUcTUhl2+xKTsHDmGm+wupU05KzP/AIiQKRTpiPALPLqU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GqSXDdTnMubjXwiNCgXs7lgsWFm5zuB4heAa5jKD/ACyvEinvqOTLoiLPYj/mBLiXhLH1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KChR4hXMxxKn1FAbjTN6lPUuagw/gh4SpU7BPB+4J5jgwO+Yoh5A/Es3UWNhPNHQDHgSR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7Z4OOlfbP/sPg3QzP/lv9Q7R+H/EHYt9JRKt9vDyqyzy/JxCLE7GW5VQnMffY7P4XPgwm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7/8A7/ULq3fP8UguSIwXDb9oLADEbMsg6xGVXci36ILWcZK/XwQ5f/JgZRKnE6V4zAgJ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xgYgtBCikfIntjj17eUzhjht+ZZB3CORLDd/iD6EUnpEDRc8z9sab007a6IldRIJzo4b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+/7S1SXRT+54gTFPw95fv4YcxxYFKa5lSpUqU9pIPBMDn3PBJm8EBE6G49VlBYwwBOIW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rLHd/Ep5+HiHM0+DlN5oncFQX0QwPlj9JSgu2pYFB9zBgSLQ3lJX+nKgG11AC63GhRQh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6bmCP4Z0hnLfj4PylDiGODJFF3LSrbnK0w8jEC+QIDs9S3tG1jxqb4SNFuEx8IhxuFO5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EyIjTbKrgmX1AUzNUvXQK+p+vFiEBcWD0XL5XbLfwFo9T4lu7nv0zYd1Bs/jXiUdSorw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CCLAwTw/g1UJkRIPwegqDL/hfw/BZtW3omB+g/wCFKtUwlecD3KdZ6p4H4rdk9H5nggEY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1C/GBBx8qi5lHuIlcTyKXblxL9y4l1W8JoRQ9sx18ASvwCvBBSDG/wAkb4ZqpxLO+4Ko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JhrkeF48QXePWXr1KSxoYTp/hUUIIRvLYEMEXSfFU5CvshqVXMb0ZcFVn5S1eT8QVvSW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CPQTkjoykLnQLn+tOjgjNsAeTzFrDR5j+Y0fsTnk/BEsWKsucehTiDVrucXHxOZisaIb4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96zqUEljiJoB6lnB9i7gVuwXMRQOyIu43XB3FCiueU/JK8n3DhLk8UYamTBAh7mPbMLtI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C3enMvVwX9xL+U1mBRycrHIK9XkgUxmaihkWiwYIIIC/EtR5iQETlfBKZJUfmAZOum0o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TRTybioDhU/1NQInyTtYkVSM3GLeDJ0ylwBkviUYmcZihtcW6ZiHurJDaBVoAmW4bj4w8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1DrlAwCj4uXG4GLdty5Ty+vjHq54X+5oM1GZv3LHgnpK9pflL7saT1i2yx38BekeUXp+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J+owX1HzY04gQPJj3UTO6mEGAUiMKf8AcSsH8PUteH2UPGv3R8i6CbRvx+2XDq7l+Ymy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jF+oR/r3ub+QucDIWg7lZHaaYLDLQmR9wQBvmHwD6ynxKlEqM3LQiVl8GWPKqHhiEdi0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/EQdYYnEH4dSw21E1qVyDIfHBLM7pKIqlrs0fuKcR3YzN0d+GNYKvrCHkxT+3rMFvwmEi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BPWg65Z4h/uXBlrqNaMv9QHOXv4uX8B7nnsiWSoPtIQ4IdoCYzOax7jAHEAzQ+WneaPcd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OBDa4DxmFG4x+Jp8BGz4DXlRUPfwH6UjsXRPuBFTO4vIC7GDC9SDLbxDKKsqW2WzdQx9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AA6qQo+OaC2YOC6S6rCU5LlpKGH0haZYwTTE5NzF4Y4hDKOQ/CaVfcbuX9S85VAdYiWY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p0p+4cfNarmW+C+I9cIL9fG8z9zAD+JQZ7tol7mjv4PZn2/HwXnrMJWe03y+medXxCkX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AFXR5iJwHc37j8KoHXxX8869DOiPTCh08w5j6alDA+4jpfc76M2wVUp/gb9Yvz9JSnmK0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P3FmsVBnoCcfBOfibLRE7tfpOvDjbgaOo0Q1mkf3mMipLHQfGeC3gmfJGWoHwQFSyByf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rOQkUOfuf9gCNF/1/wC4Rgu0qGwGVLfh5emUvrHTMikwy+GxRV4lZJc7JkoD6+68ywsq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CSCg8EW3u5r1N1VwcyvV9A4glVcyiyo1w4vFwOqd0BNvYzLDssKRXj8y3cXd8y70jLit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nBsJSQOXGWXFaXiGMXamTKOS1uAhfbNG4ldXMDzgd0qGKQ2LU2ja7fmVgTQmYvs6/Mv8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gycZgLGgMwaVhymINuc7P4nN7tNgt5rERlLILlMaDUW+03KVOVXJG0hWxxiAnnH0Rhcp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WQsWh/qIwXDK8MxrRog8BWrHEsLumSoAitZqCiGq6mw2m5YLnGM3DeGpp1NeWlV1KBDWQ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v1LbjN8xI3D4Kf8AyevyLe4OHzXmIdD3/N+KuekolE9AlzzMvjxq42RJW9qYgF1y/qI18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wDzEbKzlRfqIWA7Kv4FQGhkThmGBpLJ9PG1/RHrnhZ99wCgfUVYfxTPP8RmUQdeD4gEOb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/AD1Dh/ht+3n6hmnxQIdIcJo8TiPoGHpPR9ktMnWIPlmO/i6ld+YXB5ifbqXXCUeo4KPuX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YFp9y8Da30RZXkDfEEvjR1f+fuABB2HHC9O6lLB4Elt2ufgR81u8Hg8Sli6tXQdwfC3A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zCRVvF0y6NFOfD5+Ld9c/9YDAUS5QMypXxXGUCYdqoXEo8gJsk9hhNypklGiTkIlHF5To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c2Jw8mvirEC5UlGZ6+POc2yaHiZ/mjwghVM6wJmrPIzIfgTDydQ/qCKoJytxbtTACMW8G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NPhcGJWYbJQMVWdcDZ+OtJcyL3GrdYnhH8mXbg50wjUxiVBa4UdfUuOjM8UVqjEPUTFE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ePiUn1/f8NPi9/HxT3LSmfcYzPcz3M9zPcvzPaX2fhXRS6Iw96ZnUnvf8KLefi5c2TzEV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/DVNMtgpbzLS3w9PwgNuXgidpyGfSVKlSpUqV81DLRl6MxG/2CCOn6gKBtQ0q8nHzfz+z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oPT+AjefuKIyxjuDFvybuLc8SzcpBMjUoqGJZcczlMl5Z37ZY2Jwn9IHtXzcjRTgGpeB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1mH/AOdYyN8hzcuXWSC6DRRywvQ0HR8X+IyvLVqM0ocX/pP9jaYkD1eCsw8b+SDUqed9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L3QNX5L/ADCtLjeUxXshObveEdIGbEjPX/ELlu27mFMHCIdQFxQ1MOv7zMqvu4AjEslL3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0aMj3OIF6jdwyplV8wVNY+G7PhXfTCjfwmeLJmUcLjGYILCqxfMA0YZG1TiKhGxODHjBA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vHEpAw8Rs9ghUegP1gQjg4jWBGBMsHCDmb1MtuvqTVrrNpZrcPUy25qZlGpaWzq2Wca2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QuUILZelxujL9XUyJJ4NXFkAVFt1D7SmjmEirRs8kdjXKOb76cRKqw6dQownYjVHTGIN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A3KgyQhd1GLHRDI7YzVBfcxzKcRMaV4XBJJ6EWFdgdS4gU8ypUJXxXxx81EgY7lMqV85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4V8VpfonefiM9RqVpGKCM8Mvg7MMTcSyG5PmoKuHcX83ax/ctV5KmOsxA88s/wDWqZln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zHPdDqLXvlUgedCZY0c9pb/A59y4uJ/UqHSLO5cMcNztQp3UsnPyAq1CGtqwC9bpuJ2B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bx4NOb9SwY1nyxCH8pf/AF/fyMutHhmiOfgVUGiCpBY+CbqrXxBd4HkSPmG38cTa8Wu+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+CpfyBJlA9zYX8wS7eSb2oGm+wzmP9oBsPqc+GeGJUxwzcd/cJpEpfixPUyHRNvl4fEE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YbxGnqMY2w5+AweY6Hv4lmcGia9R9n7ITk6rmV7AWVNxwa4La1AGyJd3Ht6wv8S4dIrP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EdYfBKmsAeLjlkibmRuVnKjJlr8zlBKr3B4kpqMHBKpv7meyBm0zEutzHcAMuu0heDG8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rZ3+Al0n9y2eUpxM5XxKfwUSvPxcublghRVxuKLlipmAdh0yXNab6PHxXXyHxFqWemKa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WwfUbU19wpgeJSekpHxguoHlGt2/DPGfmeB+YhuvzGm6/MUbkyiz8FiBaZ2uV4fsjO5W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/efprgJRUPGIfc7AEf0+YT8y/fzf8LipDdYl6zfcuaPcJpPMmD98fsjB5MxEcWbg4may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D4SqivBKNNz3Pv1j8LuV0DXX/V8PUZ3GX6+VFMa08M93o0+oAoCY6hNI+59/MtfUFCfQ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pNj8B1ZN9ezD/cPbFN3s+AeL+YdD4r/oEPA+SfvVEvFDzJDg9lzK0TqqjlxF4zONPZaW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kXAI5ifWWeIyx1O3xYrnWpvMOoDdvpLbbPVrB9QuualSQWLZmsQaqc2vqZoBfhuMn4Lu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cbVjaJA8Y/MuyUljLrPNMtE4+GW1GBjFxAryZlYtbzP/AImoTr9zLeFlbjA5bxEENNvf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2GeFBPrtuJlERtvTLVBSpjQJi+4LEuNxZfafvR4jZUa7vUyHjvO4NiAymxMmweDqZKquE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KOx6iA2owHM3Vk4DiUqvPaoqAfF5JGKSlUUKB68TDe//AMSiEAY/FX8YmJ9nyJ0outoj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ZEB5+CMR7lPL8IymJwlRSn4RDzFJX4aILXP7n/tkl8HJ65fwQwS4rfgBxM1Qt+8Su+v4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gjwH5n2RMK4JbZ97D4xXqGtwL/EzXFw3iHJagrF/mPIOn5G0lKQg46iYyGk6l1F2+4H4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+URdpGWd1sLmad4zPUV3+pKtg+wjjaWfUJn+77+FX+hFwxj65mmICKJzKeSFlpSdKJsc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NKrIfErc+TmX/PDucbbxLFbHr5kU5AM26/iDpFsUEOBhcUWHqD9Kd4fDp9xUyp0cMdMW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F3+DMncxZNHojzEYq5fmCajxMalgdypaY59x/wDbFLlLeVyhtxLRv/TBaTFScRfgorJ5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jJETRlKtS43TpguYFm6JhqCzNTgMy5uN9QpNSg3+p4Ig3uW6IZ3+USzKV0XMWaqU0mZU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A/og+B12ZjTkxGu/hXmpSKOUgOsroT7n4mHbK4MOSCUBc/pALMQtdMZ4bLlXx53+Ed0qq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ZfzL+ZSQ9wXuCzsRrg5i50w6iKQjBMTELaJn3+pQ8QxPME9Ih1K8SrsfiPN+KGXWNZgn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wdyjkGHKUrLJgv0dEaQO1w9gep7p4mYEzBvcPX7h47sWf7yY7nD0EH/YxSHCgBiF16T9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fZ+4tqh2qJEtPhv+4MKtciMyBc2jClpU9GYjgOCfiIOXghtUW3MpT3/gg1uhHNY3T+Zm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Flu4MS+jt1FnM9yqzHcF6wGE8zx6kIX+R5SoNV9Tu7EwiZPgRLgHK58TE7/09yvkttxb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2wejBzqA5JfWV4S7ghyB6YbX3ZivL9xY0/aarXyJlvt00r4WPbFkC8sZUtDMvpiI2zZW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1tlZyAGJUZLWYhfC8jmNBzq+Y7pgZvCUSqm86ltUqb4QGoebjSBtEGfWCpWq7KhaUnXL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0Nm5pqdu4DKbJWzeHUKaqZX1M2+F9RlVJqwFxhbc3C6sqjTA2lRuVKQzKG4TC4y6mEMkU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qBDCawY3nMtiXsvUaC6oSNp0C2xXpdI4JxjMW0/CPt6GPzBDk5PjZ6vhwpV2zNgPZNLt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S+z8z7YPn4qYiVgO3l9TUr2HcEIM1fECyiLwm4lQl7mkV/GvMplR8Eq2f1KQSisGpvW9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dRIf5alPPwL/AA4iAywitDVfNTrY4hBm6MCPPZFiogDjmfg6yNa5jk+4Q75mppjXEUPX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/eo88NN3TG3T7+BvOIG6+fjDFdnmZlzwj1FejKqVlffE4D6J8svGc3GJatrLH4NM2EW7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MJ/mfAi//gmWv8ZqVPoCVZB01dwTIC49Ra2/MPz0YNPRCK/tvkD/AHMLueQj6lS1K5La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29MjWzslxSU6+FyyUgkdzr5tQZszL4f8TLiP8UGT2fAbPjn8CjW3DKQZufphyamZMI3w6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jv6I6i/qExKtaeZdQq/0T/4B8CPX4iCYT3I9JV1vogQVDeCML7ooxTaUe6ZFTfTcPiGO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NMWTTLB8TA51C2gQ1hzMnz4l80S46nEzpiYDiNuYBoVE7NSzgZziJFH7jaj1xGRXm/og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RtmOMy59T6lfwCUQCfmUbuYOdwivEsetA0xpjqIh0kW0fyn5nGkPF3EvOZYnJPBlfF/A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+BeGontBwUUlsSE8SiBBEbDibcx2TSix/wBEMbZOXcwRDQz0ywQcvK+pYsKM1WCXql2k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KzG9oyQ/wCztghvblQjrEKdyduOzUoHDnkwA8z0IPYmGwgPCHOyZm/fRB3Km4g1z6lu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iCXmGANu4mDLqtvh6hggKo4jUocP9DxANEqV/K92R/3yHMz/ALRnT/o/N/CqWtTqZwg3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382wlZBhsbYPMpOOd2oPMSp/36Vf5WZS+qhFhfcK8fFioX5lsyTDslXSljg+mp1B7PgV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wwL7jpnBq9Rr2vvGZjBQHpmWrZxmBR3cMYo8YojPu3Y8xbW9ogBdzPUzLusU7iBZteZl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RSjVXNAHfMsR3lI1bUsvposJiJj5U2vqK1XasOJiMrbC2hZXqW6KHbDoXR2EWBfErGGY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fU4E5NR0qL5q6hGj74wLEpYlyP1jE7nHmYi0+5m5WtlAot3RYQs81W6lz6mdjZrti4rq3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cDZ1KYmwofLGbf0nAr8MwAYBWB4afxFZZLP4uf2B8WdyiQrAR3betBKeWEfgCgempU4Z7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6dcaqWQUrxKjnqWeSMlpcCTIuIEczj1GWlvUXlx9sYLnZeE04tVx6R2AN6UXB1V/+CfV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M4E+vkwO2HqaGJVBrRtXzDpiipVBLogwOAxM1fqX7SvP1UTeEwGV6wIixjvgFB47fcAT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ASpY0sNvU0HejhNUrJKsYx58xWXsi3H6ep+lkgvfMEwvqJeYm3+kU2rbeQYxbjAS1ceMJ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VDqlA5F+HM2hBDnPBHkmrslXCh+49AX/AFNZSVpN0zVykX90bOoVsKAUiVZHb/DHQlVJ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nbtDTK6ZUtL/AAPKUmZ8wXMH4scfwSDGxDCeIaMp0gmWeW2bfUxPqDLzMHBHAzNNoaI8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jeZGHVG+oKI4H4COCL8dmJmkZz8YiRRnOMX5JkaJvcYshuTFYRy0tS9NhBHAMtO5mrlE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riMDJLHUw1uJqELA6ItOYZXqUXzK5qaXFCzxDMH3Q4RoqL6mG4p1MJhfBIvUuXOMoTEs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HqYmRaabOPcSy5mWhuPF3xMxhsxKWdiXzg7isr4MJjPKlnwREcCjyr2rr6lPTWkXK5D8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zKWHJFO1zW5cxiouMUZToXUQMzC5TTj6DthgHwIdlzZMkhCUVeJoBbMSOZGVe/cq2zNx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dj+he4TwnHx99idH8NK/ECjAVjmvcruAlfRxFWJ/7GXlxuu5idIrXiLc4WZgzBW3K1C1K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4PuLV1W+WXZY3LryTf8ABYEp3m34QsxlFo12FX/9y4aLZCDtQej+Icmk2PHx+lIA7YnQP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RTav4+LYEIvyMUbjxo9SfRmfaLckerLeJ0Zh3TzfCcL4RM/1LUuPL+ZZu31Foyb4ioyj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3HqaCoJS1HMJKLqMQrkHJ66gE7b3/AHEt9otfgmWR/wCcsoFzNF2S+3dDiZ0Gt+CLJ3bK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Qxd467iL0zvxDNE82RFUdEjSG39ERWKTB15h20HjmWOfxGqJeIKmiSE0ujuZsBdMYCzDE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XsXi9Sq6RVF8fczambRRM0J5urjmmeopQq3dozMtYcLCqO5Bywztpy/3CC5Dn3EKunFS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1HSaqc1c2j8mi2BKHxGJqSNsDslnR1Q029xN5lIl1dqMRg+Eq+U+VQtxfVpg7LyTVfkg8l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4htwQvuVjH+hGq6PgYaN8I2SvRmIeqsv4MGCK3LfhlUrnhnB6IiQMuAvIpSRCydW4jeEB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08wPM5GybFv8AURZwLv0f4j7XwcHgIhQV8TNk+onOwJ3XR08QgNl6MsH2Ovi+GnZElvR+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RlLhw6TcVUibf7jdqnPyAz9SsG5Tfn0PEZb4wW/8AhiOlC8H9oxr4ZPylJVGu2dzcYUDe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CcQeHBNFGop2l63ElIXA1+4g93sg5CKfTIJzl6rIBJ0HiGTALz1LtdIu3h3DiHrD5Pjx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vELlSPKJMKg0+nmEDicOWAoLsIDiMBBnU6mXx2XLDUTu19xM0qC3uGYLLgizeGAHH/Mz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WcU+4fJLlczBVsmrR9fA8QlT3ne4SvUw9cvMNEv/ABM5vNUOIsk8cytxoDX9zW/GFeo4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mp/kmEE4ilEZ1Gryw4I11M9xV2ssSaENfN4GH9zOZpVeph3BHOIPhUGyJDSSzthnkqFe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yZl00QG2YHTE+kPsylZa6jToinFjKWJrZBvcoUXFxcO0mU7H9xoFjjTCs5/uVB0M3Mqp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Q7hkyvojRlHZL4lzEx1ODEwWPtNBs9QN0eJxFDqFHW6VodMtrdgIdytS+ZSAyeIiGkMMJ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oR6Z44VMkisgZ+yWWd1M+e4cy7ZPEpikMmjPP8q6gbY24fHualy4VlZXu5ZGN/DAhK8T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dM9xXLuKOGbuZRzHLEcqnsY6li5nKiFo2fU4Qp2bl12susZm18Sy6nI++xCO0pDSyejM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pGlpLmoepUdsVYdKef58tzyIK6dTeS+eZar5ZaHuWoEMebzOcjAdPMPhgg8JMrgA9rIs3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gXb0/FKFKoDmCqEz49f9wmgxpPRzPwYCfj4VyKixw7mIPGr5HhmPA8teU7OJcf8AuolS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81/bUv4wflxfmmJQ8Ero/ER0jKvMwbzcJDvZ0sT3PD+pgYhfj8YgLuyeVzDh/Mv1+5nsY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XdsWyimA49yjxOLUDaGWYUSRdeUa66iMqA2shofUFSBtQwSsWP8AUK7ECaoOYGlCuATP3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ZxKrEOtpTZYeGXBdgYzHIa/JDMyl9mFVMn+oqTST2x95iqVaPMuvk2Ibt+LGpU28QdywA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YQ5Q2kpJWhzR5allrxRgPcuDA7cQ9ihaqg1ifBHdhpZlO41AqnAaKicmDUFGguPnuKYG+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AwPGRfAzTUUC714mS+4/CKAYN0iervtsfceaOaaoygsBW47blcXhZZfX+4zkXmTGKRUji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GsL1QQZQrB3E0qO7lk5tXsi1hF8EqiWngBpeYf8A3R2r39QyivUMpIOErR8xqQlxi7MZ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5PzMQKlOqY0ytzywSRzrNRfbVdeI9CMg/pKZp71Az9tPcCjOwLi5nm8peUDUQdn7Iv9S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8B3A6p829swb38D3Gc6zx+010fhfplAXG8xl2fNSjw+fP/uYLSEo+22WqH2RKhPuVoUxc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+DqJfZf53n1BuLsG4LT7cqlkKFy4jr9aekz0QI5q+LmDIrOZknmozfrvzACEwmGIeGAe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yziefRQVzKXBpA1wr1ATR1xhdIzk0dVGbwpU9TwsxbR6IjoUq28RCORSpF1usxUsmViU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vGsBIzJ3YDDFu0qy11Nn7P0YybSzDmKofy5YU+BZEO0rM+uP1OOvgX8FwzUS39OIN2l2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fE/gXHNJ0pF4E9zbNnxKmXbFlCrzcRCGYUOocDMCWa3KjLcCEYvxK52QUxW2X8M/MyfcH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ZHFyi1xANVKTMLl3MmYrcHVXLdIhM/1ChjhgutptxFNaYIQUaZ0hLI34lXZHFJiYXEtc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k/8AMxDAWK3IXPlhkITUuwvalqBw8ag0dORi2CuAZXSeAb+4pS+1S5R3+ojLDdkSdu2b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k2czovftNh8UxP2Q1LoC5W6qAEBy7J2RitCFOZT8hkhFlQ5Go6fqlQPthNRw8xUHogS4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aZWrdrtRmgksgGTLXPw+GPRKDqFjEASiRio4YLLmQGxggg+9rCKqQtcHgIpw8n9w0k+SA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T/TBbMCNzfRmbT8zR7Zd7ztGXdSttahZ1nNQi3ouR9zZfUIMAch5mIK8KgA3GdDauIFp5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u4YEaPkwQYCt+ELYcPxzHHfcAuGgeS47qOWpuM/Rn6MVh8P4ju+iZxjmo1Mcr69Sz0m8d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TQ+bhYrIhGxfrmCRGpli9sq5uKDSlui5+ZfB+52OENvq9StUONYYnSuTr4s4NU0ucsuUn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kYE5+LnMOJHpfxPP+odaKcN8AWLAwdRfYvxnkz+pexSu6gW6pZZAemHBgrKVSMmGyW/s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2eweIIQ8aB9HC3FqPIt+SHYLerlYdVH+JRuzC6uFzG8bjBlWVcSiCjjtgkK5Rf+JtCijE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GbiQawHTOZI9n4iy3djH4ZSzkY4qNAl9C3K11Z+iGV5YIY6LnJHbsWreZzkFvKx5icH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mkKX9RalhyIZQFHwQLVYVZS1AunbKLiB5jRmUNeYnEOuZ7wBn2lku1yZUbR21bdQhB2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8kmUG6BSf4QqjP0+LjbAFNmqUlOglIyHdoCvzh/7wBthbLGxDW/EsOLLa/hvljTvxFe8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K8rxGEPF8dSQPEVJp+TDPDS1P5Qqz81X/wAohOs6jNaXVaMWpg0+hCHldmdcRCcLbWvq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/bF7txEAXPVVf3K3KxYaY8rIaGZ1RBYpIB5iAKy+6ohqMm6QwDfcvuyQq9YvNiLAh5Zb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LLvI/myrYe2FHFdXzXrD+PxfhmYvZh/MxeRX/wBR5yMDgmol1FAgcw1XVkVGj2MUyZRa7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OKW6NIbw0BAv7dwDEWWFbKB/mFlVcyWbxgaJnzGoaioAVeqJauHiKDlplLYV5jZVceEU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e4VQUZnleKIgYpsjsBqq8EPLJ5lcMJDUlMSuix+MqX6owlQfaN9zVCzd8zrLXR6JgqWb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OEKAILVYT6FzV50vgXM27WVHwPyjQw4X1EJAnFFOf6MCB8VnSMryjGIrFwzb5xQY6gJy2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SZCmvhzmkOUylUdRKswjL4J21AyitzD44lxRxbm1EtgqiVK+LxNTs/gr08vSC8YIeEps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NRxXiN3e0XILlFwg9M9CI1kMtwz5guKhXlmbgUq3KROszIiEymaiNGZRvFJFpualgSjNn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yV9irMZYK8XhWRsozcIHEv/DHnzACgrsnML/UWgYNPwvM8k9QayZ+pRCreM1M0yu4yfW0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dovln7EwL5epd1pVIe2aC5JaFhj7hOFK7gNn7IRYLmgd+Jd4mrsSUXYwQCbzJLktMg3/3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Lo/Usfc5UXAz3nv8aO56gPFMTNgb8wMNDiVkquC7hoIeXUzlRGzr0Lo8zj4GzjRbCLGYE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rFhF8bKKB6uKq2a3c0Y2WIM8ySNux9wdw0laNVwbItEy4TlGiA4RLQHUlLeIeX1xQf2G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mTcXC4eAm1Yj8wZxBZBuPHsq9YB+R8clXboC1lcotNRPqU9SnqdwLqDtJfiJLY/m/k8J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rLq1X0QNVror/uayPC4rOApXHz+fi6LZT7O/riChxI9Jmb+lM9Ne4jsmDc+ko6iOYwTC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7n18YgvFy0zcF8rz6jvPcBAZrO1YTNIiGEW0KOGNjcEqbaLisahUigrd1Qi/v2sSxAr3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/ABK0oaoYLXio/Kk5ZiZT1UvxHpBLA4Ib0i1hYxxWMDNzecq8VNBFXob5KjlUdrFRRKK/9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swFYQEjS8yMGDTdoKRGB2Sug3kqyWZfrKCFA5cxDmhOfMxDra+p+FBli7kUvKO9ISJiHN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yyqGjdlNyvMX6jx6q83FKlLIMQfGb5S1/IPUzad9wzP5DfKm4YcPCGTx1GuCWpT9QRMQ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mp7VYwrVlsL/ABEVmKwIwH2YdbhyRDQ2Y5mYOlFlgWLkjv6jweIbhq4EPppvEDsXvcrd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Y5J0BngxfG7ly6Jccy6ov+544d/QgI1BGkfMFNlun+yVORW/UYyZvUf9x2lTzLdEvvlK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bYktGjqVsRv8A9GAMhAO4HACL3MC3bC8Strui49s0NlUGZiNeHMZK6bGY7G+1f8TxE2nc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ZAsKrARb9WLJbmfmQd47Ta9zRPhdp1LYwFAgXJdLBpQ6EtRt0ZXBjPjw5jAYpE3K6rmd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yv5iO3L0CV1hqnhlYwA1BQaeGGYyWwgCO7f8AYwJv0WJs5bOfEv8AqbrRHnjwzLuQcoE1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u2ZRsurg+sP3EywvMsVa6OCGhAXbMLk53RLoa1LWqGDuDRqqi+5aUtOUCI6AwmHDWIMQ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zmYLQK7gkvQx+UCd1zfIUguFotgAdWaeGCJmpf3l1AYLiavojLnV0RGvEIpyEO/If7P4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5lDQruWR5Pml8CP1x5ICFV5+DcbM4TdPrDcbI4WpXllv1A+CXiLFLPgoUbSozuIXcmoN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fHojj5E/8buLQCoYXFfiLM62I4M6+GN3L8wsLuBUywIzLV5iKz+5XWYHqDXUt9kqtS7K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zXEL6jYaxLyQ4Xn+kSmQ9f5l387ikSu0ISZu7r5lYUSuUMScC+iZvVJyRm3NxLtyv6jZ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7jbB6wKuK80qp1AWI0tG88ytEDN52mSbKw9kUpHylqadD5gFDiWM5I8VVQhPO56lbs5I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P3cjJKY1TcYE1KmFs5h8B4hqHhOQjsiuHgY6iPSP/NZGTNk8kB6GOKlBB5S5qNiFLHg6j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4AKDHyAypaTRGGXQ8Spw5lAoBciamuKMvcYBsEMzaZU4PUCgKfi0Vf5L3LB9eMtixolsD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AwlnDyRspNWyCMNKdRPp7HSNducnEGxEwyp5dE7X4PbErcv3L8RbtnkZc3uyLW/4Dphq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qACZFG+9/wC+YMz3/wA7lmh4eSJwRx9fy3mJtIZgfLfyBIbr7PEwahcGWyvmL2jMzPiE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JSVFYrpnrHwgJKGrle2YmuJ5hclYTUYJ7S/EA1UGoWltrhyvVNdJBwz3eZzUM009w5r3x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n4TiNFADRH3AxiM27YUBSmZwKm9AgGgg5Hc3nfWJiGrg5jGk6HbLcEtDDEOAw5uDY6XqW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oaTD6athiqGqcSjNjszEiVeMXKQ+AmAcTa1Fwd5gY8cxUIRmioizJVdnHpLJU7vMH5mp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X5ZZWnZlLWH7Sm1giuUKWLr8PzAIVes3APc+JXFzdcf3fCXUvIzXUCl6Ju4HCdQODko5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Qbqhcp1dYu0BM2HfT8Qwaa8blGKxzDZlLMVThVWwfUaoi+eBDGFFSplFS1PJjiD6U9xd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jJt1pzcTMFzwniUgDxxJnImB6gVnSjuBHkjeVmd8aOrY6iZb1zG3kYa5uOx8lyV5ZdAE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s403yJkxNAMRGGIeS35l69IU/wCYcaOQaEbRa86YIWwzjmZiL4SspyC3qFjhYgF5DnUsd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IGId8nAgKew1llKKbCjX08ATohwQezIbhzAIWVVMRh7UefMqYLzmj/uH5KNTijsBiJOW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roWKmU0zn3LLSzT8r1Ml9CFsEg3yuViVqDzNY18649EQPMvmUsLtMbVOwlFGOWYdJFdP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MaeQlsKGh5zFzxCcpyGd3M8C5eJUaEP/AGZ44NH9pThiU4gxqv0ju+eqWIkE3RjiZNsO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AtU8ImWO6iDbyvLCiLVNylm2MzjxDyFZode/iki8UXyFPgmFSpZ6OJURqI3xFf50vF4i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DSvmIuktm4QwivklAU+PB8wLkfqHT+Mp/wBcIBzfkjcHfzLAficwfBcZfY2SozBjZC5/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mogz8Fgh4+/mF6+H+MQKzMhEDBuKnzBp/Amqa8RS8ai+Jho46gDQTDZH4YIqmfcAa4Jz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vmYc3LhjjMfab8Qxphb68wFSqoxKa/EE5joIdxpyfUvyIreXMz2MVNVc1WYFw3Uq9xHF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LicFsVFkqX8zTIMu9Q2XkhR+qQWVRZDJeiZEERkDwmiDrpWogVdQS6HiYNFcBqByPt/n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MsC467VaaXV/qasiyWG3CLdwZHY9QA03xTmXLnJWKlV5qsz3FmLgZrMVo2Dc2mSYbBVY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HXML7HRqFglfC4uBN4qGdous/HEcwwytXDTt2gbAkp1yY7rEw/qPhazH6gayUQRYckfQ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yDla9R5iZOnMKkLmpdUlxFUU0nThmXdfhpMLIjT/APKqXxPzLqbh2ROuTvLCbO4CR8Dy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I/CRtQn9pndBpipIvzcsr6J/aIWXfibWuHuA+FZfLq2DfhEnfafuoLsEMsC2u2LmPhmY9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RPBPyH8t4nE2eSFQdD+CwLcHcYLuXd6IUuBTv/uaBdHUw5JTxLz0Ja1O3BvP7IPJ5kCJ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7YTxA+GKQPEDkX6lS+Ledo3dxKh8xoK/RaiCwbSyz7NIweiOa31Qo6OHlXUrhqii2squ2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RMwl/wC5YmDJ/wBxLsSq6lUOEf4MXibhIsNW4SXpBEDwYq/UaXXiE3Oe2iKFLbgt2wyY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J/HA3CIuucy4G4n9zN66epdFgNThS3tNzCOO6RShnIw2SloxDs0hlIQAfaNVxyD/cdjIh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cQ9E8OUUJN1aNpwZvN/ctg8q1ZMsNASsD2S4lOjZwrtmmMN8y2OprqUI12bIuBe1tS6c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Vv7lJ89VluOqjwKfxEahbXKweTkBcysIG7XqBRBn6QSvBkhyW27piAgbRjbjmuHuFwc4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K5lhccOqczN3DgsXVL5WUepir/rEFerGIEbCVGvHgIY8N3VYy+V4QyldRXhJksSJeIyV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S0OCWFlHcCx9sOIWEwbG/UxVewypbFW+Ex1gd8wqwvNRAsar9olsq03BVh3xcHhR11Dq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ADzK8bF5QZIGTiJ8M5qLtA1dQkBWmaYUHcAReLUylGYuFTLilyzcVgEZMU1UYC+FS9t5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Xnd4xH6GSjC9taKjMVfocxBaczF+YqydOlwAZGKME8xuufxKQbMMJErb7YDyOWLKHRCC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EA7UEyoOvW1mnVMqA7ynJuFT/hhFrO+vccAbtafUdzmSl4iqbNoYYW3h1Ld7BRuWiAuK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ANX/AGhRVsC/LK0I7bl7AZuwmQqtU4gvU6PMoNuNnk6hiNAERW9C8VALwPr+0dWTpc3f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YnZzqhQIIZUapWqiGlXMg0tKycTdI6tuODVvcWop08iZPgXyEGk3/DM4BtN8qVtiz5m2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SOFTG5zsr5YvirjLRGgM2bmNbI53ccal7rRBy6W4Gdj7zklDpjbjJEcjUZuChvz8XXQblF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Z3AtUHJKrpiu0l8WsCNyn1GshLdS8M8tdQxrEyXKdkzNtQXJB1PZF6Jrcfv4UOZqrnKs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9amJxnkQ13ti8eJc2scx9HO+oFMxtSmq77llBZjqM7e5hwcwB6DZFSLtXNZeBFqKNLe4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hTYywzGvZcqt4CM9fYwKxsEF73eyGQqQ6hqHmYrO/jaPkiZymmJusgtlHDj+YAzjlUqVm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dTBrxEEFpuniDc612IKVVg6ZhxrIKpis0aAN1MjS0QqYQIaTzf5RPG4MSxwfpNOFICBJ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dGbGbCQu6OfH609p3MMZmZsMlE6ib/16Z9HQjkRFLowjTyvDOTnBjPUMXMhgFqazo3rB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O5gJ/wCKpjArt4iWG1XcoRBhNfRUMODp56BTyxCH5GFCBeZeodDr26hml6ZDMRheoZc7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x/kRhMIYJ78ll/gNuefzjDFL/AOHma/i5nYpczKGLnuNwqr5zmszqnJWw8cXF9HXxXouN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zLYQ0IPlKmwWOsallWXSVMCRenLzOqvzDcyncR2ztMspEpy3whZekHE1Q0+kuZvLR+oL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9jMIXlil8wCzcLhLDDNWS0N8gQCup5l7qkWfcE8rN/cGFiLD9URLJVKpGXDNdAs0B+ZX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yz+isurSvfKWBe12yj9KS6gWgHVKqOHNb5jVoozaG2mxgpdruqmdZvlH+vcJQqeJwLxEb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DUKs8ESj/wBBiW2LVu5wLneCWDOD0DgYAoi1xUFOKcZ1CCpNPUsqb6jtbHV4fCUQp0Rd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rhIao9zPcwtMsBcA7i7iG+g4ZS7Kb3bKIhrhl13tixRXG7NzltxlhTzP0TCg4h9kSkLi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a08DEFAsqM4zF5qzMQJ4sZjyKBeo8zrxArl0Bf8AqNonFafxE9jQ2yza5M5Rsby4lqML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Ab5ZjJLtl1EpoFGY62AHMZ5ybq6lgqF6zAogZOY0HLwK6+uYilVtkfBM7RGgFtpWs11g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VmclKdj6j7cYdyYssWUOYYqljakTh0cejEwGKRYMCwhyIuHQLbbDE3gWcEMKJZgEEWMO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YN9brULx3svFfU0Y+xBQgbpcBScl9JUDWM1B1KGLgGKOgrggUMAa0EoRLL9vaxkxGk/zD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QaxiCgTeF39zGTmq5QuwmKMwvZGhvlLLgx0Q1OE4YKp1WcZqClcdqRy3rh5IsL2Xv/5A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WgvUJVwOVRxEMegsq208HMZU1vGoIoKcSzNTWWABV7MtFTeuJxY5iFuPEasltxaJBviV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czPk1iE6AsTFV5XmUmat3BDzXRN5v3PcUvBN4BcBgqYFiXOV+yoZvazVh5m0iRnDxKXP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4bpr8ElBxYxuPwqE4hLbTVXlXbmL0ylXMnGwcsBs2gY+X+FVkwZkLhIUzdzMyekKFgfH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uJySost8L8x3/AvHl9JZDMF7jLpxE8JVwsZIAzUsMDM/cHFQW/EF5IPf7gvHx71C0PM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E8EMal9sYyrjAeUli0milDFU4KIrTeWYkFpOZpD0SgFopog16TlMWi4wzWdOZcT3VF2b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j8DMI4ZSGUWESgzxcQmyq75nINVGgwLWByZ/2KUkjtuMSmhjG8sJlCaFJjEJu7E8L+4W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rPU2a027JUs6NyiU5npEXxAzpeoFaAaXJCQacApUBA9hKGVB5WsATy/8AEcAOHgzNJshv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ee4jOGP6fhd4TdzyQVZ/EVJnm6vp0xaGoejiBEEbHmOvJiVAZ1FXUojq3qUaF5aicVeTe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WvcXpNwvqyceK2Q16dcIOVZnpmdN0aTDFt93qLg6pZ8HmJZlTmBiwU5n0ClUuRuuJmEF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yxRcnA39S3AfHEPxgYVHtiHL6jH4yy/sOX/qIHizhU6ubW3jP9xOQU6ilf0jN6Jg78Qq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c+l/mXAB4lS0Mlv/AO2YpJyaHRDw94N2/wBQQWhO4/PC59SUiZuE3nKvhpLOU9kPOEK9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57S33PX8R8Yz6+4dE+i48L9lRwv1fHkD7YzV3TRlrYsW6iB5uw+oWPNtNPqOTiOXCvEpC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U+hElI8l7TDgOY2ZQtSF+oNYsLoI8sqLy4DcpzcEUU2zr2zlNwXccPm5dRQLU+xndn8Mh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YTPJ5KC525VvMN3LMtWELkUFYIfV4DbcRctqfZGQI/QljnBXCw9Xo4r7mxu7yRKdPTMq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utfRKCb9I/2EKlkC7toI9VRkeJ9jouAQNO14ZrWM50wxYZpUBQMrbMN8Yozt7CoHjEaL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908wmYwoD2YXas+Y/wBTsY8PLMwlNW4gmBYySd0Wq2vzA4Ha9/zKirupXCx8MbQ+hNdd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olkVB2DLGoLcLIeiWmHI8W2fSI0F+A+Yi6a72R2ngDmPOQ1pmJA8FGYzaMy7ipvfPqMXg2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SZ/fwyArOG/cs5JzKe5wy9XOfwdYeZy49zTeJ5gBIynN9BEtHMW5jHTiL7D3MA9wU8Tg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fUpMLi4qZD6z1KmqXasEDYK/wTAtGOX4l9xVuBTRGBZqJnqKMoCrbCEV2vpFinlXzK1o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jwH/AFDAHbYuIwKJhxHAViVQXZeZjJbf7pdbtu2Z60KURpX3opl63nQGs80zc0EGjjXc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odoSA7KTHtl6CB+Y01XeRMazQdqGEiUwxsmaDs/0QHgsx2Q6TgLWWKCLKoU1Xd8oC5Wew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uIYxCYoaJy9wS4Bd1KFb+yYDZ2dS5CFSBTZxmCDXI4ZvCnRqZYtN0swB0tDmYxpt4QbJ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oNY5VghnPi+u5WN02u5RVTau2UXNqVc3L/NbEoJ9iWU4qxKZU9CXV200YuIN8hFYcDb+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lPypgfc0RLZ8Aw6nYhFhlQV27hT5X+G7qBkchA6mU1n4lGC3B1G7B0VUzRTpr3CDAlOKj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o+9KmI3i98RyVGyZSumq+6aSw2jDtaSoL1M6dajaC/cW9SgUxvqV4jhj2on5TJkZkxSjv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1Ks6TJqFbXFzLxB7uB2xs1K13MgqMVO55fIns/UzrZXOiNrtepYhHluMSQLv8RRboCqfI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MCqzXJb2m4SwfJAyL6dTg/8AmZlqu0zW7czFSncqMQ6XXBjjHO/jkhbyqZMgKHmU6mQq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wExVahyDN4FyhPaJeBntydTSl+pnGs5f9OpVjw3+0yo9y8cgT3HG7A8y0OL3UrA73BIl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QKgwQpxxgLBctsWkVQcYxMMJyw3LNT20GA2uUXp19OYGIyHwu43RbaWo+CNM7EkN/wDW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EVbdMZfiXznKJmifZGAG1zux6x9x42+tH07gg20Crmtx694iqOgn/AIQz6TMylzHUVSgx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/OXmmtsxUJbvjbRYu5nsPVoANlBNVBuILXH3KR5ObRBoRpRn8zFwr8Hcbqq6Oplup1qIu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7mFykLmSDwcQR4NQ2q+KuGPYeRmW6tv7f9SjVzeopac+vaXIu72+5YrLsH8SxgnVn+Iz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7EIoyVvydTld2al+Hk4+xMobjb1Pz7jOs3ejPp8/UVKZ6QXpi904zg580e2V0co6cbQP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T6AjiXfQgcZDb9rMzj0RKgNXhqP++qINB8V4dQMTEC0sbq0viAxbbUHQAXxGprOmIgWr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B3qJQlXeJ4jdGkJpGHkxCmxScTE5plY/iW67GuEUKLSr3UFbmbqB5l6tWaf+xAWpdE3L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TpvwkDDlRXaODObQ9EIwDZOiI2od0I9bumDqVSFKpa/bKTha0RGsakOXUw2XRL0J2rxN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8Z5qSqVL8VeZbEedkiCrBKMaJj1cGGO4zLD4gOjzALvChSP401W2I9+GBK5ykA6WJV9Z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Kxiz/ExYKcxHLG8PMzUBCpnaWa9y5ZLRtgXrrZzMmgHHmW23mvMqWC9z6mOYvNFmy/0n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2lwWFbxALW6SlaegYhMVfG5RhWwDL9QCsWsbIheHsgf7gSq9phoM3hg3CQNV23fMeKXI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o54xGUkPLXRDrl7A46EvqjW8S9o3ujMGBbmzLCm/rZgL/Jl5upxlmFW4MZY4zaxXEzix0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68wY5dC4Of5r8JXmmnlmNw42nvgRuCCrVN8xgC+fMpf6SVVaKYMoLN3rxExcb4XCMOhOp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RdwAE1ljAB/hjQj9iPpYweYsb2PzLkIgKvRyZ0TQYrx/aYv9EyAVcCh+YpViY2Quqg1e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8sbyA2wSiAnXAS8ppcBHpaUobzLwBcOYCNtEGqUeYV65Pcpec9/6jIQG+COh8G0D0wyUl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d28y68+mfgrY1GOaNbgpObvuWvpBKV0UrLaK4wnQ85eiiqdTCU3ARUjFkFXLpq1pWbg+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EmanaRU3x1CrN+FuOhFGOkq1BQFZWJquJTa1vRNe4q5iCRcKNs7Le0q7Va5fmg+5a2zk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CyYoSowB7l/pmP2ixqG2bajuAcxZCEMRYxf4LgABV0HM4PgJ4mM27rOb/MZd+CckuXM/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We4qbYrsilWjTeSUbNkLq35mMEjDqMCFDiAEiVDHlAJaLcYHqqblYIYSXLLNXLKnSzA6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lLxDeYTnMHEW1kh2SnzLYEIzExWWpu7fma4tn3C+VwLXuDT4murY8whqW7jafUyl/2SEU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kgBUoGXHPvdS+W3J3DKDOgFRodmBJU1AbSsTOogIAlHdxLg0ohIBaMvzAlJVWwPYRDHW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f5Rynsc2aFJVNeGBW47lbjm5TCi8quBVi/MhSpwAIzRBhGATNM0zntZEmXpgG1LhKAPQg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lol5hw3G9JVviAnk35TZdxf2zMWuHT4haO1Tdn1cpv7ohlCUtRy+lYGUPphlsCr+cHdJV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or9xHhJ+LxtP+8U4VpXC2qK8cRgAvJiCY8EmsYxGuZHPUo4vuZZCBv/CZZfJOUtfvLhV3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3xLbUwtKlgNNhmAYQ7B7jHmW/OY0EPqQQcJ4lP3HLam+7im0fEoX1oDraaDcoDsAzLQfW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wJUv+slrmHI2StgVxjDL2B3K51xruA8ve5fVTIOLnnRmwd9wvp+h2f7mQrZWYTknkaIBG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waTnP/Ewne0CZrLzNFNF/wBfS9nDNIpBpIjXti0zLuBy/o/4i447aIN5G5VxIMvUV02f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/ALCbD8k/+xF94cFfiK94n38V8EUDG4q9xgl+fi2XuhUaty4h9OjKrcPOamJbO9puACrO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HNrMT8vsSzS8cv1CFL1i/ZmzLdI4jp7aeY05sRSRaG/uGgLavklZN26eFlBJ7NGCFR5Q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P7TQbuuSBsdJ4TU/g4YNq6W3iuCAIvwAXtmEPbtlHxmF/wAJ5R6u/cUS0Xfa8zCFwNT6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9op8XLf0YDuCWDi1+oUVoXp+oQruOMyNXBWLfyzL9S/EPm0tDuHmHsBfIxgBWZgMTigi7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SuZ/2ww2lxZ1qYAlLAchr8S4GbLWe5hhnsZpzLLgtadrR6KgpAW+24qLFM3r1AZTWbubl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3NFem6IPKt2QpfczMNy4mdBaE3lze76i2QMk4blhykv88FDrfCjzFAbPsPzMMUlLce4Cd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whdgBun6SszYExhi49WgBioVduBbCGS5YywhzXzr3U7CdzetqnbMkW33QfTb4IWU7oQ0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ucjJJR4+HOAtdLWr9ItjCZNo8VFzjLxD1cz58RcTVspxLJlaxKdgbrKpsFqIdBB2C0ZR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FnZZcSQ283gjWAdlnmeCmVFl08y9EeEFU074hcEMqwPH3GCz8nUENzGJ49HAeYwOL4Qc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vGI6i1bfA5iwLIlPyNhbMo5molBXZ1EXYNAQG4tjVi2eSP8ZEHln50LcLFMq/MRvcsO4R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bLYliMAKzEt3CsyRwgryv6mXjf0Op+Br/UDsuvcwsbXcWFivrpBOQVTGYbkcQ20C58Yu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9ZtM+HiodnDqMOk6iCJmdbl7lE+gTCcXyZhN4oDFyxsWYuGAKf8ASG51Wl8QcZzROI21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DK/mniHxDh/GXH3OxkZkRctQRs5SlKj4PhqP8a0ZSS3+oFZk3F3SxMDM+3c/xKQYVXxMu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loIAtEr343UJuVfeZlpaogtbrGIO/wBP2iTTpVdUSuielzNIqy5ZjwExEtcQKwxxqiYP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cTwgOtTolnOVbmYvEE6zBmW8xl3FDMhAbYYNeWFG+EF5QbMITK4l+Io6Wf22YggaEWKc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lCKt3tEnZ3M7MmYx4sioag6LOyFiqOCagF3ddIluJWbER5+uKF6WwEV/3D1nGCuL7Zqu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LBpiamU1lLUQvCGgPs1CtLegfxDgbQbi2JbmWon9kyRnNNXFBF6Ya9CZqwncoWYcQLtLp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O5Ypk6Ye+YNFrgWzIhZoXUN3NbltE+iAn82aYXG5FGniVJch1BlDDjUHOPlRC+nbGhM5w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PhEDJAa5Etj35CUKZe52RxQ7I8Iu9XG9RvC5LkmMPGHmUF2avkjUfr1HHtcHDNwwrRTN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Ghk1mRb6jRA0gdhae5cC2CyyDxixUA5sA8o3uPViP/UdUlKmynEUKDrEKT6cP8xrjg+5e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zbSVpjm2In67Bf6i08XIgxHqY4r+oluew3Lie+CmAcbVHJ8yoyNjsdS+3o8pFYrOGL7n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Iwl2leS49HP1gxDKW4J+Ck6/6nHwhLbiJ/czDAO1gpNfUF8JLhHGD+D5f4H8KjDcf4b+K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bnpD6RQQW14JmW+eav6lUVloSMx8kLQNObMRw8ORQHmcGEVcqAJSJMSrqhVffUfWFG9QB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sT+V4CUzwMNPqBe8A5WUsH7YJaZH1FAoFgdxF45eMdQSNqLBiZTC03LhKzJTGoDWP9x0b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IApRiaEg5drCKVpAXWusJmfQuDsI7lf25BbFNN3W0sVS3tl4Cqh5V1can+QjsJGymXu0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5lX+8q4A7mZl5aT8RApr0JgxKA4gUTO5fpS6so0wi8xMuR4IJXVntUE1VB0THGFLXMvvv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6IxCi7kVzOLpwkyVED0InaYgD05NM3yFwDOke6nTAytLDwNRu4JHXuXAomIWvoSsD7p+f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Pkq8i+iKNPeCXiguzdEBxKN6qeGcK48qmZBr1+I4nq8S+I7VuVvAtWodCcCZWcZlPmUO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Ek1chiWgxdIkoKalUd6un4iDA4pLUC34eICOSsTl+lMrHo05uJYExXzzekOAF+JoyTzd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KQYr8LARGvLnPCogZLqorVXUAh5McVLhXQqO8q8MwC2bjWwefM4gyavpz7llamwZVMv8A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+IaRMULqW+JLX9wS5eHEOc2xaiwtDHATOrqZi1hiu7iasL6yFLpgHWBKyuZvzGjyha6a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y7F06dTbQ5GpehrytwgYLBiIT33Hl52i6CvPUaUJWOIynwr8+ogDoJlrBnbNADvqNpR4M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ogCigz7SjK0wa9zK0VkuEdGZheai17lh/LuWCqpadShjivzErA1bEa3m6g1I8TDaYQFCH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SxFcMXsHqUObB4QXmGv8AMND6xldfz4zijyjER0QWosRtCNLxDkHMs9VRR1P8sxaCNQfx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aEIJZSJF3dZf9yiqXC3Vq6f7lPhQs1cuhe5i0rvuK0hV3vEwnkbQ9c5YYpOAYBmjM1/uZ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N3BgOaMERcXEUCJUFlqWNgT3Ny5jMHgmoDceEmIFQdIFO5iV1SbZ+J9S6Zh4W5U51CMs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/uYijzphI1rTxDyqG8IdWHEBG3JSW0J1pngiDplgBL+qCYeaO64gplYt/qNqsB9sA1Kv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NVFHjnRKVKN4KRI7lwaXjKQVKs/wxudaX6jTOGW33Hvv7wmUq7rURFbnr8ywQs+cugVYN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B/8AQRyrKXcERLGAJQo0mtrkvUwL0RzK2biO0sKSz68TzBbsz3TJLa5owt7acEbNseL6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s6lfh6ieIN5ysSgm+CxDf3MdLu9ESBLhEdrY1ruJ6QFRqnSrUFAjkAtO4uCBzrHU2Qyw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8hzzDFpaIYovoJaw6WblAlYx0wKCjiJQi0l4nmfOlijBovF+jrbfUz2jEzKNzifkAO/U4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tXBLIUyF/wAJWhwyUtL6j2EN6qXGxhcXCj6KGVliFlRTgm8gxMyotIOZCqz/ABCws9FI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gBm2f9kpRQo0TsZ5nKyom25+dwyxPYK0l4hbN2GpgXsVhGCfOJiVj+Nozm5K1HXfcuMt7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5nqXiOaz9ASp2yx9v8VrbDOofzfn7JUMS0RwSKjksV4hzp+JoR8f4CNhsbtl9y/18oxHR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g3ceFX5komMxxB6h+FbJGD92EAEuhYMOrGt3VSm841lnh6QxMW748QILsXtlO82a0/E6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uH+CYceszcI7e4h4DdJM+B44QAzKl/Yw5KJ1MG93MPWZreFKNQoLGoopUemFaBTUTtj0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yFBAUtGgzNVroeSzEtx6Y7fMAQTshjeJe4xenau4IPeYX1H4TizmqcBYljb7bhGeWWA5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1eZUAjFNvJEKHy/4gaK2KJ9bNYlB1ckOIDgRGNbtbcqoeq5l6Wko/9LnyTcyorZ4llQ4I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OaPQswarxM2prOEGZ7u3L/UtkuQUyE1xB/CBEtcDib1V9GDsuNMW+IG4HZFE/ejHRFjE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ExUNn48RUEJV1zACrbVxbLVZuCMV6yin/uW5lh/aBAPCcseF9mrufXM39JTF2ZOWXGUt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sNof5mTEemHpI1RuKl267SFb2sQYC+8rmAh+SkUnADReA8sAdgLKdstTQHGPRMYMcQSb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NtW39wsQ0yDH6gmAYypaqWsV9MOg2a79BMutOUlankZyyaQmvopV/cyx/hZWIgVg8S5P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N+EpVEb4ntUiUqWS/BBvmRwS0eU5hiavFkzvK+ZV5RJHPmXDF5icETm9z0jY3DQOIx30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7xlYLiNAMKcVkmoAZ0IAWxDOtwYjaCbfTqUBUQjuDQYbbZhbHcrltlW0gnoLUWB6zbB80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Bl0QpPTRXLKJcEkbUGijULgB76IfkmHAl5R7oiWIzET0u3n1FfoDXi4KbOr1DQPN/kwyw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LJ+WM5JSY4My4gaLhNJeZWjZp4qbu3rAeWNC8Bplb88PDMCUXPJMzXkYDgt7ZVOTUEEH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e9COHgwL5j0hRzUNGLHrwLjQ2MVm54xTcQ5RK4olATscRKJaTXif2cAzsdwLqUuMpqM7c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xHvImV5njEgR1KNuZsDLrcHgmYO93AZIckrNOJ0Ga5qXTnIzJ1FvcPEweZkg2TEtVUHL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GSD8iXbuRzNyySLFDLC+fa4g6LedxWpzCLhWNA9o5vWrxDYDLXhiIEjdblK/MUOF3KXo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m1/JHJ4gq9dMzaXVMLiPfcDAJ5UUWTbikuGymVdFth4q5shlBn1KhfRENkYbllVnvxC1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lupkKILNwYTMh1BA/oVczb7/9VKGJjhcr1qrCGpuT0YaA56OZXKfTJM0BeI09yjH3cMrH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YFQEIr4io5JQLeAjegQ5Rh04atplrawZX4mECKNqzmphH2FL4ptMxsBjA4lOG+LlKIjib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WTU0z7gALOnEEBfi2S5m0vVMBwWOTubSXwxSF7ID19249z0LZ+4jdh/sSqzZoEum6b6l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bbGFtOTGTxMZ4WuCQWNZcUXjRFz63G+YAeEwcn2j1jnkWKrKQ9R0HiUzalS+cAupSWPE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wYUc8GLlZacu0oLVimN0ua1Q1aLcciJixfJf5lmVHJkmhZGw/SAXD7Zl1t3nKWhh35ORh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AgorDnqNFs0pZe+VPznBfL0dw10B2xkLe38N/ekIKYcDgl7ALCduojYO1K3e4ScZa6Ls7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bBXxUdzn4cyvg9/F8r55WwfisuSjgai3B5rhPoyCCJAtpiXQPDyi5kcHmahdEux/cTEg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zGwaD6hKIOhix4YMH3KNWAVHlcJe04MrlSeEQUCsWikmvhoCWLgAS31psgtpcsG6vUr1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OUzapuXY2YuM7MPcd2mY1tOJ1W8TdhpX/uABb2h/6h8l2ICB1DXeNwNycdUsmSm3J57js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+5sQYfL1C0v3+wHggugwXlOWQKw2/QxnaO3En47GiVeW2a7mUMkOLwQpHxsvXUfF6KyuE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WdB4uJJwx2jRQ1mtZ+N4O9KA2NXRU1uINMuEo04Mdwby/LPpi6rRo3Mbi6v9qio0Kqo2m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eKcwjJtYsCPWYhPeNNwtItVbIHOXDz6jnaBXb7QxW8ngjVptycdy4qzUkQNeJY3tXjHd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AQ9IbCh6ilU3xqPYXBviXVblIcXHdOM+Zy0Am7i8ZBrPbG5kQ9TNtmm481VE0NukWvmg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SzBUnVxmVdWqud/pBydviGuYAf1Lu7NLc+8xk5VPqbwIpcMBM68D9DiVB5XdyhKtEuLl2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HxRgIGMCvgjU2ZCSbe5xDZxpNnPmZZtMyiqrSCH0rupY+18xocC7gB/QailiU2k3Hvit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+k2I+icG84yhdoTKA/PCna4tlVypVdy6UDhivqCW3MwuwvuI5w5tyMs+/lq/PiWyqmKNE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B4joZ2+mGBWVS3MeeUhmu4JQcwQnCD/eMUaZa4JeCB1As3V61LRB1fESC82pgkVtC4U4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qAB0pf7mMyPMaAZG9x2o02yopd7eJc7nOkEqcnHDKkOhRA7CbB4mAkIJaG4WK2bYfAji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+0VQhZREOKMGz4JX0Z3Cqz6jWQEzF8FSn+lTyyo5joKO2GLeyHj8MDEKKjM5z4CgcifWY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3cCOYL8o8RY41cXD2Q0CSyaz3NzB2zjEKtYPEwVW+Mw7rBuCLF04xnCBuhCNViK3A3rM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Gq3FVgV3MJVyxmKKDaFbBzmIuqgRsjJWolY4h2TW2WvhB6uIOeZWkV7SxDp/ctBbYQEHU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lBhkTjtOZm1eXEVdbcmb4z6SumzIeGXEVUFzDuPGjcWmzVajtPouIYsGY49YqHerGLiBb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8xMoSBjYBZezuOi+dtwQKyhvbAS8Apn8zAin/AnUILk8R0uHC6jHKgrLqVIleWZbBDao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MpQq8iftwxxq4zmPy3tUKLYCXnizqVBeazGQ440SCONy4gbIs1jjhgyFj0xVVVzjMt4x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17S72Ha8ktKc4eYACHbqC2nvqNGq4LI3HVd5PxLu3RpkmyNMHj1LvmAaMktl3GxCAq4N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uBVlV8FhXXA+5mYBrMzTE8jj7mQL5pX+JTtDMRhOoUChuVbANyv3Cloqk3Kbiy8n1BCD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tcO/kXCCvE6ZbF6DnIvuC6gwNYijMYVx9TKi9GAY1G5geAppx+SIlaYrRNyJvKaAxlKq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zmgKnrkb9QwIM4LlejkqWhdEcgaifDjmpj2V1WWBwCWse42uj2DKEUeTZU8DLo8+4uef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/AM34+CHBgdRiDbM5paWl9sp08m4gXEpx7leIb4/R4i1J4fbuX5+FALnQL6nG3AcRbQ3A8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dzv8gBXqLQTBF/aIs5kMNf5hDXkHqZAbbsqVwk0MeTlHMmyASnE53Ez8XDM4RZKhSrbZ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VTQmDEFWcwNsgf8AzUXWud4lnvTC+KG2C228sw0lxsoft7ihNF5aTbfY1cOidJgPaYdb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3daO19T7Iov66grB67/KFC0PGZFcimguzw/MqQm2KU+pRCk5y4axcO3qGp5ygfxKEBXB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fky8LHLKALfPDKgA7CIXeNG4IZLOonWOIADpOP6lDQLyi6XKwt7lWTHJT3CgiYABLQ0t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xANQYq5blCsVdq4My23nm5blgxUI1V4biYZW0KCILPbkMB2YFVz9oyE3GBXg+GUE4sKC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+3WK5lABd5e4R23HNKuQ6iKV8TMYbHiOSPbvlcvZjcV4M/PUd9Gf/AGuDH6uv3K+QYL4l+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9SkOxq/tFH77rO1ZT+Ff/uM4qbeHcM6wWiIIF7r1EKYuE4+4y4nx1BqxO0R3Qwtl/R2tw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6MMTB1GcSlB4oYg3OVxE+JwwekfBBq3mAggxKityG3+pYXfeOcXhVcw0fFibzPMep0y7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KMBpUYOsrDcssWlQkaZdX5XLD7iMMs91OpCDn8zMk8dPuEpRe0qCSA4a7YcXiWleiVfL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e5rWOZnllF2YNImgYEuOU5hBRrU1FMJWHPGn0cQmXH3qJZARTb1FqZYDOo6uFtpiOH3F71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qVjFoHBodTH4Qd+S6Yl+SMO5dOTTXUVGg3nMNiCChq5rMw3dbdymWT9RWtXcFlcHFRNc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ocGbpvnxC8lp2cylZZPBLmA9Hli3zk1GBwBFbFW3FnNW1YxFGBwSyVv8ASN1zKYtfnMXB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1kjMfCQGbuR0QfVb2g+EVUKyKjDKR3Kl7L6mx1BfiAn1xiADvDGiZNF2G14itGHby/wAB2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cpHKMyp2xxkwEZLCOByC+cCAtRhXGcSqYaJhuEMsTYpuDGJkyKmUDcsVZQhMdP3EapX8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KJRw/wAxAF0jYIv8CNnWo70CglITlbwQrARyqeEgPVTzcVyFHgqBrOiaRDZlg3LU49Sj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buKynqUOkw7PqWXWZSbxODE0zmNr9p3YJQZuAbqXbzibixbZx8PTASyJqMxrLOQa/Fx0t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EP2DmCEP6GaS4xUrivfi5f7OqXShnCkiC/TstdU3d/iy6o425ZNeVVnqOdAcdpwsIwVA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9iUYI+jKVaL8iZjKKHiW3C2zFiJx3CV2bOoyaysNuPcUS9OEG4oGN0pE4RhS5GG0O2Zi4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kZi9qNCLCAnfl0D4ispqlATzL9g0GyFpcMZ2S5lnDxSUkIaOXBMOfWefqVF4jRpQ2Qzn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tyz4mtjdo92hz7PUIQWkFhF0DTLDHF9wEqajiXmn1zBHBP8APkhUwFF8yj213UsVgLWb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puTCbIlDiK3PUGB4C0sWJAU1GOBmQqUCa77EREuFUAtj/iCo15CWZsvJqWj77InM58oLQ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otsV6lXPtTkFgk4qMXZX/RCikctkxCWrvSQTa6RoE4mKlRqbykVznkKp5i0NtbW3FaLu+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KK7bYj8Is1iYBcGWZQFqI5Vcqk73cagCimf1CWeC5R5tggUlMjPMYgl2h24FIcdI9wQR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3cqiXjrHcXZkbXGExBQdX+x7zPTkVsgAT/viOQF4FkIIaUywaPt9y1b4rpAD6tEgF/wBq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xw5/EpOw3GFvlBdBvkdxSWF3M56XcBfcAYO5wPctzkGhBslTDMwS7HyVDMTb0+ojJfww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NFcRx6E6gUFvLFXGy3Kxh6CbP3DACiFeI3BEhQFYd4QbeE5wEXqjQRNJGAACh5gxrOgz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s21ydzH5NI7UZHR5zLTTkHH6lkk0pUCs/qSr/uU5xwHDEeBbZfmU0wZ2DFyx64CbXLC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rfpCClRdllmQFuafxlDokNAXVoPOY1vJf+3A18G2eYipWbbRGrSMsYmdJIPCdShkS/Qy3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HyuB9Smm5PGG7QPJZ2dv1jaUAXN8SBVU6wIDV3ItUlAP8zwhzfEuWe1TIuMNf7Z0RwAu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qdk5VmplB/wCpQu+ywLosyTXAxh+iGRY+FxwKcAQidgFAa9iYkbwLUeXA+VMkS4TRgZmC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9IWr6EItI03gEV30/mUTs6LlRaGsiLRbiGDtR8+JbB3BlZ1CoNvctj83mWM9EqcUQ3TH4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0GFbZohNp2+Z3ZGzT3M4A8XzAuY8JqejkIRELRCp4M86GldMDSZT8nUU0OtYiZYs4LZV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FNxMSONlsWBHUB5EgJaEdyve6lJopovcy6L4l2uwZcaZeItRVa2+ZV0LujghJwmlQzPH7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h99lzsnVSLjoi8iaBl1Gazf29EwzNiCZX8BuZKrRC8k3jBG+qegZgrPyOYxhS9wXFtvN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hO2AKn7gU+s7ahLlLNbl/Xi5i995u2NDTX1RXTLDNREIgVEOWNjedpUxhMGOn+IuQ7yuY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nhlw1Vnz1GO55bIws2NkwV/8lysUGbCyHU4yzuVKkcmrh3kVHE8glc3hshWrpYdsSD3g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7mrYYnUwFZdxA4pQpmvg1MrF0SmYpeDyv1GIcOLTnUIURF6mYImtsf7VhyPEMSpjAuL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dC2SoQN4tRQpWQ9OYaviw4ErYKGliMbhTZdS8k3I06yw3uXAUyszcpUWfVKPN26L9zGr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tWkQOABphTmpa4YYb9xfi/h22T6jzePuV1Pc8MpVsS1hwlQt0TN9QOrhaiizVooJ0OIO4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ixQVi3Oy9GPMFjmInnRD52i8zWKmeo154QZ1LqHmljEQkLFPYjgbfUT10El1jpcHSxyu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XesQ2A7pTAlD7LigmqompdlziknCStyy6d/9Pib+i01T/kiQW68b7ImqcviKrVKYzIeH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mMdEhhALHLzKsIDccffuh1o9jcZCrHllrsmlWA5gM+XQKuW0ZbTD/ANRm/QdsejmPEz0g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gDDgMLBZnYNkzVMUoHF4jUm9uR2XrTeoVGzoGYwdgalIUsh3Nw1brUSuBnRJmM/QiKGz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Sr4CX6cKVYrUeYIKGnOfp32lQKxrMZpWygLRxRThgrphVqI1I7ZpAOEML5IJGzi5lo2K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hN/QvojfEOV5Ya8slXF7VBmkxH0AMLg9FOBHmbkhsm3ibLuPg0YzlLmXg2MsccLGIGWf+w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TA6sJKqCtFTKPQHqIKUrVSiJ2i+AzH9ealBoK/EruXiQiLq5EbkA5DZLiV/73EDU5PSM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4HDXDZCAahXKy1eVtTzPJqDPYUggQqusD14g2jpu5bOMRhjUpPKDRUN1g/U49jo/aVtM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E1dpwwVuUpn7g72wX+5fPzXbUyAC4s3LBGchqMu8KjZLPUwOBCMq35PmogJlotlzCjAXj1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9Q+DyaxJj9Wal7ib5zMx/ylMl9bTalxoN8V4P9w9VF2bjv44HPiPKO62hHGDRW7Yo/wDR9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hiLgFuTiMxEXeOZUbn0iN6Axr7ghf+g8xCC/MuA3AUjBzNVk8EL6xSNl0eGnhmZ1gHma0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jb7hG12sxZV+sCFsI8Nsb+xzBeRQc9TJ+DiKNyNourUcw0BO9EasfUqoNjMkhO4ZdiOT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h09VF40O/1zITIbfyqYkKY1yQcCHH1ipqNB4l/hLD9I5EGE3frL5sZ0HmYITlWZLnt4SC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rCvp4l6cg6Istuf3MBU6JfEcAjWyaUl7+dWfpMMuG0uY6L/tgAK6G/8AqWaxW3GHFMuJ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0Nh2wwSOLkNdSBaRcfOdSlWi6gfrArP1BnoOR0zrvJhSd8VyjSxW1FIw/W6lWJoBiWBFN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/wByutBwmFCpu1R0hmuD1KrH71PUDq08WZ97oqzU2zcTQ3rcLv7h9QNR47un3GXY4K2xs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MUzt1sWzcoEn7LhGBRxoTJhG4CLDszLZ6MLhxBcxzguSi6jXk1zCeQdBNfaGuITxl2LT+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1kXYPPUp7PjLohMEdlzGeDpSSzYTWGWZ386aSULo3WbBPFTLkSqNQcCJtVdpqNuzCoxw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qJn7uRUvKWfghnYck5+MvuaUA3bAuFCTtzTdRc722YpbVKL3LDSyxABB076u5SulVJR1q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6lDRkuIuzmI+JzxCgPLcvEXFBgyrW90O4twspUODYx0iIiekwRtCk3xRKsgqlgfeNpQ1X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krBkmZi2XHQC/wByri+mF2Kx6QxFV1ALCsqiXco6buMbEQpww27seCUf3MtSri+5qvET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aCleIIdVzDEP6SnQmeE8SUguK4brEOSU8i5hFkNv1omqukqpG067JbTdccRlvaHTGcYX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KQsjXcOEXhmqW6MHe4y1uegw1IHUfU21nwpJivpnlShPFASFuJnlmWXLMqwQs2KIB9xC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UXcbbQitMkXmFZGVbDcHLDkViVHDBbZYVRemItDDpmcAiwcNuDLJsLQHQarFSpGcqt+Iq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rhhVJV1c3pE3tli6Knz3HOtceJrcKq4hwIyOy6lr5hzC2GlOnm+JZ9VirQ8RL7ubrfpl9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vYqY+0SE6EIDk43UzBmm/wCYD6CRsgG5M7L9wp85QzlHHBgeJ0cZsUytv8TJFH6lKCV9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0PikBKhwj0HB9Mc1fmAdoXRVJMPC9eZC9CjLgXXu2kopuyP8ug0iXbRnl4mDHqU/UUnf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c9yEFV2v0RVuJw+5wyBaJ5/a0R1YHlKMW39S60B+ZUAszFgAufbqWBnE4Idh/wAETY3w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j8w8z+VhmaxuYlDk7OCABT/dTPAU4EgUhribZdLmci+DFFkOVMzey+QwsW5oGIo8tXJBE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UjNuPucq8DLMXBg5qn6jyXm5PUUOcGf3M+h15uLVauDZ+4IDrtJOWX5IOFphQsDebiNtP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CzEEaw817Q0YQcNQCOzm+fcr0eBPF3TDZOmbXET4w8iXL/BZsj1Cuaimi8qgulytm3h7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NoyuEMe6yoPAHZyGBU46WVGpLqQRhR6NJay2vfMqM2c+YSqN6iH9jPvCd3Mb4OeKKrk4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XEyKNcA1HA6OWWMzn3TU4XPrTDak9hzMqAaBn6ghZH3fslvUORp8QrV8jUPL3/Ys8Awu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RwPUSihqGSomQXcylrmDjJOKjKaiauKIky/5jB/oULgb8xGB4MVrQcpKNQbJUAGnKYk7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7ouVRSH8x9xd7syaYIO8YWj3NWIiS+uY/wAJLYHnt/ExbV21X8QTyID/AJhjBxlkJf1R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30GoQAVy2mOqi4agheMQX0PLayJIr1vn6iN5ZNwqP4pyKwxw/wBwxGQvdQfbOa/JKdbs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G9TWV4IRHcERKF7+0f8AsZfuUB4cvhzCNa10EoYChO4kI3icFNUag4ZnkfmcqLzynnrP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8FaBrg7jtvbowgMDixuGqD0CiWslqZt4JY6Gw53xKhA5n+CAlfcKilmDVH9z0S0Bgsd+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Sq3ks7huQfNHqDsm64i1wyaZgtBRzm4cgdxDPOAysq0l4iVxP1J9woJRu+ExCLJlXy6J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zEyQQUaP7y2RJFWeReVgweURROBLvucAXdGojcwBTGvMFWbSWzLcjLgFZdPzHZf7hIjf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CsYthxUsGc4l7KhKu+bMwq3RbPOedQQqlh1fFssMAGzMO4o3RCNSvHUqBciQa6wxM2Xu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uFXKw6wpuuSEDqtQElBXrKkIwpolSIqO9FcRntKHWWzcq27jgIP8gUwPJuBlZQdtxYy9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CbQU8fmFU3fqXj7VhlP2wWWvQcx1ehitx3tdo8zM4QxmKCgcOy/8AqPujqXuCymubluya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CSk6ziZfG4GLfLZuX/Hca0Ep7HhdQy0zmVtAKuGTa+o7k06INlLN3L4iUJbcsk5q2Rt4A3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ZjOC+WbZVsYhojOEy5kQPBRGzJSRjoGjYy2IrMwh4fGWZYnqZD4SJWJcFzOB2RbUS/tA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05I1JaTYXOHpGKUvLW5ncdnqVVSmWU2Eawapw8xQYVJVgfuLdl9JM56MjKGc87nIb3Fbt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ThSLeYEruGb5HEul2lfctcFRLUOVIBs+PtiGHSYu0uMWqgxj7RM9QK1HeEJz5j6lNAhx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v86uZ8E+n4ivOSFmfYPBLdU9EhpvUK9EajRl2QVTNP8AbEQiGFrrApEsFyqS4HPZuIOV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LKxviz9bYfUBxgNqqYZcg2f4IMygB9Sy2V5Ylib8oaTE0GwamCgO+ENW3svNGVVz6X86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xFQYeYvmYi3URMIzjmWHqk+1LQfdJGpYqAOJcwP8Aol/2iGIdTmAqb3Mr1vG8QBpaGmpgo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MB3iowzrzdTDSwbHT3/iFpPdSWNcFxF0yjy+pdlO91UfjMUf2huqK8pgPe3hZijrJwz3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Fblw04ljheT/AOooECjsghZ0cotXKyEU3DzLiC8Sm9MywaDVX9EqwwzYX+IUWSyzB9TE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MLFHvELbaty2dLYwE47DuGsD1yQ/zdMHV7tywow8wQD+VKWdIWGvcjaJwtATVFecMpdO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0zGgnPap1EDshuv0QLzvgOBL3KeUaBdpD8acKYedNPIxhL6UwUYrZm4/ioKKhDG7thVp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bmfQxTKBx0LJjxTS1AqizeKJp5q/EdCCFW7a5fiOwHuFto7ZxPgBuUMs+YgEV06lTcWyU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2xvxG0tZYLGENdaa8+Yqs8q4IoHuDP08QZGuMNHxKNl5TtR7DDsDwOZC7e4PRetHT0kC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Zf3OnRWiVNchVcIXxRmG5yVe/qWQOIzNILjI/ctKct2rATDkA3GvfdcZQtbpBaqXzAGp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EIh6l7OubHi5b3FkV+4bGrRs+8SrvTSH2ykH04Tic9Ql18ADmGIjJwlGg6j3GNMZarlF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+zzC6v8AUs2OEce55I2NsJ0QwNQwPMxLEXijFfo1AhJxnJA/VWvKIJ9Vki66oUJBrTS0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6TQEMBluc6PUzDwhss4NETYeyXVcKiz79sQk1HayD3A4Fn3jsNHwlKxLCW+P9xMNFXaI+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LQoOb6qKBpXniZeXlwfcuPLRYfU0Ga8sBF2D7S5Iqmf3M6OFpXo79xPI8aRNTwA/aaL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lhzOyMbDHH7jdy4AxG07Ozq4G1sg1aBqXWMGY7FdQipLa5YEeQ55sy2Ri+SfcMmypmzs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AFMKAZfG4Icp7Zjxa8WZrkdvDK9PZ7cQ/wArAbtTzFstPBitO+6bloLedqUCphnmPd2M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yXIWpw4m1Fbt/lHUcF6iPA4j5VbkQVzuhKk20FTFxZv1EMflnURZXUKUe1LwHJe2W2NC0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BBtFdP7S4gCyQDCpVMGSNygfm7jARuLlCu010UCDhKW7b5lqz5wx4JlPDygZa8wS6CjzP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lgNAbqeNtMwmclEuncUiUaDwjH8IMFL21zA3qMC+iK0RT2XQf7nXE+JjQYfiVIdz0IGsS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AZe4i7T6HiUL74g0qR8S6of2lzgJqXasZywegXuolaqxNs5dRGTEdmo2iLxMWbTUOnQmIQ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mZF8zABWEn+xAGGe2HkJjbO5cZZgDcMx1H6SmAYczOHRuZBh2jPJLCyYIwFZiU3KSzI2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5aJoVbliQCh/mWq/EAK7bls1/gQUS1qiOGbyVv4iBrylWbPMB1UdKNwC2kzhvuH9pEJt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GIF4VEGJzZm1YGFe6HgQWMonEzglzgMHTjxSM5M3Ese2cC/qG8MHc0wM5WdzQf3FmIPET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mWY/9CAUabHb1U50H8SyQXi1Cq2mZTzXPIStAxFzcp8ps+Ii+9aOqgYIFo41ayovGCYa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9vweI/PDCUwf8Gy/phyJseJQEADZhiGCGNplFZjpKg3KH7mK6NxccCL6CUQ7tFmAhcQK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hYoGhySvXif7SnehpekrJChWpdd6y2E/I8SnrVAxcYznwhwR5lnMaP8AeXTtljfbNONo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bdNRqdixEdGChN/+sllvlgQTDcUYSWZs8S0ePLL6GwDUUKGlprzE1OVVl+5m+ao7/wBx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HXRlH6g6jWI1LxHXmHb6nUlsb9SsWOyEIX5MK4zD2epbTgI8kDBtwZTxkzxLxJTyZ6sh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KpLpY55mSC+9dxbFEM526RtpeXQeZSvuUqfbTP8AMMiuZSyY9I4UMo0vBwmgdsbiEfhyw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v9swkedj3jQ0RoP2JpHhDVD1Go07G8Qg2AcMKC402UkB1ilviUYv3kvS7ZG59HgmMU3e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zCIsVKKgOZ7qbIvqd74y0mllDMol5WS8HypAHNT/ALjWYaWtJ396241D2jmBpo/MMIYY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JcAl9XCDGORMReLaRf5hdSwU1sLQgWeDuAaFzxRgXTrWJiicAUgekuOP6nEAw8RIpDhg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ZLCE5KSg/oOYVeEzuwBaHREwjoZZmLbOGgQScP8Ac6keiK4K+ag2P2MSnKrpEFg7U1MDi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pKIhuLVf/UDCGtaiyL2GvwQvIOQVBvBYXdEx4+LR6Lg39xcn71sIJHzrLADOfEYVtPfk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rouE2s3EnNAQoLVRgEoqU5lTWeoffZqXdx7lqgA5qPl42iKm+8M/mFj3gtCNbNDr1Nh6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4msvSrqMDw44MCeI/a4mKh4WEqP9IQo/wzVbgiDq3NBLl1d/1kUvQihTuogaoEzjmIok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IJFjpIayFgfCLgL5OIHtkrZ1wLXOZTotBalrTl1wjgBkXlSqRzaJFi/i1lyS2pZg3PVTl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Vcs5CnAV/cQKm6lq6+b/AMhE3VDB+Yyr8X+8NNZtIHVHVrf+kRiTjd+ozQtg+I7TvwQY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GI6N9eo+oLi1TGfzqo2amLwg4Q+YTRjllAYNA2sz2RdEXYP7QkzGz4gNtaTHnKN1xjL7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lWXnzHTMRWja7TfEZYHfarHC9Ld3vxKORYoqPdGoJ+65p67mvVs7EyUAWFnMzFaD/mII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xCOQ4/Mv6Dy5umAgFSvlZSRdAfqE+WDLKiTYtmqj6khY7KZV6lnXzO9oHLWB3noiv3OU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HhscxbjB3HhqrCzhulNLHWemgeJRvVxavUa/3LeY/TQeJfQNQHMqlZPUq0rEfg8SlTSS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vtyb6KhAguNES0p0kXLz2QCKsOyZhXOkWz3LFaOczU84y8/iovan1BnY30R5hrtYDmUZl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UvMyF8GFaCu4y7RRk0DMpjeEtdiLQNnyhsJnl0ksvb+okWEvHOeElQyYBqqCUDBhyPUKS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NcZhpC6UtaZtljRRlITJmzwl1yuOJikAeVp9koHSCXXt8huOFIC/i4g5QxdTQYzKTNuU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t2HVo03CpRm1V1OQs8TYymTHHMB2RB1hlW8JncGW9F0ziH5z8TAaU72mVf8AU5R+cTcG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kEw4S4iZzLHJL9IPAZ7OIOyZGWikrw5QHPuFs1mZrjpu6iMfG9TRGZUpYoK1aemAsKbV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qyOG5qopDCwrWi/iNAPdXFeJwLixvjC9ZJtnED/UavDEOdxoOFwLuBxLTTeyokj+wEDD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HMoYNZmp+UAUhmjHmeZa8DuEANNBmoUxribhnRvxCaL2hgQXVMMUWu22vwney5jKLEX8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95fLP6EY/UvqA9tS9odxE2VgRdQHQvEXvTemC6wdoDEHkhQqxHazt4THOVhP6Yyp7hll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iKnUqBMEOIf7AI+Cb4dyjO7urYhT6KZTV+YHiBDd/SgIGHVFx/JJYCULTapis5l3AvjJ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cCgBHYy169a8ESHIpte+oJLQHcxhXF1mVN13EvzppqDyLXhTMw4Vh5y7T95QjDiBCUlt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NIfiLX2EPMBA2jmWhuxf1Aks5wZmyI8ajanBhm4di+JjiU0YKjR1zq5mTfqFkwLKBpoW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C1rMvZiKyrOGUouKu5QUhi5joBchBoS+ajTHnhLgMY9x9ouEB/3MTwxVHa5I8QR8679X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l2WEu/qGXAAhlClrfRGUBbdRUzuOH3HgleC4k3T6QtaPkzHWdh3PtQDKlnufpLgVH0Ks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zJfRKSTvs9z9IDKiqq8wJL2i6SviZquOQzkSXRXioVd6X+JSO+KKqBQtmaUF53KQ1NEu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Dyy8q6juetELm1LdscUbhzXtaokG2AEWTQwTbZ6NRgheJn9ivEfDO3C9BGD8kMG+s4lS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kVDu6FaY/pl72JW226QVY5Oah16DdzJhwqGHgY7YdCs45iuZJDH5gLxyBJycZQaZdFL1O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JS3zXpKTpWUql1dReMMFp/YQBSOdGY7aWK/cx4uMsuNSz5QC5sZWbuoO+IRJlWVpOwVG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jbk9ZYl85hc/hNFb5yP3GWfxK5gDieUIlVydo7qOOwnkHq4qDIquCpYrg3mqlpH/ALRS4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LFC4hKrNi/7qLAg2Es+o00nOywqWClo7AYRIM5gHPmc0pnHMNKCse4bUnbTbKAtxCF47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VLbncvFaCgvEYLZGcGAXLCY40Ah06pvLzOIxjv8AUcUvlg7OplqX4BL0fn/UIDFaCq8S8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E612cxRcbf7Ev/HjSWlojvE5MZvqUIGuWX8Do5dw3huzYS/r91qKlNgeIBwEF4yt3NcPM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gvzEEJoLk8xeP7b8xFrVqWB9y+S52yvUMb48wIOINMQGF2TKhNWkrcCMOzbUY0QxogYJ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Wkc4OjgEGrDgFRXzl2lwr6xlcSP451zLIEpdSsdlSjt29xUPJSwf/AEqikqcqwNcA0JbO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+Iir9twWUfDMIyVZNI212TemCT517joTQE58epgyP/lx/Qi5VlGKWqy4V5FUTboWWxBg+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RAsXMACuGuIORb1KdkFWWJeBR+2XwX4OJoCl68SvaHmUynmITBg8EEbEAHgmLdsZ8jHC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/KhviG18tpLt5iBg4m4AlDUCvhTJdz3JMoCeETFuiFznM7S+XUXExi8SzmbWfcwxVpRcp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q1MV5la7sPSeAgiaaMxeiDHmcWvfmUmAtMCKjwzF4q3fTBuPHUoNIGmI5LdOY6dAF1ni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nJXiH+Y1nMzaU/UA1Oa/UKcD8Qbf4ZhoKETMiNUOb+2LM701AwU8QXiz6lGvaUYqHSN1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TPJZ0zd/YbldfhrcvcoaYjA0AdQXe73mUOOrBA+kFtlZZidJxkmxKmzjIwGTbYcvcqU0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YgEwNitxkVzFOPqHSop8S1ZGjLEsLWiOn4mng8Yh8jQ1KLQuD72Mvco/EKlJKuhzMGdXn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SrtMEb4isI8+JfDXUjRAaLhCYlcK4cKCYHcQne3iFNguZ6m3ZaXjPUIW0uqIaCSNlzm/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O2QdxfmwYVecuB14b0yg0v2SuOCJ/TxLGVnFdQb1enOIOCNMQabY2AhUOX/xN1Be9QXB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aX/emFiBsBS015IXQ4SLwfyimf6yEusbnBIUvHtIt4kU2shpodsVtWy9kGeimw1pFS/U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Thisl7uKxli/dLBuVX2ix8FWuEdg7C0Qp6PKTWWZa7/1C4WsGyFS1yLo6AS1YMUQJ/cH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cTG7mnUoATrNQPU33JQ71jcSXojQsXOU9Mak8jNe5VgE2W4WDHlmmkuypj1DOSPWu2PU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ttMIe3WsfULYXw3cvhE5z9JUcJ/8IMnKgLgDxiKPFUJSy7teVW0+oa5PSNSR7MqZJ0LH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7dTh6mIwVIrPk4Zz+ZlACoREc0RZlHBTUEXCPFjaoys7/wAxrVcP+AR6sWyj/qEqieUz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CKiIahaDqNjIteEFK9hFoVLSwZalJpdZgx2IKGVMcEvRru/3M170BMphc4xMiJ6Az34gD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HZ3BqfN7PqIytxBcBqcXFosKHqWe1xz7ZfqWoCD81aZcioxBrn4h49xob7rWehKQdKbq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vY0p7iEkhERMZVBR95ctApoNvpBPIh6r3BDP9k2EnrZcvhsrIbJbu5mx0pA/zFQnlOj1L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CypaQVxmEYLxrYZyT4UszBsEJY1rU/qUZZxal7bxjY7lbCmaLfxLwwvVCgmrUXdJ0Vox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4iFTqFqaOFzUthJ/AjkpercsS5V5rCBATTRVBF5rPO4WrVVJUtaqvfUH0KMFHYf8AVjUK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AzBbmRqMAH0R78zmOkjXgwihZULzE6yLsxR4gRkHNkmHR0yhvSLjuKrPL1Fe8Tt7hWT7W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vzfEzkfw25mECWw3mPejDiFr4NxCq2LxxKkoeoirc5agZR9UPqYsIKmzFxwSxwjSZtXa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vIS/u/A/Mx/uLDHJ6lwWmaIHQ0ckz8bzSe4Q2Ze/cRlMXBrUtN5/ErDBY/RLyd7OZHuwD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c87yqDyWFnYahNEK8KxdfDVtldzDhYpa+CXeeBiWCeh3HAKxCk8zNFsG1TbVdEbYWFNw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EkR/9xltum0s7m5O77hjYD37QwNN26jA4rYsQStix7nQ1UxQ1RL8czjvqIxC7Wrm4h6I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LhuIA3+sApr26jQe2ILxAqzcFx/qgLq8OI4YEWQ2ytxecRI0JYOBzDkKMo+65MQWprUUAw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Ow6uY3W4uJtGHpKDAdLmA1/mKAP1EZTsEpA2XiNcbtmCadTghixxBcaEGcGU3qC4vTSwj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0mlF7GAeoqduVNt+mZ37lUPd38MtpBcxIOYhylEbXUIKjiQw7hN/knuJKoMR2to/3AADe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GXll+hWitQQ8zD1AIFul9jfF8RI0VwXWrmBxO8qGUYJucwfUMdiAxw5Sn+FndB0h2/qO6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HqBh4wvAfEVMtRxoY7WcsMzXwebmNUrqG1nw9ssRYW2A3xV9VFKhOOmYOFewS/KJ4lQK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34nniJaUtYw4YIvEsyFZPctHhk8wMoCssiU6SnWiodRnLZduz8TL4dLDnLD+yY6Dg6lib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n8EMzQAz7meUHMVwul5R5inPVb7hO8/Iy7cb2/yg03LTtDRp9ajDTe2y3QhhsuNNY1HmV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b3EZUFfqEXgVD7FxnKQaFGwLuUM5PxgrTKO/uGx1Eo3cI1DoOiXF0cxQNeVy7l5Q+iz3E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bZpCWxtAxMgONxM2XyHmU91yET1febe/GVTrNEaY4DUwURS0+GLYfDkjREu9PqAlb2MuY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x1//AGAUV6YvBj8dBBvarqVeoN2VGrt4RLRS8wVwqpmNQhvfiAZWp8zXGSv8QwEV8nc7d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5V+4+C5jPqPHUsNvsTSoabLHDtjyPEQ5r+PNy+dy/wABnXhEpldq0oDBFi3kmvzChtvA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0q1YYjnMUDFCQOM+oG1fBYilQ91FfUZdM/GFBi6mueMhv7i4fX5W0+GP9wSos9wPqbYN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7Ia9dzP31q+k5MGIUdNVAGbWdiFAGLcMdVWk1OOYYGs4joyPLEDZuV27GjH7lxkHBxLP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gdIc/wC0YIDu2RpyHLxvxDvBsqz+oLsvhG5YWXmN/KTcG1nuA2YSgTc2ohp1YNffEKw9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kwLbdaE5QYWxOmAkMfRBpBq8PqPul2KzCMqy39y8wNdniYtA4xORnhXB0ikqJpiK5WwD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7ZjSdhi4FLkV7ZiSusSI0vLCaE08Q1pyrEQdQhFnmWgvF1S4szTyeiYISoYAjdXETHjgF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jhLI22l6nppzUvzXfKWty2jUZGOiuSZY1gvoL4JaAybVIehgOFkqAj9k5HGOWGwduTGP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AZSSY/HeJZWMmyo57A+ZEFrMzvwmAzKwOJTPtMQ7utS30Hibk2fZ7i2Vd/8AyJauPNNw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5qpgAAzD8MKQWojKxNVI9Zi0I27fpFmeUF46mA688v1EKOhXj6lx4TBwyWZq7YtlVt5eI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6hLM6EmLSOWtp6h7z7iXqPFxYWBSXlZQRvVsi3AcviEtb6WoF+RyblYKCZqWNO7GR0ROw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biB6GKgp0eZfOecE2BG+01y0cxMSHgIAqrG7CX/GBKPxK096QsOyFNHEIHNkogvWao15g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XiBTJGtt1Ydx1segwtsthkywXh1U8N5/QQXIeVHngD37hWleS4ZbqVtR3E9mw5jvaOyU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YYYbKYUPFGcJKURAb/JM7ls6aKmPbb6RNlfwlRi6sSbkStBCyk8VFRdgIsUFOJdCV6Fu5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6X91RGoLYQJkGvMt9x1mY9/H3gevOoX4kDlzE4zMO/AVgFNICsuOm+9kM80zKF4OA29S3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mGvljWddwGT9HiOKhzcJjyLfqdWqlKdqMXuXfAcMyYK+FLQeYl1IBborj1NBwlS9zdGB5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O2GVqydJVnk07nAf4DzNoLMSjcq7GB2HMAlw6hUlqCmDhzmYt+F5jAm3Mbou0ZkLjRLl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F5k5cEBaN2JBc9qBsNTUUkbYGVemNNTCiCCwpTxAstQBfw6dkqSsB4/pM1GzsiaYUMCG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FG4VQhbWQgobxeSOYIHqMQqniSglM/NkqjGs4eIzteUF5hG+QQkuD5Loi5dwVVzJVJox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3wwAoMYMn1ABBLhqIyB28JqIcG0egAcFTIpk+4e7DObmMg7KOaVKOJ3RTfThCTwxwZzE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j58yhPriIQ104uYeLNU/UoaQMyvYcTVTKJGhg+GPcryOItQG7/E1UIflv9wPxOSXcLTW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cCXWeIgdK1wDcuqF/UVQZywXVxr9iZ6BWWG51MIlx0vnZqUuCVXCw5LtviZbacgmYFGa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yOPtHJMkNEIIerZLaCHRYK2D0eaR9NOkc4eJjS+9QKGuWGOxGtghxHnCULZkya7wjB4V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yoAcQSybnTDFK1b4+IVtOZEsVgVHRjNdoSttd0wEyLtOE0Nh3ERdjiv3BJnNoTQEsU4/E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j2Q/ecIVG433AkHhN1MnlVuovD2h7PzBWIYLNeoWV6OnqA6ofrzLkQVRCXj+Uu5XqOS09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sLSCqXvCG6FelQ8PMalWxnbipfpjgbjjM5mdtaUIAhti91S5j8ORMWEtrf3KxoZDj0cCI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jqwsdtDgl8jCNB7gVWeSPiFasShDbPkjywc+frLeg3/oli+UfQfU40vTU0SgZ7vUUKmhZ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33w/1l0EHexOwnqAGGUrJ+ZkFLmotdUdQne3TFjJwZgErxwJfpxMoDwGFhWyXpji/arV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w/ZG6tF6IOoPRqVbB5oF1EIRq0PKBahECC9QzD9VQNKPExEeAnEBwML1VzuXX8yClgyz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vO0KrzXPuC5cbW62GjHyC0MmZTjQ4+4/9i3ACl+CW8M+xAPLv0nFwcVCAZ0cJmqTjwlR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cvgIYtbO+U2C/CXrsuiK77G7RKFSn9ED6UjkrESQdATLi5pl8ShBX2fUUKqmOIbieTmV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XxHIFLdO/JmMmwdvULbFOYG0vuNqZyy2pOw4JseW5lUOHSVD3hUCrBjg5E6mCqN88yrv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lmKTNsef7p1HphtyBSicTfpA2Z1GrfK5z5HLREp5oHPmBd8Hoih27/pOm41vzPrnWFGuR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xAkaxwkrqFdGa8xIsHgdwZf8EBgq5KvxP/qkSYIKFpTtXTMatJ+ESg3kmPJ9jKWu3JGJ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rF1eJf3/ABLlEJYPAwqJbQdR1+Ee4domsl57TdmjRlYJrn6Jy9suI77ulX9TFWjAaj0Xn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dEVOLPKERRA7BGGBQaql0L6subDlXbCxVYADCUHUGqqxRObzh9xwqxuG2AwdwNEYLK9r9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gjux4q7RsTbzEZvTlGewx4kNxMKYaQbihYzxH7h9EDnTlzH9A4NzL63mB+OENKBXEHjw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csxW086PBLIXE1EWAaKwRhm39JZ9S7XMVDKECkY3XLE2gwy6jdAW5SwGWoqpWdRj75gpR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LLUz+CuOAbWDKwKX6YMUtQbJcL9RxDUp8ibjzMGyKlOYXD/pldPslkcByeY8kzHBCt7l1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RDqEoOsY83mXKhSuMxdGI2y2w+JQdaPaB7ZTN1cGyZYB5qc9yUUSuvUNinGijGCcKEAZ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44zEYqrSD4cwknOTquT8QB8xLUrtGpUTmeCVTTCmoW4lsJIoSO4cOOh/ZMxTqZdEUsdQ4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DAEmVKPqvgO5TYsypZsVtuZxZLafqKJA5geb05YggejCWO3XUHV2v9kSVMkqb8lNQm1Oh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eRwk+iAzmJU2BMMtW+o84LaU6OPctxVtNSiO9Ak1grEgRRVaUmwt9WYZotwaXLDsGG88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+XLhdZuTxK47zSPjMBjOgwen7TNUukweZaaD7RIozjJaXL2W8kLOAsS4/Stuz8TJ0sK4B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heZ60FCEAIzdTR+FnKmUqo2xA8azB8mNMwsjvTNKrqk4KupWLKuTX6DORYrZ+ncLT0tm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GhPMZn+ol6BLgmAB7VD7kopn7igzlAyQeX5iTWOEGWZN29sE9gNzfkvb/APalpSL2Lqpd+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Q+koHwO1IdrmXu6oKCU8cRVnsah9dzUt8+YUluSkW8hLc5Z3hlG4G9qBB/JdMToZbj0z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pHZefxMLHkt+I2Q84VFa8ilP4lpYvEZqWbUIuAy7OSplnetYvxBCusopDI+U5qHXrwDD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yYcb6ydXCL+tv7mJ6NQD1L/dyKR7bZarmYJc1mYSVha6ZwC7ajhryF/iGrWdEy8zKFyRp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rVxgCmKvc0ZljV+4WFYpuHuZwXYz/wBs6cxeI9HWqH5S4I3W9XYvT0xmgTjbksVs0ZUK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HOFQCJ28g/UGxe3AjKdQLS3/8YO7d+ZRVuVKr8vELpvRMGVYOj6mUGHUF9HF/mZcKH29zM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7nBCHYsL1KBQ7rR9wxlXm2kZu6NjgIIR6wm5vB6hzX5TjnbLWKtZkbHlVHjhkw3GgyGB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CuAkCOcidSzjlcHL3P1xxlrBu+E82ztK9rPJeIV2Gh5iY8BCKKk10MBV7lVl5SqEAHsC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YGSo1caJZzqVK6+EmM9KVL7i8KZuZmqC3uV16wLH3DekF1MstXxzCjqKwhr6TwfqbMw3D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wDL1fGIUuYYUiXa6lvi6IowseWVnXLp7Mp9ObP7QGt0G4YmbwOfolvzeA1buHmDB3tO5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ptMGTcIJhyGy1O4cV5W2vEODWvv0ubybeNEOmx6uYx1RuodRUpmgofcdHuksLGNmulxx2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nCVQ3zKGlWRt1FJpyouIUteiszWLbL9OoQME2XiEog8kvJagYyM6UGU3B45mT7cAxUGCJ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HcokAxAVyXldsZxPhtzOvTQomM3oSrglQUuiOxW1XqHwaW2Y2qO1wmVyOBfo8QZ5S5m3u4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YF78TIh0rRA4crsHjqXKeSGQpXbH2hZwj7FMnhK1H7I6+iAyo+aMQgK4AnRZBxLVRcBRv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txCxLJ5SzOHcaeILvuPFd3HZhohBlUAsTGhZm292CsoLfMJFPa3MTMn4TyXBtjIFeExi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+KP8oAMKHBDvSIBoWTzUabS2/wDzUAU1QEtzynbEN8pVsz7KZY0VI4IIdGmEBrlBZVeR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VDBi54QmSJROj5Zi+ksMqS64ly3moa/dF+4bTNxHHA1Gui4Hz7lTUtmVNSrXChmGDRg5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I7JVGkBrw5imjtlQSSMVwWcyoidlRaAGQqBxUfuZkoM0qv3k5SjmPKrillmY0x28RKmMt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blcN3fUNJ9k4lAHFjChB68BRORTsFURw7v6gVXRuAu7mJnLswPxuQ+NQ3OyFt69woG3q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e4yOjkOIVBhVQuXBpLWkdN7JcHLuOSBsLYPZKvhZklYVrRcUcxw+5K/Euws6yLruYDo6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UxhYtt1GzgdOyU2KOqgM66slWrhz1KSB3fiDZh8YV6mOAeTDJK74U93MKHhPEfBLSlRx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imF9waVc6oMYldOIDWQcXF3aAzyQMrbKxGdJMWHhOoZpuw0kPmaFFtXNafWZdUzclDL1A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XWPzALZ1PSF/vDX3CJ5tuUo6AVS5gd5uEBZKr6e02Vun9IQau02snUoFH1xPQGhUJr52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3H4y7Gdr5igEAgjF7JXBqEztcRXAe/EaUcC8M1WuIeQtplE0LkvctcJvnBSinMHgSo8w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amzo6N8kO/wA/i5gQiNg3+In8ydKmasPZdS5rQ4izhaS6Na0cL9wAUAtG3uc1Vxad0WTX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2oYzi5uC9zcBN7UlhpzbD/mGdqFfeYfoBY1rnTGS3cwk8HLDBo0wpf8AY0gH8Bp7iLTdt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p5RExsLT++ZVMG0KqYyrdplVsC1Wjx5lNjiquZgB8tX1LFy0VeSUQa/UAa/wET1mSV41E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MTxxwwIOJQKnslpy7Y8zKTrpPhjFQXHJGbSayQJm2jPnMqYgsi3zEpTpVADYK4rcwb2GK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u9D0kO236RW1UrV+CESpytPIiMcIckVd3yjD7AwDyAsATeXcc0yHK0dykNnMGsqGpfZn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CryQLQHCxlROkioKWWabZ1FTJ0PH5/zAZ1zyBDevsxfUe7uhRXuUxo6yIiqU7ZSHS9tv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Fjbuov4pUH1zL7aBrHK7h8R3Bkjf9KxuDgFsn6P8wjANGk1xdj1KR0NLY9RGeu5WKzKd5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+JWx4MvTPJyy6bqLlquFcJmPjOH8A6mRi5zG65h4yVETWLV6tnBQrEVKUjpy0lfHsJTUg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0S4Ago8x2LCAPjEvUXcEKxoHMu4Wg0BC29tpbq83KFpPAStnDAan6p+nLkuyacsENBrP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AYnoI0iratH12zYSPu4ufLQ/zM1efyeJevLwcS8tvzBoA6uKK8VrZjYT/wDahDZapGVB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6jUCVnF2p0wLHTHMOLP8A8CVjWl2CUAAaDklgpemc1Ap3TWp9wCInzdRCXZmxgra3uICt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mFKti2wgrw31Ks+3UC3ldWTM6tul9RpH6TXm5Kz5joEFf4CVhWAFAJU07ZjceGcM5hpAa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BvGu9iJiqq3j8EskC66JeHF2g5j/ALJFjXqXB/uY08fA8sj6ykhLFcw/QWiI7JW+StOm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MVAKoMFbYPz9zs/1MiNdWwKCqjiNPaUi1LAqfid5jm4Vq5cGqq4p1Q83LOV2GFLS7dTo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UcV34hRFSY1TbJLAErqNVhFSkoyS32BudDPohUGXzEdwe30wJ7SL7iXlOCOzfpQhctzeq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KgZ9xz5H14hyPJGispyXRMPQR+64nJD1KQY0lYSwPqAVZLC8MQxMxqXlFMKEqXIM+Yh2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ZdtZmgfUCge4i20qM7n4pnEtpFDM6RvGLqIpsmj9zuNCtNzoSbSvBRC4F1hwi78cx/Uw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DR7YBfQHmXibTwmWUQwjmCaguCZx1EfJXwCLyLj3ZEuUHbq3Ctl4EUMamxhUlXiPUg+T5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GpqEXBtIohVlvTGdnIHMxbxu3VS7Bb3EatlnCEldQK0jnaNzEKNNX3GqlGzwj8lwUqAZ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k4mrkWio6PE8wthHGGVJ0ds3BdGR9QuS06u05hryhyseUtEGFm0NGkfDPKRNzH5n/rgF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4lsbMsYhVbZdEe72jCi+5YsHvAC5bdWpSVcr3K4VogFT4JUIDs0bE9Mw5lUjOPl6j5rF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PtXEpjTxiRCoDdFJFIosrMDHyP8AZGG/csglMORgEt+vHRLLGkMEfsxa6EyLktWQf/rs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jveFZgRFCt9xzvgkCuwsG4INNDyQjC7jsCMxXMKst98RlQFpFu/JGnF3+Uoyou9P5lrD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0FyAZZ+C8HZEYtRT4had8Kw13AIrtpsiReB0I2R41+EJq6Rk9xtfAQH+5k3nEpjdR8iTI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CWieMVC41xFKnS55jgB0sYvB3Aoi9Dqdg7BHgJybPNwMMNHB5l5bk4bno0HkQD7gC2XZ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VV5j8YZ+QqWsLQVKcQRVNi5IymFlsEZD01BqN3mYJsjfDPud29nmWapGWiOs8xLa5olk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J4mDxd8HwkDTQugEP3HtRXkzww8+99oeFvJuD64YdJ0NQIAAdEAhRrtC7CGfDmBewVh5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kx7/AMQz0ZWBvBC7NsNXOokTJM1E328UzCXXWM1M1MQdQRELnohjS2WjtGRInojxtULv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Hkw8xo6Lg5H9QYX84y0NV259SlfDDCDowiDUvB5j+0rzZm3dQxDbB0J5kE8TMEyiMC/F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pLO35GEAL6uMUveZEbTN8Jf4H/1RSgHT/KZQFnogco4f6I6/ToIr01zn3OLp9uLaKsnL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1Lk77ayHiJo10XxHvy0fEQF18xmTWiYQXpf7jpXwUCAq8XiGq0KVmMpYvruZwouxogm97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JZj2tY5muZwpU3FR/tK7DAIN7SjwtCgsgBVp6L/7LP+oxEAnMWRLqXggcqj4EXBIrDLDa+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4l4iKH3EXLxPNKlgWlq44gq2FaciFFiGjmVVmVCzLFoVMwHK8wBU5Q4WHRIL9eZmRGvc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owSGntNZ2cZJW1i6n5LEfUCu1vOdxoLpHcalsPylBFB7EbtTcdx7H4n7AYlA8LzAtMhb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27OHUMKcnMCqZa1FlgzNLZye1TMfuwc/XUvotaQTujwTXTzV2wHAWkWU1pVDxbGNDQdT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SuwSiJmI0bDISgBEzmCpJgKoPG212hhPsY1IBqHJsHXmUA6qq4RCBnyxgTetA6l2H4IL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OmtQlF9vqUbI4cBlkTDIRzA6KlhI8xavCW1CCLHHiVl9jGcBDUa6AqLnsFTIj7R994my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bMUNx6NqEBDimYXMNm2bYHAggoVQP9xaA4JeKyDTp8YrHjLjTMihmAVt5pY5FczGmPwl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lMYjSzSqerPcwtmMPmJx+AcqXuBA7I7Fk0YYFDKWSaziEcvfcYGr+5SiqGHQITC0TwqW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MWHD+me08RV0eWUZUT+cSwXc5xucwokFvWrHGfWBj2TWa7mQLT8yhs4YgYOXmWMFWv8A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gbZdhBhLYlMEm+a+Lm5EUtfqO6juKryRXc9RKAjiDLqM+JgrmXwL5jTbLfMqB5S9zmg+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hVz8RoACxbhfRPhCBof+lwx3U48yyYeHmUX3GJlLPEajUMG3HZEIHlubyMgW0sAXTk/E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/YUe9RVqpYN3AZNS6wlhxHkj6/F/UfJB0Bth1KP6pV78zcGUrYyjWe3iHdRd3smKKjDF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4i7iLe5QZWh0MLwSM4uFUBeg1CI9mKhq4IC0PTBWewVUzoa1v1AOEGw75mMIBhr/7GojS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OzFLFiJI0lEPJR1xU1e+fECGoKqpBHC0xaUbu434h2grlLYI5B0NSrHcpcMoEOrETWx9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4gFXa9EQGNZmCNUnuX6CE4WjJrE47RqaJZcZJE269QDzpUa9MtzsUcZQ4ULf9wqANIoL2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2dxXpgts/UEHHtx22gqYWYxaRiz+3Upd4CCuGIFvuDD7CO8N5JTNZq2XuxfmD+iHcUpeM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5cUMDKrdixRgOyYSB1uvzEAGairR712Ul1qAqiEwddmoZoX4REuaM9TbF6P80/8AoGAJ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EuADVycTAX+V/pPPWS4frhgl3p0zcNyFNpOEhIMaoHAdMbLcCddRVyd2tRXFSjVECP0nM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zgcfHcoxYZKVIfXItj6JT+VB1Kf8Acf6KTv3q4tYX5YJyNsF6i7EA9YBcdwx7iTd65Z+Y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pRr/ADL+gkRzcyIL/wDHTBME+56r5InWJ4gkP7cDQf7IgHtkm+PWXoNruDWX7MZ7LUGo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MXbWwgAthLNzXUFvlOAXNENoenE59Ybd/hmuZh/SRhgAoOJZPrcy83GCMzV0CBZA4hwi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pfFc/ZmUJwdErT1lEKhCUuJSjcqFgViUxT2o5ZA2ThZlBEbnbSrnSLvbAhfaSyWUV9QZ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cdVi5v0MVqIKAPuWd/YJdXZB0SjG7oxMMxTayl7hLaLqI0NSlh5RIY4qbqCFgt1dwWOs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DUOENHuWD7MrMqEV9V1FCMCeFhaoeUogHl0gm0vPHUFFL1swJcvHbH91UMsAojBZiHah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PrmX4iURFLdGM811MShed8RTQE9Z/uUPJdztQFiS269dO0B+xb9QpF+lLsgj0XFqhSXb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KHHFvfqVqPChsLsZsZjGWbcIN+oxq08mITt5LtUU9srqUG5bXuceeCYEA95ZZdbpKhAY1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vNSk7SiOFAWdf9/1Gb3ivK+IoftKaJjLxxp0I5qu7JXx5mTUTxy9SGn16qo6IZro0zLi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SgcEKkcc9kREtgDPuPsDu5UZDeKMEsVeKe+BbmNpu+TVYf2yyhFqXdeos5oYK1xMIMCK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VmVoBYO2LogF27iawRgr16nKEgIxjMx4A5xzLBHojwDy8R3ImmomBBsOESCsiY6MjbuC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+pRuxMG3bDLF5bjwHMuPkgJaqVRCmlg6DmBhDEdOYVIJSdUIMQJgvuXY7CqqZ+SKkV9M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UJ4lPSHAztCqnOlEyovqEoX2S+djEaItJjFgCqQsW1SxBjwnQJYyY7awboneqczVjDGS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mq9sWXLUOKjFyvHiBjfhEuckqLkuL1sTLiKHGA8m5aqviecA6cxDuGUZYl7mEIwahtWf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KVtSJDEiL6QU5ZkwTVIF/pE6xB4rgnjfUWiV4YwrMF3eJcIH95/6lyItsm6GT1Eqf1Ky5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IhaDCxbNWy/7ikaG8TFiC2jczV/3BgFp5mL1GhnbwxSVU4vmBUgMPUPcxlI0OhgO4OBMI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8WJWefJzAZNx/lBwFoMtV+AmGUtZbjVShWRxpgJjcNGGGMgb0f7lbDbhgFNbA/pFfybR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VPcSdUady8FKJb0WUKsG/wDqWmlw3xNCsWMoZ3zwWVCrcWadxJuAwGCVvS5GckfJdiQV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uM+WAcxUZTVrl4YDbMqKfaRTf4PDBO5tlrmAyZgMnuFWPaf+aZsDCchhwR1KpYSpHBBo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vzSKpY+RkjAu/sPEqIHLzMKw3aEv6yEiSgax5U0NO1xHsTYXcyJHQhejqFm5cAnfXiLs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tik3uwMKaegRcHidor4yvFxqKVcJejPwnplnCi1R/rN0Yovh9kUvoCEpquQlmgGuUKy5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NhA0N9tiMLZK39MEpdcE8PcYLQbIYrEOBhXh6GN+bA3TUGwnRcwOrmJqHJtGY1TFulMX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5SGHynq8I4YYXIxBvTql+ENH7JhMxUZDZFz+RIuEXumIhxDNckMnFz1pgCYssssOvDIR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zL5Qz9xsAbwuLahP/YgV3sFI9xds13X4My6ItRRMpl1Nr+PEfweOCYQG+JVQVfPqVIvo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faMRQrIs8D6tfUU/sGa81nMqwFQHUFhpdcRqOl+oadl7WWDsllSm5bou/wASmLZlzuDlb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Q8obD9S4VSyy1+oi/BmpfloBgeiXjiUIxAArMhwQV5Wmb4pcVgsvrzf4Ri+dPcuNy4hz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WFCKWrI7UyRVdkquA8wapxKuyGiJ5jc5dxfV8ZA9wiCi+pRn0Yn64HMAqKnWtz5JXyNH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/o+kxzdcRUsih+hBFK7WgWElV0BiYDACEx5lzEnFC+IutR8wa3DljISg5qPel7L3DoZA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7hbiAPaotJFK64o23K7vcYFkujHiK8pYBLHDnUDLvJ3OcmwcHLHuAMc1auCix2+IgxWwY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TNPUSqW0uOepy8w014AEGMGTDivrEY8iJ0OiAkCyvRtnPS/ZKETv/uXYB0/Ut8t0ZQey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6mALVgpaHTEzqcyXEMlc/wCOAeAH6QATvh4gCym2GedorNdE1v8A7WI2dPLD2LUQ9o8k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la2ZWKtfUoyBTcduz5PMrjaUu0WHBGQ4qccxNLWKmMOdygZDKKv9JEDeM1BXnwEW4wyy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n+47Y+DI/qVc6LUUr28ROSzTDREDXWogK8s1caR+qbl0m/PMoVWejxBt9xZ9dHRKHGp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AAfKHtTYWvQHM4OmHR2zkGPMK5DDXEwF5rNxWJL83rupVc/ZxEFzdQEJoy8RCqsvUHpT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6JSf0eRNIpyH2IXk+4aKpOuf4TzTR2xYjFiGEhgeSZ7/UIo/YlFYwSFDyResXctP8k/7LG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E3DfSh/0EIF7ArQZLDiGBOXt3Fj38OjFVhSuVmU8iHjXC8MtqG/tFuayfqLh+K1q4+As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hL4lO6BLUZqo31EdQZCUV9IyeY4udtCvMFXj3U6x8MGsL7gJwsJS7DH7GH1f+Y1ZuyVA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fiUO2gsohgbeorJMSBbacpxtGyG3bGU6Jf6JsNkXokYpqFGBqyLVbTuWHzvSeKwwTWwM7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xvd7ZQFOiRcLgWe0MavDUzWlQpuVvUNQm5gY9RmlqYb3LD32bJaSt/aZuDa1QCM8x5YUs4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uYY0V+DGwl3TuwK3XmUB+8MFHIWs7h4ROZVidsEiy0X/AOiY00ijBeyXVv8A1CyTKsn+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VHQq/wC0wsrFhs7IjCIU1cA9MFQ+AmB8duVU3baLq4vvvSpntqohFUvmK1W0Jw9xam5e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msfHWfMqqDPuYrSdhYgZiZWvKOCOuU3R2uYDuZ1l5rhbSYoUbuc+mRHEUfcLPUPVnPY+o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5jfxDuM4sNbShf1sqUuTWC9svjLWtQ16VHSw0wsxAcI4/dHuENbYHaAo+VyPcuBR/81Ala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S4pkzXWJKJyeQncx46xqWEl1of0S/wBYUnO713/BAZXM5BSAYIsOYZskeQY4pbPdBIHm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RgWUqYwaGRfpEwLwXKw04UprqPdAHksOiXw7RUx0v+Df/cBUzq5zgNiUvq1QF7Ss78EG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AZcuYOYjWcDGi0YzAGPmEHzLB0b/ALD3L2DtVfkckcpN0kYVnv6gT8I9zKxKobJmkYYLn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Wa6MEI0ZYy0a/tOKrzA4jOc99Q7CG07jNJ5EFUBcxcx7mRT7cQ7E2gYtlvAzBUvK6ZXi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yp34j/tC56K2R7aZSvBwWfuFpgbmKhfdPPiUp/hTUNblrzBf3Nqh6nJJL8kx4TUluUCzk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MiO3ggIWmgZm3zNzebxFLCPYYCyEunEEkrqAqYhQ3C9+VbmoSNDd8sDEacxxtUoFw2+I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NHErhDFssU07qXq/0mSI8ZhuDQlQYrg5n2miUcf4lWYMwNJsXfUdT7JUFDc/sOhltDbz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scUQWmsyU+xgs0Ep5MvzwKtY/UsL4h+kwKE7hjveZjWprhZPH4UZuC5K7hHDTfRGriN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c1IbcXL1ABjtUIvFDN1KzR5HlKMeeJp8set5VdRHzK98zf4OAwSkDuhhKFmuick06f3c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xerp1NHxkNQrcqsczIFc2WkFjffOf5c8ytnfCCJ95xL7W6NeZuGOjc2KU3BArDyTl9zJm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BlLwGoG7sBS4MvEtd3lDpcA93M8OjV1HKGZ0sc1xBpfn3KGKC1lJUOeoA88spaS2gt6I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j9tj1Jnhmg0iS6+ajkVuDAQ0gnUrsEKOY8oIgzs9R6XtY1pvllihR3cpNlLo/CY1QrbE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JvPcukEw9H4oKATxiFSC4oVBa9wVmrYV2RAkUOJ0NoQ3NcVERqAa7j0AMy3LlK7O4qpc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h8VAlQ1Kz8DfxZhFRIkFxzqA1gngPxLWj8Q6j8QDgnE2+EI7fcW345+cq2Y++IqpMNTJ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4krfxV1PBXwMoswXsiO4y5iQu7hvJB9sEZl/tMe+3L6h+khs8zlYIR3cv1Mg5kzEsNwlx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eoixWM7qBGWVYiMG1vUo2rRzQOPV4m5/J35mCF/ceIdwM1zNHblM4h7WVycQ48znEIQE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qsStKFNfudlaDTUTlnFWnyS1mX2iMCFW3GsU0TAvKZGbHF1g/wCo0Fa3uISoZ15DguCNB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YmFMs7b1KCNRegwC2bmwwVbPZ+Y1M7g36ZZduHiYayuoQoGdGGldR0mdtxwqOKVuR4nE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DPJXpmOuuUblkwjB0/8Acwoed8DuK4edXBFtflhmCrbcPEA30B/nMAtL4IJ0K/MImWsy5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QMkJNLattQ9q8jEBC20L9TSZMJSPDljIsHiJwBhGCh8tTPXbktn7lAHQ+Y+yAbgPQUOS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mF2KK4gDnmWQtrTlHSLXJMZG+8l9kMgNysOx2wwKKMqD3G22FciCN6GWbT92csuauZKqC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N3udI8y2Kynsj0AhV6eSN1BwGoJYnLplM1c42/MbUH/oIrC9sKfMCK2LXcWsBc5tRtWB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r8SyNkjXuTZFxbYzCBQC37j8tHQJyGPDLeJkIvBNtvcy/jbMoXcgf09xLYOcMJeCkMsr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4vYFwVfmK2TTsixwWmCdoOLQZynze53g4dX7lRNzKtH+4Bnm2IsMzy8+oLc2jd9whaTy2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g+P+ocqiZ2j6IfReDTCOEDTcRa3iGTK8k/Euq/0k/t7lGA5u4hMxgn2RZ2krhi5uO0FP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pCvbBi4a5xHNS7Dsf9QOwl3BJMwr8Fscx7emqYuUgqnKw/dKRAsW/cufAAr9xfK9wiSI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i1KC8RUqlyvECLCWA3BPbP8ArSmUy10QzTxRUXiGsDcUB2r6hrpFXxAJ1EWKmrDNcQwr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4/3Bu8w6qYAWT3nKgDtNR5QTvPqXhQZsP7hDOzA0PuZ6cjqpVzZ+o7XWYBuqKzXqWGLg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Ri0Or8yiKcPCWhauXUNdzE14Jo0G+cNYexUQgZobUl3yYNZXqol8Dif7g5WXUqqU6dy2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iYixClQfiWfWajrDhVtmAn1PEJyC0MLlm1iU7gIcObnYYLbajCcIkrShyZzMuCBW45+z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CYV/TC45upxg3iplfQ49T66wsiWcc8ydvUFv/LKv+OU9GTPMwlcRiVZM+WaJVPyiByVzt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iWB+ZZywfrxDVDdQOpzs+3qdQUpNiDhlpacg/tA1wVK7ap6gZuzg5RMgwcLB7YHUdKQb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9kmUt/gCJ2nqGyLjqB9al4om8RSQDd4im7/EPcHXvD5ndAp1L1L/oyW5aAAsHPbEp3VVE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hCo9mYk099QgoBmB+z4lw8sVv4wDBUG6yFHjG2mFg6XC1FG+4YZrMWHabYobb76OoIny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G5dyWXMn4CBiGwijEKG3tUdc4rRb7jW9MX3ErOmD5JylRhGGpWfg/L+5KzNpzMiMvUNfw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+efglalBsnM0MXNQCjy/18VRNU/C80QXb6jVA4YBE2S4qDs+DOQucrDxLW5eo1fghHYXL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wDceZUDd5le5leGydaFkHyLMGibmoCuUFccqmLylqTaeJd9lRw8RrCbmGS4Y6gW1Ft5m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b3E0YZ9SFN7DCYAZgv2jsAVluuyNmt7tMkaiDCaWVYz1KvKjlTgYpRwHKIXVq9oVWF7jb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fQmJgwV3M2oOY+u3Z1K8ZvH/AFLsQ0XLI2ut1DXi67hNblAF8IvbTf8A1ldDrUQFkbxG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FNjFPotnkYBSqiMoUXqIWb3ZnNw2ExB6Sz8TclheElmXwiW+SblMsSkCuL3F4TjB+AC9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1ry8zAwtW0liN/JIR9VekeYNF2Xqbd4HZlDtAnYmGg/oES7lW9v/AFL9TNTj/vLwuJYL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HHQil8mFJeO3zFsFvBuXTat0F4uWvAGaYjbIRwh6hqJ/eeOuStihX3NUEZ8Rtq4OIMGW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V0TkV2Ss0sZSU0G3uK6/lGVVpmpxStqanDlMIwrl4MTPoV3RNUToQVIbeSEw42qKaYAMe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gulakP8AUT0FkKr47iOmzaNTnuj8yiBu49Y+nAP3HiMyuyAFf0HMpzpMN0xocG+kFhNd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qzcXV2F29TPEqgZeHcZljGW/DCGxgZdSye42mdde34plKtEc4DB9v0mcllQxDQb/AFMN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658QCS2tkF/GoH8J0RGighEaX7lKsO6ISjP8A3A4mcrsW3GLw6LO5caPyZata1N1A1AeIZ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5BDKTOq+TEMKK0c3A/Y+WOTFAuNz0TMSV6VGbgdyvk2R/txzBKin6JYTghUCF5JbcxZa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gah1TTFZ8tYksuhxHhD1OfMoWvdbJmAdl1F3p4fU8IK2OX8jKC8Mw3A1KAC4XkH5PbAW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8RMN4yzU3xxKcof7CyljOMI+41J6y7YMZLgsi/c6a4bqWvJd0s+UuxiWJVuBFSY68hjm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YUi9usRCgLmmQhqyvAzn5Km39QL4IW84qttKntGQeDc7oPuEjRdxXeDqBJAjccUmYM4w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U4YPwjbL/EowC27gIvNUJvdZuvXmWX8lzOLPU6moiofrMZVbLKKzcBU2zV6sQe6jtw3M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ZQRXJ9RmybcYdoKwq8Rd5TpLrauPOpR8TgZVewCXzEyvMUVXNS74YGuYtoDo+EFzeD7Y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zOXE4ieRWEHmpQNzlO5FkojgWTktZuIBsWkY6M6JQWKVdQZEgoUp3gZmxbjcpXJiPTNf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TCENqzNnEaNAxTLG0lGLo3xNZXVHRHItrKmbef6jQeMS7lg8wqgwNvEVZQ2spo3aucxl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sQhz/wD6zCVpYyZ8vEtCBW/fEyQdVamFNdq54m1/qO26lCZTwGIEUV1QOjHzC0T6EoyM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9IVXx4iUskrwiqF9iKzU08kNy71CikxtMqZW5+T4PyMJz8j+VUOIGYPw8TX+Dj+B+9AwD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OJuXMwqST8Phy+cJnco1OsQvJPQw3KbYhEVMYMo3H6SVeZLGVFYxYeZGzD7lmmZEX3Gg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LbRESyEMQftGUU0/NQu0uOojGBLYJW2+fUzOUJ4mbMNOWXOchzcZxDyIaoaEwwNyj2yz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1m5h8oDSS5grUIz1YXF5hSDPjmXaUXmMODBWC1oj4aVPUrlWDN9wssTDEDsJbRYDF0Ob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WtgwD+4Ym7x2Hmkspv3C9S+tj0+Z1KsuMeEvbKN5iW9ERbHDw9yqT8DAliTCrD4lbM7l5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hiGD63UrE7gtgRYGu5ttPLGgRbvv6imBaxwfUHfhVR4J+xdiZkC4+SCKuzWEhgusnErw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6i57v1GCoWDGToH9ibSYqtjABDQlMFlpp5WadA1R144BQ8MW2u6S/smNhguCDsacvEyW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O4A1hXzfQeZgFvauelG9Mrq7QaKuDM/7U4/cf0Jo/zL2ik0xT2ThJCncxkAvSGwik0VpD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34KIHciWB/ibzvYtw2aygymNyoD+tLRZMvFv8zVNzuPEvu0Bf/ZBYY+6MLhTvY+JWYoa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28sPR465UeygUG/sg2+O4ZCeS6GZU/A3ctYblPvqCXc8WH6jjZxGG+Y34Bw/mPLHdXRau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nVlwNBze2HOcMKz/AAy+b5Cx7nnAsr6qJU9J39PiGMvtRAqyMVUG0Xi/RMj+QuFj+BcD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D3MwrLPPuVJWjhPFjqiZzHmxTQzGxZ26lbUt+WYB+ZaJgrtZdkzMjEuWF0BsxFBD1C4n6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49xwUKOeJUL7UVqDqAAefLAWrRYdG4PFaxrUFcV0PcdWqRqXLT1AQtPd+pjKl9EsgfoylH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LiCm2UN4ZkExuBcG4/IHcp4P1G1I9jmIBsKXOlMT1+RK4avOZjzwJRYzylKcKgIDXuP7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il30ywDTmiaI47lgw4FgaefmUogbQcHtnsHCazzRGfB9cxxBdrtgdsM+en1L3CAS9PqK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AIhXZDrN0plqh4R8AHKr7Zg2cn5ko11nNQHSDD0LjZomdWyW+JvXRwsQKFnhefcHOPGs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dohUB4JRlKYcJYFw2RRUJ1WCIZfumXsO81G3LZRKhSdXAUWokzfHxcF9ovsNLCiXwh0a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1rRe5eOFYIm+wWYa8awR3pIPMvgdA/tmBcY+pqDMHnxBVe0zjVb8RnNKH/cENMuqGngj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EgiNVwC9BYOnxFQ/EM3KDa2xOV+DLB7QIgEVKX0SpdsRxrX7SmXMrFMsrOvLohAHsf7g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vyrBGLxumTjljPlTmVCKLcRBzvI8QcMDNFRmpYiUuO5vNS6/JSiCm70QWMGwTPSaVGOn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qJIvHMDH1AFwC2KP9zcItT3CvqC9ZlcSnyTCXrcWv5lhFHiA5ZSl6ZTjAmcpXcWbgwOUU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3j5Jz+R8E/xjr+Io1c8wyw38Oz+Nfxx8AYbrM8B6ntGpx8LmXLJ4IrW8pjjfZc2gozBB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hLyGGe9AKziZwpmsnOYur3VyjcYczFPEasRvH4m2U+ZmsiY5xCa3QldXiV9GWQh8cnU3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OT/uEFGsVAAU6YiMyvfmVcMntBFUSfnamiMKS6za8NpbScPMbABwsziiCPyTM6+5Si5OC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TzGo7LCy8RZ15tTMxCrfiCHcCVyigllWajT37h25biaJprWoZiUF82TJirpouURjx0zRc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n8QBV/KDzLEHH0hoC0MCCnk1Z35huA9dxN82rJFc5ZKgL38CNFJdN+PqGZf5SuFQxwxao9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UONpVvUZNFbdQW00t4TccKe5QYXo8w66dGFQpGOh4nYCHMus0kczrRSDD90W03K6nPXpw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fpOpTZ9jL4aCvJMmROrnHeXwepg7n0JQxUMWvBHQm0y/EDSuA/zlE7FtQP8AMwUGDT5S0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cjc7KyPEMILvgYhYTiUDAW1RC5AcsV9rKlkqO4jA6NAnXpjMCnmIosy9DSxAK9ch5jTbK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Qs79zThviWC24hkNnFXX5gGTeqfrUfStZcjLDPVzOOwCDJRzS2y7iddG/EzX2YsAuvyw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ohIC7pt46g3JVqU9Fiuf9MASXl2fiYBbZhl78qwwOfEGjzKzenRkxDVNZ5gs9W8ruoVx2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wVDrR4OfzEBap08kWXipuObrgsvzMOA1nMECMhOJhcUYXcEalm1/qBQ9ga/8aehyHL9T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//wAtTBOuZlDIQ+qGl10aH1D3B0qM5O7pHqFprcUKBmIQLcI5nPh46nYSjLEy1tRBcSt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W5maFm7XcO2s+w9sdUEDLr2yqUFrDLDU33Hb8ih9wwLXmY2ZXbQekat/iAapscRlYKOZ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NMPv7XxL4WDtuAMoYEowqGoFuLFbn0cHmZIFbZaspe5bHUvnBoYhNNRUZoz6Irb94Bd3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fqLbVqOWHiq48hAQ1HTDNHMyryIGQl+WZqovBDJoKf8AwZx/MhiNcTKGokX+oKM9Dohg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mBXLOzcFtjcSgMHZMBq3iWBS16ivWEq7zGtorfwCDRi6BqXOJHcvXcpHIG7hLSy+oKhT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mINRrU7+IzjFr6CNUqeqlSqXin7l1mJvupmC6CEVgB+4VV5ZhmLaV/UaQvMuYZa88yhy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wxcLAtOo2RpyRj+VMp/pRU9x8szIpquIJqvmplC0srJ+eJogUa2zRCM/VzKEBGg6lm2W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XCuVv6INP+kmFVgxVp1BP9mdSyMtWfM25hMCrwMfoXXUFhj4G4BF5SG94GKajDcRUoMS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l1OhNXGF+syG9IMmq8wrWxiwUfS8+iVqgC3ioVGDbgisG1ZM2jTaopdF7Y8aHmXPsOmI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i8o+fjnRDLI2Cn7QCEWFnJaKzAa1EFNTrZDbAGR/aIFu9wAHSLwJh62fqNAMgsWJXpQA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1dH8Ofw/BCcvUfib+cVxfgfDsh/FxDUdspeVPEV1QcZKeY5eIR1KLmEIEWm+I+KSA190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xcYUbqXSyIYhd6I4pBLyKAYvwVXoQS1mU5W6zwTPKLR9wUiBZ6T60AR8v0j9YJyf6gsG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AOvg/C7lZefBAEPDEw5M2idNqjdTKXnI/wBRbzAl8EZ4TunwiRP0KbnVtiOlyc1AwPFwh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T7Tkn2jKB0LpSh7TTzUzKVzIloPqPB5s4l8q9vm/gZnQrxHrP8ESsSpahv1AaW85TAeT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xYVxOj6MKCMgzfiUJTLJ68wOZfKcncsTWCjzHyGM7Jk2USNGt/UQoPweJa7LBaru/cGa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P1KahZrT/wBwjn5CvsdwQIcwp9oaNh4zKM7tFtsgo9RMagTejmEnL7B4YrVg3mbBVdh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JS3ipqeCxxKdqtqhPi9zuYKEycwkTgmuZWgTTEGhBvTTMej7kUArN7YeetHFJQbrjY9M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WBVbQxjxBk07M5li3eGn8+moZ8QZFbl/pK5IpVS8hKMU3kEgFc8mo3XM9jhjAdXuIXby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VEtPUtcN2ZST5TiUKzh1THSm6WhjIzqKE0bl6FH7i9t30ncpc0q0fMKATYYR096WDPJTc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IeujeJXWv3kJ5Ikr4xjC8Qt+tB5fdwHB0F8vuF2gisv2w5otWf3Gq3f2ksRO7cn9zckAF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V5l1+5Dfq48b5xtnUXMdj+2ArvxUPD5lOtC40mmIblZ6Uq8pH06WZg/E3OH+je5ZuS5x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q67ISgcrufJKhPKx8eZRYfCs+BlIqGS81C6ODueqUU99zcjg4QmubTUZS54SoYbDuVcqZ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HtEgY83BeDzLHResP1Frewc17joD3Vs8nBkqAnSBQehiK1Rw1RaebUCK5KvjeWEK85/d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lOO5qKutkBYJWCqiPUFLwRpW2l5jS1giJCYmFznUwBiBFsG25XpW5kD2qZC4Bk9vEM/T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G7m+4boZl3wgDXnjHRbuA1zwS8ZzjKy5UL9kHHtBlIwUzqGGC2XKcmHl2xDyk6y+QinI8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CWZUEM18fyeIJFhTEtZ638y3yuEBUssH/KGpWzxdw3PSKgdC78A+YE0djzCbpb8yrQtl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LWHAcvbFeJcFqug3Mmt6HPBMx4QNah8wko9pMZ73b+upgxqD8IxL6ZjpNal4yo6mIBc5S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7Y+BLy3L0ZvSZLRvAFRaWNVI90snSNHDhS0BXNOqJt12cHqDrCTtqYtfl/wCJZ2nKJo2D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U3WK8S/BSucVKEMNmVlbe9qtRZXga1IkNkbLmVr97e5uwWSwxtmlQpUD0H9zLLJLsEhm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wfXIC8MEO00MBa83uLGWp9FQI7pi9bvjIKMXTCitRNkTIEBZqJoEzOYoluyeLICM0pwJ4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Qyt4lGuQO5QGhl8EBByUoJafR/wC0fBi+ZRXU2S9TTmp0asJZFgQlJzFW5+MHn1Lsq1ni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KWZRphTmyTxEflDo7muarcvEDGSXmh3KbZ9QQvb+obPRM3F8HcBlL5QTK5eiOYrjF5hx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8fx3L4f4P8JUE5m8eMGoM/A18OyDH+BCbIqWDJ7TPMFM8yoZUWY8EKAi81BswMLQEuJKi5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i0LeyYsqLimbZKEGBc45hNGe5dtlFHAYn9MhveQgWPseIlwre5duGGyWYYNwqvHUo7g2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D4M1TqOoOBqNMCBReiOh3bJCdgHUrThrUuy7oniXi7X6xA0VTcY4WORGvUHNynDiGDYZ0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NjNSrBvrh6msPKXtA8TpBu4ZTKl0ZgQDD8ho84ZxXoZwkcTYQVVTEquVEUND9xaV5Bjcy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mSKjiu0CV9nmBV4DBxEYbs8vLXcuWbFCzqdYULrtC33hqU5ct5er1KYgBYLcmpX0DXAh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WNXB3QXnqXa0hdwBvVKEF3uJyNCMu1PP9TFFAbccQMnL0yxZD5lSCDo3ALAMhAcBbfdP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nQvhKLHyAH3DWdvh3PL7wygE7AmpRYXuyDwoL3qYHXjyjaNS71OkXtqaPu3hUsJZZETK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c384bY1EFmePcc0YaK0ge0DR17hGbNscV3DFsWq4+orBT6lbpebiHYsl5hxx0CmE2sXEZ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zN2bErsQwxHlZVi4OkCMZYLVDlXK6pSJbD4mMawzW2Oz34ZYF/cSfS8xBbwb8Si6TkzN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wy+dW6LEIV9+FeiV6fkGeItGonKXTWefUumdzVU+piod04jZWsOS4JyIL/3DDW8DVRVb0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jGKx8w+W/5EZr/KxvucNlk7mJ1e1hGmCmK7mRxForssnqIPpaC9+YfRfhZENwHR1KQsmnL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jjLFE3uIFFOQSoF/UG26Efe324JW7Dt+IMpHQeHuWauDommbpaKDomSwQv8AsimuzzBV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dXDLWwHrMeXo3PeRHp1LKAstwna539sFPQdy/cSWPF3bPfEyBPb+3uAf0pkfywvyOA1R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/wAwxADzX9sOKpxsxUOV3kIZamFTTC6/KoQKBy5ZfAa7gwXIjAe2FlrJFP8A0iGIjTle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e38MAdJ/RGmwZykxyEPK4ynq5ZGWtrgiGPBVSWYF6zBRuyt0SzSBriXEu7w4ZuBo2suQ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vtmIWuxLlNrA9sIf0SsqxMBhOYWUCeJ43O6nICa2tgyyxvq/+pguBbYvyxc3SGYyfjlX+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/cwixfgsWEQGCBtjlLBVg/yTcChdnLLz0Gpjh6MRet3bCryGY0gQqrMnDuUqeSOSvwBF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mpYVLdXL2c0sJ8H+4FpIFg0+iDREWCPzkw4PcDkZ/EOBj4jZzA8wIeSRzZxvlIngui2J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0yh8lOPg+5VIMx2KroQbymghSkl6KDE1BodI1pdMsULpPXMsgocmpQlnSGaK/iK07BqE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LLVVB+EcSCoNYnu4FIplplDXOLo7YagrUvMwiYLhLqcXjcdIxaS1e8y9sPwQ2APsh6in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JgEXbCTBoL7GWf1eJg17QoNlLPEyynFsnQTQygVkjeAqagMMObY2JfwRvMLcTCK/GCqZ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ZWZ+r/wT4P6fGkY3lUrIvhpLl5IR/gfG+HK9GYt4EyWlXHn1PKO4lJADwjt+J+lUviJyT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wNwmXZDikCyUCMaJgwXTDCYeIB3CChiCm/P8AEcczzMzJmEgoy+AYG5YwamFiIagVuU+I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gZtFluaTPwZTfZcMdHQyPviPgoKH+Z1CuoK3GRjcZbcVt6zw1iXlzTSxfhlRUT/TxxXj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Mws4U5IW1k6g3YWvMcPYNX3EERUtqdSJlhZmrVeEZTChsyq2Ta6g9gx1By6cMd6/tRCt0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5uNqAcYiOIgb+X/EB0QM9lS6cf3IdYqbBzpvUPkLgcQnTLH9M1T7gwN1g+IuP3LpC3mD+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ybeOop0mjafixB5S8S3+kalA3gbtluz2ixENYPOYLlUMjqW8vEFVEV9xi32T23g8Mul4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Emz3M7QkVD09RTssH+W4k+Q4X4jmqQ0bB3A53MXYY5RRAK0baQbCc4VnzEedn+GCGi54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8avG5ZW3FKwzaqyW5tYph9wCylmkq82zVHuFXhXO/THQuC0Yu1eYp+ZVcRATexHUIgxt5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ijlruWAcrx5lndFEOSjuJClVWRVeeaylcLbpmo23b1ys5akf8you0wqKtBm7gYWGiXSGE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hsI1t9nsjJzXqwDabBueqBklsYkJRIkiycQAaJYBuJl5IAecCVjydxc1TxBFoXIyTEqa0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S4pUOLmuA45RpivDivJLceM5jw8S8ijsmwtldT2RmTfcdgXVXHqOWwXM2zmzl7nGcOnl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kt+KOZXrmW9PbzEwyvmD27uosLZwCX3mJiwWdx8LmAMnRtgcB6QPAiHVvtIXBVb7nAPNw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EoJW4Iej9S8GVBZBE7yzrZly3dYgDe2FdjlhUXUjn/qCZ6dSzF/rCBYMOqNqmK4Gy8Hv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6Ocpucw1pRF3ZGpN7uuCXTV9mDpP0kMsV9EhuK3JhxiVEjjEG5csyqu+IhL4lYyhtlBi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e9s5wR8lHHL1lKxdgZo6gYZIPyvOplh3qOiccsluO/4i+V3HiuJrBtln+Y2FLiZ0U9TF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nxJdAgxlt2o7lrhftqXCsnQiAEuh6jjLsqYYpc1eIC3L6So0WrUmmftmTIObj2bs5Solk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DqaAvTfMqe5gxBYcdBcZvQwaZh9ZHOJ33xbifk8Fy8zMM2y8phQNXmGjM80TESLzpqU6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/mAjna2wilXlGGfzCMQMHBGIYepX+9CLOii5sJcwku1mWUN24mLdaaQBTBRfMIgL50Sq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ZHVWaDUVul8nxMEje+UPcw9wHRBaB0rcW5ctxXoOfcznzEnKLA7dpba9XxKYl9zL/jEd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H7MCsEW4mXynGmDkw4gviUhfshWuEdwOK/oMdkuzzKdnQ8Mz1mVNyjg7mOIjgDupzaTR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Jwk58e53IUHFQKiF7R2TqG2WUNEWYTABGfq/w2fh+D4v9Zc1jubT+iaTaafDOYMv+B8x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AN/iUUTqMNRJvFx10epf2ly9fh+FIBqAZItFoapNzb4itIipqYeCUNNyhkiFOERxgsni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l/LQPBhgK2Q6wt5+BqosLlhuJ0Y8Ixyx9IygLhobnBLLDOdDCdTJGBTxmaubC1cUfZBz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UwDBcpBWPeHqVt45c5ZDyiWFk8RbEFFoDFiws15lVVTb9y3XUMPJUZdBtG3GcQLKtV1Bg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Ljzn3KCUNHPwgsuXXFzJE6Ds4nKNmYTEDw9zFJC18QDOiXHNscAtIujZf4hLa5HFQuu3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UDuD8sHhIq1d5Q4YeNa2x3qVSqrgnkQfQ4nn25tiYAptxqJQc+lzSzmrcU1ykuz0y3Nh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xNOXrPLMf9GtvuCAUwWX31MIBP+jGTT6l1BBh+lCr6H4RBwZEgzdLqMCorINXDvLX3C2B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jOEUXJCJZ/p1E1RkrqCbZzfJKJwDPRlMCTgyxq3arqCWeFTNBgsOw51XuIo3bmIv3RW7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e5YNjhlIUOVRAAM7D1FXVccp4hCN3NOLK1cxlODkI4IFYHDLkn4hcQK/E9yj2LPfmCMPv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UCxdJ0QTBgWx90IY17AYzfLzECuXiJa/RbyX5tuC7cYFvo8Q2I+C/qU5VOw/EXVA5O5l1F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ZwV7+GCWApyShjcNJGwVc3fx/qHDXsnaQktEJGheSC5G/MRKlW4MG6s/7crf+fVw5yLe6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Wpx7gJsGzBZdqYgZt0fhKDIu2IKcLgjiyvM/rAgw9OXs8EudH8su5NXAgQr8p2EA3GeI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EsS68XFlXtDG239yqjdOmWH2XiA2VmE1oGU4lv8ApmCtA1C4EbaGoZFzwn5e40mH0bD3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9SlpBKtFF9kQr+4oOiVM5tMAWYBrVIsBZytsuj47ltbMo4g8552wX4glJYU7iYxd9zaZD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ZaAjd7iiq29rmPwpIxA5e5bRqLiWsPiEoyv/ACMywrgzCqaIWqMifTLzjVRLjcRP/sHc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9zZHVC99zkA6ySzEopsWinp4lSBRD12F9QSXIu3MfMIsFGqnkCywKzAdxZZsMoO4gc/E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XwFZxx5YfjIZcvGOCW1wuZyHjqA1fosxPZGMH/MuTIdZmnwgte5wpWsqiJZYunB1N43h0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1Kl2wyf6juKrwvOW4Ao1Ya8QUhu4XViOmXAL4IMuqhykDua5I2EOruZxOEudFIcz/QSi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cdzUZYxaypalBehWEAGf+YkplmJORFE/TqKR2oahRf/CqJ6S84lB11Lp4XBatKGxYw1MV0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S211MFF2eteJjtqHjuXdJszCV9CNaS7mK7XJLjgoUEESZQ71Q4mP5OO4Q0mcXDR0wRKH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VtfN7gkpKUW5czZ6gb6mXVTwRLgqi1eP4bfD/Db6lfDb4LE8Q3D+ClVD+J8bEWAQwDvU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JM1CodrGUu65gblHTGFkqiO0NpnHgdy20peUyJ8QeJIDM+TNZuK4LdsmNUryQUQzLL7g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M6EOpQRW9xoRNIjcRJiTiW2wWWmj9kzP2yOVX4DEclinJLLyXBDR4jwxp8VhIGdVQ8Iq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5eGAOscUptVtr07ivzIy7Tj6gatRheokUBYfpMxusYheNYDohrcZG0pV53HDr4IaJylB0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lRDIZIOR0ViMHGxE9dTPR6TkgWW/EqrfNsni44MGPJLbeTeD7QBPqAGJQHYsjHluiiWS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n4nAcSk+RRY6EpGDuzcy203Ub82Sl4IgOiWSI/ZAGrlxHq4Fwm9H6i2RWIA2NiI6hgK7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RNWNV5islntR4ZcYNyQcrjKQbDgjWxGoyC4eRL3qY6Ut8TK5t5uCkFNhLcFfdSoQytYe0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qqWxGwQL4lVREZuWhzDseUrMplENHlYM5jNsRYrV2yyNGnxCYxrp/uUSCOQeEFqWJRUj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0Sk8GU5SpdYqaJkGvIpXtu8lyxAOE15qHgzldwlXxSsExfC5bEybQlKraY4U1FRWmsxes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sJhFLNnuIU0kfjvL0mHJLb11MMifq8kOeKSoVRQ4jk9qBv1GQuLaOohDoCJi6cEzsbZC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xDpcBKR2zZgai39JLwR2pQxnz3PGW4ua7gJuHgz4tsXNf5Jler8EMRq4CN4JCLAI2EKy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2Tgz7UtgFW6VDKUXUPRRxLyiYoXKwHqdcriK/lqNfohFKeKl8VoXQzODhNUxoMdDjwQEh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PFkOsoEX2upcIBm0K0PEuMGyJKV8Jus6s4IJPGQCrzLQp8aH3DWkNWnXnDaeWFB49W5UR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fUDRi/uZYcOSGe0ShLhKb7gKMjxCxrygqytS0sKVmIjNyK7iX/SFtg9o1h+2AdK8wnO+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UFIQOFeM4MvKrvGCFLSNG16uYLJmhS5rF27iNMDUz0OBIJEczF5H9n3NhLdLrxAuFdPJ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6rMy1zE7Bnibj8UMAuwQAp1IGoTPlEKVbdf1LIDa9cEKvoW9wAGDECudXRzBz5ty+LgTY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8b1TrxMkLUry7g8o4Dl1LoW4P6QXymmA2CqEZjd4lKuCRBfwcX+ZOIFXLXGhcAm3kMJl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yLEykGnLHFqcNjqD2PkSwnqRVQocTWGBnzPSpje+t9kMg4FWEKncxisQkShwryyi7DC/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SOd4h1DFVEBeOCPGYVo3hFqTkUBS6zkiZyv7ohRzTBfPZ4lCFlKgOCNSkN0GLlFw3uJi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244hQMwaitCJxTKPadIbiMT4D5lvMc7Yly9/w2fh+L+AZ+pjNfkLL0TvhPx4nEeIfB8EP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6Osw3X4Cqw8S7OWK6WrmhikPMC2suZKK6RSpwx1xYS4XqVQ5piplYTEIWEW6DgzMVH0I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Pxi9vuKeYYe5lcYS4N4oYIAl0lyW9zlJ+PmUwOYdE1y68D9xheVlbgK22KgwLeBz9zxnl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mZZ1LPsIW3KJwC35nA4OJUrm4153LofZ6ozbEturn54kVXpdy9trRe2Kpzu5qH7CV6WT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MV6GkL4HrWJTyjo2WgUmNWQjys68xwAE1RmPVHIjmWEVbp1BKD4yURtfmYlK9tEtQuxG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S4ZokxicaXqWxg6MEDwWjheEh+g3qFzptESxmxq2YjNzWV0QibnNYvzNKgcjKAG3kNJC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2LQrVZmXeUgGV/eiaAaSx0fIh4Iqp4Nyy2AVgbRNB4xdsbZ8zmE78RNspNtATXqXvMWS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jWrgZZ2SJEAyAv8AEqKSjw4SNJLF7hb7MddLzl/pKvFC33mDPXss3o1Yg4vodxBWhnca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oQPAG4CGl4j2iUWMIch1fUpwmiAsg2McQ6DJsnCFLxRtx+kJsX+iMVl4hSar0VHlEIhM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bIfQRa59xFloRivEtRkzfbLovO48GKuBOi8/ydhAVJfgZdIJoliA77MwzqkXUqEBQLr/z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DfZtTZ1K5hruK4CYeGp93PiKhtlmjeJSbfsvJO/AL08Sg1de5eeSXoWeeIuJVZyJ15niY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qo/MW2g9k0KHmVYFhZolcHUEBaIqAVe4C8L8RQKxhzv4juAjyQ3MWOPc+IbYubDzKNAt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2yhtmXVH2Jbn5JcWEoV7e54RBc+pcTwLf3BpUumpdHJxcJ6DA5+rzKJqeIFkMMtuAC0Y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ZgkY0DSJQ6ze525yQY0nuD7bbY5VlLKP7k6NMQ2ddfczV/Dg/EdNzV5j0sOm/Ud8Rse4p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9ENYdqJQ2aZY9ZhQik8rcxUKZMxUhZ8Slf6Sn+Pt+Zs2G2XnmJAcdodYEpQWS5t9wIBj0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LIZhhRCo8lcodR6l6OoT0SboxlE5Rr9EKlzXxCdtwF+0LU6sqxlJcV5bL4ltbVKcuiVf4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tmlegUxRNBQQCtisRmlDiqsNs2m1/iGxsuGpYyDo6mgMLRDKW1h2zKg9pcEToWlKFUFh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YjX3XMOpb0dwwi6jQFdxfpkMfRLAbU8DuVLdsSOlblX9wgxg9vcHt9Zq2OSCVsK3xETca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daYyjUxfEtKz4jjSOYsD7mDPNzw2StsHgBogzjiU0nWDFNlIih4uAGz8l/wDIL5CZbLFR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lKjwIryUNFLGhF4loFQrz+4fBEuDeJBS9/1wUPcSNjvfwgwIcS1YkI4ou2RIVCB2Yits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bnCoc42Si3xAnceKlYw27OJtV5m88Tj52fh+SLnMPi7+Ob/Djsd/CxeYrfm5SD8c0uIZr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tyue54M4g+0G2aCzhABq4rN51Vwgpm6iwMGzkRm4D4acQKI3S0ExzBChMH1KlzDb4EdF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7HYI6nJZCqaBn3UsupyPxmfhOYsr4Dc5WZpLX1/RALGBBWBvczDJzbX1NFOZsF7JW5wJu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2K3zKe3HUdJUVf/AFCHY8uYuVxrJcUsbLikYmwqnZC1ovJcB74zzr/Se9aNnDCrS7Rm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FCXRY0Zgxi3fIzrNosiWn56C77kdWcDAWOAToystT+ZQbeZY6gOyAECk/VsXKEN8riyir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9xl1jnMNMC4MWcou3hjJLpgQNPsiwczJnZYjRGtBFu808vuYlBgOYHCBpGFqDo4hHiKh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GoOks2hi4uKZm8MlsrtYEdQaZvuaY1zfUDerI5+k8NIJmHBZLGHiVvhRKgwNamzquB2XL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cwjYhjtzACq2nMcgiwdMylLbVvMZEwSYPcC5E6qNnOIElkCvgYnLV9/iBKiwxxIz5nqG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Vn6JfBpBi/mPRf8A3Muxwol3h2y9nuKrkzwqDT1Qg6AGWpBb3QNQ2agbGCukzqehE8Hx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cufFSrdtQDLs3DVchHzHd35gobfBpBL/ACx0CEyQTmDk8xYwS0uBU4LupVzlMK35dM8S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YoQ2zRE+Dbhl14nEIuPNYhZQxqpym+pQpsPELmP12xhAtVv8A4gbJ4QztzcycQQbZqM3J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wMNkZZcvHhKv9oSIH7miskQuItx5m2U2Z7mQa4xEJyNxbWD3coasN4HUuKM8ptsW8swh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4oqS6uHMpKhyhvHDdQCcqmutDuIVRNsxFVhKtMtGzAnhLV1DMlcH6iRhbT+iIC7LbUBxj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h3MRuVDme0VzMMYuWImbUm1FxlLwsSKs+YStOf8AtL22cCR4Jzo7JcRvjYRyqzVVcA5o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YFr64mLLfSRKyGF1LsocbnPJuoG2bmdaQ1ZNlQ3KHgi2dhuUShwVAMBvkivbjRx7jEU/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TA/QR92IsE/qh1GMaX8RohiiWtMRrlRcop+JhCOULtyz1X+H5WGQoCmhcNXfklfRg5gg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+rKEdCHCkrqYy8Oq8TM5XLOSXaAItjYgAEYuUfL/AMJyPH2nc9h47nBq8ESFOFqMtfubC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8Yg2MF3TK6VeZaKrCcRiXkl6DRcOGYJydGpUEuD8Ja4HYwXLSkAtP8zZvlRKzU6eCZFLB2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7AvBCUSXqF5B5k5+0Ybxu7lY0fphVAnFuWLOoicyhqLmbeklvDicKoPtE5mc56QNjDm5j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dIturzMx/Ex1xDApb4m6dSvAGD35hW3MF+Vcqq4KgltRw6Xuoqe7GKsmMRqQrvMb7iGu4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eZq+ZpjKVD52fD/Cwhj5MCZe6Ezii/HM6/Fr3UD2wEPhYe4R7xdfMrF5dzEepWordmo7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jFNGY2LzTzLKK2C0mEdNzUyzNCY3hiI5NRq3UwGhmBbc82p+TBepZdxKoRnehRglKgw1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jxMsMAi1ja2P9KLauQiygaamBv4CHtLog12wmC9xjL3AZ1xPwY4EqpkyiQYHEoNPuaGVW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VDSqvuKeTMQOgf8AoBhmfd239R1gjeJ0YNjVwxXdW7jKNfBBWoAVikyloNbZwRkZBgc7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MUATKbNaSU6L3ZrzHnxsBlzfsgEueRE2VHdOIzjK7SBqZZqOZmZQPMrGzhmGJacpuVGMn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xW9wJCGTs8jEO+RZ+4tdW9xJfKYlLQ/qJWLPCwSHHZ2TWfDEQA7fmUPLgSyzVSKJtyio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gXy/siwNDCqzdJhU4oHeYAq4OPCZB5i8KlxeY1Gm7mUHjGrlnXUTz5h9aKZWnJtaIDIR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KQQKDDhKy3jiUqpqUCIWA24jVfM12zfaR2BVwwl04LnEWJU2JBVQzY+lFS9EfaADLXCX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T/uJdE0II7uZnWuIocboYmwmPaOxNTCZiQxUbnYYCULGKZ2QyJxKclrzTK18ZxZClOUx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RKDSuLqZjQGIg5WU5SMjhP7icPaoQ3ieUNRXQttvt4lSm/CeBGW6AosExxKy9wbLFqw6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bkhe4aO+hjcgJRyuo22by3uN/TAwfiAYnnQdw6xrzf8AEay2rteZVdbMUH9QiwcbTUvu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QeoerlotITMFi4AlVy9bTnGtQbyR7AbTQTZkfJMjC0JtB1GhN7vjHs8wpV7gqCpEa3z6l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BTTn7iGjMGjNoCUMSnL9J+VlQV+keXtjGiLiD37leVco5/KMdnKU4EdhaVmGRUyWJ2xz6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0UYp9GCCjwvme6CgY9uID3Tu02sJ7b3iOKMjLOItDK+pkKmOIJXSKmSUeMRPESBYkiy3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ruZsdlUqJMU0sO1ZxNqxuUHJfUYh7e4FYnFICspXSwxIKbVBGtrLhp5oyC5Q8N2zh1sr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OXkJaNZQ6/JLFEDO4IKQKDc70ZXdxsuKXArshHgQca1ol6w4ziXeH5uYkIFmhbaol9dP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X7efUVImJcSje2LdTHwQjt4Qv6wQGZGmPYMp/miWhhZv7jXqGH1LgPDGdTZmGl14imea2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cuBj11BgZncragGT+uYoDGAJm10NJUswUcETjSOBKcrNvfJlI9Bs4CYkDh/bFqXLH7mV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pBXlKCMIbqooqsn5lU+zxD1lTRDQG3n6lWVpqUP/ABRHJu2WTBUzHatPMJbe4G7VaqHt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7YY9iXxXSeUil/ox+JQysHcwwgxJcSMq2WCm6GLbFLqHywx0waUpVk4iCjAVPGOk/hs+H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BQ09wQ1BBlwvmUh1NIMV/O2Wtr3NSjO5UrG+vjK82RQfwn+SIrfmBOwlse/CMVuUfKs+5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xSzYnEJJoeCPE5/xltEAIWrn35OJStSsjor4Pwo3FiGplY8U6pX5LDJOKO3rlLaJl4VF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2+I86G73KBRUNoRp2IrH0ilyI5qRqpdJTRfcTDy1BWHhjuPU1M/YlByLU0lq6qNHU4mfM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W9pABdaoQwOMSdSrTRIPDvDW5xzqowSl4g1tdocStUhJIKz3DNgLHSZZGDUOwheG45a+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CJEsclPJf4iq8lrz49x3YrTMXbqmz4WnO9SyXvKTgRh57xcQa3NhgVkBV/pGXLbuJ6rN9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v6niba1GfCZcENo/jEyvTXCAqhJdx9koIFtebzMtw2psYyHQo2fULWjzsnNKdExiGIuL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OrgVaYRntth3ArA7sxnuE6iMVk8mEul8wd7EsA3gHH4igrW/6luWQb4fMpvJRCtZO5jAa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vJjEucU2RgORdniYEF6GJGPRdnhCFsM8ic2lcvULe2WmTEckIBppmtgqURF2h5aY7Tcq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KMym4WbjZcH+5trE4ZQs2z2CaVRpLp4lla1H5YBW1DxMYsDgFnqXkdgsEKz52w1ps9PJM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wfqB+xtZmcTOCe5v4q6Tf3LY38OX3CbUNSfcVr1LXMHWeKjb2ynLGww7jYH24ZfnT/6PE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rVl++2cKLCbv9TzEBWtq5oQuIjZfYx6mDrdxACYAq1i+oHRbK4Zw/tMcazFNEb1cFGEX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X3xGFCoFUomaeAKjLWCU5lSbO3mCKsczHD7cz2/ZAANDxK+YdErVMc+Zd2LhEHRMSt9J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WcAj2xXc6IaFgMifcGjm1V7mc8aSkWmNej9y7VE9IczjR5lPuxKXLHpabYaLHbKwXZqg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p5s9S5tnPqK6G27avuWapgzWO5T07Q8Tb2ofzKdzQPEIKIXfUxqzHh6mc/VAta4/2WAc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Mcn2nFlALEshBa8DxCY7cux+Yy/gp1LK0cTPL8Q1AriJOMHfMRkVCIW1V0lm17Ss2xAD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Cd5AYyuaY1dTzVnuHW3kz3KvXywJtpr2RCcfIyhTdUruswPe/wDpGYvi8dxFKbCeZW86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HIcXwIgdioceZcUXK1mVRB+kEYKcU6glA5CUT4sXTOULURrVwk4uKmX/AFBrlSlrMGyeR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K4rYeofbdtxLsVfXUB/WlCNhAatKKg8wTnYhyi/PRBU1sgSmsIlx2cQNCK8rLqyWDgYN7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KxzAJ0hkjcVrgrcu3V0HiZjuFpzzUal5jrVaMy+C8zd3FQ7gTlxG+QYGcJKAyWxae+Gd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FAPuP8JcNmY7H8lE1qc/wPaKlDXx1h8B3OEitJwfPFh8xuawp+pMTI+5k+LwQE4zuEfl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HEZdqD1L2S8ynxETUPCZmNbBOAMM0CCoZR2ZIr7TP0ZVzlZWUTLmECEekw3qMGSZyr98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nN9hMRx27uOXIUhToIylXNB9zsfhmsKBiFd4wiF4LjanpjIZeCJeZ6TdoSoCRtSIMcni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OSPcVXNMFWZDJMwrzUrHUwz7Rte0MZnYhf1CAKpxLEOF1G9VfXRLlZ8w9uyjuYSuHDHw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8uIq3DtPFC6GIFVaI+ZZsWk5gzQuw7nnDUNVG0rvFx5R/mJEBQNzlicBKECwvMvs0ariJ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PpCVLhPzWPxBYeWGB7S1Yz7TWVNMnll1maV51UOdgCNqbXZ4zFM30VG2Q5IglWcEHRbG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fSYEo/UvgpoNYZwBMpZ4qZ0Vy3LRBvTK9F6TMc38EoDZvxCQX79pXOwIrpnXwtEw0dGG9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yUtYzPZP8XtnEhmSoS2oaHrSXLW3Lo/BDr/AlmwPrHXmBFt3MNwHRMsoeFrmZ05jCJp5Q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LuLA/JBYKcTcTiKpo2vueHXcHYuITkuKvSYTryxK5emMVBA4J0kNahg4x6/8ucKW8EZN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dIaydkderxbi5QCrPMyKnJycx1XvtXfuNHej0mwpxUFC9eU1cmoOaRmbYF2xg8wTuimF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c8n3Xgjg+8GX6lXc2D/mVYLTfBgYnfK5nPi/LCKOMSgwMqkSvEZ1gJbdsf3o29X4l3sH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erjG1MF3P31Q/R5MSpoZSaApeYdmIDVIZ7A91lgORu5ccHUd9roRJUb6hZ+HqZR5bzKL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pDz8yhTd2EEzDUa4KYjoPiG7zWJUDHOZZv6PcbwhKHTkRGlIr0TI6C6S99xPW2adB2yg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TLjOQGPMpDLgUHgm2j3tmMlKpCFVNVM48wZgDhvaZF3vAv0QMgf8ArSF8rJovY+2VYsmg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m85S6apwRlYUqDs5lTUYV8sO4QjdxEDTyy8w6i/SDe3Tdy5ou3uu2VIjrSVGWjnMQbZL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YjsksvibI+Y1DKHFcsy0pVwn/hmPCVHCVc8YQShavmWkf/YRuaUSONZ1h95OGuoX4viWD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IFZt9J7iFAG5LYj9JQguJiYCwa/2yojUMB6VRGoKIV/dLWHygojqeZam3iFOLYtNl0TV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g1KEOwcgMxWRTLg1XPNMZ7WIDfZP9o4aHZuDCb3Uo2DBSWVOtx6bMTciX+pm5qPlHrWUD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XuOxeNTYemiFurauGiJsZahxxEM05tYiVRDx5mRVawNCuW7GMX9pizT5nNQx/A2f4EPk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MRai6fA5Pnfw2jMX8TYu5muJ2JYJiPxxNGShL7jOdcbbHJO9NV5gYbkPiBP3MaY6DD1k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2Xqil3MqTzxBOjmWD5X5YoH0jyg6JnADKFE2ysQMTeXMBwTQhxM5u7zAJbQ9TFXEYqwzE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8CV6qnSJJWlUdF2nMY6cks5yIPD6h6oihDeYI0SqmYNRXJ1FKHMANtRVzBmWtsgKBDKJ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gXiZBp3CpUTaxdbj1uM8aCMjTmEe5gG2/wC5Q8PEVmBafuG+C+5cOsmEr3E4g8GSZRgs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nanTS7LgeoSrTwFRL7RiKt2iEiqMRAs4l6gQr1ruEJ0NFw5bB56g8SfuK+FZxzKSLmtZ8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JQRg1ZzD5gGplU4hE4PVdkKstYG5lJCkdsp2GwggAqt93h8zAYCo+ajdKLMoIbk/xDkWd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TDHsdzOxeaf5l1L4kdtcSBGHOZTaxFSrPuYyjuWzcjzFbo0vUc1dKnctZT4GBFjO5OBA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k7TkFvCFfiZL4lDVHEqRkPwyl8V0ghgqg6uEcxmHG30jrRWJgC5JvT8RpfgQul5Vz1BA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dREyyTD56i1niOaydzkNyMtYi0xmT3M8grq+SYhfG4JC4lWCnj1AWkCx1D7qpFxQNpR+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CFssIZwnIwuZeI5WNups96SXzz+pli7i366n6AxVKsb8Zm9cMmytzwpef0TyGlQbW0nc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5HuNk5uYSSDrZnEpPO3zMj+c5Q/cpYb8sNVEoJTmBkRs2h2mOotZ311P9oBgURnLmGpxt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TA1cLZDEXEzJJQ1BguiU4lFQd2yssBrrcEMJwxCSqhVMnqB0aHo7lrhEUDbUeUoeQFVx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1FNr5SPBo7bYkqjWCoMX1ALlMA6jepcnMutleBKwBHbKY2imNAnmzcNWDAGAn4CEH20f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wymIGklk295C4IJKBvpF8sOeFX48+iWcxe0tC0be3/UGXICOf4X7OpfWZtmnmIsSWDqF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kjiHWomBgFWTAMOIV1DZFocl36QJdzzDDXwRBpwrHUpSNQtsyieQ5GPQ67qK8z1xcYz0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3eJYflepc5GA3K/4S57P3HluIFXTMRsOGpjRgS4HSn/MBxjRNdp0RipU6iXAvbGtCVgz3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AtrftGDw6Fe5mg6Ry+JeOXPqYlWLepLPng3L8NGFsuUtNpNr9otFhFYirVIs8x1pxagu7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YbUXiMP4goUTI88xzCyjqc5lhEraFHOVb/qNxsmympxKchuYihiodyuZcK3pBzdEBe9x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8xH/AMFQWbweYGEOz7hG1PJ8Jt/C/o+T4I/wztD4PguFRt3BcCbzj4XTLsTb5Tcam+Nm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jTHBMQmufqLP0Mx+jESzZzCqYjg7D+55x3XEJxp+Dcw5iGK88TES34FRuBnLJhKx/cDuC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9T9ICYg5qWEJu3Okwh4AYZxq43FfsouPRhsyhhxgmA9zk4w+oQLbi+4VIazKtIJWJUzLI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RKbbgB2mBiqGYDAXKspBSdUNRyZro+K5Q4BFa1ZrmZzzK+RyeHiPKbphVW3FkaEdixQ7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1FrfEoHiXMtWjW/My5BtvmKSG8WfmHhN5jcViLVmVCMQwM+4ZZKfZGyjiF3UReJi+foI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KLIBDN7RSLI0ZkZ13HxsMJMkyluoBkF8QdVvOMYs7ZxGjH2lq9S/F5Jhr0Kl/jAHlN4L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gttQKfZKBwuyUru4swQLXi5r8CqdS5yrNeZvy1vZDne+lJd0DbUyKv0xLcOedwKu/qct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okp3Ck3R7lRBRWx5IYFSP3pdeGeEGFzA9E+5hYpt6lST4QTYryZYFwQWmLlPKEtUC0yg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Qog6zGtnh4ZtMyoHOIUC0truZUuhaqqDLCoe5UC2sdoLr9ESqTzEOnU3IPcojhiFjSsA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zLubYa5m86ioZV4DiIxQrwioEd54njfUADw4hj2NRkjqEZlxAXu/qZEVgJste25U+QGv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5YsGiNRW39RFaDkwPuIC31M6A+NEG8MNRvwLGffcr4UTog6jYh4dTRIsthpYXwoaDFgcqr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Eo6PEQWF5TMqeo+hTEXqF0/qVXENaTEN9VzP2ITKGpguopr4mdSpWcHmGIZJnc/og45e5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llS8rcyCPuXiEgsFdJ2xMWeTLtVYt5lw4+IDS1xagqCTCoSqy/EogIwS4GNqCX7ESlPoj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nQ+0xpuczN29RyEsLumDbQmHACzqi6blejgorfCBdByo6mE9jVR3lk4OCZ3cIOCZGmI2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C2b4lzOLwv8AATM1YDoIJsWRFSJbMptXMd2DCHkXcXLicwtrqctsMFiRFScbUvEWOYCm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LUEtowSpHLgIXMsKjuzzmMzzAgCVmiUMbM3mAUGzTxKJ5qs1eIZ84wv3RGCkbD1OdCMq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h1v81G44C/bKg5vwQxXjM5NECGElQLwBKYT7EYPEN+UzCq7biDFYWXiGgNYGr7WJnF1v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UxqECpZvddR0vCjxKJaXB1UVwD4JhrqCzvzCxZti4OquGr4XOQ1UPJlf1AR5MWbKC9zN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DGJxdR4eIK28pgbgwhrbOuHuXvRoGZYY2hq4OXmW6gsPmc/xCEfiZpFL/BDM0+WnxdzG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jyzfpLb6QKMwjUys7gEFgrygJ4oLVETXN5j/APTv4UggGkYQZgg4+JfSMJcMo3bQA/U55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VV+Atg5Rf4Y0YRv5mgwRncwXqK3c/wAeZdwVBaE7iAWTIxapb9T74KEE2dtSlsf3Ar/Pe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l6ls5lDS2AS5PMyA1YP8xVjEojE5BVFg1wU38UVjx8y9UojsdT2q4WUutS7qqP7P3gJr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fCqB1KwFRsgiFGXU+nAaIzCLwRsihV1uKQtYLxBwTO2WqC6a17lehLb5ZmABMyW3x+YZ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6pgWKYNYX4bA6uD3FYG3ue+V945GCjSyXuJB8oVKcwED/BHBKgInAsFQG2Yhps6jsB+I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HEtepoFp3KJ4IdT6iq2uYZ3mZl9ylzAyCC6iWgYD+6lj6940jdm6O0NZIGpVYVaqURb6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0TBPE2lq48aTjn3uyUIIb4hCR41qbJU4xLXAZqqFmvic2LHS5lPPyBLew7qs8OAnEdUv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mKW5yKqEepFgnfSU8eAyudxQagJ4bY9yj0srN8QcK/TLdZO4Bqo2jniU/wD0IGR5LgVh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7dI3bc2tBTV+Jj3GvEbM0xFbucymXodJLbfpF4F7GoYoNRcZNBu5fZz7hYsaZj3A4vr6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CKk7lYHtLPVjxAzdPiMlOab+4NZVMoEFIek6KPUxg11EBWVjYKekSiyVLo6hfzn8TEgD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MWtKsXUdNjtylC3SswRZ9kvXITIJLbhh91RQzl2RCuWidB6EqFXsiqS2V6t4Ysmr5gGD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NNHi9S93XvKwKWzsY/utK2Eyv1FR1c0HiZk7ZG5hXjMHKFZxG/NbyJ3Cl1l9+COfBYN4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Quz9TtkP9E1iQ0N8YyLsqo0PDB4nSb9SnIDtZec9gxVXy5yKJ42OSGnFruWAoLPuGEYV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oo9Q+qgHLDHdy3nR7RxDPmLxXwdz+wJ0IN9xQqe82gOYh2tc9Syc53qHl3bzFFa1cz8s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95+0pkv0JW0LMEHXFr1EcK7V1DgDX0izgPUdr9CCyuQ39EOjh0f8AMagXZN+oNSptHTgB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A5Mo2uBVlwVJou+Z64EttboJWUacQlbXnBMQ9v0vbM+YwX6CC8lmpdkAZweRtvMwKA/C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xamAkuGhvuXEELYUdyn8UQgwIBbTOxuoFSsRXpUzLW3RRKOQlzatV2xKt9XLkiXjwm0oq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Er1ikHiGgG4W9g21mkhkHiUQ7wnqaqAwdXKpBvIfFPEJQ6gFFFxDm4FON7+f6f4EPht8gU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/gQ/gH+ANHn4jQTIsWbmYuL1NEDlnJFoUldFUq5R3jiGC2u4tnEKSyCxKHx4iX6+Ap8A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qDPEIOL7XGVTSXDsb5goM2TFO5r4b4+IxM3BQXh/M00N/wBR4ndVXMJu74qeL5gEraUr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ekDFU/ZKFX8HAwlSqWbHuUgAxkJS4iVKsjHKbZ52oY8YJmfiMJ/659cHqG1qXbhMeolcY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XbX6ShlhnO4pq2MoQp0jkfhgXQ7qWdxrEoh/EfJqsQsjwGej68k8HKAzCkbaGVm248/9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T8A1rdRne/BCavxLXa40BxEAJh0zW4lNdz9G5T47Q7t8uZe+imblDFWOJstS6h4gb4PM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BwQeKOvuEwsCqfE5NTIplwPIwdxyRnQxU0FwzGqg+fmuDEetGA2TpO5SwEK5WSl3Fv8A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lZPfeSvgVvEwjyppHEYzGRiFj2ux1BzhB4n1QIuEtqHNpzRXqZYzkdTpGbt5gdh8bj/t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TIUNywzC4eoKDwacqhja88CEPgHEpRvEwfCTiDS5XXDBcE9VVPfuOb2I8+ZasmILR9RZI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VpiN02eP7JY7+VoHanCsjvpjrxgnKdCebE2Q5zEXFrEQXnl/6YVuq2rAMrcoBdxax8rh6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OCJReIefrmYU4V4PMbZW4MsynuRjuOCswQFOMTxaHmOwAOzfEFzv0ahF92o/S3muvc67D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1jbDt4lLCk3cCgUt6HniYu0LULWVrCRHleJia/cPFaMMLfiXWTh5mpc8xFu/1Bry/V8C8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L6vUIDjxPIiS6VV6JRUPyyzWONv/AAnSdjD72dHDolg/QikIchzAQ18iJDxHM4GekcvR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Ia1LlqUamozxcXqJl+KAU5pj4CNYl/FsRMCe+W3fcLuuIBW+xNZzArE1D39IuIs4hioX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EamKFMqRGmWdqVPGcxd4xXiNnyRQYr3BnEMwADfMVipbjmy2sk3Mq/uBQLeYy01shm5x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cxmtcTgO1j1Co+2GJdN9DmDXDKDh9IpudEWlqatvBArBiPvzCz5NMOwNF/4hDNYvkP8A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83EjzmXitHoevcwQUq6PzB3cRp9TFWF1h6Ee0xl0QhhTlWDn2fWUaFnUXzivUtmpe8Qb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A/mcTU7ErYVeVFblLyMuevfhNglXRqH5EDXuHiUryjedaIWmgvxKFV/cw9RAxcSsKtif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ucnERrN+IminB2y2v07llCwmg4zGdUtBqoBnBO5EdX0i7wngSsKJnMS68xbXVTAmx5jn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TE1FT/XfB8r8EPkhHCl3+SHGLOXiZQYfPT48/wAUFzEfCVLmkxxDPxvL75TVjBUQxswk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mYOb/qAI7E4DAqLTR4Je3lO+OZvic3iAEO1e4+8/yT0jbcSJxHDiPyK/SG+ErOqWszwi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WFwhURJIYqMA2NWJKm2LWaom36AbZHgjiUab1M0hmeJqxg8KkNw0dwYuRNw7tApjzwQti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g4JaDQAx7c0h6ZKC9I9UOefEutaJfot+qBRTsyyPMFBZkxwCFL8xaEanc+z4NJTEsBn9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yjnQc18Wc/uX9upTmKotfhKVBuwYaGz2hjqCnRIMngepnI2qT1IJQ+KQ0cMwi4RzMYDE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ZCuaFrHUeduOPbUC3+orGHiDQJZhmL7yTWo4cwshbMR5hCY8Hglya1NABHdrEeWclIph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JvxL3YRkGBmKRTEzT9xtK5qZZixGScD3B5tt/wDqAuj66hK0XaID1BgBPtH9uFXYm+MP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2fBZzN8ozj6hgzAzyNMDt3ZDgptck1ObdMILC1jmBKmxA7IxR+IKs1eQdMzQWDiOZF24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HLwdbB5SXzhAmxiw0O+atQxqcHDG1DfEIEYaMWDDhm/WmBkxsQsNLyDua5T8xaS1yn1Fz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PZHKXMHWHUoijrDqa/cGyyV3bcRlbgiimIXGSstYS34lCJ5a1FmV61axng5whOg6pbEb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ydP+p6yA1HjKsJoQXnW8C/cQaZgEzHxFUO1T4zLHl7hf3JZMKTPeNyy5jbd7iYmrmjzC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+yZS+7gvuVphJYzRl9ld8bhRE8Zh7f3Nkw6mw2a11K13LUecOiJVaVsl3zT8XBKO8uA83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Mmzx7hiTXA8RI22ggfswohELsQHXWbyzMgcp3glB7lQHmlU9bhINO2Xa6jmGTV9TN1Mb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pejMTycVV5lQERazepHLbrTNSlVy0QN6mYZ1CPtuddJmk5xEYXcL+pZWHk8QT5DiXPLI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qUJUK5bFpu+YKqFfiVZTpSE1q9jcPMXmDWDnf9Rf7KF6O5bYau+/xNYh+VuqgCfgE6oc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E4xBiPdWnEdbNb7jMyitHmUISlCeYFhoztFCnDSKQasDyzAWm02euUZzMEKWuP8AvAqv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Ep1DzMvBcz/gSU4ymaI681xPKmeER0Mq/wBzvRW9fLLuhOIyEC9kLPmN9zj6h+UyS9Eu3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UYqYvaswFs3mFEMKH5m/xVXEtH2EAIWOKZdxpRttxvkiJhE7jWPgYiMQL/iWyyt5EYBWK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gaW1HavgjZuUzZYCONwIrU6g1cJuonV43UT22ncxLXW5k1JZpVTAn2yt4LqEA7c/UqjL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DfzOvgh8W8Ja5syo0TUGczdA+B8tPi7m04/DNrQZtGB3C3OiGlg/ibTC4q43mX3rdRLC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GnmYX4/7JuFoucpuFwiDRifciKxM1DJWnmNQbqefUn7mJwyhRmOz4krY0/2S4+SDpuYJ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G/naBdg3+JUDqJAtl4ihbUhlniVFotOJY0C+0ZtWY8Bi19oktJ+oOC3TC8C83qE92dyn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ax+R3Ndn+kQR3HYDOoFmpYJY3agCq3XfMX/0nDGar8u5YKG7bJZzSqoKrTyjLk2ign2s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04hcnoSOlryRJxh6jrcCFQcCHuAkcviVCvITLTKR6rnBiYIilVblCAYQAdxtGI8wlFtN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LVScYBDxM8p1dJm6tVqOuMt8h6jqIXmWZL/d7OZphedJgOEFz0/Gp4DZOGYFoYC4NLWi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Es5DhCMZgbvEBtfxEBO28xW7TMPBFf0gpo5gYu4Y6KK3CGDOpjXMyPiO1puiBiWiwmWF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cx+Ey5ltjzEbH60qquBOY2AnwYbpi2kedZoaqWN54gc8dvEswQrPUZPfi1QAP9NVcASwt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/xEIRkxOHCuF6jHuhxFlQsws9uEMB3U6RV17CvctFVZKeIgPbtcQhZX1FokondUnIqUgcE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qhybCeJoww3Ze5hW/ruBjVh+paqxgpj9ff1FycyhLDC5nt+ZTTqbYZx5hTdSkplY0IJk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1Paz+JYQGocJV+FHb9ET2bsX6HmLPOqzysoOfSHPRPPMSk7LM0bczBNGUJr4+GDNxtP9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yy+9f5Y0bwOoakWZZQ3COJMP/ABSIMIjOElGCIo4ExAM0NzUfynPIw18iIicaI6kCbJcW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0swMyrmEgB4VKnIrhsi3WmaE9IBfqMWiVRxLNogZJd2vln/rPCsmBSX4gawYs9sGIOBJ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r8EyAhfEyhJ3sLxRKyXYDnpApNTpLMLplEf2Cuv+5Umk1IFUac7fUoacF3ASuINGf3Dd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4ZO0SLjEUpqfeAu79UBo091t8epigpmuo6wS3DuZVwUg8y4eiBtjGRFM9UzHN2avuKAYF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+IiVd1c161fBuWygYCGuJfUYjN1RMMGHELBUOY9B/uJYGDECChyoE1EWO3MxwW7mpVR5P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VlPQs4iFhjA1BIAm17jhN8LeY9yQtcSm2LP3HlwaP+nmA9CVv2jrVNmYI22/KNSoMMS0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a9RQ0G6OY4rIFhHHL8PbHrjoldetxAGz4MLFkZdYGVd+44IRzrqE9kd4HbLczGFd2q5X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NqrOYZ6sJ4iEBfmK2UpotGo1/BVY+gzcu7NW3CB5rVxAWDRChlC9EsaqNHGooYcfGt9S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ioDdQeY/pFCHM0Xa7i84Shp0S9zgh8h/AJbfD9cRpEyrwgYqD4FD43h8GbzQjHcOU7hJm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AwFN7mZNajPxB6qdEwk23CjWz9wpvuYRZi4jJL28SyrSXivROcx+XN/iLXgjvYMcbRvGO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JTLp+NMRuHhmLKzBU/8AWwSmSaP6iuWPzkZ5XMdw9A0kNosWeodpF+EyuhxbiJ1YMF5R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/wDkRpjR4e5sdn7QXZprHceHdqHmFjA4wmQfaM5dijllm+2E2FMTmwdRemeZXpC4fm42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sVZqYcsO/Q7mffjyTEzTG1UtSwoPucw1FAtlObcWRxR3H3grUNZEUOCCcFnE07CU4AQw7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IbLfaUwIfBBnH8R3cuEdlNiX6WazuGKsGclKBLSuQXlnDAXJK2JDpJKIT7efpE60wIUZG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DKD8xJn6ojEro3BKM9kBQPNVXBcD84HfT1GBWXlIAttCKF5zmO9dy1g84sC34KvFMMeo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c9GKQN6dJSB15hnLTTNE6q30SkDw0F86JymBC/EWxiwD2ivDMyFmt5gEoKrCXI8jO5Q5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/ZBiHcPJkZNouu1luEAH67zcyHq4NGHiDhhGD3EpaXvUxw3kv2lEa4nuMh2ZCB5Jb0jE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Vy4n4WhgXHUsTZNGG0+YQA/9FNkjjZsVzB6iDrDOrDYckyRYWWHEwDfmZOtRABQxUeZU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tsWbWCA9CKooDy8EFN+BbmV4WMBoee4LlUPZNhSJY9NxZh0S7E3u9y195MnlOCYCx1Sh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RAkrNzK3LKq2XUa/EcIAgwliVCwce5rqO48R7YzZt3mOAnuhgZDqN+gg0RJnoIBAr7cx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+GqlvMORqBTyBzUxiJUBpxcJWiLkS4rUT1ON5qY4Dkc1Npw/DARyNVHvG4FpLx9RLd29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WbgW3Up2pLh1JlZWubRKlagv2gi+Uytf9RJ2OoCNamkxXt3HV8gkcTWh+IZMYADmP8sb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iWmd86ju15hTmxF4JarPU+xMUy4dL05hramxhdg94mVETk/xG1JOLqohVBFZW9Byt4iL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GCVV45QVp2ZQq62eoFZuUSbDd3C2thplNNwcy0C8PBGSCcJcI8Hh8RdbCF3Z31KywV+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+wCCOCGsFMu5nIElQlJOEfrplYoKquEGmA8eI2W4sCChtM+0oOV4hscsq0r7YXeMzifbK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Ntwal2GUjaC3wRGd9DqUemZ2ebis7Fx8U1cydpxADotRkfD5dxTpVYmuyFTEwVxD3AAZ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lnMMqddxNxguBe5wBDl6Zv8ABy+poPM2yvDslhxmH6py+cjKhr+CDG1XMUibuauWco4YT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nCO47JrpwpSt+iGZICUczIj7nuFdTxHxLTSjU6nooS1UKm479y0Yt5itAm2D4Ur1K8Iw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lgMCvKYXy4IZgehhqgqfu0F7/hTFWoCI5JOyIO5QXKO9+7EsUrTEc2NVMCYXjyiP+pli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pD2XGaWFh5JlgdAXHPjQxUVsytaqzoP+8VHzUspczDWoX4g39NnqXkyzeSK4s1nSUBzA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6gIS341AueyKWB0xqWTnDUu3qDtnBkjAWylYZUgrEqMzGoZlP1Q5HJCKOAunzF0KEsjI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tfcHgUM9SVpiasQrg8Y0jeKhTNNRaVnAHESltBSRHtGAAUZKYCQ2+SQGUl6W4gW44fPi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F6bDfnFuV6ZmHuGPR1EiCvfmIKf/ADLDyi2UVOF9YjJ3GSbdDBlOFRScEzWYHcDyqBdU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uXnubygdTX7kYj+whw0Zkz6YkTFR7JFbS+ZRlF4uV6me5toDcNke+4WU+4H6j1GXoJ2RQ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iWIKTE5VOmOoQuOYrv8AYLCWrgESm+kx7Hgl5sHbFlMavvvWPJy+YkybY1j1ALKtCZ/e2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ABEiDvJMovueISvgTYygBuYa1ZZhlJHYUUqBpcLmPMrdQeCLiXbmpWDBOIWtcDljh/aL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qMfiZNS5zNaIJSFY4anIa+Fvw51GE4QalVniBWSGjfSecTUA7sqNeMuVHN/wJmq8z622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5Khq1Lu2JhWztjYonEaAMF8H7hK2+0z4GVNF0ZiFBD0y5sfUylx3LFzIErRK9niUKHh0y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pAZZlPpVzEUV6qB3f8EpAqqZL/aWA1uchtS2fiU5HvEXaYeYcVUHbMySv7lq2Ym0hla/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6uUNMEXcQuMU48u3nxHJOlQtuKIzfGZm5cSrX7gQAUH2ZhmBHOWANFbEHaeHKMV7OSKaX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mNN3Lp4WP/2IpSxLaGHvov2lVjkceU/Fv4i2U3oJQzy13Ktuj4iXIcq5gYJiyUaG04Er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RmJAFQlpLCtekrJbrUBpUaS1KoY52PU3FqDmpeCWmjiAkRVzghaVi0f2ZdNUGSMg2v8A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JLW1jz3K08wl/lp8+IyBewqzuWBTZ7leGYskof1CE8l/mY1gwTzGfoYW4/qG0ffBGExY+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EKG8RrzUBU4XaLfw9QCrTnMtGjvzHkvCAWq6YBdAQxApV6nMI6YxcDlngoSrYLgamCZf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6SZpzFzBiI83MGZsqUfG2PioIFXeIJGaXHU8v5m9gdu4WAx1HkVD8oHFRvsmDiN5OWOYF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Ig3W4IRnnmF1v4a/MS/gm2Jma3KLoUUViYeE4DTmXLjVyQ3B+NpeP43b4uKYylg9MTJH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DKyOojrgiSGlXMPol488R9hdw4W8gTvTl/EzZmSyWKsSuLhuBVCWuAl2KCGbTsn+zLdTE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7gkKDp/meSdnwejqdHw2FMyAR6MIZ6upkZYU7pmGzXcGQ6iZS3cDQKTMV+CZJ4uoLg0L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PaiyAU5ImXTFW9zPX5mN5eZja2G+5kso/cI1gMEo1HSrbcpN8DMgZBJp7TntQRfSWAu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dXvMfEIFrc6xNwUuWXGEzBPZXUpg7QKGo41tEjgSp2qp1hjRlyd8GOLW1RMSiZYKwO1j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enqAilL/SyhpxtBbjBa6gtCnbKpQfxMh0F+YtDIriwpEVy8Q6AfOGYyza1QBpyX+Ecmq3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k0qLl0bnIAhQmLLfEVKEupGPDGN1Glh8oQcqcYJdovV1GqK6JVMGYqqAJGG4mTbmLNDu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LlzqpicBdepeBPYwKOSDzDwEQg4ZXA1EfQoByTFEaZqXH0VFd2N9vSNgdW6S+YXdri5k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NaqNRGfUagle0qe48yntCojDg6loVEU6sC+pdr4dkxRJvYWhS7lBC00bj2gvkdwQjpHc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Doy6+u47d4X4mGfo2g8xrUOl6Tie15ljYtcD4ZuUqeRgAIMTr/mOn1FGWu4lHxkJXNQP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epc5BD+5Zdve/iPyMq9IXXiMbOI2RFcHzGFVPswS+3UFjLzc+/UMajyzG37fPqI9VXLy5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cvEuqELQIDBqIUUUy8guaiUEpTuFoYIojLMGT7jxgArggMGkwNL3nJI8Es3LlLqHv4oP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phmA4mo4JcRS4mOT9EdgdZ9kb0v8AXuCUQd3HblQaKhRTW8REPfiaRi8xVwWuKlr0ZHiG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/wBzcJwOppceWcLNxF1C4USi/MN6KRXu/UGJ2liDu6ijaLvmHVV2vqcuHZfuGGlKQw6s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9SpHTDtXlgyXYvplNWWmfQktmCfqfVoe4bA/iIchvEZhZcTH0aSDE+IP33xcCaUiRu+K3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wAmUh/8ADMdgpVsy/M2W+Y5glxNqcr7ZxFt/3mExVcr2xOYL9KxCXrnzLDDnXKxuVKfT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UEr7lnxbetajsxqwnM10uzb24Yjs3DVcrk7ucrIsYcqmQeBLRsmiCyKtBgNwijl8yo0t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8RnoMSzDphG4qy6iG5qJlcFxRTCANthS/Fab3xFBRtzK8ssvoUscLMuYdNvmN0T2rxBKU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4QtAbYA/bAa93n1B5QPkyjkhZZEX7mAO5XwBGJ64iUsHzCgwRt3P6zCEBEVvEcsTjTFZ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XycSOjilhTUpC54MwI7zDcPjV/CTj8gar2mgzcdr6+INRLadGCqNrEuYbn9wuvIg3mUC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quKGPUDRi35hcs1HHU8IuuVsrE5U7jhW2PEpvM3b6RUzP/wjB+4Te0bjdF0xGRoxL5AA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YiBvUSkV0zALStTIHav4ZSnqCKGHwar0oRAf8EXJm5UQfcksdidIJGuExPsuYTsJX3KW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YRtPJIhR51RSNUaI2epy8wWLrVM8hUqGwYqXSeks1XiN4pAzx3POkZ1rq3idCMgdRfCL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XFcpPTrcy9Qfqj3qaLvbMyFtkg0/okfWPD4mNYRzo6qEeDWlzTLbR5yjrYpzqJg2ISMM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S7lg+W4fmXWutxwTMe5AWIqQm36RVnvhSkgoYgrSRY6p3CJnPEASwogufuNvgYVMA9o/Q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5jyQhSCs6RQLP6lGbFZuI8wGpYpaiNy2OvDMVkWAO2RipW4zVxohq4ijsual4BuKXP3x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xDVP5g3/AJgxfpAt1DLzLl4F9hm0DbCZ/WB9Ti0xTOTqOnCZWGmGyWbQS9i6bzNaI6Zr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KWU/aTxCrGI3ppxPB1HrzHfLcYVBO+46sK1oy7gvvQytWDeSU7sa9SsQPUJOXq5bm2PU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LuFHjqAFYavMYoFW3FXHTzBTEPU1gfMq4QDUd5s3MI18JR2OhB/MTOG69QhAydRVpepv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6ia1MEonTxnMJdOWCPF1USBh2/Egny8IrAvEE1l3LKyrqYGUDoR+s7uMag5/4iBVealX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ALyL+E1zjiBw2B6IO0GUuTX4lu3G4x2EMRO0ywyUF6PMMVNNOpc+JRyztvZ9zHSjVABv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UtbXzxH/ANwah94gTHElQh5+W59S8QDxLO9sCplDh1DdoiuisvjhBQGXRA0+zOUrHBEF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5mJsca8Jo+vb/AKw9J7PEwJ3bZmpVPRMJFFHB5llK1vuFduO/eONMwCDDJo+zxDMOllIa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xN1iLxatbCnmHhV5mYp/iG6quGEGQjzHrcq0FMOK08yt1i+8XV4dBuKyBeU1/uW03/hY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P6jQIuo1JSV1bb5PBGEwcq8wwoOsNQKGlq+JkhDLGzbRXqYVyri/ylIRRXUPgrC1dvcw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QhWJxWdI7tsPdS8F2XcrvGk0IsLSEQVqWu9P7mBVUTBuX7ifdYJoL0m0ubA4DKXGng7M1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2QSe4rEBV9soPhBb5TTmJdYz8TqyYhPSLXhKjs4S07gd8HE2lMHhPc1Na7mSNx3GOZ618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OeIWgcWxBHA8xKthqbvg38VOIbx3GOR1Dn1OZA9JU4XNsa+CE0R+DD46PXwOvMah40jf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gAwTZbQjOaY+SDYio6FSrPuGIUX1QucAjxNu8F1b6lSU62EeBmVhbMFpjPOAB+mNpffw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U35dRuG29SgxEeZd8KW/e4BTbyRehH4wwwjyRLA6XRDNT8DCqhjVCgupYyk2EjbAuTC1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irwfEAzkWB3ogmkRlU0YZfBlNY3naXeqGH7lGYizyMpft11HuE6iVTlYZb4IQKAMcBBl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91NUOYsR7xBcIj0y8TddPcPPcyqGHlm5djOowWO1fJ7hVGQLnDCs68wo6v5CHCkVohzl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Blzh6S5VMSdz2glgseEWxApdQrNcy54vzARrdjqevQ05eKG5YHZ9Ay4KvS7mPWp8sIJW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5SN64qVmQGF1BH7w1bSe5kb0mQB539IkRaPbzNtM/D1L0kcGYMGxzQ6n9aBkpQrEvpC9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T3i/uUFwdoSVto4OJWm0qqYcsrHpl2pWeYq7XLLcocRX1UHXL9QLuc7lZm3iLe/ZjbBq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mnqXDqa9CWW7jCtu8aiQ9wlR63C4Dg/+CiXZKTcEmGJdcIbzEDwN/oh6ju/pBbi8u4pa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6Kf3BUsFfc+/tS9NLPUg9Sp0spp1ArEHZ6jaiqosoz86hhFDDGkSirNTAvfyOrMRy3LjV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OVu2XsVeZlYDfEDsVsNJBnVr6lk8MBldQN4IkDLA+CJMsGfVReiKqX3WPRF2tCblbzHw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5UkjimIXct07laoSqaqWOA7QGgXxCxuv7TPoKrTnw14kuB6xUu9k3AfOJR/3LzXgBRHSu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SVO4YN8QKbxnmBeQgy0pDjR+Cb8wMPzGdk11H0E4cDSmi0bhYEQYWrKjqzZ1DyHRGN00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0wXFWlQDmVpUU13chxGDjrjiG+QoMoVAyjH1Hnb2uYI3oHXmDma8cwEuq1FWtiNGl/MqB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1aXr5qxFuQ9pwrg4GT3BHAuKQiVtoZHzc8hdW4uz80qqLx+Ij5HEO1PJwg5f32DtSdEY/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fbDfthVYD7Wg4aNs4tVD1M1hW5efR6lx/DYit9ETzj3Cg8ThGu5VkAzqBNs5RBtlI4jZ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tF3DJoCjzFiKy0XMpuxECmyW6aYJbNwQvCLIKCpYLUUECl2Mqkr1XjNBj6QIBi2xUBaI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3HSupyiayHZBcVrliMDXbAAM8+iDh6HmWjz3PBIW23W5R5i1bqOP8QsZgtWClgy4y4/S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aJgTonH8A/h2l4+viAjP1OaPKbxNUJpDUJs/yLp6jBXbREqphwwoQ3b4wQXuIUm4zLpE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5uJjwTbMVN/dsPsYympw5PK0z8pbc1HDpiWQl8MtcnTNkK1nTbKCsmZ4l8LzcMf4QQKai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0BzAAu4QJxOZ3+povKPJBzqXpoQMOT8MkXJgE25WCp4IMezASzb9RHvKYlKHS9wSjmEA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rPUvbdYYkHCafgQjccMFm8xkIDSz6S1GhwF8EcNxEZp7YtedDHSKpXXIdRCrj1K5PAiD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3wQq8cTZMEKhQuGxAT5p5hxDkMzAx0qoqB7H+Jsk4BmC+UuUS6Og4YgPDWBi+ADMuDzH3L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0RDXyGkUQYrUd4LFQCMUs03zETKps4ja23RQbnd1AkZ5QI7imEu58HdQeKKUFWM6ipHt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0d6hgC2DwlIbi+ujmVtxAxOKBoU2MJY1PeFDP1E/DQ0vMsahxqJIdmrIAXU65SovdevxK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5U0nlR8RG8eBM7I1LtKeqm+njqW4GbiA4PS3KUS3PcHMqijMJtY7yTXszDZlXiNKK4Hi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T7lNcJSiUqmMJRviIFY9xue+ZaJE2KgJvApJszDor7YGFwPKBekv2BVU4CFJpl3TbE1o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+RSW4P8AaLmcdRXTUYYqnZBch4hlq3KMre5xKnnLsGXahuzuUOGZYaEpBLgW7csEbkzZ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ws+CfcdsEgmfRqGD9LjE59NX3BY4D/tm1aLAqkEKLubv7RtaiMqZmRCobDEThAr03LMg4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finNXXMK4Ylmo2fGhgFNx5Qwho1bCTtOiK7u+Zpaw3foI9iBirbBonKV7gXs7MDuOyArd2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uZS/pxKSulxe4BrBt9JjgcbbifhAl5v3E3Lg6mWS3DuD1uVfccGgrRuB008zY22DA4lT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xKBwpg9nm1CqeoafGz7ahJuKfUAc4l+LnL0uxuALJoo2Sm8DJLclU15nrK4b5Z5blmmg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blX6uIZxsbwJ3Y3G/wAFmIxXXMlcF6t6m5l93K2ZRumVDZ2O5QaDKxL4vpCrDggiz0RM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ZLtlEwBxMcQI6VMIPTtWcVAWrzK7ciHnMegHqUF5DNXAxMjrRGDLVYIY08p36BRzCgCpW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qAbiNd9TB6mwFNvXqOlnW5XmrJWHUQNkeyUU9xutv4JRDEuDDxR48kaudblQZUfgjMFQ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EpogU6gziIcbgE4mbzK8MrI3cV+yCRnQOpduWf1H8Q+WNY8G8xFlWD7S37IC7VwI0m7Zt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4aJzEvUYmFZwTN+I9PMrZ2/UOSB8KjHyOIbPKXD85cSs3isa0p+vgNxIAFwLCrEukG1T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q+T/AHGndEcMwvBxLzkiXBXn/WU1UoxwYEVgpTEa3/SASI2bMKn0SyfiR6cLD5ZJev4I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MP7TTfmIc1Kl6kypR5JhHaXANZ9J1gOIFFcJmKyWlRUqRiUdlw+acwHWDcPUciOhGjMK7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UINI7uZE2dkb7GYai8yOB4IVmSUqPaXd7CYjwzUqeaWHgj7lIPbFo73MfRubnVfuY00lk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dx0ovMsQwuo8Jhsh7lo9p3Mc9edI0GRVpah2tJjXMFPDdwmbjgl1SljoxgedYRvEXqhcw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KSf5TA31DEpAZvUxoZV5qZKD8QdrBm+SOug0EuVb7gLUhSl4uHaB3bCSOy1we26vExHa6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SkQUmZhvcrk3zGBwUxMk1J1sjmx1o03vUbjdWyrwTOjfYlUMfjyTNxsF0nDLuLHjSH9L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8+kt7nigzQw4LAHsemNIl4ObcXxDhRqIDqOUVB1XfB5nMMJG04jL9XMgEP1FAKs4hmjN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0th6l8axhMXMg2wDKcwKS6o2aNWMxaxFDSpSFNZH3KCCLpKmYncwltJSOmpmEux9zZfK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bqSorUzhkGiF4nggXgTGHwCiHmAHXidcJguUb+0pGGM37pjSUBTC/YmOU0hmvobxPATKY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K5dsaDfuDwczFXxrOZzMuMTDUMsrIDhcwY3ARwvioKC4mQwriheIZLUEQabZQGG6bmSB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Je4w5oORwSsDEu4lR4hWKoBsW9QpOAmBfeNTey88iDyerjtFGE7pVxtL7h2JWWe4h4v0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CpSV0OJ+SPamAywqHQygpfUzRhTMU6nZh7OdQrCOILbZWpOEZrbeW2JYYG2NiMdyg/sm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iSmoqvOokNVxO06gwJaqHgSzOoBn1iUnbvx8Mq9RmlV7gFNVw4hY4K9XRAXDuwW873FQY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XmQu+CccnTUIuHwGaljpKuyzMFDgcRMrOTGEpTg/c83/APaytFYofMUUnmrhVlinXd7J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NsBFchWIFQUqsiBk14g6lQv8AB/8AhH4F5XpGTT3NEQP3leJUp+a/hUplfNhE3E2S1fjb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cGikdwjcHWWL+A38CGn5PjWbfUdxcPmV8EJDU7oJfkMoDbfiHGIvOXW0cZbZeLnsXPuH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NKyHMaIEsinCbW0D9ylpVTD0Wn3GAMFv1LqIJ6is0eJohW44ycgsG7iMp3qE8ELgVKdO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iECDAKb5lXEPAv12QYFgVCWZrEq29wAusDzBy0LUw+qo9TOdlCBuF8IhUZZFsM1DSA8w3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GCzK3bGFE6YNh9zPTqIwJeauEFLY9S6pQJtgNJGZgODUDdwzMHElQTOp+EwqFoZhcwut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GnLq4oW0QNQ4iVEuJofyQx42N1Gmk9JK0DCwIGTiIiPFRkSHlH+yr1CIinPiO8l6WSRhz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ByXGQ5MXXiGnrCsRPZtIs7hUJALFErQNLqAAeDCectzIeeRmLW0vrAjSsWZJg0EPshnD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Kuw4it9zmzVsXGNNgl5N4jLgOpqQmDGlqlD8xndOZ0JApwdnVS3GitIC0aVVZjVBbqKYd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1v8AEUNKbh219jHRlttwkkDzKUdQWfauI00sK4MMKL4uDaWVeMTVamFrdxsGaSVLHJwS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lPDET7nJiOEb1CA3qVUo5HMG4fIZInsQLLqabqCH0nK5gKtJ5Rp6h2ABMfiLPBRpSmsM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cNIeJeK00EUnfUtm4XaP/wAEzX+a/wAzBbmam6DlZWXuPUbmc2TxKmZZDwR45xRqArEY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AN/A9xPzkVX1MmEBeWACykA3HGvzMDcLptg4fma52xVuYqaAIHhcVwqJxRiU2dRmKPUz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LlDoSk6eIaN5lH2inmzcFtBTdxi2t4jUH2gqswShys1D+YqzuOUGtxCvBiKf0m1YcZRC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bObQAdEIQ1AdgrtGMMGgiFpZRxAU2eDEFkY1SzxDqPogmr3Q3o5qAYXZ1MReCBrrKvLM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FuYyHbV4JVmbSBWGfE1h+IMguk/FIiXdwZHDL12iVdkXjiXN94jQtWxA7Yrs+6JnRPKs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fAGcVeC8TIjW8vlfMVgbJ/ULNNYHUuVZrBMIOEAzA28QAgKjmDS5eeI+CPhLaqNcFcTK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6f8nwmuIlg9oWaJS4lzS+BtoB5tppVllJqLs4lWx1cBgs9kzfRArolnLHvf7Ixi5q5oat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6hEv6iXSL9y9bJ5mC+5RSCqNlGocwtxK9SrqXq4UcfHP5PhjMmKtfc9pgG8RNs3E4HUGc5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/VOZk/mJNYKllQlJS2L3BN2lOIzNTCrSwHZLxP+zElaRYAUSouLUqK3pL0GW0zDIZiud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L+GZBMsT8wJVNc0m6MdMxHJzE3ameQhi2awtmD0RmWnIJwx8Q0LSqhB3jMJaQSjKHg8R0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GW6gwJiIYOlouZwe/cxtcIEVGrxA4sZvrcOAHhiWxJYiruZAFOo1da3Fag2XcJNlfEoO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CFIA5lEO3ERSIaBdGcBCyKTc53De9xFBgBD/AMCRhLFn+kNnkCZ01mLjJplhjAYIajBm/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dzsKjeVTAS+/PiCQ5YxwwHjUNA0leqj0GoOR8EElO0QNQpmEl4aI7/HlvwlBqIm0mL39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EZkEHpt8xjBHhhgGxqLh4iSclzGGFGpRvCMfKbdw1YYzU6Se5ua7JiHbwrZJRVNtxwsv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8Sjqvpe4qgFwG/Eyc/RmP7urlqWhlZ8wlfw/+cSrt0KOyeACojppiGe7PEEb4H/kbg0hp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5iuFxJ7tOkkmfIcdQfqM71LKyI+Y1CcwcOIWVNOyJpKeHuLVBpKFMadNS4SZJjoHlEvxK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wUlyzfObJeDwivpmq+FCoBkS28QqNN3wh2AkrQZdQZCq3FWZES8WcTQ4EoLszAGc4Ex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4AFygEEVcg3jEuBPBQwxbFsQwdkweGImQb7gAFAcS6ZDVxclGXlZZb2yzNuN8ovI4F0E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uahl2nsuIeblYABxLcVKblKDCy5hpLXx9QwvUwwLa4JgJk9yyrgg1K6uD5nc0SZG18wU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El667jwXRBrdiwVdJxEB8TrKepkZOtzCXmc0LhBq8o5KalLM8sM9y4CrGyOKCKuIqgfc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wyWJhUYiZziqpa1Ve5oLwRnz5mzGblAOJjLzHK+EbLu4Xg2Q3xN459zm8mKnVMN10SwC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1BkhPURq4ek6V+oupEsjETUTj7wTd8QvTBHCT4mnZYaDthkGmCVjqfFb/qVl9zvsjzD0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gBzaRLLFa/QZsVaSzh4PczjyYuKhltCIq+p5BxLlX+KFtA8pAyIXb8IntzMRj7pU0OpqT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mYU0tlixbD9oFpyYVV9wYNZ2yytQFcvMWqRqw1TaDAKJg6iED2mFeUCrWqMzI5NRuFjD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Wty7KohlVe5s4EVLiVND7ZdKvcKURUHPEtSAa6h0sxRTCfC5/J8MfjLzOMS4NSiDHMsN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H5OX8v8ARDc3+5V2grB5lELKH8JXqGEpUrHvFgcf3l4pBS5zEygRcoGcg5ccU31MQ2Ff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R7ISxGMDXlKmA0vMSu3Ylu4LWUMePjXaIymXJzFmbEwZW2oD3KJyhiJVrMkpwWS/UH7g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QDaStQ51A1ayj8iwTquiVZcYSZhnUQg9Es3cpBJQC7jaBWtL1KWq+hlG912l5ZwuP3ZPE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QpCg8mBuqgAo0yizt/EGmcOnuWgYhzdvP5j2kriyFP34ix5f3Iddm8NzAexUspfruap2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IK7uoSeKtl724nAxM2faVhmtkyWXCPQ8WzM2HQ5l7UriAZrMcTvCh96ZfTKZsghEahtE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OL4TqH2UvcD3xipYuSG2HfMwlp4SZmdZdm0lE1T2jcivZ1L9cy0rb3At58w4rc8EBUMX1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/UMc2xA+8FWoAFlVtUEEjG6a5Vm06+01scdJ0PcEBO1q9zKx9swLGruK2b+obL7AJKn5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zKUti8wKrSeB/qOWacIm/wA3Hq/XM1/MlMTs2fiCu+EpG9JjLk0zL7xbbdLR5gno7DzO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sTtpy8TIB96gEDw9SzRWO2FqdXLHi+/SYZhmFsV7rMvVllEekZifslZjduyWy+0qMAlw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mDY6mH2lQN4wC76lOCZyihF3QYlB34QjHSEs5zqHPEErvEeAljmD4UShRKqEN+AlNsbZ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eIZqXgm98zBaxMdLOIAl19zK6SFXSJ0xlcWZyJg1esyiGMEQxNdRSxHOIBTwtqYOY4ZK1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0NOTApHuBo/GG5UW37mSrcTIsGqfgsdTNGi3qIykQagtQNB5GCqATo43jca3NHcZsjUd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nMVSPO3mGhPiWoiyDLS5jknDtaHGhxL2DEBZFV4cwi9q/UodW5eekBxPUDHk5lpraIwVM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iDlnxLlibUIFsqxLBbYlLFAw47Mbgwx3qZggyiG0K1h6v+koDA/94Aoo/os19u4/pGd8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IcvSOipjiJbabjCwlMi2+Zgy/W5S4Z4YFY5lijDthwAWxgwrMqrZc4pm8sAdkNGogrxcR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cCKaL+4YAg1dk2fErjUHTOGBw/SIRLaaeaLgrXpBrELzzK8TBbDAtH9EsJrMtMB2wubt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NwOJa/CZUx7ZYz2xAs5gMNuJRaKZgYs4SwCk49TJvAgBXhqb1W8Exza6nmk5NGS5lMCV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+OfyfxQgmbPsxAGFvOnEqcnc5AQAVHGVmB/K6eo7lrKMygO2XqxnRLLVUxUgT9SkC34l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3FNbmAOamFeJguZwi1KMHwS1UVLBzWaEeojlVFu1yfcwPwi2wWHUcc1haeMpLg4DE7oAi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xVkajltQRk9sa1CKLmLErnMBnhyTCzqVBRwVUXabn0ARW7g/FGVYK9yXBwBVhovM2Sqr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ZquGXSA726GB6JZ0IAOE2uyOP2ISlQbpn7Qje8MRhuOCg4li8wOBysVOhuoSQPUzmbfq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b7mbpDjHVovLwdpUrEJYNGamNAOEPbAHTDV0NxprRAgl8YxjJyS4FwTdW9sqhBRU3pmvL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5l9NyoC3cFW/Flje7iPEfjjy6hytsYA53iJMK9muYbDFpp5hPQzTzCWoDs1KafieT6gh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ae4OlekyJa7gmW4rc2EIoikxyojc/BLwNcQrLWXZGhIdW7ZceYHwgtsIw8mP3Ez2o+lS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zmvqO2wSCOS10MF1P3N83Le4YBMANjD8R5qjv3gDhikGtikmmlKHJARFdcVx3hv9pgKz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JS7siotlrqUP3Kdf7Q9p57RRsWsguxpU7kWLhARDPpMWqblcaCbrvzF5X9JltFct5lt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Ev3KHTumHdrkhrPUVrtxD5ENbl6nmeqQ5/A6Sjx8pYxiaPPJlmaxM5btpAYMAmGAnold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yjsYJWoGbiOayi49Tj9Q4hq5ihVjmIVVXiO0CzYHJKoS68OWiG1ZliBgzG19VA3ljflNC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voxO7iYgDQiLZmXgSlFlbzNABGwucPENPH3Gg8JeB5vB2nKEOKljdsYHKBQBOoivETLd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hLiZxN4Q/wBCVHAyxkL9Sur6mJTW4G0FR3KHiYRoIByDmKK6V2y4PBY3V+ZqwY3KgEVz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wC6XE3qXX6jtjGdESw+vxKpzcwENsuqJTCO1dMquy0E5EfMbCuVyxNbKgIu0NZhipmme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UAlYw0liOzc3TM0+k1WJrbiKy5hKOIW2Z1jUuM4zC41E2yq83fcXk0oTMoNdrmGGW6FT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8S5VbgXOMy7uWFlEsK/7pWx/2xOZ7RS3io/aR0/aACZ5mWGshLkRqF7+LJjAUQGLul+B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NvHwaUqWsqrqhgzN6lVWd3AzSoEom7hB+Jz+T4fg2EFXfcorasBLhyNQd0LtDacFzQS4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/m/wnMV7zFWjRAEtgnEOLiSgS0v4BmTmZBNVwzKGY24hp+hglFJgO4ZVEO52QxiPFkdH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JzMoLGkqQ25yp+D7liAtZjINNIEPCGkFOYLHJxKme4hJ0IdvI8faxsqxUKubUa7S6OId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dkroYxvaRPJnpIlgtUD1DfjuVFzqphoCNPuC8MfiHkRCqzdzBJxup04ysi59qlkvRTGiG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MHUaGCgiwWRldoBn4PUrnhNhCp2aVa7zAAShTggaOrzEYThR5jlGg5RDUq24bXklNiVf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Je2bl7mGNO56AQBWyYXagcwXd3tEpjA8o64pS2Y9CtMMXRxWW5cSEuMa0uLu4Du+yiYw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xGHdu4rWwl5sYloXfuIFfjlYi9kNZaXcsBkjqYl+Illtx1cBopN3qYNs8xFFPiURqKG4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ClkTF39dzf8AMn2Q7JsqAhxDNG6jVQtOVgTE4sFWB2QJQJT1MCsx2DFxKGApnDhHmUo3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VZZdTo8yhw9OJyPNGBcB/aLJluDw8SxjPiY1gYELNlwSDHSMc5zFw7QvqKiA67Eu+4sw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T98+NzHrfU1lWplD2JXE1CFdeo5VcJW1NBPylIWT/9oADAMBAAIAAwAAABB9RLsfphHm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cJVV+yv1SLyU5UFhercwtdCUJm14/ljOu9tK3+bEy/gog3tVyfQbZS6TAdJeo5k8TxxY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SRP6msfPUQ76Ap+ajHf28B6dx6Vf31N6YJ4oiFFJqPjrKqt1PsjWstzEiHHt6ML2o767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9ZZMMLYBV5v7a22MjyRojerUr4c6noclHzcIANwMSiMwBzmzLLOt/MgsNuCqmn3IKtFe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7bYcaynoRVzTZuUnuaW7KM6RKJ19+/kHv+DvBPd+EQJcxa/5UFJjfWyLTYSRN8vzQldz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woENN9zzNTbeEIZLfHPESUxeVroDoHGqy5WikRDf2W09lFlBYg5/XlSB2ybl08OUJiDmO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S+Ai4+i90ha+rvOaaLJyIA4/LhsY8A6KmFUkuK0Y2ZS/6vEle9PvOuz61+mtoClpqN+U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U64a7TjXTk4Ky0Dh/wDFVV4YwPyfcFtD9crAaTevKWYI90SdU+Iue+r9yK/7LdGkEskf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1qHm43qMXCJvI6Jni2S5K46SNq+7H+X76GyAY55QM8KY6a74OUo6dorpolTMLVzLm3pDA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xTDdvzjZyrt+ahjRj1Qy4grg5l8wUag6F4cimRgT3ib0mey1YrBhzPZy2vrlaPOTKSk9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d9852asoUOgsp8Tq4+h3yp5EH/SXnwQLRywfThaA6A4Gzgjxt/Rc1LnjSf7vAjBcZw6oV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+y3sIo8SM4gCXKqhvpJXaEkfOKcxbrrfxvcDEKf1h+w6QkOhwIuUo5DOV+3mpSEV2gXW6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3uKusoxyW9BXnK7WxPV1f599Zva8rX1l/filVwGNciQIkjJtQvTijU+K3gmNnQckqls38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502lC2FmKTfJDOYFwsiYgSIN6WG5Uu9KLmhef5pY4OLthRQMhn1XRpYoE6OtjZOEQmkyg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+cAXs62HSUCjiuKs2GU52Ib8gvl8HeZGqbRQqKUy7tXS4M9Oef2xiyIU8Vbi+rcLfJdWx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q1/MdvwMayvm207zrJcQ6WNysLSRqa0EoYSONDaNGquinHUcyv1wI0+4en9sLP5XB9vg7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jdkUHsbO+ugKI+mzu7mkEmxutrudlefcmuT39pO8cXyq3gCOWf/PRNPPBF9ViFDGGWYZA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kri6S6QW7UuLz86fT/yXyNA11thCk9ZrnglpH5gLSakTdCQKMMKxGSgADIFdBIhAbIct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MhygQvgYb6J59l2N3GJMrs8hNb1wBSErU70mcqC5jfVMW48mOqGyYvbi6uqOSWth/Mjji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wo4ZZHDClTuWSId1jdH3cmv/ADyGTLVtasvUAoboyYrMnnzUQoaYCnhRjmrIRKk1nBRnC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NlpAv96L9BuOVZDRBBtvmxsMmCS4y4v6U3SeQWkupT5VW96EKYjQX++VQsFqflG97/Bir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TjjxnqupgqbOPjOmiqhovaoEoANSTZ/qVVlvoQhUgqBrXjTCfP14+kI9azEyu9aBoIhT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FoBbcc/3IbuMqhvzJVsCiztLuglH9/EjplfsCSYgbBTcK0vn4h+bnjydaSVRHyhJ+U+E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3iB1RadObS2oylji7+8ScPGCq8kjmWUvhfkqsjClgRQAPurugv32ftEdoHKPsUcFyI69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44gkcJ3FcJW/bM5I4EH2G66nnvNowYR1Hu/UVr8ZoJmk7z9ETeqCIFceRNi1v/yEI6SQ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U8SByBPdvlVYfTKwIcPYh4BXc902HGMj5zrj/h+34dSGMq7Yyoi8+8rKLFhjifZfcBKJ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wUqXrkSvUPELNJBblR3o2+eeUxu5peJtCUDNi/BJgo3vOfZVfz5DTbkSYzwTGk6KQo2J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K8tTomnx6Jk6rH3Wnd1UkVxdJuQOptx/wWIX1TtR1UbKEZ44Ac3fPT7wcXammdcRChU9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gqCLBAuuyTTEbTaaUMGEMNPN99MtrxCzPiFIXBinvxtCuOkABy+tDA+thGyqKTN5ULcS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bAdXRz85hZJRPk663Fmaw1JkJZBZJ6ba6hdlnVAzc3KUdi4Pr0IM03FXGPKSiC2wdhEB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xz1uaGYQCHWJe283U2yWZ6FU0rL1n+x+QADGTVL9YWcNvd1O+ZPljzMBpKSIDpC1Vt79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USh7/wCO+uPZkP2kBK9nmaM6B1HGEO440B+g2S3itEKExZGQQ2A8AuyzcAQO3ktWZP5t1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UtO7RVOCJLlL/RrsMfzansPJBsoQhCzhATw3zkW5KFZkrWitr9ft9tY//Ne9OcBpAQ8r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xv0fV6Qjqj0K/eaBGEIovjb9lxc2kIf91LfthA/NAFZSOshnR6nn2qgQ3hdyaW003MZW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4JSzNCqWaVz2ZMW7qbcFWUdsa0Nn1mpe2Nus6BBXNCTTAaoC2MbWmROo81Y3TjuCB7Rh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Lsv5d1/AyGmz0fKKxfPZIUT41Qgizw55kzHtzAmcHp7tK5t0zGTYUIkrP7heM1uY2YBR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J4EZYRt0JS1EXjZCxJBRQlFLtRiZuc1gfSulGO5RPVvfF3/llu8mBBJ2KwHzJLL4zybk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rVWmrmVMe5mAYPbwssMsxaRosHNzyjQ5YY5itI/J8cKTRCGoawRRKExfhOLgwJvO8/0F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+NdmATD0iCjmoctXnvTZU4TM6MKYEGq4MJwoSDlm75drdkEDvSanArUS/v23quFTV3f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C/QoH3TpVKbnY3nFDHkREntEctQaG4HjPeW1YU326MRAm+6BuFrx26uXSTwSwEIa+8Li9/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YdTuK5OnazyKrGvAGIvaPKrwpWwn/QMddu3OJzQi/wCjQfuFDcPhiz/wxF4yVtqB0dS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IvgEYAel9XosneNNnP8AXnvP4rl/vZ1xHGy057kF+P8AGdAPCrSVuAq8jW2yz7KOkMSs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m+YlpLnJPgXy/O7j/Eo3+QHmKBpLeiSfsJmZ7F90z20STF8cZsq88Lms4dCLWfievvBA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tyizbWn/AI0pXvmiSgk+C3geqj0b+pYho8a/lg4CePnH3M3/AJ5KtFdAk7CTBRxLcleT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h9J1sDzHrbOiwxn7wssb5wJ8Hn+MgtXicBorntk57xn765vIv5yxY08JvDFiN+L3qdyC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QdzD/FJVaPaHWbeOq4itlwto6z/lDhWavBh61R4w0+jKiRA4KziEeNZZlSHyvIFv5C2i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zHBSnU+hi8w+GXG+G6p1Q++bKHCPOHDTXqP56W4H8Ti6k4KeO9CbuwrFCNc4q7rpTNaeF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RVbf1LR/QKt9tu1R3gmRhn9wp3lblX4ukPM7Ey25CVWOFHUP5W9T/AOCfg3ZAaGOLra1I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E2Y4dC2MZdnTB0V7qQI761b3122pNbaFeEEFI1z+vLGKJMLL3VCT6w/EfyrrrcV8FXRM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J/clfmosEOGBx+5u6h1D5S8J2zhonZicIeJCMD6PjsPqzx0/XE/y5VxnMrpP0C3e7jIH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vgdAnNH1u1uHvCvww1zMoPKONXIZobN7vaLGs7JPCHwQ1Cml5NwgYPKoV25c/Qmt4OOn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QUAWuboSd+Ke6NShsx3w6nPz/wDue5hODJ1GWnLaHa56PoNmF9r1XMMcNvPnQZ80hBwV4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lUGzHNet2/XTco1m9YRK5tWISEWUgcvCgMBRpxJL90vTE4DYRP8AjDyVbMoqozAMvnj5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9aM1i7Od/hlVI1HkMzwt5twKjGqiC8tJf/KH2AQORuP8ACy5ofu/oDI20qWfo+QlHbpYk2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Sx15z76zx4Qq1fAUtCtscgmiKWROh9/8BwEye7WTlbgSmh7pBaaQt/bDcIJzNc87Zummi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+wwZlBX9tfOmOkEaD9cmYlg8+/wD/AGXW6zMn7an33kUvxylbDzHe6txEeUNE5Jw4SYBbd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PLYJFGB7Ln7lVHK+VMjlPKEJB/Dz/AEuhoywxl5GPY1NtUenRrKJfORIWoOcTQB4AcKzu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9pXQ3YtAKVLnYuiADed26CyGmlM9BJIuKQcNUFNNVoDqnQkuqshHE/0M/R/qdHk+3MzV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/bZW4Rp76lwXybJ0HpobY2DSp3CKZwkzWKAAFerAsa5T1YzSv1y6ruvn5UeEFxwbrMyH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qOh7vJickm22RfwBjmzbUqgeQNEjNBN28AEfSQVLhqA4zol4ArqWPkBwrJeIGN8YHzOt8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d5cZxL0y0z11Lvfvly4tpsyL5qyNJYIsiwoIq7f/AOCLb7PAEnIQoC5I03ExbPe/kppMZ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8yRze1kjFMAEs2VBRk2yJjvo8kF7AU3GbR0YYRXrA5ht54p+eo9S2s/7ClUJvMhP8aukV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8aDqATgzit9td530GHYNIg3D1NwZxniA3VghDPtVVn+7bd5qgwThlp659yU16YDSv1Nc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UlNXo5iijxq8E1vtctd/OuG9CJovWJ9DRbcbi8bX3Zwhccj61oFiHFy/HLA/hgTMFBMn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UlTWuLFzo7EawifxVxG4HvdccYofNhsNCBsOU67YtYr6aQsfUURfhwRDjoEe/UVNIZJ4u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88b8lzJyYdzolv6YKpIIw2gpGbDJ22mR2FIIbI8P+sjxaLYV9qBKkjzWnx3PwXuxNkHT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cwgglVC9TL7QU4qaJSQY5KVBSHJzlJSkPSW/ppSiYmgUxBSV/q7KCyXAPOcJYJ75DgdEA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7pHSlyNdFAj/qPy7Mq7ZYye60XtgoljU5TW6j+7LBi+V+jOcU9Ye2axS3lvcXZnAc388YY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+sPfEr71qkLN57115K2lz8+o3Ir7h5tGnsDw4d05+6eUfnoEGOBKV2OEHuX65gpbjSzyp5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CWLQhlwTBnvFHziFXSkF1d4cCobw1hcBVJIzuAz1zU4mVpx69vbRwT84XDMqW47fGEwM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HuXx/wAfEf8ARd8zUFd4+hucFVZcFzYVnMM2QM/AdLmUDr6CmrHHFU8cKJowk1YXTMcd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g+sxQAP8trfVaCGRr3eJd/u6HcPXIPGG9S6O0US8Qbb6DUshPywxVhSbN6nxBhoWa7zl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MQ0AclceBwLq22bW2woYF/6X8uSV3V2yr06x6u94DNSk7bTGOWLmFqeHoLDL53Sjrj+g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kRW4l4u0x+aVFJax1vZtXMi7knqh926quE4oTBeQ/HCLh9zP77UCLyMl6Q60JOKftM4N6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y07fjJBnIalaLF8jDTdMN/U9F/fR853ZSuwbcfQz6zK3Eonye4eY51AX5faFpu9DcTd5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WeJ6v82baP60a1O5qeoOE+WcVdk/KRVNXOIOXBGGE5jOKxoWN2eV/KtKweAhzu1b8SHm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nx9a7BDJJXR1tdazrXvXv/2789T4p7tbnFOBHTf+fYNt20mbsJAif4E3VlUTT7JZ1Sgw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7XUUolaZf4HHLQlMKr1bJxkEMiorVDDXUPcJMHzwEFdY/wAX/wBCCurLfIhQp9gACsPn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24hJU3IdckqxiqgL53kxKj53egobG9QaZdJ6uMB+CDcc/wCajYybyy4Ta+XIse6DDwJp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6vx9N/wA7y7EEwkvWWw/LZ8RzgRI+VQtb/aJLCoqERvV1DflMcmeCeE/R0soxHMKtzL+Y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MPuHPM7g8I2heS4rNfg/41AZuRKgYBzpMtaWxRcKPvZbW7bHxOa6yJVhc2XmlMgHBz/5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2GXm+jQ1ze1gHn3xTqcI/nAzbOYPknrCB87wdaatPg35uGWt3R9EbQG4V0r2qxg/MfUcR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ksfiFJAMwrR79UUSGAbqdMruch8VgjApQmmjOs3hwIeTAl4eF2pBLGyyIxksTTc6QY8d2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N3hLIczp6JGXdv9UwrOE3EkYYCiMy7+tF4Ue5aiHQDiBVCU/V3NAK4oMlMw6ZeKIzbu8v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CapX7K6luMYKq2w8i3qUBg1ZhMGiYl8FP3kClTmhOz8EJ7n/2XBDyWi9BRrwpsGM3mQ2k3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dWF0cqLWeG+HsIixY/8A1ptir9xOBHuOl7rWxvEAKQsNhREcFmCub9EWUAWEYogntovr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R++on0feprr8gI9/RF/tfNAQ7hrrNoNIecLfp01q1JNE+Y6Uh1oQ/YKDxNA1CkDH4BK1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UsITEZokLP8A7JA1lsH/AKaaQzmuXxUnSxbE3b2tE+r6wer6yy9FGJiQ1FsRFa8wqMPq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uhEcAWuvBVt4pMuGWIGS8Fcc+mcPwe9JqlwladpBX/0ikiXZ7M0jQxVQ3vkAmeJvUVLI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peOpE1Fnxzr11EpvnWHEEC1qMb2lCo5+s+OGsdQBUlj6qiZcfpxKy5pdAj/+XpCmGwx86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LUvOw3H1oaTgic7Zkq0hFnQN+pjce+WMOP5cxDGL8HNzGn0ZXUqqihI95SPXc1jeEzG+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CSVPuiaWlOFxCxWURdlhTfjeSdm3f9uoxK2N6OjSHXBCzKWGzDpPuJW7R9kJwMETsmWm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p4Toyg4AfWTTf4jESDj4hFiFb88OrJ2MxxSHG52s81FwpcylH0E4R9eZopT/VKQ8Hl8lp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BePStOsc+vckxX9MtfdWjUyQi2NOh69Vl8d9sh/y62hEVWEWPZkPI8JbPzW9vztWRjwWtV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etzg2H+5HweKX0bN6mZUHqiqIF4Tt043GK3E/yFnJ9vXyR1G33T3RBCGFkobvvOdd1uOV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31mTmTuX5nd4k3/5Nn8cXcmdyJefZP77yzRG8V0FghQhDAbg8b8YkHicvOTz7+KzvCmO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lSBaQ28R+zazJio0pwIn3twbH454UyDuLjJS1BEGMvBb452beUAi9Vyx6mHYU54/fQOM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Az3tf7utqwveA5k3sRKdaIIrpSap4w5XpfFFqZoYdoTqkywDMNPs5JwzgElmCDwxDzjw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4if0EUMpo5ZpjAIE2ypuW3kp4KuwOvezeYNXcK1nO0UIz0e9oTCoF3kiYU+4k8gLzIZ1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SSkYmou/s06Fcei0B1jaYx1ZXaV5DRYAk3jqGRznZSz78aMMO7IXwlZsvHkYePXQd7PO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LYwQwTAjAwhzhTSa0+fqkLPz4pOrnB178ZFeRmuthPAzfcchso9Q0IPvVty6cy6zoPk/m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7OI9XJmVfkCGNH4s/y+B1/ikp7k+fzkgoCwnHjgUrwews1S2HL1JZzjMXxfdiTy04liBBC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ZB9GHNQsxWiRdSlhgOqpiPAibeFAT8+2yRwyQBT0mBvMK6E/PXBWMOaSysCD1Ev3yCZw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+XFCto0tf+2gsaoU44t+MIFtLD2Nt/4QZ8FKaSJow5UCQlJ7hR7BgKIR23WHnnPNkxrJX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lQnfr3JObTd6tCfOdQbU+kzOAt79m+uh5jtQF7/bhnuGAhrcXlT3uP8AyhQf71wiTag4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IC4uTPIc6SvyZvTulLp/p29s59MMEYtATplVOF3pso7EjqEWQEZ7YSJP8hhujYlsYqnQ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oaJeuCXnNo2iQcmvNJ7dbpyLpHhFzXXxlBlgD+jqE7lCXWLYhGAYkhqO7/3CJuTmpW40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fbzvds42SzXs0hGOBm7gPxGW+7zZ6BZxTO5MLxBc4mZCZEZpmzIhcX6aGDnpXfp1TXOg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6uQI4OEhNMVORGO454YrFSqPj3nOvflEYubmkTBJFH17KLn9KSDJKQtygqiJGN9CXNus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gDgX37DgcnA0gVltTh4ZXzXf3hZhHDDf6vkpyaYap+6cMEepQGGLSVG21n01DAzhqQRQ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4s6utfOHAXW1nAvYEAn+kV9e7Gv8Amkan3P1N2pGCVpXeTiAym74o5COWool9UtzN6H7L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CKew/KRRybCrgwzGmdznS/G4c0RHW+vaz258y5vc8vWxgb2y/OHS+4/lcsV2UxV6CBFd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07MuuilGqr1dHVqSNv8AOMtU9df+0SwG4/wfowFg5qFwNtv16+BWTkLQ+HwlYZDsXMJC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hyVxxEWWJ+Bm0/79oKQBVC6wc1cyoim5mJvs+uqM1WC1wuRharyu7Rl9sd/5bD9DftTg7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1y+YiVuYk3iICA11BwhoF/FOdiTxr+3SWzjP3YkwyWve2TmpxkyabPampPpYIzgYTVLp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Agl7pJ6675+vun7zftpqldb1ZjhKSIXvr1u1upcUfknB/wDXfSNSYsuklZHNyzRal3oS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ux99XHHVYxb/AOMa0vi2ANCMTdVvVo9Qxagyl8shrvDzNlI01xJKZhCUsVVtv+jgOR4h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BbUQJw82lop3gLe1E5rP3WAnhdUMrMZpaZVfMfFIGhBWmSEayOrmRfZxCHMXsefnylZHcC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u0OPDGZjKw6CRs0ibGnBvh5gWWUfWz11U+GRm6w8aqfCA2EQMRVfhC/lPjA3GXJU7ObA/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NWAfV/sfuvz1+HfCVtf9N4rTl94w/wD74rML0EgUd1jDWGp5HoKLTW70GEgDZv8A1UUE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CxrP5AUexnUKVhzgIhyB/wDg/wB9nurODLCscGq7fozet2tL8szUgRV/9thxaT7+poC8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GgspVHtZ4ymLRu9ylJgs+3sOVeXFjTRw/wBpTJeaf8dWiCxdv57jdqKHH5kIJyNYoPG66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HBEmBtSNolJlJ7dzWrkqWd8YWSVYH+eOvYB/1tVKl7o2CCuAPlcro8rUsOFP/AGPIU3z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dEaXJZJqGg6411u7kuYoAwNbuMuzYFENJTavycFyQLjHnhj7YVWpVsRV9rxw+Q6PQrIU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jpxHZl41XfOJAEpjWQPUsHv3LoXQS+1gNZ2uYxcL69s5rAopWFuu3GlDP8w7XbKbIuAL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0H5yrrz3M20Upd/o70pSEdZZDPETVua6syTnKZT3xtcBhN6N1tqIK/WikttMfOZQaMcA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FP8AGu+CMB9HLBL6t7iyySC+/P8Avi1kBugoxwHTRGy+mF2SvFJx39lrE8DHJUlkmG35+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cEPiNZ9JLl03nMmBC5IeCCinMmLwK+12U3UYMSBievrnav11uu91TEiDgRrbWutH2gO7Z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Xg1aqgwDKVhF3YjIiZf3S734HCE067gpcQwB+71Ovr8JT2lgh8tUfVvAoGWzjkF6LoEj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qUtNXBwwsg/dxLMX3KzZxGNwjQdremB1AS3LJfwNbSRay+d04bHmn0UdrVpnL9ZHG/cq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7jIIbfOOyVXDBk99ITmZf7JL7l85U3UsNSQIZq4e3uCAsGIQI+y750qU8DCs7EVRkd4iX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zx3LZ74FXyXjT5NVWK+zb9v09+mOd+ZuAQdmh+Hqy6ujb4G38vte2VkSLiCTKJ2prrMq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0C+cb+0HsljHMGTcN7cUGMf0uHnqHZDVDjgVz/Y8TRe8DIu/sq4RhDyQBh+vXSmMYMNfd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znUascjEE7kwgIMJf/297b98Ozv9d89g2+isNvER5Txi5CXC3bR7nUbUNR36BOG7nEgPa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ek8Yk0oop6U+MpXidonwWSXeowXzjs/AW6skk3N/ttsQbAkYInB8UNTyVHricaZJU6APq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+lmjRevL4RH5eylIlZJqpI3G56XYf6YOYk24fb75/wBLi/6neddOCaonzbGdrAezlWWE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OhSNiiTWULuNhtZXxZNaxqzbyeNQh73R5XXfXPX7zzR8ZLjmXWoM0gkiyZJB7XTbawmA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FB9LyCWPrpu3/AEaBeRiVUk783GqrleuHdR1cCqtRTTthDktW3ImsG13/AN/Zp+yhuGP+8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LJ6YxZLvp1iAdbNK8Lx4e3ikl5aTI60TV1vAe/JYUgXpgXT7wefAkAD19lMfKbNdtc91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g3Fv2NWCNtacO72ZriD0WkFCm2kBP13LZeGT2ImVvSkKLnAt/U9aMBM6W5Cw0wb6oIc/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+O4OOuRQ/wDkoFNWVggZj79y2KHn8JKNH0s19wXcYxtOP85dF9eXf5JDqdhRj6ak3zaN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gslAZ5/LfpmTTTCdafPyCJnq5ORFarIojDmHLRdaycYd5JJZtMkflyFaxka6pKa0/nJwp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+38ZYHinTCqEybqIJ7Xx9ZR5HTfjbpRz2Wb3CRdavuAh9G2OTD9gNikxDX62ckiA330c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gr5mFUfEWO8ets3ya27rlxYfcMxTP499VQoMVQ5CvY5ocxtLG5uEfNtGLGg97LMIYkI9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/lPWpeV/g304RdFa9IzLh3Ze7WcPS1QW1+O1xeTpRcX07Pry66ZN5V5HOY5AttKz/YFL/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vfP6iBbSrBCqQQWNqO+ZXTR78+q0UthkUsjpOyfoqUOzgC+Rgs7vGSock8TTnbDXrVPk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cO4r+252iv51sBX2iTW+r5UmdHfCe5YzWiJO+Sy3tZD+qrXQTvHeO+RA1kNM2Odsc4xV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OWK3zzyS00wl39xs7+QUJqbjyKb0k4XGpH3v44ROekJXlIYdc0VHF/NO/wCS5Fdvh9dp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8plhi8sMAqyESX3+W8+iek2y4BoO2xtddNGb88/x/Yw/XfEfXgbRgWeDol5tyIm3uqjzt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vnADkNagFDvnUU8PYNUPiGmgq84GVrDngKBmxfuMgmDWOifLCQTUyTMTFlm2zmKurzex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1j1Oju/vvISygv4IXy3993wh3yzBU2yq1Tvk0KYwoddnEIamfytmdLGPT+2625K7284V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jp+SLhHq82T0z7xhvUOYuXVYy9hBc61+UTxIGrcSWMSVXENsL/5/LqmsMMFnQn91fYi3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4xzs3yll5P+PKYdwouw0HX8IKL1LwqgypPdo19zBFLCOLZdfQccckPjAtkv58sZ6uoLUw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QbQr2QYY9DTdMSo0n1WR90oG2lAQ/smFmax8hzJv9qfbSqyuq3bQ3mXuNlUsy0IZTKcU6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TQRFEHddEp3sLsxM3+pzRcJDFFFHI/NxNfI6ZbMq0hrDPGnzcnxkQ6anKaoAcWSQQQTN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fE4pPhxm6TDl7lSbZOebS01prqQSbSPKC6i/EEQ+f++CP/e9dQm5mX2rQ1MwHswUbxK2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FIydeE2nAsd4zuHR4+h2wK5l1I8pXdcKg0+aqz7CQ181bMSFDNPcbC71AFl+YvaaHUchU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qBs4HXTScJDLBCMMMlX5+/kCC0pjVsCKjpY1+7fSNMP1nltdVabeTFKxttGl1f8Aw5afH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d2Q/dk1ADKJ7dJqvU/MHQ7HzlshtZQu2Qfyg1e+rCX45CAoEXZ2RxTvbb/8AevLygKvX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cQ6Ws1P5U8NogD6RWBuGXNw0BOGdOjCeqKgEUIAhBAJB6n5Y6ibrsmWCelDvixMCOa6yR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70QEUpd/1flFPah1ifcuE91fAgp+3hgpa37Vnpas8gThxUuf7MHhKW6ZjjzX+/Bm6/cX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EgB/TdzT2yfmizienrjeScz9m5pyG6XmnsMhonkHDwbuhl9uO4akIBiToj3pkMZA3577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d2i7P/uz5DrHZxRltHL3B8UEQogpEVkaA1mhhhL/ANO3OKpbJXQDbv6o9YmSPHp07C4Z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PpI4+XSKgos1N5rhK0TcLfLbKVD+q+1zznu3mV+RW1gx3VtgEcid1c/rpcnSuCoXZth4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QKXIL4zWVmMHQ0faDFzrhs0deJoj+x+dR59vSeSYXz58y/4/ZvAkUjGDf1zkHV27DRoF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Ch+0T63t3VR9nvCk9GMFeJ3l94FwxLESJlNrE0jX73as7xKZHQx+oR1977ifqg04QUUy9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myXJ43A5GvldS88w0OaocZEhEPiLNTrIgN6aCBy2lvtivL0xcq/6xb3nZO1eVec4450+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KsLS/wBUOc/kqpThDlmLlf7g7+/10mNA4hM0+B3SbN8pP7Uu3E8SROmpUuToOtY3HPi/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EE5M8P8AiLPm5ZpvHZ4FdPK65kxSLQV2orPZVpkWCf26Wdf9NIN1jFEiR9kIgyXrZpin4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fwq6IWdR9xZGTHzj3gUGsRbY7oeXGXSgC/QCTViwoAPwNFmeeX9SCN+KKqYuXRUwDhQv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JDB/ENsJgP8Agwkz5Ycw5bIjwnTXcgv6hutjm464kSCYdBUeW0x9RQb1eI/MLWKku8kt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De8isfXYEAgr/ADTgcvcKpp/vPfSLK5tiRQjhpoMvfhCAgiCNuZAJq/Iug2+QvGFVAwPq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7zEuKCz2sAqGC4qtRINoOlCi6LFXsiVdpodGxLy5oKtvt21jderVVcn/tygQ/sWYmUUJb0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0TNxYo27PP1NTb7AKJMYScY9XRC/zjAeFa49kqEbJep7PqLcz45opwBGggyU0MOMxCgl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25qZLZN8yN0VH9AK7SXkooint+e4J75avZMPEswyA6jMaFjktxGvUeUZJgt6JDxZeccfte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lgjJbZ0yAmTUhafWUJfMT4t0dmy8sRpFu9n3qlYdPAZT7IgoNpM0CG/FM/wCS4o3KfvYz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8B1dIJZt7qXbkszxkFJczFsuHsUurIieG/TVAyxc+tUAc/lPrbEYMxlvWjHmfoQMRkmS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WTACF+pFQaKNkI9ZziUZ1VYJAfbhDJRZMTyueyyaMY00mM+cip82uGEhHLpNPtg31+e8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f67ZLmh+DsHW8DVpTJq26SFlIVF5txmTTnYM/AJMA8tlA+DBBqPBMVSPw/PDF8aJFm+Pb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NEc9X9JeAIXdfdwetyCNYe2vPC1vFSRzjavnw++lMPh4upBfhRpvbD13LeXYSDs4Ll80S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dC0lZZ8fn5FGI/rj5fLyv6vVY6/i9bZnAAa1JYtwTrh9AoIJ8dlJ3br7RMe7gF4YQ5RCD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j1W43PaIOdQye7l51nqS3px42lZ1WLdtaLp3O6yE2HCSXz1cSyfj+jg4oNaH1YgKXCOo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5OSFP3Ea2BSgK/r6z32gIyBYRRXZVSYtJEiSksVUIPfc8sdDlTSVW1xir6JXOdQtEaB4n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gYAYRDA3D7TZRovrsq8PNbvnUmSz8dO1B+W69tVqCD5AcFrjaiF5TJCSWuVnd+/cLFv4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+yKTWpNT28iEprNCo/4KGKOvrgZpYWewxaAUVaJIok7y4XdIpFZsMIGjTkY+1zNOkRHE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Ee//ABGSI6z/AC8dmrGQ/vZkQHeG5EiRj1+h+p6iC6f6nPkl021RyvOuQErLA2QWqYSx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Ppo9pLF3Q/Xx0P61vW0JS7lOaOJPaIb3rY/u4/HF6EavZ4NR75UR91elzoHN8KUfl63l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cOYg6/fYAP7v8iD+AoTcotpqRlj7OlxKFZJpeYew6cSK7zRq1xLN2+XCEpYjZOysZemgE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T6RVSzlhCSrq6vZghWcGmSeUdmTyMdePKlFQbnF86LE+J4yqfEnjyv5dkVENFL10Ct88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KhfWkwHe6uGb1wJygrIaCWyqGCgVKNwqAn1HBcDp7crbn8MVtiewn1S25ctBPmk6hAjO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8rneLjMMaJIIP3oPYJbSuzQWESEygy7YJ7I3gFEVL/MYR49ZqRVnZ6n9g/wBrUq4CD/Qtp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+b/O/wAcTh1pMIq4izbCPr9HT5QOndhxQ1lY80fpdXi5vwhFbbJoghhiPNjZSSM9e7Df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Zk23gtp9Kx/XOrTtTRrjvKvCD7iHSy7QOQ6hqXuM/wA8K2rLAxR0AQA645qXx5qW6Ik1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wlsqNGFWYjohAmGqBK5zqcYc1ThDr+OazFTrj+aOeRoQGw4kvqj0Ry8GCxAakrth9b6V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nttqYv3n35r8/Gpawpc+ZCptGNT0NsmitOWPCAHoLTsd8it3+1NkATYlo4ja1Kz9p8Ae1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i5rveB+8Ep+VFObsYmwqOISDwMUWqbdqzT8xkEaqLCDBX26sDxxikJeGsXRqqK4rWBtN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snlrrzIOpwPh2mMl6kRKu3pNpUEdHIVmySDiFa0ViPH+B0GZBiSHZzrQ9CqyFlhkPy5j1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c4Yxs9fDRn34m+A+/HliywBMtJ0L/Fc21dpt+6r2qQQgpL4EnFIZJaXlDsIYKrsq5AhX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CGLD/vrYqY/joPc6FlA6fS3iP9GN+5hAMdNtd0YQRPt2fMxJiLMGCdhCtyxkajby/wBu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w2Wawni6Nj4G9rCA9vSLd3PXOf8ANGciWsVUFf8Aa2A7eAwX/wBN9oQNyA5aoliXhgV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eeWmoeafQS4gQYcYzjCz2rg17JKwywoY/wBu/duYFsRdQ1yEP3DgsqsaPjlS/wCoV2SP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uyS9qD5c2z4TdhUdEe4syKJsZfFv959pE5ibl9rZUs4QpPb+6lovWKW8KcEkNBMjw6JG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kaWJiz80jkQsN6QmJsEcip8xElYSlbD375N5f3hOtrR7BM/G3bvBl7iRSWyj/A1Zj4Up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UtX7HKduzs8rivZqFlzsz3regeaMd9D18/zOEMnbUc5TRFD1wg2jlXze0Gm/p3Z0+HyX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eo0YN/Kk2SP45T9uAQ1MkcIeCbOqVVFVVZJ7KTMMT6Jo7rNCw6NTf3DffvndZBqdASf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BbsZZnK2f2hZfPDJ8TB7ABacOMVWP5xF5dZYr5WJmOljuQV79rKz5RUcXU7zY3KU7QT6X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a8e2yDMvw9gF+DetZbd1eKHYn++D+pyzzbl6Tp2HEsJSYws3B7nXWf5fRUScyFDMw3EM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704+yx/8Acts7GT7FEsUWE0JT0szQb343oX58ydVDMvUtnLi8tbysMfk5fCdIO4DG5F45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VHx4O5lrtHjrG3p35IXtZc32n0GejgpGwbnH2iu4vtLz0a6Bgqi2ycGUhhCKNkJF/EUw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3aQCjj4ACRSfTqbQCprwiPMecc8+v/Mst++trs7uyJ9hcPjPfbZMR6vwj7t62rrm7q4i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yJ2Wss++GfjRb9GMa9ssHE3QNZX6YrUaTdHc1GtsXeFl+1QRUs1NNAIcYaZBa5+gl8H/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MIePSb76C3ZEFXI4PXtEKk9zXi0UYEU0YgOccs7jjZ8QzG2LXb3Tf/GJnD7LamT1ksOh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VsoMiFFQw1NnFK5bIqSPcO4lMKWf7Tb7BJAai0q7zkRD0wYWd9bso1Nzlp5FRxl3tFQW+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wLt6FBDKoeMkc/bVmWJIHwfGrAfcMcQjzmw2jJPJwheaRbr3B8sAAEEkgg3lNiRxRPP6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NtEHbzlApN3F9URezqPMGbUiQdqSdrg7d6kwv54NpJC155F/IROHswR1j8lv+NPP/wAB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39752X5obO9H9EoUZv4OGyyuJ5ujDc5nnFcLEW7dct2Vn4NheNYGrp2sy1fd8sjLSWcBF+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FPOIHP165pzgrPSQGaelvtlweQTtx43sFNWdOQ8yh5gz67gJs/MHAJjExj9SZJcNyy8kC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CUmS5CvET/jY/wCgRSjfZEXgvfkc3X0Ln2ulvUcT7gq37ce2fYLzukABDF5kUYJPdhzB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a1o7pJZY60Gtq4wz081KAuZxoTBBfts3ky+g0+nU2l0RcO0UG10fN78n3WQF10Ni21oy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CrNusN054thGl2X9b1QjIoG9N4vW+SM+8HUFj825BoKIgqDOFn7/FvFFHrunE1KxQLxCf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c1aWkkj7NaHzHlZ+EeAK9r6Cl9yDxt6SBx/riVhwQF7tdybdILeNs87i48jEPvnVG5eF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LvmhWNX+HDecuy0zmjXETcpz2+K8rZD8/FYwzog4rJl7xX7MCJ0IrkvWPH0/FzAGVq3FW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4NetC4Jda/8AArDj3tUiRQdbEAWVtPnZX2MbkKpKS26CK5/M8HXgegLVnZiE/wDdiOc65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825XHbhcS8yTYXW2UVcXmR2nCZ5E0s/rucKVb/WJEwIJUJokbZS5ri7F50TPAMxs8vNw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/vPfU7fkxOMmF3w9ERDvqgdLaDBev5dpMCeJ4RCrziFPSZnqtaEIpj2pPtisXUmrBs7s9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eCH7ayrwY6UqxS77Bl7Q933420jMiBfdmeRXfYdYRdQhPgU5yFJJN36cUuuth683lgxF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/kVz5YjUpv4gFheKJ6USCak19Dty504vraOsEMOl5/LQ9ndfEsbusrCipt8HFN4tGQOD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C5hAOqMHC4TEwqiORTmevitEKX1OyyZdATs9lvPE897ql/KZRDAWg/8AjtR1911NdBHgW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Lh7CYAPZjuMo9Z3CuVg/JjQx00c5Y7W6q0V9DIFYWcIF/s2Kuw3xun+eyApHCMT+XEpvI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mKyHwkBwijIzRTL48MFGoD6zjop4hUaE5TWZAQzmPLXRTJKvdNeraAD4ohUFhF9ppS6b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vLBGVF1BlB95t9JB+VliNPddLB5ntlqRVsVVvMn3IF1+JaORCp64vE5T21XleOnhxxLv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bTrBvg3N7sw3gDQYFXJHYBaapT1tJu7X9er37gFW70UmaGzt83T5QOWQam2IWmEYkg/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P1DDHvlVHKMHQ6YvjcbuPElvvBeFFtZ19h1gCrTK5mxItkxTcI3gxWwRy0vvNgHM8WGi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bGVklVsw6kfO5baWC8hNJwtIT+/XWhMFr4Zx5qYQBir3dfHmNwRxsLFQWvR8shmfd/Dv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tOWyppqDUV62HlfKDkRqEnmIf8DsIK9S4VG/Dy183MXe3rDfBZlxtJJBRu37heu77zs8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+gEAPCAIsnNtFcrHrm9nMXa8+TOPxzMpzJEid5hH7RcxUKY0+FirjlqVcBM7xIfJypXr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3vzS+2V5X0mqGuI5yWK72ALJlhp2SEmig/vEj6yHYdrZNITXjI+CoKeXWdHfcV6lQVXf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9tJnPNTKPoD3tHXfFzlhiDLmujeHwiRvG5BWYLtzNTqUj4gXu7JGmeK3C5wrN8KKABgbz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fW6E6yf4x2Qofg0F00UGMwMMe1L47G/FsS5UJZibf1bUd2oHKppWjxcIgj4qjkiwYtt1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EWH4hfWNAzdN/DzzrHR5ZxhZp9HIpRX/ALsq/wC3oT1PF/nPMkjovMs1TMUqNwnjWllo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9BGHH87YmbPD3j2wZCyQMILkmC475kd00MtYScBJ+ESHbl3OsRuilQnW7VZeGF+lL5/F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oBPPxEPmimnXbsfW3j3igPYvLyUKWPrGLCkXvUT8Ww2mUdl02TLi1nMciSUgX5nBJ0F+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RVIgJM/JdKzeZvXfZmedi8LXc4YgKHCjcnAP/UKSwxZcr7MTK/GQ7yObLf3KhZrAaQP3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9+0pJpqnGhxGl/cSSFpzGtPb3zio0sd9QZynLarKm6nDsFPbluxfGEjcL8OVW1Z0Hnve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FgUAaMgJx/BVbuRe0EFCUki/qiSB1C9FxYbCCC5h4VZMQRzDF/OIs9H8zoFph7nLRKhk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B5O3NQQk/MC05fEoisOa7lmnpk3rRkrE/mUp4R4MkNJ45zI4mNCX+eFC1GaAh/Z4kC56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FYu3+ewOGFWXOeOtcXnF47Wplnb+HDEs08Rm6Fa8byx3omkA6LvRwxW0lefjuZn8EMk7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wfek23ZcHBWl5JfFgWKgRLjYBfP6HJZf5kbu+fhJM5Zroz6WZPsLYt5bxf7frvqXHEqB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+ItkFskKMPlhFqShiiTjIqs79gzcAps2l1t+MsuNmIThKRPRU6WtjmOCuUDJqS3B5i7rE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NbqX6QDBaCDeJkhTDzEZhzM/6g7xWM+V38qNtIbbnyt7D+yz79shUCztCGJ+8r81yvm7k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EQIIvzKVsTru8R98BOhIuse5v23lNNIy5+gCThRhxOCW/Py3OBSdctHk9Zs/smwVhqVZ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sYF/rPtj6tf7Pto2oyVGTL67+sJevjx913fjCX0m14vUH1TfEXv3ZdIf2LGdsJsIvip2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IEMvs+fz/PIzu65Hs/xMygsbjr7xPkqePqgm9e5ahHkoLA2kS0Wx8Tl2ThliyQ187VLg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tfUH2embochgObLG8yOnAdFvdm2cRYy84e+W/fW0oc2LRF07RSpGBdUfn6nD/wDzRxUr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tNfAIwOKTNU7XMEm17c+FNj9XnPEeot/8oDOAwbrNf3HPXGRF8CJ1sYcZAT7QC6oo4Hw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jIymEbcEllEg8HX9vQUoCWI0gPmdplSSGxTrgkjef4iUz0OrzXPJU25T5kRsA5yGb7a2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/zCTB1Yxs+dOhbjvcu8J9TbuViCHIAAnPfAmhnITcuMZzOccDa1rVifqQMoQbQmxfK6O6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7O2h82tz4+wzbvadoSTXxx8a4NMa8U5RYuaZdwjILAAFJCoPHvHn46lIuWDItRqV0m/Q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w/QnmlqKaGjdE0Oy1kTOJbt900rTNPNDk/57PjMNpMggSW/iM/yRLT22AdraYby6JJzZq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+ljAbXuJbcfWjyrpHNKyVzWYIha8lDyrB93MLNxdFbXP3dX9WhD8AtgQUjxUwsKnqgOXE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evhuzVVtXgHgUYPO/x0dqqt72YGcAif4kFekz6lOLr2XaJX/GyPZj5YELnTv8TDj0DrfiH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hrU/SnZ8aUjc/PRtKK8/al5OL2cokL/zH6/Aop5i3G1xg7qf4PxCSFyG9eTabKpD/Z5F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phMULTocCSGapXAy1kjf5pAUmX3Xy6fHQJsMj2D17tRenvnRHiMtxpVGAaxXhj0lzft2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Hhvu01y9aszMQs0SnBP/AIzHvhmp/wAOIm23ZFzFl0n40y/4pejtmZrM+7c78KSErxo0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vtAOGhJFGQEdEdf9eXXcNUEE/c+eT/s5ONe1CUpRtJ9MN1RfHB2UeG90SAnFntVHEXG6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PXlZuUVttG/q8g0ND/dT3isGnXKAbZBFIO3bWG+NmRUvk+Tz1Z2gH9y4rFQPji3IzMViz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SCtC5QiQA9zqWMc4O18Dh9mcwIET92BX+d0vcutWP1/eVP8ACj2DTWwfe86py5nujriL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itgQ/bo43k1pzNp6wwauUzwB2KpsCqcUA/T/AMiPITTy2IEVJYwG9iGwAaal6R/jwtP3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sDE0SfobGl/EZy7RvjcUFCzHrg9QtN3Mkg4a6wgjvHb+o8NWOrMn/QNnvm+cyeTaaeVx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YQ7huqhi/wDVLo/z0UQA02HjvhEczyM2lwgrFAwQ+wLKh7nFR/uGPvxjzzJQilRRoBb6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YrRf84dmGoUs+HLCKw6jBjgVDnITtGkoU86KjLcgHvomN8ArKWQa4xzI80rlN3eCTx0b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04EtP9Gtfs/+c08cds++2JyScJguZJyHj1aLLAbvfyxQAyhgH8lCU3/0OYhJ3zC6Tqyi/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ApLtVLA8sYpR55YguOMp8BdSCH5kb5BoLRxyaLo1omcvM0QGhQqEYrQOanzio00YnnAU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92qOZ/x7I3wJtutO9cY1buOBE1remv8AfD7DdrDzDPzcyZzKy42GAofUHeHDPm/rM1UE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OBXdL7cSb3Qhqk/JTvszUD1FDz5iM9Q3GORMDzEX6d1520eOAPw7lyooWIsYcalDUz+M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iVxgZD/RJbFLGRONG5qwZqmUrns9jdpO6lwR+YnjxPpEqhuHmevR/wD860/y3QX7w/0H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pug1vv8AsOr3WeUjyNje0amrkJ6fqo1kdhd6klPV50pZQ68v4e2gTyeCK83/ABmI196w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dQzUDhKHvvDkSzz3u2TM82Zba5FdTXgH5vtEiBlWO2CE2Z4UeEPivNkn2GLwROho+Wo2y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Hl/Tn7bybrbvzjxAGpFLceSpey17YCbT6jHJMDlWtI65fPDrFlUlqer0xaH3wvY8cICI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XgDozyZKauhk/wBq+1lE4CT2WeuP8vSC/CMbZGNcYdPUPLir1+wWWs1TcvJRTFrqBalP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2knkM+k3SZzZPPW8310jIF/Ob1yw5906+X18aV7z9+5WBRfjGOQlcLp+9s7SgiPkLBJWc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/wBPkheOgfC1QLEmPppeWoObrEAaPUk3wH4wHawIj92DTAI8U865PxhXpf6Lj5sO5Uow0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0isUusVnEAtVevE8Jvof+cKkO5buMP8APEHcwP7cgBl5VxT947HXfv8Aeuby4f0RQ9jD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nu7g4yoI+rV8/ljjMhpX6j1hu5Hx7qHgznSly/rjMO0DIxN0Efq2K0LGalnFM+osh0Vu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X+mJQj9ZFZhzuZ6jF4ggfYHVkrSOvq1bhRIFLf3mv75Sb8qmZVoUqJrjYXR7ioFdlZphP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+91Sv161byf26XGiT1OGIOJtYcj11oFk2BcQrVw5BfIJ/loBPy+8q1CfGCkiUU2sjaJIm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HxYdFPmJHeC1dRahQqWi+uX2s4ieiG2cbFX9MrsugQlk/KAbxEsyQast9lJImJdSlOCxS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0qik60Lo8e1XJDTAf3YES93+36dlXX8QUfblhCtXh3ONIDRqEnluOEyoRNK9RoOipPqnn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6s70xXftOIG86qBeUfT+y74Uj2sRrzASaG7CO/fLvQbQ2u9KnbcEW131av8A+NkHZAkR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/WxMIr7/AEB8uJw7VzUK8206DujxtZRpCwMoe1J2jDMNTRXtnam1lf8A0S/2wqO3+pRl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akCuhbE61+CUl6UhhW2UXx9C5cOsLIiPTdnWe3dKJq8h/BDYSU0XmAJcyN5kw6T3MdZT3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2c3oMH2TXqS2HDLE7KE/kOcYVol6hYI7f9iDjTiyL9mMZVbL7uIXkLi7QiOlzp5DFg6FW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9z/ukX3W4BF5lp2E9aoe2hRsRaS3yF+iQ6oGdgt4XBVNBe64BOe9ArDgs0879o38pW5K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yryXuOUtJ+jYOMCCPiIdR6Gp1bXPsFJYawH6K+0Z4Mor3t1dcqWVRTzKlbyhZlN2CnTU5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T1a5wQfWX+SU/wAv0+k810qMMNslu8vBjnO40IlfU6R5Ipar0GGxXc11TOLr6IlbiOV1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xbQ9OGw8IpyB19HwhlYi15LhU/i5/wDgA63xMuM391+57TvTaspz55AzrmO7JsgifCfV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dnnWhhvbGpdld8JfQmsYoLIoUuxlpnrfnHHAx3hDngO+cBbLXPtLlMxZ/FBk4at0hnGK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hhXUl+6XKAv8xbcyL7mRcxjPUm64/yCipskIBaKMzbXjusqSl49XQnvCB4XJxYvM0MM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bVU99Tai5TQBEQ/6+TdDnZLT3rwyrHuLF+Yv1I3s2yDY9/Iglf2CPvL3TJNzDFJtGX6Vp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ug40wfIMijZynPjpKL3wpk3tOlZCEBDt8yC1SWMojhqsbncPoVkqU+dt1DZE8zpF7t8y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3yB+/8QAKBEBAQEAAwADAQEBAAIDAQADAQARECExIEFRYTBxgZFAobHR8MHh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7MmPU8emde2ydp17LoQizsm9tvgtnkWrZddvXL/Fl0ZdtgbLOASYb3DqfyyyD9s+PQ+W9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H2DDOW1jgbdgZLODv1Cvx2yHg36ukOcyHeDuzj18Q4ecss5GQ3ed5y885C8nv4rHK5b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TOy0MMcPu7G8bbWFvC9HAPUc4dk1rPeDWdyafSL3q9nAoO6xjNmY7ZA9YLDal28JMradG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RekfdujbtgXSCndulhukWX649iMe8trEncwbCfqO7+WvZc9ieHjLy3l84T95JLNu+Rwd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NnUPfO8+x5Muy7BwQGLNjry21nrks4XG/wC7Z8c4OTlPmnxyOoGXjDbmHk9MC6flp+Q6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HV2cuh9Mk2fk2Nd5H1vWbwOO2hbxsNEbLl0tCy7fZ0dTpDnSG8kdpNkY+2kHck2B++HhY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9XRtvWSn1yLOAnh4cZY3qHJaxp/pfWT4+rsycOQ0g34fc79cKfDct48tts3hbeD9veTj7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9skddcb8dyEe9z3y6nUecP8An9fDf9PP9/0nN64DDSDBLpFEvSHIM4TpvOoUPiYOoRrd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4+XVpPu32MuSYvFt9UzTGB+ifGauN5T9S+pH36shidwTu/DedQ7lO4rRDj3APksZHjSX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jo0ty/WESw2dTo9X33AukXr1YdGB53eKkePOD4HL1areEsdwWSxxvL0/5E/l9X9nHwXL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HGXh8DqHjtZ/tnxOM+DdfXyz4PwOfU6MHV25byZVXEYdto8bF3Jc3i+58nsHCziTVlH4x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yn6XpNi7YB0xrrSDRsEvBDF/28Xi/rEemx8E3qCls6eA84Q8X6ZiHXIc5ExPEdeMnYN8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1HWGEgx4mN+IfBjD7UxL6nRzjOG7ew4y2fY4XL3yy29jjOFJ7jojs+X3Pkd9Wa/D2yV+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Ov8A8Q4fh1n+gWd8BdR4SLsZiPY2Dq8JgNPAlfuK99wHd/WI8X1CdT6Z7gEg5kp19jqP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fw8k6y0sryx22ZreIbMIf4RQ8OYR+Hjlt5K217gzDgawZ8Z7nru8bLZZD1Y+5FQETIjU+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gJgjJddbPgLndvH3x1ZzudRbb3kc5O8D9wddz8PrY4OviThPsh2d/wCId5yyz4MQGTP/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LatlnS1vUr5DL62N+rULf9xT0ifuHeD9QGT3HBPkezwOxveiTrqxkWTtdzH3PRl95x0W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CikAw7ZMgN+oEz4vXweX0XjjSDLIPpuy6SS2IbPmWaQ5DLaMx7PV6yZz6l/chYO+Ekg+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HDd+yH18vqDDjd84fMvOFt7nuJ4O/jknwPkBe5/MOXaTgNskyP/h+SGNur21mba/bf4un0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Omec7Pdl3d2MDY2MB3v7R+055sfrO3CBTr6nTyyB2Rjs+xEPUAjD+hf0L+SR+l/Q+PXU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9pCZbycJvvk7hSrL6dyvHgXh+lpO/L1jJ1peW8Yh3ZhJG3RlqeS8OCTfJ4zjeMvvjf1KI7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+J5znZultuyzq9O7IPq/5EzZnJ3ZEkTHz3LpCJskkkO7Otnl/wB8vOGratnd3Y2NjY2W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WWWWcM+IZZZZYWFh8T9pVLS3hx5PbyNbzqfL3nAIEA9323X2flsMx2A7Ty6PZcmJLYZd4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RaRgsPtD7XaODE9vA8IcHGWTJBkD6ZmJc9+5Tcj2zuzX4HRL8Az3k/PiYlk9cB2b2eT294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5u3IZvFjO7T6ttu0xP+mkBxttvy2OH/E4yyz/AAP9wL3YOid+8FAzhMOD9xNjgs62UVX+w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9A9bIIyYbx/Zy956zrvjepZJfZ65TPjklkkme2WmdcC50ykdWOsLLSY8hD3wkIQWQS3tl7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LvBwS8ZFtv8Aptu8IDsTzi4mR1fcYx0Sw5PfJ8DnODBk8ZZJ8jh4z4ZZwP8A8b+WZ8dh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eEM8CJNpI++C+/u7p7v1K6TKejKq/VrMBO7M9lPrkMx7l4AGQZM8Hs9yfANkxn9k3gFl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g2SdW6QFxnp6ieDjIuny+46kWOo6534v+ZycYQZJvIHlkW2f5MfEyy84X5HLeD8QmuNt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GvU4O/jk+RLmDga2zfXXJEJPbZ3HZ3PbATuTGARPqA/8A3eRk/vOMTHfaTgEid3TLljkO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ddby2JLLOXuLMOE59QdkHqLNiFIftl3lZj4Fmxw7wd2XUM99w5LLJOuPqye/kOT8Ms+D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ZEDbFpbbw3bbbeDjb2wsLLCwsLCS7u7u7u7uxsbGxsbG7ssbGzkZMmT/sA6tPsfHYa268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DnkSR3AdWTtnVk223hNkE9gXULCicEhZFF+q6EOz7B+xEs9mYb38WGY4Mez1Pvjc9lBkD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eG5wlnAbZli+SZz2RZEPAcjtj1ex0cPz6fZ4DvYtnl4ZZ1yWZ8CfmJNs+OYN/S/pf3v7/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b+F/KGOfDfgSdj87+F/K/lfyj8L+F/K/lfyv4X8L+F/C/hfw+ZVR5bE3G/m+5mOFshHnM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tGPGCutrZRPTnbbeN4QA/U2n1AyBf7DpsB3fvP7Ngydd7hdJnw1vMjlYEzGO2Eiww2W8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vOfA8yTqYgoU+Wh7ncyHXBZxs2gk2Du68byWGfIA4fi3vwI0T7skg4yOMDjberOzqUdMI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AO7LP8W9vC5KtRDj2iM6ks79j/4YM/5DWloYyp08Hx9lzhx1EfA6y9HAzF9kR4H8XU2x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Fvd4zCna6kukewTZNTdyLnfGcdOtGwoixfIW3Rslh0JVjLLI+QJ1ydSR+QyzjUr5duMnD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sni6A7a/jxnGcB1s9yX6vfxBfJ1s5bQwDqf8zjOT4Nk71b9Js8SQ+WgBeJ9i4GS30wwLf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/G/lHmLL9S1XhNjgZ/XGzbVmQHpaD8R/F/wAW/wAv+b/m/wCL/i/5tjy/4sfkA3L+N/G/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+cdwXkYf2LxwcnH2N6PgckcLp3HsPY8yMcEkzu8RHzDgY40su+PFsbLQWHQzeJBx8M91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31BlscJY02BkyV7ACsSs7TjqGbZk5YcaeGXvkNsAt2W2XfITeW2xw7qdZGG6NzvgNNjc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eVAxeJ/zPkPBxnBCEdxu6luavNsz2+A1PSOQ+GTw8d1p4maTZWL8B2Xlz1aTyNW0cVqYL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CLCyMfAjk9wS3qTkm7O4HCNu9nuBOGPI748Q04XUs4l1Lbb8E7RGMs+pLDsTgMOwFV95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ai9LoERzLSWTwh7A9LWcDsPsgnstd5CAyDCAWzt9kD64bIz3wQX3dTshYXUK3Qz6uvuOu4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qGcIDGMef645tssO/MeNmG/m25O20GReAo9zb5fwj8Lf6v4wQRifPm8akiBZlhPCuBl3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LD4qrGtsC/jHfIDZyw9u3nJx/wC7nLIjn9QQa9Xm94D7bYhyWXJH9ReOBjL6mTYdT1wfB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2Gwsc9ZettK7yGL+Wl0tJLDXLCckNn6zhD+viJ0djvgd6k76vO3nYkdTHXu8ce5D3HXf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Bxplr3fxKcmP8T4Fn+O8hsgSzrI/Lcxqxxt/PrLcnZ4eD4vDD1PjbJMmHLbbGyDhxbd39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HBcA61eBsO8e/u63uSXrJ92zgsu1o3jI7j9cHAbEs5NhzyBWTXcux9OANljBecPRe+F3y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gXnweOkKWGbct2FkbZ3CDC1jyGuWQz7n28Ze0jtHn4JQa85bSabfcQ9dyzqXKyRmcd3J8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LG3OAPk5qSn1Jx2JBmyw78k34jc+Gwz18MiGx4eRbZSC9Jd+qbHX6kHosX1ZfGPhif8AH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F97qEZs9nLPWEim1ufsFNSeGRrjxdEWxQ16tG5MOA17JNeuQPW22R7Pw5IwBPBwfviWd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64PcOMa4Yknph0n3HbI63l2OZcjtafAmzj6jgDwOTkcbDXUuP5CGnV5jev/Yf6lp/hLEP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mw9tqnTC6QFwZmE9kz5GI0y2HLb1x0ezHl0MIWGkMt+KN64Jttt/zye5N+GXZdy04B9C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BF26h4F1K0Foy6Jvj/gxfTjMgbKYIexT8Mu9IDZb6h7z7hgDJnctJhjvrJTvd7A8hgVt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flkO704Yc8l3rKvdkEXQh+5ddiY4WHnAZ6ncx4NSRCF5iO57Y4y+uZ5E+vjnamw7dCCyg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d5fzCvuC5sOnBYYMVtnwLcH3qEX8JHgJDkxshfEnxheuGWHw+5DuBvXHjYe57PgEdT0b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oxbMDkt4PiuR+r/vDzu8Dqw4JO76PqVjIeG9Fvbest4wTDsW8PxA+2kENJndYM4Pa+kt5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i53Ivf1d5uQel5M+w7C+4PuR3kNuje9hrliLhwHA7vuXDjAOKi3m8FvGJEh4qe7RBnHn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R9BZ+iHTfhpxkWgwYXSCncG5LG9UmN27Y53GSCO2xYFpeOCGHYHX3e5FuOGMYtH6h2Z74F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Mvcs6+HvlZZxsvVg9wHyEeDj+SO/8G1wyNv1b+rSDvh4stBtpls402n27FeDxrFiUSdX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EWQngs630kD8sWLMkX1kuxaLLqTsQHl9Rf1jpy9htnzgsuphBncO2thpznLNYAjqyyD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wvq9I6cLrj8H7b05dAR5y3nZ3LIZZZuuoNX9sxnrDueuTL7cD/cH04C1tQeNBvEixvd07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2xmSZ8d40cJxCeDZsfqyThn2Z46o10wY7wl7bM5+vkj7n8cnWx3PXUGEhMeWQyCEIB7A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YYZ8Gzg46Gyv8WLDh40tOGOG8GFd6TdlntyAPOfbznbIcemNlt3LnGHwfdyc5/km+zLG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ox0dkM8sortZDbdNmdf2NO/uB4njeJsWJIdfAdOnXHbXgHHTQDseAxLwO4F7z5aFhcGb3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e5j2DomFM2fg89jqMOpIGT2GDOuDv34nwEdS7HsD98JvdvGSZBD6gyXjvjLLLLON/wAM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yv8AiZDWwPONltbfi/EkfsBwyzg+Bln+qbYMRvtsO73eLI9WM/D6pab6w2dRPqCj/YKc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ta02I9gOGQJAd4aHVq9t0CUzL/sumSYbasd8ImDh5JYm0faKC78PaM7k87xs3iTuzTuf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8FrifOfJ+Rwn+mWSf4ZBEnD8M43jOMg7stHCY7tnSTj4hLOGkvD9Ml4yf1Ien+nbhdSH1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E6DgcjWW6nc4E/G9cCYx6ku3U+8sbn1aCL7LSPUX3wHDoRgCN9xtgJ764g6bE2bZHDjB3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2f3aTznObDuWhbYPVm294P8FjGi22223kHeXHHVq21tbW7u7u1/Ib6j8b+F/K/hfyv538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JkyasbGxsbJkEl+R+V/K9aYyZMmNjB3lj6+JBdOy0TWWZveTfXnLLXifolIeH4K+kr9Q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ie2/FOuNWSdceee+Te+OvvkGzm6cjhJNoOfvATiJJeQ/BddTzpdlpls+5Rn2QYM4MsPLl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eW95ztsnpuhbL15Z3BP/AO7HUrkNYOj7tTbyO85ZwRjXxAoMQj8rP5A/UMx+dg4pEf4j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JnBFtwNeB4DjLUlEdMg46MDPgZy+xMcSOH/FD7L+kvyx8ZK9IkkxljDM9Mvq3jX4Dphk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4WKGcAyZ+LG6xQM/bMju8SdycE33lnfDRyPXI4Y4BdMOzwm2Ww4YWxO5sP3svkO33Q5a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5wO+5y3JGNnSPkIw+HKUxHwdTWvx+QgZEf4bbKfs5IWJCwsLCw/br9j+oQ+7FiAzkhIWHI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2cPcJ+CZxl28BSfZDekL9w3jwf4ffDATshAsujMb3PcOO2j8O8fcS5a/J7jjb18GGFiB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4B6vNbpbepOd8De8Yds4Xl9sLrk4R7JYQyhE+Ty2beWBt2y7eOlqbgAayxXLNt0O+FCOp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wFmX8L/iN+E4+r/gv+ZBuTl5GXl/K/nA8ui51E3b+seRk/u/rD9bIPYC939IX2/vf2tk7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39pWeyssht/e/rA5BA3km9Wtttspov6397Btu3xnOQ64YOcsmLRt1QyJdWMhHgttgvGf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u8JhH4PBanHU/TG5EWPBxzZyw2SK2ciuxM8eJ4eEGuXew7I5UQXVdG99v3LqzIDym87HC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2Xl22d6nd65YkJbEGYvXBBrl9TjRiexeoShs/RdEdkITerzx9Jd2SOOrefi+ke+O6QFqe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sTyqijqntw048Xgnl2J9JRco93vjOTXrg9W28bBPUG85w8l2X2gmGuWh1Du1JP1FlnHmb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7CB7frB/erwmd6XjeSx239InPuenLVdzZrBjx9Wpx1IrNjbD2PODxkLUrPer3E3b1z22MM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vHDy2pgxwd+xy2WYy1e20+2cvAu0gt1vDeCx2Nw9MF4CO8tJjeDa3lebxe7zaF2Dg9+P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3Z9yrZdPFsuzmeOJhvafYZd23i+nw10cx4l7+UrY7E4WyyLEGfLNjCM+S1ghhj2ZdnZ3B9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m2222PLbWG2XcM7GC62c48CG3g32H6B48fiwdLKGPPcsssewMh7gJt3OoDXldS/k46l2G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6jRZpDsXZe9jrhjjN5MH74zuZOEge7s7PJH6h2wMbr5er28jbZN+IqtPC+8Gwx48ozxei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A+vlPETjN6vRbfe9OF05Hi9uCfVPs+XqPJ7b1C7N5Mu7e474E+4evgO0vfHrkGz/E8Z1rb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9nyDuYfHs8nkstuFt7+AyIdZNLOPtSKJeo4GxLLOby8WVvI6u3sO8nqPLGz+OfOfCeyfk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dRZbl2c5Z3LODlJL2cfGPy17bFsdg6teyXbI2D6hsuz9ElYViHkm92H2At0j1n1eL6WhYO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4gIbfWb1ec335vDg8cfXgu4z9T5wHkcA5eUx78D3HkW23Yb1Brbo4tvJ7/huMvrjSwi3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PJ4r5Pt7jlMSZ1Dluwx49RfUcJ5hfZH2Q33Yofd1ZAydOvOyYzeAWF6Tn18D+2GXYxun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zy3qzHWeuA2FbkPbftux+oLuLMh1jHaxdJLvNlo8vu4H2498ed4vF3hw8OZL3eJ8+Hm+s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bk83lvF3VvH2n04UPL7vpDsv4385AMjtS+7twL1eOGJ8vaOmCt7RONlkfLdk12zh9x1w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qbxb1N6vpM9cbwR73j6mXIt5Gzd2wsdkdMq3LLmch2X2EqvfAp5DslGbOcTpvsF1bNSaj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Oc64GQMntg+oIZAHnGzp1mdfIDhYRpjZOz6Wy7shAEAS71JuMKexfezgS8rxeIdxXpCJ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CvE/AdWDJn8ItFv6JztnvJfxsfqfc3iRQv4X8J7slE6tP3Mt2M2zeIm7BwyOF/KBtwkCY8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E7NEh/vwPi2bBhwu9XW0iwrSz4t7vq+r1HnB4fZffMOdDlcE2+44OOkxHsZlp8K5aGbz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hySXbk8QaZLxl6Xy75y1aTmGEH3y0lmMEEiYWWm5NpH3J3GHzJViBZrPTL3bMvtwIq8b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7QM7swHR8EnlnJHY4bIEBHDe7NgssWFhZCOG9fHl65Lbq6+BwFkyFvBHxzbOFh1G/d3OC+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bx9XqPODwPSDvgPK29WdfAW+44OD1MPUe8D3PHJa8B1JztsPAl5Wfd+HZGY3YTLF3OTjf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brJB2Xi2F0Ju1GwLOAu/Z9ju67xkkg9zd4PjOeWZKhf9kLuDtYse93gljdFu3djvcH3x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/URL64Jsc6iRYGSb1EfDOp6ZHCMce4d4Zxp4HOcZ8iZ8+A9+C58FyXfYP3Pq/t9Sz2xs4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nJ4j0j4IzeIhjw9PGE/BbiGR5eo9cTk6OE4YOPCJ4IAXYul0xl3t5Hhch4LE1idiEWiQb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kdoTVtf/ANZS1nIVaQnPMY1caxml6MT2SZ1Plm+2zq9ST9RDkmy9cDbnw2wcDsh93iIW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CDPgcC8mO7Iksi5nyzg5CyDh+AfB9s4W12elntJ2hWJwa7k2C23nSY1u5PEiSuQ7HseS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eU7mPg8I93n41tl+B7PfD5yOXb29zwsIcI9vJnbjuGydt5zHWoPTZOuyagtgdEAeTEe3Td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u2nTf8ktV1fVt3gXGV6W89SM0upfUD/yve2Qs2xvfHSa7KYS8JbYO7rJvl1vY1Bk8Dh3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yzlOTDgss4e7LCwsJOMs+Wy28nwHeW8j1wevL3xnJ8MsssTw5kWI58Dh/JLo/B+J23rh5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H1z45G2fAG3aOm6IgwltWpOzHqTusgd2T7eFge/ZLvyBmn0rtAsOFgeHh9kJsYzjNH2R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kIx1H8vNLwMGzAwWxJTN5PPJPhMeRmhImpIsh2wMz+nwqXF/3j9y/qX9b+t/W/pf2tft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f9Wv2f6kPJRaLVqFfabP7Y/bEyzMzMwM9k8SzjtnJJ8gg4ZstlpI+RwH+B/8AAyLxx7BX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tvYZw82WdzYt9FmX1z5HBxSy6R2xnB64DXOGYeyEtHeCOm6zrjpLS3q794WZNjw9levsH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7T022wwj2AmkmBjzSW/adMD23REiUzAIPD3HmWIr66YOWMYnUA7bY7OqIkr6yjF0wrQRQ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JAcISWTzFMwf45ZznGSQ5rD6pBbEUPkg9Yd8smByI+AOM22XiPf8APf8Ac48cbJZcNvBP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eEOsncnId8nstn3k9nhZz0RoIYZALxsj7B3se3ZbYf8Ae+CZZEgR/ZXti3ge255bscbC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wN4Yd3k2G7a+oj6WbCwxeouIdOp6DwlDyXdhFOs66JfJ0fVthIC/8yi/zalHTfgX/ZIvW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+2f2/tZ/bP7Z/eGCaNp+2P2x+39L+1/a/rf3L7S/qX0QbVh/pIee7cLnA/gh9iUapCT+1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AgY07b+0v6t/XB8HgNs/kl51ZBsp8j9LJ/Uj6fDeF5P9DjxHL5ykESc5AYI/rn8T+LvZ8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8AvlmcZZl7ZZuS6eCC6yfV0NjN/SLQCAAfUuEiIWyD2vuyM+rxwGx1btpxjJUWVG7xjZO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TG0cGWbx3beAPQ3SbL+79Gf2sPuEe3Xu2n2/rLfYTnAhy+05BHbKC7u4T+l/W/pAc2/tf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3fUkPuEvsu8mtrfajvLvjecjJZ9wnrb9F/bgtt43hiafxfwlPqx7zjeO64EfqUfUcNn+xE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O5O/gcOrryN2gfvgjlt19zHBLCJIIAS67x074yIazMt27UtsWSP1DDuIdD+nD5dnF0YK+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OGQjF2wsu5eUkOnHTCsbu2eZco51vUdO4WZi1FnLlsdvcm9Xhk8Uq6E0XBToFspdW4dz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4SeK74iVKsgsySeF2z3lN4Ow11GZ/l3b8d4Vt1i2/KQ0Ysn7Lb1WL63Q5yS/Ur6S9/aX9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6SuMs+Rw85ZeudieDn/nPq2Et7izgOPJdxJsDe+p4XCDY/Ufm8whY+1v6T+kby+ik6JIZ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4i8P/LuWWQWcbxmsV7I9vEcHD8LNvNL7EJ7xJ4VfTfTSHpn8yFhHXXHRB2vPD1dourS9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TwaDIU7JQPkn3HSAhJ9Sv4R50TLg4WekR9cdtjj0tOlp4T2PaYiL6ht5Pae0zMHBef8A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/VI+mfqZpL6k/SzPbbLLyOB3zkTwHXy/iCQ9v5ixDfgMw3qzOMgjUyxu1V5xAeRxlhYQ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SSySdQxfSPVllnGWcMyT6I7WiCxPxZIOcSA8s4eHuyQ8Qp5N6IXstjraujkNnnk/mR9m2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f4h6usJbt5y2/FtDnWOwZ3ZJ1P3ODIP78GGnVo6x+oH1Zw+W08JIGEcM4IiPjsfqNM5ns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/f8z/ABQfbf0lvqZT+yHjGIp7Z38PbMjuyOcHsu4nuOF5b84LL6s3j1LvJe38Iro43h6v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q4ZkM3VoFvKd5Po3YvvjG3KsseCRiOsmcJwt9pA8LX6trwGA+cpvEU8voZyNOvAgSOkh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8r35DHj+BsZIxg+Hqybs6Xexka2dSvpHTuRtnKw32HfviIMMk8lUlfu9bHO7sWSRwfDbck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98gY3h8tYL7g/uI/lf8R9pD/cN9w33wf7Mer7znLOEsM2zPgAd9j9bfogSLskakwyOS++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zgt6yR0cvULFtWNqcYD1GSBpJnAtDLSLdeMhL+Ua8I+mfwv5yH1LPSTI1YIIDhJJMbf8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I36S/j8psMfo2XZLDlky/Uq+wll0Mvfjy+JeayogiSI1PPoWxO7pLFve2w/V3xwRHHaO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szzhZOpeP05CLOehwZl1a7e4eo56fNZbbbhH3C62DfeAfcQfsj7xhPuH+4D48nwN7nevq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OPh4pKeu5Tz2XwzHXjq0+D7i9s43u+gzgfS+vC7W398Nl8IHl0X7Qb9LsVCde8E3beob6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3Fn939Yf7j6pF30kELeFwv72U9sk8ml2sOC9hOm6fJMuteyJ64TYIjy+8gTd5fd24WtC/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85DUnwIT2X/QgJP1X0LF3eossHUQ7xI6ZMy9bxm/UHA7ZsHSB9QxjUcafLM9sd6sGHtnBP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7GWMTzB/i2c8o7Q63uU9JR+r1bwQXjYfcB9x+MY9I+w4qG7dwRyBA2V36hGwr9WINle3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WODbTwbfsqu/DCzjTuf6ojDrhoH230M9t/EtsN6huh1wQTsmq7911r2DrhCxa9SFjt6nV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/ilYn0nCf3RKcerQsmM/27MJ0PLzrgddceceQ52X0TDsQq0i/TeyQjuV32nAG9z71DkG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wkPq6+4wnTgs+pHZC+pAkNiQJdSts6sJD6g/LINtY6SPZG848FkMgvsnERmWFnJzle9z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Lncl7bbGflB8PFjwEW85aNtr5dk9QB3APJ8D9sMlq/SPsZzQ+SKXfAaz5vPuAA6m3L7fd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9x0ISu9yd8Dxt7LrOAI3GDHHtjLWJ7df/AKicGf4t4C7XufkHXxvEHuIOoEe+E4Ld5DhP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MOmlmwxFfYTZwANZ/Ng9yaZDkqlkjZY9ZabHcT4S9Qj9nqEJ74BEZjN2J7OMbvbt4Wwu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ccHknBMTqyyS7SoZxqeQrd+b6m23jwttvG3jkLfqOfESC93/AFaMg48FferyXwUZeuM9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9ggW59Rw86gS7GszPRjA9+5gTk2ZJ5dv8QpKw9LS/wBkLkGlugh3hf3kt37jePliG+5W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Exwsn/T6Qj6+hD0ZfwW09XqujV26sn4Yx13b9MmX8BDvZwBmeX3E8z7do7wf26dX2TPC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1z6hxPpr2VJFi84Y8gMh9cZO7e2dcG8j5PlnG2yxZZsEcZNlnx8S8l7cnxHBz4k2DLbFB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WDPON5DgcBmHUvD5duWUOu+HqGOdxh6PCA1tzwsu16J65AxjP2fkmhIHdt131ZrEAPy6f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McCf2eSn9T2EY84ZwhnMdvHiAaeSBzeNtlD21LtP4A/9htx/7nU+vH7cXfQDGZfRZo+6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MvrZMt/0cJsJlWMu9SeocnvvgW1LscG8ZT38DgbYbZMPQtvV65yrz2RP+r3vZ0+7UP6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5rZZxnAGwifpSHpFFpvOWc+J+HrM8+eRzg58Qj5dkHUNr2A9MhSTgsN6rfhtZi5JfLpP3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9/gG+WAPhBkz/cNsu7F9TiYwlPWddt7Hkb0L2epk46iP0ZuqLb08dhZy9e+NkM//AGRr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COAk6z+Qn/wDMo0H/ACa0epUH/DyIxA/92cMZPap/4OJmSb02AWQnGb+Uh5Zl9bPdknCW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Nn0kR7vdnds9QbZZets5HHb6MnDsQX3Zttmb8Hol9qvdJsk4d7A4MRjCG5Ym6NgWhatf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niW4TuAAiOn/AKkj88Kw+uA4u/hlk5+BUnnz8ThXBezwu3DvnJgZJ+2X0N9xyB7ETLAN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5n+Hnt91lr68AimV/c4Te4bLge464SNPbybduEdT7fCDOOtH/oP/AMsma+vUg+5kOZ7f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Hpe3/S/+5KfO6K3WHv1IE8P7YUYyOPw/LOTOKSZ1fy29uknw3eGwYwo3te2TfWtJckLp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7wBpMedJ3mQhwYo8tT23gILIOPfb6SS8gHl0F94j8b+d2fqz1eDdMzIfsey6kezPI/l8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QkLi+yodmMuMy95OEzVs7vP+F+D1H4eDkjvq9Hq7B7gOgj4CwvTYQ/YPg5eZ/Y4ETt7g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iO+PE/wDm+xboY7ah3Mp6z+LZdToUpmwXqobosc+3vkOEQG+dcIJ6Do//ALHK6ZJj2B/O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L/xDDvIMGJhv9uhNu7P+w+zO4n19f+71/wCNk9Gs/wA765Tbsz7sGSCBHOSXYJDhY6Q4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MunhjbhHd6/YcmBsHtnla7rFyQljl+eE0l9c5wzBkQ7ss+JDOadMJj2egy7uy3azwFnEY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M3mlyWsNMhnUWbBhHyaPBP5T+UmZ3jII4cJDB7DuzkOMgizjZ8+EM2Qt5h3l5bbRmOFif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36n0Fo9t2dWyc2Th947js3oSUT2Vox7/AM7pxlkZl83gUX3IEXY3DSwCBDCyUWySGkwO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2j+3fOP8AkBjx0/Y2RwZZe+8T24HvZdtPIHe+dl2zgJZhEA5Y9buyhOvLu74LR5a9lZJZ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OJw58M+BDWKFaeDf5JC/OLf58S3j1HBbwPUenDMGL6jnPhlhZs2W2+p/K/lxHDPh/wBV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IBrxD4jssyT7hs/kGXiyH6j34LDbN0vq+l0GfnCMJDub3KfZZZH4jp4yGi7Fiajpn3Ps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r9P0yE0/yeWL7kb7a85NjUNJDyd4s8bm2DUjje5yDt9sjwhGFlkWzalcIMllnO/D7noMd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Decw7wnG/JZZ8sss4eFss4yzuKiU8JvUuxycPzfgG8nOQlkEjhIiWFjmloY8MPAluF2f7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fLNjFlknIU+ticC9zHXkn1MeP08hS6SdQnbeHkexx/VkFklkJjK/b8XULj/Yd/wAW9t3+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8XUzf00h4s/UqSDL3D1b8OLWjAeXcdSFwLOAO4l39SrqP3wtsb6ecs5J7O5hHrbxZZLOp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+o84Hy2H/R5GuHGnDNYwkKRhyCUlIyTXr4bznxPmfDpX6jhOV1nD+TuTkL6tFsC/vLpH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G2WIOkVr4yO+O/YXoE4lPeMkXwvrsu37MeAs2fB8UN2x0x+Aunt/2OAbfT/3ZfT/ANyX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AHz+YXZPbAPJn4ZacGeldxwV/RL2CBaeF6vV2Vg84eiH7rMtOJIthdNlncWwF7v1XpFk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Ry/RDDuwnHPy8WzZ/iO/4PD3HUswZN6tp2FvTBdEl/yfOA8vO/6HHnGP9I+AQjuM+4/n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OJDAHuR2F7APJQNl1s2/FZDUhbZHcP8A+iMG8C9S6pJf6v5wzch/UA8+BbDPwDOGJfb0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PY8BCfBn4bPDMySwPpL/V/OB+rwC6cmaphnierH7kZk9xNDiyZ3FkWLLL0CT9WyZeIR0b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Dq9wQQ74Jzt7eXxZHG2/Bm22KjkHRd3cSyru7D8nSHAnYtX2ODh56/0D4ZcPOSZbIJfZ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x3f6WF5bL8O7HDfUOz3Oy5Orer642931E/Vu0W8NiUOPLFp8R+OcPLyzbbbbw/Jv+/Bs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0Tus/ng2Mnr4B3F0mPAqz7lWy03g4eGE3Rnwfw4J9cAc75YmcBaL8NmJeDJt4eMu5YGM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dbtk6hRr2CyH0OPH6k/qfwv4QMc58CeCz5YTwcrnd+90dG6eu4PNibpvyZYme3eVw2e3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2Q+l/Kxs5f2LpXu19X6JJ/f8A+oHS192jMGz+8mIm2bNks2JG2SdcrcNs2zwbbM3jS0vb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qNQr26tppZ1h5DY8eGQ2SS5Lvx1M+D0jexIcGWRMIxHZtnJCSe823htvG8bbbbPPX3df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ZkDBHuOSywsfl/C/nb/V/KZ/rY/Z/qX9N+LxMfwsvqw+rX5JcfnAWcbzqJ6X8LIxAEUx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80jwIDy36+46P5X8r+V/C/hfwv4X8I/Hhfzv52v1xP4F/Av438bvHLD9T+V/Cfyv5X8L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R+U/lfwv4X8r+F/C/nfzn8L+F+KC+o/Kfyv5X8L+Mn9X8b+U/hfyv4X8r+Ur6L+a/iv4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1mXd9icEmTZZzkE9bEcDqWiS6h4Cd+rGzhiZAZ9k4eMsW28aWl1xtttpbxnD9uPI4YbO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2Syy6MfFVXLz27OiPOFhH/yRZY5ep/ILP2AMv8AkEHJlnGcZZZZZZZZZZZy2WWWfEs/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WcYPDEjhhYngyyx8UwfZdpx8h4cHA0nuePRsdDZBh13EMjeOHhht1Illllllnzy9dx8K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Vj+F0/ZsxdSvRx1H3k+GfM+QfBYPjmghvevB9HhY2yNlohzkR8g1yCkQBBBPwy1ae4Q7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7Gz4JznHkY8HGWf4PGWWWWSWcJZZZJZJZZPVnBjqTF427PXxz7huzPg/SHcdi3gpHMvG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A9xq2lpaWlpaWlpaWlu/DNPAbFBA13YseCN4293E9sa8b7pxnt5bv7X9b+8fpH7Rf8I/C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4yiP6Q33f1j9LH7CFpbD3Hnw1QJ4M/Rf92LDh4rILJ7jldB8CzmY8EOWXDb6DadG2dtv8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iU7HGPS3XuzmDLsaPGsIT8Caply7cWf3kT2NNzqB6lDIc8tNrhcJY8RgA+9/a/pP6W3T4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yyyzh4zjLLLJLZfs5HZjkLJHjOFmJLqbtpFdQDtnWi7Ag3yyMvvlno22H/FfknBaWtvGy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v5ZxllllljZZZz3a2sI+7+kH9z0vwY3EkdL6ZHmXVky8hDDL6tly9+BjBsfnLey8p1Yf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HSUyIdmVUAxe4vIHJHu/RZvRP1RhYn6kp3YPfUINI6ZZWzY4uhn14HTh4SdpUQs17ujb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x8s+bJZzllkkkIn8snqLNkgs4GejlYZnsnjPh9O80oSHyzjJLQf/AANl23jbrjSH9N398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8DnLOM/w345Z8QM9ZMO3Skh7i7WC6DLVZw9u/Aa/+SCDJzL0f7HwfI3h9Tqx9XDnwF+4a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u9wvdgXe92g6u53COol2WTxH3pTjF63k48Oc3uy7GAzGwpsBGuxmnyLOc+TJZznLMdcN9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MeM4zu265WFvTgcRBaHUQ6bt9bs8gVkHjbeMlLzsO87bxtvwRfLGZjY2N3d2iD6s4Nv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lI8+O2/7vfg2ObxkHcGHHUfnCxs998LF8erf5aXqZdL/AIt9/sWWWWvDdjY/VlfB7WAz0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6aXdhCr3KBbkMcoAMPYtPTZYXk48Zwt5HhxuHvEG28Bwhsv9XLPnlllk3rH6X9rRIL25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3DJHDBwIyHZP2HdtPOGJuqWcvRzUI0/5Mssssssi0g1n1j5/5mR9csTH/wAPZnBMO9S6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AJwsTy8x8T4WBHveDn/kx8MmMQ7DMzALf2jOAmXl4DuOAHRDrtuW52kzH1N1LZSY6v4zh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nxBydmwFmF3+XgMl/tB6jH2iSdn1wxw8p8HnJ/wAWHeTtvbQ2d6ch4eMd8eLsJl1h5Pk9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74Y4fY4FX0supX43b7fdDskA+w+zf3+DPm31wddxQtbyx5/ttsPwDYYas5LcgfcPqb3LPh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HTu733Ho/wBYPhl4l02adyBMvQu9gITIfUOoSmrhz8h1hx0ljyFHSBvqGkK7AMgDjDV5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F+iM69vIxDVxIj+/3MHGWc58sk/wZL0vbweMbop7sYLMj27CyHUtPBzG7iyfWV3LPIgv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fZR6sT6jJ8iO7IwvLF1ay234DOerLLJLb2yz4/Ucn+hz+kAeXuHwjZ2xn3KHZ20+XdeH4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EQo+QDTxj7xnEekQx+5LZNldEk9vXUVHX7If3Afxyofc/rjBLycePCeIfqbsg3h3Iwlh2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snGWfFh2vaHS84QYyzLZNtyGXBnsy9M9DwhbSS9YF0IRwlk2il7HCbP5vOGPf8Gnk6S9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ex+kJwbFMRw9fHfgcZ/oseejh5UQ6IW+XckGGF1UOz+vC6HL1fHxF2XUMck+CnZv3jK6y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9ioy1zuNZhmx+rbbePYcjgPm13GJQ/OPYcPTxgy2Rhm/5CCsE4ElgP8A2yyf8R1dWf28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J4e8H0nK7HB1S0cdbj7vvq6+7VD928rvx5kvuyJIY6s4z5M49cB2wD1IWwSVjOnwfOD57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tJyLo4fcTdlLGGt5cPEx68Lw4fJ9+I4PpEf/AER8GwT/AHCcIzPCQIM6QFlJ0Nr6v7cG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qb75DhkP/FkxOCc0l1NgkInGhCMc/wC//wAHLPhlkkOr/wC0y6cXi9pHWBxHVheS8cvt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l72ddXu34e/DaMdsRe56tPqXLbZ+C7L23VcX3h3sHc3b4PG28nyb8N/wXVmru9o8sk6c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Mj2C6thkZLpw+W8EOL0cdf8AlHwdQOWxwzBJsY4Zg1vUM1gWEHfG8aRy2j4XiZHXG+Sz+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+of4PB/8ADzlmON/W8OLuRpJPyOHtdRyu1t3U+mOP74Tvb3bHDd2EgF+5cgUttruPDZbP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tdp9pj2eG8v8AqW/DYfj+YvSDkvd50XZjdzhYoZTPpw/iCPf/ALBeRbHA/hD/AIPzXDWY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aPJY70jM8/HBb8WAa3WJ3zsiZFHUD2S82Fhd0S5G2bCNH/T0W8durLLLLLJJv/t3UXm8XV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3Lo8+hx4ZdpZeEuwWC7BvZFtvDhpjyC2Gw3hg2Sc5eW8+hgvJHRgHYBJj0kfvAXlf9H5n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WWWmJ/5YgSXHzhU5yD8htm/2TjEjn/E//I/zfgy/Z6grLeeyHAgaRk/UYn7miyw8veyP3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Rl638JAzUMk/RM4OngbJ7Facaqnrdy6IslJJiKE7v51uHZlt2I/2X4CODyOaf8X/AN+LM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nPc++VlSfLqjj2BKNYPxv+qX2WWcEvaZZieEjh/zaSCHIJbN1WSOFd+a228vB8T5Q9Xv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kz2IceN0Nsq3j4HHt/28WTZ3hFDfw/8AyP8AN5ZdP9gbsMNsg0vMkXfyeyXcQOxjPVUUk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EsPIliIBQ8Lkk8XY5Y088V7WI6lk5d5d8ZwL5xsasp6sfS28IjLZ/XHjHdnzH/32Quyk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9S6LeFJLquHzgH+WMwLF3ZMOmyCS7CeNjhs++M+BYNbJ2+i2y0yVhttlh4JfbbEpwiRNB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rULK2wwnHqaqjzJp3fwiGSwVJHHwvLh9/lOB/wDeG22mwPUc/wCUf5Pxz/wwIGXgJGdv+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NBYEJlsB/bhA1lrZfdDQthHlp1NtL4Xpl7IdNl2CbkGiceEbsfZDSDJ6UunaRNnA0Ud2X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XtMMh7xvJ7LRx48vQ4R3PLFskyCuRCEySVTiD2vUu/U+Qxe8Z8dterbfhnO8+OO1uS/V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W3eZE1juzkZ42UOx7Ee1yXq1+p363VkXTePI/t4LL149/B2RGj/zOC3s6DUP/V/8Bz9L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dTv5L/xbxnBBLW0tJAOB6TI4YA1mN+pV7lYxwI640fbTv/8AyKyYwYsI+i/4tk8Hkz1g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EJ0tiNR5F2cZ8EgL+5dMxyiDFvC5DePHnJJe3B1cE7eEEHDe5L1Za5LIP1CgyE+p75zP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eCCDIvPCt2+rXnf2W3jYb97FvyyI+pqj2HSjg3Z/eFoYDX3B0feP/wBI849+PfwffGX/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OB/k/DZnYv2O7rGHekL+WH5OtIa/Yzsz0IAzrXLGNlozjy2H0ci4oT6HEJJODKQTGVpB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dgnePe8rDs4fIYrzmHth0RGnw85YGBCfUUXeB0jPiPP52TevDAxsxn2zfJIMfjhm6Kc7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N+DH2OHnIOSHUj78uzfLYLJOH2I6t5IYe+DkLLtDyYCPZssgGoUbM62CmrXsO+P/ANI8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7sv/APD/ALOfdj+7CP1H+e8LLLEXeZNOrJzu2rLDLf29WZ+bLe28T+Lf7L/Z0tuvHW9f1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jIRLkCpwy1d3XnS2jBpnGY5deMu2vkqtY/l0a2k1sC6TYdr8M4bRRF7SSyFqy0t42Dvm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lIYxAk/ETMe0vu9v8j4lgG85T4juRDfI8wYvS5eEvDH9lPPhnGy7h94B2yiwTAgHsdYZ8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49o8Hn2NOP/0jzj1+RhZNh/zj1HIsT+ktN/yeV5Z6fT3GvWczhdRw9IV5OQ8j2kkOtkPUq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ZZBktnx7PtnJx+7JvfuGr3ng426Q0yX1HAXFln19vE3hfg8MyHEu+tmNVHRbku92vxPHh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dpMrD5yxyM+3Tue9uex/LOCzrk6fiTbOc4bODtgxvJFDqS5frg37lwc5eR3yxHUfq78b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LF3D75ePCl0cevyFyIf/AF3tK9L/AJf/AJLwvLwZr2TJ5OQg98jccDO956ndLqHr8tkl6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SVrwvww++nqEZe8e3sCY3iSg1mHADHT2fBl9cZbss5SbR/w4dE/5yajMXCNW3LW88eHD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Wfq8hgN1wwwsYanYLCzH4AIuxN9yZbz6k43h4DbOCbDG8SQVsHwsPmfMawYRBZZDgcD+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eF48P+3k2x4++R4ZHP8AnesO9lsU/pbDvO2ltspLLLbbLO6dfwgRhgQmRT1MwzIR+u1h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C2Q8Ovnttpx8sODeB589y/Ysu9CdQ4R+pdsMg3a+4jwt2ADPiz0Wdfs99uuf84PShHR3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HjbL8FgZNp4TuGcMx7HgO5swtLD7IeSjzZmfj0tbXlg3XKIGMPdnEN9Wy/F64IvONv7A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I4D4Ogancnn0D/LYcPfISW9wz/je973/AGAeheSx/wDccGbbbayzyADW6da/n/8AZbNw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RDANZxmuucf36gHRt5NRtBff+QGD18dvOf5i2GDjeMiDh0d2AxHxSJ89fJfvjrw6t/br2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78efDd+AA1sVsjhwXsnMLZ4DoyXVFlrzeHppItLoH3k8ZyPjllvUfDLOCfgc9reXsEWd8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7Jf2OXejkD3qUcctaFt53g6578J98h33I+rC6/wDAn3litPCPRxicdP37it6c27+G/hv45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DfbL/wCpP6vz6+HkxTymw9bwrqPrlrv1+RuHX4sWkhL9Nv8Ausc5/wDNe8nJbbyQ2/B2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9Ttbf+cHUS8A/dovtx48dC7JMhO5F7CeyhmWP3CereHtsng9rLOO+BL/lu/L1w8/fwyOF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4+7LOD2POD3y87aBj4aRlv8AZ7g64Gqenjz4Ha6hsWPLO7x/5esezZxvGtttsrattt/3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+7b7Q2K//AAdnvhEBvWQ/v/7w/f8A9+Cfph/VH3jf97/tH3L/AOrT7f8A1b/f/wBR/wD5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TBr/AG7YJMjj1wDht9RdHkdx948+Hij2vI7S/wAWqi5uybn1xnB3iOObZ4ENIF+Aa5PJm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3/jnz22LxBjsm2MEOruw5Af2R1gHSOMTY3su5wezj1yOSy7vK94ayen4Px23/wCGfSf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cmWk/wAZKf5aJw6hDrJvtiTO7dkS2cIapHhN4Zkcxx6KHZ+CpuThIEOw5GomHqW0h6n3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28YBT4HjeNjPgRlixY4B4Y454ep/NrkOTsNrPohieB1ZNh5wdU9Yi8x/SIFRdOtlZZHa6X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LwvW97u05JvOWOD/AOE/tu//AAGPgcBZHBlk/iDjbeOr3L8M26J/2LaHVlvDi+778Dg8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yHG1aETwmxxkeh4SOH4F4+D3Lw1bba222/7ZJxvwJaWw23Z4wHC57GdRfTPOZgwnW2fq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Pc/AaLxLtesLyOA4b6j4D/4SbefJj/B4PgQbaiZn+fUPx9n/AGIcjLJhe2Y9+HkODnsp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8fjg7SZJeQyxzsPLev8A4hxnGTM+IdOuFwO94IJH0L2fkRjBye45uSYZYb2sOI7WTbIPd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M0uXb/DeDh/+ATz5yw2/J5PgRM4JZ8H35psM4YeF3/5vENH+QSby2X249LwBxgGFsYWP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l7Fh+BBhhwlliGGonq2zeDHwOWXqznf8s4zjLOM+R8BiH4u3cetnQy/MIlOH/wBXhkh3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TAu38L6Rfytu8gFyGW0cocArN/1v6X9JP7Z/Z/u/7mO7/wDDI7IZEcQ5edtvbPid6jf3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clEhbf8ABvweel5hv/C2222UavtMOl40iiPlu8f+BgNn6OruHk4ppdQQXQmdWKLd3a8j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AK78D5EPBxj9SfqPEX3LH2EdbAdwHxUIC0/cZh/Yt3FFsYafVuP08gvF/wDd05GDvd04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U4yUe/wDLJ58mWf7Q4hfSOL8zhfh74GdycqL2ydsPq/lfxj8L+F/OX9X8r+Vr8tWNjJ8F3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wE3tmN95vWAFn9H/u/u/939n/ALv7P/cfo/8Ac4/sxJdFfIYeR5L64h7Ly/8AC8GXkcsn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YJP885z5Zx4q9rqL7b2i8AsSQbf3Zxog/diSSvqP9kya7NSi9M/Q7P8A82wH8iF81z+w4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DdxKhL9YAwt5QfbHz4pzlkuz/A/M+LvF7g6vbl+B8n3wDL0htt522zW1PI1L8UdcdWbM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o9kN6T+UpxIG7DN4Hu2lcfLOAsunaA+Xm7eymh3dT93m3WMSl5EBsTl69kGzkLD4P7zl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s5R8u+6XoGwB0X9Wk8rJ+Qa7wTXRdPqWel/zf8WhGPstPwupWz9jeP8Am043gA/6xCfR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lmn1dcedkAbBbv8ALp7Z/YCITEWM9e275LbCvlk2i/0OT4+bq4rqXXl+O/E947ZgWrdr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y6WILErvXyaF6gHhYSnpL2JbFsvUXHLXtugOWcgWXRX1k2naafiDg5P99/8A4s3D9JhW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85G/DxMfALONmyyyPbqJhtgXyUhD9e8NjaTLBm8DXvHFnDiY6mGrPqz9Fi/8AT/8AYCXw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dDxkvU/+v+yA1/8AoQ4zkAB7v3bY6unHP0IkDub/AIR09sg7y29lerdnvpujWxrAHWt+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gOl28geJJ4bJWvxyf9uq8r9Lf9T2PUdTLf8AD85N2AdG1OrrGOBbbbHfl9kMONttsQ11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1c8Asgly3XCLV8Lzwfbe3TOFIP5+xA953KKMef/TDOhBcSD6jF3P5kvqB6T9MkeBbf23k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l+HUPD8DF6+IWDvw34ht7JfZ+iz+8WEjtAa/nd05n/3Pb1Pzt/8AdhRe3X/rncXpsRtz6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ben/AC8rLsMoNbCfb7/tgPVX/wBW4/STmQYt1vvYdkQPjJh1erDj/hNUMZjD3fbJrdDI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zyyf8ttj4Q8Tx4bbf8i8z5ZYWFhZxpGOvZd3YcK7sSGfzLJI5IfHDv8AE+iRK8bP0zek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0zg1JGbIMBn3lor9L1gjQO4mXjL9q+v+Pl/wWsFivWKOht3wl/SZIPUh5atTr2+gn6p/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PG8b+W2y8nG8f2Y5yEP5HAO8bygDwfqzLo5e2WrR9w9q/YMyF0/XGnxA/gvGgP3HDhBHq/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GRf10RwDCQh/1ZdWs+oZ/wDls4yw9H4OIMDyUr/0fX/iNCsn7vd22g3/AL9H8h2NL6AE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oziZY+oZPvD828wzsv4T+U7vIRgtkn5P+XhHd2A/dkFkFkodsCpONzqb0vIDYjBejdpR5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Cd18Sk6Zd5DTJcN19xhcP3+WGq0OMPY684fB1Yuu14TjIa5KP0Jbpf8A0V4XPYI29Y5N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fAs76ejfv+xAfRkzjVX1f9cELqUtJSS9J+i/6tBH6hTION6veSeM4Y4/nweDjx0NO+HH7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wtezuHcBr/hJ/VEC68sdHqE2ZBkwtYS9L5IQ2b4+WTYv5LkFn0//AOdz9qPP6/2++iV7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6b7YLovIbNWNpxP/ADOfchPxHGv/AIusmf8A+fdrn2+kdwDsyAH5hAQZOvYA2VXNs3Sj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v/iyaNi/DjdJTZ9JIk7+SQ3Dhk26W8Rmfjn+Pc2zO/u7IjJNOiL0dWXXHbDZ4Wv3PGOtO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5/Zv1foZduHMiQNb6xWO/wByXDP1Nbfw/T/5/ZCPnR//ALkI6/kI+D8/YQm+HIAPuP2W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jtIIHGenOUSsfaW7b/7D/wA3WC/p43sOD/7mg8SGjhgefR//ALMCfyPt/v8ALpAE6H/S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azYscc2bMfqXvjZhtt3neNzgs72bqR9yfkEwzR21du26A92vUkgV7jTj39XUTuAhGdGsl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+7bGV+UpKd9yBTy6V2lsXZLbUKAed3TkB1YAu5xXB+pPnnqWOyWNz6kfj/8Aco3H9lOj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1lA7ZUZlsIBu3bCHS7NSP27iZC3LNQ4n86igw/kafbORMNW1BwX6lvUjxlwAy6ay9fFsC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t2wZedM8n/ZZhe9ZWIzzM/QdnVmyd0yGVqhbKWtnl/FWuJ+7KFpLHZ/HUA+1IHbqP2Sj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u0xd27Hpm0Xljj/wZnvrZHV+/V/83QPqMkHfPjO30fuEOub6/f8Awsy65+y4pTvbP7Ej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/r/1SJ3/AOr+j9zwlaR2PR3k7hr9XZQ0c/5K39Xb9Hh0lC/6hiE046jggnnOc5YhmeCU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Jgz73dA2yuxoR27gPGXBkUXeLa7L2AF+yAMxMLZxYvLy7lrO/YWu0MndtoY2V97nPUIEg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23sPDMnvqQdFs/aCD92f8LrL2Rgvpj7JDWkGr5OOjtoKyO++I4+/j18EWF6HvDLFcnf2zp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5LRP/wCCDPqR6vSZxyGGZL6jf0P/AL4xyRL9xDf2SxYh3a4MnwOsnU7Je3u0aMJ0XSqO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gv/Tf/vbABC/zyzh+7OvtEWurLDLVDrKob9FfqB7QHXG/f9/pLpCfy215j2HRuzNiT1H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EbhbuTh7Q4IezL3+hn/myFNTt9XPyAGFkm2ZTyxJRDENsWcbPDvxWw4DbLtu3tkkGRkk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5bbLG2eRtl7vu27Wpdvtu8Dwnzg4l31Dxj7th3hiSNJ7uvLoWyp3PO4U8lVkEDLZRn7w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LS+7qrZkO+UWEPZ95whFr2TZiEHkf36h0xk6H/C/4DY7QI2n2MO2Cv7LtuhHsg5N/RNVX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RVJ7drbHSbMWcnk46k9iuHnkW16WUYX3n/wCRrif02ZdP3E/2BQGYJ/wnH3ZgWAZ9zWIl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bsOzzN5Uga26uP8ALUWD6Xpk8wx+gMzpn8Y37QIonb+/V91/0/8A92gtJ6UC3/Dnu7bUJ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1dPZlZ/bN4Ra7xtrdrbds5dc/yzIngjJjJbZdu7z3klbD7bb31bvGftoWt7dW8aWyaxhL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wsM8+WcOQxBv4hmOrY9kUMtOPrTWNsyI69i2x4CLXjeHqfL7iOpPTflv+K9S/kO8B3tm+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+WKep0x9lvsn8EDw84zk9MgNpY6eHZ0NkDsWDPD6y8HnpEaJmQH0s96nxsUZ2/8AMcNs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/wC53vq1uLdEG9Qs/Rblo7j0vAmiQvAd2OBHX26Lp+j9f2FIF++8Ih5zjofp/sfX6dJ/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AOIP8PvyAs/ti8v5x+N/CxZYklHuOuBN2enjeNiILZcl3g222vI3rh7szncJbMReXaOF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42M+73y8ssl6h1LjN6Qkv5bHka25ww2kGsdXVqOQ/Zcv7erZ3zps/lafVtxdPu2CK9RV9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viv+T5fqw2caw/cwx7GuCb0wBtTyB6ZCXuzZf4Pz8k0hA1mwPc0gYPs769kdIFB6Z494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7mhSV+4APZ3MgwsyczjMsvoukJb0toSf36kYP/pgM8kItuwK/pPS8ff0tDwez+l/cCSK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H7h9XUjm+oR7OHkK2Wcs9wcMORZZtqO1hwt2uryfbMkSyC0kWyDdeQZZ3ZeNkfqF1Y+o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2zuQ+rLQlLSerY8nncvfcJnI2x24BbuHJddvXObPTZ38Dzlsxg/Vt9km7jMtJ0yKWtvI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5+ODq3Oe46k2OHayX3JhtsDP7EdbeOWKw77DvuQCNQvu2dxrrpvVkLMmM/Vu+Wft/wAt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e9bdl0eT35IWwDr7/Yz1/szgPh/GMy4XZ9A+oYU2IhE7T7yLx3+Gd9LqPx2QKzP7GKtk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m3nDF0is2O34hl0yDPbSEzd7jGQEdt1I/XGWSdWdzB2U/q3842Vu3bwHdg4z7ghD2WzWT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dDdTJXjfuM9s2C2XjILd43vlng5yN3zPS27gz5u4nv2zJhx3/skkca7LwTpO+26WwE7L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92yxd3ZnkBfZAju3rJh2W3CFHfsRe84QQb3dPU+w9dwEncix0l2E8uxlkZOr11Y9GEtO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SyeTmQ1xj7hIdl/ZGfa22WHYEPcmwZDbF0hMe92z1fWQShzgPDPzkJDYXSc9ukzZnZf1Y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1Gx5JBdLuPcnuyOr288jv2bbXgODtvWFtnJ3xt9R38OnGN9If3LJ0T58mHOO7Mm223/f3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luyw/sweNjepO7N9ulumWtgy2bZjMsunVlncpew3lu2w48ZGIktb1Nu8FyFdPJZA9z7p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YtZ1DfUd3SOoceLuze2W14DLSzkHZNuyDXqNvbLVpgH3CWfczIMnuFaEhg0syyCO+Pqy8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9W2G3Orvhy/5PBx17dQHAhOQ29zwHwdbP1QBG5xMtw+LxvAw2xPOtvGWfPZLpZL11bbs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G45ezZ3PVu8GkluQ7PUOy5wdeTwI11w2Zct2C23j+Idi3GWkQ5a4e5htZ7tLZdy6neFf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gT5b+xPXBZwdZDnluncB9zIXUTh2UOobW1HZOPV2ZH8vqdtyHbbZPUYs9Qxo2dIGzvjb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RgWM6u3s9W394DYdcFPuHMEBs/Ic4X+WEFghsMQy35fdnwOdnnbeG/IUZe5Z4zjZxBpt2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wQy6k7vbcZctuiVeHdmeNiTq3emQvLe8lLpvJdjB3wdnc/y7hZ3Y231y/wAtvYbW3/Lt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vB3fcbZLlsO3vllqy8nU27e2WWSnSMLYlBDxlqyO4zZHZ6WQ5H7JfIU7SSNSu8e3kwcD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X1be251fqXecbvjJiOOkR38TqPvsJZ4lp8DFs+y8ZEecPI2f5Leyxu8Px6ezjD3Kw998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3gDIW3Zt4VYlyP7fcbYSXVn5wz22NWdwls/Lct12Oy/Fj9ycd2gv+XkulqIewTpsSyC3e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KtnE9Dg+7rw7bdMkFm2fksTUpB5hHfwy3lkEM43J94xYwMzgP2eN+rYvXBxmcrwvHkW2z2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S0l34PdnCTZE+x5MfAsk/wAG3L3ltsOOi3eBxg8NvUzpEYmF19XruyE7A3kg3ntm+WiE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jGcDqG38mDMN9cK6ZNmakbln7dQj1dHXDwb9Rv3dTw3jJhycXt5BtnckEmwQcGjKg+27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C842XqP7MTLl36nsstWrBeF0eomn1xtgwLe4JMgkyVlvwJk3dt7Ekdf45ZznLNjDwec+8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PhvDb3k9cHDeHHdqQmdzwvd9dQLBZxvfUoaSPRluxrBh1Nmdw1jt1Y7w8nG/De+Xku3k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bltuxIu9k+k6R+2K7YXvqwzIMs/Xjs7vbEbeRiTZ+QRaW7Lltpwakxuru9WvS7vLNjvo5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oxxwurInuVEHV9yfkG2BxnWSZw9ty3by1vKQCLcZs4yLOB/+HkR8NvbOc+TATxnGdyXs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zjV8jectxy2yMHbozZV7gJD3Dhdxf84Lx0zybqM3qUHfdq0WW8PuXfAWEWw8a2dwj9Zc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O7X7gnJdw9Xf3wi/d3wSWYbxrhg8iYbciZrLrqWvAWCWvOCPJkuxiROo37nuWHgjIWxd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LtYsPC3vOGwaXa6PkHf+ucbnxbnG2/DZch43h5fJ6tjJtkxvIM4TZMgx56lb1F0tfu1O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7LGP1JHc9Icl+ycC8IT71wm2yt2g64Pu8bH7IbovLOBFyUdkNuWltsoXa0CZ28CF0THG3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JNgAn26TLqXnkayZFrMunUIPdo9RpBrI7wGfFsgvbM43qCTbx4rMO5M522YINZu14xNn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ePFlk8kuWT8F1Z1z7F5bOLpty3eFt6n+THxbbsvU9Nts4279kwxPkvdsAwZ1Ourcuk6Y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6DbdnSNG2W9v+wKHY97gIcmue3dsuWlg3/I/tl5bxt3Z1w2RA+7CWF4xM2L+QZH9kulu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bW3vZeW7WDqXOA40t4CeM2Or8LT7ldu44EeMvLWMyIvcv/xm+7eMsgzl5JOSzZZ8D2s6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87xnVkjvL1El6gJJYRN44U/tsNu28ns2sMsctXSHfdnd/LO8ju0+zPcbMTv1LI17OJ1d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eSyJjzhsc5reMa8C6Fm3he2cbbs9cBbnUI2lu296427TYeQME7tLbrhLk6vrYbOFxvHjZ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Mmzj+QSdybZnyP8Adnjbfjs8pHHtlnLH0Ze5c4emvHjPcMt0h2H3FtpLCXTL6nLMdsWGM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EJhPvDpxt97wM2BmQLrPvCO9SyP7N7I5K04YwKdx12PJm92H1ZLjfdkGSbdCy3jLYN5U2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oZ7OI7sgC7WW2bYkcB3xkF6ty3YP2Qjq6mivuDq8t49527cpES2evLec1ukt78z/AHZ4O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+8sfB5XezvuOodR1LZkNsxyCPckRPccYwZy/sdzJCkmSt1mDBvV57Jsu50R5w2cbbsPqXJ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HcBnqwN/NuWoWYuWN5bP2g2zOPJd+ORx7YONbBHUcHSd2YcbkkrsiN5z04HVsXVg3kS9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yz2R8Nu4ZNg/Zhh6lhtnWHUS92bBnKcZ/8F5yzj74Y+Cx8H4N6gnpHs3eMOX3wSQ2Y4W3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TPfkdSx2tCQfIMhjUvJDdJlmXT7dLerePuPY1ZN2eodeE0gw7lIuvZ7bIyZb1C/V37Pc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O2E9eT3Fl4g1vXw7Rw8lDuNeTbtkmxjgF9nqHZ3hncMtSNcht43t5L1YPICfcp4DbE8E3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xiGLOC3/AG+/m2Qc7HD8NyY+D8HtmQscEtpe8lnfD1Y4mJDL7jAsk5NW49x/IH3HbLeA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l9bF1smWX8lRtnPuN9257Alm2O4HhNgMyzGdj3JO4Ycex0T35D13xvdu8Lj6tyMs7kg0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AeTerOVthgN5+r1t48KQNl9ywP3BtnHaGXrixeL8XizePbpCT5KbPkfgcLH+zZZPDDw/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L7s62HLtHAv7bbBZnGcbOuAcglkFl7PUmt5aFtnduo7LJNkd6usy08lzgN9w8InyThh42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dtuW7xnCWLMi6ePflnXGWBMLuTMlfqNmT3gkmdmBPV39y5be2QbFshl9Tnu+rcsjgawS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Ow26yJLpZfZE3g7k+cpZBNnGcpkf7jhvuSI+LycvDY8e3jJnyHLdss4SHq727zll0X0R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D3xGC86jp2QYM+LpHd43nSAGTZ6XT8EgSOi22XhdzDbOOnB3E9WdTgy/UO28B1Zy+QSb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sng47IedTv3Btloe7eM43Ztu7bIvVh9hnnLOW7cDux4Em2O2WWZLFttvGTHyYfmLbZs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nCcbtovbLMjpmG2Szu3IeFyeya3S0eyyWH5DbZjHc2R5DxvwMCMslZG9LP2VcWdzq6tO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Tx5HA22TOS0ds+A223s5PCrZLOrOHjOdy2fpwuXtkd9XTqbYzg7uhBOfd9dQ/vG8JZjMP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CTYcCOCb8FhBfdkWcLlsfJiPk87yRwllnDwWcDwvUS2E/izq2BPt1vGp6cGngzqHb2zI/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47R027wmWZ3ay8dPIk6jFreGwHbe56QK9Wz5t6W9cJ3ZfZefHOM4WH94Ct9QWEeWWoGTO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mFkieGZIwvuIwmdg0g4CTuzg6eR7ZffAbZ8Q7steM6sttg4zhRZ6h98By+cHyyLz47NnO8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x7ZHGWXkuz1xkt9WXbkctl/OPJd6v5CHG9Shh1Hkdy5PCye+48nub1bwyXSf5bbCvscpwD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gvTeoUdHfC5atj4bPBZMTYvIFnCQcvvGwcZzlnC8JBw+XW3bbS21ZdRosnosFk5bHGSc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beMye7y2222e/wDBjg+Dy2RMgnrhtttt+R4XbHhPuYjHGcjkzDPke8BsYiLCT6XaCyze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dkd25bkPC4++El4Yhn3MfS2XeFvuyG3jLJ4OMY+W87wybEFlk8Zw8t7ZktshHXGcZlg8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aec4Tfb1tnHdllnxY/wBdn5vx3lltmyey8mHnZbN4w64fpCZkS8qffBWywnyJMsTwbwOp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uoL13xt0ju6dyTUK11xherS9YSazDQlnG7P2u7Hh7g74DLIOfXA5Ex8X/DyW3hbeHggZ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yyeE+rxYTbe7Oc+Af45Z/q2WfJ5yz4pwfBsefIN7sy3ZLIlzuNZmslt7EkRP24EFnLf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b5Fu+W5C+G3kMtDbxeWHvL7smaM9S4NmLq7Drj3jtdLqzn//xAApEQEBAQACAgIBAgc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RBBIFFhMHFAgZGhscHR4fDx/9oACAECAQE/EPc76k2YQdI5vEs4k1y3iAn7QRhx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nyz/AJjiXELOfAN8Jzi3fusfd9Nh078KvVvqOrdMtw4vzbO+rfOsxohxbGtuifc88Lan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EFsGPhl1FkT9piZIOvw37uRxcrm2I4Y02LHgGwzrzm2SXXhbLLZji77g2b9sRdz1ljt1J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1l6jjn4BEfmKmR4XLSEvdlkdx4W3nSO93TxJDIukHt8J0bX2/1lbV9z34ZYZrOZ4z349W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e/JIvF+CcohZX34frfVE2dN9Ew5dmdzjqUaucyeHEeknqOZ4k3CJwXbxmspD7sd25KOiF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MnyjqWQDlcI5NnvnwalLF8knMdzJkl08N2zb6LkXDAh4xYXCGz4bKLT3OB4YmVlkcqzY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LrA+AbOtQWT4d2ZLr5PDOxHnJPq4ks4DyVeIcc/Bc85OIbh1OoPCbZZz52Pq3wknOyI2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XH1LK4ei/aT+JdpWbaOJLbzty78GXEITeoMweMiMQbZpcO7ZxaTaWu5ocZHZKsdYcYyF2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0Y6teIPCwgPJ45IMseIVrkyaZCKXbWGRxuC939BM5Q8M7sub1YOW/OOI78qY65uRPHS5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nwMj0hhNION8B5bPKRzdsjhHELdoJerI+04W3cdS8ZBZJGBze5sx58MeGzweXjxk2nEs5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h3ZvJbcMWlvyW6u7lExH0gwyWQ6znExnjku0d+cw37u12g5It8ZtmRm82z1e/AceHXzx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cZbcJllHTqZo/Aa83DuDkbHqDeRumTvaDeY92yI5jnlw8auJTDojggdJBvosDliPNnch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6EBukMv1bAy76gwt3y+djXieCP7xz3D0W5asdsjt+b73BiOdXKz4Czxj3Fwx1DtxHPhJQ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fL590N7j8/DHxvkTz4SebWc+B8vEcwh9XPcM25DvxGxvlssXUaukTtiXG6F2h58T73N1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o+D1EBeZcz0ukS2b4RvN7XIwi9efYydO7m78NGxrpZGljeYZwvSFyc3BYMJtE9fAMGSy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NsGPcvv1FxXU3otxi4SwtGOPGsIlbbN+ZTIdmOWTHItLeIc5s059zw0kc1gzW4HllXVrI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4gLxMHnePGeHVukHh7sZPMkLCWW+Dy2kuSF+e8Z4z3534O7KjxDpHls8Z4N3wNjSOvk+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gnUWIndm2hs8hFjXgQ9SrUMZdvIDO7l1BzZzlnh2usRyAS4wsnAs2T1HLbt40WSrWWrJL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e4EZADBOSZ0+Fh4HPlkOEObmxI+Rcy7bC3EAZLUQBJYRYBP2jhN6bZpHmBzuRjZ+pZbb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YXGTmQ5ZvfhQb4zwnHj1dpXkT45S7Z7sslyJ8Zfj4N8PwTOZx8D5Txnlhdh2Y85ABnwfJ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LChHB/K4c2PUeFyN25nOiXiHDwg4sQSz9Wfqz9XO49Wj5L8zn87Iu3iyfyLNu+w4cQ5swI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i7LPGT4GZcjsp7gI73IjnMCD3hgzwrUhxtnhjrYOyIclbvMwi5HA5gSE+a123EZcYyiY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QxjzMoJL43I+7cg+pfHKZPgzxvnebcMZefBzJtlw7t1tsfcWayKyQu7pae5T1Phx3Z8G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H7k4wswwtiW47t3q2Dw+DPfj3bH6C5DpsJ58GUyxfis/V+2/bc/Vn6vyLcgy4/oMFLX1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Gon7b9t+2/ZH43Hov2eIfqz9Wfq/bftv2WnuzevPQfcwuz4CHYhGR3YM8No3ccPLMoU7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zHQ3FnDt2xh26ttF5T0lzObJiYBNY6wZzJsPTbp4yzjxtttsHucerMj78C9+M8vcS3ifB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Pc8vh4uVnMfU9T5eLd8qxdMtbZlkfN5gEDsbtt+0vqFXCSN922zBlvqep6TBzbYkDngb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NhLS0/QAuv0DhOf4N4f/AD8Ec5k8COfdyn97R8k7gtGwYh1FV+p8PDZ55ju6eXhcLZvH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t48DVjDLSDOptpxIDg5jvYDqdGV3Qt02cI3xoQw8Ey1t9/G7HUHdLRIssDjA3Z1bsmS5L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vjuXwcynUS5hmGxY+CbZhhk2c/Jj48vBGjG9SOCTwJtkeFh2c9x9RxManhjlyFzmG233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vjbbbbfJHw23yPjfjtttttvjbbbbbbW23yJ0znrwAdIwz+SPshrgW9Hr/wCIMZKcHVlh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gQKwsSwle/uTkYwaRb5Ns8NmkNj6lbDHEER09we5eLXiRerYc8bkJY8FzxOOZ3duBPepX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xnRD4GfGSv28bZzbZhtnjPAc2axJ5JyJizzs62R8R34Z59zDzkb5ZO7+PBNngjk+GcQz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OY2Rsf4PbfL8Hwfr7GnzBGWZzczXwmWpsaQE0hnnqzcyHG3V6EOybmwey48s5SWN28Rv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2rkg7lD3I9Mdw2RtwBFxP3DpIdIaJP0zErLfAOLnMh8jLvUL6tFm9T3mXDZ5I863JiNP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BhhN4s4yfD4Ood5Pg9XHhY33O+e4M/QFlocheT5njfu3xxgwmeLh5tHVrf1lbVq1atWr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xvy223ztsttvhI76u5cnHyGx/rdFoNOLPEfWgYI7jx5epzjgkrhDpLg1m2OFj7hCPtPWx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2HUYbvux1GeAjj1ftnM5gLuzyHLIFg6rHUreLA5aPUsLlC3i6Razm31LrxDDnwNgQ682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34Y8flMe3l4L1z8O+rqW5EYuvG+RD8V8F9iHY4kPNnPhtDbdufJ5HePibndqcWm3btWrV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UPx1bt27ct7sPBkyZMmTJkyZMmXLlzzDJkyZM4wtLk7n4F7p4bHjfD1yR7W8BE+Hq5ms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9FyYlds+DJD3OdWO9tLsWWbpBWX2ycX4tyw9XPqeEzv38QsNlkeFyhcFzgc2a8QlsOMlh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9w208HXwdc2y3uTIgIvqMvZE2bHhG2EnJBdgyJLJhPDY+vO6ZMExMXaF5J+kn1b3wxHht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8KXFtNra2tra/HLLLJ8nNqxPPT9DLLLLLLLLLLLLLLJV0S4jAwQF8M8BYLDkGWLY+76Z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POYaRHC9w3NjhcLds04sZM7gxvfgw7GJ0uy7Q65ex4LP0Jer0pfT4IePBMI82B2wLdLE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eeQF2Opx4vQQZBOieYh3jx78N+EohpzCMZxmWz4XPGS5vE8nguXjny7sPPj3B8skDnjy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TNzw2+vLvq0d+HPojjwttkDlo8lhZJjL9Wk/UPfh1CWbHqT68dPA1whP8I/bhY1+rDkh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Y7A/v8A9tH1D34fOBa1A6W747gWdpGcwfdlmeeuI6l5LG9CDiKaWHUi2ORskdF3fhze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xklodwnrx06hjrbxJHEXStzytMBPZBLJj18Dj9k/a2J5Y9TJz56t18bOWEHu65b9+N8N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abJ28rZtpHV7I4D4j3LzB8GYd8Hm6LeIMPds4gEkm9Wo05l7x+gFUe98HBPhKN5JlYtj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AdZbbHeWrVq3btWoc7ELD4njfOZhGhx4Lr4fDck0uF0k9lu7JnUn4b434c11Hx2uEMogJ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k4T7WCcyYzd8OkMcj1lmuNmcTiw8McoLFHPm0mM9wbWxh4ysVbMZYN0cTmczh48ku2BLw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csKt9pc4hZHJzaLxdwxMJw2Ntn6wqeDD5Id25Z5HfLJOp91mCSTHxkj6nDzCcSHduIQbS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PBBM223wOYnwl6uNLfDdZ/QBKbaeNLiLi3yfmHgQ1lVrH1bHF18PhYbPLMtYSA3qTE1v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ZB2HN6gW6kj4Kd/DSW3SWx9+OGI5lyLXbqQgDZwu2w3NOSjIkuMZe8Rwzy8pZSSx8RgJ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lFyAOpZBlHUdTtSQulznE6cuOi5oQcwWPBHCxbbbPM0MMie/CbdqAPDBlocW+XqHI8M7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OptaXNzHU9+UfjN+RFuI93J3wCeHWxsbGFHH9CHyDjJ3Omy58hsAGS5b/wAeXlsuvh8a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z4dSg5nEgDng8p4Hwz4u1oWmvA5LNWzG9/BQ7ibQ5jhng+73stJAYMQRD3EdS58dvATm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35lw2OHM8suM9k0zw8g8HhcOINbq0WO4Xu+xD2yfUaefA7WweHXk8tvgPLZ4TZ0hDuepc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u31Sky6XVyyywgNksJLLPKfM6i67rl7+RLa3ZLDdvPR44i08bbPLSXeCfSY58N4jsb0P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LlkaQaQTGUFkcWCnqQtumw+du7qFSfBh3KGmSZxbHZmWm8zgPgxAYDw4k8DeDDYOWbzc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eMd556lhnDl3xJvEuZ17j5WuLs743nFkOZYXuQ2Jb68cWCXuPaDwLHDsK8+X4jLvjPC5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86eD7XDu2OPHRth68lzPHgNttz8CfkeFV29p8ni2Hi2IY3h1S23ryfGSTOpDObJ+cgL6j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ym3btHXl+pQ0jrhLLeFhDzc2MHHHlM8N5nI8jVceZYbDvMRfA4Zz8J8OE6ndJ8QMjpN4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LV0nTsia5fC4S8Qy/Lcbb4OUMJt4jN2B458WZcuZhhGd3BL2Rw2GTMGXPEh6sj4BxL4Y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kudg6RnA8Z8EsrhN2eB9zZdrvHcW23SLstt+W2+PebtxPgZ785ZdIelsy7eTq25SeEgRl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0nkOp8YsOMjzk+Fubi4NNwBKSEEKL8XGPuwDAyPBlh3y2X34YYw4j0Q3XjshhzwjXmPgs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vHWNUYCcz6INIsT1nh2E3mwbomZdhhnnjnhn3AJ4yOOYduBMsIIM8F0zr3cC3J1xKOo9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Y9S+/DTgiEeo8dwzx7+O+pctkEG9XXl+C5cHErxoHwHknze4YPfg6RxxbM/RYxZblsR4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DWDweFPhzHiPnFO8gLkwefHiZFTC3jGWFraBrIchADxbLPCAzWDW2LiWiMBkAuQHKfIi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I2njuniriGo8d20c30IObE+SdNh4n2vgPEQaZbwEdcQEDI8bz4J7t93qwI15RGw6hzIb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PN+UgJc4jrw9zqOrN26Q4BdIupebcMfAWeN8JpIj4yZ2wHXySye72PlggJgIFyjwg2Xo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R5AKGQHu5foouvg22UPUt8T9kfdfm8X2znDmOTx08AO77Pi3wMR5YeXuO9kpG+pcWw88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wvsz4fGXdoLV8C8LtnxfK28lc8D3dUtHhtkHK5orFl0R42JaY4Uh4YdIPK3eY5bYs8rq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5mQYZ4CnEMfCzzMkiOr48HbV6hfdl4zwzXykKs5eBdniOrkl8ZEDJl8jb5CZ4tlyNePfh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ctkzJ032lt+K2Djd1jM9S9vOWQWeCHGeu/oEuHwvpJb35DYXhyGWWeE9RdCQd2TqWtfI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XS2OfMszZcGwba8Z422GwZy23Dytttvxfii4h01jplwjiHSAMHHOsDY8ksDb2kwZI5Zp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O4JYS2G6WZ5bbvh6h5k52zYHZZzad3uO4bP1mg+DQ4hjiXiLLLmniQYgSA4h+BZHnG1PG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bZc5vWybDnrbgTyc8Dlll1bbDOpdu4UCw8Z47nw/pKdSr3ZagWZ+k3mXfgTBsDwjyQPu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F6nVG3wLEQ6sVul2+DLX4D3+qONpGTWXJPYOLq3ZmJAh3yXpg1hxuRcmloS4GzGeEeCph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vrw76tOr4WFu9W65YOsqdXbWzbmzxh1CPs8JtwYmc6uE7sHjtYXJ5YPjlscobq78bb4yS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t9Qg2PjpZZ8GzPBH2gI8Z8Dyz3+gxflBZ5yyyyyz4AWPvAHnLIXc85vczr1JPBxJ/DcRY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cTA2QiMx/V6ibJ0jlzMHCTTLGhndrbkt23wsNlrNmEAjdR3gcWWF6hkEbvx3TxkJ8e5xo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TC33N25C3mIdk8cu7iYeN5nm3mefJ1DpP4nm4OyjD5EXI5jcmWfB8K5EkYzsgB4NfAa8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cLLPHNz8M2LLH6QAySRg+7FhZ8QYNnG+G4l8dttsuJx9We7HlbbbbZc33S134b4yx5M+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A534Lny4YPMnPFr7hDHDYMx7ht9YaZDhDHwHpYHS7S95J9zGDPGjGudi5R1SPUc2eNiy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LCwS9EJgDqeePGbBL145LnJc/ey1u3ryHL2WT8G7sCHvVgEdI5zWj42222WXZCIfJ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6W5HkbbbbbbbLL5GPATbbY8z9YBDobYalwPHJueiz5+RjHZTxt6/R3xkTLJcljY6p8LS2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0Y4s5t0g74Vkb4OOIJungLfUSa2ZD5PiU4Tw5ceJZNvgkE6RF2t8PExPjS5eO4M8Hdkc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qbJLZ5V3LknG+LK5S83C2223w3w+dt8m22+G2y/p7b4G3w1tbXzs+N882tttt2lCbnji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z7j4c/HH4a8Olvyfj68t2TxlNXMAwhpllllwfPq7QjbHc6itHLDOYYzc+Lq2znw8Lh1a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lHITnE9XPuT0Rwz5G5PFgli+Bxbhzfhj7sd8NlrOLM4iXL8p8ZzxG78SMeIPHTywyOPg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vlb6xjrH537r9/w/7790dZDtttsczB8GLFixZs3DFnFsXbyX4L8F+CEOPB3BzEywsIGW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34c+VizIseCOoMuEMx4fxEW22zXguBzLvgGpR49edb3ZPq3bllmfJlz4Okqg5EyWFkHk9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0RuNczu5bpBvMM4S9otvZ87NuGzAFhnh6nNji1uUHOIhLIfHSTeIYW2826+Fs2OJ5Ydt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x4jx0iZcNl3x7Jd4n7TnmHVuBcZzZHMdeRbLPA8A7+BjrwvMuFrOWPgO3ddbtdXwIPhq7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w+C8w+Gw3Z8zZcW2whDduIbfOG78Nh3CTy2JcI15J8WD1A98MmGfD2+KHuRJn6y5ZN3l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YY68e5PJoBzJBQMYIjlFqQTwbLpExcDi4crCy62y8XAcxwLebiyJbMjxvb2eHiX1Ad+E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WXC3wweO2EeOnhk0sy9yXBnXLZ3S6/Cu8deRe7v4HxnfxHheZ8nfwXfdG7r3ttuRPdvF7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Xg7j1Lz8BdqfiPjr54J02bO9XXyXJXHqBxbBnjVwsjGSOk+o2uy78OjbLbbep+HBNsOWb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8aukqOMMdW+HxthuyIPuMXIxtH4RTL78l20dSEG4tL+PPXfC4s2eDwvPjDmAuHnRg54yY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zvjlKFvw7B5dZm4eCUzLLmXjx0+Fd46nwXu7+Dw9vLDVJ7Ztlm+D5tjw9rte3lbPfjvd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6l4nu9x4HcdT8OrxxfWfBJH6GWZniDv34YOJfdu28TTeZb8DxLLbbHUsuS2/ALNMBLF8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2LnvJcVgy7bdPj1cTYXJkdXDJcC7shhnjpHUx3DL8S5wubfOixxLhZvLAfOS6wsafGL4N2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h0ShTttZakzwYnJzIAkOLR1O5z5Oxd4l8Hh2t83b4MlI5nrybdrtEeU9L2+F78d7tbPe6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3Se/g8ExHG7eMbWGPluRg+AE0fA87b8J78jq6eHTx7Lp8M3bvm0I4y0+BPh1MZjaSmzf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8dbZbhkB4YQ58M+fCXCXga2XE2Q58YcMOfC+pDiUMPAOngyWfvxAer2PiDtIrmM3oh8d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Onk7Hjt0+Dw7+Dwdvh3fB6+B2u8R4uqU7PnvdvC5u7ep9+FG1Zxkh46254dbt8FyXaG5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qx3LLngOPmazMdRG6eXQ+HXFpx491mZ4fB35PgJVIYIAYWAz1uvHWHbuxZUGeJPwsNjD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zYcww8Z8Esvst+7hYOJTKvcS9LPzEJVdfA5fdcMjEOM+wM1s9yYfBxLl1drv4O7e7Ynv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j8E4sbYyc2QbBg3bbvOatQzuCsuBGdt2y7dr0WWeBpakBaYRB7Xb46c+IA7tyeLLWV9Q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6eXxccl1bqWH7T6fPpnw93R4M9R4dPjsh2QYy6efcd+EmOpjrzHSOMON8+osS6eEbPhTPD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7gn4ZBnjgbC8m5GzyT3L45zDdWvNAcL0EvwGUhmeG9eOnbQWbfJcSx4u+yy48244miGGv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5yWM9eMnqSc2Z7nu3ytnrbnV+a3fmkWermI7Dh+LkMra2rW35bbbCxbjtso+COxIPEGde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yb6bdBsO/nwM+HuOZjPUdx3dPj2sXPKDlkjgSfcWz43DJh48PmelxbcPAwtaB3LSTfD3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MDxvlxLtHjrYSFwIIalbOvMB4suCU+WmMyTwIRbd3cH1fv4ZDK5yJ3hK4fFzeLM7tG0O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u3F7fAmHiXw4LGxDLe4EEzCRIdfAsHbGWxiDCUWM8iTwef02IcfAmt1aPwXPinFvpmkF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rkshzBxdZ8DuPkdrtLYzc/XlM4jJEX8eH3Ser1dpxIuI4PGnMOw2iOfCcxMs2w1s5mEw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8ejx6usGENTIJ3GdS+Qb1ZctpNsOwvUmeByWBteSVO4duDMkckki8GIOYDBsyeGeC4PFT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IjmRttg8ZN0m6W78C9EJcWFh9SxOElvz3478RGGMPh28qFhuzTRGi9VjOSQ6N92R8H4k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nyDFrZ8/Bhznxqzwm+CwupY5dYmZ6u3g7SL4erMglrwWe58T1x4OvDN6n0LHsth7gniIN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ZdiWVYz0SPdyYB4t+DyEj3An0Xdng+0gJTrxsKW8At1E6W4TrqTjcjJtOrWcSC7WdwsC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nwuWw+DrHxBlsvzHysfDZWx8CZ+LPDJ8b8QYTb8R5QgjnwDkfAGyWy18jlvu1OP6GiAhW4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Ph5GTvF3HEeOk9XfxA+oI6+F6nqdWplo5YfRbnhiZY2Pc5vEj1CXIMidOWiQMI4Hg3u6h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3Dch2tuDy8ESPUW57h24cQ+MhSIMXt4HLS91xElpDbDcHFuTI1ACBu3rZeI+y09ycbeyb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0yIyyyyyZ+OWWWeM+JiNRzZZZ5JtlllllkYiceM2PgaaLh4bcyNM2epbh5Ja/xLE9xxAg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+AR1Z8WI8LGET8R9ng9RnuzIPJzdrlOOS3JQ18LGww8aerhL4yLhPNW67d/Zsu/I4Njy3A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VzeZg8AHAmXCJ5JwWjLZ4zySZhGymDnMOpZH2ww2xOSxt2/EW0aMuFkm3XhMt8jkNtts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IUL6httt+W+RyPJo7jzkdR4eeQWy8bux/Fk+NS3n9+EHu0G3fC8MkCEOdiHwprsva5kA+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IO/IN18jUPDOn68F2O56tNyXifGyNrLUt8NlxWsByhPBdOJosGHckcK8dpNOzcO4fbL8W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cn7mcr3cCX5J/iDw4oR6s7fbwV8K+oUsLm4t2MXfdng0LT6v2X7fJvwDz1ZZasbHyJnj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W3Jc2Nj0QklHjfOWXPnPuE4+D50eLb3Z3Txlln8M+BrPldrfGzpDiYte58OcSmDYTwbL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B8C+rtyyeO7nz4XDblzHE3C+yY1nmPd9rBkGZNwuEXXfB92lDOWDHuCmWhydOY7Do7Ia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FJRSaeo5IYp4VtqeewPcR5IA4lilvKG3Fxsi5GFeLfgAgwbzB0tbcthDEPovxX4vIZs+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IdhWbNhYWIdRzLaPUh4ERgOGWGZfaVcIMc2hh2Mz4cJBAa2wLFkrbfGeHjZXbY5PnPIb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OQPdpcrifDyTD9w7d+NObZzCt8PC3i6yzlDtsyOiPCy3xkPFy4AZ45w8LhK8sO5zuQA7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HwwWLkGeo1zhZNLRFBxZtH4j0WvYP2roj3yu0+C6MvYbtFiIYxHBtkR6uC74t79Xc92+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G6GXnw2e/A6lzwG9kAPF2It8Ntt6eM3uIDPmqXB1EmxznB4c2Je87arK5b87baxyTuze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xBtl+3g58dLTiDcZh+i1dWBsekX0lz4z5ZZZasbP1ttYd4uVPAY7MuOI6Yz3HnN88yy5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YuvCx8OCWcQ9x5k5j72BISbF+yxBYa4SVz5Cex7juO2JOYSAdJkGcOVhuw7Griy4ydxz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ateBMsLyQpzzw/Zn7nm9RweE+45uEkGhPfgu3jpdfLiLFUe4cx59fAz3AtDi31IVhKWl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c2bWQOpQx8n7x4Xe+A4WN5L8V+9tLPig92ZzMO4Hw8nxp4bt+jtttvnLLLPOfPgZab5YT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Ybd29LUONZ1ySNxkdRevD3cSmQbgAw8P1Gy0HMHqWb8S2GX2WE8+q7eDuWFzngG8FmBt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yckDBC13yFPg+WwiLoOZG7MTiyNlpr4bSKzOoxduLt57eOl1tu09TZ9XJzK2ST6kBcDm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/McPELvGDHcSDY7ZcWWYX0kUrp+C6QckTR5YHgXPjjxLb5PBDxbeG3eHxL6syyw87Hwf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zvll9Td4Md85JyFlhjywxqSlbcObPLx6T4TbriDiOHnHlhr/ABCfV+K/FKPhvnRPJ4Gb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JnIc3bEAdWJ0Wb0hXI5ldLB1uPD5Dh2rcss+A54OJ0PUAPDrE+BbQtku3nv59JjjmTB7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YMGde5FlwM4vMEcNmtgXJ4lXYwxabjIy4HEueY7SGbksOSX248d2NsSQbD3nrwNnx3cR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J1xIteW22vhsfSXatWfwBKxuedvtaMPawb8DzxIdFndZnMKnFzJjYeETLG7zDnY2CIMs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Q+49SwWLFhvQSnUid/HaLDA9ty7g9LQ8x+SC2jLblwMk7Lr8HgTJ8OB8CXqUfDCNSPMz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3q4pdvPbz6+C9eHriZnBBybIBlmGQB20BKeri93tJY27EuGsIMgJ8ni5CA+WNszw8TJPp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Nh8Z+0HqQxE/XwXh+Oi2FhYsyLLIs+G5M8Z89yFYwaB6vUeCwfG8cT9fBNayXwDguLHcOY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7BFhzYcFu+EWEfJkEr1J9sg3JM2cbaHwgYO03g+NniTKepX3C7ZDsX40J0ID0woROiX4b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VGFkLZUVTuCwMnkOWniMBPhNuXhuDb2LGxhrauEtLIMiywdTdhvC5kT3Di+iXFoIseZPa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6cMYZkJcSaXMgl9onuTh42d9Se5fa4OIAbiOfkN4tNSKfizdbKJALzd5uLj9B7StrwOF2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3nztttsctuwkLqEaR1z5O4jiTY4bSZu2eOUtniWSLAHkMggssLBhd8+EcBkerHqVdyfdx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zHrYPMLYCe7bbCdWQrg236BexsDvmC8Ap6n3E8P+1ftcDuP58b40SBJN5bHLWyeZecIH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vR4YgsuTyYtLfmMY9zy8XJ41fmt/dh7hPdw9zu2X7SU5l5Z56sls7ufGyS2WEFynht+rp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MGOxzyzdsZ0cvoZcTiNc3v3SYgvgtNuHkOxm7JvcjIZIOOrL3I+evz6MvG+HpMuS7bxd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FNLhOWEeCWF6lWTiT0h+K5dPB1iO2zXwrgDI2jIHqydW2NW3HEkgPbPosubpbMiGMMcl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twoz9Lpl2Vp9XC9P14xl6U8BtGdGeDiN2yTDmeTLoknrWvDe48jlpOQrMk3mMcs03t8H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2H7gRz4J5T2JHqWdw+rgcXOcQZDrZOwc3bJlsc3V3abTbzmCPg62S4tj7uYB027epIvNo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kNiWsNtnmTBn6A/B8THnwN2+X5WJz4Zng6kE/SU9+NiD4e5ML1fjxDPPLrwnPgjBbfGz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DBa9wbpK6i02TUmXMxjvXUYScCXOWdOOP8ojB+sHqMy9KHLbhjH5su77IHDvwhjkMlYd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LLfhu8eVjGrFhMixeY+3g6c3MuU9Fg6jIdmU+Ek+CDMxkv2nmDjme4NmNXVyjLu5OLYE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WBl9I58WLZ7sGzIclzwAkye/Gx+mDi4Fvh/TxHJnDYTklmK+exO2M3iO/h6jw4G+BaOHj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6mV0jAbY7t5k9xi5QLwnKZeGmejuAGFsxmV7Nu9ZAGljrzpaEnrylsUJE3Fv+CJ7iz4O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7mL8+HB2Sw8ZYlvgHJEHjifq9ba8nnCESAdlOrBy+9mcpAXBxH0TiC9wSTbA6klzL449Q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blYJCA9wCwnNjObAgGFJoGckH08X4L3Qeo48WGT3Y25xJ9S2y/EuP5ib4LjuW2Bl3Jkgh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wTz9D2k8HUgYwZbvjPh2DEbYPBMhrPUhyTLd/EZZDfBd+NHWw4uksYbsWTiHMZRxEDmc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lnjX+lht28+HOATSsMekdF9FwATWBgv/ABNHWSWsNQNiA4f3kjGaXqn8j4KF4Ycbcg9k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Eu4zp5slDzLWtwg6tr2nnBkBjLwtSDwMDw3bbeLd8NvkUT02HLyz88E4OXaPi+eb1l1Z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50uPErk67gF340sgzz3IA92jxH4j82Okkjw8sFLM/Uw5DVk+Oj5gt7pd+G23ct6m/wCa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o8bDvFkZHkJ8jC4zwNcgZTOtpxDm3Fnm324B6mHFmu2vK2OLckSNmw+E/sDwzXub3bIEy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V47bv/eCAkaNYufU7RyPzGwZnns/bzk3ZMu+OwuC6xhy7C8x4AnNjotCdcLcx7JaWz4Wa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tbng8sPHjYLBfCD3cscX2b944mEJqtn454T6mF2/JC7YqcXoIctfm7BcHNnHufmNx7PD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cxj9B0SfB8etx46viNgnh8r51cvF0RLvlZBgHheY4eHwW2+erk2bi78e1ei3m5c92Bra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vgQMbPXE3RdIXb2w+dQS0H141q8HqGA4ycOwPxfWnCGBss3+1w7rI8eJDn9w4NyS65sb1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w4hLhH+m/DQydKdW8wu88zg4htnEjc8PpYjgSyCxe2GJM8Dk9IY8WZwugRxCzdTg2HTw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fIB0TNttvw2wMlhP2XO4zg1t0whHcHg9QnUntcC/f8VhCkG9x0TPS5ZHKkmXJbN5jg5h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HGSJ5CfB8OnFvx239B7DbY5Yh8OrdlfUntKkBMi14eA1yHBe6x7juLFAnlw2+BHgDyw+o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6nj4Bv/md+EDGWX2gGDizTl4wBz4T0IAYSbMu6dwc3aH9LGPhF7mIB8FzdfAFjObA5kw2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EyUMM4nEKbKCWvnpPnJGR2Whnay65B6tDSwbTqzwvw4s+7bbbbZbbfGWWfF4sR24Tm42Ag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eD5b5tHuRAdwdTyP53tOeWFpG5Ph+IzyGPP++xZg22fB+NtibZcJe85zhmp8Txg5udXO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+3ww1hi/DCtkJxCHDKS6gCOrt45CAJ3kuByQ9WDGd3Ly4EnLQxHJkn1d/nZkHRK/yzIeT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LkvlBTiQguQy5Zarlvp8WHqUYkO7SVGcsgl8CGrg27sgZKPcjuUeN+HjI8b5JfAFYnUw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up8D81nFvyBxtfIXJ5lDOs3tCmcMOG4njfC4T4f0s/RHPD4PIIeiPA/3/myxZMfeWB+n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/PqOo8PV8FurPZvnGWBAPB8FMOnlYfaGc+ksnG6/GcXWVgnWe5MBgW/EBnSR7T6uPeH82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0QbnyPHbMBuGBhcFrpuuQ7g3mMsGQCA6nXlJhKe/wxnvhFNOY3wdyJzdftLtsPhlhj2+o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r+C+kr1MMM+rQPa2HxnwWv6vq0glzDXEPtZlyGQDaEC9Ro78eH+H6fLgSKbcX6V4/HOW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Bfb3/mxyNb1xn/fK4bHPF7sNDuTSyh3e52V0OLljzvkR8iTt43wAvcNPcIAYeXPcwV4PD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3+gt97/a9rSEmnpfiSHcT65v+3vrX7XKBz8D4FtsKSe4LcMh5gEAgCQSMvnTltHwA2yHk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E72nMDkhm/cPQuiZieZ8DrLJ86jFbjDjHe20+ksdPHVoD2+bw8H6i5IThhdzxjt0ndUw2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F1/h3Pw2ImsA53l4PzbIaU4+uoMx53ln7+t/3DR+z42eOOA8Pck1zJvrd4wVhYATgay41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EMbHmJnnUgPhEtt+Z5fijgkv2LXwx1hdAz9bfGxi3atSn4AvVn3FNHc5gd3pjV+LON8OH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b3bNni69kOl1LPg8mTwfo+XzvIhn5uH9Ed72QqxAAtbYYtt8cmW7+oR4yQGEorJksuly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xPvxPif4UI4fhvgmXTKH19ft/wBnZZrd0/8AbQUcvZ2/yuOZxkWXICbZ8hMeOffja63r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I9yrSJ4ZLs48SJ3/AAh+hllnwP0D9HTu4OtyYu7sBE4bPc4SzDLzZO2z6pf3HMd2Xk7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vUHYGx6CxuMLqqfhG01+/IxzZNybILLLLLLLLLPBMO4dNLDiRx4DgSsbcQht+fcOLXuW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qx52G23xvk2UuA8P0v+CX7Fnpz89lror9Yn+S33FOyIuQPrwd2z8bBWERB4F8Z4QHNnOH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e5VJsfdvxJnfwT9DLLLPGWfDP08+W2+cjUAWNh4TqyYWcpBjDhrPSnhvgsacTOFjZKcB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2W8w3AfvzsuQyEUmPOEp5zfB5IZWWWfDPOWeDxyb6Fj7jvLvLvgv2lwxnU+O/6eWWWWWe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PwcNz9fdy/Lyw6FE9Z/7a+IO4/8A7t+MM+XJPgfctd88giTfih7serW222223xvjbfOt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8bbbba2tra2tratWsNtsNsPgbZYbbbbbbbbbbbbW68a2WXrLHq4tTy8K4Fsu9xywDs8b4Q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3B8jsHLQ5ge07d299EhbF4IKnEeTw7LPPH6Rdoz1LeIW7PPjYZmM3efG3f8TJnysvM1w+v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j/UuEY9LPQXzy3weN+GXe/lhwS/Jttt8bb422222234b/AbbbDb4Pgfqbb5A3WT0Q/Uu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c08gssi9Pg+TbB8MMFP2nCeP8wn9sMI9Bf4EA/gTP65FFs34hs/fUcZXyPfi/B/XPiSj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PxAn7t/vCOBf5RaQPzkzwWOHwsm+Msjgz5LkvfwHxtttjaN0M/tYttt+KYEb93bNh/RE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2yh3+iPjvg/T35DICXCB3ayzjm4mShjAcy8OWeMsWI6k9HhAWwyF9CUGnlj7k/TlgCPQX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NjasbGxs+OWPht+rDuNPE/qy8wB0m7eeItttYTObi4uLLLCw+QNWWNjZ8Fl8hx6h39XR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AFL/AOK/9j4YHh42PDxwB53/AEC/HU+dtw0PJxZB4/Zev+P8Ej7DqTM/+v8A7Jc4n9//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IBubgQfff9YvVsTb8P8AqUxz8xJefxbB0ttkCon4bX/wyRvL+sclGfX/ALH73+r9v8yc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2243rmcEf5/zJcMWG/wDDH/5n/kvj/B/5bB++Z0dvp/7bHk8ny2347b8eRY3i4njiOOIn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PDN38I+Fi/K2SdLFdj7YKcU9v+pWf3P+pMpv30X4kI/hGerRHA+ox52H82t+1zZDlyfP6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vDbfgNt+IbbbPnbDUK43Xj9+GzgLrEfX9LDlHf5/vpDkQ/Kf6bDZDrN/3bLpHBbLkPPK/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nk/Bd1kQ8+cwb/8AG6P7f4Il0glKNXuHAa//AH/xaLv9Qy+p37yxCOOXg/pGvdcoK/0/+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3v1D+vm6wzP8ABc2x7fmEF08cm5cWMfAvY3L+0fHL/wC/cS30Icf0ke9df7hn809ftbG5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Og7jLMT2g39vB5P4XuGLk5bskGYSZM9eoNxN7eZO5ayPHEeWd6Mtk4Ja7wtV6edtu/n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z5u2WwZ42J+7i+rZ3jyG/p7bb43zttvjbbbZ8L4Bpn3v1/KzfQXl4/LbBHvE+uPq2m4m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/vP8+OSHlXmGuRwHw622xdrfg3oQd/lhSDl6XPX/AG/yrJfUr+9iZrn7/wDk5GJ6HP8A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5f/tnBw/uH+4E/wAyF36nHc2i4cm+yCf9/wDyyO9b27d/HD13c8rnt76nw0zOoBQj9+Fys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/AOzjz/eeFxfn/V/aPj/7/v4P3vr95E2aHc04eMyAQYWNwLR/g+n8WVadvD3HSxPq3nf68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sLiwiDI2x9wqtyO+SuzxsOP8lzbWsjY2H3bB/wAjv/Ikv+1pzw/Oksrefz5zx3sssniM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+VmzFzIbvb/GH4PtXj7d5aaj0cc/0/VsG8z392N9Uf2IeOny9XjJgw+HTwAGtieu/HsiR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7dyv9oIBznsv/AJD/AJOQ/wBj/ngCQY/1t8DB/b/9/P8A99zCkDvDZ5Fx9epGqGes3+8L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9GPPckTR98G/yiFI79cx4F+sf5/8AyGp9Twy97P2/3ueJ/wDaPj/7/v4Lnj2fb+Ik+B5/p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+nwQt6IRuL4+2nTwfM/gTubPB4vPcr1DjzBWmD15eQ8cEtmIMzp+LYeB9jbwLvriUJv4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QhzaD4HtDm+WzK2/dat+DduGt3fJ/Ec+PU+HqMQugd9v5fX+J6hxzM7X8Rwczo/7L+m/sx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eNvlN7S4+D46tnwfv/qFX1f8A0GUH/RiW5/Pn2eZ31v8A9/qDzAFsgoL+UEEuerkgHPcgc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gnsH/AMh8Jc4/Ho/aZavtm/ysqv8AY/7d8ySuT/m/tHx/8/38bYPwfX9rjz+0zVReHHUO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KUv6FjZudcRjcfxCbwYZz/wAUd3HktGEudWHw9IMc8PDdeOD+Tw2ElMUw4SGaG/R/2JMH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rwT5eokIB3JXgo+i4OZr3OYRqXJzb5dLbbbbbbYeZ7+Hr+GzwodweBPkgU19Of7hdIX35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jEp08a/27iLv8Hue7IdvzPUjl15Szznp1PzKxZihdToPPTv8roX/AD5/zDeX+7/2Lxwu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Z/wz+kK7oB/7uOY3PW/7g+nc9/yluhv1sJ3H9YJP3vG22n/AB4zH72/tHx/8/3iQNgS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93/kAA+GlgMbdkfob+jvzJDhh9eCSeI7NyNtXYgE7PpHEeFhnvwNo8eC6P2tdxwcZEl0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6P3JY4evG223SQ9yjq0dbS2ZFOD8LWh1eggATx09Q/ehwnxzLG5Lbbbbbvbsyz+IUO76J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AE+2Rt7n2hw608Z6/aUNP27/ALcd/mQml9MXJXhYn8T8iX08HyT5UPv1+W5W+2XtmL4F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uYSnrYETQ9zfRt9C/eKJpn/bVuGf8sez/XxkF+nhcNYL0wOblfH7DTz9vwt/n/5bLAxt0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XImYTqW3rvWP4gs9wHwS6QcGCa7kmZ0g6eo5rwo/fjvuY8Ctg/mB3t0aTR1Pbxf2dfXx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jaDicmEXakyLG2BmQso5lr5ZWzi3nITBYPqQPVpltuRB/hxqn4NmZg+g/wA2AePXPPX94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C8w97/r/AOyLbovh4/JwfDJ6rIi7PgwmuFwfJ+Ov62sxf26LYcr9fV3vIyLHuFCXe4+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bN56vef4i7Wr9ev8A2S3g/v8A/ftMYcfzZZMpD3Guoglo6Mp2f6f+SXlgyOHuLh/K/wA+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n/C0T6X/AFPwaPgUZ6EfpDbb8Ntt+R34fBcIsaTBjDfmF6FuO3S6Hx3lo8clLT4/uEWa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OHvv/cPkOXpf9WpyvsOf5wiafBcrq4R5Lo4M8O5gpjoTpjvb6owgQtfA7nqOYMs5s5vy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HHIY0hjj4ybi3Q/4//IfrBf7RNN0WRLnR4zyd/gNYZj4dFy1+Hu+I/KLlA/0LA6mOJHQf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f08ITG4MPKHBNnvD+kv6T9D+8xj0s8px0ZbdX8834shbebZ2r+3H/YKWB5HLAcLtabE8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+Ww/pHcT5MCCDHifpOu7N1w0r47XI+Boy8Tz/mOGMV7/AJWKXbt/8skjh7He7aLr3Z8O7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ibw8fdyp2WeX348ugC49irDu2eSxdPASc+eWvgd/xBzULS2ivhkw6+i0R17zn+UyA/lG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797/APeoyKm/yT7/ABBdGPDy5HRdfg8nXzLu85ZZ+rl+KQ+R8B8r4bjMWLPc0Xq9P0Rt+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5KAXTG7eeTQ5jr8Hd1eDFwn58fzlaz7/AOCBP8v+4eF78qfDM8TAWyAI9TLD2Hs/P5g2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QnBiNhPCQ07b93lju6Xa9Qjx4fjnf8QOn5OEV36sgnOPH/SYNseO66Jnw8DTHw2cuvg+O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ZZZZ535gTrxmyp/PTxvwSemX+GLjxuQ28RF1l58ceD+0dq3xtttvnbbfA4vNuCH+sO9W+d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gPd1Z7ZmfL3HURE+Hl2P58c9+d/iZxww7gev+tqP+T0z+0vP3HJsngmQsqJ2WcRy1Jwv9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rkdXAJAGSQtDmNMfy86M8OfEA6tzh0Imn1IcZc8nh/hhFEDp5ZOZpx/N/wDiI0M3p36/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bPtpx/R8dkeHjqeDvwLjZ5uvly6hj+ifMuSA7PPqC+rMK5IJkmOTz3KQG/TDOD+rfTQQr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8j+n/thGmfj/ANvxv6f+w3QPcXeH2Tx4H5P+znVrg+zyahEnMzx4My76vuQ2pmh2xbiP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/sEZDgdBcx4HZbbbbPiYjrfnxy2eh9fo9J8jPPXlud56uQz34Xl0fDaHL3Mz5OOTSIwQh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/fzsvF2wtlHKPJcnW06n0cSobszEZbcrOHEC3Lg4j6PL5XcuNpGdYHJAaY1glLrAYjbZ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utHBc986+d/H3+JSWuelDfyaf8gCHgexO/3ufX0Y5395E66HZ5Oh46HgfAs8OvhYQ8c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krZcbFzd3jmppj/nzcAv5BBlRm9mfUPRBt/lr8WgNH082i4p2eBWM3Pb9v8A2AnbSHTS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lu7rZc5mt7wfSP+yomn4//YTdZvvN/wBkP4HMz3+8SQfIPX4u2GOs8fm53vdMf1gR9fz/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b0394mehPH9laEPz6eHx72N+Aqw42PKzwb4OHPjjh9zi/wBv/wBktlz6/wD2wd9vgwvz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GbzYMeg7YJc+NoZDPJa82nkFheSQceDl5bMdxgsHEuNZJnQZU4nXfG+UEiYuOZMNtp8F8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VIFbAoeXPdtsD8P8tsH6l0NzzHXj18Hl4fHrAsGGeHxLs9/wCyJi4FjLM2FyXk4H5Z/1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pZ+5/qep+H/Hg+fA5fAlXu/xGL+0f/f2jwRi7MA0bqQGrHPS/wCb2yXP6RYu3X3/AOHv+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7+0f4tt4WitIYZf0v9z/AKkiyvsZoKOOdPAkbDucIidfiQOQ+/8AsW/Hp4fHqCPHwSer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g/Jv+yZDHfpT+0eCH92f5ZwgH0v87DPwzH/sU3D38HGWU2yAQZab8oea6aQnfcBy0Jhg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4OZGLWFnUvlKkoMn9S6Fkg+YebVclFtYnJmTtcwVt9Q+UktZ8G/Ky6Wui+/hhAHX5T/EE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awL+7/t076M1DXCfmz4Hc8HvyJFeiZZ4RmMhnv8AgDGQMhgHVocRiyeG/vH/ADdiF9bFf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+5FJMd48f20ESHyevuBUYoD0Dr94DgWeLeEPGdYzpPoOOYRE/eGXTgdXDzOvqJgzOc3nw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IHqMgZ759eDu/s2efuQ2TPyeNhfouX7j/mw53Df8eTxvhcfBxnMhTbkweHBeOfkdv28d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p7df/rPzTvh7/zFo9/EQjLGGGTxp1CYsmXDhjwY8XBcBlqpc+ReFjhM4A1g1zIDy5kw7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TzYclyYYhw8c72lw6tfdq9XPuHs31eIIye7ck5jdst9eEuXhnMll0mm3SJuHIhuh/Utf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T6B9xujD6/58TueOttkXT4Cwz+rlll3suqk9zXfcJEjd9ESvVPuBgNf9TuTw9QtMP/I0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eoleMOh2W4c3F4HwykrSBzRDecgI/PqXgiwAfTzaFk9jx4Oft/6sG/J8P8m2P5JPZlNb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r/duQ/H+/n18PjMZZcNvjJxbLdnjr5O37eO8ZJdv5V/x1MtBzFITn/CGQb6Obb+nwZki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OMgzwOXInBPkzzpfm89IuthczhzOvMJdhzwyk4tWm2W3S4Mj3ubc9FmyWCHDZHPcpAZf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JmiUQ27HNl1LJHjpbeSHHhnnSTTjs/D9dRUtzg33b2L04c/yf/vu4xB+DfHTz3PhES4tn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nwzwONsGH6szq3weKfGHr/SzvPuVIrvslOx/Qt/T+kaIQfUG8XNKznuOzDyNIY2eGYI54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r1afX8urMOMckcuF+Es/xPH/ACf58NEkRQCaMOIoe9yAD88sf/dD7b6+Of6T0bddhy/j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9/GskXKRuEGPCHfx1fJ2/bx03YcGn8tiB+fxt0Zf0nlqfyLjS/Z8EYJkEPFpbjcvUtlnj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L7865a3mNcs52u3ixOCBemz7SEH1L7uRakckCR9WRLmHMl7OnUNatw2DuAOINLXqTJDp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rGxhgyDIeX9hYuAPZtv8A8l/+AWSa/HxO58IYlhDs9fB0T0z3+seWPPufpCty8OWdz44q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4dwRtoCMAjB7/jdeffhek+ct3WLfLw9Gdvt0/cxfTlv7n/U/wCqf58Zs9PexKzF+D/s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L+0CuE3/gBC7Yb+0f78Hx7JjYuTdN8c8gVO5DOc31IYPbAfxNBxJHIux46tvg7/ALeB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7hOR8/42aaNcfSQpNH4J1LKivV9LN6snCGGtxxJofZIlcQM89LJlY9tu4w8cJzASGGTdC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5h1y5I13MXjxM4XL3YsI7RbhrbcwODOnBOubi092Flg+7Ecd7ujww/YQf7si55CfMXc+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i2C07nMWDzP0T4Z8GXEQ08NgdZFsfGuD6YRg5s2MVjiLez79zt5HX/XxzyXIkTh8beYA4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R8f3/wDUsL+bkDZApjm0DhDnt+/+TezB9v8A9s5r9z/lt/imdf8AbD5iJWft+eqdwCJ5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dy8OrBjiaGnMmKuWwXBj146vnt8NuttBX09P9S02MHOVf7sM24PS/wAbJ6Kp6V3/ADc7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Ek8Nn7lxGO205mOYuY9WSH1d5P3K3zh5YzXghoOJYeEWZ4bLPuJvEQzcHdl35fC5yQPf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wm9sGsPEXHllji6vJwtTr6P/AG2DgXLg/t8Y5PHc+QGEkjrjxzuQ4MuoM/RPmIbZkj0ge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kHGYgDoeMiMNPfyyyyz/AJljll/Q0CAuBJEVf7QAYedM8+vV12f585jGakaf/vVtNfwc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cJcw2ao/XjQIycS41WM8SWkK5U4w4bt6eOr8gfuHgj7+/Pv7ho52fiXYp9H38e4ybzfa5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i5Mg4vs9XtkEnn5K5kxrqT2xPON6DsE5RdV+2JPZtmQP25ZOC9DK+uwzjY72f0RE+Oi4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e8bh1OPNm8WbsuW8eCWcO4MPLI/o/5IVDosUTy/A6vHr5NjuWOSJ4ZcHhHcIMKkddW/A+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8JoZJjnlmRYTgUpFHfjLIOY4P0krvxz4DHfD+jv6HMWVW9XK4FwBMQ+k1E4uMuW0/a/Mo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PQfA5fHKnwLoe9fm7Dp6P9yQP6HEfx/kns0fgNDdrmLbCDLG5QULHJYb+5YTmZJOedtW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XLuENCR6Lg7YLaBcXNqfa+iL05sJXq5ED7kd4ty2NdXTCN7zww8kBdzxerbZcCGj4bof5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7WNIpmdOTQRXMzXnqQDXDl8d10ePXx18DjPgZ786OJbQ0xZxsziy1Yli2oVwufC8mN48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evDc5789zJ+3xzHk/hDwPh+eeMn5IGt98yF5mNviOGTNwWqHV21k75PqIcgkORp7+7pi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DS7pB9GH/sr2v55sODi5m3/aP/zX7+A2lwfA56uS1tTq08No5m46IZJXzuwnjq5OQNoe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A1gyGUyGp9oe8WAcynqO4SJB7ujw8eX2nuHmXie7p8D4HwHwI71y/wCv9z7++X8rQvv/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N18dFrFgOZd6jnwweUlOGF7tWi1ylbtt22rTa8BtwfoG2/JN7kPVj6sfwT4GznC93NkG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UK1ahvq11k6Y3OX5ebHxBo93BOE+A7EEgISgfzl6VsHJPI2novjc1eWwZpCxB/c/2W/b/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rT/UabB4yI6/GhkA2A2tkGcSR+IbcHZRePgnpODglTuY9TrGrMtIz3La7a9RmeLFtCcW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1deG3m2yQSMzw8MlcSy3x7b47sPo+5aeLn9/wfj/4h5k+us/rsC986/yjwDdU8Dys2A8C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wd8xHk4POWjLgZ/AgOR/CJpJ6h9uLacsIZBPE8QHdhZORkUccWm4Pqz0sHRAXGC1+rRw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x7nXI5cSTmcvCTzrI4B8Tqv588l+GLLiXvPz95kCPX1x/wAJHpgbgcr/AC5n6P67H+fwO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Zjhxt0sve3qWQXTa+vPfiG4YA8WNyDuFhJYb3KYw2faC9x7rDmxuQNiE6sNyxo4nBko7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Fq7vhyJ8s9Vhx8Nj19nl/lvX8rFiA6HP1GZh/n+vho2WhU9yjuPkE+Bkc+TuXceDwRHgf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OC6b8T9R+ICyUuC0sXE/S+yDPOFgXCZbnwQ9yZ4BrJbIcQh0WAWPJbdLuR53ib2eV/cu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o1MEzv+sFwdPXu5xH+3UfA4iXZBvcE6k2OLOfHqGskZGObjyxwtWQxtPcPdhSu5cbTPcC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CzGWHWQ1wgYdsZsslb4eYLTqOZ7Dm4u56Pg55B8fd59cXPwMlDwsHOYeeJ8Hc9jjcs+C3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fpHngIMPnlln6D1HwLnM6ltVizPk+EsdLlz87ch8FGPcrpkBl3Lt5XihgPPdJD/Ma3Yc3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xM6XTx+8fAY7KnEHr4vgCXeLDykq6xw8PeQZ4ZbHLsq9TvT4ZlmTz35erINeJs93KfxD7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kD6kjjHEc+Msfd2uBZZ8vVJkcbddk9Xd46Fuy5bciEDznjIoPzBsM5k5b5yyM8DXIYBH8D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6r8HqSvhXW3PJ8HyfaDgfoXEmx5aOb1u91+DOoMM8J9To9XX4kuk4/lF7mrtuCBiWMz16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Wyk5dIKziYfjh8BI4skuGDZDwTDtspDHq2CFukPgLg2WeMgssDvxjuB6vwhE0tsTL+gA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EBtzY8NkNLF26syDCcO7PH2wS278xixAL90nvwwbI/gWVo8MULkD4POWfNZLJcJcsSN8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dvHXMbsbx1ITTxkbA4F3PAcB4yG3GyyGE+D9TxtlmPAxxPFgurm2eOYduvCy/d5PO+Gb1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jE2eOuLfCxpty/K2Ycm+O7F6lcQoxzDFh0sDr4qHcZ1PsX4YQ8PUh1a4MKSPKwyxkRkG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+z9HYc/wbcC3wQulnyfl1jKCvEBOuwOZI2I8E6+GsoYJi0ltLHjpvw7efVYXFwLWzTJ9d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gjxP0TH4JHqSwuTddw+vOlbTL6tLjxzJPXNo8RJlnl6+N+O+CXblx4Dkr5XtHFuxhBpy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G7sTGAsC23ZQa3rnaMI6bCK92PuB7tJz5/VH3Fv6yLCEm+OReS/FkC5gNGAayjiQ8kBp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yPj68nwf0BxPn0t+T8hxLiXfNnwbbYksssssgDvgcteR5sssPOoi7xdEi3cMLK22bZm4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Q1TPVmczc3J3Pg4I48fi8nqE9xbZvh8OL1Fvlh4u4NsRk1s+rS8S9sF8yPsyOQ2btfuv3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O+4Bx4b0+M0y9kGFuWPud1/lbAdl+OPrldyXCHZTFj5zGIBcnMhOGGyCyd8jIeT4Hnfhn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/MWR1Wyyyyyyzwx8Z4IyTvz223znkmMLtMefBbbbbbK9iw9eWx9XTF9MfqDb34TZX+LC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9eE0hpZFnn3S+D8TbPLy+GkPO+BkZt15tB4uTmzS5XiZQh6T8DN8bb5yxYss8DkPccAb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4mDeX83XMfMJLJjps8ENSeuI3IJti0NlU4B7sO9s7dhzzY5GWHD423wOY4IY8keD5vxf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hbbb4bbbANYnVY8mySm58MuvmY1uq4he4+xH1+Hkb4LfglGOJdsRsS6ZgIhzPh9N2i79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V8Mn4WrGGKXN1bEsKFluW7BsMfJ68BZkIeMYDdmHHGbd6kzXnceDLvxyyyyzxttvjbiP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mJw68h7aIYXvz0/vHjoQK4QU9XqQnQH97EIvRdRJpDvMhWdY020YvnYxA92cQj7kZ0tiY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78lln6fFQa+eWKWc93BNv1a+Q8NseA2DZMNij3xh5iMeZD3MaRB4QdhCOAjbhIDqz4A/m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9SX0vTxuWvu3mPJAf4oRJHlfjW1tbW2/PwCJp4Dls6B7kHGww2WliYNkli0zwxyGSZrB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gjrDaPzeE5Z6kha7GnPG22CcG7nzCPDlDpp4NLvvxnYzTX0mDkSaLwJ+G3EPrxt0wc7yB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v22N5uY2XOSTHq07yW6zi50Hhg086WngyW+HeY6m6fLYObMeIT3fYlEq3ZH8B2WJAXu23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Qk0LI2QxcQ9JFxhuRt8DxlzCxwf4UvbGVpwQTmac8G/Ky1o6u9rLfyaQ7HZvGxLP8Zvcw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rzfxDk4Rw3478MGGR4zzrbAOXH7s5SZKl5lbs/onlOEQG9W6aR3bswrNjhFuQLWCaMnE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YeM2lUfssBwfvM128ebWXepkmvwftI+qBHljOzbWF60SbHExU5L0bkZF6wIvEPy38RuP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e/qw85/kWUpqvuOXi5OHMDP80qgZIPDaMPVmoQ0V2wCwhvRvbmsIXGwvjkp/JOxxErOc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cjm4+BMwmfGvK3x0+LAOZnr4CHLp4PB+v3xgGQorDAXBGactjJEpjjskZnVgwl50gWEA7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wcyztpwnk5JOGO0kTmeORk5liFgwQRR1YE6GdpcEs2CMB8PiQwH1IPDFD0YJ2wfWsqYw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FZDvMwQRx522222StE68LV14A4A5LfcEZGUL6L17bdwx5PUYx7shrEHnYXjMCsjwyQ1gr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3WQ9iR9GOA/rDOK3JvpYK+YmdfcAWluSODpkbGfu2BUZOEmQfH1NrkyLbcZM3ZfSTGO+p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abSp1ZPWzkcIE0F7IpWdypU8E6kawfoI2EXgbPoL9u5sp1ZcNoazj6YSj2Se4z476tYrc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UXJkQOrbFiYc+MHSzCeOnxDZkevgi25YC/wAGIPHuS6kcbqeIPRHfDavUx2XUDwAUI1kX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WQfaccwO5zDldJJ+y4DCdG2mb1bht/N9SPHAGZ8oa9jIn1+LQcbnqXjA2GuWAPBfy5cyO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3flxMtDYeJEoGsd1HUeM8ZZZ5ReBaVFqJs9liwKQS9Lttl4Qbo2M+kgCR9gsFnGNl7fu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anEP2k1LnY4wwtTAvXFLS73IcXSEEAdvT3HLHEsLrCLEihz+Lk7GNppDor7ZGni21eTn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paTjZjEMterGi4nw4zy5jIs5rYPDa3BPBHTcQuYw7MHNl1AEbOq5mrHTfdeocTMRbOO5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c/a2iHXdqu+TDOwc11Bac2sJAGZ8enx08soHNwB14IItGQ/m/wBoFBs+lj/A8oE8OybO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WhyTQBs202ftaPGTC7bTHUJPdox2Oo8w+oYBAPdvWw8nGTSzxYC92/a0eG3YRwJEdRP7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MA+scGx/2hsOUjptjoYYXJKOGS5vt315BFYn14eNv5BEMImx+4bflmW7I4Ir2DY7MCy3D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EAZ3BlLdlNQk9uYSK4lm8sjXLj6uO8QTgbjYk9Nsao4YBOR6mDDzNT0RM3Fkx4SV3xlhc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IeGyskY+e7A5eIGnYkEDxKzRZ9LllzDljCjCxhbsHBNcOT+Y4YnNg9mHVebiERnlFquu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E9w83GXxaTM5cLlDllui726ISMq4Q2LyOb6iDDZXhPIsuPEaOu4rNgVjxByEFpJ3KY7k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eOelpdJ8IGs31PISKw0tU0GTkh6MXb9CfoJwhYzYyO4bBgLSqWuxDXAS8hNJ4BzIufpdc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02TxN3LbKsgTtwAtwblYNH3e+g6bid0btHj2X2juIdB4Y4bqVg8yfmkSD3En9CzR3NkNT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C3cH4bAaAdCdRH9YTnov9I/P/ZAOePwy09LlFvhvzO6hOTRABkA6LgScvRaOyTz4Tee1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/Vo5sP7zGHLNe5I09QlHZE68JPEZYjkSD7RHYyXQJBg5h4cjhGdWbE2mc5d2RjIPdw0sO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U9ymKHu4QnhLQe53Xm27zOvBzaadm2jgR6jlhjDMHn7tZaZZuO9x3RgRWwfS324FmEd+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F/2IY5uUeSEBcts769wDaD6d3WOpA8Fp28yhzHqQz1adiZqXB1OkVxGX7ZZdw8cOp+C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igGXOnuPgvUA/MPEeJpAALn1Yb8s+OfGOEy4AbWQalgfcuWAWi5lyQYCM7uJO4FxHvPC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RzSdOtknFuZ5EW6uZB2SB9JT0zArYrym4WT+EnV1K0Pv7f7C25itcx3yXFCcSf6xYJPW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X1CfT7nAAf3j0AuKWmzoRk5J6NxtyrVra22+G+HReE4sbZ7TAP5pEOQQx03Y7SA2ytcu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eLeCRO3nNu+NtYyGKlsIeJficg+2sjt2XA8LQ2Av0yNjRlg7pkeL3O5OT6sdv5Ih6LEMW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UBYMC0eHIMthb2wcLljXK5th6whAa5aRmIsrHub1dXOiDiju2Jh6sl1fVrAGhHw9Wh7w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exvlbBOy17c2Oh5uACDcEca4WMHtBPgBlOZ5AOLncQtxLg2ysHFhcoJzfmvyWXNyiO2Pc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E5D/ACsQziOCdy5YIfiDyfNsRGmsk+lj5Y3avcHOm3ITht8oeG7h3aBI/wBp1DgzJRupB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bjqB8N1qGIMHYxozYLACvMs5Cz6bOJzE/TAA/d0nkkmliof8At1smu+ZQ5LTHNoAV/aDz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Ae5+vuWLhYTJjC46tFDSLbcYFy2fmKxoXP8AFB3Afd7gdWSWa9w78u2Y443JFXU44IQh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8QYe2yA4uHpJ5RLztB+pc5Ww7NjV9ODv8xF1hI1nB/qSSCHKGpe7Nev+IoebOoD/ABYF5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Lku5CQzQmxRxsF2W5BXJHVt1k/ouBN+rjuiN6HH8w+TW77amTTWXbXfxDPGH5uOHj/K00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3A/pAwYIwT3k4SV6GFwDuV7eHRkdMJ979ye225SOi0szQSpRhlMPsTHKMO4c6riIay05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AMYe2CdWeQ5+7Ag2HG7kTjZ+tjnwPgfPWgfuuKhgd7gBaaHEwxxJ63xL2OScLmNnkOJg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jeTmQ7xvX1/O3xruSJwuYw9iR1DkMuWHJLxMjThAc2PsheM6Yty56fbJ8E5hv5F2GY7H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mXEmnNyjdIxhIOOxaDwXLtEGDIHsz6FzOdgtBEvHDNY8T8Dj3YMTIQyPJ9Srg3+fVsBp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8n5ievAavOQc9MHmZvRegJHkcWYvArme2bc2emyj3EmKepz6QxPGQOBrDNMPxBcNjnbtN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C4XZleT/AJC1jlFYefzdfrBty1ZjtPDhLkZ3RwLE3f2gsujbosGD7zsXE7gJIGbHNctq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w/s8KBaWfvh1+YPT1bPwn3iZuPcph2yxlEwxMgw4g+pC5suDxDDgJ49z1DbGTgf3jnA2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U8V3JxLCIzoICdiifU+kM8zvCysg5vRd/ITAXq7SQJXWVDjbrjyfpsouYHN6zDY5Q4Ll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zo/2h4IO8PEJjq1QP2keEWvc0jGT8F0bGyi5nC7TBk11Zeb8SsOyFQskcZIdiLqGOs9W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z5g+r8wlEGo2+Y38ZfWsdhByC1GJzaNJ5yh6O4TkDKOq4mGf3kFB+SyJ7vbsvjk/bbqyn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SEpylnhJw7LtGPqQZNM5Q+Hw35VjmHjI4nq4k6evDzFjNdWPufrZBlj9e5rAyx4ZcHlvf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9+yzWe42ncurMR9SPnssHq3ftAg7O0GkcOufq3iVPOc0MkTWNnwEuLm1Az+d9EQskcXQ9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ds+vVq/RIbhj1PCnEp0QjoIEY2m6tM33YTJo1nS8Sni91aBEGBvLKBevUQuciPN0ugOGJ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YmuIJAYwDwvc+NEXZ3IDzkJo7ILuH2QA3hj+O44PJnPc/SyQPMd/N13pjgccyR11PASE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f0trycOsbOiWuQEvoLoLCBvu2ES7PqTKaMbi8WcJiQSCuUvrdsoxvEZ06sLRhP8ARuPm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7MxiJeIhpyTuKBdY3cXNwRgTnTH7uRqH95P0u7Mg38SWEYC8TzssWfU565sByWOC7/a4w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D6xsX0/mxsf2kI4STPN/oXDZdSPBuTJ5m2OGMwbJ09rdq5+LXGRYpJx7eglFL72E5sR2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rzcupdo5G/smTAzmE6nFlBmReogVC5QDm+wNh5xtHXuzQv6XqBb4bfc5gbnvBi0/i09ME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BIIpMLtZCxkELliBOoPZMF4/aws8weOoXGXZpAve2bVtwMmVMgl2MlM9XBxcgYCTl92P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uXtUADtk44WQ4eDYtOxxwTaVo8WTRxZ94lcLYxe8Q3eJTh5tg5Q8sF4MjzFyJRK8o84J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2QfkNMuBmDzPy23aQbj4yy6u/O22/Lut6gFyGaDshq5jONlB8ErOXboHLBvC4OSXEZwxZ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yIMavMRiEnsQjE9iZJeXNuDXFtJwJeMppRfU97SRIgCa+x3+toBN9Se8jzSH4+5CY5f4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tMd5mE94fqExRnC+hYJ6NyaRvfH+ZLkfydz4HVJldXX4/Fh5jZYMllXchdDblYZ9RgMk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gF30n/3FgLBTn7LjMLBK0RylXdIBTW3MrCaHJxXX5udzHQrY9pCZz7lSZY5vYYTnOH3O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ibzhLvDNh4nWYEe7Py8blTuwdYgyaToO7UI8TgB3K4f1hcrG5B6kXJZAcS7oO7hZTfds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ADqFKtpLcyGT6vz1OOPJbDb86s5o3SZAZHgj2QaQeR3Po+pa+p/2NNa/uuwbErPYy+i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YPyGdmJLaoLw8WLxm8M4fAx/K2PHBPq8yBY5DkwE+I0nm5Fm6t5nzywlpSJhD2gdHNp5x5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yyfGGUpwwcJvOeSvJa5Kkt1A5kNi7heMyAaiGTWXRMbefc6y8MLQ/nEL8YmIZAbBzyML3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Eu3DZ3pPqKw5tVyWtg/vEDX29SVqaWAFH636ILc9+vVxLI4kdIIvrkFDH95mHlKKxyKZ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2AWiEPrc/a0+yRnNsa9Q7B2UaRox1ODywEc7sKwtPXu3bkrkjIWH/ACYG8MMYtunP0y44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Z6pagOynBxIlOtwYZyNjO5sy6/lYJzFcsheFUZNb/KyHD7mGcyabxhwm3J5lrgbcJbFa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05ihfbFp+5Q425jBsCSyxn4QQvs4mJn5+rA2uXqLOAf/AGQDvlo538wafybFM9QYdlw5n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wg3QbbZyPuYgH7QdCZkG8lsHke5OeqOKMDmf5Bgk9XjJPpSBX7t0d2EBqSaL2nUIY2Jz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C5YjeG1yjzkmziCMXaQRvXyHQlGbDhzPQQeSDq8D4TxtkHjPieV+4RiHJI9zuyaXb+4O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FtxycIRzHpBpMJ7FyhHhvHeRgnQ6t1lhgOMtnQTzqyVDtYl5Mp9SdDm5wuWLRzCEjy/1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xhYc+0OLn+JZjcn9yFMU4JxhLLxo9xmmyE+oLs3Y0P5THJPXvlgx/UngoFC1ht3gfTfv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iHg9+/cEiFH6uRfNzPu7hz7gPsQtbthjGKWngR1CDiwnlDiy0fvCns/PNxuUSOaWnK/H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8u+epabn1Aj5uYNWTgkHEBiyRORjqywJg6uNru30QMOb1PAeEiBsSLi0neIUXJNjONhO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aHEIHW3/AEfUhDXJxP0uDW2i/ZdMuUOjfjESgckIYuUHMtpaZHFxYuTeR2NcHVzdY0wi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AyHJhhsk6u9al0DiDd2wGTCfcQ4j4Z4d9u0At+W+vMNgGtsxbrz5Hw+Nh+e6R7oRh1JF9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OH8oDDKY0dUtXkyl1OWnNki1FlWu3uyzCKlHcQZnc9RqlZnqxdteTH+0vAcyGUgnpJoeJ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tbmwON5msnNOwaf3J4xxPzltzbI5jLpBwzhzeYNZ3bDg/VoU4nB4L9QkHbpO/jCZBw/0n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XRm5DdO86tWZtkNNP73Rrz+YPBbSNuEePqyDO0aBykHGYWH3KIbsB6S6Vr4DLS4cE57g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tEdN/EunUuC7e7a+YJyWbBA49yEMnXc8D1KYsjMMRy5tU7eq8EdsBZIXlbWP5JwE3Jyaw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P5fdv3IDMHWMtswka24Rg7e9k6R9vIXJ4mFZvFyixd4eaQcfg5iP5sBXTGHTbNmYpIHF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kS6RmW7GhyHLbbbbfDYsWLS0tt8dMjHFtsctuB5H4ltsPweO4BsB0iQfd3diDEL4My0/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HrmOUTg2k4cyEiSLazmXC3ZOM5IGj3bnFiewkPulGbv7XPsJJNbvjiFMbs2dhdwbRnmAe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cI2yYd5Hx5fz5uRvlHJ2+rCegefcSpwlvXrHWuKuz3KLcS90h9baN2BP9h/iJPvDpniPx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o+/2k/DIDg4ylZ+7ZQX7xacG/mIHW4uWmfdvds2lwPa7arvovA4swSybEMmCerOk+6X3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bQNzPYgNgP0ieLPS4ZHtiaSWNbsZRckd5wLDojxjL6EhRrBp3tAEjJrMnMIDlgHFnEJg1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MnTvFxOI88wzqfudALfVkIOBZxk0EnLruEAbLeone/1CYRjb9WZPjInG82nh7kiupD0P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FzXfVmmP1c8PXl8Aj4evLHkfhoO8w6w2mdi2D17j0owI6ixjv3AOOkCIXDkg7gB2IN5JO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0OVkITbTnDbUxgNCUvZKt6O/dyPWUYY/cTamkkEc/c4R1IcZY+/5QodG2bgs0g/t9SO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6+oRqctiPn7shyEwbAYyK7Jnv3cic+mWnYiDWL98QdF9MhB/dYcXqhZMizgXCOn4tJmw/X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j9Wd4fsy5kKMHJOLnPvuBMh1zhnWvMOdS+56WCG2nVkZ9wmJHI82wNplhaNe1tUHMezFs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sQXL9SxAzJNnNb8mlPQnAYvOHr6hePcCP3KyT2+pnkskiuCsWOoMJ5QtWdLQ8zk4tyy4H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lu+Me4l46ggxhVcJGUW2bCOYhw6sydE9gQuB2dnMJ/HlYJ7J0bHNcWD8RnkB3deMh4n6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cYE0+BZ4WQ78B8kVsDjBEc7EeC/dvuAl4bnuzCP725w9SU1wsKl4LGPqDqwPNxmIAbGJ4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P1Jzktme2Oe8WHYEEMH1BpyTACcQWRCZxJjjiUY4xue89Pn6gafztf8Akkw4h/p/W6E1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LhdU8WaxlDiFZcGjbaOyDp3aPl+HqyB1nq5wDxa0/U/pyf3nxrTgg3cfhDDwP8fi4Y7/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9pPR/wCp+R/K2G8GDoY2Ce5UVf7sQrM9xHXuauC0vu0l/KQwJS7BkOp2ydvK150s7zlH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gjnLpkmSuvVr0dZE1RyWjTNyFd/tadZ/Zc0zLV3t2jqYNTZEr2CToSkcEO73GfiWHFxT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P5w9Dv3FrMIDxPk9XIS7ktnhZGndxZZxJDifrCdOYGA3iQcJidkh8p9XArcuAbEc/pEo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e7BIawjcnYIFvg/V62N89s+nH0+BPhaOQXZvy7Z3HE3bvZJ9SARyhzDhtPNYNJ6AOIDY0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bmaSImQ3ha4FOR/nANL2Ufcn0ziyyftNGPcSL1cPiYXXf3OAGYq7lgmiZxCbd3AdYRyF1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RTkjx0ITY2aQdkCGsTLlPUbciHPUK5zINILxYB7msxE70IxfAy5+Q2I4C4XhP26goRP2h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Jbj1EX1sXHqMnf8AaBfmQNm8tzhwsdpJg2HLJyIGcli0nMzGTKGFrA6iZeMJhImvKHHt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SOjcYQGDbJGHiX+sB1rl+LJ1e0aNjTzCGXDDmd5Oq5M1mN3wi+2P8W1L3AcuEDC9XAvF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oXZbgcW88wJPXjjGMWZxIOW4nxcXu3O8d2j2mcvcN4kHZA5lM8BUkaNHMmnj6kcH1a0g+D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62vTw9cWPLY7gyPh68chWBzI+G2zXCHEgdQcHgO7dHxYID3bKFsxxcOp2y4FWhk4cIQFy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zLjto4xQu4A8F+IiBIQHFhLr3Efd9WSrJ0vUhNOm/oo571e4Q5JcXqOjZ1bHB1uuOT3J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vu06wdxwzDTs4tjA5gScRhUcgmEj4Vzx53/7+VioMzycJ/uY22n2tsvcDyztWjA4OrZ5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IMLBYue8Ao4d7gWTSMC4O4hFGaIoxZfbbESeYso4IG8EHGas8R4hH1u3H5meEFyeiTmQ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3ciA7l/aROYW6uH6Tl2J1t7/ALW2YEr10D5h6FhF9IvaF0hLMzxx8NmgtG4deJIM4tDz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HNmVPHq512QJyWuXG4Oe4WA/eM4QYwRbknwfq9bhAgOe5HDODZlHgiTxv3bNT5H99XMr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RgYjqTGllg8k3N68JDUeZPlaZbRwsNmw4kxXn0wv7qIZmZca94DweniWvgdiS4+oFnk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YD+uO42DplcsuLqT7WHmcu44AQUBcMYMlbxcLBTj2T610k4uCDPAApsjg6YZloaR8TXG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wKu7YcyzmCaTvBwJ25NGpD3Hk9QRw4gEHUEMjOssgmeM+knzIDmNWTGR3+6TDPvQ8FsHC5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5cLCITl1lRmrwSGIumDXJ+AggO4tKLNCDC5J3aXH87Jm8RND3L2nEF3YPcomTrmcDjqwe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AOrAy7NJ3gBpG9hioBk4DAFF20WuYzIk5ctPJ4PmfLrHOMrBVjqeel1mfRHg8pNldj45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LaOIh20HtCmyQFpztMcNyOZQrgLIB7bC5J1PV+F2+xjJPpi7LltjjAPoim8ZHawRn/OC1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D17/AHslOn3YnltynpEs6evx+PzGmtpDhPd/+CEqs4SRiubdFp5cQ2DH/wC6gGbKciH1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JnkEShw93aOpfJfusVqzbbB5s1CC9ZkfZIC1HOcyA4G0g5TnKW8QnQ/nBziXw2PXJOA4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hlh0jSY4vRIJgyAOYjWwnRYS+CBcGQALMwR3dulswmIEmIZLH4W8OPBhMZ4jcLCesNdh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yPidoGNwjLnNykdvc0knDITjmZQl77cVHTgh1OCMZOaxK3DYni2Dk46zISj1IzAc4vcR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6IZw2G7cS6h1x5ZBZNrYj4ExHwFMZ2cXO2zGoWz3ZANW3LtyW3Altwxj47tmbOJJy9Wf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5uTqUeC2F3PezzJqsWJcDVAOWVA7uo9QDmFLvkQc65BhvZKHGAtSI9CXcgecmyE5hrvi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kBBpxHEBZJYlh4CXZDZxxYrye5o64up0kXgu2Q+7fnL2wwPAy5AZOGybGs054yWPc4kG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fflim0ko2MSTqRe5kZrKrmJHuLRiWkWcXQuI3rmKzCMDXicPwl9eLZ/MQDoiXLICPSyc9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SDbgSHJBQhm5Z2fM9Rcss4ltoLF7Z5tJLIRuuU18cWkDtBGGYEC2HGLyeYQsj2ZBoxsO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j3cHfBHwZ68b8ukbdjx02Hhm8HXg5+DwuTJR8C6QnL3K4XuAedycHw9yyeUFum+DGsNmc3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a1eIlnUOS0MOLBPtMjLOZYktuZef5n5Idx1curm14bojcUdxhXECzb9rmndzuzehZ4Bk7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AaYHTCW2Sw7hCyCuvcrBDJyuRR9PUHpg4jpZc2RYrrYHI9Dux+NPb1a/tLyt41m6T7bc5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OTzEdQeKQSROWOTYF1IAkwJZUo8nUN+8PXy2sOs2D5eoHKFsEgruS45A5Gv1IqdMYN95Q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3DlRrxcvcO12iOS6aw91yzGcy0wgnBJOUq/aLj7ngQXxPVDhR8SFn2Idreu8yziPm2LA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cOScEjonumPg3S2PkHCHFnhsdwxHwOlkcPx20IKBstsbHMmCEP3PoR4Z7uupiiqEyPFx3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ZHGGfwRkB2+xA+hh2zIdPAa8Q8QMsQOELsuyxPCeWmgajy7ufB15nniIYsGDlvjtWJcJ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+sfVuRd0t5ySuYHLYnTOLLJkIqeKJGlZEyUS9hyYyawnkPxJEIcYMk9JbgjHbaa6uDS1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klI+CyjUZ2Y27kSJkej6tEk8fzLZclyLZl5uZuZBi01Hgt5yTiRch9y9JO29FoE4eI07s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cYTisPAs0WEvDuwLKh5SFsMJA5tSafU8h4hIMk0PcThGQeZPAnnBxxa2mSSj4DlFgcRTl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Ae468N14hPzjUoj4PC2HY+I6nJkQdhNQjfq59XBKWO7DdXJx9rDleh1cC3wCcRapkHMJg2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Vxaq54iAPr/8jBPE4fIiM7fV28Z0uVo2R3+CFwdk6EojwyRi8wAcbEn3dTDyH3YBxcO5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xYfaXibcPErsMsT0QHHDLJceO5C4kTm4xAccrBxt/wALZpz9XMN2qOYOY5BJwlzZAkZY2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e12HmUsOXIn0ZzbWycgib+IBlzakHMDeLu507hHsTptYIGDi4CGi2Wxi/a4sdyMtkHN0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Rps9YSK+7fJnPimIDakR0DjxkUh2w65LY9wRNZRiQNgseoRu+7hxGoFh3dJbHwy51bQyX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IDiJot0fDIbZbLT4jbPUIaTxMc05t2JxOx55a4DXIy9S5zxB0XKmb6iBAkkoGsr5OLnt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2GesmhxOvzKeNHmwt6JCPkPuXoeCplyEJO47lsbHKUeV3DTIOEw6NLKZx+Zxq8oKg4sm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f0bH6cHcJCo+437iOW5OkDtuojGLMtyEfHJHcLZEfA+13FmXM5hK53igbCGLThHLkTMhv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2VreI+ktLyBcQ+7knC+lmvFmcsfy5CYNkvLu3h3YvaWJLgsi03W2wwo46kdsc8bvqC59S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DiXGrBb6u0Gi3C/DQ6jZnszOCHGxHC4WDGAMJByXQWC8Ex4eFreiJvazmavNj14bSOusu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+SQ4jmMm6Twtte4cP1dPB5WycQ/dx+LhlpBzWMMsyPossDUyP1AlyerkgPcJxuF+oXhP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z5o7fTf1ZSgDsF/NYH3hxvF6bRv947JZon3HJazTxGpDQ2TscQg7SuXP3s1zHKMsL6bN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ww7lbwrh33CNWpRx/eXx5CYO9SBxDCkYv8paeOFmM2Tl2zLSYcn0RLXJIeCJbNu+oeV4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Ikhkjh8i5cRvruARd2IuCEEveDY8FtFwQWaWXhcoHLBsGSdMHoSBmSKwHYwvxZlycXBG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sRzF8H26Skek8RITgj6nHV0/Vqxwl5Fonu+1yWDLxcjZZq0upcyMA8bdYAnDDHnJ4hF3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2BiRxldI4jweFsPF9EcOfO+BwQm9EnRscmzw5ti0Svwe6D4wdIZDLtu8WepYGEeOZE9pa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fqYOcTi2EHNHBOYcrHT0khv1L0yKGb3OnoSEONjtiZPwXF9l6nXDDGrfuHWDJYk+EQce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rQQldLkYwx4XC4uYjSOTbL0LmWZHBdOIMmLV6uR+bNg7DnbLsIEB55tuQJrbpaX0gkMI5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Qcn6UkPxYyAUCbCJxcDsml8sIagM8XJEyLSDkBuQA2EFHmF6JPcHFndlbxZHWCztu8Fs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blGIaZA+PDwYWWWeEEyRwjGXy4OZeo+J5nTLBBeWdux4Pg1dwkMh34GWc1sRJIE2wUu+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1h3gtzuebAn1WBLztmsSZ2xwjA7QDmYfpKMSKYe4PbgjXN9MJyniOMMblGeCm5vQQuek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7bap7giOeYw5QXGfMNs1gTqR3qTCKwjZKIhLJQRdiI4PhnaRYcSxvqBIE9WGM/aE3uMJ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SyzzngPGWeN+ZVrzGB5a4L3Mlwk15Jyt6h4F2luGWQB9Wh7uWJvBkMbtOCw7j7XC7T1h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ckwPwJQWsWWQ2FvgHlteo8fqizRmD4nkmwZZ5PjzCXBsBLr5yyRQh1eqTnE3RahvG2ohM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2g2wcWphcm2W9P8Am5bPZD6nfcHZA4p1cNS6O5Bj3LA4Ot+oU4kHbBYDnJkRgXW0LbwX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y+yY3p/i9BCoD1PcAdeR5Xc7zbJrxOrgJ7xOIZ1Dwh6MuOOJIZkL0TqdebWR6N++AdnclM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DZHE/LI+SWWWSkE2gyzZG7Pp6tRVozLwEZi5HGwm9x5SOMCANyZOcvDxnwyz9IP4IfA+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xzccT0+OjGS51KOYtW14HVtd7NzBnIIv77gHmCbrewuVg8ymnuWG5G3LmAgOiSZj6tp9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ofVxbfgm5JPEh3rK4yefAmCcbL+ZYE6g9y5GJxcWbp2gEvM0ftAzSXwPrlZK6EOniAm3s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b//EACgQAQACAgICAgIDAQEBAQEAAAEAESExQVFhcYGRobEQwdHw4fEgMP/aAAgBAQAB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gWuYXmwHMLmmNDGcAWHdxF7Wz9AasPemWBG2TmuZW5EziJbOEQ65jJ+hSadXhZcvjJWgW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tEs19/s63BsWwaNYdnC+NRFBKwjOPGXTm9zx+ziHGSrsf+xaAQUAUss2Y5l2CAtpdswAz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+QM5xAq0HyV88y3TmCALXM5XxxAuaowqsXgCtg0YgucsZqbdtQ1sxFB02llecl2Vio3o0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ZsukC7Xq6jETUm0uxqhMV65xKzQnSxyJjeswklHlFUVM+dTL7ZzbVtzVfFsOD4GuaCjK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q2T7u7gyQXhlVUo01zUfBYFx08FL9s8WKi5/g9Qm4LCyCA1bdXvHOIRzRQzpTWLotjH2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qMYZ+NZkZle4LsHNOkzLWrHIyXCm8h4YrsWizuChQsaquSmsx7paZkZR4BeGLQ0qK7i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aw6eW9jyYBs0n8XB6poQLGlfzEZU9YIu3OvqN/2Quj+JeCKLFjB1t9SrxYDYWaD/AIyh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xLeugg9DEa7C5khwGy/JUoihaK1GBimvxGVEAVpRYpyYzOB89dK1Y2aZh21F2cIcCiD8Q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AWStVo2utgbdbJydYLKKAtjN7TwGhHZh9kZWqjhuju7AGO9xlMJUV4LWTW4GP02A8HqOF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8erkV524TO5nI1lK7OE8jLxYrN7fEWxNR1Fwqootp3cayZur89AZxAq22unEvaAuXEXCG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jGupzqBcBl/3UVsaow5WF+Tq2AtoCgrUtlDfLxKhiVAsHF0XZuqIhGhuNLLLMo1DBtq+D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F1WSHxKDJz6i9HITuSQANWyhHxcZExfU0m85xcHttDSoVvWFiwuj4EPy/mGAYm4EG8Ya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kzHCvxW+ioB2qClVBpRpSspxFEX4KQL1rg3viJGyUnlx7qMycKOCNSSOEAIRfWozXR80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+odG5HWDSuyPgwOGXLFHqI2ZUu/owHoZRFbTnh4eZZTcHG6VDZLoo4XUXtmOC3VviAcY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fBDyBNJHYoM2RqMMazUOaPLdxoFcOB3CC8OLYHRr93KsYbNmiggYUg4cSvUShtFtuOPX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QoGtT0DKGQRBzKRsU7gBY60QJcabTrMOezB0ZYmLjtlwahpG9cm5FeMv4qGTZ0Lsvbb33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0gw/coa7jVWBpiWCIqzUTX0dEFhs7hyriYBofLdRt4joFUoGxLuJaK8SgIwI0TQFdQ7R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IqUlWmHjEsi5uAVgrZO3iB4HGcVT5gi3ljgQo81AJaYrPuJWeC5HfEeg5lyf6cCU3p9M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B3tHe1xYfuIg0MBqiBszzUw6xqFVOVWKvXuNoaKb4dqiQt5gS7jSnVKGuX1UDM9AhUcD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K0MSC76waUBq6atiFo3u6qn9sxzfI6lU6IOG9kpZpoByCLEGtr1BpbfTTH5HGyUmo4piM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DgoVQ3CFdHbqWINmb7YUttOiNE2r4Q1dAoN176igAAtlEFUnKwGVoZUip+iz31HVDTVkH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ACTVyktdrm5slVVV1LQrFi4YLPWYmKi+g3qFnJyQsHn0SyNwSLmur6aqLPUTaNOGWyLd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AgXgCtl6goixjiicApZFx+IDB1nPiWEWLO5tIFKriOsC0QGDgMEXhxfL9zMQBCTd1vSE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CWNENC8rzEVsXcXmCRapgRduois+Y5veFbD5iHqxDd1HDdGuFjyAMHARtmAgMs5Q0jjmKw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yk3LG55cIC1mNXceVFcLfMpKMXThhchRd6l5m25ckcmRM3Q6PLAxGcLRms4tWZ7mkgwN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W14uFKKfIjB4gheHM7S2GhwG7drCaPBVCYB6LY3ZwCoWRQxWPDuDXMzVIxBosYGdsfG5j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o5WN6/cQ74wXW3qFPg7cwRE4HbFGc7IhUPnqC4IOUQlYDLLfmXEPwQDDfDhjqy1gwVvO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wq6Er2rbdSzAbrlhM4NAKsV6BSF2iPOpdi0nBGy4sGqhZlc10RPIO14jRYG6Y7sC8hqC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lGVjWhzBQFh0wKlbWrjCBZsIbEJeC9QCYZkIuMwizXe69wrgYonp5gEJVSDV1uFNYG4D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3GWTej8CFG6VNBxnrzLINMhaHOIWVoRhrXmYgml/HnKD/BgiDeRXI/r5jPEBVqybTFMy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9vcoK/7fMCqh1/8AU1X1v+z/AOog7L+4dww0jPENR0vhBv0oTiW4w905qJLTsuK9epe08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LJRe+dS7z3/GDocbu5kUCnrIs4lsWSgKu6Zpq2H4qipt7/8AviOGLFFX7iRREKi4YtXa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iG+HZ176iSrhLXt5f4obhd5Y02YDp+0RszQURKuvliouYEd+fuAoDstVWZZ14WLVf7cx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JnUNNLsx+oqaESpviX/Cwcez9QAvAwYSWwWQFwzoi7hTuVfcNCywB2MnEbuL8qljUwCm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URNGx3hi1cNTe8I1hxkiQYFsFm1lmASmQsA9l6gWvipeAXLCW2hhSt17uKTXIgK5KbJnB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qPWXiF/Rll3kmKbICuO1YL95ls5wKUXJZryQjYasByconZLhte1QuyA7bKOMYZt07zMzf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KijWnUcmw2hZfMbJwNqAxwsvoAu09nTtzm71Ly8ABpUgMF4xGW4FmOMVd4HiHEV7hKyq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ADRyA9+NynkeWFRmxxkNkJiMiwFVX3Z1HE7XwVArN7a+O4i/rWtOMhky+IRAK5TbhdWTC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0ebl9J6svqEZWJVwMR/g15ljDiI11g2Gs1jxK0AIBMjVbIaHgqagy/D52yNZiwhXuKsA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2v8A0MGopBcJ7gjuujfhITiU0nS3FwAjEFjaG6Bkbl2S/MGu5vvFqR2S2OOBany38RHG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1/mNAB6j8MVRsqeT4I2L1hBftlkyaWTd1yrCz0otPqYPcDqoYMuMwVhW+IiynQn3MjdE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jbdgFxmtxhgblpCji+sNMGlGNa4tvTK0g8JcsvC5VgLUHjyStgquVTFjgFX3LUO6hZybQ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5ZU+AYeoUrNxdtqq97v4nFzHsTHZYVZ/sMZkO0tbf3Lt7eAQUL4vUQQqFkJRwC1hjJ1E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l2tfmWtDsAOXC9KxcIbhwQFqO+K01cO6wwtILXhog2aAtgTR1H4qC2VAZUuCo8HBe9dP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KyOIMUcxhb/ZEoyWuUxoAxVFushLqTkMqXPw4+otkDQWEJ1wz4mQS1yVa0FS/WIDL3Is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IJaKCXlr8R3kUPYv+oWolcC8p4xX3DWLSXig6Me5bpXfgUsWt47zuVfXq0WKp2W6mJdg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1cpnG0bMEdBtbxLGtMYKBc4BW9nEZKZBx71/XlzMmOptj/mB75oEbVi1c86xCARKUU9s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7h1ecrxTD5G4iHapZiWOCx+KDNCuipaiSOF7zxMe5uJNUtmBtoOSnfxLk0oq1LtTr3Ki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ZFbszWc149TKDa8tkSoN9wW44CHSYXMd87l3C3txgON9w8YQiHFtRRinTM23DmvcTBNS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NQXHDAPUa8PKsxtAG3f3fuPBHzFbyy8Fpxcv2VRQWc4AWlUodxq+owaYDYp0GA3AxbKC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Sx6s8A0B4C8vuKaeAvO1dZgBFoV3G+2sxLtg0D8MR0TwqCmweYoSKh1cIAGSJ1yUF1UN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DUAmz/3iHOMwwqYAK4W6uJbB0HUuI6wANtuzwamOB4MIpbFkbe49LnOkZC+49CNSeZRc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PDct2FwVN+QVrQRErFHgtNaAjiZvoWi2aB8sqamIwq+bsF088w2J6obBAKCy3fiYWKpdk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DlzBnlm4Lv5IIsKtPPxGqiuZAPD3DkGQ1rPQKHzEdNpSCGzBfArUrpDFvL2JYmTlQvw1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8qckI6EcXtmeL3HeYvwimhkD05j3gIoGpv1jqGpMiSvB5gTY6ogThOJj8QUaPcAahB1k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BSlnLKUh1PMJQ1o0aR0e+4UKWal/fmK3HZluMBe9EsPRpoJsR0x0FB2DvwyleA4HAQSq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FvN8sZIoM5hgq8uj5lGyNm/xN9hyNekJsWyufELYHQ2vb4lwjBXg5XUsBHJ5jZzNog9o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/p4mxoI4q33EKb0fDqHQoZD5g0CbTpKGLLrx6jiAtS6iWzhDW4wrY8QHegP1F0rdBlg7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MamAypWF3BVDauL/AKjTloFvJBpDwQ6lhjSuh2QCVgGA8Q1Q2VgqLa0apcAOzuWEcgXB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1Bh8IA2MEFRraoVfc0UUMY5heClKhjqPYw1GwItKCpYAG/VTMXgvLxFJwcYlVUcBb8sx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0KGpU5r1B1QKJ5PBUuTxduoCvyKvOsKhstdRsNxjF1mJeNykWWeU0qHMrXFQ/eC7QC/h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yRAzCmNEKRVtzjqN7pRTy76iDGNqpXi+ag1qABuu2ogwR2dHqVc6VVZYPRYNCArW3CZX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upOxu7fIRKCXAuF6z0qk+Y+ylSlXuFaEm+wcQT+gAAKhRbcpdDFrWHI1iO6pUFkjh3KJ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huDa1EoAl/mETtz0iBdrNQSlGQcwrIjkrEqNCu+INB2HjyqLKhW1kYyVAzbD8S5tNapZF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ZjWekse32iuOsQQZ6lUHb4llIlK6G679wsASNRBzwM3HQdxdQ3TiOAj5j+7XtlwKbH+o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BP4WUChbAjirEINvpGeoJdRY9eSLni+O4NFltPQeCIrOWooylULpeS/6pcKQ2tEIVPrj5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2pVztU4aslhHK4OB0mJvvGiUStihuVC6IRbD3CEVSkgbfPiGtg52HviUWDG0fyrENqUy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nQIEc2wjYS7VAPli1+NZINKrmiFEQeUYbKjFhHE3FyoAqaqy4SoYW5dO5X990t+Lsyh2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Md2k/uWbPwir+E/8i2jLi3z8SpzNi/4MANC/+EGXyGH9S6GuMv8AaO1aye7hCUqVIDUJ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aF0de/UQVR6cI9MzjLA8H/UA2Rw3phrk5s8RB9Td6FHUKTQqGUcD3zTvUqPYccGQOrz4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0zLQh2Nv4WEiFWpeBS1XcVQXSF908xI7vh1ShznUK9QPmyxfkhm1XewLnevMXaWTVcqq6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0wKD7Y1N0cuGtXcFdNjXOAzRqjxB+JDOTSWl1pu4/wALRrG3Bu/OiLWJNW2zI8kD9LPT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ofNtTpyfPmKqKWIbLo81TDbFgKXK2XfuNUBpRhik07lyV8aqVvVHvzKLihCoxIEdlH3L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bzVmI4XDgqAOzw7jCC3vM52opaLEhAFDLWsfiFxcYhqODkY03b/5KV2V/UaFwI6v/wA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NQvBxKkhvMIEYw6tuiFOZlEtsCc1Za1e2E0DimrdJvWJkhbz4Eb4fmKHB/7zKJ5vwJYO8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49xrbwmo4lY9I3sZD/uoZaxCVwthpB83BwguXlF8kN3CKrmoEPH4f+g/UwwuaLKYcZ/+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843FRzcuYccXn5NwmVRAihVWS4rozH1ut2+xHJYYn481FvhPPzMIR49mGINaOoZNeBl9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M75SUS8G6dsFrvAIAK1g35cVKnvd1WzZyIUykwAZBdXdKqTzAcsQlhyGFDJrb1Kb2k8o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7xC5EmdYX2XJezMQSBvDRZcnhviJm5ExuDnibEsPkgKraNZebxDbWSZcmf8AYAshXQ8O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rWd/MqTzFDYV0AUDp6iqrlgxVrWa59R1gx3V2VrRa4gdhRruBGu6S4IqbZCzDEtQyw6P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U4HjYzNMATqUEXIbTgi0jh5StaLJfqiUg8lIErQXRvPmYxDEMopYspCuJkooaG9Fql2m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Sq5XXNeUuxGTPioCZZlNsSAdvgfEC90DlTDHZosnFBk/UMphHnpKCBoLZbeOZzvHQ6Pz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HcNIWjbbi04iF+Ftavmbe0Bl6Og3ePEwhKn3GyLQbCi0O2oBYWl7Ix0rmpLIvB5ipCRZ4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Uh03GGJOAwVqbLzLNci3OxI2OC5z46ig+J5E7CELdZepRC4YpG7+5tOCyFooihK28VGp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68wLS+YoND4vLUL0DJB7rl6O4yzZWrR08ASjUSasnY+ZuZLBFnwiiXJpRRrVVzcd1uTs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lYSUVVVfmFGjdYO4m14Nl8wiE1u8gGajLacbNJa7eU3MC3VsExiWJq1WUInPMXuGfrUk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/ZoW60Y4Ii6bbGXaVNXKF9Hyy4+odUUVi/K0rEZsW0/m2F6hR2NtNquyRV8Z3PwdkcL2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EZpYVtga6DOjAA4IuylUQ4Zp6DcUUGMMBwWxB4eRUqbZSa6k6mbTyriAPCzfziDHt0Qhf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uZYAWFA2xz5JOnBWlQ9QgC7HDLB2FSjeDGZcS4pDS0uJs1+V0EYi8DhFnfccBxllOV+5U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Oawpn5j0OBwywRQiKyam8W3Sh5K7yZ9QwYG1dAcsCmp/huElW3p1D72WFkbawOsGJijb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awaOWLgwA2Xl+WBfRdwaWjQ4+YHMp0RQKK0CTOItbbgt2NYCtyxlzfEGuCMoRVW3CcQA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wSjERXcjgDqWeKbmJLSOm5QSaGlxJkJh3DAFWLWVpIYEm1e48DIYO2NdS6W68wLpi12xM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IhTnrmYto2Kty0ReVlYar4IQgWALIpNCaJORzDgB5gexrTuK0VPDDAKYi08MQORQbMTQ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jFbdrFe5cV/Utw18VVdg5TG4rYbzYjipVAazxli/WwVa6vZH0FYRpb7hQU9LojZhQVVx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/BKBt5TWrw8weth0ce5SHID7O4zD80d05N5IAAg5Q70tdXKzFZzmV8YJmDQLwOWokcwa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UymYOrW5YowNbjJZS4RUHoohquCWmpdsS3rMOC0zUoFi31HTVKJEkBVDMwVmquNUbQOkP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IFA1uKppaxmKusMuiIQCZqpgve4lsFttgPmtQxB6lKm68LqAJsNAXeaM1lIgAoc6tttZ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xVY6u44VJ8MKTre2DZHYbjCJe2YUqqAO5YoSOWR9xUBVOkgZMm6PxGBGmamhY2NXFDYTC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ihI0W4qUwyshlemHzXMow678QB7Uq27t7/ioe5B9Jlk1hNqa1A92BkoNcQpCLuLqMdMa/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l+j9/wDqGh73/qF8CbC+20W4UltArVmg9SiuwOCtQf4O32fwFs9jQTAUoxdlh+R9+oi/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tWD05qHajuoIrizoEfKtBGLWahPLMNl993/qXKnYobo3vcSWAdBH6g+DNVFd5bfqGCyC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uv1KASEGS+hhg4y1WW+aEt2dVZfGibPUN/ySsrfR845d1cfbgm2ZXP0n0Z9bKueg/b2+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gYYcjeGRihSgIpVsog2ybw/WwgDj6gDmQNgY1V65jBHZFPYYl5j/vJuOejXH+r9sCwJLQm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F2U5pFzzTzTzMLNsendr78P8AtxMyG1fboS3KykNvR4iJFjkSFynkV9kMktD36/1GBVur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OOQe4wspFVOEs1S6hrQi7am+XL77hKliggl5tOMc2IaycQGTFWmnMO6ldRlUdh/EufFl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zotZej/UNoAu8FS1q3MZJRCWZpWSvz8THeU3HIdRExPNrbwZonsnZkqn04uCUaL5OCE0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Hhm1xbY0o7DdmnMyOWrdDDjexM6l+R/BmgjukY0wfQtzSrAYMVnlhMRr8btFmSrL431Lq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sVV5mc7sCGkH/wBK1LsgQOVKhvmragW5RGI5EdV47gphmti4SDIOGr3DoazAFWQCNF/h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dRCroTS/NXcyLzw2llH1GnxKB7mlxNALAoCkXcK8/RhXhOsRKmoNuI9EcsasB+7mE1AM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3Co4V5ZUR3q5Qmqx/UQGEUDRLJFWEBUU3rB5Y0o8mOegQnAvFKDFPy/Uceh7c2I89MZb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NMfGqUHhB4Zlztr8hiEGKYAfszBhAq6n6ZXjdUtrlsxL4R4GGghdVfDH7gcw/ezf2tyw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i3Yh5I0thdd1LH/vMsPSa7DX4YACHi3Yr83LiMgsESnmjSCoVWxJYef2uJ2eMBSkPT9Q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VrfcqFxjiyhHNZvVbzDGxzTKboc1uIWlBhA/CLySRy87N8eoM2x2gzIOM8Qb6pbaW77Z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mMN0F/MpgpY0utT98X5lGDADBV4jYDIhd2g5Mq+YwuJBprDYFitXG2ltNm7SnNVccZlD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VMOS40AdDAydQZjTw0DpX/5Ldc8qJXuY4FWiZKP3HJoVVDXw2BTdFVCNWwI2xeVDei44l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eA9UvMA4MlFcFec3HnaAcxW8Pb7BM5CwlWy5rirFL3C0StTaUVYXTF0L0wl8ApbcH8yp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YKOdkbC0Zw/siRnsi1tV3FFUZySkTbwjitzFEUpcL5pGZqFovAvAC4qw00ZROIazqc6I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LUZeMtUyrqXZRSEAFJvDKDhBbAmpRcMGw8rCNcJQKdSisyq5o1rmKywW+40eDxGN0ZUN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oCsygTYHcc2A8xjUrIOjhl5csKsJQVuhz0+iUzTCyu41FlhqWg47qBZVzf0zN4LJNvIT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MGA8rEIa2rwZT1GSVIVZyHLEwuWSHbE561aWCwt4qgO40rgRrgWaMblmwxR4DTyWQmhu6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tfEdyG5yaOUJ8YuMIZcFwJy7TKgbUVd8aFMQz2CvMANvY8wSoYAGCOZKSadSyQWNhh8M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rpUfkhJFLacrzMrgRl0z6iFlLgm+ATl3ZxA7bCrBWB4xDb/hqeQalhihqNbfZ8nvEJcgX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t3CoMcqeN16lM1o1cpn8SvN0cuiCdZSo4Gt13UvbO0yOB2OAmp2waJU5UC6OTsiDBS0lx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Gvc8g5VvZYnRvVqs0VqUwg2xRCkEGsHfodsqvWk5yNgXPxWS4/WyPGuRUL4XbiOjMIMVi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GoW3zR15llmltNxGis9wJZpt7l7gYWIVrkc4dBAhIZSW6KNuM9QNeL3WJxiXeczHi64k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auCV0DxAbCmB5ijFuo8u2IFWZEQBuzlOYZYl48xCS038xbMDoh2hBW2fTqZQoDQmAjRz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RVm7DFWY+xl90jZywcOzIuJa76Wr28RmEtbb6iAleLitr8wS4MB1L4G9SwDHuOvaA7rz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9wRNx9Dm/xAvSyuTfJRrMTdGRdsTdObev/sSFccq/mH2T0FoiYKCWTKZSkALtoI+lOF1A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LN08S7Q6iPRA9hMIrZFLvwHHEdm2aw1KiSBpbgLatAS6t1Msq7zrEOcfCHxFMbg/8RE2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BNpftAFi33EsVUXk2QYFgoF8m17WXgErbfYa7XKfjadevP1LESJWhaQyaGeWA1FYhd3T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t7c18EuxDXb0TKtZsqb47zLJgWN7eYaCAmq3Mkatm47LaXMvwK77lCLETUMIqNtw4nfI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A4bJUFrO9zfXQBmUYraerrGyXHto0N5GuYjAkPKoMOTHmCPRCDZjpRWeZxXiGD5jgmLT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Pl6hNYBgGVmkJ7buLUi7xUIDGL8oEHvB4hghxbTKe5DrbFiEYVrcuB1aRa68xBykmEFZ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NyoF7hDSjg/ARbaRTVDquYEYWue9MompMZPJGOpTnKqWwtme4MvzEPySr2cB8xWu1fuD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C9uvRh1v2eJn1mYoLs8Pie+lG/vcbGDKP0QoQBSVtJc8TXWefMCiiGg5IkSz4Kd+5lsL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7jPNhAXq4JWkomgeA5hzS3aV1VDCKsaJr8QCpgBx8hK30mkwkpLNP/bMNA+kjucJ0QUAO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ANgk7nJcqncEuyvNKGWNt2zZcG5mWg+5xiab66P9kYUKaC5+yaCbLP8APzUOHAVSuuIs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MlQE8MCtHl/7Bja0o1El2RnbG4iXxQg3bjn6l6YxXk6tw/DBJYY7j3kP4XwErgp25+n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fqMMsmQBzrZEAduhg8rtiwPXUPZzLHKx+MvHmWgtZZp498V5yrBSgAA0Bgm9kg0eklyy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NRLJWa/binyQ1NjSM0nGZs2VcZFFQwM0+epkSiqtCiw+9k1bxco4hzLKGcynP8VKkOgwt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QYBjPnUqco4rVsTnRHLRpNecnRzTmWCIOQtjWBv9VnFldjUV+xai8ETIDgYc4TaeZV3u6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IbsAmYGqvRMyKIyZr2TDw0nhA9pwnGIOftHVXl0rqYRyJUShGxL4gZmVUvADzmG1k3sJ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xvHr9RTNmSrrt9EqLHxCrDEVBmKwvJFB4uZ0DrRMiji6vd5JeQd1oIBwc3TxGMttFvbP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zcTMmo0RYWnziBQAEDYgDHzc0i5IYcOBplsZZ7vcDPdeLbPplZLt/qDJAKq6f7cLEDQK0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6tc9lvUuGIvxKAWdvBcJJcr8EyzKxO8kGGzKImRZXxBwfhtnUcCZmNTf5laWeDUaE2kv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uCcgwUtZb/8Akcpdf/oZlEJU3SwXn0Swtlq0MrHL/krLrbYZJnnCfxa+0+4k1+xJ9QRd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9jGfV0XlTmIgDrDWLEiAa3nMvezUBwjrK8wTFnbPCfkisx3DQqB1gfhuMxm+wCmW9FmKK4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Tkeox3BwqC8q7W1KgJoEQCpXIYXzKIzFWSs0YsTcokMAM3VspTp8C2g29xzgY5U1bWi+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XCm89QiHOyCt16IIFKclRQyRGIWLrOiK27tCD3jKBfBKbXaD5I9yrY5zCzWGl5hDYcQj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MO24HTLeqQtEutuPxHx90ziDECtyT7FW1VLHVRgqrnLn4ipIsVlT4NIvGubm85Bw3Lz4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b6ZakhRBRgDjauyoyp0c14J5yRrNvbW3lZTNh7+LGgMvNSo+qdoI9cvqUwelV+h5Y2+c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Ga+JmmaAl6O3+46UbBZat0CzJbbrUqVUqAjC+QLeqlsM/cZgcCZIsuFgQaGYGIcugi4k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UZxmpW3wRoDcJanMPsOyuIh2M68GYLQwBdjBnZuGyMrPEe9egBUtq6AFuJWIFCEqarZj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oAoi45mBuQJyY9ajkLyiPxC0wZJlMBnLZH8Relsy49yk6ECSIRmK2yhF5THHBFS5AYV3i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832v9SuxuVpXP/ksKTd8iHVsxBXg8yuo9HW2Dpc6lDxWllPqVU4HK9sqVEN3LWG8iXFmr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29DHMzJzAWgW6PBCtwKTcMZxAmWQlgLZYAyV0SuDCVIWIs2hwrfBEHCRpolFfGEMpsw8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ZdYoBoVnAkNZ1NwiaW20ZMj5jkUIFWpoOi6IngHqV+UFVUl5gt1jhqK0dpll2fHcUQBqA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CGl6qK6u5laqLrSXwJhWht9whC12taDb71FukuXjDVx17gy7epFu3v0Da1HOHro1VuAcG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ULUNW4DCSue16vRBaM5eW64X4jEpVu3E9vLk5gAMHHcJBQugz8RKE/LMFHVpVltpgXHCo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LAfXJm2G7BcFQmFpaKlR6p/ozIFDVjb3CsMWwzl6hLyx0fPMTBbTUZhAeyybcAbH0RBt2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9xZONRSrijZ15gYAtmIfW4dErQDuuDqkcMQtaJepLSyWbFZTEKrxzMXHuczQQzALlrmy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s8McTRYYb+4icFeC4LFmB/qA6L4Sv3BYIhpdlwztGr5YjKmGYXY53Uq7hbjQw3teICaq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mEoyW6rdXzNAwbzUvCvcBqWW4V24uUjfgZZQnXegqKgm1bL+Y0GweYrOEODI7uFEwtXl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cOFw+5lioNWF/EMcRi7r3DErk9vEWEZllwPBiOgppDFnmERKEwrlYjQpwEuoGlu5bjLf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ulsAlFykvTAMmfqoMN0HDAoE4qVC14mKaw5lSLABT3GWCGpRFcjJmIMErcEVPjymYNGEd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IvugLuFzEqoU7YrrsqBDZrNUZlKTgIuW3TxzBJN54FwDoxMtwUac6oi2DnUOqAxYEKcA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WAX9IEHFNNwUpGte1UveIhgNF6QANLWKMy9V03ccFVu2t6j1WkbbN74lZYF8q5ysM3TqB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hXSafNH/ANggmovKt+ql2r+JR8kq0Raxzj+EmB6f7mn8MZzmCJJgLQ5X0fr3EYgQBwXg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rVPLbb9fuKqbfOQVv2yigW8aVr+pcyn5z2+CWopVq2spraYhlpYDjlcUNsbdMm3Tb/Up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9qA/uDHZK2dIMGGINDjFUMHq0zO6GoSloXbwcy7pOT3Fjmof4HIcVbXh/W+p1TpeTzv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vIVB8eNAy6hYAK+JkQxY3FDb9wdBA3ZdnzM0zCly11bxKR/MVwpWFkpWSIDXHJP1uHGS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7vq+Mytq6Z6Q/yHndmqZjNKKrS6z1Fn7Uu40bFBtxHPrhCpVxuUm9z3HNS3Mx5MlRVIhWq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6Jf6EpWB5Yuc1rfIDqLyYobJu3O9Rre5UpcOPy1MgUp6mD9I+IMiteZE195+4pQMmvJmv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3sE/shRV6La0RDspf1AoaUQTuhpMPxGIuXQZtWZXFaMKsaTU2CasKxTBRMO1qxZo9wjh5m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Kgu1Ubb2CtzKfQCr9B3G3rFB1yyFFM613DaWVvRyvHtZTrETlGDGvkOBwyp98gwRBLYR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5YscavyylNpOXYF4YA0wQwFVRS073EWmyNIsyXpLFy0qBMJj8wZkIFcwBQAusrAbzCaA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eVRyYD9lkbYSVqYOguJ9/UYr8VymDLw+XxPMuZozZqbf5+MguZe3ctgu01seRInLpwV2Yw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PBVv7ihq1m+0X+4BYWtF4Z/73LfWg3BV/wBr6JjKPSOKNBxLkaRrMqDGlGXY831HBZkz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Qkxb3dS9yfMFY98qlHq6JjSFCGILcpcGPrxEBiASKFblONCBYCVpxWojqc3ahb93AotY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osDPyTCYZPGxf/blVyyYZf8AcR6WVqsLunmFGQgc2xfmpodwxIZeKIH3NovCKGqy5l5I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Oe8YqvTsLGLgMbUgKDVAmNszNtLPIq/cU1RgxIo8PLnUqioCKGUNnvuGepRtZC/gsAbzk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ZJVGbk1mwNRUwqcGZ1psj0S4FUA7oGMKrceLHdSHGrdgCIUoQoVO87RRWgWlPpJkJ4gq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1bcAjwY8TFvW8k+IMA7uiCOviNt4qhYVZKt06IN6uqUKLQDZbmr7nne5fljHKVaEF3Ct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aa2iw3nVE0gecq8/UURgRQMl4L31kIFIEArVVhacl1XUxuAVWHNdftniNExB887aQBarx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2qFVrdXxN1FKM5TsCjfeLjuHb2bKVeM4lcqhEUs08KxUp3+xaUuTiv/VhUIzhhIA3vZzd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wu15lttcYaCwWuU69RU8ju7Ia1LOEWS/3BFzY1zBr2F4ksHYowy8e4FXMQGHdXLaWaKR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xZPNR4FoXLMj1wCMdVO28sGLEwxe5sbDVsvBVTl5iqlDbuFUEC3dPvggPJAvms/mLfY3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3xABQFZ8y/RlAfJFJ0BJdZYdrtVznxL8OcUuIIu2NDu4169VNTGEKeB8oBoUppcV1CWFG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sRzTKM0uWUxhcFZoKKNb55i1dSgupWfhgTRVysuQumlQmadVKK1yyhcUFFQFQN6izw8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p1S8MMgspl8cx6m64Ik25pp9TBkFml6RDqcTpxgB3QgVT9zBFtugI2AAC+o3iNTI+IjF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uVLHAvBeah0D2GIlhMESr6ifB7ltufQ2r7lVs0YvmvPGY2h5uxLF85zKwEqlt3DQ1wCy7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92VeLJbdFXFuBcJdRzO2+LX7QH3UcIrfdYJWn1M0NUUtu26K6IAyI3Z3Hkv30qsWr09LD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i2XFwjbbfRKH08jNubw+C422LM2lV4FrVkCdzZrRsYBiszNGQzbbfl7jSOHUN9b2/cemj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VzwPUCFVWbrmfYWvcog2eKittSdVDojZydSyxqJbOGVmOo5DqDTg5O5YlrwiHdksauty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N0xJBKc9XLgUA4Jda4gjTDvEpHkZdF3cy2+ST8HjMzksMlKuKfMoIAM+e2VWNatZhDvi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cLWnEF4ECM+MEz4JRm4KTMuwZuEPNbljDk0sCYeVg6LlLwefMOlixTZ1DRA5M5qLQeay0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5GgDWJYo+4HolspRdktpV7vmCXQZ1EIGnUrTd4dR0DjYcsfLTlmoToG9ThIP0mIAQLeUR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XTQtEOjvDwEz4IWAg4zXBYy8NTIJDZDeVcU5UVYjmxLm3VwqbepggpcQWjhMKuYbb5nn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WooXmIIVYLRE7CsxtwO4wvsOZivN2LjwBhxuoOHacxVZbXUayq8q1DsTYKemcAK1girg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ZOAtLN66IUpD1EaZGni4J021RxKVzIGGHm1gSvmWJgbQNtrgSyHIwvPllMMsXAA2pu4F2b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DFF79TIfMvhbddwL7X0ADxGpVPZ6h1GUBVHdxb8oct/QIBhAPo1GZLwmX8La+m4ai/wu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q9QTqAZpVKv3bBqap/qDOJViSruuPcRupS34yU1S0XjJCv1fjRIn3QDS+Mve4XUe1DJm7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9nMCQLcZ7RBgVp4H/wBn5jHmLle6JdYX1/24AGPEUUHEzE4tctN/UUE0KoGzi4Sx+U/E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QmX0HvrwyxxCuStA8C35m6aWOUrf4FwfB/aLDsFQpS1wAmVhdK177uBOQ/wDA3UrxbZwn0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VYS5lU1uIBtEKi34mLyVq606lg4EvLn+5feMY8N/5DMRa5EWmmk6vnmsYy1U0KC2QK1EK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iYlkgZ9s2Q7qgRfiE8FScqOCLTMkgdcl4eI4aacTfX+TQGuCITIGau5j3IjA04y8QXxWK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5rdLMKPXHuM6eMcsvR3iZq6eYVAWBQBMD8nzXTj59QWyAVUEw42j915mlzZ20UvCOkub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WEQGsFOF2OHOF8wyD3SzkbN7zd8MLd0WZuQzdaITN9KQsVbW2qVVwaTYbSjk6b0xPRJO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O48F26N394hLPXXxVlDs3+NWltI0rrG5sgclSmd2sbcnLbjGYjUQy5fTB6DAurwp9Q6k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9xZvcO6AL7P/ADFIlinf/pBI8EHUTcOwK7NGvJvEtpCUOEd23XxEv+FppYMnHuNcQpYV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0NKHdtCYqldAA/wBIACVBtOD6qCGY4JeA5wcQWuFvpKjBmvMOi84G4Aq4i7d08y7+GbZ9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vzqgYm4RfI9HmUssr0D9My+llAbipG2GEnIQf9RO9hO7/wCqA4XaCswKuZAUEUeZRFbI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eIigJilB1fKwhSjKSYv09ziF4P8A3KOxItkKtHETSxcjxh0Bz3A6qsgVgGKe25gkqBTF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TSEiuoCOKax4xMf3zDInZpPcJZknURp0bZiMgZK2AKsZcxF8NLVQC/wwDxKLT4EpN9CF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gjqAJCN944qIRX4GDXJmZThhOPHsJaeFMy/TBAy6GhqHLi4IJgozbLxgL3bcFSM4rmNr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S65tSwP7mFeEQDqCumiEgcTI2rQ1yR4TuCAAYDzHQwhRjgW4PEAyUyVbAU7N16lxnQjR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zQi6c6fVlZgh9ZJqz4Fk/uB6TpmmAZNub4YLo6+8gwbEpF2DCJOrFDi9dPCLmDOqgrue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cBY0AqgnNLuXEJIvYD8R4ZsoFh1Ck30QHJFDhdb95iYhyWgivA4OMy/EoUicRyiCULSv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K82x56+ITli/AODoc/pK6gSjUoTmlMIDmlKxUAKYH0llEFy8t3FE6xaUgRzV3KM2hreV7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iYu0NKOf6jUtpwP4VArQXr8O/EcKvgQUAW9blAFnfmAl9PO2WZVQaWMpDAarRnX9R/Xh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KcMVEjSnA6m43lUugKOSM+tQ4alVXN4axMDrhrR2RF1JwZQkc7LYGzuR7Q9rcotrzDDN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yrEAFIERg4t14gE2EpZMLzQnJ7YLQxCX6DhbkLesuI76AVjxBtvoxBppWUdKVm8FBWIv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1VWpMktmwIYPg/cC1E0MbVmwyU1mJXG8NsFDg1wNsey53fbN4nmUByS7fUTccbYMI3ylh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ADACu9y9VDFhDs7IwgFDQz6lfFr0hlZ4CW4ayRGQGFFluuph38VqKrdXgo5MTcimYrrW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JGmM0yiSsFq77kMeSCeIP4WMcFYXcJ0QK84M17KaIZarK8xieDaZYczcawM9TZ1vjUp7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ACiHFONRDcwGpaIbEYWJfuIo9C/uNKEXa5gYbdAyjtdrPqVnmMUcMqfcPqNJqKjbDq8Q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aq0u6KxKi2AcyyUpxbUwAz5l6HItqAKC3MIbOLWMUGCgIIasdIFLTpYpTeb5l9RL1FARb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HBDDqel9TALL9QtYtcxq2VGA3SkERRZnMCNEIo8h8EuprovMMlBY0BBbx9mPUM6AHSyw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mGNAXCpFovBKMDdm7zqI6zaHT5lVvJF/MAhE7bjMFmHM9CIfpAs+kzqZ9Bapi0XI57iHYD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iUD2kQtMA3KYrXF+Yln7MuIFVXBYkF2cG5oXr8CA7taXUSqZChMZlORBxu2F5FUfR6jh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XXH+jiWvuFr4G0Z1q7UN2FW630Qigbva1+I2SszONr3ojfLlMtfDAAhxKSw01HjbO3Zc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cbpR4gtZbJmHea64q18rhAhVemZRgpvYQmgWkGSF42C9AgMw5CVy8C3I+iEsbUO2OYxB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ijMp5KYxUgw5P1KHC4CYL2ytF33DjtYOV+JTjEmhuh5xDEGgAqBWr2/oCVpWQt14R2/j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owcynT2DYdXqXLYNdQxilij0QuCi94MOGGSxc1avOK1OUWk2gU3edy16K9diAfHt0zNP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n/Wv6nMG/Tf5mkY7L1LXiMs0TIEtmVWoaF13XWtInDreDL9Ew1FHxSL4g4m4DJ2PxLqw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eoVQ/bMSg2W+qyxwoRg9RD452KqGpkMsLba+4c3RcOPzEqIhzktn1Ky1ZDbfP8JhAOWc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J/JVbZc9xRcrr4gpM5tF/wCPxM4X9FH5Rf8AJGDg9EZa3i/TDJcIrURv01HciG5Y7YSC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mRPEbFD0jkhc7nKOYLVR4W/yJyViRXVB+4oiSlbI8GoGJAAPEJfUZB+f7mnph/8AQP36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1gMikX5TMuXU6laquy/MNH5zj4l2KCyU2gAXZrs3+BD4lXmL953AHecWdzJcworpkO6b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b7753BX1u4OceniW4HOtPkD3/D/J/CFwql2XsRw9k8kcy+QY4NE1cLFjm4mXVhXsdQYG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qVhr6dA9/wDtRlVV3lFPFXDMnZScpIyHuVMNYsqC7yVwTF1C4AoY2aXYqmjRUI/IdSi0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YlO0wra8/crj1ipIjVlZKrZBgclM+mTdZppxzOuVGtWHGfTqJ883BeJsacftnkjcZm4J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1Z08Oe5qvavnFFsjdViUC49gwaub0b5jDmMwcQGVDbrVx6OI7MDvktIqKmop5+pYify0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44uics1gwnB4SZ4G0eNKGk8QQ+PxqAs7VfcDpcL7vhd++GA+l+Nq/3COAFQjTGYq0h/Scu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3MBGyIlt4i6NcwybOeD4TmKoj2uvV0+IaapQqOw5hNL7FXlaRUIPK1nSwzXKs0zmbUSy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DLKGAFaOwnxiKNn1jahA+Kn+BCL07icVTAEXnxnP3DrwatrNfT+43UMaLL/qYBliWy+G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kQcU1TqMlpP6zaDrb4nFfokNOWlFr4jTCz5smGLuvYSplfERyWc2az1CTsUWGmy/Ix8V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2pAcrfzXBzLuTmTbIDQeTqPhJYLFvV3f5l/EzgWCp02DzgTmMbfLZk0O14AzBSDAoAWO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L2Uwr2our1K455gjerq4VVkY8SqoGlBD3wHtR6KTlwXLPvuKcAPCxfjFR2RK7wMNoEpl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GMHrUsrCSQGfVRvnxMBMa0QKMXW9tHmUntwgLDDBhzmpSqqxyxbtrtqMSH+ZLLzQ0fBw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wgtLX0vHmui47iSGMB6grjZ8QhtP2UfI3n5lQmqOrhDli7hXgNhK+C+SRTqwAjtfSXVj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kMLdhcCKhKrD5K5/E05RpQlUKXXEZmklWSndqZZ7jiZVOoOUW7HQlSIdlKh8AFYqLK7Fm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C/3GmHyIYMFNEugZ6zCpIqSrZZ3xeoSBYA0JhSxTgbgIcszXkZUhm0cFvJohAKwykEA1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ytmJZRBQr7Ueq1EG2zmvMqKZWyBajQvCG5XQpy1uLjish5jdSNkXLi8s1dRi4YQsParL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riF0PA2RfYURUhWGtnFA1fGamZdVrCrdfEbZIKOAwS3YRWM8B4rEKCZAPEtrV4oGDa7V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l2KvjUWChjS7Y2O6qjeQeFMXCtZqjbBF2KOfcNbYwNGOfuTqliuXXzHu7gBwIJWWb6K1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X34lgSqD6xGPFEAWueAimCKUFMFZRZXuGfCbojxgh7gPknZuhaWFru5XPmXKWheeQOvm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y7gBt1BarLOiCrNYlWkyvZaF7PMKRMX2fEFQwYIbFhcmnR1E4m3XivNg4rcopakFGiEV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B8fiVFQlcgrRzV1wRI5MqUCg5MHdQpSJLAbt5uKmA2oMNF3mXXK6VO+mO4wGiCuw4xkg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lXMGFYaLlOBLtmufSYkNRgCm8ECjJeXmKmoQTBvzMM3U2FFHfmYm1de7iswnLuWJaFQO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0W/USd6CBbyq1UXvzqcpT5SAUc6Ft1eJaMw3t61z8VFOGwLtC4C6v7jGiDuHCHBhmTRZ+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TQf3C3AxyxipkoTNS2+nmpbAGuBEnIDzCAQoED2uDzE6OlysrV2RVaU6lhoOoBjbAtYM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LZrCC7V0EptuhDNKaOFbzqX5LNDiM1OS2K3TnMCgvKWHdRcrNdTEsqt1AzYkq6emPsFWe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uHJ5hJWG70uGqFVCgTgWSOLjTZGi0maHSxdo6tlk3zMYDLIG4qnJqjiLZBXGoThZrRiF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TzAOTejipgwech6gvKLLnwlFtHHKKVIeYas72aX6j1u24V5IEQ6ChHdXZYCC+DLUKVus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yH/2AYlW6r9wJgQsAu5RqjJx5MoHBvgfUu9Ydwp9e5WMXLbma/Man3Ei9HjiKwKbDua7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g4hGGllag61+WWWgKIcIFu4XBQgzunmm0p73A0ByNYFvHiBESkL2FDZvMO2Uxm6IjU1G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AU8ANRdkhKHd21dviBcuM5SHMCVR0tPFxV2Slxgp0fuCErTRcs14YItLiuYghlDkxyBA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Do3parO8xS6Ygt4XARAqyyWPT1HaHAjVLG86s/sRZKj8xzlhqeGGo7i8wmnMRxRjwaEXW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2gQOI5ANPmNV25WleZORUVfxDyChzpRKYYjnCP8RZa/3WDb0z3k/ZCWOL6iWDssCBOc0Z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2pXXV4vRf9QqcxgJjFoJUNe0VYfKzDLGcg1KavtK9M5ngIv5g6fEcfKcFIXj5JxCMLYYw9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xW/YS7ahAsU6Tmr7joRe6URLgNNRSVX6g6KoKAuI8E1WUJbPqqdeed+pWlN1hPZHdHJB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Kxda89/r6hSygeZ4/YAAp3aYm6qVcrynK/wAWKvIPx/FBpsrqyOepM2adTAGK6XxCcDg5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1DgKgwgimQxhkvWu5xrRwtz5KiQpd48FuV+P/wCJJulglYB6WYvGtD0W5cfmCNFjG66L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H4nkRMRDFdJAc0+nEAoCdJcZLToCAfEMzpBurNVweJUCNWpfDoeIvn88VcgrkChyw4w7F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JBpJWsAVXRh+I+thZDZc76VqZsLxgPwXKa0gRfT1TZK7wpJrsGLy0+P4pNYR1AMy1C6E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/GEeGWm1p5ZU4tbAWibn5RxB6haKCztLZUysCwgEnq3zCXmoCtGP4rSzuWC9Z5fuaUt5b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xXZiiFDdmseYXrGFgOXTqqhhsgtza32ClTEjQmaaq3cdiU982foSq9rmYDoT5l9uKc8W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DzDSQKLDjuysw9JcCd28myAmr3FDIozfh4fMTrFqWAKs23u48YTgOLAxWWWgU4cYPrNx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QEGt8DX5H1D3Gv8AArn/AGXeU6hW0xZYAvmJWr0MJwPim4yGAUVBLAFUiL0eowa137hC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NH9hGwe3+lHxWOAkzwnZwtNVQdrtzKpLFlKLIGQq/iIthjXZVTS22phlRWQpy0wjGTuM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jzuEWgEsI61NpBftbA7uqx3F0EDlC2IOKi6j1dtgCsS2SO6W28emO8TiVOd2FWK3iHGjh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ZhB2Y47ZblDmaA9sRBckxK7WXk8y8M48CjZ5x+ZU9aEAacW7Xq4cU4ygYLOLLZlDYDhI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R1zqdP6HwKxrgDgM3BrWkg0O9ISx8+Yhhggu2V/LFpLikb9vMKKAWDyxxNeBNujGfUU+o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OIohhVZcfcdQJrKWYHxODhVXq4TqG91390Wq7w326ljW92LQuqC8puPexbt/t8xaM0Le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3F2hW5bCKaoEwtO19Qy9Stgav/uIzSUms5rCti7jHrzAMApw5Vz4Jd4g2hXnzCF/88Yp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Lsarsa7lAmm65VctCDTqbFXKiB7OVUF5g6npnmDOs2XzUSoNa+YvxQtv1AphAfSJRHBX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ptX2qxdoLb6hWxm9QKYpNBZjJF3bHy7ZNG+vmCs6gqstNmCbfzKNbNoqqNBYacBfNxiB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MKlm4k7OsMulYFB1CoDRi2As6A8wtR1q4FLWihlOfcMtyq/EtBkp4GrOadwYXlrx7jFv0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9dTCW7WHgDFCj4iHQ8veIjlCbrudO3EtNDYpZbyC5tAYTzaChRZFU0LuAAaZolQ2zESin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U0LtX4i3AmALyBZVY3F5h+a6MMfg8cxwQRw+wdQoaLqPcaOdzlP9Y8IeFmujFlHm+IXn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pMQANQBwf7A7mLKVSmW1I8YxDDdKbAt7QpzNFV5lW+UMiFd8QtqWS8vdEyzgILIUcuR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gDa1Ty+JYf5UKBuh+Av3DOMaU3hT2QslLglRfz+AlbHHJRYlyj5QWGsL8OI1Rlj0hw1g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+vEde60XqL0rQTeqzBELVYNe4FM6zHljEJbYqPbtRqD+oo5SF20CbaMO605xE17g5oSG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Fz8SyWq40fEaiDYeB4moVSVBtlLvUEzQmp3xjUUkMeNzdFIAdQAZvC4jWbYxiTpFQoW4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hUPUlgwBosWAXpPuZ/3X2FrbI85l/hWE4mE4Nf8AGHMGJwzGZw5ebldiLs/qVq2MCo0k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C2fd3tibDzWJQr9IzMlfD6KiLX4JQCJEhsxA8mQtogl8AF3ELko2yblU9gruCcArE76g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kKJ+4YWttjmOkpzt4hM1VczEpfMruhq4AM7uUQmNrol1QcXjzCCIjz5iUd3jKyjXIXfE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nSV3cYRRQh3cVNDJXfBC1/Es2oAyreole+KFcRRu7oD3zLWmMAD7t2r4gXiuLZZax+4j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jE7YClfMa+EdZiG7KgusFccxK8vmUVzUUtnmIAtsAMa4nCPwETBM3A+XWV1cDByrWiFQ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oVaYo8MQwMp5E1fZBnBJ4F6Pa3AP8kY3bpTL8dtARflInIYtRsrN4lc55SJv3HyiMLEO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7fbECLEsWrVEQ3Zz6+00eyIjv0x5pl41ibCrbZxG99UGjmoRCCimfk4gMld2DwSliDn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PmAiqreKgtmx18D9Sr/7OJDh7g0gO24lwuGQWQOi2WStWHL9Bg10XC/eoh+tgiO8FyqF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Y77j1QeL+pgHcMap3UUDWV6htdt+UQBkK+B+pTBeb6z/AFPKzfiEDAAL6tR0A4ikRqFW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txxcoButuVb+puAFLKlLYDdDbccoPalhlJlULx5GIGEpQFX0TAQoxanHzAgOwLlgnFs9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+TCXdBTtWV+40JtX4TJv+qgz6KNdy8NZ8fUdWhXL/Sbg11CXmPW0Ht6Dx5hHZQAAl1Zn8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mKl3dUnKsSDxHliigXUD3XEtp4cwR3pNPJACAjhHmXBU9SnP4i2sNejC5ZV9y5aE14D5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bVb5K5/i4i3d9qH7P1HywZzV7V+JkYYxBLoo4Uar3CVPldmfiP8AFeO+B8JGrCmsn/8A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F7b+Jh/arcqmWUYWp0PUOdMnz9zHoEaxSzJ9/H8KUtKMjWHzUJb3+yMXaQpLibcs5HyW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aD2XLxJT5oq1cmQTOF1LAimvjPzDMPoohQVOBb5lwjb8i02wav0VK1LQJDwUpwgpUIcC2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ZhFoMWHOY/Uxeu3hFcdVMM8mFMc544ZaXVJSDDBDhjuIFO0I8JmEPlyrtjbdyswuZlF8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NcnBMqHMqrGtk8ccypnAwUCQY8zKELTxuCSGkHTg/H1Mlq+EpUqwxEBdVpzeo/JQv2Up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5YQ+RY14ltMQhqUmLpp+IFqaAjiHhgcLKUC7W4TwGCPgD2dy2DKOkKGzPOpaNKWnZBS6C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orPb331FTRxYFpS9o8S3xhvY5wY9Qyx1OHH2z6izHcuFAL+47ou3gSDmBYbD9we7DFUW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AgOgFt82hx5gGodFRRi1OTp+4tZJYpuanO8oQuTkEtMF2xGWk0Bg39wMWM3THzCqLcUI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bEtfLMaeS1QPBwkGNbkW7cPiPnGkAnP9RO4iQVXpvJwxrMJ6kywGQW1RZ1zARKgskW25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pdFm3pld4YVvCclXg4Y54VLhWLoiq3UqUAVmGQWdeCDVmb3cuI67NJdDYrth1mYDyaK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ARNqewSr5jZpyIk4Vyq0jc68BDKGjnZAhgcl3sbsQ/cGSXV5hlXFTSQL1Z/UUzrEhqZa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5zkba9x43+bZxODt3wcxLE5XSAzXgirektgrYd4uvcU1CzGBV3+ZU2w6A5eP1GYqqYRx8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KJ8YiV/Jcll4Syq98SwtKu8qGDVwBrNXBdpwjZEOeI5JFpZsttisU1DBnABXtPGQ6lC5A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ivJ7Va2+s7KLAWoUsl3i4ROcFbmrsJdPPbW2CAotltR4iPVMdrdcPUprwCBveODxKeza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ME7b/ADHRVZoYtLT1iHANgVRZK4l9U3J8o3hNGceY9J3tMLNPYBaxHKrwHZRCgu8N4vBD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dpfUQOtQ5dzgKaAzVLAH7NQa3fFiUHTMAQ2cEArDXABdvs1Bb2OJclVMIiiBa5jeNEqO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XCj5DZj4hR4F0TdBgrvzAXu0RyS7BERZ3nBRyw0CaCtAUo4MU8cyqmb3XKStKM+YLP6S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UuELjyJfMupyVYjZndZWObTk1MlVnLnEzPehJeBWWjmLNBHXiPhN2qUPLo8y1awINoa7K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6uxC15t+IO2lETnN1q6v1L0lliNJ3nhWuo/JQSiquNWu/mWRaeVgB0ZWjbEWtQrWoFbok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HomAWyureeYZ8Qj7Q3rGIX4+I7U1aRWxeTxmDvF6IDnjCYKxd3ceWx/oiW8uWM+Y24V1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jxM1KV63NQywiI3EFsqpZTGYQDCMtu1IHyppC8eeOaHHCrWBqVLJ4wJWAtUpaylZbz8Sn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RmVSzAvBFvgrgEynlqDHDCgEIPNXbRjUGextv0HKysCZGml4K9VEsaAVR+EFLeysaRo7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JDQ3KV1ncbPFVxGBgV1Mtbt/MwQxtRHGIoBZAmKWa5Ws5BYZPyy1eTAO5hnyrzM/qL0B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PFw4iDrVwZQmzjFTJQuO4VUQLXEmiS9YJcC3nzFrpdNRl0TeIBEcr3KAobI1KVtKZghUu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hbFpQzTR8x2hwZIDXxBWBSqy64bLxthS4DeDEBauOVrEV22VPVRDEKB9wzLJLHCPFwOG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KYYLlz5jZBo5QW7chxBdKKvRcQ0wMpxBVC0Ks8Snwm+VhSrYcGoBxaGytuIaJVxLCmyHA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0U2WAxd0QFANYL5jrkHpqFVuwBMCqlqiZ7MPmGOCEBu/yjbTKykF4gvx5iCgVLhuZlvM8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MAlGkIotBFE4Gci2ElBbuowJ/IL+M/MF1LROq21VcaNTAHiGDYg6KHNSptHoLzRopHEc4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6LjHgIFBBby5YBaGAKqgvYFV4i5ZDnMOvfUszuZDR29xvpWgO7r19RpVauixq8ND9ygs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l2IFlC3y7gm7DDiAD+lQWwFR9ez5MQFabeaZ2f2lOIkNr8EEq9sWhSh+IjBRv5k+YH7Z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Yt9V4vxFd+OSkYFsXQMdX37LHdl/E3nc5fxLilfM/qf6qBDlqmwtXpxuKlALRZ62PmJV3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o7GFRuzebAfRLepCcr0QUAQwdVBUo3zjl/cZIq29uYu0NH2gDAKigAyxYppnkl4/+dw5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qBHa0hfI8TeKY2XizUD/4PxFJAEKvwxVT1vLcK+1fZAh1lh8CFErWVaiDF/0AoiELI81g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CfDplywLVM3zHKK5/cfMu7Qv/wAEyXQCwHWFvm4i2IJyf4ypF6u1TebT8uVOaHr97g+h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BAfUJIrZqOgw1MLvo/X3EK0g9f8ApHdVbHyQomgcvom9wCYHAf1zt4INFr2sl9TAAgD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Svo9fxnOP1DOZc8eh2L5T+v6nboQCcretwxxpcX6i8ZEBOqopzGw+rxb1mUllhyD2b9w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DlxNJkYFDPuUjXwO61nzqAYJtoUy4sxQYP8A+1rctdH3AgA1/fvncpWQDLy7F7GIBcAMf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Xtt0MiVTPd+oh3q/ubWckD5fm0BkO8/MVxY8QrTswJDZJ2BWsvXtK7IuTLkygDfCWeyM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j1FVAotXq8V6Yv4+JTIfmgvzKV/CXBYxiOlQkza82eYYwbFbhCQ0l7ZfWFDseT5q4crv+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hqViOBlW/EELkK2bC90XiURIoYHwJl0Ks6UIOlpceI39AA3r/wCBF8OaLhUPB8CVM6wp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VowC4X3VRQLdZJz0ygATXMthdl91D8CcS37L1k/uPqxCAlypm0pvPMFiCiaGjhWRwYjt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MW4KjblH7RxA0t5cnn2bIppAuaWeN4JslCNgCuK6fCmvNETt6kHbmyYyUvRDBEKlpSiZ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1NVp1LGcfA3T4z9xUfNpSL+zhD5hyVbdv7n4EtuaFmhbVvjMvPBJxMwqzx8QyKSoteJc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7hIyR112OL58xNSK9QWlAbvs9kNXEoKL0kzbjq2oIBclDzLmQSx7jiMQCiDNFo5YV9Rp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0ncoLsxEs/tNMyOAXa/DL0leiceDXxK9qzeqpgm3B2LAFLWKvfuXvoNlASjszpiJxkGL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1qE7CcOZXTvIGYc+uCMNEKNN/cDmTTcc3t6fEynGbuq+zk0buorNCpFKNiOoM38IAUBZSB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5LyS4xEgwK2YFB3ETdQbbuT4F+Y5DDbIyFCgj4kwWrtTbtjRiUVRoyKWCaEuK6xiWVgd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aR6lbvI72qgGGAcxGXQ7s8RO7BF7YBACOxhOXXgRgK8UpLWDbWxlMNULcV9sjkAy2aCM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aOdYmVQNlwYkVJbMicq8RoLxEavhgpnu3F8ZRiUY8AcBwRfw7+YD1HG1sKaBQF8HUtjv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bZ5hbUFJwkPwRaGN1CcMETMvjLzW1kHJWi+2HEgjRFFXbbi3EGhWO0OmrjIvaxRCbmrj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inIAS54LAMc7lct90puCOhEY6jmuWqzoFfFeYAdpaTwqbDrmE6cWKoP/ABKuMhjEYApCK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RLEF4IMMcIzcX0RKIxqmoQdt1GBlMUpcCl+LxiZQNBje6fN7gaRiaZfKs4v8RBLoZysP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ZYFy8AbdRKHkNQQxqqOe8XqWLcSqfLBTp6PLKxA0b8QIMUArsAaLqDh/HRIugoBnDl8L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a0eCFKhalVcCLDIGoFCesIw3QWgW8RWBtWstyvxxWhcZln2FVBSlW8OupWX0kNqW4Ur1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fZUKC5GJlxhjQBsS2cCe4jLmrbK1bla0+NxLIrLKmVuKRCouA4uVCLdRBIlSWg7rqFMI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9PcI2gL3L8I1RjuO0aGL0PcdKHJcsCCCv3WJcquIvl4gF8ziXfRypTA8Dz1LnrG0DzbcJB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wepZD5CUleGOm1FDntY4crcfUBe4ywtQvR6i1NXRomJYt3fE7LOalNtKNXMAj0hGgdwa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g6h95gJw0xJIDom2DVU/5uHFTK9MoND55guKUwHcwmoas1zLxxDTl5Fbt8GJRKzIaHkP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H1FNAKrCyLfzj+5vlsXqESi2cNRXBn3MqhmueJgPEpIRiqcxwtgOPqXEquF1CkC0FuAY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AI3AfuJGJTByxCqcYWSg5hj+4IxF39Q1UC0XD1pOlOS+zkjJK00buO80KuKVJvKASzlv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XUyQqGrHDn8zE4LlfLK14cEKNJTTHFpM8nuBW1bVxyiWKRWw2NdwICinZFrxLtowbiJu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oKxB1UAldN1cuaVqFlhEBkCu5R183B4M/EDQ4uWOPiKylHmJRgkm08zHsIbJc4U4zQwV+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GFy6KqBcnNQp1HHACD5lv5a/DMPVL7luU5K8HHzG0/jVRUBFBV7W1DscBwx5UZVlQi3a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OmC8PEFsMEuUL9f6h027B2C/8lUBxqXxMx8ypT1K7w8iMsWq3/xDfwCMvKvMo10/PgP7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QeXjGYZ1oCrH/e/EBYKgOCHF0ayj53G32UD5cyirFfJhheJThcE/3/8AqdK/X+woVFwU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gNpR+WGdAjSdRBdUCEFhjEaxShN2E5xiAwptaFraxREGevTGpirtxnP8ATMJtiwcRlzIi2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BcJ7/AKhCAACgmQKWwRhNEOgr+FojteuoehHUWbf6jVQJzRmz81AAA0FQNU+6GC4DeEBG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fWATSXURzH27/AOROe2R9N/MUQKuCc729GJjZTLUOfAS12S2Wdz+n/wCwBiSPAZYV2WeGA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/ALYOZFTmnHZjps4GK4D+ud9EVy3/AM2xS+DlXZdv6ILlFJ6P4NhVb8z/AGZE9RyW/wCK+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7P3z+J4skf7S+ye6/0lvctuUUSAsTFn5mIkykuHHV38RsYAPKFfmPamIWZtSy4QDD+C/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zQTkmv0BoDaOd/PxAWVMK3c2G0gfhUFh8yxZfgx9mo0Zc/Q547LjGUQMsnY/PJAUQPDZw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IoD5lqDw7K7glDS9jcflGGUf8AvKZX5fEQ007lZrAzBiOe6iVZS5J3iBBBlK1O4x2wcB4E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Wrtmaygtl7XqED+Hc2jZeE5Tj+0oKFBKHscioG4m1I0pafI44jvXcKOF1n3EDaOVMA24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W2r+YtGxYLsqAstDdvmMKQ4I+Y6avxDUWS02I9uVL/yC2bXBJWTKBgDgl4WdR4hs7u/q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i6i53gNNBDvNaXqIuFG0LhJa1BSvP4GAHR7QMJ0uD1EtjioH6E3+5QwUKgusfUvbgPML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9MEsASliqBu0gEYMThetd3CZnHbaIPxK0BbodkxNimcDAh+YvbeXWhRNdw1TktCcF3Xx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s6WfUdmcoBkaXBxnzFmtQKvw7Hhl2wtS/YMsvWEw9yEBYBrEQZmhfCrEKct/OY+qsin2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VoO9x5A0p4xsmjtg9QVC+3H5gDkxzF3qB1fglkDrA48Sn9AibpqUt0cPIJfH6Cylfe5pM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lm6lbbozONyGoOhiEDav9V+Y+B+8DYK7KJrdy2hFflEdFAa4U5mAeRhatfuJRoFRMQAz+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HZ6cU03dt24gOMlEm6rKJizuJwGXkQuApycRg0IDdANNavNXB24FwayOlwEziKgULF37M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kBqYmKgTHTawNA9b2IwUXiMNvCrFiXEEBQw/aBB0gYIaCxaebncXScwDztzBoBhXl3Hfr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BxMBIdBIPZ3SiYii12zEXNWsXVeARA6ZcQXorRzFQzQgZXN9wKlnWwnwEBAm9VKV25jp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xL7UIAYDJh3z3KYAIKZXtQ04l1yoBrS33WILktiGCuWhzWsHmDeApgcdlK6eOoDAweipQ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Aq4tSKWDi3qBjeIrH4IEbsH9RFaZ+pVBDlb/ABURXq5yJu9aDzCpoBdJVTZ4YLKx1jFH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Tq1fxLT0qUeYvMzJfIDIqLYJ6ipHYkLMjI0e2YGaIACLaG9TbfLLExcVO8W4mi/+1BC7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RVGWgFmHaBiqlx1SSs4gdBe2K30ZHDKuBSlcr5hChCn7mOUA7jI9XGqWqHJuNxzYLCKd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VvF3ejuYYSkQC3BlKG3gI2xEBRw0lmInPXYxluOrBbHtvPUI1N1Z+Z9upQat7Zgr0K7/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E6OEtfsGVQFAFjFxFg2jfuKLhXSMQjJ4TAKHyjqfGjiYU+LlscNe3aFdcEUbCGcDyMql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crJKAFo7VysUSwwoblWWuPqV1UhaYX1aV9BLvpeoaBh5lcgahzIe4hrTV8RbNXbHbCzG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v5TBbB6zC4bz3Crll5iFyCM115m22j4h2TqCgwWG/wBXC6VLTdA4wKL2DNOvPbVvXJaO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EHaYvxqXumRQi/k9VAD+pWiE3WZ8xXdMkFtZCUFSHXmAWAHuDhKY069w9Q2GWLVE4JZu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1mF4AP3FFKshTcY2ExY3FtVWuUrtK2eIlsLFELUGITCz24D4iBFhYftL8cpbthm4Dq9+4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rycvhUpRU0aLdXqA0QAuq3nwSpNAob5c+IkzoWck0o0uxuOMGvcQtnllzVX1FC7dwtTT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ABMrZSVmYjqIStg8jEvI35hpGHDWcQRSFoJgaXbWZmLsiZZsYIMEOFkLo9XMsNzNy/Ed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5g/7lRLa9X0Cv3DXII9EQINE5v/bL8IJcH3xGLL/lvPZP1HVB8fLg/UYry+DlRKh/Tva4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roamsHEAKDvbSU+jrckqU1LY4JcPd2APGO4rbrf9pKaVvC/2HEft/wCxff3P9iyLo02J6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7Y8CVYM6PzB2H2H7nLk73i+bPanYh0pIurxy2f3pn2QWFCVrmcHhA18QIym4j1B5kfSl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KFu1cBUEllgq4rcn+wARdAAcfwzaJZFr40/uAIAXyZYMsncK7Tr9xnaCN0rHQnZ6I/8A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fhohyPqUiU8GaAFs6xG60tLLgLgcYw0TlBwwKGGAivVbVrEvLVC2XaS7cxcR+VH6IViu7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QNy9vbt86LU5v6mRsrLXwXo/f/4YpYbhX7hFrTSdd/v8QwYoh4y/yc+UP4g4iy4UhBJe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Kqb2yvRE8ZrEpdos5rJ5hqqIUsW8ks2UkqEbQ4WWOZaqXjHIQOqRRhXFjh3GS7GAOQ2v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dlVBzm7qP8elZS9CXr6lZ7+o2DQayXXlj7A4K/NkYfUzlt9HX8JcqAsMcoBaCyjuIoA41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zJ9amqSHWEyV3iJIllupm+Cbwwfw7hus5B9wIgUB0C8MVBnkU3KLQCUIydINoY7h1ZFv0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CeoTACV25DVbuN5bsDZrIL9Su61K+mE9y1/igFmqItK0mKWYs2ZIMLPFxmXHIvSVTGCq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plXDQ2iwYvgl/H2q9FjvYfEWm5oDtWDGQzBxu3YRgHhk71F3FBbeeSuGMgnQYrw8XqKq6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qvMaVlplG3NLXxL0NYJv3ALBwa0y0gruyBxcOu+cFx4SBT4BPaGhrRDNnTBPPAdQGLi3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QuCAuquwteY4lq4rNp4Fq+X1FQgABy042JTB0mFiSktymklQx6V2X1cPiaIhpodJAMJQ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1R/uXqqz/UAdw/i/9l+6hUP/ABHcvawLMhcucMzCewMrZDtDLM1cRAPB+5XDisHt9Rtk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+4+ILyYTWAAsuCmAgyDFPtjsE4Lfu4rdpgLiJsHdVAIpOV4hLojF/aWoWoR43Gdx7JVyB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jLhKuL4meEsEIU4u+rvMLoBbyhW1FQLcDXqll/cLWVA1kzbyXFQ1SIDoK5PNhVss/OlS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8YtywrBjJd5xKY8kGWbENPg4h40JSaBH8x4awqiTFUwP2C2XmzK2TBhX5hrO4AQCPDBnI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CBK6m1O38oSUiYuLm6ABg/5UvCaGu/4sb3mOWSINUWuOWtVFvy/LcFyEaHPmoEK2MFX1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3hGrry4Cs3EwtMpwlWdmyPJI2aN7ZMi4gc1BSICXNG8cZjtpso8MOXVspn1RWC4ZwQ5sl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/QLLrLNZocrcKiwFPanpb0WuEqCN5AEU8BnjMoKktWSFHXLCzq6UK0Ve4VWW1EWlxWBu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BTiHmMCzvqbRyNRKs1zmAAWi3ZYsnnv3DX5OpeqKtUEEShTpamMJfVLV34J2zKqe0Giv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cW8u4CgEaScmAPKujzDdtkoWZPOr6xEahIoAMB4L+ZdQMrqBDGkgusw5wSva2Dob/Nxi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8ESoWgm6uv3UTlA6Mt9zSYhzWxs5WcSkYgrdW3miFw3ulggtCYE3zCQKONwa5K25/Upe3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jASnFFauDBLrvzKV1AOyJhTBDWoFGy3BzCZFF0aCVxLd9rgIVUVM0cS8fYShV+pftvAC2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7JmBlfiDyxpRK4HAe+45KSqiUB0xs1GkMy1GrZrzAWGr1DAy4DmBwLzg8Q0Ya61aV+Yql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EcjBjASwKVA/T1NSXjlLcrYpuohNLQHBq4IhR57RtoW5TUQLWtnx4hQDQbgt4eczd0PNS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tDKiB3LdD7SKX+5kIb10hnGUllIY29zRULOAuVqQrYaYqxTTioCq1PEwLExbdnI+o03q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Gra3GuxvFxsMeAt4PRhNadHitzwM18yvDFYXzAi2QPTJDR9xwold0U6eZRdFAZqJZVbV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6iBczpP9leCiUD3TqMzUF8JQqIE5XNkg2e0tgC0vEqrU2KPiGFx8TTFXVXmGZQPcIcml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niB1WJlXngNfcpYggKzwBN2gAGlZtS3EEF2DBcB1eZmpiYbeiAFkLd7jZnIqbIbrTUeV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kIWt21hi+r7g0AsHhh6lF01HisQsETkYgWpX1LAo1qUO0qO88McEUsNRCC2ZU1cfkyha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RN9GywBu3rD2riUDtNC+Rpg8QU1lBavxP/rJVxWzVz/8AJZekpaxY3/imoP0f9h7e3Sho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STDleD/Z/d3/uN/7l7lTe8P8AyIWPlmECwW083BLSrKjYA7hlofAx+JkzI1Mxd3kzuoUF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FzFoquuOWoIuCdYUH8W6Kc2/9iOptMEV43coC2+P7yHj9WU4HTColeC9eJ/3Z31nYvue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wn9wneX9TzZ5/wBTyZ2P6gLu/UwDfQrB5ZweDlt8uJuvYL/IJ/Y/8iGk+X+Tq9JP9RF5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Kw4KKrxBmXdCmP3bJHq8zdRY+Wdw0n/55lf+f/Z/wf8AYKwr/wA7gDYapqjq/fMq1jcE9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cHnjxFPUTArjqGDbcFYXiZ/w1mey+Mo1ZaihY7eMRAXlrBjvTRX5izi81LoByzeovUL9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vfd/3BdP6Mf/AJ8qWYILvH9RAso6GGHffSDbL/rubaauaLcnP69yphRa8K0rJYMTJCoF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/wDWwP8AtKHhT5/5Dm+L/wAwFpkpZR68RDy8jLy0q7WYq3nnAHW2PhFSrZOHoueTZL+i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+RYQQYxK4eiLhSED/APgtAIQsHycxpSl4SV2qtd4gBvE5U6LYDUla3ZDDCrjiPSW3NMpH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d44xaGuHfEOqBJwiik5ttLWIVzhwxgD/API3cqDPQEV4bS7uoo1mTsf4RhBgOSnvDM3E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FmW5UYwh5IrR5iSubvCK6PRcWcxNYULWblfLEATsKAsm+xIDPfuALQzcgGfmXndVAsds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p7KGvcU4VUiHR6GF9EcSU9CaGXWA4gQjUEsyN9K/uNoUAN6FfiW0mCNbuYPiKQaLajmnd8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S7xg7z5ZbC5RVAyhyq0hd1xE44q7AVVcj13KVFACtNvkc7uU0X+VX6iyGWsWV3KuBbPJ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x7MTBpYWUQxwQbCAMNquE2zCIJha2LnBiq8we8b13RD/AJlY4HHAadwxWtRpFrRxtPIy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AYembxBPXMyQw3kwnuWacxyznFeYOUgmARvszeI2ltTekzFW0FV4EypUO1ZfxBZmCSPSJ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3jLLbKkHGgdwlXrUSkPf7Qt6rsrpRyZeKMM1YgTCrZ9Qx0iULlYX7zEfUcAoW8r5qjrMH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vuGsDkN6ab6zElbCvcMG4sK6RyF49xyufCcMN7rcOyBilapvGYgs4upM06dRwprhT3Rh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04MW9QtikcZxCVUqtvYQMVqPbDVSChjRGaSAJwNF2XDo041ABbCzmv3Ge7ICqA5FPW45y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SpXOhsfNw0TEQZgdXVHe4V8QtIwp0INIWI/n/wDCRwV1jlKmsvpBD8xQJAoqpzVQUPc3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CqUuwWJdTKBOFelznqLDBZKgocC1XweY+pCnqCh0Wz7gkPvThqmLt+83BAwpb8Dd5fMf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WKKAvBwJRcAHtcYIKPUitGVa+ZQ1JhFqj7gZwBzmKgGj8w9mmpxFgPfXlj4amrFbpu80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1XgMjReoV7d7pnbUo5N4ggL8pAijQUfMcpuAgLaAN3xerlaijkOPmMCy7cah3KsvmUBct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WvMRSYbeIVVvUd5mooAQbaGYOW5BQVSuK/8AYcAzMeYQ7rfxGLWINwFUwhhdVxqWPdNN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rZXLfVmKhRiERdOWJiVD9rePiASkJEwCwBoD3m4kQaDg8lnxqLyylQXLBQBf1HxFngoC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SqE7bPGIGHA09Gil3b0RgXLRTVPi0SvzKmvLmyxHXRrqC7KRwgL2c1M6U2TOwsDfAZhP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roCWw5t2Er8tjmtViotcGkoopYFpQravMqcFN1FGKBnuC67rDvEPsMttB1cur4mNNl9Z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4HjBK92GnWNnEVsxuLM4ZLzmGqJLTqUs4b9Slq2dzJodDmoVd18RRmrLI5BcbAuVBeXGC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2QBxzRZVOYMsAQZuVGtIysNN57YjexzcDcQi2SVqaQdXE4ArxiVFOcBAd73ncwAy6m0U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T4gX5du4QB1HMvlSql2wxdXM1k8RmJXSB48x9k1wlLUqqx+YOFEqL3hkvB4JuP1ThvMz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0E0+UeDWURHG9+YG0IqFqKs2Wcf3Gv8A/KJMmkt57lbRswrwp5xcI6ADYKzV2b5lEEQ5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WHhI5xooAZ0Tc30kSmDV8b3AoOgRgeX1MDH2dtbs4oPuAAU8jVN9RFLwdsM2aAYWXqbs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k3Kc9yoV31Me4zACvnBhcbsjli/VjSDcTMFZVMKaMSyoqA8Ft4mMNI4LNl8y1AzeM5FN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FTJs4GUgoUBdS9Letglgc9eZo0hu8eJ0aXXREVrIgAXFwqcKRXqDfMF1ioTsZm79ELFF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auIuDEMGSHDE0OTMA0aYR0MWhFWW8R1lPLL324tsTDxDi5gZW95WX/4kH2HxDtlwDB0dQ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WrLP2jgUuht2xA/uRbj+ceQ/OPP/AN3mV5T2/wDYjafb/wBlP7Q/uZloveX+xfZ+f+yg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A/4TLG6Vc6vjlXGVFbRbbZ7irV/nC0RrzyjNgOL4RHEA6xPJEuGMzBTr7Sm0ueZ9S3YS/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oD/1M3BmZSDTGIH3eif8AhCf/ADI8H0EOf6SdtnqHN9Mw/lojwxbJPkS/f1/5HbDTPx4f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/MpWA9wza8ypg6nNv8pt1Ng8xotBxaLXZGkUyAvlS3IeRlnV9xu/2gDGXwsvDBaKSYFf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neXtVireL4KHH8H+0W/9/wBzp/4vM2D/APfcSMD/AM9wW/jE0fO4WLsw/YTL8ypeEYfS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dSzDnNMPwxleALX3o/UR4bvDfoyykNlX8P8AUSv4JX8XLGUwrt09Tmlz3f5IQMuXMMBt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q/RfzyKnTx2kaFkpoy6X+ZbVtIanc5PA6jritolWltPD4mm2raaPOX1+JrHf8hcs1dRO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7gG1GSy2BdHUX4rqXwEQ+LmVdH4CKbTMhQBQdncXP8vq4Cyu1+fUAMgoeK9uSYFgBtmNk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EPRybBzYjoDn/B4iXIbDzcy8ig0altUphMivib2aPK2vvLB7CcizB967lNI7cnHYzn1C2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FRArgXyF/AwLq/1QDg85Jav+qC6V2vuuYiOgQ/1Ir8yjfpcDRlu9Z83LAXWKeIqEDTS22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HoeaPzLnEcq0FruPuWoT9wQE5CYY44GnDMQ43UYoSNlQl2SqfmWoALRhGZYplQEbHPZQ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0XZo3zfEuwOWzAcexlBm9Wy2+YFbGxg3CUbxa5HuK4Y5GIBtH7xFDhqDYJoHZY02hZMDb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Xklu271dCNLRAZYDwYxHQ2p1ollNXzKext1S29RbhhsAoLfQSpigz2bDwITzWjWz+DXo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olLDaPWH3EDulBrpHgja+YBU19SR0NzHsIVS5lpEo/qCR13BMcbO5a9W2J+oCBHbqJoA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BS4haQKpqE1WMLNQkBshoYF+GBZLChG88S266hqpdjkbB7RtQK4bHpmarrvdDJ+SJwmg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2BpBWr+MQSBqqDbBdHAajytl0axw+CPEVRQsuXFlpfMMh0Tpv9wAGq37gdoAZpDUphZS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C3mtuI6PRJ1B2IhquhgO5mJlFHnMdFWVA5mzdfhCg+MIqH0GMRiJrd3ZRwtpXMW1dkbN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naRDsWvGZRLNXGNLqNgWxdMCrtvkHF5RiphzAV5V5j+H5miILwWy+YV0Y3RMFLq/NRj1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IBBvl5ZdXgMAcEdxa7fEADQTGIA8wUdSjR2VzBS1PuEW7asdsYbVLlZilUaMtm4XeVaC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3bFA6eStxR431pLkfiVN6E6Pa9Q3oqjixH+uIkwNAoEIebr6jQMwlrcUsqIYzfgjcBOMp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CK7k42BQBDKNxyC0zuuLgFnuILJh+xqjKi6LNHiZOskgNAUqaAuPe5jhqpLgavWSZK/K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TTFkbzODCIjnJ1L7YNIjAJ145lo9hK4GjRW7DigmLJxUWcdjDusiseIdqRUSSrdH6g5i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ZVdvgjAQXQC+3weDcQc6/QAJSqqlHiXRbYAslVhLrzCI6/MFAi60zCXoDZXa8BCi8gbI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TNYGoNlKtl1NWV3mOAWmMvC49uIgjQMHLbysVB4LjQvg6iCqjd2blastKeYTRK451NjnS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+IVkvMwqV6jSDxUKzocq/wAlhEu+Y2R1ujn3EIh4IosLzTMXCegxUMB1XcRQTUAN43U3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4i7WYXE5L4uPXDEMW3esHti3aShcXvjI/MfIigCU0FDoHMASomgUDGbLwcwTUlKJRs0GL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AGGqqq83EUDbkcErFerO0Wh18S0WKZUmEQ0yF1e7aiXtiFy4jqO25NODuArYwN3JjQihM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jh1dwty5EJeFOGuIjsFpa0LL7FGxNhvTvxCIGKiwPBC4grahzaQKiq3ahU0ADkYEpUVN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/EMiKZitLteMA7OLERYUWuENTAtrdwUQwmseIyihow0xawdwTopdLPVYYK3B5h0mNlSt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QcEspa3PUBRbhXEChgIDOYmC7h1TWoAGDM2ck3OV1FAQiW0zIEXdTPOC86CFhwYGI1lT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5QAVcoKDCnDoiXS6mrtO77ktz9r/AGeH2p7XtSnK+0o/+yvb9zzfZneP5nnPif8AzJ/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SU4+r+ag/wDLhPf/AAJXDtSBORmoRKytAQnUI+EYpplTKGAuB8wpCfWVudUZrNYb+GK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p/3Z/wAWf93+CaP9R/8Aonn/AHKef3PI+49n7nk/cf4VX+Lnv+uMF/8AFn/zf5NpPcT/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+UXJcFkCncgf/hF/+EXo+ql9PxL6fiXwPxLOT8S+Z+JfQ+p6H1L6H1KlQZTNKZPTxCujb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nH8p3UDeLqyzkxEChieYemwhAoCxNJCCbJcQbBS67YzNCtdDskvzQbAPHZV45iKpTIjI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QQyV55ZYt6C4EBoZTHXUd2l3RUm8I7dx3Hcf4uYGNCjwbggqCj+FjWo8NoFetM6/kPhn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O6Tgwf3LS6DLagisgRTVOP2NSqNpbmx/z+IJNoLg05T1FDEbm0ShUPFYx2TYa4YJ7Jdd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hpKulS17gvZWEsHSnUsGIWV2fEr44pFo/cIF8m4FGs8uYp8xV4hRYwIk6isCtms3l8Q7E6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EEtsrUnS1M5v+oNDQwkbzSce84lyc1D0kcaEW2s151jxDYZO6C9O3ySkmKzgC23shZKK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l3MQzUTGb/yKDJFnD2QjSg2H7e4BoAhpxS6XVmpSumm6qNY8lTQuUxKHsQ4zDW/0aNng8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QqeC25hsAhe8henpIl+6pxVXzbRLyumZcUegqP7d0o6VTWz4EugvB7UOLrNdDKZmffKy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pqc9YX4i3ELMVFkjVjQ3zEKBAUGDFMbW1KBbbiZMhQPZDDUU73YAfmNUoElvpLV1j0RR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8B5fNQisrdK/o3dwYoyy6qg9RFEsfmVgurluWvEJgOlpTD2YgdSVA6g+SF7XlOyAJk7f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XAG6Zn042tlsr6jABtIrn5RghVmFuqaYpGW3d8VBRpGbqUhoRlFuDh0QVdOOIp+NS6Q1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/EyPA90WXsMTAHYHi9MTQL5A+5Yjhh1EMzK3dOD4iwkPQDzAHAQJYGtLjaGP4W4/cqMggb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HQWjKnkBRxAdN10QLGDkcZjCsDdc2aK91BNaDCyWInbfqIhkU0RSqXm8yzEB7qCmCv8A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yApQrxMJxU94pytYGsZmQDRiogN4c5jmyzL3AK2yzjjiCxWV5iW0Hho28TEnReYiK2J21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QLluj5+ZWiIXlJi5fmma/wBhMsSUOlwdEzDhqVxHejFSgK5umXg4KCJVAwNEDYrEzYjG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zygZcTN9bY0FtVtumUExjQbOe9i/LBUy5xBxLF5hPTbyB0A1h7YOr2xZO+bruCOVzb1U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TTLchlN4gYRdtSwyFRSpDV4BeXJFQDgsIrkYzVr/ADAsi9iC7xGQmbA4RWQLLWupSyTZ6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gt7NtOiUxihOCX3VPuW3slUSyLmsOJkM2jFYQ4SvHEpbgbiBthc5fEYJFeN5wOVDWK1L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lPbogvA9vcSqgFmMsZAuQ8oqhowPcCKrLpLvAepeuKB7o5cczxUTjKgwQ4YS4Mq4UQWQ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gFBQNvL6jydBYWLLvVjC9UdQVAVWgNsKq3XQcRnN8rLlruBRwZ3EMGMDfzLOctq39Qek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kBaxGCXReZZaSvxNBY1LmVoZPPqVsit22wKw71KqAKCYbp0ly2E8xbVvXEz5p8YmAOCNW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pQ0+JSvUHKGiXLpcQzQm3BuLfKm7sKc08Qx9obpug0dzN5qjjHaGreYAupPvLVjDp9zd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3nW2YTXoZioNUo5vxLaeVtjhTBNq5xzESepa0W18gZ9kx2RVnR4g6ogUsqYeJEyXUZa8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KCKvj/5N6/4jInbOCjErujylX0vcPV9xlV1D6lQwXs3zM6MrEHnzKqFJqVv4bhAVeEv2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yral0KemCglHBmXpO5uWaW8IJlIW0NfEthIDKCKa1Abx3A+5VqEJdDEFq1xNwBlF5ixU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bxFhNZRj1MjDMDuoi4UJQWr1GaLQtcmNhHGHrEalpZvRFCzzRMMedwjoZOCEdWtFahoi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XlqEdLs5hECnoS6FLwwDBMWECNZRgIGqOiFxwlfALdEJ6oqkr5Yci+2VQfwSWYMB/wAp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IA4/UOg9w5x8E/4E8eeMfELcCHRKOCdloSCf+IVaPqHWn1ATRzCJIP0VD+FiylQhEfwJ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AIl9VmA9wXhfRA8Ijan1Kchlk0Z8SVXGk+PxKf8AEE0SnISvFfUq7B/Epz+UyYP/AGeI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s1/4JXxE8h9RTiviU7PqI8fU8B8x4BPUnq+p47eo88HCX2Tw08H6gnD5qdcPBn/wJ/wDG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T/wCEfwxmpKHoTQ+brp5IP8XDmuldnAig5QI08f7KBUhYHN4wz3YmJyppe+IPtbRYnZCY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WIvbyitcVC/4lcGty/8Arm/ynDHa52XH6jp3LpuWV51/SdKN5NRfwr+UsSUGVzbsyzj0H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KDXaCGh6mN3/ADp/HSYtzH3ZObt7y1UXrwPTngMFRUz4Va9Bmk4b5j2fFEM0KKrzDwkR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rgNQgFDAjFF6Jr7fBBb8ia8KhrvaG0Hzb8RDpC9XWG6M09ysuRrcEvDuk/Uocaswlz7s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FN3eItr1Qgdnv4gM1TRBoqU9UYFv4xHriIFFL1nWoFBC0Bt15gisUUu/mAyNEbyeb7iz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rjEFl+2WN0mHw7ifqI97qUKxiqVTxAgzjGF8yuYBoyh5YNXWMtHlKLKgD0V5oqw1tTiC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bGNTKqeFF32UH15isLQa0DsDKJxULyPpZBnsdH9yxwD0vVK3kMEwyvj1M6+sWlO4puZK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MCcctotCnzUq2VcFxDsdkTSsfXKhu3jXmIo75XBl+vzEs6ea5eoPpvb5/wCZh1FWNXC6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YnJw5PiW+JUd+YxEAPYGs8KV7jwThkUyinbf4jQDYOIVAXeXhIty2hphoZZl6ioV+4xOf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b/1AdII+wnIBx5lqJDEWEt5siLtzJVjWoxz9FpS32IKioq6vcZyKmyMFFxsB/wCwiXo/p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KtjhQOYf6rjwNIr8Q61fC8Bx1LPd8oJear8fEVxzxZI0B5FlLHWjJWFrh32/EVFCwdS14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LKombqAHheMkBc03gFDlzBHa1CGb5nWuMwlwoHJdNBxTDfYICrC06cXHHSzDJwtZtV+4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6d+oHX5oRLoVfUOegHJ0H4ivHC4dd655mEkMs2g00G5lcc25BCeWD6hf8LFq62SxbnBq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1N9B8WC7s0EhocwldGlUoo8mYFiwXcaV2KF5vxOUjg6OINXQ3ZVjtuFgoxcOC/BcCBSz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T5iioivJR2xUwDAoAXytQ5LVVS0vgwPalgeFyCj/ANhvTSqtDbhLxXUUsi1tFqwwHAOU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xH1Tgq6ni6TBkLHbGBMjKrxa33cdncnJ3zFeLUDSvdR9Fmmy1LC3omhkMY89zCydRiGW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ie2NWchq/EZc0bKBzR0jfcb57SxvnOrgATpsCqAZhrZzuKB9FMqu0XmvEvHNLPBgOACj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dlHTGeYQa7sQ6DnAw0ZWUSSkHhg4yNbsgYdQSOA6aN+IK4UV6Nq1dYOrY5Gg8NigZQaO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woU2fEZKMIeWKuBCrc+5n5gZfcUIC27YuGGaLe4sp5n6oFdbKwKKiNsUc3MbDytYla3M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6QXWSdagt67jUXA45HqVKwMv5IyQtizycB6hMWeBxNJW4vHqNFAHbU1tllhQicrthMoH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sRxWlWuCKKCOliBGropHQHuXzotceYdBjdeYCqpeCVFM/wBwtmMrGQ4BeYiMkU2cQ2Uo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ADRnMBqqHlhRL8gX6iCaQrJfLt8EYsakrF4yTIRNqAhg4vdURq9SW12nNgr2xnKwAwAN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NP3s6hmFbSoX3yxeqYREhuuJZSGwdQldDjPYeZgLflbWbrkGeGBgaFwnI7c6iW7mDuAr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xiM7lUnQt23GaHVgF21Hm/4pQrxFus6lhYtcsqoi2V7lOj4MvZnzLTQgKa4DllM3L0Th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kWWkLA1DlqL7gP8A3iFTDbF8h7c1xHW+HNvZXEzZOs/moBYsG4uDbE0VRmWAm3MfUmDY1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vCA6OypC/Mt0JULD/wAmd3wEqeILuwOsxivLcAWQDWsjG4IorIVxMWyg8ygpSk3Jj5lz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9J5BfUdxXmgd7OzzOI4ii+I0l6teiWDJugroqFQigGjXCdQccFFts6mCU5h4Q7DAhRqV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UfSE19zwQ6E0zUrGUdERPOwa5lVpqOOCE6dR36Iqgxe5eI5eZcFgp7QikYuG/HBfiW4O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zU6CJlJT1LvEMdZlepnxK3VXKuKCek8QjwQlM+YmsBcqPMCmYcRBcSnGYjkSvUQy0pzM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/hU/iCfeJuHj+JS6npMuCU/4gxf4PEzLC38H/AAYMP4AhUAnNsRMwjAMf6jk5+VPXUfQB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xOq9tQyEGLW4Y8jFfmLCieZ/0+YIgjY8kChY7q5qDH0gssawqbBKpuHGYgoCmvQ44hD1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4lVoqq12tzaO4/wA0uIgKShqHpKJktERc4nMb69RqOoPgU/pMY7fzHmKef4JHPLuPV5/E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EWkp4j5HL1iF+IbsPSYye4/2y0NAoGwq6hFCDZu/MxrVlHmDeBSVCmxeL18yzrCirqCP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QNHyRrxna1YdZIEsjChlc7HfzNcrWtB1wTUHk3O/ILuVjd215U/JKXo6/pBo19RKLOGH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d2r3kztqAt8TNYziKxDJYtDCORaq8S5RzwaT5gMAtYhkTzBBqGzTIxBwSe0eI1TApFoc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Z6g49HQBR5Ffog68pXPzry9y6rDMLSJoFPkIg7WvT5eTvfxGrQpS+pGVO+D3F/BsuVbK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0SwiIgYbB8EsmJTxaJaB4vo8wDqgFEZcbB/2GqReKS5uMmM0nVCBoN0t67mVmY4ohy9KX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fHcQbhWCkiNCEdRnE1rdjgAL68QBigzfLEzgDJO4hALDn3NyM3Gg6hA/tHA9zAFSrdEN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enmb0V2jqoRdhepzlZuMi7iTJq4i1IMcpaPcDukKbKUL+oaS4Oo2Avsh2DiBZe1jdQDVe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WWVUFbQWbfUSKgwz06PmXVibayXWPcN1u3RdPBAa47PyEcWj6oWVcBq8PlZHhBxHJv4D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JPOl8Np84PmV6n2rb+bKIP0fz5lmFDuUNWMMezFVnEcdBxRWqDw1ojn9BJ2yAwtA36lz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IPmKWr5gVWooqlPN41FurtS0RrbbqAWADR5Ujb/lw8qil4spyLb2rczirQoqy7djAzqp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ggXMI6itNM3zAxS1DzLRKvwHMbQirVLO1b8Wxb4ahw0rfOauZUKKlv1LL3HLddXjiJdw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lNKMJBY2CzWdxCW9WTsEtOCXWGbHcBlxwdzPhmdWj8LhovMt3GMtQIHbgvHUsCtgeWKv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Bu2ahBB33zCuN1KjVG05fUE2FWxpdxk/OZl+TPgaPZ3BYQXNMH+zECNuaWIKKGg3eIa3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mXs2uQoq0dKXxcNEIZcXE0wmNwoF8aOo0fazNgRyn0IprfIPRarrUyXUDXbAYJpPHMRi4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8dyg50QExxxqUxemZoBVWGLhXJn0vQNelHnwxtHyrgU7K6+SBHDC0urNDXmNbqqtLosKY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FSro5vc0YBL9wuYTDZRAvi6lqbNkYrsjZEFUeIj0gWb1uFQV9QRUdFdywHPxGxpDCtQk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VqZ6qspzL2ooqarMrS2FF5rWhf6ldYO6gWy+TMRSVer3CusHzN8Aba5WVxNtCNvqNM0sd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MeiBztlgsbGXS7MGEKc+COxSbHuHLdgm4Gqr5gBp51KYXjuWKHbEVFK/Upkt68wAJa/MtT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avFeYuKuMEXac45eIgAqPIAtWDh2w9dzRV3vsmHJAIjbfMOlZVrjAeaJvj9AwTJqi2mM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VGOa9T/8kdViL06iUUNDYdy3yRKoEGbbxpgVmo5kQlAKWUZhdBls2+WpuUHAmnk0KJgE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VlqKTAhFlL1qNhF57jvItro1HGlJoirvQM63ZdhYMuFuqXGGLs1FGUKZy7xHLWiDLQLx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LwBFz4pCPKO3zHV5Udi1+2OToVNSrXKSYuF2ic7SnSru6zFSRUnVVLMTZRTVRHTw7DiC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c06qCAW2GwwusF0m+iAwDQLlcQkeih8QxBGGWoIhkwDF5NmMCFFocQOfXU3qguiwKCh6g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0FYLi9XLBVjePMsi8V3Ti3uy5mN2OR/kqFuP4BKlSpT/AAISJ/CoQxVRMxIJil25bHjX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+BCQJrLRE3Fm003wzbEH8Lq/MKSGP4olZhiXCVKJRX8MS4hEzExAIBK/hlRJUC8Sq/hI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KCAdTL1ASiH8kusAnSNMArN8+g9MtjavH8Y/uoez+G8BqrLFxZFNnVfUc2SllNMj9wCJ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vEyoOEr9IhRfZfHp0eJZ3tVHH3qKVtRlznNtYAYIa8Sta+I83SkTJDADCLDl4F3/BIjcJ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/wACxMCLuOquUxRWCkpNQhEGNF+q0mviJ0dMaL9D8ymKDbqnTjLXxLP51nzc4/htGJaL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jzgPF+fRiXAgUAYAiMVYu7LBFTRigj8OpgAiOPU5NnFXcRELNgqtHFLshbUTGG6XxhJVF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FH1MhJ6bcKrxqIgG5VmjbvgiHBXKXQws8krRIFkJLyhLaunslsd4ZVguwDxEcwhqR0e5YC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IBhOIBttOzqXahfHZXUTniUiFlRpvMxSNuHvsjmQzyVslx8oPX+yCcgEtVSsqyjTz6lG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lYXsYFf3DamE0HWuJfMGGhkVyEuYZrksiCNpXTWZU0wAqekiLDn9p3KUW0DxcpeEifWf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TZEUgp5GfzB/SfzQNjbR+oGwNlhlHgg35lU1ZEL1pHhMy0rAXyrP5hHXIvJhGzaguyWJ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ZnUnd6BO6fxL+l1WMh6jxChcxIA0xiYNwDVIF0TbHTviINysmu5QV1iGC2Dyqg+YpmD4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eFQL05lNhjxFj8Bi/SfdBjwDyNQm5Vu+8c59wGsB11KAxN8oFNHDXML4jNyV1MgPpmpe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8uMTANOl5Xo8ShpDYoueZpucoEoz7leMEr7F1SPMLamW5Oj/ANqCrNQsZmYMqMWW6fRC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XRk7ThcrBFpXHeuiZlaaKlbrl48wWSoyJY0XnNzB5gFhw7aWon4gRDltvDTVEBag/WFY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cZpL4JYg7oxDuMlCgt4Lsq/Kuo3jHV2eThUZK5ma3JgjXQhgo3VXEf8A1kVeAP6mG8l3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lLlMvisQhA0/omYFqOMLa792QXGe4U2U6HE1/qHg5+5nwsDA4shIFkoyvmOWQGfVWgva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FC8p0Vl153KqBrAAF8Ll0ytrLMQoKuGwdx9l6jOIcLQd8wnLXEgWR1Btp0l4LzfEfGJI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bmYZ9iIPLdpy6uYviC7CzBV2gw1VxeibYyw1GlPFx40ThwWXGLKzLMv4lLi3Xac1jJGx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jMq+UsoVk8zFKk8KTbwIdcS/Z5ZY5K/EfJCtDdojgpxzGtzvLtj0rVGqzxGjz9VNSYDGY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FtfmMkpcR8GXur+Y4QcOK8vtK35ixYjRFlVNYjqV/Ce1jw0cIvKjSfPhmTI5tYKpqKC4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qpzYgQl0Fbr+AXPL5G2MWpxl/bzL3hhCbOG3uLZWhpgTy6lgiWdL8EVogwcxK39R8mCB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3lgk2FHBhMEHA3MkM3q/EB41cv8A5AGAcRz6qKIAPKGt/ESnaV7gW73EIu1gLfxOQwNxB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to3w9pfQxBS7EzAyV4thsK3EeQjayQttlAoaUXK0348w+7UwsKQORtilrtbaNTcaVzDa0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GGbDuoz/AGhvM0ybLnj3nctucexj2c8BFlSVVtjrawg8qw50wwzULgP+YlTfwaHRbthW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W6NGDLWwXwZ1FCKaYSkviowdtLK8B8xWoKqKrm8wYGiQw4vF89+YzGKg2KNEF2PsiGga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VoYVkvJyS9A8Bbo8soXDPJAEvBlDxkr7l1ty4MBV3sYztUFbIwMILvPMrTZMerYg2vsQx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gwWyu4rslNlwXAUqWUOzuPwHUQET079REwyrAf7H5KxVd5lFmdsqsmc2blA8dRAsKvmM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hUBNhjqLRKUAVRLAKQo1M36t7tl5lFGRXraGLGraBQHAdfMSVKlVKxAv+AfwqVExDUCV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wIJzlT1QbJUY9qlSpRKIxzxwxKjbcr/gM3zHTMUul6iRQYsv+A/wuosVaYNy+/4dxlxZg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5cuXGM0h/AYVz/FkuX/F/wSpbrG4UkDLb3/FfxZ4EHvEbaUh3MH3BAAAKDoj59Gq2NPM/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eLPzPIYVqfgxCwB0BQS5PiJpdFO2Wi2deLJ7hSHWyukFKfr1HFDUqWASTVEVavOqqUfr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EqYCuZbq4JqCV5fRmWm3RMin0q5hCqFUTk+KUfiWQSAKqLo1damv8rMfw0gNwHxaHLo+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RoeD8SrAyHMWzcouWqLlEkTgjPtGiS7FWLyDjDVSwhZBSFh7sqWVuEQ3LGeR8w+upaVV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mtqaJq5059RtUbDh7IorBBbTd9cxAkRtE6mV0bNPdzziZx6PiPilZOQ8QduTdHdwUM3pe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6Xg+oOUVPdJ2czKIKKAoLhK+b7qmAggMRwvcrW2XHEddxdlod1AFMWsZcUV5lQXr8PcAV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bXWMNXkYlbW3WETxBlEvwhCgHj1FdTeusNVDY2GjzLVTTCbiwIsO1Uz+YiLNRtVq+ovq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9zFMNGPpLckbYiwV/c2MoPo1n8x5uBwQOWJyA+IIqjbxCN7VncocNFY0X+LmPfiVj0KW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Mj5fmYyPd2TCvLYtdzNyjI/cABk25s5jbxzMYDFpcKruNOpAMvARtR0pK05pWsAeX9XM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EX6CHdVNWrdYz/7D1WMK4shytr7Ii5gCNT4x7IXJFiwttjRVeVVwo63bhvELOmdQqWQV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9mHuZapv9ANNQIfyAP0AxRFXZdreQ5eYrfqYNrolUlUR+R8zEUB5nbS7Ws+opfAA2UUe5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vaxNUVItV2QBY3cEbYA1ICg4MNzCELQBrBG2wLFBO3cKzXJx7jagDEAvPiWmMbX5WXYFq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o09NH5IJFqMxQg0YBFKKDkPEqQo/9gnGxGxmH5IgqZHHZRvMVQMIrmZNJn7gl2rvCcv6l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EYfYkIWhRZdXzFr6rAUKLboOPMXXKbd44iyItoOXzG7OLS87YBtVhEVaLvtgNqPG41t9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VBVIqL5IhQRQOWM4uKKGhXRqx/EvB9okWUVwrkMBCOIForlNDQcZlG8WYUbspWtwBQu0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t6ZLrtY7Y70jZf49zZpUi9lgvvg26dVpxtl357l+CjtbsM8uIE805gAUlxhaqHXmA7C9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PC0/cRekCw4hlaWjUoRO+fURelA0AvBqwcH5g6k0Ab20VVKujhxLGBAABwnLE7lPMMwo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UaohwlWjwWB6lZAtkplWGik0IaTJm4FXQSzuNz0Q2XV1iDOIDQBS7grQU87iARa74jBTT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zn7g+C8xq3qEtkvRAMRbRW4uIrzupY8eU0VNrBLz3EUNSCuXqCKtOOJcsBKXGxAtZeJk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x4G7hDEopDH7ifDMFthi7CwsSLkADKrxMjb+AMtmjxCrpIj2vMtaiidEdAleyNI2e5YU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YL7hJ4hsl01nFbvMYKho+YqXekHcqiUFBRgQaQBXqnZe4Cjm2ZrsXcUxTTxPqXI2A30X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7i6nd8txQBITkJt45l6CK4OlncIcWGbv4Mx3YatxvLTbjiOlpI0A6uoDUccgwKeisM+j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Og75ihaFhWBx4h5mGx7Fs1NUoF03gthojKkVfqVgN2ivgjoiVcUsd6JgFPXZXUU+aNtn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L7qw4p5ix7DlFYqi4a68Qwq3A5rupQza/cxDWCZWfuIZYdzHBp+4iPL0MtlGaCm4dNPRS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MLIrnMzSiqeJUCt3VsE2lcQwIoA6lwDu8A1FmWL7xGx6OjCERNKli3XcYirgjg85mEYK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c/wAjMr+CH/5UuWfwfwxYpURyxTu5lOsNXDg6Irq8MplPUROJZwzJFdM8ELtMF0yliMp5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LimksamfFfw70fw3f8XAgiWyx/AfwEX/AAuCwYrl/wAr5m8WXL/jMY6hFn8X/C1LlkVw/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/mpUqm6z/ACwGottJ/wADxFNNw+y2vU3MNDx/kCoCpeMVdNXKLaMt5jA2VADthurRUqp9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ABr8x9arYbXWO2V8OXIS5el6gAqxyMIyXF0Yf5GMFvryrOX8FHb1G0PUCNkMk+pQ8qXv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AHZY3Y6lartZtc4lY9S7WYKDNmUq937lxwv+hwAtFPzFnBAKabvg6uC/jcQ2atve/Mph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rK04iq7QlgKA0dWxDQA4U8Dl2y0qmN5+pewkbgUkqFUAcsJ1OutsN5XdRAqg4cBi/UXJK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Q4VK4IzW8E0/MQB0RRpL9wlGek1SrfwlmxSWov2aYNoqbHj/qmdJO1oSnooW3nU1Ss37Z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n0htAl8NebiU3JKKrHzr9QKQegyjFa+LJoNIUad/OJUoUICOUR9RUEEjkNMd5WWGZXkBR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CWoiDiFlL1Y/iVjIOHSB4OPMPrcNXCgvo7ltKio0pLLXrBj+4bzMGbI0rZSt8wBTlwWx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oGlbpUtdF2tSiIrGfLvgzVPUthlQZhdWnHNRxx+Z4jl3xGIKuAOpcg8wq4VxBtWnpnoi1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U4ILFNcTYKrrRGznojZtfy8W0NHXqLbFvJpKPoJZjtZsAUWubXluMojkLe8y0sqm2WUV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1VkZvwdcyglFmHjqCULVhWhKL5dO/cBYUFVkVR2jOVAzC7rdRqdqDoYhlAKgvIXC25lt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7LaGbd6JkezAzsDsb/BGJVVBpS8+s64gAWtoEbOYLhdN+nMXckXGxhvxKioPDFHgl68U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Ycqlg4eQZd7S91DupZymdDAy6q/iIrdoo5ZsMBlfRag9vENCkEZoKMaGSI2LzMwsoKy3+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PzG1Ai2+CcGBRvKcSunQIdEMFqoP9I9VpI9Fn6lBWhdkJTGig7lvLCjnyVNS8xLItz1B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QJUl1ArN2xLaPWFdZzizHFQ+6tCDopbgFgJeI4IC1CLw1KlRy6mIUd0zvByUW57wSxja9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UoK+LdHliHDqaEvUrah3wCoJzEIYwc7f+JkGgAyzsrbnXXmcBNinjMEREIdFD7X3BWKL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quvEGAVxcIJYzlnABbuoGqM8SyYp42tlm1t36mv5zLuDS11RnEfgmXdcqGuW4zqjI5iJ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1lq1RHgZS8kJXRLlk1DKEjlnQGtVK4unKpeoOIIvlBULxGjQXTAgKfEKLYMTsRZYi4Qz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weYcuvTCsEDBsshp87xRKhEzgjR4NBzfuAbAWOUB0WuBhZSjf4iqpi1LYCYoG7YhCrGu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lct3rqILrANVrMcpvV9PVrlojNDQKbdsRKW9cQFIN8cQsVFPWYxwXwwVDd9xpMu326iE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qtIhRq/3K2loXV8nEsn5BqjZltLfHJKIL4GrhGV2W7XzuDs1SybRmA3aBt+ZRoAgHMfDJ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hdFw1BxRBZj3VQIHZC724tlsc6Q36GKrUTWCDfNy6JvvM0IH3o8sajaBkcDoiIABy7hW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LyTmZ2cO4kHFOZR5AHBOMHMMCtvTA2uUM18RXCIr1ccrB0bh4SLSmu5TrkKGgMLipYwS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DNT4ls4lMTvtrUqlXOWPaWCn1AMsEOuYjQamHRDJjbFRqKQo64lnASl2zeXMpYhKNSoh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4GIrLUvuIY0KqYI8cEFEO/ECLFgpAMG5f/5XiZp6TJD+BUW73FixGEXE2ltHuIwDS0MF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5/cu5/c6X8MLyXX6ISZ/6Qpt+0L6Wp5LK7ML4uI3F43fiMsA08QIvjUCFwPUBzMECVNIE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dzwlRP4ZGIDzCyH8MqnH8Kh/AbRhUsl/4amZDGXmv8DL5kzS8WxUbiOglJ1dYuebBGz3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1/DH+CM+6zUrG1a4H7RQVsQ2J/SJALeeZdszWAeBJlii65xCyRBdLbuU6wLiiB9M2iQsz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bbcxEhwN3ty3Ljygvn4I/Ciryua8w2ww+myvwJMSvEdsNEYbXFxiYSt/9tjoaBQcViNR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3KKpiQFQBVcBDrPSZdHepmY6BW26Vrcrm8lrWayudZ7hwGRsvh8aiFn64TQeMX8wjvEAA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sImC1mkEpI0UrNiLeLC2ZEsbCNflcx9qhsurGnG4hCCTsYfBuCQvLFEtF+ohXoc14HMo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HF9UwyoStirrfMbHfMRUwX+YtiZYMhiNQtgSlXDQG3nY6biqHXCKlal/MtFNo0OViILo6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Kxe4qAa5RiXLVY+5gFmodhjVeYll1QK8p4ezc6WoYzFPjEr6NOAttOf3Ea4r1iGgPMcs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xYdn1WYhoGyeLFmTxGUQqFoc/cq1b0rZ5fcvznXUssUNNE5gKUisxqIpoVZdS4oMRbp8x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bITEWA1iZTDmo+m6bhN380S+Q6F6L4PUZ6vMGgZOpT0TjMtHKajhRAH9Rj8oLsfUyUEey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iNJu3G2XS+tcydDzxB1i3faw0tRfmyPYI/ivmYtjWwLH5proj/oeQaY+YhkaLxzNbHtc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pGplW9VY+YA7EFW1aHmpkoa5wpwR04gVYEszrwy0gb33fjxEoqKI3Q7x3EZgMDv5lnplI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djk+Y7GBrDQVzwwP1rQoeFMB4hgmb6Fu22Fwy7zBkwDPDVspzggolUCbdtzI+aRk83HC9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QpyVxF04iUS6tWMNsc2gVUvHo0kQ42ItAVYeTE2i5XqMjvq4ijEC3mHYlMyXnEXl5lDB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cN6L3UAxZv+vRBI3V21CbqgZMkyjbYXx5llRjjLdymTclcRTpSF9SHZx7iRKBLqLE4gJx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XKVNWw023+5iVdRKOYWb3Nw0FxWWC7rOoTlM9I6D5Ka4jKpQ5e4a04B15ahslbW9B/cc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B/5OYhgAaoJsPMQqifEok7Me4OyINFpeLiHyOWA2ayvGcVxLRH4bVkfVB1DMuhwOIh2R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8rsgE0uPEEHgVgqXnLgriE1oasR54I5dBcsM5/AfMVoEibNXsLF9kuojEFsWiBHwJKab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K5tX8zApd8+YDsKLusDs6My25V7ZpCTUGoIBV1UIRVbAA0Ec5azY9TLKtzL2xULHLR5Yd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1FQoxG6cy3CKLx8sYyYcBQas+ZhLsMDKCVbksKEoG5SnpLSqR4Iul1t0DjAS5QZtnFxU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8wz8RNLWsbJFxKocXC0Q5CsMQPdlf+BHEIqsOhshpSDkDZxi4K41rs5Xdwll7cwISp0R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H1N5j1FlXVVHDl6ibBz4hOBVNM4IKNOWJCoOShVEDkDDAC04GlAjAEZHCuKdSmoM7yiy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4uICYg1whhs5RaH1ByO2aAX6lNu6c91L3twCmUrvJbMqy73iYiJu7zDGQFAYiqNQBiq4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ULF7iTV1L4i7+o+Gd1bjVxTTKDXqOafPpHVEOIqIZM5tY9KMKR308xWJBBVtC1xcNS2C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p+hGpRpd4MQjKzK0y+LiUS1KszUdSllzAiL8qjlzyG/uFqqGLzDXIrxslOCy+ZZqJle4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XaWvhGHJ98AOvzBn+KlumCGBJUrEP5FmJ1R6j7gjcFxLhmCvEVfUYPVEi5Y3LIzkmSmY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eyLNuHs/wlfqDq+tH/z0/wDlYH/kmWVtv6Yf/PRD/NP/AIyJQIbP4RK4O2o+BOdv3uU7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3LG2KdrFfKeU+f1Lk7B+II5/h5dv1Hv+5xAvVyt4Tw/uPKD5lHL8wKf3Rrr7J62VyH3Os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THAlHSNHJMcJ9yhtLldj7gHY/MqmRKYWcJ4J9xBzZ9yxwjFQLtbvQUzipbk20RdOEKxX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mohJSHCDkRwvVbmOlgoyeV/UusI006fMP4P5T+WNmpVSwreDyPQ7rwy71lnV9RlZNa7e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V8op5/Qe42OLTq1Y/wAWDnMAK9kqo6dXFpqlOPUY9EnV++jS0c5r7uCZ9CJOiPI9kW0t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5kxFTEeJlBHEvOZQWIuF0cd5SDaLe3PgfcTcmrlNsTGolbgC0FC8kzz2sDSvzh4g6f13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1EO8q7EL5zw0Qw35LCqwJCG7BKguNwtrJGTC80ahqLtM9PrhJUq/ALpuEkYK12jyuvuC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6lAXhklC7UcL+4DQQDBUWTgb3uNsNADeDni+JlFUFryFec9x/m5YC3W848S9llmKxU4T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pl6o5bhUwVDnh18xFHJZUJeniPDGXU48MCSQDpbrW40uTaAwtfuVi6m14Ymy+CfD7g40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SDTYWP6R66Cqptc61zGCvC0QX7dkv4sRUXbk3mHHB1jS6B8CKw2BwFjivG46wQqpWPD/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onoYpeMAB4SVnyl3PQUmS0Xxlld3CwG6N69ykctQdMFWPOpm/a9PLRo8wwrAUbQewKtF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mCqVTvTpjeoQV4FLXcFP4ltxo9RqaD3KFdMJIhcTFMhwPcFYmJFwuVAhZ+pQW8rpzHrt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yr+Qo2cB19QCJZ1dqy0+GZZByfAqMhytZqBKC8lWFv5b+IBHU8wQWilbLgqpCozi+mlWV9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qmxe8YYB3J6rA9Aq75zDgKIwkq+W5QmW3go0B0QuYoD9HiEi0AHIwcJGCrBUHCq8BbFce1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Mv3wKxhvzX2lRpN0K0iLZwxEAjyINagMQVeNFdc/bBopGlq3uub5mSC9zMLwWvuGJAhW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iAIFxtKo8ojLfcoWyBaXmquIApcKFiejGPECoVFVKwPbg46hsMt9306F1gPJNYrRSrCg7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9wKhu0uX7ERfDW46kXS0IoAtcEfN/phivQPlUtKAluUrCLCtWBtYyLZ241iXj5l6YgYM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pOeoQZQF2cyqE5pSjKpEGjiZKs0wR/c59RNh5hgFE0XbWiEzKs3Dosr/AMlMwFVtGj6vM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H64l5sT0wUrnO/MBaEaykrEAG8lmSPlZdpfwgLRjKtphbqs/EUQpgjbacMPja6pYF0dv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vwIarP8AUMgoGNbLkTfXDV1GrSK3PlcSlWFOhguMGxFwB36JbUcRpqccn9S2U+QFPl9Sz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Dk+DzKbIdEtpa3XLBM0fc3PeG4RGialkRBfmAZfsk4Jgyxwsbmm8Xd1Lk71coVlLEum2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jOpon1QwarJC0sZ+lFcrz8HczqrOalri8vzFrXAvCLsxT65YmWjQV7/yFGjYlDxfdXGS9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eLjSKq47CJWnCw+JRJlV3W4riBaxErcMvUN2Ss+oimw3UIi9boOIpWZ9QYiwaCIAVB/+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UvxFLzmZEBaLxrMwoALMJupkPUQXWGBQw33DAJ5uIFmDEY2F4zE0Uz0RHkcyihVXbiC/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gRt3hrQ0u4lBFYTm5WbSrL4jpVqtCz6lFgQfhUYR4FTSvogSmV21UBVNXSL8XCqOBMFQm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Nlu5mcwB/kQcNQSKpcZ8R2ap2VtstisHVRLWHWeIwCad1AFYmUqB4hfCCZa3FEtGlxCA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eLmCIRWjtvohsmrzUqUPoogCG4NzFCKydMGjuhu+oQGyKtEF6T1xKgkVqF84UsAtg3KaV0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GwtTN0z4j3gOR3HzNNC4Ea45ijxiKjAIxAiN+Jhq0bxNpJGWKDdAcsFFqVAdjJy+Uagho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ExIHVCo14IqsBOcCepfuX8S/idUO38Szr4JfT8T5fU9X6nqPiV5w73K6JMO/mP8A0kV5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h/VlP/PHl+jKP9GZBrinAF0WX4i8IHAf+rny9kI6/EOnDjMB2J68r2IdePNl5lnGU8f55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N8NBbAha7ohdyQAUyATBfz1K876jyv8AAhJeGhmHsv4c8DA5gIE3WGu630TnLLHUixuy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L/40/wDjy3Xyw/8Af/hrNSHN90JD/wCxB84J6nlLf0Y1/wBadX0Jm/rw734T/wCQnSHx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P/cEA10Vnam0aPxDrklXXaLe+G/Uv860g3mr13yZlwVuoA9X1nNYa1Kiu40Dry97ispD4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IxP4ZUx4v1DV+O/Ep1Tm3Z2+stR5lh6ZXFhjaPLx8xmrpCqHJ5viaMRlXqAwVMrmJSpQu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+S1qlSKMN/MSw3LbYPAxVzU6QteVqbM2gaY6GYEUvYmrOotkKpqzqHDs9GfIce4GJR/3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6LwPcokCfRg2d07lkZYGkYV4tIHDuLVFI6sT/wBQ+QJRHNqR5IK1ZoDlgXlzWgpp7dwE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GeWNE1lCK5e73zHytxRGtpXUy+6FEI11GLDKEgkT5ZW44E2BQctb7lXhe+yOXJ3zUUfl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GgQo6seNfiINDjpK/IWDrTGVaaeLuUinZVAsxnGeIDwC5eqxwqrYLIyBi4Dyuxg4BWXUM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2XSXg+8RU2psXWeQhc9AFXK6BwrXzEsAsFKVTXcssBXYVcLuxSp3LSCKVvkLvqXTIjcjX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St0ByYfqYycUoHgebZm5LXMIvOJLaKOUcYlvyhC1TtzUx6w+hDEXsjK9CN04Ki0rgAoC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NfIDmqv5lmXxV2M3riZtYNBd6DrMUooBplqJD2xdVjcuS3NA3wxGbA4rWTiBgbE8KcnuN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boeeZVwkaIxsi3cePtZrV4m8pWBfqKqC249wwbXsTivkM+YoEUR43xDr97gadd/ctcea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cqoxQkllegqv/JUBXcjeCudr7iyWcBgedGtwYq5zKrkBKyDZ6jXLoWuXljVPYqgbzwOp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Wa2zBXVTYE4vZcYRtW4uVgjRmWUu0hy90lXzUDrgtzFy2yzQGzRrtGAfuKItd0aErIFU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efMIPsQ3ewE8DMUWC7qN9sr3oUcDgCupcmxDJ0+f7im2p0PA9sn3DplmyEpW0JbHRwHDl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ghWKtunUvyA2m5kViOwima78RQC5rtfErfXZ/f8A0gsKlVK6UUtm6MViGM1VgtLlgsiJ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wVCyH8Oe5UgoLKXqiaDlgipUG74LgWteIop9ytIioVlZZYKAZkhSMKqJrIyx8xkUaNg8e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xgv7f7jDWwt7br4MfH8C3aoHSxhExNdoKnIYDUWz055gKTs168QWaC3Ip3Heo2d4qqPB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fEsamW8NgVhzWcEDG/IlEt0Z+/EcsGWg0aFihUxRqIMalBihyrirqEfiNUMkUoXeYVLA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vM0dgDKwFp2hnykztPbiGXQpd48zpm26IHXOcsoeXA6lUHNiX3KcpK8qA2bAJYwX3Gm2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xhsat5f4piDNzKiaQNQNAF5VXiFQwqIoNazXmAkqgqqf41LYq8q4jloazaFv4GN1t23S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mxYlmwHBcRztOVS7BXXiXDLQyC0HAXQQg0ljCuppKjOswB2+KyyosbBDXcWbA4ZpANGd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OQais8CRtRPF6md2wNobZlAAiaKWcDV19EpgBbruJKNgkO2RynUq0eJYhBDBKChx1FQV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aVshiUHWXUUvUHhl3VeuH4lQKVrK8VAOwxRj7yLUzcHwFszLBMNv3DnpyNPi4WxpdUTH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Qm7BTzz7lCsTmjiBxrGsVniUtkBGKCgA9R5XmQXGqnhgNXQ0szmUg+QvMFKBTfqWDzgD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mrI4kaAA2K2e2Le29bGW1pQ47hAVEyXWYSWRcVxLqmOGcwIvuhUcDvhstuX8zKYgVXcQ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plnzDgM06SFBALAceKlUVrCkxL7R7PDxAWamTkilssssIdQCLe5W2gIYLu2BYTNiXYAC1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uCGRSzhCxcUgpfmWK5OmXg+oNurFqvu2LaH5iml+GXf0pfp/KD6BK2iT0Al4iKGq9Q6j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iyPqXGPvjlJvj+EJuT3f6I/3hlzn7k532Jfv7GdiPmf/Znb93/sV219wHP7gmV9ajxV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oCekDWmHREHFSk13FjLDJKtErXNShogrKXkgUosSZIK6nzBJj/34J/vDt+8P/Uh2fdn/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+MW1+TGq6+0ez7J1L+WeX7st/1nl+6Imz8sS19ydP3oq5wdr+DW/6/wAP1VfwlP8A2iP/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ELP8if8AySf8hEOX0T/qJ3r6J5H0R/xgjxv8T/iE/wDjE8/6IdgUxhOFTjWjEwDYuGBF+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IEXkyfP6ju6ccDuv5IfwfyxjEFaV1zxHSqQu6vH4jiptlx1NEGwNVfWepQgUAB4iyoFc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mZ7ot6ifqlj5BH+oVpknUIsPJfESsC5GTT7GGhyEUf4cfcIxIgxTcsZcUaAPL61AgFKA0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Dm7XQZX6jgkemArRqWFt6Q3R09zyQpVTJ9VUGkN4yXZ/UDZRyq2rzAq9FNVKc9+D5j7C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JeEZpCtC9sTwStd3K3Ers5BoAMWNlcRtVwlHVW+gvjmCGfQLtuqPKn3CFSt6BRR21le4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chKdml1Z2ZqNrwkbF1NMkLmttf5BWEwSiPHzDMCDWFtIYmqoUKMp7i0yigKFBOEiuKwL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x3cUuFjtU/MWS6CvnqUMXLbCrlYLLpPCTTpo03UPBtzV0P4Y+sXKrshWC6hhKmfeFBog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m6PCNy+uSHYj7toLTbR1EoyQkRvjNwzFjyiz4CA8A3bIfCIpC5pdw88kY+AUaAflXqJ7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+mCGBkCqVvq8xFQCkV2hKi8lGuIgMC1G5qtZ2yDXT6mM2jTVPT8QVOJ+PCD7lmZkV7h5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ujUtHWKziWEyzs6hsIAubb1LZcKsSvyHki+4BcrdrWq4qP8AAGkXoH5LEpsUXfuN14gN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L7IrVDMWeifayq0RAuWb9S0lAoDuzs4SXdGNcMthB5gCM+jKNAUCrjwuDaG1a3ihtVFx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DxuN6Vgh0JuKrIbVlm5mG7f9H9kvM3zb04g7tjsco/ioAkJEOY1KEZdzbxmWXqkC5u5Y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3qWqMWcy+I2NEMXDI5z5YcIGCy5WvrX1Edh3YrBOK2Jt7RcAq2Jko0CDQLTXMRIGRcDb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ZKUPIQi00XqXj3cAhZxoS+sFI+UocGk23R9pTWvAWU5lSgpQV+Yo7QSP1CW9AEcJES7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bxEBlilgSxsx2kDQa34hW9ClM+OV4rRy5jXFacQ/AqX6lmCG65qNYyxeQBPMLcqBCSL2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VVFlIbTTfsiBbfjhybpzxDthfIIKhzzvTATlwB7i54gIYpzgH12w2LIqHbbBf+TFyIBK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dhV0ISgM7rK9wl0irK/cQbfUt98jXctbBs1dsbS1VooRNH+QbixQNX0eZRRQLoDR6JzG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YBytHLwQNGRZWtLRWg8wCfU2/wDZUxAAu4K9SHEMM6iGXDIV9R3YXyiNXwWnVbl25hCt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wJDqBVmgBxAuTQ+RdooiZ2JSDdRDqhcaKarslBLsACjUytfEqLBENmUZXvayiZUZQw/J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ORmwlViXIDqFX7igWO4tyUoa1EA4Eqv3KALe8MVmFckVZynsC21UGNbYgShc4luZ3olO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U7itOC8zPFoarPhKG1bm3Ob59Yg9fK3rlAlxa1LqErQIl855iUFNNOMXEcWHmUTTTkX1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Qu61fkgEBA4L4vH4j1yp0sMwHAz9RC8sWi34JgmKdddsxD6f7BEBZy1ClBsvmC68N1uY7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oIMApzFxuz3YrYQS57iEp4F3fUjXABvodVFX6RZTQN4OX0dwJD3yFU6FYzEiHRTarf3L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wzQN32PUsEUsZlFRrNRQImRFS2wBwsI0M6ue2MwPEvmAKrd3Eso3ERATRUVpATHFsw670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cAg0U3UWDADa+4FQLPiKkN86VmKTUzudYuKtJSsNW/BTB5k1fmNkrMtMxJAmfVAABW6D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6h5bggZb5jWnTFsvpb0Me0AsOfJDYaWOriUpEWH2LLuQUZIH/wCyA39kD/0gEOk/E6/r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a/ghKz4EF+XFXL9Qjx9J1H1hxp8QgA6+6pe4T6lX+kp0yO1jh2fMKaP3CDMWVID5gbaM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DUS5UqJKziVmGtRII5Q1b1mFNE3e5/4Kf+Ah2PxD/wCzM9ZvUCxV7JUf0w7ed5/cH5v4F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/wCsD4PmP+8sOb4WUOD+Yu1fmN/94rgAjwz0wPP5VOz8oUXp7n/yMt3Ba/3RHcFn+xP/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V8/yRX/SP/wAuHS+qh/rVK/8AzJZub0fxD/xAi39wiWPuMsykJWbDUEOjIOpiNuKRbaNY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adNJfMTkwyyZC8HDyPuBKdjyS4fwMuX/AAxjqGzTQ4vMwA6KmcPyjY9PijcGkUZGzA1X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hbUirsG7BGHs3AoBb7emXcUAtQ/HEGmFMVYsj8xhgm0f4f7wjuKILBtXiBU4EKEDVv37h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GqhS3U7Gs5E5xClzJi5jV+petCQpZvPqGH4Z6QcBAOW3z+g/mHCoByF3fsAxK9KrRS6Zt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F6l8RnDxc1L8H5JWYRzeAC6VXzKI+h9gOMn7jA9YfBTo7HxAzPV0fRORSHI164m4mjsh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4YX6+RwCNitiZlwVpiLwuAafMJcFBAaLhu81LOWtjL4USVI8qGiFil+ICV9qXHPEbCwDZ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6FhiAH66jFUa44iqwyXQlqdLmUgCOhhHrdkaCyVzMb1ztd38nEw2QYHNwtQK1ZyN+CGU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NiXvBX4giaEKJ0k4a7cSUfuCHAaoHRRrcwRSa47pc3Ce7CS9HkzOoMAKe/mo/rxcRMmSV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5SHdg18Q3aNWvyj5K7nLZgquY5T8VWIBXAwspKLwG9yhzQtRCWL0vMq5tRtUwoNyrIMM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8xNegmTTm42lDz4XzKAUNI6N++o9OUTO1hXJUpUQOgaPuPmBXGD2S9rDCi2CLGqr+4pgJr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0BWxOQrEJWKPSEpeBGzcs72BguC+aKLghdBTZ8svgm9/Lcqgu0cfP3FN53rZXFHAFGdsx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fMriE1jZ0ZgVgIt0V/8AURtaRQXgDohMxhWyUMt3WWCGKJRkCPAsg/jMRSwQdm3/AMi5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5QvHvNX943L4IK23Kpr5dVzGwr+gAGSqs49rFro2XDlfQQUBaHuBnk2+IapyMRa/zWIB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/Yjpazlv6jtu6ZcK1wTI+/Uo0wkSzI2VKJW/Vxr/AFo9G/Mwvuq5hRjuSwMHfEuRS7z2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V5gKuwW7Y6SkRhHq87jxk2DzUACCU8oIABpmEmADbFnfqWqvZECzll+Ztjh8R2Ka8NYR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+SvMrXJZhwHYW45iKUbCuKei0HZ4mtY1sOGGFJ0EvI0y2Lo2EZJMTUJU9B29EYQPOGwhd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s02Walagwi5BuxlXdzN+A+5jczGyQDfV5+I8s6pAUvopOeIHFmrCbKPjhiXmybdM4V44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E6WdrA1BWyO1o6CtsNKeSXhjlia33mBZXJQXvCw57iTNIITyL01Wu4D5dDVgARxRn7je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4lUnXWyK6ADMAPNnZQgt5xKAaG8Sj6g6RLuao50EuzSo5pMJZ6in2AJVvG2BKChTltocT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2dXDSNzUOQ3eG3xiUMQTWAPB4hzN5YrUqpXpaBaq5C5lmhWGCuAELDzM6ConRp1G/9pCe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WnR1KW1YBcFiF8BAXUpYu8QLwlPXv4IAdXTwcHbjETkZNpxBVvLi2IqS5TRQDNO5bLwE4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hADDNiXZI5MSndAwLmvEqlEJbLRefwJcxjivbyy0ArsqiDKZWiLAIeCTIWHZcSlQB3ovV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3WZkau/UPtYBVbAG60o/KoaOrT5MzkaLK+VZkPrGlVbzUqQDIRZ4mmswZc3j1ObUcpUS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0xAoC0TleiCZICaoX9Cox2teLiBWskvhuJlPZibrWlPzGtCKNUS9beLVpAfrLku5tURT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OxAvLC+omQij5OfUuJnt68HzX5ZShahti/M9qhwtuClAutwiUne5k5VN2ZUPDCHYYC1k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CFQlg4eFyylATgPAgVCzHZ5huM0CDT2ivWFqQC/q4LGcTu3HguoHiU8yvuAcE8JpHqI9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oqU1GkSc/wAaxHmaMGYGuoLIaYPfOYnUSJ/AzLieXEVRsRcXS11+WSA04xlWF2r/AIYz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4KhdwOdfEvxDLOZUDmJ1qYGJKz/ARPuDxmC8TohpILrTxMWrolNtMobqBKOZvMJdBNxK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EzBnJL8PUAxBC+id8TsB9yxBCb6S81DBo6cAt9/EzG8dVxgdp1K/4sI9B2WX5lrBm6dV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LK8QNhoOL9xEdVdYS+yX/BLl/wAMyZUqPID0+fxFFjmAU6MXW6GXeuQu0vEZWYlEovRr1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rID5YRb2EV10ETO4L/pZOMJpuaerDDHAAAlA8nwfUVseZUNMybGVmGwMrhrJn3UQsBq1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jtuHK+oH5QJhYW0TW8wUS0YRMJdmcTSwZEcHKwy7IU1YJjD1Aw61Itq/iOMBaAO1bovf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Daa+iWQC0BQo27ELmfO6NCZA4N0wa2QJAwPh/sMgrUpUB4f+QBrSU+zd4DELZMDQrHpD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qsNUUcDV13cESi1i74E5Ina7ruSB0tCQm8oN2GDhSk7qXoXIqBKA9a+rhNRyExfJObpJ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YPSChGUOVl4e4wmezBQbawcQtHqMN8mdQcoxoC3nhVhPzb+G/wDKgmsRTN7lf1+2bgPz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mF81UXIoBsTTHlAgfDpCZUFut9oSrPwG7x+ZVm9b7J/UrbQtxeAH2QKZ0Pu7i4OE+8wO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ppcBiuK5mh4FTeK+ArAD1uFXSx8hweXuW1cstwWB5jPhQFXL2x1a2GURpOhZXW0A25Xf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82xkHhL41NVM3EsxKKXPJFRWtZZSWkWiiIpd34hRtEOAwFgZb5VopofiKlRkY4f8jEQC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sqrDMIFPDBe2oIWG3xGBlEL0NL3UF2lhZitGLW+ppwlXgt8Bke4LaQTCtYPk3jB53KFG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uxwW0GnnUsAWYyVnqaaVCaCOmGPeIZwGzLPhnFaBldohyLiNa6ZKlAUluNwvboJGwpWt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FhwxruHZGooBXiqWTHVh1UdbZpUnKMJfpF6Wt7pgBKc0AdgehlwxrkYcq69R6K/MXCfB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JW7tBwXqABN4NbLLunPMsaA7qNbur4h2yRS68AmAHzAFWlyrzLQ0V9G6N1Q058Qq2JjQ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Pmq+YHwhatgjsWTzUQbLVy3IvKD2hnJGxly2Z7HaIRRXIcwV9NrI7XgGfMatpkHB8yhoC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8NLe4RHEWxRuLbbCgTtb7iC9uQSqcMVt3MHPErThWeOfxFfDS5mL7Xa+YzrChdbzGxyswK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cNkVjlbZfUACHE2LVcdGMAQK03Vp2ZR3WYluq+yas8rtfMQE4WW4pVhOC5v8AOpuJfg0dQ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++ogm1hXkuucH3A2QpLK1bptdkuZsLDbP9x1olFAOsXm8R4hElKRY6MrG1hnXXcAdqbwi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BqXEF0hm4QmsB6gYjefEziB3FgMdhgbjbWKMuusQRTg2oUz0vpCsfNlUsG3kckHmcx3s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oYo1fiZAEJPc/qN/TJWZTegBMR06JuFU5vtnZJXVOtfMp8CxabB1qrjbslQAIgL6h6NL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YPSIafJcsdMBy8EIsVGzL2b3MAhRD6DuIwxZywdxUv3cal1awuwOXOs6KLLbfxDkhDx5K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Vab6lBmExt0yHBfAhrjwmZx3AxfMSMhk01CtDDgOiYtPNLMji02sXgdkOJqt3dZiJvNm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DAFYCC4XVQu2IvQWqxVui9XAVRcZYA64QUpbU5YL/Qlm6wOJoUeyaDZyqIYCCqJWuWzL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SiBYKcZ5Jbql42DuIvssKA9xFCxDh5uMMg5Tj1N6QQWNeZVPlNs4YdIgob+biKCE4Nc+4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oKpZggWADRTcabs2t9xYSaWSnnqIVQU/srKys2thXfrzGDarc8wIKrLuIcgbzAImode2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bj543wsr3CAhuwWUDXn4lW68sBQWbXMtRYF4kYbQoXgmKgC88xVA46lpWc9S2mjL6/su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+aiXVZIgslvCiBkxELCOUAqUSGKq70IIVgK6PUfRqaOFrGYKg1lyL83CqcJ3f4E2tNWR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FQhDP8IFgDiVUQZtxNJ0Ro3POGSOiMbRKu4cYhtqVu5qIHFIpGo4UyFhmvDGEHqLwXup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+CZIPsg1scDY/EssPBq+YIKmQJFhCVY7QY4KH8Bj+AgB/APECiI6LlTUC5UqVHrhgNxLg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4RqJVgDGoW/gTxCoRMVplVEb6g1cMAXFzRn+H3iWExCzsTsNeT1NwINGKvujYdnGeotI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3lkkgu2KRzK2i8CU29NzAuxdttdMoWsSzNi3h1mpqeGvIejj7nMuH83FxKJbym4NU9cfi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oVQ9dTUqXCXCqRma4/DqzbpjdkdjR8Q+E38scxu25SdDT3MIqEPK48v4MbbNr7jGcrBq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MKNvyiUcpwhYoOXHuF3aA+LdDz9RkE4mNZgOaI3zLBKFC1dTcX0ocJeMmHaRqvZuZubpT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KZ8yj9uAEWVOTjxUdyvkqCqKunMoVfWJhJ2qvh9RbKOgpdADkv8AMb2KhAMYOiMMSYrN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cFpNq0cX1LE1tEVn2JKj9mnMMAVHOG61CvIZcbRzpnZ8w37e/AHIfe5gEoaVDhFnhx9R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YcWRnoxFzoErHF07lWdofpATg7DTCxM3LcA27La7lArmFCUd40TnTE4qejSHxA2wrlIEH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qH/D6nN0GaKcnVzwLeT0nYx28sn3L4leo2xgdM4a7IuceQkFmJr+1mdZRTs5PqXyEIE1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gmIgQ6WYEpa9gv8R4UVoBhXo5ZnZJtQZTwXwQ/gK2l3QC97ijXfK9Fna3xAp85QPkfZ+Z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qWyXrYcVdjzDvWgaBkOMFy8CN+9Wf/kcq7fM6qhaijAZWL5Igs0ZlwxAyKWa00fEBkwo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wRDhRHUlc4UuAAwHMGvQmxPS+195iu4gVtwQkOqyL6i7qKCcFw3Rb34SxHpJUOThzUXD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lungGCMZROOjNFua68q9WrcCD59zKpfFxEAgGsh+ZVGLk0gk6GzfMoYZrVSlyBzuAilp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HHCFbx9AA+WNtSExALt0BzxG0sgRbdB0MxQ1G0ymG2MARWM625mArEq7FugHdbI56yFX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L1CocHFySy/C8+GILstroHgur53MS8GYC6cdwBXMIJcPmqx5BsuXJNo0q8FLeYzu9BRt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txhYdkjV9RE80FApw+C0JZ4FwygNGjGpXoWuJgqKdK7nlr5lclOQdQ0ONBVOWAsmopUZ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D6h3jvcCADux+GNlxVSm/Mz8ZVsVoIF5VxFyzBa3g0RcwfuGq5ELpYgFFWh6x+rTS0DW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2YurthDMcVvK2LgDBUeKhQKmKHJg91LaRGciK5Gn0QzyEIpVfziPFoJ2VebvmWhhUHN7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QhVBcF7Dnwx6ZhAV8pSnfbiX8WsiduVahbKxTSDv1CYs8BccGVLyPErxqNzJXlLaoGdlS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dJAPg1iXVavf8JklCN7YUWdWW1MOrZFmyPWqIUIMQrB0ZNalp2GqnMLjOWtw9uCgGTU0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CgL54UvzBBsXVOWXS6ahGahrW1aHNHNxXCAWATKfqEKcFliXnP3BSUmJHYfG5cxNu7hK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CtsRYvFTfmeOIyI3yY7iQgiqoguxaO31HqYBiOdHUX4lVzHunNEKnF5NcEdQfrzKilcA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riNmpij7lK5phQDh1GMs8Yt8VBiAKSt/ERjJaOY12zyXqARkA06t+seCIW1txBzoASua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cEsczIeOcWvcMmxDVfpeoDksRWY6JByOS+cxhlQchx9xTAe1ofUwSWoHZyQx9cw3efcG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IOBKyxLDnDZxLIZCKGoMkUJh0SlA1NOO9wXUnhArKrqKLQQ1xGbPQLx7lX0URgL5lI9A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BMdNJMZbWD+0W9pmiVjAZlBpTimDRqchEi5ikaitVgEk+fFzM7bEo/KGro2q6sqrqXcE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wpttqFfUYKW5avxBrFSxtQYXfaFNvUcu53UPMATkyKto9NQr/AIKWCgUfMVNnIlH6I9dzY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tdSzXiJWq0u7l4QI0VimrQAbhSg6Qk/IFZgoFJ8+a8ynq03t8qeHEsMtE6+u4b9NCqO1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3BSYiBhLXVZgggJHzC7Vl/wSpxEguUTiJGKHMGJrr+L8KNj/AAWOealzHCTzLAPQXEq4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GC6hY+rHBgEpjUcg3CiWNj/FVDQ/9xFFRTbUweFTfEwMFb0hk15b9wYGIJ9SqJdTql23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O04hBzHEE7iGOUf4HCIhfEDM0im4mP4AV0MUXCMZQT3AvI/cqpRzUppVyRVe4fPWe4je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8zJsqTaWcHNaJmoOqY/gLc1TT26Y+gFhxcWQvDlTsgICiBd1r+D/APD/AAKsAX6P/LmJ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Wq4C45gaUE7VIMVRrKcmPUAB/QfyC5eryAtmuAW+4dYzaX+SXFWBStzh04HUAwam8YzC3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kzcA9y1BgADg1lU1S8eCMY8XVDaJyddS2AFwk4peXlZjwYVgbA8hfzCTBEWE18DMJ2u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GKoKGOyXdLWYY6IqNtLF1k5itIVNyWw8D+4srABBLavkxuIJWOud2XeUa6hc/NI2KYAx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qCsQF2DyPNGE5II0rcv81MLNKK+iX7oSPPrsMaKM24l08F4hAFeevy3SpzXoWz9x0338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1HQ7DavMM3ZdADihcGX6gJ1LYKbRTRf5lm/eMU17AFJTE6dictDUKbhoKbO4gpcVzFxE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7g1DEJOGnb/ZDAY8dPJKDMpWrNJ9TcVbjj4Ax7ZZttnRkE93NlG6q57EhlGQ5ycQFAItU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BoMuw5aIq1ZNgG7vq5W4bbQsMg43uKOu6igDJGRVDPwSi8jrmQ+QuJal7JsU/wBhsKaD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ilvFqg9tSu3R8oZPjKEyOKkqVwe3xDEZVWbri/Mp6hc4zKqsA1K2xzBKV9THu4LOywvy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Rjcc8Y2lmhlXD7jmOXgv/wBqCDLbrq4LjQoqoZtiB2LVJs7jNVAHeBi0g4fzEYt1iCqz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wXUCibdDb7jFiNW1ArX1CzbGsCbIcgOri4SiAq0Y/OWjTYRnJj1Cqg1Vfp7iP9oUatFba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EYdwPYF2I5TtH+4AUvaKROQaI9ReAaMrNMUFNYr7V5xM+uzTTinJbbLNJBErycZSN9ui9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RGsyJdLY3BE6ChWijEFCItJA4uWaEY+UlAUXLRtWFneoQFWuskTsAjDa1VVGXTzMs3na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66hqCmnqhNNBwdRs+2oGcFyoKsbbSHa1AlJa7y2L81MxgrUpbRyw2M1mlxB+WdUFWuEz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AphzdO3MW09zKLawcw9WlqP5RVRFVIi2iXeYuBa6gBjIu492Jdo5UFRrCssBPawZtS1W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V0nHK6/0RYCpZ2Kr/ALUUK8wF6kcbmHUlKGgUzo4ZT/KBo1EQngPFajsrdra5arLq1pxW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rDo3KqxerqNmNUB8QWFrFwtIFDzBnxhdsCxQdsEJcfdXqbIm3gjEAaXuXYDZEdsY0eU9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BpS3cCsPmGVtwNzYvlb+BhYUkXwITDVCdKrLfAxcJ80mopU9WmW1ofEEy7IGlsuw24lS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NnMw/wCwvMy+EPaU0Wx4LaG2giMVpSHDfOIRNlHYRFVptXfuMtGzGyuy+INIGpdMDRYM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lmHBXQvbLiaAGzyPcQFUoQ7A7PdQbaaFjAvY7XoqazBaC8jmMVIAYg6igUhcIoVAAHUcha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rIaPiAUrBR57iiAsC8xAWVpziGBDJULgAzEDGMyixsTZXmYpiNQUV7aH2xFmC2q5rqoQA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PiUlrlLtXhjXWfEovNuctcQb0j8SorQq7ZiG1nKLCVqq+PUUAlPBEBKlnSPiXI+iutyv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DEW11GpSFtl1EhWU9qmUEnFLB5l+JNh2lRoqtGobAsMOYG4KoMnEKnNnUyaejUHa4uKi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V6QNAPIYitUNTBW0dTVktowviMAooW9sJebA4X+5S0taDkg9i9A88wzAWKbg4l0TdWCl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IFac/hcRt4U2MtreyW4A8RyAK0VGgjkXnIqKw02F4+cXiHc+8kOT5nBtwlu6OeJQrbbJe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8S2ZE4I4KeDmAIl6A9D16hJNAE1r5h9K1qF25S65ljGrbel7uVLZap3gEewYL5iiSnarg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Vi7Wdy8zFieVLMxpFf8AAMfMrws+H6lLoYHR+pnkfgno/UG4ZkpajL2TMmTvn9z9cZtg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KzK8rPH9zQr8TFo+oFNiVu0Rtr8S7VnL+mYs7Jku9fqXKXLAJho8TKhHpUwG1+Msil3G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OvVS/wDUNDVdFfaLXSvWBH9WBNfhxhi3qsf/AC8WsfrQPf14GVTXjF8H1h/5SAj9GUf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T/DBTFHrAXXUHbN/3KW8/RKeH6iViXxAOYajB2odqeyCmn6lDaYlxSoWcyo8TLuU8D9S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bdKOlW+zEVehHhV0VEAqgwsAV/RBZ4ahqw7eyVZYauZswlZRsTxsYOwcI68S/wD9OogK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2We/6+IoypX8P4JyMM7WiKMAYCTHEVJbYGx7IF4yrzAC9p7ZTh4oWfQ/si5MorMGj8zWV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f4N+4YGPEVvhdLxFlaTNe+R7Mw/PIMXQvLKs5le3rQhTDHyNAOZeMySyq6KWE4rJcq6A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C8CpOLAm8X8QqSTmQ4mP7RNVuCILD91xcFSaMQMZyNifmENWwuKuhfiINKtLnIPkyYg7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V7IaLh5s+N+IagVMoVRT43LGiZYnAeOGoSmMpwKS+yyKpNqeQAuXbv+dBTyOYe6bmdlfuc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x1DKmUB8tFQlTqjaXpTvuFeSukrQAYYysUJd7s8n4gFwoiNLHtuWJYoWnTCGLsqERhGa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bNo2vv7pf8ucLe3A0XduTxM1GxgsLqtWbs6ZTZoeCgCEJOdXCVovPKz6QpjFlqqmffqK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8O5gfSZXJobtaJjp0qAQXb3BkpbTiAxATSGjBfzECAS3LIW+Nw2oVFHf/MbM27MIZfFs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ytkWGKQrGA9uJlZW7bL9K3K/lEK1E5c3/AYWUQC6S9Lr5l1uy66jKoK5hq835RyWVWst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4EBkNPlAaYG2GUzecQYo4VFzrHiopKtyb4hUltuw8Hj3BoS8rhSA0VZPmgHuKfE8BfDdj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6ML9zFbpYQtInMsKY1QwQCqaN+Y/iJKmShKafEpQOijajlybafiJjB2hGIoIugW15iZGq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VE5HxLTl7eNa1HYEwk2dkWzoE7meuhi6DDlpgBrGAVYuUDEx/wCIhKBqtdwC3AYjgr3tg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RZdG8EIYnZDqOQGCFNbUd01o1ALFcciU/BB6ohprf0TXk45iKNMioNKGJvQ7qGVMjB0Q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dJFE0ZWo1L0xWJc5foRq7aBl99xyiReTFVwQvySxpsQupl0a+bhjYmvYIWc7ESIG0qFS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UGrmTzvcC36MHCtGNsvbsC+2aQBKp3EWfI7/AIMELAWAeDmALCsNHtcE0SCxwh4Vl+486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YqGEXpa+BTNW5qtS06AZG2Roowboi2kTI0oJXUZshLFMsTN3a6pxWoTjSpYLZfGaJYYBU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wioTa1gDzL4xz+YDUapeMhTi0x8TxivxJY+llL2DgLcFebBbB6jGwAyGUuomWlBR6iMn4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3APpYwm67Xo6iHmmFKFlcYJ7EfEOuJrAEy+4e3V2llpyoCK4zkUKnSt0NeYlCVqwSnzYS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/wB4mZxE4KUFfBARTUug76F3QfKiIazLdWCRcWFahX/EVWyK2o2vllpflmOWh7lkClXh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gFgHnwVDkhpXcyF7aleq6KtyttY3csJy3FhkbySoePeTFEIGzhKXhQ/LxmoWoWaG08RGk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KTXuq9e4dr8XrM21fHiYNFWgrpevEoswXq5WWatWNRAAfPSWpXRQHEAsKANcx1bE9Jr2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ZeyDN0JXgBSwG24JqTw1LSYFnAeXUcRNUaAeIKwWqqpcwwbDmoit5xLFhTXtBoRDdZuJ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nMFe0UBNkFo9lHULEpTOvNS8jAUVWcwKtB0w1MC5wyZMNcMC7sB34PcMF0SnfKJeramy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IBCWjqohdOgl9IDarglzw4FYKAtLQdyzRqlviPeAb5JSuriC8Dhqoc35YLO8Ats+YIAy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UBQql9zaPSWIlqsYiNBGOvYl4VbvQQeRUwZhPjLnYFWlSgAuofmYiqNdHMqgHgoat4C/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4hQRJXADNHWcMHXELSqBQVAWu3piDtWqW24pHD5ln4nAaaTy/wD2OgkXFBV6PcqRFP3T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dqztYeR7qOMATlt4lvftIhpkig5PpLG/4RFQ4ZLM8bVC9XAQphU16i6/kMXw/CcGIEu6M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jOg/gimw+onYfUbMhP8AxyX/AOVLd/T/AOSn+hQVjcFf+QzAptC3Up4o9INdkEAAAaCG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eB2wcYh2RRx8QtxPARt/pBbxE6RkSIfgwB+6TxFnEeBlRJd1ERZ/kR4L/Ns8eYVjxxOC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dN66guQDH5/UG/vf/Y8P3f8AsX0Hz/7A/wDb/wBguu6rV1+Yzksk4qW6/wCPmAf9f3D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/wCv7h3H5j2T/vcf/e/9j/mspLv4twXLJj29GOIeQmOj6jXP0QD/AJp/8VAJElaylwu61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/nKuGDj+yf/aP8lH+v/k6PuP8lf8Aan+RH/U/yJXUGlfqXZOAqrPif9p/k/5v8QkslJql5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01pgNExLF1GB9EHAWLYWYo9xmUG3HhOyNPgd9jseSGUFYaT/APS4mAssXTMCu1X7zFmP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dwHIpHnavxUB21vbMvMjsFRWLb9BtiBqckAfeX5R/wB/mGZM2D5/h3EgRFQVWqIeiAYw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iqBaCc12NvwwsayYVYiDt+4xlzFmgwQa0HCrui8OM+PMqoEa5mKnI8VxUv8AxN3JJdZm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kTMYHPZ4jC9ZjnewrrXPxAyCeqgiFdnjiLLXqm8Ba8ESXSESpsYQLjrTDvE0mS+74P9jH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YHzFVv/IoW67m5jqWu50gxkgotViuRMBcXrUGVbVbOauMBNfK1/kPldDlIUXWobyYxWtq/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3bFwyPQ4a1+ImugFVCbIru17s1Zce3cUSXW5UqzefUqcUsdkwnCiI/tQGb1jnmB2wcLy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ZZu5PL8Slu4aZY3iYTI7iClMexuXcc4LVp8SxPNiAML24zMQjWoJVToVxzLeE5DNkvk6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aQsDdWUYMRN7l+1H5qVnDNT/AKmY0qop4R778R9vUhcnh1NCigwXhe4c3jDEVc8Vj2s4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tZ3NZc4GX00/UaqGUH8R76OZeQWhMMuYYMOtHu8EV2VhlcAaqgV14jQtZNO3ZwpAM2QT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Cb+BMfuWOnaMMUp21UW9NVKLpXCyrcxNcNhHa07HU0eTFru67OIT8gubcPyIahkmhLXvR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R4wZ4cRwqMm1qWUnHDCUo071nxY36mfwG8jUPVLRs/6FzN2WytqPZakfS7N0hPClHibj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fmY+iArusUTOvYXYjjFTPCR31qAJgmYsC4OqsxXqXN3d2PGD8wFxrM5pO111V8w6Vpt6rJ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8hca1FOou9PudQEqhmIjLjaGohIAFNHIyrWXVrDr5aNKbBXLvNQpRKFHUCOcVeoq80tF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0R42h8kD5lKbsFtWK9ma+EGQNFTBF1JR85uVCRHgY9lLTgPKWz3bsdPNWQGm4XYGvLFp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0veIWszfglrnWBzGUGqiXf8AUpRi6og4e5V8ykMORLxfdRGSVXvLRkFGO7jRnkLLKaos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HZqiN2iL48Zh/aG+ZCcywOlZ4qF++wha5Vblar2zP4hkF3VJy03dQXAFaXCdV3KThoJI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/cQRRalBhes1FtOsz4jWrX8TB11brWRQKp1uKfqM/KNuXrUaw3o68TF3xcsEE0/Jl+o61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oajSIlol0f2xqQlNdHibEGp5h8dQLS+5+pzXcdX3APMLYGHUpmiWji2QrWgY1zHVBxgw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xmg1cZzLzdPPEAFPEFQpAdhyQ7j2XQxKzrd/EpzRgsUbIUdtKhm4+EbKIm2spZbCYYF+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40aipBBmhZHtLpbKsxi+m4H14nqXzNGDuUKLRWnA2XriKFm3IaCI1tW7ikzbhdLPLG0Q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eYasxEvFRltbxxyaDgjEEM3mBeYrKoApDRBt+I6bKcJstcmyhqcjfE8jkhWYZplWY7Mw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hKIvQS9hWtQuU4zFL1jMBNFs2qgqbG685jCVJ7rINViqq66mwXD2g4WuSOtYI1U6x1Mb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FVy1kSGgcq6fvEGC4Ly/uK0AScsw09dr0Ia2MtQdTQZrxljUm8Rh1EU0Z3D9UFDjUrjH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l9S8zlBTWvMvSKs6DAu8NtGOgJAbjnnMLCiD6epmTXRFCouajtUBQObqJhRzzUYFr4jg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NRbEywoHwmsD7lEm/WCLIx2xI01zzMShaK3GWNrhxDDQPkHLBICnlEBUtl3xCbYa2XCK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UrAZhBGKqXdAKtKKqPIqo5V6lIUdtxW2LSh2iCPKbYSogMHKYLEjooQqYi1rDhLfxVRn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fMvSFDgqcb5BmZuTHjrY8vFR1mgE6VWPzHaZhWYG4qxsXgmGB1JvLic7KwxY2Mxox3qA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55P5zz/tEu/ygEjGc/iGYsC32y5WuFVUjNGJXxRXoDU5PBELfjlT+olf/ACgKFJs+ZV4R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IGYYCJd0i0t3Xdy5Npl5j4KnZcMgIg4iLx+ZlrEIOI7pgSsS8KxUDlMM1Ud6POIhCgu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3P3CqsUuCHAO64GUOAtF8yl4wV8YIPuXMPQmiX6il2oMwoofoii7Qb3LdwvClvP3Ks0x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MxiID9yp8IVC5/lJcImNeD6Y46PqPiR2fQj3Pwj/AAanb9Cf+yIvbfCLCW+BRgRSpqUa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oyHSuKjCmEFCLCnxNU/giLQX4bioAoYA0RhrYOB5rxBCPs7s9X/+OIxhy8V/kmZH+do2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JXhanwMswpYHSbP4wXij9RllbhV+I61dJ6jNfM0iRKZn8IkdwzHcGgFm08H3+ooKnK1fz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LMB17gVjcBRykvI+7l1COx1CJhIWGCnNy0fDYAjVL31Om1jx0qnFnXUXxk5jC2mnjxAj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NRRvEFBHKJ2l4ZRqbFWsbBqmzpuK8ierGTALKGfJ3EEgVVMu0eJZeW4qS6TBf4mJVFFa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sNqk7q8wjQAuHWMzBFF2YV1xCxJnl7ONtnUTxDQpfL8R3LFaGTObD1F3RgQsrV5dxhVQ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B3/huM6ttclsf2S/ACXQcfr8zfqZreGswA5qKDNoVUQ8Zog71KKKyKQW3+RMDCx1oxR2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ZdqLB8lxHcOvOJUrw/GYqFFxWW30KTJ57VZYr8QuCJO1f6H8TTuKI/UglpkqXLQaoRKY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8VKCdKIAj90alGkQLX3Uaqy2wdwDXBQH9oQu1Z6iN0xCVc38gs6Sn9w+ZoMSg4gkOCqDm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yi+42jhVnWWbTIRW16BNDRN1/kzg6yFKQA/AfLGagPY2bc8y3QL739ReuWDeAMwqrg5a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KLJdSYqvuU5OHlaIdF/LB8LEt48U4P9LjoWbMZAeFsIqihX4W2Dl7hKbN7ibX+QNylujk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64jX9ZHk+YR57mdJyjQSbTe+WI2ylnu9m6nAh9CasG+V+44MZBbRyHk6lBasYtA0d5hA5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OzXm7TWqxKKqiWZDFONx8bgCKlcVNfrBl4KlQ7ILW7Do2xdO3V+pSGJAZExdDqJO1VJM7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kZfF3Lsn7wLpUCVtDocf4gOUjESGDQtay6ihc2tgmqvn3Fw2hXqxgSw5jB2h0j1lpHne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9X10xGdQHgAlYCHMmX0ePMqwhNUNqPdV8z4EoiabUqpH4gRm2uQhdRMDAswhsEospznm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rHBll1YqyAysHOKIXjyGhd7XL0EO0o5k7CFb5ozLIu3ANwVh08eoI04YBG2XXqFPJIKx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KA8ufcIdga5VB4PGMSznm7c1y17xEOMcaBRfWXMAQZSXlM2gWH88R8LnWUV27bauAqoXL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eLe45yLSNLmg6NS/V0DZVTMLB2bgQbaAGssVLRWXNviGdtSHg2x9zTRLKS+5llikobmIi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zEXEVGzZN5hbgALzm1KPXepi3EUWuvM6QWDEtRxFbv8A8hJxtoOZdDxDhzeSlBjoCVxh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OheIcut3pwUmKhec5wo5PJeiFpwClIdkr1omKSiXfTMBN7srAZRaPTjJKgziIcKmGrPP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szfi4bzaelC4XHTBB0d6E1wY11CBlgDdMrt0RAD0vlwXxmKTFcqSh5UcvI7lGIgAdsYc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maGypaOVV2rBcxR7MAwNQG8/EvVaxaZlDlcrNBKKxGE09tQVUEBQTUzVYf8A7DGam9zG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1nMW4iuXKUU3C2j+WIdBQB2vcFDXOCzxB0TQkhXcuBibafHuOovAlqQWaH0lgUtFucygo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oC/McR/0jsiu6O4LubMDmCCX26vW4qXVWrQdyjaSkWPniDlqJbFeXB1mUCbtsNQwcEHT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IDlNLeoBTLuDKeG5cxpFTwUbZltJ0aCYnQBAdCruJlr1pKlEC+txRIc2bPqNDzyQ1IAV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23NVXy+oVoKhGzGKN1NxDOLvEXTUMLgiQT3Sx8lamYkHI67iqqCQDkOWuokMgd2LxAZNH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MwNleZQEZdQyFdbj9nBwJTR3UxEhxcAnqCJ2SAadl1bEr4hovZAoC1QC2bF5fqBwXUp4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6VVwfi6XhiFvM7CAdkPQhFt/EoumQJ8N+9K/O5bUKNj+oR/4lg0uU2dzOVNcwrOzDRdpO8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gSaVA6AmI7ghqeOBXiHOZcYlD/Hg83DG6gUvqO37/AIGCGtnCRDKMWmObosPEzTxS5dxq2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uolpUG9TM9CAQLKfv/zBq0QunwSqbQIDmI7Y/ObcRBWoczsGf8Yn8Li/wQ3nsAaqekpy/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ieC4ZRXqUvGZQetm+rglHWvwgO7nvKRazeLI8tIlgatHuWlVBfn+FIv8H8H8Mf4IpoQc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1CltMroIOlBV9vL/AA7mzOfkd18w1HIqksnhCgQUCUxnsFn1j+RY5Zk2MSDQUs6muI2c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L0fR+4NcdjWHRe3mtEAs+u4OBlH13GFBVcuFcY4jpBDYRq7fOPiCAG1gltGgA0SyuRWU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TRhLbAajosGU7Ub8ozpoiYC2u6JbnzBArvNj4uWh9obYXZe8SligGkWlYUlUwzPaY9XK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XPZUtIEHoXKBsWLROupVObQyd0OZg66z4c9ROyGuYNumWs/TXJ7MxLMApmtg8w8zwoNA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gJZ5juE6LA5vYh5JciEA+DTKSGGV4FP9zLAHgFWtF9FwahU8ox2DRhgILwnzACVQ12IH8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F/U2OhABQbJyhGfFMRVn3DWoNk5Y+E/2MtNvLwSixvuFUebP2iZEgGC0T9DDpVyqlBq9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9xa6zXGoeKWAVa9Od5gBIADQ5Plz6hxMI3p4fWJexaDNFLV94mGgYhSrn9RSDDuDWfi4b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Uzv1L/CXszAbtIoh6uLqsyhQLyPn1BUKOsAChxyruUwjnp9KfQhWWI6Yt4r5mPpvfL4G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S8gUHmmXNnPcV5c1qV4DAUT+0RoHQL4ft/MpRszmIc7JekZeGL5imUAXaRK4BrnD5Sha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oPx9wm/RBXGGXRGHScHcpgcWirr/AJczmcdRryfhIS1sUZlRfBRDIbc+C1Pt5+uIulIp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eLi1VUIwtKPHuCBBbtLcqeTqAnFGKKVWPggl6CVeCzPpuC8Dk7oVj8S+I9x9pfiN/1M3R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2vDhaf0RZ+FKjWYnjYDBY8xSMV3n4cS4zAKwkfJafiCwRbcBZfkSYsaG8aS+hUS4hWna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ZXa1plrG4G389biMunKpeyOejqCIWoRlS9QCoRmW3R6DXzCdaj7ADbFk5QgWRLayVRof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kU9pe5TgyhDsxvrctk/w3VS1s3z0xmzVtqa5u6qEV9S5ugDgC3GDGYWwi2XVW7VvAPEA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6p91B0KuQBI9qO9Y7hr6k2noPMXR7SzjGAjZx4mxDnWzgHh70UwQpNYFhi9Jgls/32iX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C9lGPUv5MqUC/mYDVRUaaaW1nbmK2nVMu2Xg3KSew5S7XLlBbWFA5aY5LXd9Sjg207Pg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vTUOoTC+PMyCM7TKsWks53L3DEsUbOhLw1vgu4bzwSi3couhdeyHXGOXkr4gtbFSWcT4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FgZqXmsQSBCUQpCjqJysytPaVV01cqr5dMratRlFCkBGSsAYxB7/AAQIseLIJUL6Cq7s8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FY0NL1Q3AieGgS5NEL24iYhDi9XQXRQZNw4sJhNjLLWKVyC51vK61CDstfVYHGii4WYZ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xgHy2V5ZZFPAsmhbmzdRCfKGmEg0DGK2bjl66ZbwnBmUL2UuLWHpqXHuwt0QOtTZApJ3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iDanIZ6XuAWzftu2pV8Ey1mCLsWbbheqotboex31DZABRtfPEFVKhTA+eIw87ubPELxa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2iKxCBMilgpNpeeYcvAx7lldotvmWaNlDF7VcJrmHyIyJPBdHhmGj6WeyIAjCujt/UUau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2se/EsFQHeIAwbKiFM/rERFlWU0ShVmZR8EJb6F2TpiakXZtpWeINy6py5jNVIM9sNXQ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Y9QoAHMULyfEpUORycx1HfVzi0B+YJaFYdocgdY1Urdn5ZmMpOGUf7LEV23KujRLIM4D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iX94B9hFCwsGjDFQjBVBWpMryTBYUu0uIX2alMqQaPMU5C9SpKVDwJ8tnZ4lpRBdDdSi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6WQfin0QBXtmRayGIu1q/qG1eHqCOINZlZkx0H/NSj/mygqsMjVQDHkhuTkcQ5ocPEGf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dahufsl0g5jwHMrC9/xBPFH7lWVLL7lWamKUygHVxG3crMSAOoL8wfiUbJdfuMV8uQPE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htNDBBuFe4AGUFAFum4Yt4/cJUL9wAuoiv9mTM+Za9y3ZK8/wYjxEfFY/Mu2+/wCFjCDm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7xGHhKP8AmVePzGn/ANiXGAllrT+ZTK2HL8VBtLdH1O67Uy/M0b1GMFwwDbQcGYxg0Kmk5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FAcly2oHZF0+P4uXCH8MySCYHKG7vH/H8H+BmBgtVErqYfh6nvf8AOcSVOFi3iHjU4jE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oImDIcZfx0/hwzmP8VGAWX8o/58xPBdvQFxSuAVz63FWC+KIhRJFHBh+Vi1m0XdrREwdUs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KLqUS9NxWULCPIxb6qWgGg722X7lLzqBCLpiOfQFs5hj8TkXmi0xbgdwE8iOMhHZcvwg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ZYmOWEDA6Fs7hgyISLfPpKiHmYAFtW+sQ4UGU1Ui/phKtPqBYPi7IaauE5BXmXuu7kaw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NYdkQa2zbFpmInAlL5D2Im5V8QLNBGZxPF+RLAIhXNFl+oVmaD5yEC2yKdlS/gISDU7V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ZLUR1FrttiNK0MOcf9iwLdj8FP6JjZ3SWWfEVC/zU0SUAKpyT4bg4ERFT3OtvyIqKax+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TqtvyxwIFq6JdMk8W3yXuVATAXSDujAyu7MLgVS6zdVKK/G0HBQHPEXsFnLaVtU4+YOVz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iLA0B2Ly4mQz0kpaUOXo18wId+EUCFJ51G5vuGZtOyGwgsTF8TKlbgCoiGPzMJCq6DMK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DUQfchVjusRZTKXE4b7RbK/7mUkFXBTVZx6jKkzkvldDwysRGGhmOS4AVWVXTcKrZ4OJ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GXwVT8fcC75MQkN8DmJhNjqgehmLuGSFZ7nikfuoClwKVDJhkvkRGyBCN0Ho43Uvre4H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dD0UYXtuoawWNn3owW4+4R7loQM9Sr9ELstg0Uq5y6+eJkNBX4djgzgJhjEyPk6Sr+pn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0HwyjDuGaUeWoMCVcD3qbiBX+37mE42MUgvlV+I6LTIeKm55BJwr/AMicCWAuBBnoKmrG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76jFWJDYkaMBQBaU64gwlkQGfcHblhiA+XG6j5jJsBovl5i1tciVlZq8aeMzzZE4rIOJ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d4jhBBXgRtg4m4FkKwZe11B22uQ3Bq3L24qAR2gC0MG0UfaBLGOKuG5ZHtYoLPDG+eIN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eDmWIjmjYFHJWODzGDIBuFVt4W3yRkj2o9XHjUpAIVmBoMYq4zAE7+lzs5YE6ughj2joO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FaYFYAe2NqqWAWol2FJ/1wApDiMhQphWi21LTXWJyGG4CU6gBanQ/Mz9fNFvDBikNeI7s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CWDVWdQvbvW2TbnglbxUl0pwYcIiywBe5lmyeSLpbALNw5nejFwLXL+4OrxiPBaw1mLo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+GA9yECGDEXtTT+vxAQYyT2c0AAGQxKtZRfaFyJ4zCyyAECgPCnL3G9b6kPPE4XKQagKUd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rLlDfq9R3QIiwXYswwDaZVtUO1G+qIjubjKX6e2i5RwmgrXVA7IALPODZxnayuZVqxzf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Wq4jutVESk7IbQW4PN3591KBVBtYshVg3Dg2uwUN6UvO4STdoC6XrArjMQfkRDGLGLGl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4OStQWtUCNi28Q3VgCublbZcNoeJTUp1EFSlovFndSzQ2uoRk2YrzALml2QsyAadXGGm03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Y0thm4Lu+oiwsbrUMXV+DqW6WuktpxXcs5wlXE6apnxLKKvW9Zhf+OhzlhKDaQRFrCPg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qGEyWDnXMyoa01uZgWsBtZa3BOntSsniWgCooG3IoHlYhx0qg6s5xuVkL0Gr8SkCtNJMT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zAeSq1yHuUVSguliZl8SwCpG9ygEJsW2MC0G61NGqqosYULC+4jUgsHAvuaLgspWPURF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1AUurNujiHUYoW6hyglDh5MoLELEUWp3BZGqIniEPvkXKKbapHMwzlnsmVP0NFJTwINt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wrMh92yPABfcFwD9QJkeyEFmu9o1m0jTucJjwp/6d/kB/YRRE+1HZXpTqWsIgIeeizxt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gMfECWg9P9lIAx4wJ+hAQD9mAQ/4fUMYcdv8AIcYoqP8AyeOMe5xxl0xUo7fghMqds8ExQ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xmFhr+K7UKaR5W2JAzMxC8/WVSDZXwP8ldUM4P8AkXIF7cS3rVvj1Mg3tLkygEtWiwcq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ZQv/AJzL2wnbZrPzCgBWsys4CE9D4hThoyBopfZFnGp7k8O+FKNghdFXA6fUspMC1s0H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IGEVLaV1DMN6IPMwccfOf9g//ADxxbX3/AO4qf9PzOo/P/uIOV9/9lWPlaMINlGLxGcIi0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AqYiHQ05HhP8jOglyPljJ7ldTG2emlcO46jua2dn8JUalsY26Gzx1CBUcBY7OniEws22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MP5YxWAVrV1B/m4bcBtXUS9ZE9f/AG4rjAuMdm4zopUaeF+ott/yDgKKSYryxbGcfipc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/kX3YzSaTBPiEf4rnmNNsZxoFsFNLddZRTjUoXAExo9JWy34gVaPBWCl/iF0sobE4ijuB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CvLUodqTCfMEVrSwm1X8TV0c8xyT7DHEgiRE2dPa0G1fqAoCvFcS984Nj/oXi8TOR3pVY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2iYBY4t2bqNQUsnOKFxRnRcS+Yjbm3nAX5+5tCHFhoq6+pXgc2XqxOL8QFlWrRqjs3fM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MSboHnR282WeSN4WV224/wDqULZaDDC2lorX1UI3NqX5MBOu+vOAPzAqEQd3banitwUK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o0OIjAXCzhrP0hKYKj+n6lHMIFneDNpXyVCJnI8bA9LmCLuyZCJI0MnI/wD2LgLwdJBQ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WRmITCOTYs3cAX/JdG5pwInKUmozxdquZUJZAe5weYfCUACwAVqv1CAmrl1baf8AMOCf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J3cgo0WCuetwYFRDZV0ebhluCvYzIK9xKQa49REiZ4jLkWOoxAKtOewNa/MZKgHnirkG6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+teky8ZmzS7hjAS1kZXgil8TQkoCzT1F762nN8NgJshA5ieO52OTRa17uHvLJzgCYLZe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mJZ1qqJUDlF0wqt6q6lVq0TuoPTqZyOu6FUDm0r7jAX6VY3UsR6dQGn2E+RcwDQ5efcr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VUgEO8LCrT0Z33cQO9r92e1HmI51FL/oAe5YIUjZm73EZZsUgCV7xOKDdDZr0vLxLIs3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tyE5Gr+d/MA0V+bAQmwN3HbMKACPBf8Aqo8pkTvBn3GoAZF4pGNZFZh8S/xHaJyF3MDE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nYMRA04lcEUG7f2uZpoB6YSwCq7RdQlajrQlj8MZLlUvJVNubI9cl1BA8RVBbguiWJPl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FSwrUNcxgzJIGEF2lo+pepHeK3VvAZ92RVDQGvd4Lb+JYLJ0bCUFO36isbA0jV1oorQ8a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3e+7GVQKVKQVJxQX7ruIGcnc4TBvgXW4xdsOniF6vOpi7jAy1RpzzqBNkcAra6HK7zmFc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HKmzuVUD8MhY+7M3mI0E6ISiksdY9zZOeWnjDVHzqY0NqtxSiCy04ivPPxA6QPl7ma2w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JYPQtENYp5oIcf8AoxDPvZSQe3H1KqOpgZlULUPXfgxNHyPqVGZgKx2svTAaC+IplWle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Bcqbitcl+KxOUpBQXirG7xW5YqWAHV4igbGAi6KGF1sKYy6N46i3Dk5w1acZxAbYZtU1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ziuWBIoTsOhVjhFC0Wq/2KwTNVcu9QZk1hvnMZZmQPPiZgirkvMQIVVCMwm44F2vxg5iM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sW1YCwDQh3TeYPorB9oXpwiqvShpvLMti4LJWpb46jCiq6qWuK5fERs8c7TAcljDd5jO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5V/ERrqYKCgGLouNWXZ2MsLIOGB/9lwBJQmI3YcjeIHCLLzTuUyoApVlRxeo15U6a3AN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CePcBKrboxcuoyux6hnlMyCCquDiIIJdBCLRLk6IsEGb5Y9yMUOeZpXA3RLskLxcB2L2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aR2K46jAVRq4G4tr5OPI+cSrXiKuDi9TZaqyJy0c45htC2cKYLGPmERRDzKyS7xAnuTD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yhTmYgGH4mZWMuj/APZiDJa46vwNTChGoFWuZPfiIqJO1wlQY5PIIChXeaV11yRnJ+DM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1a9F/qY/5mZhDnB8sTk1y1EIBqhLUJelsvL1L+TC23zKPX1UrBuMQjLOxOll4sTIOdkHC2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3IbXcwhjAW4huWilvuXAS0GychC3I4I3wyjZ5fGI4gIBdOf8A0nNpOMg4zzGFiYtFKhwG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jCBpeLQu8EvYcpiMMcl+o/Se5EsfTDQb2kGq08pEK1SBSy3o6JceH7mPVPkm3b80jnHuf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eZyn8Ihr4If5FF3vYf1LXN5/8RDX1pswL1TCZtzac5YfT+DZ/jw6H5hrxO3+AKjV2dRw1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4jcP4NkGpXLwhtXESaaeTANjXVYsWqytlMpY88QHrUBrUrOCoAMeGUm3/AJ7jws+f9ZR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WU/mEiuHcGtxgO0/7zBWr/8AfmI8v+vM6y/57jgtJcPwsze0QDkYdy/WIaVess3+GHbF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2uVegijMowHmFkBXdwhiPLOnl9qC5vblf+AlWBssK2csa6gQBeDJKv8AP/Mr193/AFMH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a2ZBG3/sox938HTAGck7WceyIDN4D6JmbiQKaDo71wkrxduKmROKuFGYAcpwd+5k1RwS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LVJt7c0w0M1iEciZo1K44VYY8p3DNXB7PjX8su7Ur2eYaSMNy0Q7erPJeiAUAA3Vfwfw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70GVgk1LGgfmVTDgucRwXh+pt/JkvUrX8VcOTTxC4QGwLoDpWj8zBfhkCmwFuhA+YyUN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AAADFdR+FidAS0e6MSyrDqQaj+YwJ2uOLoCJbr/yJ0cImv5mXKWnoV7zOaxhV0SwNy40C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U8WyW81VstGDS4BkkWaMPkVfdTIA0XQujxhiKY1R4VteE/JPqEyWdyMxao7I09hMIrAd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xXv9xqFSWHm+8R5k9tVDlr3GzAqJdi7/AATWojgGYRBZzlbq47CXZ/cKbUpyVAP5guXw+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uFstKrKLIF7iEjBjkNQPKXENrl3IQVtJcTvB0pjKv6MA4mlCmiM+UkRAbE+5VV6xCSLSC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Bl5Qio8UQzChF5V/MoGgIPnf4hVAeugsV9Q0dv3RDPLXlp1LVoSKhoWfk9wkCVXZRi9X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DAA8altD1o1RRwh/swNnzKB+EZKlfaCE2Vo9xiznwc3x9S1c7YJCsOZQ47xIVSP+1EQg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8TKUqrEK3twPUUqBOmHUNUKLPslY6grTXQ4UOMFpzuyYQDysryD8xRolO3yO/iMrAWWl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rGBIXgBZMNlPqAGixtoo1Z4xAGjhWM1grbOQHqERQEBm0/wDYg2U3BgLUvzXluIqoOEpr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GalkpBVXIVJY1Gdlr6ovjMpW3JAFAdtGWF2NLoSmPvMSpYWajVVu/EdgzmyAB+X6moXK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8PJulMOaDa9yyJkKxiFvy2zEaxi4avMfXRGIawnRf/wAuX8FUK8JT+SKRxY/EULxJ2qD8w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E1X7TPlYt6F/xYAs6Y10NQLJaIvtQFFDpztxD1VUEHlDgzzNgsBmh1X0TBCewiFeNpUb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dUrIPmYAaIf6I7wx8IgPNQeZjzayKhQCA2WNIsvKoIvRoDNQcs9SXIfjDE5ELuo0jVlO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Fi+SSxFzeIPQ3E5wM1AW9rV+J2bJIlaIUUt7iv2+m0KCozvmFgINUxqjxX7ihioiZLVN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365FWndv9hBpUwie0azT8wzK5vXrtUAyrg6VFSYq71FS1qG2Wh13HytRxbcNgxQHb/wCQ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VsUA8ki6YaVB0ADfS2iFYGMdQtTA0uPrUsl5qJnEEu1KWWVru+o4gm8MYFPAFQQcKiTF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fLXIMu2MxmauWVWyNly1REAhgKItIG0urdxUXkOEL8v6CiOqj0cBKe2jFOmI22MKN5lTL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rgPMJm92m2wF6soy2wjIsOU8y0FakwwKmCh16TEqLFy8yVFPAZjLgcmr7iNRkuG7GX2y8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XMDXQPgAdEKNziQ4X31mMFkwgNUmXRlY4rtyZrnZ5j1HUAGZJYyFVklY803AHIDVHqEM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N5ljOL334s7olRmNm7ZeeogW0vMZkKHi4oIpQ23z4mW+FSgvwQlNLR1CpVLFBNy9quPQ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BH8QCrVzTAtD5uXuFOaqGx3FwsAauZsBznmo+JVl9xYY16ZYGF1nAmLS0LtTOYZwnYRTJ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YMO/mIIjgSfI1iKmDPqAUbZYbo5qJqL3jcvGVF4MNiYzLK9C4jNAOCOlQL2GVI/uN4Rb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2yGsxaAVOReLqBNcrYQqwVuOWJ9bQKvHqVa6w2pvW4Xouutsvd1h1C04VWC9DyyuuFDhi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SvQMNysIvWX3AOd2RWQCIBdHMqJ6rFa+4veUqg4SZjxMsfMv3ggJFTJtftHepxTG4HyP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G2+GoLnYs2t18RSg9NxC0A1tZHcOgTTzywZwZdKFZgMovCYlXbANathKpXLnhl7j6pxAf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k4lKBDh8xQey5gxB+IxLFwMAPMAomKgBXB+IdR9w5GYINSyW6joHn+kOvuJCwzMRXRNq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PxfxFCBBRK7lXPqlwlX1Ex7jsPMqCxKM+ZZ3P9ykmSlPzHD2QCGGl1C9QarVVLdrI+2A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q4uUfOY/QD8M0NlfqGJGhG/MAlGPmOcwHzRxcZwNI1d8xAYH+iIcn3BX+xKYFh0xvQyl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2wMaypUFZqAgINI/MW2AiqmbKu+aYlkC6niVcBKESHrPYQFOapWvm+oTaIWENpbhDknxl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u9KsvwbzD4SoK1gt7zj5uDGGh0gt3tgK5zQB2O4tzKEfA4hWIKa0bW9j4nDkNYcNM5WK4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N5W+s3K7wQNIO+BqKLtYXZ5IRgOvylsf3MkuC5a/BXLcWkYFHcac+4w//CwhF1bvIcDq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bwC/LU1DVH6hiXBU1Ix3/AfZsNwFh0EzJ7YCvQ5BxxcXcqO+9Hg6IxGrEWUdqOYED2e+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Ti41bqvZagYLYSOoeoFAPb3L0Iky1S7FsT1LjTpkAVpgQ/csz/2nU/3DGMwCoOS5UQgq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+I3/AEMvUzJLp5cS5U0BoIsb1KnhUNc1zGUMqx6ZS1C8bfqNgAWA3C+qt3+JjYrBbmx5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HvzFE2ey2u5WSUuoGMEMEmDlzXxdfESZcqqeXzKTbfU8pn3E4HPp6X+4z+ar1lf5qW6rk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C9Gs+ZnSw43nxHeCY5BkiLEK28q/p+YrKZcgHygTf7juw43nJMUwNbHI/UW8soayzro3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bv+oGKaoCNCZ/MPRmDriz4lGmhU8dD5mT+NRY6OlwRU9XK0AHNqj5my6RhrXZh4XepQvB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9tNLSJh+EYQVIyAWO9OYXcTPx8wRZoX4ZrPHPS1tfLcVNwCrtvcd4TTQXkeQuVEFeHOOM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QLihDBMehGZCE5LQRUCJDY3s0Wp5blSm2bfIl7Ffjct4nDSuSENQGLDbke5iglBkFal8k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1dBgACGsEKrmtDKgKdYhEo7XzNOk3aLDDngh1Qy5GzaHDhhBaCzODBNM/UF5ACGC1zQn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7iF4jQhgvKPEQZtcKGWHYXGuoVolAW4aAf5FlWtllLL+ZlRHIoGnKra33c5skrWWvl241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HHy7mWY4MIGjzAdpqDF8RwdwF1TmGgCKFlmEqU1ClHEeuddsJKvfiEM4Bo8qhLVevSkJ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GZnmqPAZjMQNHeP7uJVjU6JlJMGrtUU511BuJReja/UBZfiUGYArK3WCNDfAqVZlgc5i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msxKmdWxWUEvMZQsVkKYxzLxZ2LGIHaUEfWBFMGAJw1mbcSjgJxaynWzXthDSRCgEWiz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lMm/e7mtg+EzK2zRri4RXeIna3WKG/DG6AJjpVg7u440YIZZzjtXRGRgCcFUcC/nbFvGR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1DUVuJEcraY0BllDvaJhaisLVHj3B3vjsTk+/uWDQ0vEQvOl+oTZZ/UdY5iTyoM+14Ddx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5O5Wix3Ky/8AcsF796yCnOsHtjR5wY4m048y/wCRXA/BfAajKgBjKHVHeInVBXL0Do7y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fzUsuOGSDN8YxqUASOyrRVyafcWR5FXzFmbRtQTX3LYmjllF+Db3qW+fkC1Y4xgOCiMT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N6lSvSoEw67e5UoPLWFoR28HUvKztFXAu3UOqloILBqwmFZV5r8MFZ2FMxoEzrUIYOEW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FYPRdAzcELU8oLyKeZSb1KueQnEPklRAiHkVeW9vEopVmjWDXPRFRkt9txtsS6qaOkjB0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b2+5aCKxRekM276hu4kIJcBRa5NEPmEuqgWvQlK2ksolpDIaEKi5Ad/g4iAXAvQtpdwg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bAKpW/NQFOephLUZUweTFXal1GnJo1cBZTa1YjeSoa0l82LSxuxKlDPg9rFCt42+ZqjN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ZrPDAQWl3GFAwIrBAIKswhSq1UGmGzbUBQ3c2QnQzp8wMg+Onuc8tyL6TnK8agGCyXcA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WEVaqHpjQVgZqHp9xbK10Gq8ywLrara+4g5fIuRr3CkAUhcDOICMsINDzKeoJqHZArsNh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mLWJZUyhuMmDUNHFXrN7VlrEBTXTP5gNhK95l0FYwNtvmKxJpTV71CkoNqU5xcZ7GLoe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3pxqHXZYtV23HO5UFTO90CZUpfiUD3GLLpf1Cebf1GC8XKmEyVymbsg0s0hXuWzTKQorz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XD4Wwf7EyjRxb/cCWv/juD8BNSrKg1+P+NM8G7a/1BD3T9xUZGB3Wfeowo5/pKvKkomSK8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LlWd8KELQgIDqV/g3VuU3c39RIbv1/Fgfbn/EcsdPqIBnc6hXfFXwNT0duUXrZgAQPxgM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Q+YxcCNuotHulAL5qXIycb/oYtyqBJ1dxkQmGh83EHrRePoIwKtwE/JBxZNUU/G4wM0B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vZa9Qu/8EOgD/UVd0Wl6t3BXjmAVUJUAgBHQdwAlKxfMLqN+JQc+p/1JqByLH3CDYma9z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MJ3Vv9yhWnmMwymQVgcNV9y2S7FiVSkyvP1Ad03YRyd5q3BqE8srPgQ4cELoMTsdOHnU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bVYdQnK82dRAS6DibDkTIzAfrcGGSWg8thHkuWYQ1Lo7Meu4mrRezURqQWHmRlfbEc2g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52A0/wBiq5lf/lL5N0dwMiiw5UCqNJdVKh2Bn9kxo/g/w3rx/JzxtUVLeDAFgLCNXjqG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tIDtUFXO5X5lmd8QAtad+ZbuWrUoxC/b1awOV+JVWpYtKaHrRLu3PW5FYT8zb29fBcdJ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v5dzP9a2kcuQ6jOZYDXD0FajAJFpxk7AqytViFX/AGYoB2F/uNB5MFa7OSBIBx234ldh2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ZqMJr/nEOjhiNY1COhpyaSg8jcz38cltqz/swxRnbk5jkgk2Q2HWNwUNIuaq3EvAAaB7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T61LnFxeDm88bSkK7t+7F307YQ0rOyFvCxSq3Ac1gI30flfqVV3rURAyQ/KWWUCJB0Bp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tBkGyd5IApj7xA12n5B3T3Z8QHZFwK/0K/bGVFJjzzAKM2p5YQpvp7NxcMBTam2vj9S1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agREABDERK7RqcG5sBs5pI8m3OaLVPd19ywlZjvkeZUMuY+SAhYWBjBqWkXuaa+YQYBf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7RQ9FsPDRpoQB4IjHOXDyPmpl6+y2VOARLgYdAAAy6grItcRwrc+TYtvVEHiLN1srQhR9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8H4mRg2VMApaAafmWXrpHgnKGwPC84XTDMzWJG0mHbMsXDGyQFwrr6ix0Dag4eAu1Jp4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rvPFxxIYvtabYaZR5ZTgadcXDiqCGWm3oLc0/iVjsNUbJ/rMkKbOYX11BWCcUDCk+pqBN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ge1xLrIsXf/MG1DJx2KhhP51K3zIFo0UOaOCP/I6BtGVa6sPtqVKNqDoalWiw7d4jbAYb8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KuMV1V7i5opW6cH9sFIDjUrz7cEMrrRNL/2oiNAWojdS2lU57XghP6AKlAP9h26ZZdZw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EUCUQqD4IgcNwEXwLgbYe7ZCgC0bxiVLItqqFl+JXSohyB5cbY+6J102KR7zzBTAldBs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oo+ZgohkuevHN+IIBQMdGli0A1r3EgYXmaNKp019y9Kft2B8o7RJFiqvyZzNQPOY0ljh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rSql0HWtQNnNZcYgC6ylEzPVUTFeI7ajehDqA2aZRFSiNRqw1d2XMKBW9qlc9FbWEIoA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bFRSiXI4lrSCuSlglRIRaqK1S/PqNxBdUQUs1Uq/MpGOFTL7LQ7+4028IK5FXhk4gsDi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6YEQsAO7YrOQV9Zf6lKKIchXbp+T4gqIbFe4uVH5YPQ0eIHBwOC3yxuvTLAxKNGavxH9N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LD57EYGV98BBz9sc8C8S25RZc6FYg2aS2IvQDP4hUbxQiA+Tnm44vMAEchcvhzGxQDUp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CRLbiuWMILHSe3pqPkGd5GizzhlSGXRUVh4xcK4XkwLQ+Qh7I9I0dq1rUMorKcqWrDmW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xELc1HNR4aKlXjDMg0FUqIVIapXMtAyLug1huuoUqoTZXAAZYypCgW67scwPbhUYgvsr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LbKzUpToQ1Y9DuAGSeHqZDQHLNxYl0G7hjR5r9xtSxyBMqg1cUd8MYNjUZyas+oBWRFg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lXxOug5uXtFMAcC4Bq6Jcoc7ICt+4lpBg4vz4mSqFprBbqC5W8XzGLaGXn3GSFROGpVo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RFkWKSJ6G8wUYiC6PMfMjAmGRHTcY3gTaK38ownzHG2qOX+p2SZVavpFCq+oWByW1dhVO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s6al8q9DuYI/IV4ibrp6e4/Ias7jOXcY58RSL6Fup4ZJ476VH7BsItoOYZCANFAqg49y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zCHA6VPlFgz8qFYcl/MI3AfAw0fYk8oqa0oZPSw4hPCn2cRC2qlIfqBTrA2l+P8AYqjV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AWnVsIAXIg70YhbDdORZe76wteIOtvq6MSohYQbbw8RkTVIWfiHJRbhlpY7Th8awxlHb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0Fp47uKyMHw3rB/kGtzUrF7OyXmJU+/9hqMpsyuHYnpBCAlRLJbLiPLP8XincpNQ/cqD0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sZ4lLhkcl+WM6b+8OkqBQWrcqxu1Qh63+JXnv9/Z/UpqB+Re0MI1+YbAE+Uj03jRUPCL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QAqWeSoNZq2ZcgEGrN1HqKrT09wuZKWu2C35DmnX0MFsUr7Dr/uJZEPxUPf9xaiLpodH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3q/MdYF+3Uym+kW2JePTC7/aPEYGXMV8wOEBKjwg+JZ+S+xLx2/49aVtCFfqNTuiBrvOf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tfqGQWrSOy6IxQAc8GG3iaR2BlfiVyHBO0r3YiPuGhmwiVvg9d6GCclw6eQ7sKLPEaO3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MG8AOYMjvIW+RzAeOKSgpViTbk+pecE0vhZnXwW0ZgxkE7WrbTSXmLeWmFOxmy0z78TF0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FjWOTfPUqg6hBm2GeKrRNxW//AMheojD0SixDdXHiAajHGqmA0Hnc3v8AgxmyJ/BigRCN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76+IJiWCUDF4u99wMWKPOtqmU7TeqJHOc/L9R5VKSCmAV1l1B6qNwyFC+jqIUEcUtkXtQ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DB+gXwZhdQERkmce4dQDNc/BKlBbAEaeTGnhiFBtPQyMaTYuiM1cC/64g4ajH/DIldZz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erqMQsHSCrFP1MFlESjgVNPMSQFg5fmFG/CtyBe/qJwHW3HYrmXDkRdLphDDc3kvDmFt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+mTwMB5FajUGfRWpUEWucBlq7vO98kuAK81UV+PzECKOlUubfEKoZh+buKZSPQOn3WYFQ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iIHBCkDtaMgmfuBMbbBVC2s5lUyL5iU+sTAC+B29QzVsTmolPK/hCk6YCjuC4MO3DSHR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fKwtxGsOCL+Rf4iDdI/uNccZfi6Zdsigrja/1+Yq6Qk7KnK7HypKwMhZLZB5Ai4aLK9t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2mvzmYEL0DX1Bmk01osrPuV2ip9s3gQNNF0NrSuqjIMjVj3N7XKs11d+VrxLZjJTTR/s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lEgaBpv5ZcEtSKOHs2tVLgo6An1wxgMH3C/Fj9wHEVotLp5DTXiPaJrY33GCIIkG/LYq8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hYa8y01XOJlhQVAcC2+41rBsq0EfLS7HTfiMgrLs0Kv2oboTBiMiw0blA4RC6UtLdr35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S4dmk5IgT7Ans8Sj9dAwXrMFK5tDeZblwywBagD3MumtHzurx5qL7jS2suTG4jGIYCYpxf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4Dt8Rud0lkA3HNdUQA+2ILB2ZayPA57gugs1aq8VLnnEWkkVLEwyc5qYFlLRqbonCXV7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14Il4nO0tnmn7lrKCu1v9S1gaHLOWquDALNbZc0W4+Im+Yf8Ahpx9zYlMPJX7FttXFrKh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MameVtdimuXiLmz3gIKBotZu3wuox5CZvuWJQ5uw5VKtqUGRu3LWcZ4ikJ1KiqFuWrV23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ABqs/iXkIbslSpu3qNKEkOatB5VhNKFuQ4T14lfaLQ6AeCErMXO+G/Eud+1drHB8VGttw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5Ipx2BeIBRBRd4ajjTtpat8Ed16qYvhNEVOCqqvxO8oIYoptaWXqIDoJhdCq0rv1Lsij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3Bd2D0wQBsyHQHmrFRZNIVNA0eJstzK9HaQA0IW6XOMMLi2E3KwCrXli20tWxzt49EPNL5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cVuIgIJ0LyHD2zk58fsSq1RaKrFRN9dWBOUO8HmVVPULEWr7BzTi4Gl4Raotxjwuy4QF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EWhVYO6MTUhWxDY6KBad9w+VgKV7QDRfviMJLkCZwVy5xHBc1ua1kM8zHhJqstjZgrDC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RUILMq/b5i1WLKZ8Jr/BMtedbjbINmVTjcvJlIq8JKQCrKXxLI08CQVSAvNJfpSIinjE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Dc3GbCIclivbpDF4FTIbW5kvcPPB6KLkYFujc0SXXdPo3xMtK/jMaIS77jlQMh5uGi0D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4Q0IXWeIpOYVQp08EPOULu7siAwVxMgux1EHIp1p6iABVYY4pf8AYBNGUwxGQFG669xq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EsFTlYsHs2dRKDVuOYU9rXTVYpgAKKo/8jvOOWY4CWsHEQbCpyY8QBHXUyf5C1tpTZHx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KYAuyw2w90Ig8RCqwLmDA0ZMylZNNGPzMOrR1thVh9ynbSvhP/sM7Lehc2rxChvLWfcsI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bBTzXmVjzK271FAlseZraYFNOmMCBIWq5PJxLIThrN4Hs4lNd0YPFeoqgBoKeG/xxEDrb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cFen+2HLDQ8MSd+BcI5NXH/P3DFirHQ5P8EK1kDNTq2YNDcRUXF+4whXkaqD30WvMNBWX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IJawsIBaDV7E7G+2Jc8dku3kL4XEJ3udp/Ubc0sdpr+5TpC30WP8lUolP/fuBIs46P8A7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+ZUOtpuHZEAJkckqFd5GD2GAlVHTAK3UCBElQIRP4qEP9jlBnxHkhQTLzKmVB6ZiSCyl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JcELlcZ16Lz+Jh6DTW3Aa3K+rFR71Eq28Gs/cRf2xccEwhQhV4CL21S4FbQPwgh0H+4h2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1S+4i/oWmgQYekIjmzH6iNJIsnhnmYXQvRrccMUFUlI+w1K6TJCUCVvFDUF4McZ8ytZzNg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/Ts/gOv4xfzK7W/yEDMqpiTM8QVDtrUACYntnRiLYQcifOD9zQWwbjDRj7uJ9uzamEOAy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Q2gBR0mDrU0ip5G4DW0Q0KlAN5J7h4wo4QpvaF9hCNjt0hSLRju4ABFOAeIVCVgCbppr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JuG0GDmBgGk9bb3po1LJXsbch7lvQVNDlOzhOZfrB80ug8cXAmR1HSof3HjJ7I2Ifhl3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6jzOf4I/xuCZqMDg/ua/hmwwDOWkM4uj+D/DK5UUOpSSsYKmdchzHEkX1AFq5G6fbEqMo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pfhBtfX7lBqKaBi50JeEhhuFFn5l4qHODEE3TZmD2+lxGkUxkfwxklYpAWnlNdyiUMdT8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YyBhiljDiBRVVK9x01gV4+AKTT4h+UvzVwziqsYZnOu/8kX6R64EoRWHYqZe6AAyyB1U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xwXP6gjejg1+IAkuCuGg6WA1oMA14gJBK8oHGfcws+pIs15AgC1ldAbfz9Q0QcB0mE+v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dIt3EHb4zkfUoEm7Npkv1f3FsgQp8X1+YfzgLZlUr5qpU51m4LpQxzA2nXVarKeGlz4g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89k5uidtS2eOPc+qyijgTy//AEzO15Ht5/BihnWbnGEUCgp+f3EGHRiup/aWjwH6IC00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Xj8RiUBW+bIV5thUXXyGhf3CuQaIUzej1jMqsmgBFN+6ioXHnTlLy1UK1fUEhWi8RpW1c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+E1gpkuXxmTI4cTIAvoq4jw4WBbtvDqNU+pAvyeo5XpYsBLGruviIlLYKgAWy9nkiHai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jozwu+oeA2QNbZ8mWUcEed7gnagkL1Wo0LiyY+kCytWU6s5ihtRCr3S5tyFlNr7xESgG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MfL7kEAyp+fEI1oifKU1FbwBMKDlhfpdfiDdut2bbfx+Yq+PnF2ReZaEibs3KHjiJVMMJ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KG2jbYmsAQ6Ni6mSuvNywqOyuW+5tM2SxVst9QCIbKcOWADsCm3NQFZWvl0DtuUVdsYm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ldOsykU9q8/UqCUQ2BQHo9zSIYcdny3AGbLUSo6w0hd/7M5LEOVAHtTiBkVRThftBL7y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eWUm6fHiWH6ia8soWsSncZbCKfoe4M9AyHBxjdnxKKUkEEGtyyzMI75pvOz5myQYnk3h7j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Bis+yMyvA27K5Vt2SgyIUCql4omxkFogxV+eZqzgStdtfKOoDsyg30X+CCFcwocveddRF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3fbEZdMED7HJTvbjEocswXelMAKEQQcEA7jyO4Wj4nKhGVvcx8q7X4zKkdYoDfaXXmCQS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uAPOQqjI4XU5Yi4MnB8w9VGEolkc6A5osyzEWLx5qDtxaeokI8jaGgqW7/4qGDRa2dv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F0qGd8YgltZVW3PcNtagjIaoKqWuV2xRlSikRJbzoisdX2Q+YtA0Cso9+o9zspCUtJmqdu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FC83jjpibAJRdh5G6x98S7FyIHDVy4gxgUF35YJtPiXdI0V8XD7ghRDZv4Dl3LshUljgH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bTJXghsyocquXJ2KEv63YLUyg5M0y4GbuMB7BrAbGKfkI8XdPS/UcFNjTHdQIaOJi67b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IrUQpJMXD96+co1UFDaOMkz5mWmB4mOxU1NHLfcYLkuAC5UfqIozVPxBQyZUjoOUUz4m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hG6P9wFro6iF06xhKBtMo73QXONFYJYusWUfmMaUGA6vmFWistXMzSvSqdXEBKPVRlKu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+bmgcucQN55dRMrRaQHaXYj0h8H5mGI5iJLY+YHJ0litSoWwu5SArO2LqXju2ZHCuWNBQ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VyrKtgdg8wK9RbJc5HGAsXCJXbeoPZ3MOTwrGw+0ZsOe9SkozUQQvAIAepcxq29pfeAf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VMnvxKL/ABVSugdy7QUu3MIBAZrZMmdEXVFMMZbLladkUmkHi4xYt0RZB68xmrrrqsq8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mUY0ebi2XbDG2otl6saV6gTD2w5v+5iNEom1xRcye1yQNZeJdsG5p3WdQRWi4wHivqUG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PZBjnAuCIsrarNMMYm7MkHSyB+44WBA5tS/EJFKAuuXW5icuSq7jG3b/zALmV6AtVsshe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7O4DQoHzUB3pV/fccKk1epfEjud5DlzgOA7/AIBlOSVoqv4VjBKlSpWJX8Bf8fJjqVgk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vf7Il1fI6lo3sYEHPLA4pgLl4oxaZaz7/AKldqAHB0UwoQMvuhL9FFcK7mNyIbq6IW6Fs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MIYoaPkjHkdo9QDWiV5pqApYpVeKgSJSbfUoeDR2vKxgjS9pYtC6dmYpjgG2re4OBC0C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SGl5qKnZgeTxAJFjyMBGwd1Qac/Uc0GhsjVb/AIVJ5m3bF+IbOW4vMhwgKz8ZF8s3CUDS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CkvW+IEpewoxmBS84cFgfuBrVqHsZROAL7ZTYKGv7jmCLD5mbNYj1LBNNlySoAEtm0st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pQImtjOAb1WfmUPasRduoCjj8cwQRC0fQQjlBWXPcwRS0nEEsG1uTk6b6lTbOkAjWaxc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nGYJo8jVGn8bioU+MX5NzlYO8s1C8zMXrcv4VcfROZcGP8VAs+LMQl7XBiwKy4vzEygpb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Ov4LHBcUXGC5ZW4E6U2wBBYNJsR28BmCi/kLPiZc5BptHjiWIO8LZQribxkZYgwm6g7b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dfCdxWdkqruDhrAyjqNnLLyWUnmGkDt10Ag+YHo6bwLHhNJGasEtK18QZ4hMrOAApXTV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0NnyQktDq1yIvhKe2KFwAws24SuZT1s6j6GoBlwEBfTzFuxK32ZDE6o8Kv52S/ue2fTf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GpYshwKbH/M1Blu5aiDRIvBZH4zC8VAXk0+YCLMlH5IjIII6RrT6jcQnysr8MpqvIIRw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spq12i78ykz9A5LrTqDcMUnDMEqKg8D+Bjs9g3EyYe1PqMrfOijTwi1l/wDiVlorD1SUQ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Vf3EqQtXZmV30HgXBEySg9CKeYpWZdPn/wCwGIqkjcCFbxe/hqDjQUvNMv2yuTRBpd7v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fuHVmAYVRPhElxhvpHFRlErOInwlheD/AMyqXCYXiJCXCsNILR/oAqell+4hqpADjj9z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RYgQmTdLZ1f4jKTxTQBRH9RqSWzssY6ICjYNnm2iX+g0tTs4b+paXnZ/xChGBU5GeKtep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/DzMoAt11KIBu8Io/OT6ibmKKBDbhNZL5j3zBry3toJl80R/UKsor6LK+oXYIodRoIgV4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fh3dS98Q8TFAhZatyDDVq9iMO0bg1orh+oiRMVv0ipY2BAsy7lEDmUWHm5Wtm/7jUMqh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rWS38Qdbc9ElLOGhx5hI9R7IKXkubfMyuBulHubnORjr3KeQFGtxKuZ+TEe0pxLWgKq7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cc0mKLpKX4tnzO7KExePpJUeDsxgj6q4IOQ77lj4mPRBUob8AdvwXB9ugioFOl/9cdvbo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c169AGwGy6T5huVrc4NdZiJHwrpvoYOahYrg1JYOkqmHKxAVruh6K9TNOIiIt24Db4qa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oh0BcEQctus49FQMuz5dycY57jkfMunVOj8u5XEneVWQdguq22xXRyxDgMVh0ZjWbXUZ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zbRHSnnqJQGZo7rUXJu5IYsE4zGGJqGG6z3MqlPaR0PUpGeg2ul5zHQSOBR0p44JQGBdw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zBcLRWDY2FVZjS3PYADt7iI3KYBaB55f1KrWRIPPK3YucdTI5/C97wWXKAxK2yrzMmrd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UFr10luKFo9QnuWrS9ktSvfnaMcqBdvXqYTfaAsstLp5YtmYgsJYZK6i7JSElGGlMhrE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8pVj8TkAeFt+YkxTBAriqYjBSxZCQ1SWrTmYWmo4ZFU9EzeszFVHEeAtlWbJbUHa58ai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9hdkNMeytaxbvLbGZge7otsCU0ZX4lvlUB4B9HyZjb+tnQocxTWMqWujgvmUTaOjmOmS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3RplpGoCjMoPguABZBJQ59xYzyX2WECDoQb7qaIxXU+OPiHEi1vEAWDunbBuyYt1C15P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7AW64iM1ZA2DuArpWBq/slMNxz2ShGcZ4jv8ADjuaNG4R4ulAJwA2MbN34lDZHaeZQUBr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RusZuA5dKgzDl3qV7hKtdS0BKpvzGMTLolheik1UogLQE4lgLT1CSmT8hx4Yhuoi7LYH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7ndteYUYVaYHTjXniERVv6jV5hn7rDCnBg9QY0lWGogMKGcxNcFCwpdUgVY35vZxCj8a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C2oXvxHtAAmxyLr3N5B1dSrTmB2eC9E00kt6hApOqqFZrZQ59wAsQwZljdDhq/BuaLEj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DVAamjL84siHZhgvLdwqHcGVHC+YmV+D+AaO4FiqRk3eoGMEAboAcFRl82xEluroMn21E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dFrsoYhLGjoUAURk9nwcQYQXJ9RDNnBd4g0AEFHhnZ5UwfVVK8KBK+IXc03O2YglGkL7l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QLKdqRrdXmWhGg0gTAJwlJZAZFTIwe4/i4GYO3dXDDD4mmdQlSrKJmipTK/g/wDwJUCV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wLRxFStlcP2wDlBGF8vx8MYemI2B/uBzoqjBt82w2qizJe5vrDkLe5posABD1Wq9rCLp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fc3ME4Xm41cBlWA8QBUItLigZOYvsry3LLriNzcuzvvr1MQSvEpu2lv1LEsms8XUdVaT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AKhYUcVKSSkLUqKWSnM8+KloAOAvEK0KScziXCeUvT1Bxc1hhXRzMyIIwK6K9x2g1AoW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5Qa/MLayx+cdsp/KQuULNV3ef6igkX4Cy4O/yEeWClJyge8AjB5MpmI2VKukYSqTUpo9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QD7WEhwphwl8cSmWRSAe3D5jCuBMU6s2XC6oMW1wNrxTN8S8C25el/csVNWMLz1eam7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qT7rry2ZzErKWGmULh9kOUYANi5RDH4jnn/YpsB75ZmTNHdNGvxLnN1fL/wi5lw/gikz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Y4bA5XB/f1DBwgrVC47cYo53KoqlQm6lskHdcwMPgCLnlD+I6PaCw0DZjs/MOk2x9AAf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ZiLKcjCaAuerGoQwQo6i8YxYOBhygw0lNuDSNe4nAmPpsWqvG9jCwclj6sCmedxDOUFN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FdWFClPCQs55uv9j4Um70YL9XL7AlzwFEYra0YblopTSV9MCAw9v2VNobd/6tEAL6p4Es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yqQy6eGhqV1LX4A74d14mq7m4OC9XRLbW8QWxxpfiHOwKxTaa286l5bK2FxVQjUTFqWI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oJlyUWcnmco8bYbslbukEnMz/UG7wCmHq+SBwKQ+BUq66ZT6nCZmoUxDhvYFU7L9jcy3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fglhjdoPQCGsdw9tP9QK+JeLzdPqWyLPuxPxULSpVZW2CZ2X0D/5EDYpeQIDJbmSq34oi/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Z7WtGNR1BANrjtjiCcmT9Q/iRui1jVbPqCJLqwHYHUxTDbLgg+HcQKLgF0WZ9Zlsmalp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ViEHF4Vt4oLhHFGVCTaOollbX1qG31dg48zWgyQsrU0HzAcE6gWhHWiUDAUDtBp/MSq1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+kNEo20+m5ec8kRppVir33LUaLAEyV1lPqOG2gDEBChOkh2akyK9SZRKhq2FlzM/ohcz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PMplTq8zH/dVoLDPZcGqakBjBfBZm+WX0I1NhW0apRLQxuFwESzXCv2QBDA1y21PHUQ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gjx0uXPWJ7agSRItdcGGO5ZPIT2znpiCBl6ZlK8iAG+ozF0ugG78S2KQ0pPN6jHAarSU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ClvYK+5RKeJcIagdJDdvfo3AxwNqs8xivWwUBPHDEQLeThFX9EtwnErdwyyE8ri1YSOE2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ojocfOIPDhmJwuG6tzKtu5oEqfFxK9lkwLZ9QAyCwtaPGON3UfmIZuKbcFntqOiNOcXS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9AtawsZJcgNJ55mwwQeXX/ssJ63EBszK2LcqzgKWZrmVHlILTg8CVq1j5ONfcirKUtHyM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w6K68baIYC8uIS8Vdd5XBDZYqogMMTNHyGutTAq3LsvIfMNG1IsP8H5gqWlR3EsvDEG5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z/IQoYYSSgMHAWYruKkvVVVy3m/oOo1HFSYJSeVi3iFOcFXoFqthgxiWYPcHeSLgFEUD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mF1irbME1YVw1AIlgCm7YN3QXxGIyb0IVbT5viZMmUBhGzaPxAnQYejHBX6hjwjUaVW+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vpR3Fma5ty7YDQYzYoPcdrymBqrBplOsaAsNy1ZjDFl1QHcIAujtGCy076jNsSO3l0Ev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G6y1secxHm7xVjHLF3ecxHM/iHYmy1AG0v1UdntujHKljUWKH5lHAIu1zAVm9EQF2vdy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FqrBmFBlu1e66gRjlUKjnK63caopXbqEzHu9ioYzRlhfdCgTRsZOsuOZoqVHW4MDo208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0A57lYitb5IWdrDSHEfzt3Cnus1DyyvRgkO1rQl3E4LMAZcdo1gTkiqNaDsYzFusJDwq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8w2FWq0I108xSLL2xicNdQ+iBK+htM1DT3LGZjhP1MgUnTES7e17g4C3RKPMuERgBpMj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vc3JpS84hFy1yp+GXdFocvbt8xwZFwu64immZKhsO+YFyCCgXaf1EAalq62881nMPxs9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Z4yzS0Qmm+ouJMFBbymOMZlGotuw8k37AiiWdFEVxQbEpIRw3aoPDEiN4FFRgJYjAaD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stSW4HGSwjFcZa0cIvr8xuVp0cBZ1BTi9tJ3BGsKNNG4fahVxVtVAoMii7JgPE8jMxUq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MGTbz8HcYUBS82IyZni2jl+49QJgwMriGTjgiwVBiGLzFrhRrZdRAumJwjGi3FqAhll0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g1zV4nI5X9keLr+2VI24IC1oR+iYk0ut1UPBLlK6YkAZyyyrgCEFF/8AgjWlZeoiG8pf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MuXFRifTLcJXEKEhWMxcTP8AFQROf4P5IEP4SMWCjZlyHLMpzGrIttALyyy16BdBp9uG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5YBlB2fCF+OLCi9RXMZ3pIvFeaauOoLcspuActWI9ixhIWq7q4N+UGKJULdW+xEwDin7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blwIQLM5n6JTCmljb2wbykP3KTvBRRCoAhZ53HEsp+nU9786N/mXBNLzR/4iG7iHrxL++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q5rCjkJedYXYB/srd4pseC4jK+9wsGACgtvzr7j32WBsMB9rAU6QNiAUCADlyQ1S6Se6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hkWqp5sr7l7tbCwE6mc1q2fcGvL8q4gFFuUjbGSL5zHBL3ZDet2Xe2yNaBWl80DymClsq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HdCgRwLS5dmaiOTexuUoS85Lx7jMQ4EjBigcLQznzFmKLENSs941AKtWvejiKRNd9Asv3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vr8S1WOzWdtIrWpNJxZ1c4UVgNWRTqWbjqpQS7c/U61+Fwap00uouf4SqHGViRmqZyvr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QjC9OodlARSjcOEOhA4xeF3d76g+EgG6t1Atz/BcIdsZStrRDjoIbvk8wA95P9cHmUPO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dqycGD4P3DaHHUwdGBY0x7MKbl5sDA+82RupdxAVHoUpGYNr2E7uBV7wDYKNOQ+IQIIq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qA3qopKTNJeYbLeTcS18Kzj3BprBv1dA8OmFsQSoPrjtqGEbblkdkQfT4lu/KtIfiNhe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wTZ8e5azykT9OZoPvPafX3BXpcD+OXj0YBQNptLyeGYx0qOLy7OT5j1gVYo70p+Jn2w1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Abtagy3d8QQjXqDvxGGjus1ENYAZcRBisDUukvV0UhIhwXs/8mV3Er73Xt8IZoKIZQAP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Rlu41nDQXro/DBGojGBNCX28w/wq31n/AMgTY0XrsM/iUJkkcDGDfqLiSt0LxLcCArLX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gu3Y/UwqgUvIqmAK3MVl24YV8BGrV2RncofUC7gi9wF01CCDDm5nEERqoHbPBdqPqOHA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CNbMnAC+bcMoN66ZyvQ3LwKsMt0E+Jigx7jSvqG4yaNrZcsA2WRaYyjah+WLorA/EIor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ofcuzzDASRCowYrVga4fJT8TJml2W4Uvyx7SflG4TndQtytgUWksPzH+hkc2ZiFlPVJg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DkGhug+MoR6rkZ4RipGghK0VUJIxFzLc+4WezfAicDT1MQCriOsgZyb1XTcskw1TYJ08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37YsoBQ7W7T6lyRFxzdQOURQcErTFXsAzkqgesEsDXCbtl9YjANqwWt4ylIOGK9QAVRB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Bj212u017jNbRaClo9KxTJRB0/8ARWVqBae5u6IlHx5g6raq5l5B7acaFPUV9ylG/LPE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oXdRC0SCwB4wmfUAZ3RpqMdH3mN/WEVjnD3ONNWwuBMVqUU6E7FhVpePqGWqZm0UfLmF7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dBb7mm+dsFpe6xFgq55HL+C4k+I+LZbKav34lxyRwuo5AVV6YbDBRXP45Yhp0hq5aDqW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9xrQVMcsrh2Ht8fEx9YhdsBkd2cxiWBaa/n+5fluWB2TBgvAfmJlmMVlwRFLYkuRu4rQ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zg2ZoeEYJApJmr4XqAsoQ0dQO0YRmmKVQCSMFbzd5YSAgQGitWrhTNWFXDhKaOjjht96h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2h+uYauka0KEEfIj3M9rbtHhS7OahCWYLK6C3FFBrBEpGrUYtOIiCUMFQABy+4M4vB6Zm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WEsmmbtf6gyypxtCTdl2VGjBryUpQoul4uVzmwnELs7OOINc8DQACFDirZY5WBYnojuF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6GfmFwvC3BbRuXWG1wnx3Md865/TqKo3cQUIDFZWhyx2cwWw0PqLrM3DFewyx1z6hdCz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zHP8hlRdhvNeozTQCYLxFhjwLUL4CW2DcTNxb2wY3C4IvaDuU+ggoS31cGNPA5OgLxWVN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HPJBr3KYzHKZfMuVJYtVfiKKl1NE1ZyWTIFEbbr3LEsNMnlxGxotrdRSymr3FArc3jqc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JcOiAawUWQkYUV3zH1d5T1vUMR2Uog+IKFHuuOnUF0r3Usx6qo2l6D93F2FZKroOpe1d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othnTxe4Wboz7liMWCqo8DHzK6cas6PHUNKLZcsRmFu6uDD7ZCD7fMyNQSL4B1z5j7JG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Wlq3vvUREmRYG+Ddy8INEguDMpH0mHK9QbJp+gO9xLUHAWMj4g3CLybnMwCVMjsZzCCK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2SgcU+upUUAuHF8QhMSw2/1DEmE9ua8bj24aatC/3B4fiAISIX2QDDLFLAZwy4paZhC4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sfqmD2zXuUBiALF4ljWVY/LKurejmjcuJPJqB2avtzNnJDTiotiUaOZVuhkGr3FgUUzh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2w4jdBbpTigJa4KQvAhtBSqHp/7Cx62sNCI7hF46gxYF0ySK4EQAOPEJE7iy4uZ+H8qg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KuF3hIMBSIGV4irkHPtUTNl8CkuFigslOYhm3GtRx8rYN3Keji5shoiGdeyEkf8AFiLa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+GUrIB6siQjWHHCb4aGCwRHBGwpeqIjBAbG2nzHgNsbHcuDCsii+4OBRd1e4hNtshwEq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eYWKdHUrtmfeop0bV8y0pDfS8DEqzNk17QMssxTmpkj4qYpZWNv/AK4cm8nIm6+/1KUH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6Cj3cZoaIDOb/ANihGwV2NyglFsNlLCTqhF58xqsvw3cyKiBXFReEYYS/1JNZ1vvDAqXn9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0G6+YbUCBRCgH3cCtoeSjznWmx4lU5w0BAobffcYAAb5CRuXuytLR9xeo4AWgW2LvqX2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SigZgrQib5K8MQAqxWXySqowJ4ZDlzfvqAR2lWHyQsm+A9fyJGFJmYomBcwIeuIDCIjk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IF7Y8VosQuw83TfsjY0EVnwiWJ/cBbIY405XRK+LpzdXQ6o2wxDw+TijjJ6hoNNoPTFi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haS0ziYz/alnI8BjMqIWqODoPPl5lAd5Fq6zXzURZV+xYiGiaXWITTTPqdV3vfuFRcdd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Pdw4RSai7C/gZUwy7CxY7zn5lTKnbVQPkuVHKiqu3XjiX6UCrTVndXC1Tio9HVIMsuDR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pK3cHMXUX+FicDGOTqVKq+LvVpl4kBgG3JfEzvhyn7I7J11fgvrMPI2+AWSxxZupf/Do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P2FVBY2q+SM3Oo3ryYlBEM1W9DWrzzLwGBG67eLtuAiW/EVjB05yzMK5m+gq6tTAEFUPj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qnrDBDNNWp3ak/ME3KtiuJ+5aUqVFA/Hn/YTIFZE5IypNRv375jhIYDm3n0X9s2ZQBjj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KrR+Yl8uAGsB21olk3QWQACpzgKhhSsBnFxre5dRHDJSNPrP3H9KlMq/UDBxeYWFVAu2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puQPVtQDqszQXZuIBbxVhoX1mWyTUmCIq8lygV6BEFBrzuEtElrgoJbEvL85IujqzmEEs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EyrP0LlBVIN9q8xTO0MvPNytWXi8y/MNWrTqF4SbWWiy/qW8L9AZUnLlmGAxHpGWDs8+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9W3EOkRzufN0/MAHoubFR0qDN9BRGEmzKKf0RCb2unRzAE1d3ECogsK3brYHjETCHKT5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cwM241S2Nxr/AGQaU1VZyIiquyjU+RMnHWVWcNy1Cggwu+YKhssGnUOxlgmDGrlSsWd6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VNoPhXA+EfMKcvGrXAy/qc3YRA6lBeBev+MojTYv1czKi0FlYvH4qeIYR4iwDKaBysNkz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dQUMIozWsOP8IOwVKJZjMMI1wKsg6MS10jYLG1vWaM+Iby1e5QIma49wMzbmzXa/cqDN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aUuw2bFFFfUDD1UChYMBfbDbf6pVIMmWteWFJhYXBgBz+oEV0Liykfwh2atDpAFuAUr3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rRto5zHyLtOD5J43DljnlWWUCWcYH1FRbDZUc0/3Nm1C6XyvEc6KF7W7iwsXY3T0cRrZ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kvyqX0pdpHdzezUAQDzqEWHCuzXhRuKvINW3eXEE4LGB1Bi+U/uWpuGQjCiqe4z8toXSA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C0cFg5YL4IBJLWUA2eQqOYMhoTiznn8wKRQ4o4fS/LGlasHCOET4bxWdwaweSL3Auv8A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ZZ21WYQBFmsjHQvbjMpiaKtQP2X+o4DZgE24Hs8x2FVCc0K2nlcVSlJUDdUG188QFaVI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YVQnZEWrGg19QCmBqtmvDW4UCgrYZqGQ2F4m1ApVoiG3ICWDsL3FSgYA4j3QavREwLF/E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oAMvDMrcxL45YgrbbmcglDw13movEHLLHsfiLru3w0aSOTAI+47AoqCIgm6p3zLwQp1H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gShN4u8RYTKQ7FdXuBM0lbxGHiull5IeTiyigoAYAI0udx/UCCAlHlBE1pu34IzdUUFs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b7itNBodSlL4VGOeHhIkB6wXQckPMaI1joqW3BK0N1BRr8TUEKo1o3coUkLqZW65QwVW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AAlOQVcRSVm8QgUWohgl3zUrdJ8rM8uQBmK7kJ6s5exlmSy1r91qFKwECt0Hxv5grhrg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TTDUQvCnmNqaEXecO8R1TQr3lAcP/sFgbbTS8Y4aiqo30i26A4CqfePmV6ygrPKm2lGP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D5tMEudaa4Nlm0sx8R4F2geMfe4A3xLLn+Rk6dPB2Fyx0URFVw/EdFQDMHEQhZLLmX/A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kIHsV+bl+BFm2yM7TfQZ1MLQKHmJAOi/VzKTSYm5ZShF1AW48yhl2jkQW6Km2WNiKxXJ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6Vyvcsdywt4qIGWpZdnEG4bXqYiOO1lqw5h0m9yqUAgqhxDOCe5qXq1jGmuJdNaQXfP8A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+EnM2lw//F/xPNxxhYbqDKpFGjMRErbDoy9aAjk36iRt8XjmAabFbzuMZa8L0xrY2U+Y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Iqp6htEJfYcw6gEIGmciK+YqssitQjF5hlKcx25+YwLlFeZXrariPVA4+YkaMREoPqGS0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tWQbfxEJWnQTMiNoC9xilFZeGrlMZi+iqlhE3AN1Eru2eSK0qF+yMJ2ZfUX6IDw6mHcP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wCsMpR+YRuYPpTzMKjbD3cKSyCi+MCxiVrUvnuCTjcsLFUjCJlQnoFYj5rKZQGr7lprN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aou4S48wLmFequU3ss2XaqJfDMIde1kN2ZXVJbrEr5TOn8gqPn9YhYBXFNkc5RQ2f0eW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rpBxiZv4Me4KDVm6cl8S4NNbzspmi+ICKE7I2hWhIXfl8y/LiEzE42cV5IHgiVykx4ZJl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eoEkB3BQIPDh8OYEhqXzgpFpxhfxDGPBGLlxQXbxKnBLpYDthmhSFuigOjxEBVQZWJKC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6gsVnMAfLz4lDJfH0Q8/pmlYm7tX6mZurfQjXCAF05CR0XKQNEz+m7nlVP3LlVg+dB8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jupzAuDESV/ArJqPXrb4BNYrUAu8o92TFwgYZNPUr5aKm9Y/MaC5SjgSvxBwF3ClGXUM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36Fl60JG0G7TZUZjuiBVnI9YZXkhA4zCqgv4FH5qLYLIetf1KeUSWPVygOc+IA7Vg+qi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pyua2zGxSwkvOxvasf1FkmrKPnEp9hycK48wVYXybba8rk93BJ7XC1XalWuInCAhyNvpK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OkKbaeB/v4lZ36npmt3auxrPwEwOtG1fhZPm4YIx4hYbQtqVmFqKW3JuFo4wVFTzCMLD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zCFBETtab/FzM5R52s4cIqx6T/wCxGpbWdNndEJDBo8n/ACcSENNcD5p+YxzqXFwOmiWxK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BT003Q/6R/8AMBwgGHkuKiLV4lIZKuuwRNCj8EvEG4ZzfUHUA+3lf18QA80n7MUAlNwX0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rIIiNIXouJW+1QblgEGaKa5IOWV9GIsgFMHVkZFjURVpOCGEiqDvQX5qbl7fUtLxmntl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kFrYQcG7+JYz1Va9dSyr24UW463UVYLvIPLpvvuUbTU6NVw6hkMROUHHcqdS7KA/mVio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5lhBpfDBmthKOaEzcr5pSvmHwrPuJWYGJ5ymn/GCCg1FsusF9v4hhjq1lm/NEYm2aefMG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b4wdMTGmoYvSuW0CA6cQsMtDJ4suPXVQ3+IX8ZIFGPV1atNt5b5dS4SAsHctcpfcHLih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a3kByjWWvMrJYqpf9+ZuDBMuWmNWUgJg83Lr4uP3WlYDdIM1+5bkOa48SxFGtPysZlRY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A0eoSkoFtXolvOUYt4IPQBeQrgrdczBMzhBnF9XNo0W9nqAI5CosDtgWVwTivMQE7cfE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ce5cKh2MvUQVJldhKmIcGZgRYT2ilVAWiDZXcpTJKBXsxH721uxStlc5hFBDOkHF2xJe1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ebrFRzQkrBxcEC6kQCrInXEppdJ2eZjRQGTWolUhzrGmnhdRBXBai09Nd8wQJaynn5eY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hS3KweS1hrACrMOfEfQCVGsFuvOYwHyjA5o4zCqBHTlWVQ1KefwmSr1jDDqMUpiAUCIz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Sjtas8TSyUYQQ5QyuiZriAW69y4WjSBedxpYLUVEtVW4bGBeZ5TmXwchq9Hq2HXlmAlr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BhS5QpvxBwqZfRM7nobCEHsLOqxrvOZTvw50Uca+e4CmoFMpLYu3hjBDsuqqt1czmY3a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zIM+hKU9llsWDq/UaOTHAXA5HExGqUNRdgpH1c27ipvvMrlltVD4Vb7HYxovR3EG9wCj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W/EYIVgO6lNHRzTBMlCD9TkCh0XHo3Tt5i6+l2qAiIcleIPUuORpsruBKuxkuOK7uA2w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VWXGDbk3jMf2OnazWsH+SvzKopTNVZHll/UHILT+JgtMdxK+Avi2LruVEu/kPMe0ZBV/6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hul1xjwpZMzcNNuy5bxKceYBbIbWUVNvsFu3btcrCmoFZlOnSqON8sXMldNpwepVIA1O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EAEioU2TBHjUwZZGb0Q0E5Mi+IAiI1q9RrLQOb6g0hUA8RBwoPBGuAK7iylhtPLC5KB6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KxDEeu5pzDaSqmfMxAAxnH1MG9ylxmZ2jM4DFTwl+5c0HU8HmKOMEo5+IQMGEKMUG5cZ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ut5mMQmLS4zba2TmGHDQktLaXE3kpaq7IYt3DZIhWAbB0MboQcBLs8zy4jmS6vFS4wQg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GcnDFsFWLbBaBzE2Yw7/AIVi+ItIy7xYgWDmCgNEyvCChYCgupYdVsc04lJwvPyIm9v8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BXkIC72jRbKgVLCbcQYKlsFiY4XwhOS+oMM0QEu/vEMaDkvY8REDi7BJYObQUXMAWkPBS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08MroFuM369QLVhsgLzmIITZCKdO3/Zw/SRXxTdyzjQZLph5/cAf6hbe5tHUyPTHAfER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SVpxf9Q183/G44j0gx9G8fmYK5ag1Hz/AJLrsyBfFNHmVXvbLK5rplYSckMoCRb7nK2h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wEHI6ag6CCgYvDV4lIbKFe2X/ZmPoxrg5Z47GV8cJos5piJUHEv+DEBQaNwGliXl1/Fh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jBBOpaX/AAxthsliOc9+ZQlzp+cH5lXKe5pd/NxX4MvVSyqYw+rgvEYnqPt6/Q/9i2B1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/wAaMWxdJ8alx3+f9RYFYdQpTHQN0ru3j9zCwZmUPriAkfe4RvH7pK0p73HUJiQ8Dbmz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+IjZJozfsG4CmyWzVv9NRCSxsKawYivmD/ME7HMPlCKZsTHgB9MSmlzv1GqkCpaNCTsO09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41fi4KrgK5XAdefB4jQ9wCi6r6yzMficlAeri2tLzm6L/qIUqXhy2rF2l4OaD+LjOBg9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ifbHqLsVGgp+kUVWTCwbt+LM4cGIC6obDUrLdsXhw9wrH4hKRuBV2uIjSWKcuUuMaf3/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F/qPFQVSwAAsZwo7loQnNUXfmFgW11UYmXksLw3+vmCchFyrjDZp+YC5xNTX/AHsiwgHbI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yHWR5JkDTsaF2+UPmZYLQ7nObMwXs+moTqAc8WIcOE7Wf0IlNhxY0kBUQFOHMpeDrtso0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y6cgD2xUiJFc94+4Vw8xL5+o7VCqv8xxlYuaa4oGqxUb7AXdBS54xCnDNAtG/wBREYuQ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P0vkAVMQBIItkocPmZyvNtl7tmKAbRKv4YD/ahK04LHMdBot9lv8AuV+U15hRtQUPc4x1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Cg5lruQKyrT+DCHsiDgxCisyqS/AgL/FwCYhjAFLfghVirSSBDS8a/UOPJ3l0OoGL7y1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gLSU1eoB1wqXS3XtvvBAz2KgWG1jXx3Cd+GfKOhirmVjc41A8rs61K6cyucEbNtKQvbq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7q/BXMKYYkorbYzg7c4JfVRZEgUWGCYOEBZR6BnHMvtCPocHiZjutUFaPOtEG7JrGX9y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UF3Irw9wyYZsByvMaUoFpTtTa8XqKy5umKgsNGoWjEuKDdqp4KlOCijeEsgSmgv6linU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M2QNVD8SPFt3dRel9XkwUEa+IBUbNLPiJHwOHtBNYD6CsSlaOqdTgePcbOyJsUchkHV1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l3vMBadditil4HO5UzkxGAu7LuH97VQLwymaxYXmItQ6tVbo6DqUIF0DljDvKdXsFXoL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ur/UK8DbhBcvuoxMJcmDps1ZqBHWqQEBaZbqBOWkUDV2j5VHdDItKDasX+IgtPsvnibb1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UfSUACz6K9SjBtqJdls4IIvYixADQ/mILhLbigDkcoLgGF08U7Jgmf8AUeCFA9hAm2Mg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Q1qh0LnjcFGGlitLbCsZuio2MVYk5FljD9SgGzkiraKFtonZxQHCzJnyvxEJQGgrbl6nR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2hSngUt8xC7wANnahxe4TjAa3YFlewxGFYXnlMj1S7UkKux0bwXERolcOyZ0FmDJwsptx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1e2NAgCLfYXLHJJdBQ05iBJdBKzLCT+4R3sNWwOaKSvtuzkmOMCj5ZImZq3KfAS6QwBR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aU5PUNhpm9a03AgdkIo7o7uV4Y4wIyjZK51DV+NlK/k7RzQCVqBHMsk5BboOPURxg6Jn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DqkYLS/3CxAMgrPbbUyUU7wlHlaMVsYMCzfXnXR0XUPHMcGMrfLiuIKIGjoi+YsQNoLB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KWRxOEKS43iZWhvFmYLa0/USULcvI6lLt9vEAoKoNVBgRwEs3KGM4gy5RxUEMJn2AgQa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DXc3m25G0vWHE+nMf6oR6sGpQxuG6rqIkI9BmXd7LgxuCkIucfwuDFL/AIDCMWIs5t8X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ppe7lwmBxGY4JSMp7YGjjc1C1b8TAhbLCWREyS6gJQaDyyzCHhGqJ9C4tXxFS3cvdUVl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bUOoX8Ey4UVLb/5LJSDKqwMt67SrhVtZm/YMXmKy+CBqMa+Y9MSAnvDGB7J5lKUBpDuV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CgAAFaCpxQ1qUMMF9Si3A6mYpSFBplWC8XqMXAAsBwVn6iXicbC9+Te/EZEOGAB3uPUy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+Ron5KiydwaXWaevUEAd1A5/cVAQzlSdTByFUyeTzGLMCTrT7l+lZvd3LLAZ348y4XFD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UWsle0avmtRIdGFGlSvGt5ldFFTW4F7XJHkHAILgybzNMf1ksKR7vfiKLEkmicZst3Lw9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DKSjy8sig55MxGD0WwYarIF4PxLyxSjyuWZEaalyh5gWZstS2eQb+o2tyVAQYUbgmuac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Da9TSIH6ePhLDvm5R7JQuy/bPT382/1N3t/9+YNP8ME3SuV+iBzAqDX8NTNBly5czJVZ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Q/mZEatLFsEi2Xkff8XZ7J9NSuMzTiStBJVZ6+5lHvgvK1zl1NSvIcrfyZ+YYaUC4AYL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6bjKuJ/JmIdgX2xwfT8X/AOTIxZfJLx+IWlahXtplhtiJWpjOBeHlK+ZuburNOh4AqVvT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xsvAWwhik1Xvl+oGrDCbXInOYK7BBQZTgvjPqW4JxUsv8twRFttWLBXPcRkrM1munzUV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CWVTiPDTd1+IQFs7rZqCTi4JdF05tlPipuwjZ4cSywRBHnL8aihJeCD/AIwENreqFCkk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5R6Vgo2oD2UwLSUMo0ZdXLJualA8c3MEBVLgKH/NEWWWp2gnzX2ytS0bGT4KXcFcSEcUEe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iIV5ot+IBw70NPyUxh6I4nuCKg39H5ID4ERgKFb+yVpI6OFKfCsFrmaMTjNNiuRrvFej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N3eBeDU5xbJaWPNP48xIpM4W7aR69TBcDiWo+HtmFUVaggWxYogmMhzdxetC9iTT9PER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uYtYEqixrlA8XHXa7VlsI52W9w7DyXBn9yh4yGjX+/MB1q+hS8MXDTZFlisBjmpg3e+Mk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ItHXDh8tkcK3sKAoNY5+kJupdFNELWviVCUpM2KV9UqHKUEXuyv0zNydOEXnPrqK+rxK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CbewFavl8xf2x1CsF8V5h10yQkGa8N5POI5mMLqGB6YN/EAnQ1gTl32ZjLYocgvi+IDv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cH8R+gRYyti2gwUHAQwfCjsd+YjNo2DPl0QtJKABz5jmiBYcwIiKCzkidSWEaryxaizp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vZBdpFQ7eoDmapeH1AsqYbEcuLo84jIEQNDwPPvmbpD1gcFb3Nlj+HVu2JGgCEIPi7YY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lxA0BOVI1VU9Uwgqg1Xd8EQu0wBK8VG/ZMnflGFCChbjImAIl0rIsEWoiENXa7aLfMDZ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xWu74OoF6WhzNa+hpSjiFY3thoMmoNhQyU1mUEGirq5bM/KBTpC0GCuheVjSrOw+ZgK0r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4XdLwZDiIaqWYgcUUSnWjhgjwKrwRTQsraz26iUajRWu3gjs/QSUeCz0IjY2jBZualNy2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cxlOSW7gHINmlhqdsF1BtWHNGGNdjra3dIxSJW0F8H0uV9qVhQNlZtMLYncpbfhIbRBSrl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sgWUj31OJQ+XN7yOjEw5vQB0UuBTjWZa/wCjHxVeJiW5buEZWeQFnFuj1xKr+hKNkd6x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3QaJhG65Y+pR1XDAVUyVU1cZayijtXI+eYGS+CMcNltl9Q1WVc3Y9QYUQI2K5WXdBLXgl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3N/sKR0aqZxmN5jIJh9IX7K5G4qZhmM4Pdqz/UqlKzaflYhRUcNN3CCbihpdX3GEB5Ae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HK+odWk+QSsG6Ze8gVCxvGF2mTqCyxUfIcFiPZgKV5vEp4KuyfaOYo6zOgVw/MXwfgAX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+kOwgyBp+o6A+S5NuIlUvjDFwbnglTz5Z+o7lfxZ20jjt4mKN2bixmLiXQdJkif3aOyK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4gLIwoH+FwLoi3tZ1LYFcEPJ1+AgaFvRbBKq9YR23fLY8pfueJPBPBOiz5icD9mM36SF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DMpUk+yUCLsGIRmg4gsUGXj+C5hLfwtcGfwbRzHRN31BYe3WaZZWjyVlgzwyZZVbgcjd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hVjVCwwHAu5Y0HH+ETcxwNR2/A3P1HRa9owBgHx/CzuXjGpeJcuZQrWJfUhevcLZGojFW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Cxx3GIBmM5rp6YI9VAeN7IJ4BV8eZTAb0QOnUKCa7c1zEVAQS0H1EMCcgRYEl7X4jtD4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wVL4U6dPNSyO1Chlu7bqZrlxgVfRLAqDg/IgVNVgU2eolAbUMUubAm0jej3CJrY6tv8A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ZjDLwMOY4Go2GH3DDWhtMQfmWG9oF6iZMX/DalupjyyoJUg3bAuj3CZEQ3AgGLLtK/cw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yx8CyMRdq2DXHzGhSOJwWqz/AERqmxe9XIkxJTvpGBzyVljis9ChfiISUA3RrOta9xwT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XsY3RAFBeQzESyLw1/B0QrowCI15/A76jdtcwy4Yx/BgAK3u3r/1B4CLOP4TVzML7/iC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w/gckJc/4fEHME0amJlyMIv1MbNtvvMwSyOsfmj/ANhwnaEXbuJhXQbQJ9jiLuXMENhd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L5aiZ04YyBqq3MTqhvDg/DTDpaAvGW/zKJ+Z7HMdvg/IiX3ojjdH+yvURy1Ytn7guETD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dAbe1+CNHhXl2tqmeLaKPWDnKwUQjO3TzFppBSt6Zb1QJflKw8Q5RDf5ilILaq6+0q82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gRUK0orfAytPYwy1qOxoVMBxcdlXfcXOKgu1VVDZRYHATPuLYLUfshqFVgHJfqo0C+z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CuDm1YUhGD6z6lTnPFQP3AaYWZuIsRWkdNaYeIJU8bZBD+48wBT10+9wqzmILpHpDHvxC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02tTAzwoGCzjGPiAUBbPcqQInjFKfhizrezVC8xnUMpvIlTWO8yzSTNMwG/vCuF19TMT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x8QxmXsgqHgWDslC/1iv4AMwDK25lRC4doeWDQHRdX7l61guIuFrEZje14VeW76gx+FUB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O+cah5HXU558tYlHkvmYhMuYI16Iqx4OLlOY3d2lC/8Acxw9JNT4mBVDe5e+MVyFF+ZX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UgvDgFO3cTOIWa46lQusytDiBV2YKC2nNzPqb2iwrV0xB2YZkIKsLoeIhY6kSslmQuKt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ehrA3fM2U9Egb5ha++9Au0Mtdy9DhWOJSodt/BLasaVncGDujozlThozDhkzTlmolZYu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qtgmFlFU/wDcwKWgci0Hdc5mQO0DX/sx2LErzxXE0hKcDc4bB2dw2Zkuh8RodBxYebZh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oHfcKJcAQgWPwlEuf5aNAHd/iLc67dl9PuCnW5dseGEaHHUNkXYm3hpriDv6QQVFc0DVV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B5z44ijh4mmh1daa4jrsuCEVxjUrYLUNHmJQorgNhAsqtFNK3jlmKldkunr05lkdQWXX2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Su3Zrhh92ICqWgLTnuHSIj7GLnxiM6XKIZWBbocsR2UBWQGX5XUYqbbYFPZMFehaImYP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lmpYYKcxkwrJUeLhhMyjAHtVZZTIqZjm35a4lWEoRDDYNV7l9QXRnl5gEoWbpo9RQOCv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QMABfQTIW9hcAWZysUsDRbxDO877gvdIajV6pkPKpyBwSzycgAyKWkvuFqvUvpbljEFK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4RQC2Q2r28zJ9FwF2oF15hTRIMhEPmmCrswBXlbVqAUWhYoguFcYu+oyat6jDATaufEx+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rlTY62rzGBgFFsnqVVHqFzpUiC67QJWBw8BKP3KhFDEumVVycQdkaL1UVFjTstlNFJlV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LhbbD7hYJTW5DxBBCCC4HiYR3Ia3FAYFmcufpnAVKwHzFhpM1pCYydARUVpRApWLJOtU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zb9mYNtVXdUSjruVMDkXkjN1DJVdkukUruzAQAjTGpZd8/wMGupcK1AKM5Fjo+A4ocBu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lcRzBtGdxlRWIqm5Kz5y6iC4uNL9y5Lbg3F0HvJUAZAvudiW/hZcuDLYNsuH8GohzzDI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6Yqx/ErhEly0pmYXAlfyscI4m0vFGt3KYwEa4iRlxed7SoqP6aeudNssm+ZP1ANCvUsls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v+Fy4JESznUp3FINGWCcYumWhSYJkOIjxF7YK1V3FTzMucwwyzNmYzXbqEtPt/omG6LE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LLT5kT6hoAS4qBXgZEgd55jEq2aWjs1DIUcjrzu4h3aqNr+kqBGs6SzLIsphJoFK2PZC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nPUtcHAUN8j5l4bwuq3mJkVBwjwxWVAb6j1lelcVHn1CHawRqLTdm6mZrVtQN0py/uYG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XcXhFQFoUT2cRKRKJdMrThiN4bHwcyGy4BxqtPCu+LCu5kGE33i/7hmjSDwGP6/M8kyI8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dxWeoR6FymwIyw+epQOB6BxmVFqEcK7W5mJtzUs42m4RGAD8QblxRsXeIwrF9PEHCwRe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Q8fyueor2L/EIOZcWHKtzE3nHVegYluZweP3zALUN18WmylY79yDgEL149TMk8OQu+XE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GMRSgeOikEWKe6qypTkRPSOxNeZF+Y0AtbblwRDxJofK+x/ExWNfmIo9QBRtsMRmAtnY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F0HpRf2kzxwv2X/qZnjDyJf9y6oXQ8A1+ElBbCSuaD+KhkACjgVn+oAljvarPyzPgsrGV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QXAIFg57glHJCEDSy37lFXA/uYVWGLN7SByCAG6ST+4VzXpxQsniNvWB4IGNZ1HYEmt43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izWNX0chBKvvaSBXKA6iwBgUEKX3Q/MQGrZ9qv8A7+oi73LW415LicIYMlOWyII07JQ7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UigqsSk6LGz1EI4p9J38N/c21ld+otKNNYqBcQiqqsmcJrzFDqJa38Jnm2XDSqYcwp1l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pJCNUfJi2U7L7UDSWwFrjtg3h6CoVfysTK7WKgHgtuCxT07pX8JniwELx0h4YuCciqIuz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dQCBZBy4I3Zhqkw4/iJVFbDfqEN0O/8AKCp7WYyGjtqbFYVawvBX0XECxs1KK2ciI1Q1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trcQjbyb7ZUYEU1aaBizkU55mVF628x8YzKXxK0v4lYgrAgSqbe+ib0ZCA2ey4t8up2y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9YonVNYpFCr8jxiLBcQWppOA8uFdRGx6LKrdF4MwZw2X8WFgOGSYamDbpe85VwUbjvENl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IK2qRiJaPSBWZKmwzgJSIChQzFAPhl/Kjbc5aHByXuEfZ2NYuSiX/m44ID0FPpgVVbqd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pzsWvqJ3lTmNKGhq9ysFdwJbpuQ1jPMpHaqLYHiAeSdtqS4VN1blsufgM/mAArVxPIQc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7gj1q8xpDuXt/wCJSgVvNRqHNsEewFMsF+IBriCylbqCWaAtNRqthmI3BQVyHFgtDUAC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Jzt6V2oqcyVNvvmDTSt+EVKb4M/+IXYXKZPtjYEM43tFgurXRNezDVa0HitwFs5cwXmFb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Qr29sF0Astr+BqNZAq0EPaRAYv3EUoreIisTioFVNoxVScXYvmB1qxzfERhb2wAIrmAW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RT7xyYicBj0xjWFc8R9N3Vs3ilWq/wAi9DuBoihlz1EJS2QyAODCFHUupPJrgS1oW3nm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WQTIwhR1jgmOY/VRiOEoRbK3xenMbyaAw9a8DUqokWlDCL25iADxo4lxK28wmFF92Xqc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qs5gpBm61KGIbJBT1RndLxiMWha7YKtJFos+4D26VVNTQzGnQ9SqoGqbhw0LagUQawgn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4g0uzhniZRsLgHiWbWGz5WPfNgrpogjYKftctM3DVxXZ5mLYCZAhTcffgLdndxiWuFUT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cZrIxKwN7G/3KcDjejNsS4QONwgcQYS4ZKdQ8XyDTLjxWePEtruDi4rEmS8YlRuXMTity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2zfb+ox8FX9IAYKixZc8o/wXBly5cGXB1/Ay79/w7a0WHTBygxBzxKhr+DP8hJFfwSJA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8xRPMRFzhcvxCmgf8UT8RSPqBoKIxcX5/hh4iPiJjF//AIFy/wCAxZ+U+YLBaHEcMY54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61KtTs5fECKOuI+o0r07KPECLWXnl/gx7R8p7SsVkrqWuAavURVtmjfidkSolu1F+pTF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vuHuZaMXIVCq9bhYbNGry9QC8tCVdf3HHDtDY5HvEMoYKaE0l3uAR4NeDqBKO0O+TxKh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GFhRM0wD53EHGwbuZadkPKtm0q3Kw9W1iUts1d/1iLWHgcQDcGKDk5u6gNCGoZER7vfu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yj6mcdR848Y5TswCDTHHMWJQTGuoYDLDWD/iAAAAaCUNwflY9iVBAWdSjzh8sEIaMEMo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NBuVckquGXfMdxVKd5lfEAy47qVBdp+pdS4bqNMdeV/cMAHBUVN6JVWk+R3HInZLr+Kt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T+hZuGQHCl9r+JRFbJhsDMBF58wy2jyZoop8kez9JZhWT1ENmvKrPJxE5kL+Wd7Rdg0+l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3TfqK4tBa9qT7bryxgIF4A0/pjd0eAy/MNIWBR7ZjLA/OZvo2fExalrOqvz+kEELl3sg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eogK7BnLEV0BZQE1XOGGSqgCc64zCeSlevmFexvxGYGbyywL5hVKbnq3PX+TLcDJe8a/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v/YFA46ZRKF+pTV2DRiUpw51A/T8yoqDPLfqWyWxMoUbFpZXdLQWAC95SuiLYe6ZeoBAz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mLFrO6YSwbgyWM11dwslINTQP6l/ex7DX+4PydA7BZbjwOA4flPiYS1PMNCAYVfyMkDar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S5VXpWtckFDswDtmUQwZChaV1K0ZR+6gHAcaYhlKA4S1hiHItRYpZOeX4oZWg61AYLMH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f3DYMSGi6SzY2NTW7TgRYHb3ERUIw4Ly5IczWAI28ZY5uMggARvplhGPgwl6zUI27MoO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glEhxY8/+wgRxVfPUwHkGBKL+YapQNoFWMIJZTu/EqOjRRKzMNai8xQGqhdxoYNeboVC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4DlrLi8RO7F1NgRprVZqL7vUUViWatVuUcmMZFUve8dygRqpqPK/cIZxRCvl4lDTkPCc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2y8PeHmJDa4aqln7lhGR1cUe/UBtjEOLtrRB2raFHKYcz4I+BATFwRuXCh8TOSkRgI0p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l1VKtAaK5Di5gNsNvEsQbBtjV27NQxqDdtwURmozGIPtMRaqq0t5C6sTKX7OLEZBxd0Ua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rvpERxcsZl2AN0GrawXxbL272oSwfh9R1wDtAhjgoz7qIexlPa9vBCPMvE9rFTIAZ6Mx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GKkecFsDjjPZHfNJBCLsVdKVV/uLWkq8ZqFt64v5gQp8FK7FivMBE3wuIsIBunfuYsniH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1FWVqLXWI1Nlc0MPTqFFmJYDdPhgM9yxQELpFZerzWHUWibLApLF7vLcDZJcuCNv1XzB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OYhYvv8AqEHVgYKJY1Ato2KcMQNWwC5godiDbap2zDQesyiuomRVAZqhYyCQu3BfMzYZ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hLBoHtjYUbOYHEgohvGfcS1CMQD6PUwWIl2wJyRgIa5kjVYCWvmvETflqrbs895lCbNVA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GWzzVNR4g9yAdSKrvOvEPuVuCF7pobiipXs3CJxsb1GUFjQ8xJViaZ+I7SAESAdESpOB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4uI26UwRVhNBKBO0MJ8wWUGnJ8QBLjIXuNGdMpiKKBqyk7/8llQorFR4IMtRaZUNBsLw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CuFPpLmMjBT3DJBbJQeq87hgDtkK1GAHEXsUdAwVxcQZVFNU9R8K2G/Yw8Y2q5DqPn/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4CCMohWcx1KxLPD/ABioqY7lkD5jjaRUAePU5ejiN3LaWywZ7Rin/wDIADLO5f8AD0gw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ImkXKK4HE2lTFQ/gP4IkCpUeGAhzUw16lBwl2stk105fRG6tlS4jioxh3HPcZfOPkTfc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/vPf+O8SJC2giPxIDb3C7bMmcPcLUwK9ox5uOtn8y7pG1tiSJ7I25qMv8Tf8Aj6RtZbIf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cpTa9Br5iCRah0qr9mpn1tWjBbxFAY8XuCBePxFiwOEW/EjL4hAHQeIoZFByIgAIAYOi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uUdT6igDUtiwTewx/AFhUVZIDbDFzJ4fYBcHtrkxNCglksd336jmhxA1bo2dMYlZEKkz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cZx21t7xxKZhmAmBvb/7CkAGEJul6YLcsig15giA2YeSK0sqDiefMGFQdpdqvczNdy/i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+wd+InInpgv4TMfhWlUlRoiCUO8MRMrnv+CWzNXzOZE3pmTiUk3udSyUgO4W8wS4jqGer/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Mn/d1LuCeqJb+KfiEFrgMzRGn2aiXTpupqi/tI6ozVfA/tlFawMNqv1UoS6VuWaUur9x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uLKCMhXHeoJPgs7/AI1EgM2i28mxlLgw0NSZ+YeKLNmeS+qgU0wcoMLVUx+Ql/gC54zJ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sUc+v2JiKK9IGSOQ+FY6jIDNdleIFvLzDKrmWEy5Ny55hYUpEp3rMQ3eCMlOoi5UbJ1CF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FUyhmnAioXnEzaNvasn4JpYMrlXl+pRYqUltWL+peqMjAR/GZWyyxY3WuE1+YPQpodAM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9qAuwgtqL8S39cLJWpnz+EK5bDomEmXPs3T/AO1A6l00cdv20mHDp1Glv6I5XFIZD4fE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zGARico4+onzIfnRbWnC9JNUZl2bFVS4Pw0/EJL/AOwixfF3T85hmdQE6CfcKo2BeHUH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KIjWKB3gLNluWc1EfkzKRqWanliUoM8TV6O8CwGlWseYYBF4u6/l4qa2q/QtD8BDuC1e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60y4Lrrm/6iq3TMLpL5oI7ztDf/kERhAvColh7C2NqNu2/iK/sKYBxXasuuramsOCAFuD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1Yuvi4MdJWSwVvincClc+J8ZjlBEiFgR0G8b/Ust9LNxQGdL6D4h6krMxcK6hLEo2KCr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3GvQaMMV5qMb1elwN7vxXEYJlIbgMYprPwRYoaotVXfJVamodgaMPhayWzQB4QituX8S2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LPMVAgW9lDkoIOGXUvRaLodfUW0gVtQUVg4txmWs9+UbTmm9hmmEuLXZcKN084zLBI4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HURszp2LyrHj9KW7F+YqucwYX1C9aWylg22XX1L1gghchR229hHjHvHG1rWyZAVoxH46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mY1G8R25q02mGybVYRRoL5ZYjpRiuUdrtmo+NUr4dAIQCQvyeiWtt2qgjHYBtnivmNvU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VjSjIPBNRw7S23mqu73Hw2m2gX0S0tyO/EmkKz3MSrMoAHPMqMj+EwmIbKloTI2c0wB5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LAPxFxVJqUWaPDuGKacMDYcYwQm0bdQ0X7WVZrhmiuR3N+00kKq1t5iKeAMDXS5rqKxlDZ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BEJZY2MyVbt8TA4mPMbBYXPiLYV9whaxUJAlsy9SyWVsUBVrB3MqC1VfiWVXaKulAMcr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L2IjsK6w3h0+oA2t14jB1BSRwXt8S6hgpQrj3ipUEAzSNk1VXnm+o6jJXJCvSOHnMTYB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W2Pzx6iFEBq5gpY9vcEQIse5ZUVFqYgVQbG7zuN01qaWnMfFmA8sqvRjuArjd5tuBWYw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LmK/1KCQHJeWDKBzgiTA6rVNF8RBtVtE0y9OXoD9eI1dlNt6qV0gohquocYqwrmNHqafz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X+BBBPuwkEMv4obqVfiZiZw8zeWwvEW1NPrVCn3LFntE9ykYp/H3/AIo/j7/ye0p3PeE1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TIIxNMJeCZx0YuaahMD+TX8EIDczUGGM0mMWSW+4MJ/ctI6EHhW4934nl/UfPHhWPminL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R7PxPPP8Amp7I+Sez6nslYrHqz1YDvK3tNNfBENCfkgF0qDiXbjvUERm6cvqJi1KFL2yl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/Ueaz2R7vxF+We2eYnnJW9ke6eaeY+4FbkaQrGJQ4exsaWlvUKir0ZpfU9gZ9xuT6RWK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/AGJcOgrMClO/8iLABkZTBC6qWA8/iC2nY2wY+aikkTR0/wCS/hQVDjk0zFbx2ojFc+kr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UbXxMERKchZRo96hGn5m2FOHBLJedgLbjyZkoIKA9hKnQsUFq0MJRK3N3VOOgS3HLP/f8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xylzP5lmoRDNmC+uWDr4NaPnMu1BQq1l4OkbRZuJhoy39TRNn66jpT+Zwk8INwPpqAqy3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G0HhliAu42JUOUznghVg1OUo3VhX8E8I4R2P/ABuDEXzyfsm29j6xH6CfW5UqqZSATZKO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Pl3L+I+oMUKAYPwfcVGFuVCizFrVSgAHkwiwSvTQi9xeq3dfplhbCgOuI5iEFV2Ejy3J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9xoOosTYwTUZxhr5/shoDm02OYvJnqNFFjB1Kl1GzMngwVzYfwb+JWqj0bG3DmYtYcsr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p1V2R1rzU5CFTw6YNrR+LmVhbOCyv3ZGQnFxs30ChydEPNwnW5b0qjHUcxWO291bTZrm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zqPpCgZr7Fe8QWnZ0GzOf7hKVTcKsY7sluETHe/mT8BCXvm4K6f9zGRWsMtOSUyLHi7r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A2vuyXlZe9gRppUPxLiWDzKBommCYCp3WV9ufmWF3KsgfzmvcW7LAlP4gvKNkYCH3+JU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1MmN3cyCJRrZMHNC1+YqIFT+56I/uKfaH3Eqiyi1q/wDY0tpHmjD+aY8q/bLFuCrS1+op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Ry3FeC0/MxIHVXqJjei3vGII2wNNKmgD7ZgotOC7qO3DgQKqLONorKHUAvRMSbDiOuY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ogoQGCXZ75HgAJeydVWi7V/bAs6HaF4LXd4JcNYshbB3WFWmfUWWkS6hV2W0dQW5krJ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sgNkSpQ0K97uNuHDykdjBxxeYTpZi8oLwS6LfgiSoU2bpm4llGg0W1NqU653KgsFSy8j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wrwZpgxsFog6ZarXKBELpE37Yhi0woMg2Z+Iyh3UF0I8SiC5brqNzilihUDcfCm6rg+V8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ux7B+4k5JnPIDyc+IF61grhiQAa6YVD1EoA1BRQvYPxCUmBDGLgL/FVMKpaDwCFjszUB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URuBWMdD/UFtDeyNs4TTUokZW2peL/7M0CPJzMqwMRBl6loZLRCu1g6iyM9qupQMxOhl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FQrQXp+dSqHmYG7/APJTkhoXXmEEOlQPiCrQMjmFg6o1yC1x4gpZuBhcbTt5ruoZloaI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zMQeFHmmU0LEptlompz3FIXiyRABdSgH1GgVBDewTPpl8pYLHNVuWrQXkCKBSwxllCLB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BqhVuri5ZiI0AGt5l6ytEYYXV3Uvqw8oVusr6lCmAJVVecEGmEKBW1RN5zXMyThLSqJ5d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dLgWu7lJjUb1aVTbk4lIVaqFkauAdoNGoCnDdp4B/czZvE8hisaPBbGZQV5uOyx7gU6r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sedQ1wIKIBFbCWu/iCiEpRa+ZbFdNOjuGSVXCh4QGVjqlLhvqNdLBN4YAJf0MEK1utnO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Sii+uIB6gJdGKC7g1QUu8DO0+w7UNQ8GW6fuW7S3aeTPInmzzfuH/wBsP/vnh/c8CHUl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YrsmvCHDDAmxgeqjDAKtX3LmE7H/AFS/mvqPjj2/SYNwrwmD+AF5eP8AyAX6S3X+FjSK8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mTaF+U689RzpL0kOcCgijj6IbXoqB4+kDzZ8Q/8AjSj/AM4//Ln/ANon/wBGdcupf5G4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rRlYqAOrZh79MZUw/jdPGPTlPGdYJhwH1GI0aTb/An/AMCPT9J448aeNDrfwnhQswIX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ODDNRcFsfcAY+6NOj6YyhSu4xDmXKojiygylsx6sX1l+sf8Atm2ZpKP/ALn/AHcHsIu0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I1cCtSk2jtpbEzdcQysforAyWKV/zF+LlUSIWC1fG4ixxyxaQrjy9QIRORzFLUXtWFB7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K8dxHWUxh8vUYo2rQXwGOgqzwXSQQZxpA3py1qbYqDohzz/AjbrMKsNtR13m3LxH4ISg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eV69qFHpiE+anJwg4XdxYKsLrqm+c9Qqy1XcCFrLW67gQQiVHKkYhWxTLAVau5ZuFucQ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6oVg4ls4xTF2FFBV44i6LR8jKAcX/Ckd4viIJY59DKeUfF/wcfxUrMqtKemYsPtuYpfS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+rlddvhalKUh4Yw2uGFYruMAp2lRF1KY5gxv/AJQgGo742X4LiRNOPUo7Qv8AUsq7nupa2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eRPREM8RVrOg+LCJEy1AlfmBKVTB2ZIijq8dWnwsAtby2US5nlIuvmWEGubCwOPUT8dOZ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GKikiCtTU4Kb+xmSPMTcSZJkbh3iAolOpmJYnbIt+GMHEbDLX4hGzAjKMKrOGGAiCf8A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GMI2b4CX+JSW6R54wa1zw5rXnxUYYNbi2t3uuPLHBcXivUYQtMBb7vcAWawe+49bWU2N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AbLQDm7InBdqSBo1weYhRsQ1jRnu6l+3UOiMHq64gGYh67ntXPoi30AAptXzVntgtqv4V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IA2dr7fsgDFJGkpbPVQiKOGaj0GuIBMv5RGuRarbGr8kRCq3ULaWCG2lMF/qJjvO/UVB4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9w7cGCIqpI4yYPofc5gKuxaEqIAtHN2/Z+YLupV0ARGZr8sSofJyz+onoNQpqw/cCObwA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itCgeCB2qMr1KKbSjDGu5XwFoM2vLLFeHG4FRKd5qOwkrKrgtcuYivygM4bgxcwC1ehh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OtOfEXgqln5Xgx/9l3J3gKVXKr5jlDNFhHju5m7oaAbB4tqDTVAIiyjbS35Zph8GDis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GT5CutdRrfhIG8I6lpaVlb1AQDxy74lCAQRdjN11EOAj0xhu8U5imBhSAt+Ray/cFUmW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CLKbqv7j59BBuYoucgah2EADK5Wj6jSKXCrvZzXEEfVd7YyaDa7xCxRxYUPOf3LXBPfH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mrTqWG4uYLa8SlSisNy+H7ywZQ0goWF5VHBAYlZOdQAHYyvCwBkaUOkp+4yFV/8AUiyJ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Vfl8xELDM0YxdQ5TWBZo8FcF+YvpFsrS0MVYQBBTVcQxDyHuIgF9/bqVdsL5FiK4hvLN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26c15pzMi6V9oZYTVXIt3LtE5FwRnkKkDR7lCI3kZamHdTYVfd/cFYbb5EBc6LTdYWt+o6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sqbu6sIDKNMUlhP/AKijs3gsrGsKa3mJCQqBHwDQQsI724HLl0V5ltLoA696drBy2wERY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B2lPh2+Jb4EorstJZqqUwAOa/csOMhOHW47NxBZAAQFWuYYqPrq40M77qPSVAp5b+oSOF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uZ059QN8KN5lVqDDZabdYPiHNFlUJyK1XMJxHcOgOyDlyeIKKVm5/AQrZmH7LgzVRZjU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D5XBEKbWd9XgbiKsxsvDRBYLUsWAcvMW18QtTzAnbdgW7gNqDqBQhC4bw/EThaWds7ol5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9QfTcuZsbGXEUhS3/ALMttSkNEa5weBmJbVvioAgXbBAzrvOwZqGYS4HCL1As+4pK1KE9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0QvAOz7h2PuH/AKkNtvuHY+4dr7i+X3F8svZV8y5vbuFD+SIAYvMAeH3MeftRXKRnftjJ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DzGqwYvhY+SWvMt8S3mKl+T+PpD+V6Qz1AwHUs4l3E7whCYhlYg4xAVxmHOonj+Lm4kT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1EdTFLiLbHmaQSwbupbwMJGiBWCoPB+ZU6ifN/wLny+o+M9ZXqPGeH8fhC/BCBME3cA7v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bmDlUqEDRdy0RqXQFeYXCBepXxPF9zxx13FdR7x8Ix6sv1DFQg7rSOENVd3d4lHu3ExV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QwJW7O0gXBuAHpvKNdYIMdybAW5qBJZaIrib89oxRu/dRtBFlrVh2RBV2cXo4ZWiJL6i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9wKHgKHutPDUvDYQuBt54lt9t+5rMA7hkC9faqP3Ab/I7rKBYW2vgy9XmdWrMocR3pfCg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Ba0obd4uVf8AyCy0FZVVlNo1LImxgRslvBGmYGIGblLLZ63mLqXRmWfQx8nEBZk4UqzH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9wKn0GN5alrHP8Cxh07Xi0uvH3WYWckUsnMNahNRl4xAVKrOQHpn74ZmkD5KghTnlR4s/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fMRhqVBi6b+QjDpz2B3lE6gH4iajg/UTKlYIlYyfFdP9ywuUPhcIxtnF8A/ZGrjR+phY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qi6BBwWojY20EGsbsZcYALwtf1GJ69pnI3FCBau1Di/ioJZCQ4e7kT/CVIvUQbz6iGJu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qgA4Fr+5XfXprOGowQJzSf3AfJ2vJqFdQ/LGG2QJMgbu2OLhHwlxB2V92h+CLMK+Bg8b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uuVX8ypZ5YuDHkrMXGoFhdYsviAALQHakAaoMPJSJNFLUizLxiFiwUUUexiWjcLhrmuah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6YLlhWbv1igPEKxDLgi18JbX0cQHdRsVBs4ug8F8zJRhbgUelk31DUVJIGDZsvDbh4uI2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OQWlhGV7ZFJR+hu4IGbdFFBCQEFyBZ1KlW9+YGVW9RgPoBARFdK+CCiCwm1cEv8AVgJd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bY5PxFuBRpYt38w9y+Q2qKsu9kph6T0A1O8als1IUYqYXw3mKJlMSj3ZdZjXcksovFHz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C46KqB+49V+8CottzZhwSoxK1pozUwgjV48xaRgqUUopz5ivfPETtEsCfESdFo5VbkiM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WiM6uHK6OXy4rGIEGg4Uh6VeO6i97KHAOKp3eoBVbBWmg3BlzImVMdRnkQVRKYOcI4QV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NvVkHA93ruI4h43Yaum2r4iVCgrohDJmqAlwHZZwKbW4FRHpMPiaYspykx5srvLFBGBW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KhUSNLRg2+tEOJhrqik2zrTFsciVACjo0V1WpZqEJLoAAmfRWAys0cpVbg8OErPE5IJf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YJKVEBRY6HB+UTW132Zq0w5r6iT2XWA0L814mK61xHcIlBQLU0S9xl4O4uW2+Lo3lDHTO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qtG6t9x6FhS3GDLbOej8RgFjljWIG9khbTqVjmOLTh3ZMkWp5Q8xCBuUyLYyJ6ue02hqY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V8RXZvAouLOQla5JToeohdTeQYlvZtBzR3USExwKkiKISDBinEyxUrSplbjS4OGaJoFeB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8+aqM94aUqaStVXqsShslSgFAO32xcs4efMcVUPPO0pelP3A1oxQ3hQwqd4BhCK+Cg0o8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4DrG/MTWdQ+in7it4AFRS6Jd1zKzv52uubKws1bDfryaKhTGDKynXVIMcnbVfcFm64tE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cEBPJjMQs1QpMH0WNNOxspXXIjhj+gMMB1yWZHHHWo7JCKM4waTXxAuMKIDVGcn5gWjcG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Sf8Auo7IkUYLl8wQgLilqBfTLIaJtmDQYt8RIQcWq4bCXHfOp3ctOS1XxcasBG2wUK2MW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ZXa6WtuHAgsppl15gACW8n7groLkxC52cDUe0Pg+IL7pY3We7hPmWK2dLgjIN01/qMrt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DqU6hBTiHhMmpl4l/GJc6nFREslXEyhsgZgyQLSziG5qF1Meo+MfCPhGm/1Miesc9QNa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Z6wtxPTLf/k5k/E1/5BHJKUxKyCib+JWCfwGP4LLtnKNJcaqqzCLUW/4YkGYLJZiA3Mur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O8xvxHoS/UfH7iPERx+o4cz0j4TKBC3UPJcJO8V8Slys/wDKUf8Ak13KC4IM4lKplUv4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kudQzLcHP+R7fqPhGWcSUmsUqGRpUi70YeIExYsnYZr1USWlUoxmuchn3DiYJrosWg4MV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aG/EUKmxcGqxlu8zBdA9zxTk0xDBQ8O/RM7duXS09IjH0DDCxXUIRotaDdI4YlBmtADy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OmOf4OpqPEB9jJGqhldZvJrJduzkjkNYVHc5FjVB9ZGbfwGxNaYrcZJAdYtDRo8Z/Mx9b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xuototXaw4GIlGYuag1Fx+J7l5LjhpjwkRXBGPa0Ltk/uY/Fcv8A1KK89XTFhXlWLPiL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8Qf7/F4/gMGeX8FgzL/BEifwxDqUXx0bgVw5n6BKlI+YXLBcwMO1m/70Mynlrrrb+LgO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+J5VsYhaLL7qKbwDwJf3BENh+3+yzZbVpxs8Q9DLK+CUHEMRLtosRMP7iVLoRoUgRq1CK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FnF3iqlPAPiUvuUsjZdD3CPBPnTn8RQZAm7Es/cBcC2ecbDCtNTFL+UtBrjAv5lnEeV/q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MDVPP1KAkjUCu2ZYqvBmIC1JvvEoRoFvuKrTsPxCRnJChWw0XgnpgLDpJLg8fPmWVKiL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OOXY11dXTAAQMBCvcTkctQwALkHTzKeQPZHQ6oTxFgyo4cPG2aoZ4hvGum1FYiAsSy6F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ZlhSsFCX5AvxLJQagUUeZVBwW9QjDk9UDA+H+0cXVPnmvxVwQUtGm3cqAGl1olXQsFiW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VQyz2uKlrWxMV5gABgUvBLNw0eoUSAWq5VQ/dR0yQItq/IsfcGES/GM0xG0TgXWW8wt7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VDEJoLMl3bHAabQhVPkEbI7EpRZNl1jUwpegX3VGMFGJehM4wkIsCLCojxzGYJ5i0VAB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D0JYndaGc+YjtS3AsCDK4IYFcxssO6IyGS8LtdJxDdgpGVjTjWd9xtegBsuh+YjQvHChR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A3b7P7jUTCwJo9FzH5ygPG+McwqDVNBrK3FUXzceIj28wF0BM3W9SpPGgVuxzDwBLjJ1t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wqF9xKKGb/USdYcGUjn3ruI4qvi+IvBN5uMWG/u4IJQbSjJzTLNKw8FtXBIsUWq3fDto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4rjzOaSTsG7KtMdIoLZx7q8SrBesZhs+OIEjbcqbGFtV0XV5ojPOg+HQ4OG7yymRZGDK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bpFF6VuI3LoC+eZQr1MXuNJcKldoAM0cvmFxISNRs7XmcAacFSzgVgmiDVur9Q2EAODR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lWA8w2jQM+W0SAZAFozyvL6lmNWRbDY1X4j4SzarxHHUJW6uW1DQ0G9jsuARhHH0XtXk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hMTnhItCJcKpr4gJANsHQvMrRdjNh5maS1Ew4UIyAIWmR9Sp5BEKdobfMVgVbFeytxBI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LbAG714PhlsOistUB+YtuwJVDkXyxlqbiQrK2MjpHUTFeLmFV3xBXlSYL2JaVYa34jS7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QJQZ5k+Nsr1ww6ecB8wA2IOVrxusr7jZWwRttZuiAKmnotg8ajloI1OBYVvUsngIRGS7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tds2UKXJTcQi1d1BDmaEHqaLAbuA9QQALW6eqIhUQUlxk6NkBkgNARUHPFEc5ZxvUUS1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agwlnO0QoKKKZ9wHjXquQ6l6wFo2E6fYruujuXUxaLGm+m2UbWdYga2dk4hGiS1vX9wg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Kbo0iu1UIytLb2Yh+U5jw2LXwy1ah4T1h4y11LccwUH1FrX8CuWU1OH9Qo2mEq+IIy6W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vUYfQiwwTtX5j4zxJ7pfp+5jzRL1C3H3DLMPFh4fxZiVahzxROpg8y2omJcytRpqVBcw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/A0/hZ4YqJzDO6coTshv/wAiROAmTUYWcTDxFdRUek9GY8fiAXUPaBeiYNTDqW/+SnjU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PMGIIb3uMWeZ47lrqJ0TFtMrp8RN5uMPruPRlOiVdBMOG2EiKCwd21Z4pxHAblDWVzap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G72S6SAoKnswYzYAVYbbj5qYIgAtw5N77l4g4KlhYZbtq6IcqTBxgLDPbD4qNhSJ2FRq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2Jsk1SVnuCtx7OpqByVrWHGG2orgiWkCKg0lRl23XiUO6NRo2fMyAsxsdPOZnxTa83Ws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U5ZbtZGJxwlL+X1ABhDotlUcSorubXLA8xcxTi5mA7+nxEvZxh7Jf2uW5LASPi2CMJAZ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I1NxhUpVQWxdC/6a/qONfwlzrEMS15haXmEMMYT5geZR5izDcrxKh/AlnU/pODULBsg8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FucYj1TuM0kooW3yVwTyoH3QH4uCxrbflZSBC5HKq35L9SoK6hZ1nZDQwIWBjfw1FMnW7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ZvmoetU+qmwtFekagYg2IBZrLVn3/Axk+ZiBkI1t24qLIy8QnzuWxTLYP3LCYEYYWO4U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7zFFNnH1OmGhGF85NnknNHH2OmbaUFynGudwgSre7ErXzC6MfCPiFohwJPzA6Pip+yMA9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wBYoa35iwjZTZcXAStxSt3zMW89qN0KwGzdZmUMWi3T4iouh9so3bbY5qGsLGjE5RPWF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OyGWIDZfJIW8XEKVFlIMJFGli8rwQbQpIBBFL7rEpBQdOX5l6nhlWuycUKq8wAxdYzBL0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WFgQlqJXRXFxD5ejfgPyHxCswEvN52X9MtivgK7qOxYJ0W/O8wDmrihKUGaw3nzKXloY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AXXiHKVa9x7oi1yZYC0aOOuOCgbX+oidl9gA5gExmiGyq84Zqv3ChSlb2MQDrKAKJUoiU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ispe6rdwA3nBXFOGcT1FIYNAe9zrMHmz4jxyVA3I1sb+xbr1LnZeRRQSoGfrNNJ09Mcg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4GZxCO4KAfBF7WyiZlVay2uFagBhWOFyg6AeajjQl+BbnHPdw5UidJgF8QCA3xW4G8gQ+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Vq+YGkKkZJ5Vc/aAo7Da7jsDCRLkC83MSHVrRhMN1AyRXCGdX6auCaNCsQe+CW3aKA8v9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G+0d7EqC2svB5i5dmiAGl3a1R4Y4pfEb1SnJr8wAz3B1qjwUt+4GJdSoAQB7V0FruPbz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QoFonZz3LaH2JG2eWduBmK5wbJoAzwga45iUCw3hlsRfRMwypeekWsfMX4TmFLtl1L0R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UqZFVI3Xk7aSGgScuyn6hdkszmGhLZnquWPEp/2pzfFrl64xK+h7HIDkDmOnJIDXIRGf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CWGr6lbmd9kd+CARJUXA+uoRDZQXcVZEyR3cIqo0XbcE4IijEVjIGcLHDzMWXbeBXxfU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MSZktg075+yNHRZOgcSkYob4lCwVbeZafBoNe7XUpXtVwv4hNOdfiDP5igt3eqvtABCQ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pcJ0sp8GDntkXFnFR8mW2htqUts+qlT2IFU65YrqZfUqMoN55sAxjZpHNXzAEar9Kdg/a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7b+rlH0wdyrDCU4fEJbYUCzW2LReMNLa37ioCIg3VNR8d0oUl5IrEYBLRxXmJXSeEBpXt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pjmJYDbIfEFljpWg5mKcLNl79Q3CDjw78RT9kUwbr7jUqEFFeuj4iIIRUX6JYMGtdhS3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os1DRjyXFHMG1vhhGqPNV4dHuaz0lf4es9Z4CEmRZ/Dx49SmLz/FkhQ1AlD+AEwTOy/q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Xuo+E9PxLdfxF1LdS3UPaGm5br8RdgzXOkhSWNVmGeSzTiYTiINTsxwfwW7hnbA6ljiD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vxCzb6inl9TBt9RyCPiKsRex+ovh+pbOT0mIM75Ro+aFzKVgHyylzeyZP7yf+iJyPuj/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E/8AclcfqSl/rT/65K/9JK6fyTh/LMf8UP8Axn8AI/4IHv6UOdIArE+mOV96H/tYP/ZL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IdjRqsw3+2XPN7RIoU2Kkn/hE/wDEp/6oguLInsjWPtLf8RPNpjAAmkQUIwqmzHBD0sau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8KN5akyW4lq40B+CYotC4S+qlTMW3RWaH7hxXPEEFWnbzB0FawaUJ3S9DKIRTkmlcL14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FGdj3mFkAoqE/qAcLWMIWNniWNbiVSbQvIi9VzOoZE2CAa2O4zzyot0P3C+WVByPjzHD6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BKSv/iWLXnEIG78EtL23GlEXO4sXJAsu6XiXuF4RLg2B5qGrd3LzaGdGj3Kq7NwqkIHM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+6gF0vlG6P2RiN6ywD/0SmFmY/lI8okqYKdy+ZUEtYgre/wCDCD/FRxLtzNvun0IqTxcHl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BNhIYMtt9wWVyWn6/UYPVVHor+4PjyxcC1vyTIy9R119OnqMD5E1WC9+YLHKtoWP+yiG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cxVuxzV0PqMHlg6wiilwCt45lrFbxLi7LgZQGL7IjkYrVkWL5/grjM11MBYLPnEPFVPC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cjcyPQ0O5oPb12GPxGWYQHluEzdknMTStVqFoABGhv0hdKybXu/kYplRMusN8S0UgLwU1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FPAOF053qFAeRvTsICtXKubG/3CHtOqraL59xXAqrgpmw3MB2ohBZbanB7WdctRYxBjMG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92mhgpfK4hWLsC/qpagULtzEC0q0MU1A3YqqU5ubw5qHNXiBTSqjSEfYV8EdoDcOUQg+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0OTemnzB2oRNAcOJQ/32LnMvTNu4LzW4PXGksN1cBWfmUbRyxcUiAVw9yqK7i6xUbeW4u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6pb3WNS621VdVDeFLnXES3lNru0KpwB4zAKFJA2riOkYhmwHUsp3KvEmGSZLlwtsVeOzj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8noK65iL114DVpHBMWFZjywGSxZrfa51Mtj0BnoTK7b4NwltDDAi8FzKfWTyWuPzFgNKr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F6dDIObDxhYE0pLNEzWzP7hqtrfI/wDpP7gliG41qLFN0N1cQFgHg1AMWtK9S3RNQEIo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chV5hcHpqBInQ6OcwClbWthiXSOBzGAo2NlQapMGxMD9TO094W6cCRYUKDV7te6OIQZG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cvzKmHKX+ZQuVbZAEClBd/g3DbVQpFXtpzV4jnaLVFFg+eczITcapnebX9+KhU0FqLVKa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G77ry+rjRQCRUtwaJYm2L8tF9qmXMrJQBmBJxi+1Zu8xSG3AvdtRTiS7AI5FarxG8wUF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Wm9O1n6vMz6Y20Nh2Q33KiOnytp9imKpd1RRK6ng4TqJXILWNgXgtjEIVmh6zro3UAGF5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WmpqBqPJR3ZS/5KspAuzvMHRANBcyWVRbBCs1ZthVwjjaDtTs6bgEKGalihXmoAZt1wXR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Myeph0HICs4wg6vbN3J0Xkg7UAFW4Z1KtPFXfxCe6kqsB1UCBeMs6BPzN2IcjUdKsnPc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S6alzo9MJKuZ9DQN1AG0MzGKJF7rG7XMoVlaUPqUTVkQriJ7l3kr9wVphZG3nkf3F9y+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DAghlY2MNAd1K00WVTZ8OfzArgQlQ5CTEZVwKmj1WZSQFG0rWW8b6ldc1UEw0e969xhW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MtSmacwrYTmb9eTQrcqsBFgzGeQ9m5ahQWQZtzfUU6dxamy7uWzPuduDuJNvW1XXvcQG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KAX/AOx69rKWpRp+WGc/+jH/AN+PMPzD/wBeH/qT/wBNDmf5h/6UP/ozkfkh/wDUlEtF0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f7gkwGHmM0wJtJ0fiiTf7Jkx+RMefwRfj9JbIV7hnopVGLMS/wDGWnX92Ook3dr5S5yv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2qB7YJ/ggP8Awyn/AJ54/RmeoKuPtZV1+f8Ak637v8n/AMlv6hwi9f4R4hgHK0XkRegG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ELfIUGpm/wACcn7yGRPtMhKBamuIJo/mJGj8zx0v4/hmgpXQKZTq0qjHzHoklNh8Y/5J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L2v++pveJe0AdA4g0ofUIk+qW5ZUhzEQm/6uIUxkGA6hYMVOMZhRlPiH/tR7r5iWLf8A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DdCB2L9MU4P+eZ/8r/UtdT7f7Ktj8v8AZRs/7eYoQdpCyMjhlC0eAP8AjuP/ACH7guX/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PMvHuhhb9wXvLth5iF12yhmCOCF+CIF/iW9Rw8qg0xRFMBxwhYKjdp/71ENQrj0CQVgq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1HkP5yv/AE/5P/t/8i0pkNVxY46lrSH4J1rwXVnNdwvQDYUYTmYY7OSVLsESmDjMx2R2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27CuKi1hKjiBV3afEw9EGgYiYFVRri5+kvZ5jymAXaLJSu5ItgufiXHgc2CZ4oczBj5I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EGCODv7lmLFTJd9SwoZR1zLhlAKmgDK+JVuVPBvTyus6iFjgAr4lggwTnzBTMBFY4z+5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qear7J3UI3WJq2X7i4ai68S10FiPicYe6YXQfUI5nhuZcnuK65l3CiUkyQ0IIQs9sR3m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+LiCxtpul+CGhUoB2nvcJrfUQM7fqB0Qz8S6bHbXFv8A5GD+r/DMBFAV8UWfhILTNqcC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57PUJvKPp7PkmIOjZcEeIQJFHdQHL8sWFbszLldQ0ou7i7gDLcEgXk+4DufCOcsUVdXKU2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dAYfcR9iF4Btf6iqs8vmAqzpV59zKNNF9xt6H4zDM5/LOYZ5mqTp5jodXcAVRsWHr3KL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9QD80Lb2QdF4+I3cY0p4nKdrFtjscFnB3iKLzGcDVvvEbyERVgIwXbatGKijU6stYI9Qq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ohjKYvlO6mGkXC8DcJ5IL2hB9jLiRYYjLfdlV3HBIKS6eYWfqUDRQwYqEo2StaOxXbKMb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62xULsu38Qy3YAybuqaiOcFSq8XFWhoialgv6mmCA0w5xlWNAcQgFJTsVzNrC4KoUfkBg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gbbQliPO9epY01k4BHKbMHUA3lFMpQ7bhSSrTwAA6DXqASKu1mCrjEE22K6g+BM1fcAF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GuigcG4Afks0GWY05HSKNYc79R9HKEKlVMNCHOWVvXM7jzqOGBd8aDgrQR1oG6F4S0/B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NpaJH5l3RnbN4ZQ1eS1FZdq5/EUwGdk2B0ri+DUsrj2BXM5TJ5jKjpAqO2lV55CVAUua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PEk5hXC3xn5nGiIUW2DQXVrTjEJTKiFbYxxGrDYxcAqwULxATF22k7gvBMtF7Ec1/UYF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qXz5MANp5V11DGiyFxhljMShpqOZosx3FwC3UtPC6WUf1tVbTu749QgnHsPAdTH8Bgi1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oopyeIVKKviVyJi9S9rK1aCoFrFbqC2e0qsrOfzFUAizIVoKhdwEt8ND8zA4HJ3ATpOtV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48OOM86cQZMAEgFXAZbY8dKNCO1y6I8zUFumjRVvHWZbMd7zK7Wvb8xBmUQIBzTj/AGCF+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Za3yxmNucidtlUjzNzO+aHsEWuoJj0xbXCOHxFGlmSxZY5MS9eQtrJQL0dEpVMVFV4rB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R51LkoRIz7eINNDa+JpoQJqGmRdHR1CahsrP25C4K6kaGPKG6lVhg55+JlG0vabBjkrg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5rEYBXgXGgU1ycmmbJ0iMNAfiIGoqcyQ8sKJWH+mO+1CzOonWglBOPHU7rsBdtj3mHLq0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pcLgphG09RM2IIscg7TGLi6YfDuEeM8PiD+2g1dWXkle2HhAEztpsWJC40IUGFG8UAzF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0HWNCHpKs6iWmxnpg+cfklAEIhU+hC1ijyVy8N3UWih5Gi4kocEtOLqFMqUtciuSVGOLa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sOiP2Rmb5FpG1/UKGjgT6jzGooFjkxyV9DT1P+H/ue9/55glv6/7Zh/Lf9xVj/r7h6NWC0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ANcRLn6f8l4QGtx3dQpjzdWsa8x4Q/54h/6P/ER4+3/IHX3v8hkoBdmrfUX1ptt0x1gI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d5L+Yah5l53/AAEbWMxj7gvKPxWAZvlEbEf/AFYLl+ZSAFglDVeYYq7RVeKYgufdE879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HTGiILVSCheUVQQr2w72B6kjn8kFVqcLZqEEoJ/Mq/whuU39hmfZCn1DcCpcHbKeG0Fg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lLARmHH9xIFo48RpgfUC0X6hcoPiANB8QKRSCAdLPHie00gFZhwsslXa/wAQWcrdfEvi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q4QWbS1gzPEAgLDCpcI/+sVKYIKAFhQ1XWIPLL1GeBLOlSKYbqdSghYqPieJdxXBCMhiB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SISgmsZlcLuZ6SsvdGjxHgX1MW31BXz9Rxigowi/mLWLwX8EMVSvkgQ/oleP1EGGiFdm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68RwBtOsL1Rg+JhlldRVwx3LpagMPcNjKWJcuoIruXKUBd7MwJVkU1FkQUtuO+oFLK8y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+ZYo0qaLT7IKdVk7MTPeTPhOYvG5YV1NAwgNg/wAbO4tG4KEF2sYQ89SqkoQjsI4T7XLA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7jrsUPmg/E3w26JQOMdkY0Ysg0/wNTRjwckfazAGiqlTuFze8+5u75j9zKpw1+ZhrRBHA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/lUCv1RHaCnZmAjqoy7g54l+f/z+E5+LX5tjaKyZUuWj+4xb5iEnRM2aBqU80tebWvxK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yn6hYUQuMA/SBqXmoweBgzFFugfZDxFB26HPpMwhc1p/ULTpOs/PSRDWh4iZl0dS5Bl1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dQpyYpq32RTj4DMkCm9RcHZqoWIdio1xgBGgIHltSX4HhjiM2r/8wre0fZCqlIwXK8fF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SAcSxS8irVr1LOS6rqFtwYzAk/QNgAYpcLa6lqX0vT7gJQwJVt232w24KZWVTlmu/qEF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lhl+wBTi4gAtQuqInokuiyDXmt4hQzXBCw78vcZSMGcBeziCGoYrtlE83M+L5tdVL5txL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1Z31EHgBbxFS7c9TdijGPMrUF0vBkeSyUFZK32WD538ytaMwzrDiriWtdP8AWOFiYW9Ps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UVXUqMePJRF1d0LRb82wNpbMgo65fkogCvQMs8po04lM7kLu2naU1ologJ8xB0Wq4rHHE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WMOQ/wBguA6OzZd+Jg6CN7FeYTa5eqqLWRK2K0fMGsJ1jNYGbcmPEWZOZfEY1nP4j9+t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OY0KwkgRyuq0Ylp4rWvQv8rMZNnnqJbRgrVTnLglR1QsgXFHXb7gXUKToIvowLOBO5eC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udsaKQsSS7Bp1+IfRSwVrypyv3MVOiiUG6KtcxLkd4xGqNnGI9Ihaim67jx7qKm0ivZlT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hS2CC7C40qIwqt48x3Yt4DxLV5xJfluL8y7lOV8VlZYIroJYnPiIJGDZ2VY1DRLX4iVg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ZpmAsNC7fBAZem2V6FOsmNYlq57sRo9RJkMdRBYRwvXWSCG85iHsZRLu3mLIGgVLipiH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Y6aNwPYsbe+CG45tBWAXW9vEclz1IFhy1jtjVPAFIGkYR4pzfPFTZJM+HBewdyoWjGXJ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GG6d/wDVB+xtjSDCA0YOTmaeNhrJdOqAj5d3zCro2wJbFauusI/uC+CcRZzjC/lhCQeV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MSPjD7BcobiFHcF2vr6mcCByxpjlwOn5fs3Wz8ee1r6ljBi0rK0VxH2X9xW5P3UPLBlHq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7l1BBMTDF0Il77/wj5FSKLmwfDPMtXjBZqxZWn1KZMuTuctU/QzPb9xUlE1nUXEtswH3A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7O5WlK7THoyxuDC1PlCAxRNdr4qJ0osCZuMgQB7qVgtI0zDrjllUaTARq+Dy8wiVZiqU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Q3OM3E+tlJhev6QsRkIuBhAFABveUhsb1+yFzp5U5mN5N4Du551Ktqlg0yr77IxmcTw8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H5v7ixGH7H9R1/FXzPyS8YgBp1Bo5OPxGVHN8/UsxGoPEBpeGtxDf+mGJ4P7lEzXxE81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GMtRwLGYg2Gz90AoNEYW4j1hM31PQj+5p5xDD1CLFShb5l6ps/1MTwMObnUwLEiKagwoq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Mu+08QDjuYnyCKuopDbPqktraH8wmjqENBuGE57I1eOZ0tLF+qPxBQSCI/UBgwwbKNSi4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Eyu6gAYlL5YxxYgKE7VjgeH9yydCIVg01DhXPUNjuyGgrTmBp4lTrZcCJOmAUBbtKMExx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tSfmVk5qwLuklAyjQZJXfuDVKqgSDte4ZPQieIIXElpU3LAuaRcXSPsj5mXqJ6lHU1JkL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2ESGNKtqBsD8TBy+FCFeGoQBxWHTCNznIcESVk5uDsaNl43eLHMUKKBQcp5gAVgrAwoU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n6BLCWaiFWXh+YXXV5mB7lL6lkusVFv22WPL3Fd+Zf4gmIqMMsTRcZ1G3L8TCFO/uJWs9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brhYKcuguNTGzPDI2Wjr/ACV2yaW35hC0OLOI5qsyJyQcHWyFj+LnZW8vmZ2dMuxeR6uV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ljSiFWr/AMIvXIQUvpXY9RS6DhaXAqgj5h4l+Crf9R3/AA/yESou4kTknoK/qYpSW8/z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m9ifwYLQvEihjuWmGYV7EfmKlu+j7IpSfWL+Zgth8hjTa+orecQYHcNv3b+ZdkczMXTf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HnEs7xD9QI7Jh7/4waLWIC+INzVL4s/8hcH8gaK9E7lgXZFS4lNDp3Ky008mg/Nxql1U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rwMCDfB3+5QjAZWXLU/qADY1nhjjkjHDFli4mGpaGFqBjr6i7FMzil1/cdF2FlsF4Kwf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RzQUd1U3qAh5fxIBEAZSgPldMsEMVxJboDR6hKeEuWwLc3Vr3D48iFCjnrH4nEAgOfbt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Q2vxC1BSp4W6pgvh4lOKoCDqSaJvtGl243fZ1EjkizM1flgUtjmgJ81AXCGvKmz6nJSi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hWiXdvBxBpKAmVn3KMHaQ0o2whXr2U++oZFFEOD+5b8xrtzLqg0zELCO8woNEFpBbl1v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2DSZXpZ/avxFG0rZk/wCepRA9ajP42LlDV9XcLKGblNEBzsszzMph5pri0/ExRfuEDrO+8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rhqO6S8jOlUS68y5ojDQQDZvPqYQHETPTlhs3M7+Eap28brfuLkM8IZBql1+YlJLGlVL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soAN/BUGuvKWi0KMpe74XolRApWw1WPxGQKYhoDfuD1H22CNjONHH259EWzzlOSDkyfR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tq/EqN2MCkpDV5X96j8K6AlJhR7bYaLdaYxjC3AGzUMdFlHLxFUrCu7w1BlGid+4/Z6i8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CifMS6PMwbHNn/sRct21x1a8L09ktO/aLLUwCNO3MuPgaaJoeiXWrALvogwekJCNjLyp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RDqvr8wJQp1AveIAu0ZVlBmNJUlvoCZEXOQFTaAlAoYAmkWTZQR0zMqNB1BmnK0HzHRo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1+4aOwyzdj7VNw/BioCsIXQaE6iKpXgBW3HY5ywha9NUQnnfPiW85R8WxkZ2OfgtWe/c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mmJzCHmzZMgxZVX8wU79TGofHxHAbPRCgFhrfuLQggq6U0bZgrbm8ajAlvDeoMtzi3kug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S+KzExUTApcuPfucnAbHRU94uZHiiJt0+P6hBauhoOc9zbo722zX4lV6koc/6IEV7IcR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VX8yx7vBDrqVcbwRdV9rOv7IzgJNAALZoOZcnuFUA+imIYieVAQLUMGWXt00Ewdq4lv6X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Dw1n0cgW1oaqGLZBuVNxS3nMfbzjaw44E3tqIsZeMtu2aqsdzGtAjd2s1rcbUubadDna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4YbcsEgCtq5ZkXH+o26H5lAqNRfO67lJmi+4cw0QottruHT3E1hdJ/BA5RrAtsgZC/wCD9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zwW/UNEK+N3NI5/olTVy/RBTxblZ8k2+sQk+yHPX/wBpQ3Z/aBN8183McIajuVKrmOYG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CV/Fb/P5h+h/cPkv9wGMOdctTYeCC/ZLU7P9T4FlUHmZmNsv6ENeX+kFf/NQm75mQWs1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RpUAGTM/Ihsvh+ZV6hgKw3M1MjgmGhyMCtyr8w9UP6SleFwxq27gVeE+jEpOowtIvxk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sho8W/c9gsuPDLIKEPUqxwxyHUEHiGq5JV26Q2nZBWPiX3hnA4hF+kfmY30xRBvxRB+eD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mUprZZm/Y/UC4UKibjh/BGYdyqNYmFXePUBBYYkSVKB4l+MFJijvEP4JZpZuZWboqDuAEP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0Q6oytSHwQpru19HhlCmkmYAi2GvEEp7VN1SOKhszOQmSiGa4l5IEVdf9qJw+BQvohVVz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fPEdl5xmGTuNDGV2S7JsC5dO4KcUlMrvZ8QyQVIvjLfTgmOBXsG6lylY2ytwtFtBcERCD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dSPkK63HUQTK1jogrX3y/J5gpFuoIdD+uoEDLYrkIuZFsRsK4Mf+RYpE1eY3ZbrExWwH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bLu315iXscr3f9S83cZXmc5nP8McvyECA1cjCWFHPiLpT95yCGRn4Izn5G4LR3/Go5Rb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1FfZcAGKRhanR7lVbrVsRwT5/rSFWwc3I+8CqsoYMFqllgDnOodSjb+ph/kVAFDJ3BQs0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Icj6MbucC81Vt/UuHz9QvWDg6PETFRQcYmI6g8nJ8k5B5Eg5t5dEpTYFFOW4qBsrH0v+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vfuDa3ErH3FscL9TCSyYewlJr8fw5HXzKROWNNQUCT5Lc43zAuBUZhXDJX0zEw7ILmQ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DWJSYZ7nBaAOSnhgayEXoHuZMHl0ePzUdJdJhBbptx/7HBKHOLc4eZhLCWarCVDVYhLA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hDAhsbb4gcgSwyvENboi7KfpPzL4a2J3V1+IOXG2GzPrEFNRIFJ/sQPKTaduo8DQx8EKU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EbpOJTzDPFCrdLjfmVPAbH2Ma17YiA013UFj2gJdAoFjP8viWyBDMqArjX5g3JR6kH+/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9TDKvglOQ92wR0Q6Evr3+ocGcADDSbA9lyv5hggmEOAsIFACtbKv5Jjmr9wofUf3MZyRE4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8wUBqFXx1zCmWzuO1zmjn0Qa4SAKuwbPHiULEKVMQNDj5YhuFzhbhw8H/ko7K2ksL4Bi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e2sGtcEIYETgBbfRTnoYZDghbZhfzVzgBPcVBUMk8HmEKiOHJgh4sjrrCIszIZxey1x7l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7eTcTnPpu6uzyl7i5UCiWKkMiviLoOGVqMZaUryr6LlMi1JtFzXmK0RbTNoo23FbBqKG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gJtOUrExRfGivL1Lg1Dsxovr5gphhiFCg2OTx5iRtJxHEfrawFFfLqafmFVkwTxRYAvB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BlxnTzDeJKqU4ThUYhcRsqPJRUsXicFTquZQAyxbwSqgCVaM+QDMxoG1gYQKNNpvmBDn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HiNAqvW5M1vEprRDpd69m36jTBrQolg4aTc20odhRNDrXEXXLIALtfiYOVQPYy0GhDCP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002XtIXc9iNLgamTJ3Pd4Hj/ACbQbMswyqzh3KbY1hvubWacXuLBVRGongJncZ4Zd9UI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QSrDB6KFgcq5KlLoeqc+49z9KcZnmKp1VxGgPXM4KJRUHcfUDBrCUQWpF1gItygvhnco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sKNfxNVBVJ1m0wyjRGx+sadBMTgRQeqLbi6xcT1S9ADBeOGzLmMxfpSoqmjRdEA+EkQYV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atFpk2YWViFqV9QdNSgwEeNVxN+eaQyrNrOzwdUxgPac1aCOV1xqX7/C4qwcnvzA+oqN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+GbCXpTOtbgBk7v66gtOj9pVsSYv1/KILpkMfRBl9PzAoz0fwcnT/SBKmZ+/0Q09Qfkn/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wTHxJkZYzxF95Nvo/uZjsSpuJUPh/ER3KlSrIHMFLr90ILmT8Qj/ABV6SGi8P7mQSZX4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Ehk8XBfxfogl/4xPqoLvBie/6hqBrzD9TFO/6gxqK+0G4Qehz8/8As3JzmLUeMyJyn5IR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h1RPIFIVPTPH4Q/IP3BTxPh3BYehB6BBRfcH8aG4GWKwcs+qMtu2B/MOCHyhg09QKBwyn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VH0MsVcTOeIbXiJ8ASCh1F9fMHk4m0xseUH4QU/t+ZW5RfxPwEuNMBOYIcnqV1G6l6Vm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A3cuHxH4TPkYPxh+gwIG9nUUVgwA11mLwYeU+nmahxzRx2zzO/BDdyhrgw4lzDAUYFjA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IRSggcB6RLcCumiAGrz1LLlxhvVwrtGzjiUAzbACj5Zg7OMwKy5bg0lwodM4zFOXcaaG8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H9LXPmGwE5bSy6ggVPiCJ+CzYJ8Fq+44qs+5UTF3DanPUvQVJsBmZqZVvNkovkNdXjIM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gwskKDYd8jAcLUDMqPg/LD6VWWXqCF7IgLpTZpricVH3lszji/uFGhZss3fiAzQnieSX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YdpSfLSBm8P1LLJRBi0RIPygsDWagevlDED7uCwHHFkFBtCWRK5HTNlz+YxBVwzDFUJJF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8Y6hnFvMVPXLJOHHRyrpW1k/uczXKIIcgWFAblaolieH+wzmCfUQyNlRCmlVno3LyamxtJ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tOYwFC4eZBaxgcXZR50eZjb42vHAQKtmMMNv/sL26x7Gn7jRg67GTEcC58Sxd1MJtgZ5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tjs1ubMR3Ic8sJiHsl0aae4gg2HDyRLcC3+IDW7XsnIeWVKg6EfMC7eyHMkZ0etHxjzy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F2t3OZDvtxdmvUBA9KMKv+wI8pbYX5huoKlp3KlFEuPy/UsgGj8oDUKZfnMq+CABmSXi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Y41UTxLlv5hWAK9wPGZh5IlvSIv5j5WuzwVPBzFaYAtADGCiWDwAv4l1mIHsvasAW5iwz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wBYEujLppbXJVm5eXZz+5biCr4m5YTNjULUAcIrPzGWg9LMrRP8AEAy/RArLrHmVlVgK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xXNk/q4Qjd3VeC3/wKjy7+GgwQ4E2/ENUNAGlSDSIyAMWhFpTSJiu4ulpZlPy2y5Cyxu0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wDQHn3Kb4VFFWizvCwUkAi/iPgUBrDmcqrg8Xb5II7ppcOz9S26W66oZ+1S8ApVWBGF/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ezMTowQ96IrY49qzqXJlDEhujlRdVruFA/VWxurcQlpdVMu9YgU3jEQ9iCOEbOblco2N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qBDdjNm7X4jpwl+HNbfvGcSrHWoWpXMcUYoiFszXnea0Q1PfRC9qO6iKTRgvqJYmqmAN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cQ5QISouV6JUuhHQV/cogfj5d4cMFRgK11ZtxWEgQ05UnAJsAXgrtgL3CzDdhgssMkSD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5mhaoHUbKt5b8zb0tTxwaHH5jlHQeUuqrJqYIsLUS2ggrqaFNZAj4FAFoGnAqjzcW+qQ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KCHCJB85cz6uF8RAenFZsl3Cixzqx35zXUvgQgiNqv6gI0Q5kARhzzAoKtBWnklEdGS5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a4za5UhdMtiLVh5CtWZr1BCsaVF9e4zcMJxbJ73+IJRLM0z+OPiKVtuh0nPmYlth9xsy6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K8sOd1FvB89txVMYRbfF1ctw15fIl0/9uUQ0ZaIYXdJx59TPgUlxgKyZd12TGUh4JkDTV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01Vv5uSYHsZdVR5zdwFBOXbRVRtBJuCMQTuA8asImAbyteS9303KrVq9qryggpFw3ATc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HiURUeLv+0qJDheQ/KDslr8T6h9qmX/fianj+Mg8/oQEVwARKojUqi2uNdx4eoc3llw/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QV5ifmfnf3Mz5Jq9zc8f3KDd35nL+B28r/E0YihmVj+HUHcYmYB7mXpWy0QYBqxhOAc00X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4rFfgYlfJDwcJVdqGVixv+qlXkV+oM5iXgYKTtIb9TNjwn/C8TKPhGDhVV+P/IYeuObz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qcnxUxV0yj1KlR9iGjrnMdP7zR6Q5/RPsz3CPwFhumqfubDyx0RBk+oEiwPwmBJinRAWr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6xBg9RgsrEP2H4lKOdw/RE9KHwlkzUc0QwNyq+SWdLiG4NDygo+iUL4MIvuMrdRVcy1f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ymRwwcRSy0D+bhabRvawVseiBV8QYvEGLnO8QcPUPwVAR2EdWWRzSfJHNyuDbnFylBaFS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lY8cYl+6wIwgxsEKKln3CIStcbGjxHIBhcLfOdsRLqCheupRbGHUE1UWNzDJiO4PzOaC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u5TsfxKC8n3KpC7XuPO+dS7PMSD1hB7aJVOCLx7D7GPmUqjajUondmysPiOYEG2arVPF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6C1wWufEWZWVtXmMuT7lSEMKwdFxHhsGzcJ16gEwHz/6ImWUmg8Z4uCvB3YUcP+wpRIQW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bu3D8MIfbx+wJ5B+Zwa8KsKB87j6C9jZQp/MZNGwXcrLxYVCDQHr+CF3hizDz/CHgD+p4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60TauL3+H9wdBKn8vwg7mLS+4u2vmFUQV9eI6wOZlDO4qp7f9QXAYC6ihgqynEpjtzmc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B3D93EZCag+KVYKmBzNfYZWELuGzBGh9hHiS0qS+LmQb4YZx2ELP+Wwru7yzCoe7zsg4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ZDwjjFOviCyAseHs+SyFeUi5Er4R+GBUWqv8LBQvNt/cbeO6nv8AvcONwcy9A1mXbjPS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qtV08kqEwr6CXK1KR+P3K2Vxcqw8fpjsoYZoiOKElVs3F8ksOUTH9wIE4n7il9TKjlHpK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DleGUs4gKLStHWZcstUcC7qWGNstGl5RXdm3DdZYFQICBxSbILlCuoM9GmGruq6qm4H0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YiVavW27+5m2T9glymN3iO4bFo640dy9EXuVsXZBUAC+QsNMVZT3PtKb2BY71DtaDTWn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D2JBX7vtgumiOTHlmCZ1zzB+DEBqEdYXlXlvmLsbDZXNssAGzmAaQOnDw6g1wmIlFYcX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7dSr4koguqQAbjEguBaFDSoTSilg6vvXMNyHRQOS9VCwcLY+YVTqL6ralYU4mRGnR7oEo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3GZgu7gDUwY4/YCJENqplkS3baDUamLHHktD7KnB8O2jdf1BfgyvNK+kgLcc7tWWNheL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2tcOV4jACgCFZPV9TM6x5bUdu2GFptdQZRmCva3iUSbNGHjl8cx5kASVsFxumVc6lt3d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utNO1Db5mAWdvH/EVpdEcUadyzvAVKTMkcLXJ4sgEXVa7Y3Q8iKgBXjqWO9AQu43ZQWs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zd8SkDhDax8xji5P9Ri+mQQuitLbzcR6aGOQIF6q2Y4hhlXkeCPRYDRAcjjQxzXTwlS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I1jvOZVSirAhapq88zVQPNbbXMMMG4AmvZqiE00ZjrSnkvVwhFWAaBf2mEo0t8sBqbFG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yK6IO0NzIIKSha7Fmvc14SlIRDhSyous7lYqpdC4ONsOPpkR7OpjLQsvVvU244qO1Mw8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/UU66eOtn1NrTBk2DHuKpwD8IBmCbjdRDYaismrgS6haLjc0bumxTEnnsrAb9PXUs0rbfS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VMrc1vOsxXMKM478CtZ6lhim5PSLhnkrG1afFKMMMZNwpXAopYMM3uZgnC4qHzZfiOAV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wy0Gooawyq85T0B/VlAVPz/4GG/A/wBpQ/X8T/s+5dL/AKpn4x+v4/I/QhidYD+5hXlW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qIbv0sFj5fonwFn4gZulMYbfqDLwzl8n7mC/8WTnMiGmrQ38QYP4EGXFmBH60CcQpirp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OjzAoo/gGfxm34Zo9/wB5U+DPzBn3uBd4gvyk35x+pV5UmiGk9yw+SC/SzFfCGn8H8QWR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HuIC4cw/AP6mD9xoHcQCuocX3AsXBf4oKkjaM26gtwlB5ubPYf3GhnacjGpm7YdNufiW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45JdZ2kTF0zA+2CpjBu1v+s5iscSpUj2guPyFhwOMMWI4lj7sWpQI1LR8T8KCvgmS8YXs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Y8TDklUoA9S3JK8X/AG4CTuhvEFWg3zL0GOKmRoOzuUxD0ImXmHzVgvvEzLqK/DiXWhE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gnGFl8QOg0Q37RRhPECcZROPmMWWsSCGECjoiC8xBLoJQGIed7YynMYVfRFwBzNRT8QW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LzKm3VS2SRyjWoFRVVkZVXBGl8DLyDZsbxdlQSgvtpaba0L4nI9jFCustFGl3FmDe3gr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goq0GiHuGYaK1KlstuKdPzMrQF2RGnLD8VL7f6xlxzb8xOVNLYgNnqkTQqCYSitQBDMz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r9aAKb+MwWCxqHwqV8nNQ4DRVkG+jeSHKCLq/wDpDxZoPzDco1uD3FViXdy+pliVIcfo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70mXoCWedfuXF8TD5r+o1ZwQg1uDNHcS4GgeCWP1LVRmn5jsdv5EWRq9RbMHqBTS1lAl5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ATUyI67hmV+JR7fwApW+m93Ccmw/Yn6YmqRfTEtaZQgslbHSF/8Ae5ShLI8CT8iPywjeR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ZGFBedQ3jghzH3EtXVbPwRRKfIjiPpW8u7b3dzAulNDv+5lzrD2ZH5JipM35l3D0x540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vL91KOPUCwTbKWVtS52WWj9XFrAtzzw/uXwuA5xLIVEQLb4mKOCXhyQnxkP8i8kKR/g1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BkRE0WaLeIhmQKFmVXKU3KBLkckrLptglGQKZQ396ZSmMcC/mOM2lKipcIB+SKklkVB3M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8AQFmmz7MfcWKzwsVKyvowgCrrhFhOgi3aUovxAAHcAsJZi5h5DkLR60RAFbAFpDEu4R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KtYCqri4Yj4iEomGHoqsjWxmoZ0DfxFo3IiKz11LDD2lviFxC7cWEeRyVCRoPWByMTaY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OlQUedBACYF25IPKDzDa4wyrzpK3pg5YVt6TXMpplqrIgtlO4HsAonwP3N5VouwJ+ZZb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CnP0lke7pzN7w/TKVebER3V4XorR96lhSi2C1Xh74zGbisKxe7f8hwSg5wMkHo/MYBo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fx2NsLStaiHGrcS+wc4eoRaBb/qBGllOQeetxFqFzsvETYzKaxxBoQ0RbwAHMDMDkAqs+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hkkIVF8x7WAAqyVf1GwhApusaiaHlzGAvUw7jAsPqgDXF8zooYKiFDUvBNubjbWLUFr8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FOGEEAUNjQlV+Ze2Boo3tGIJUQnHEPqmot4OwalMTQ6CYcWeU4lztMnYAe126jyMRsKPD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1U6EdeJx4QEKYAdD7i9ETFZURaCzmPputQLy3wL4x1BQljpx/wAZnHnKFFDYma8ccpOg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d6gSTvaC5ru9Sgs5QV7r+4E/JcDjruXq2A5cCHA9RzfF9oTUunnSJ8uoBt0xgjXkKavsj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fmd46GFYdgajhd8DtcW/98RbECosF3iAXVQrzAoDZZFT9fsldhhKMoCoLiOnRMMo1KNW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g6gVm4qk5PjiFqejIEhvF41HZXaXkX3EJUM0pGl7AexhqQggVAKw4I02IhWVdOl8nMv9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mB/Y8Unu7u85jgo2C2e4iqLJj7D+xMuYtA0zlCeJQvrfphH1oEJa3v8Ahlguv8QVZ/8A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4z9fwLihRerCaVhRFHKMO3giW8Cq8rGQe8fUF+JZf5n9QHYGfiYDpubHYTk8EEtSZrv8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K0oMP4EDxAlXC49y5uJiMocg/aWpCpWv8GxlfSJzfP6mj3/cgB+D8yw9Ib9EOHzBawE8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0ryQZPDH4QwC3cKtwZUlfaDUVvg/tKjHEbIlEyXl/UqIGd3DQviol+6eKqOwWTU6P7mPq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Pg1x3oFhxDiMpJcECjxVX4/9jj50TK+HI+JrnL+aH6rh2gs8kbV5ikJymn2yrlYm/wCg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PFn+QU+WkGHwwxDHyJMQ6JOiYDfoiUSOGtRidHxOWIFx4xJ57D8MYegCWVFsvWst2amL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Q6LHySqfmH/o4je4xIKbBHoCtEKzK7Svu4+ACOAF/cFy7Lt8yuZbkX6R2UZViae4p3LF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41VP/SEswVDcYvIgrsH8ys7YePMri47MXgqUW1K7M2Tq/EajaWGDAVp0+YeRoC3heomR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MkG21V1q5viOHUFvEFAgTSrlfAflIRdF3Fq/2aPczkHPV5D1zMxAgsuB1tIML5LZKXMI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sd0SrtuUoQs8WbdcwVAH0Ly/LcWYBttZn8XKcFd4hS720YTNbJvkfqD1/D/Cw/UICb5/5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kbicxfAvtr+YbfUVhW2xYe8CoeG6Q4qiJ33JVvX9QAihsDjMQvtH/AN8S5Kwn9xrpwXuN9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Rmq/LLJGnqevWr5lurF/Bn3BVc4T4f8AsRcbSvDqchRUoNAqpcV1QH1GdOYy/wCkI6OO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YymEpfAPh4mbLxuAxeo2soLGxGXCILqa9Du9y2VBWLlvlG0WwQYqEJUOB3nl2+5wHJHD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ONMF6iORbI6HJGIkpQW1nuMW9KxQjr6RCjYB5sYVONZs/wCYtQpwDHRodiuoFCLCw48o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UbpH6/jtnSUm80hFXpmizkjiytzA0/LpokaDguGjDHK11Wy2o4LG30NEMgbCyXbwxKjI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HYL59wdvHYasv6mVFSd84P3FNtFdRqxX8yhkLbcVI05lxSrcy5tIR6vIXbn9buWNCMQ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LnhVu/MWt0x/bK6SIoKqxXuMVVvlw23h4jDtrYV+EzAGkVfiXJabrte7ioAL0iPcM4Ei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M0TZm42VqKrUyLRgueEG8Zhlm2CyBAil0VnNQXgDTm264IdWoKFv2qPKAAxQXwcPkjHS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EIawZz4gvzIaSKSMfMc+5vtBUIsa6HFKceYlklUVcAqs2m1oe2UHwH5mbO/MDMBVjlGk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KxR86DxGgtI+o0U6ahXbV5ePllwXYIpQ7hayXiJgxiPFu37jBrNWNU48XBXBVezihkK0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ijWzMwl8OFcIMFcTeJxiZLPrfC+5WKqlU27+CPkFsNRVD2uAhzaqNsHbTRiACefVVLHG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RKtMYx4i0kgKRODyVuFZTewbUM3MzIGlngPBFKVoWVsFZKA5I9L7jZhgDlcrfLG30MaDs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x7AafUbIzcnoEcoxacymhok55OvuGQ2HGwrg2YUvr4wdcHuAbdKYUKooJUqSjCqv8o0U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isawKm8v8dwRYStS4fLGXFSCjlzES1bB/slh8i4C3W8ym/tlsd8pdM1BLKomlSpBS3lC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0/iHg2ueh9ncTixZYNXv4ZnLfSmOjhqZt/6Ya+KgvELWvFNvolFdEqfti9yz/iJ8YcD7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oFSuwC4CjVRKavQ8XLTIsRo4yq9bqXKcZhgaFwWn1MHoANXfzyahQoBRbbkhNV6VarcW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ul3X3CC/shj5I3dniz9TsLsn9wzJItsrjPEfnmX4mYxP4vuXa/wAlRiKcLMX2H7iszBdk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lh+P+k+Gf8x0f+7T8d+oF4grc56DU+xjB3nB5PcytxY80v7m49S67x1BiO36g+3+oLDx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pJiL4lzd/wBEMCiYINKHBBAgSpZGmb1LwVAGFat6lzJXctaPBHAeX9/xsQPrfqZf8cEx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cOIC4D8bLn6fuHLJ3+YUPknzMw2Px/UzTx+6Gl7gwg8QmrK/qZtwBDbDeC1OP6RUXFQX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OVN0f0m14zBYmA+CZs+IcUWPw1LlnUEEzVqxlR5FVD+E+Bx+ILZzmfc+ozkQPwgy9TAi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yzL0mJ9hD0zmUewgsnEUA1tBTumBtf8Ay4KL1PxUXor+4K614azCzbFFxZ7hr+QmICqq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+Z7lOiZrpLt2eI7Kwa+mVFHlIbOwionmVKBgbYfiUiAcjkQAmzwZYWUTOCAS7XL4hNAh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BtfBV3L6DcBvasoq98RDafUMtR07gAqz+46hu8EKA52v9TgfmFnKQVg3CKHddBc547Cn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eAwGHJT09RO2xZ24IFR6JoIPuIqMAtV0QsyXwC46Ly3xHYfb9fYckUYpEqvDEEUqly8E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UAss1mLgaS/Z/wCQEwGCOa/+/wAcypUf5w+B+Sd7er5Y/gUPxKnOr/U+Gv8AcNeJYQV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arjHsCHTEGY4X5ZbU4n4RU7hHwkvByqM+ZqKcyXu6YDR+Ihaisj4lXBsJQ8WtuWrW4trf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bxf/AJHiHQcV/wDZ+pK2dO/XMz/4D/5E3DYeMP8AYO4Gl0BSG5LKcaPvJ8xkpNW7V0j8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jOAhXgMvyMZI8f1V/wBwCpzUTkeBHnxKko3Lvk/dfEw5AhvzcQAc7YValOnFwoPTgcfU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kwCGP8hFxDTmBomCPUNsDXSQwQUwkY0qjTE5rQf1Mg7bltVG7N/4M+sPtLUaZFYDcVZHcT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VyOWy8PH4gjlNSHK3cfMwTBmI6cq0p4jDlDUC34/aCsRjuAyfrEJg+DvKy1BFOHZKfdb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XkgmgUAvcBjSzVBLter7inSpFU6PX7QA4mRlJmB5iRq1OMWcVDjOPMG0i5h+OghGRNK7l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4znt7gaKAyDfzHOB5ILjSLtl6MVs1S/EK5eWPI2eIHCrfMzL4gy8VGn/AK4hVakolOMQ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MQBsyNj1GqBFDtXMpZnDDONpFy0RbBeGUXe5hSrXoqX1Ds2AIUT1xH81hnxWIpOFajaye8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yjXcBKCg3hW7F1du7ihC8DgYuHLUVQLqYAbfUyF4uc/QvojllbXqzxKAhPadVsMjziM3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bJWBVBwoXXmVTq8FThK5rmDch81GU+TFSoxwQvB5jjzKlWNDwmyEAc8wNTQ/mC0BEWp+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REOUxZq2FbOmoajjNw6NYJBYKO3JCady5l4DGCrexmGIiATVNglL/SJJ7FUtZy4xKoqR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1EOEDs9zNLELATBgFtYjrMaMC2Rkrx1GalCSwt9GurJiEDR77M/1E2YhmUQGNt25zGvu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sa8tux3Q/MrUgeXky7XuBiYAAHAdFuUFYChE0YHhSt3LWhDZRfINnlzCLVlDSVm6u24g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uphJFg+h/cbsqvO4kcOH8xQGA5FH7iAAlaWkspRgrZNnYN/UsImuUzr8sBJEKVkDsMU1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4SUZWTouFicNWncG7YKsHgWpWCdES7uHcYReNxZF/wDgQKobFPuDshdAW+IMRXhTKkom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ZOE9dxbWmfakgHfKvT2Dx1GKir+C80dTMnXRqtjzKXEJ/wBvt/CzVOTpzG7HsdvxEs0A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kXxHl2MN2QP4BN+D/c/4vH8Cur/xaXYODetRiwisR/0eYj/XJdRWD+GvDp4KVfqYU4/c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9JmOoaDBy9Ihv/rmZeicvTEeBcfiHD3BmPQOk6oUWBAlTBEvEFe5/hH2VwaPovz/BpK+n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tf1DX/JmCALPqGvRBfhJ+WZidJnEKkN/b9TJ/wDtTFvJ+YQ2uF8w2QlkQXwuD0aH3OYi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lwuI63zGPkJrJ/1PEwac8z+JFQJj5lPTv6TDyQQVmCKos4VM0eUwWo+NsP1BYe2GmdI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Cx6lSdqehKb01RO5j5yYCcwjyI2+QH8zGN7QAzQbmAd1/Mw9T9Q1BuNoH3MSWo4iVMhXP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H4SiI5wf5h8xxKg2Ilbsyjr77q4LHEvq5oeJiPML0gp0ltsqrpczwyeIkshuobI04zmE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mRBDFrHl/eYGF2DMlMA4+JsBmoUq2Xc0A+4ltL1UuK5GX9THKNLuFEphxEF1XCznDNWn/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FIdupZk7Fdr3LVovqLA9yjpcIvYtFoG16IYp2sMmvJsq+9Rh0suKZVwMvEYpANFC7DkpQ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x2paJxNxcGSp8C1BzFjMHJF6/j8v4u5ZWyKcRY5YqLun5J5gv0p6ED+JRKaXUrPojzeFl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Q+1SULeQCA0tF7OGJ5479L/ZjJwx1sxYYKuRQO1cERMC7srM2wUYnMs12v4m25f3KodI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fymNK1098w/REtTpKgOMYmI3Wv8A8ZofcJAFKqdUsW0BEpbBffvxLEkX09+VkxzAdHCD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HkxOBYKyevZEwrzcKC1VomPrqAM4+rPuUGtADzNs6lrbxiHgiiVZGHSFqUa4uM2I5GW8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uvMcdQkMgUu8RLX2dTphwkvEsGf9jDBYLdMuw05nL/n+BS0jPS5tj+F+MQZBVKsl0+JW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aarYeQrVcQTuK2pfoSwFBbAlx6Z4QPg6B6CUhFoJw/aKl+agDMv5VgAxgPJ/9irRQUPc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eIW/CKxumEdbtjpGW1K9VjXOIHBXiMhq15dvL/speWVlCz8z+hIDW1Ug1Z1cSVCOdCXK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XlgrZZ+Iz1F6XcWwRkmqF7uIhLq78TAluDuNG6G7GUotlhPcJkSYfVcSnwbsNsVtIKOC9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C0gu335mI6XI3UA6nIKXzKq9r3cIgKTRdTRDO2AqisypjV1fq4OugqKHdDFyrOwqdKcxJ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j8VLRqG41wuyDMLUZvHm8yysULCrVDDmBQUYK1jGhy/crQdcQKeYLKsVCBnQ2sSSoWgVy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VGqr7SNwUPI1v4cyxuqKgcfLtlKHNvc9Chseu5qnJKc0ldBliOUWVoFUW6O7ishxKyeR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3NwfUOBvIgulWisHWYkQ2jhuxNR/lyFgo14a3G5IaS5p5opuOAgXPYuGxKg2DJroNEJT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/MfVgKt1VsUROdkuIgnVoIs3vBRzC1UsFQc57smUErFsOAgRaCD3C5m2z6l6TAZqU1bm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/AJB7dtNZU8Qs4hgNKaJtTUXC4I4NMpxu+zXMtKERbNmXXR8xMQVqWquJWnfU5/8AYf1LB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E1tr71LATI6e5+AGnww5Qlr/ACPEPfdrnV9AhR8sXg/ov4lV7T/RIVoPXL5uUU/Pq1oe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Iaev9BFHRiMspB8orSGqyqeXibAyKjPioBG20qvQ4f8AEv7C2teheAlfMsNNnorDaYPU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PI7YICdYBFFdq7mbR4RX/wBuUzMLsSqi5uM/yRlhrGvhmC9XUTS+P1QrDUy9OHD/AJqO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34i3ekgb9IwepRbvYN15qoMFt5nN9WQfOAoqMi7vxMgta4/hErtIfbP8A2pn6SPA8DHW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xBgdxQPUZQSIfgx3f0/qZXDliuC0O4cVBjP8BLE4jlmA3lYVh5P1BQf92jDSfgP1D/z4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AwUx8SqfpJs8W/thsPf9mZv6n5IfymT+5XP1/cxu8hhq9MFXjEoJCq9P6JWsagYxmEpb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MVt3Fwux/hxfR+k5JlDNeptJQu1MT03+JYPm43DmC37XHYO0GXMwCujUqa5c8RObPKQ0W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H7FkqH3/ABDmkYZhbsYML4mPacKIyh/cqk5NQQhMmpqTqHEOR0EAbl/jMyq8M8ReUqkz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ZkzuoBRgb7goz/FbRxcGt3HGrIPxLiqJVTwyqDbYUuULC07apzGKVICLJiJ2lKY5dEth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a8xCDpR27PMubzgqolmNpLoOHeIFzsOIVOO2WaaHcKIlrDVYxAGBRrN14gBa5gLQMsA4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cbqXsINqhyq7biXPIeHZOMyzhw7hsihceRyWxt9PeYU1P9BtJZhpNNjHwghaC3P7iDZM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bXjn3MeSPULobsukeK6iHSdHuO4qBME/Owgwc7ily6zLyRWLLlzZlKFwj+Y83VB6H+wA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MhkG/eY6s1A8QqBVO4pvd33DsN/SEyHUphSyv6gCGlcI8xHG3vbO2YQUsqD7KPufMKGi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yELNo+JID9xW9jiLMrQq4Da4CIciXH4ejUKh0VCi4FhZjH+RECyTJVseweO/UA0tmTu/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7IAVAFk8wTXUQcJzKEggPA59JmAFoU6vCCsHULvhf6+JVbAK7OT2Rue3iKix9sCjksjth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awCyCeYalU4rsSHMMreGv/YLgw1juAxr4Fs2spv7QDVFVwiWM+ziURC64Ui8cNF6u4AV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c791DHg94iUyfDDlR8TKuALdFDzxK3DAWi1J6MwGQqLIXkeLxFL6BUrZZ+JRaWgXbCR0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2lm8un2iOKJW8EPkYKso9W3MWUUAnW8vSwoGAxIlKIqv8TliZlQbiFwn5jBtpVjUocuV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UdukhdKepzKBQ1CY7OEquo7snzFktgozmJSTR5ZRY27qcjdLbFaO3UTgKG4JWAXGcwwR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g8SytoqcfUElsK6qIQNKCrHzFRwGZXcBiqLxXr5ioMWDgND9Q2wgq8YgW4ocHPE88y9R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w4Vw8gTJwY5uFZbd3WIm9YIWCw2CJ4wm5YbHc0CcAtXL16jsQpsdDiE0jALJeobeYSCj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Ev7pqjBLGgl1B0zGKizsX/VEKlRk68R2TrUUVYvENW7iobYltMme1P0QJVNAHMMU9sIK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VWy1FPjn2RCi85tENbY1qs4KHt1d4qYNoUgBvK9EtnnYKRS6bc1qXUE2NFQFdETU2A2Zx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Ca8RwhVDOdXAWW+rCUu5rZUYp5pk3dZyFCIn1xM7G32wgboScJ/cEf22wbHHxEeOQi6C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IvqHM240te7hdlYs1iTeOdZIQiOIz18Picl16OIMqY3c7ehz9S0S6G1/o8QD3KwXIW81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4hXQ4JJkGh9zw0qBVYckpqtfVc8vAbfczlUVRY036iqvrZWGrxuUSAlQ+LVB7BMb8C/M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IoOXTMLVcutS8F+iNk2tqeF7B9yjTAqrJx8BBNsDSyW15c/iJbTlDhlSa8JCp5XzUQdC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HvJvU7F6KCCBdTM3s8/uG4sk3f8Aq38CZubamf8Aw2Td/wA5mr7ZkB7PxDAqWfDF7zAg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OphOHkuAUrBRRkczxqO71N3yUJHhd3pOEs4hZwzYD67FK8xsiRu1vJcfQuo8wyWw/sn4R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/MMyT/imCGB9MT7YH0MwX0/qZdv+hKlMVGUeJV9s1uC2fEJUolKgouP6o7Dz+kFA9P5R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M29X9R17r9QUUvwIMYMfImftf3Bf/Hcyig1XqZCzS7CCl8P3DV5yTI31BhOIw5ekpTVT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mrzH6UwXucziH3RfM/qO3zDfitMg8MwnA+VHfSzMD6mZD0BHlg7hzCquf7ppeEikrVAZ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0iIi+TDguOxKfT6Q+i81l+o1L7FxHl1LaYpVADkhq/lIKOQx0fbhydQ8BYfFMUW4izwBPr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9hK/irMGc4nOpi9ZidwReAiiHVPkIagWxCDpg+rhKOJB+YJhT3UCC+VUyWD8RTi5K01V1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uKY7Fam75ivCszbpSXmtjwxXHyJuWGjEJtO2aCHZKaMmAb7goVbUYBVXEW6THEuCM6qB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XbXUJTy8wRIzApqnZcvGBk01tHTBCUCDQMj6SE1RqF0HDZCtiHD4gKua/wDiDqO0EFWY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hHzexi44w1hvj1Ll9EtH8xzhnEK9fUW2O4ZkAxTgwb8Q5/kCVzKBeeWNfpW/mN7gVDDN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/BajTUZGKwdj9RwnX6EOz6fUH0sHoEwWDZ8XFXcYr6gw0b4gHaLfVy7Iwn5CNS7HMW/B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dXKQ0Lew8TerQx23DW7ldG7XMhvn9oFhaQHLcVuChKfBjxEo9QUCYC+GKlRJ0stJvcIo7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5WPPPTCLHouviP8ABeo0ZPvUGlLocjwzKWwg8swWwbJgAseQYMnDr6jdogOdwsPhjOhT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j2IlUPMqDNlZ7g0qFzLlg+Rav3PQD+JRSZge+i+rr+5ZT53slaQxzDxsuBOJZSSgL9wq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DmXoVOCagqzhfzhV26NJg3uWqCPcNgHkm4pS6qHD76LXKBFVuk6bqY4QGiu0PdXFayaW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wWYMUsGr7A/5xKbRauxI9YAAys9yrSF5tW2MYoJRcDzLbk7+otVsLlSiiA6hPtRQplXX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LmURXA3OH6pgGwDb7hvEgqFLfFvXcHCbjEd3xEzOOzm9W9EKONjAdxogmrOB4SbvGpcL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UDLpO+oJBNjKCFlC3ubADzLHYE65iIq2JyjRDhEgC+pa9Bk8u2Ai2NYjAZZoiIUJjEbQ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6ZdroqeVuYEEHDZay92raKVer5mbjYUTx4XzARUQxIOi1fJAFw3Sl5/8AU1GhY1gRYwxz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8YcMKXmoWlnSuHLEHbSv3BWq4hkLxqNh4NUecSvQG+QrR9RaWba218ymp5Llu4F4FKcmt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IaiB/wAuVLoZiApqgKK7fEZbwG9Mav1Fgu5Ea8L14jOnJ4GjWjGfcq8+VoL+RH3M/bVb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ZOoAgKZH2RSjBazbx+bjnqUkIo9tW+Y5cadrkR1bqUn64Lo0eTUyfIwJaKrhFs9ylE10g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Oa5YLIeLMA0HzcqQbfah/sRqLpZ8wU5EZM4A9jgbsM+o9FPKVZ+Cxtha5flhcoNicv6I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JePM2udeoYuYsIxvRfM/k6YKVd1t9JwyhPLkmPk+VnaF1LYppo41uvqEeqj12Wswsahf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sTHLaObz9VEIevtZB2WbGY+xe2rVlFUY0puYmKwap0hkPMSnMAl7PPHqHXA2zu4AS5lt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YbDm2CBApvhKDbabyYZY1WD5WZM3LSqaLbfvmaZjuLhDP+F2iqbIcrFlnGaVeiZrj+6C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WJtzBLnD/wBXCC9CKuoGjImVe8XGQdDdQcURrFjEROC6Ac7B1OdK90FnYNPxDbRsICUm2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6njlmA7H6Z+JApBbaop6hBbhlUKUKio4JpvKLKKVt/kEICPaOdNxi2AVT4yMcYTY0oQy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6mqO4tITj+GOQSbDWGHlELZeuC4YFal7XfM/CO7/ALl7CfJ/7AArhmBsxy5hYsxZiKVu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on7GERmk8VeJcKV4qmD6i8rAaH7s0CrpYfC1vK39ygVI7Lf+xrSC04+YQ28AmBfmZJoK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ceYnwia/c5nSHN0kUX4ZrELkaX9wW8H+5l5iBVZpmUtRWDFblCZKWIaiu0Foq1tGm7oL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7jF6tjNGcyyomla05wEOslcxgF+kXsiVuUeZYfADzF3lMOX8Oy9dkYSwvRBttWkV+u/U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5Jk+7w1FE8fgh2XTf4nyUVKxPSFJgnGIEYso6seBCMrC/EOmhbiH/ALUt03zBOizMSm9E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ydo0dkO4EVZ6P8jFuB5RnVfEIIF41GgXeqbmIYHDiJTnUFCg3maUR2hM8yxKVuDpbCSg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dtFsCsEjwazUtYLNvV2P/Nh6ktaczcu6fRmPaManCl0xtmiRGByMvyz7gKzWoABkH5hDj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5VNjF/Cs3MWGVgN01tgFljxUxMMSyIPBLrAmjPaehr8kpwbYUYDcqU+4lZiRidSnmI9MZ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Lv8A0pX+oqq6EE8PRMXlAdl1bJBXul0eoNBwtRXu7fymUXO+/wDzBauVWWJZeQMf8IAq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Ns3nUeZsunjuEBLVj8zU7SU9v8KAPkD4f/EVf4xL7ixZICrADww/Zh93F9FErYt4m1cY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kY0x6i2xDI3JjE7Cxm4rWpbT1n0i4FdodCnC3LMPF2rzQ5a3MZN1dRZpUWsu/wBwA2zA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8RtunEuagRd8/wDVGO2lHvLUQY3ZGg6ckva7ZRSsVcM+20MHmijrv3OwxPqMkOf8IpV0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ZLI9BDYwq0SLqOJWRgr8p/UqgaB4rCfU3Pbxn76i0AZfT/kCxhWRWm4Wn9R+QtftFoau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SmF+ol1ZuLmKVGjUhcKq59QCaZkdwM4pwnUorEHQlQVDJWX5mSYLJe5yKEh+yWOzC1us7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jxCRkAENUdRCpWLAx3cDjXXIt3AQSqqdsGz1R2dbTqKBtBRruU7tbWVMs1A7TL8x2nLiZ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zLquYoWApRxDBdbeHxU3uIpS09Yh1S9VWpwGIDsLePBMP4Oppl0qcHNmqh3UUqrRdX6x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Et5vi5xg0AGfkxUWAAKsGvuLdBbDi2KNNIXiVNC4AymgXZv3N1mWnOiVbKiVleViVdw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sSl6e5XwVlc3ARaDnDEy0LTn5ShXVhd+YoXVwtEFdaLWHXsoBZZ34lNTOD73DBZwFSm8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uWmXi5pxCPDpdIcX0tlHwINwGgf3tm1Rnm48S/Y6SdGMsW9K0xa9o6TlF20441KPsZ8sy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fbctblrz/ANcVGtZhpnSY5JPQk59Qqd7F8FIPZVVjTeXn4moNMNHAeIK0M+IwPVbfeOfB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OoZl5hlnXM6l4b3cc1cpI6hnnrYek5mhy22O6v63Be5iNGRwnYxAjiMj0HcW6jAmUaPW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2qql1eDjcATQKkhXkM3xGyDwJN5GjPEQE9br0IHJ634hS7Kgaa39mUX7WCxfIa9xD1G+C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kC4L37mGgAFb26Lr1KBvpAj0YxFZAc7mppe4MXMI0gr/AIMprHiJRbo6Lmg6r3gaSKWa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oR09wIefKAFq6IVKFkVr7ly2qKFqYMGdNW63yGodAHAszd6oKzywGJJjB2GWFA34uVk1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qHg5cI5K4eYSCg6XTVka/VEDB17ZUAgBQAwQfDjwwIs/bOLEBxV5Y8a4sN1xPBNr4lkR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AlFxdZhWHZQ6Ik3Cp2+vMRAocHJZzBoeSFE2sB3APlA9xxBUHmdIP40nlLBC1XJh5dTT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4cQD2j5DFTQY5tDyeOUIAR5+pYqF8QsqIAbYFQuK9oROPxOXWgmFly3zKcDRg8RgObwX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In7xqgq+VMpWJaYaBHmpeYDP2uGKg7XAS582y5qWLwie5pHUFSNG0SsJ7SgsX5hV0jd5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V85Q8kYpFAm0tUugBttgPcBaVWhkoXgrcQwvlkyrDvDcYcdTRUxQKzaKwUdmAOYUnnjm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ip+4lCgvkb75zL44lwCuWor5MdUS6nP4hOlv2TZrvzDqOBFWWhf3K0HLoipuQERYWKGk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R0wF1PZil4pvKg2ol3BiDBfC0k2kJGB2LgWVAmLKgQYxDSmRTKNx4VAinjxHcL3NWT4j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sy/lANyn0GMt/MNIBdBdcRy5JBpblqVK1ulPZz9kKWy4yiLhYFnGqsRPmJhfcUrCtUyo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c4DbAApwQpm4pyMwFNnMA217lLU5lohqEpW6upYLUbDS5zBzALl78C9xPCj74Z0Zm269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BAHZGrLNykwIFq/cJOrjbKXg8NwlkNeHQPioCsylscB8MpQAlUJgaaaa5gL7G1ldn+Rs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5E7L1cVuAKenTAJlevG4oV2eIROOYEMMw8xO4CVXEqC4zXUyB7WJ/wDodoBrnGYajg/U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amhO48TxNTwS5m1Pr/2X9TfaSgK7/U2+0xfx/cx8QxWBUFHb3HcpRLaPMEo7GD8zFFtP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/9QtDYH2k1Gkuz+FzNrshvvV+gJUdxtQ2uz7YrAGiCWJzfZ4is0bA7OZgrRKc0WKbmu5c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E0Wgo22aeZdqA+RVmO64jppYCotGodQlhyGGMGwoe6hxPDT+hLiFsv0/4liYXIxeDMQC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qJwK8XCdKnzHAljNOUcRN0YtOGZhqj220/1DWg1+CMPgI4HxMS1xDadVDlaXyQ5Kx1cr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EGULbimSMRJSg7RqVGr5mX7tbzW31UzV5lGjb8zBLU0rPj+oirsjBzQwcZdF5lEpcOnA5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MKCXKmuWIEHbiaHfgwNQarb7xgd+24Hbuy9yq/lTsWZcMQAOxRKcrYU/i46iR0pdGCdo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EunEQCycPARkc2aWskduFFL8S1TkyzDOfwmbZLE9XawUPZQ0zogGAboaehC2MKg4HcWt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qtljC8nqK7VrJ8ghYjC4lkGS4sD4xAArS+BrcoFdKygyHVwruEAjTYUK8gQBKYJVNfVS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hQV/Y9zVaCAhgBctVth2y96wPW3ggFnUAa5YBO2o7sAHBUG7bZY7VDO6o46o2ZfUsuYL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qW22UlZKxxLvIhEUMMYz/mHLE4TbwRebgcDRZV4IutAoo4f/ACKNGoqzHn5hOmoGs0lJ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iHDXUvbbUr8wy6AWvxBoDNv2GvwIIk8Au8ba23Mz2BfD/wCxkhn7ZmCp8qgGbm4s6y3G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MQRBbTT8u2AACiDRNrLf7GaMsUcXl4eCVYEK7izMupeDiLBl2+pliCh0shhGZnjgS09O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BVbgyDTKtxjYeCUryHkrBHHLKXLDFZFWvCljznMBwZiN9QjF1UtkVNFaJZzdMDVnU5gW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DItprLnzuWu4Vq4M78wvWEol7/qUhoDRkubXnuABT34jn/upXA9uKO6ijP4il/OtyogESl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5lxZmLf8AFppK1BzEA8qB5lQwFePcrNqze71ZxcLwJJs1qBN5hq+1xE1eBx+eazed4jZY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zzH7NMiTDFtkagtlWLVYuubZNZI/SEYiLy2AlMN4ZXqNt9LpwMq42yguQzea3WLiNRiKe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AyH3APAzMoCKxtRWE4qHkLETNcRA0staREXZXEIzDFbxzRVXnKeWcr18wgIqavAXyOs6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WdpeYXLYnC88VE0oCwGeyGqlk+TrmGob3qF8L/cB0n8A3eCUN8MdqmatJQ19xa0YBjjc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vwsBQ262rBGvtvEdwH7jghuAoHVzAr+FlBQvNYrPWcLiOtd4/BKItUczEBf5mMjT3EmaF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mHOLd2jdML4bfvuEzXMPL8TU6u+ZpKsiDa3oYfB9CZ8fQn/zn+RO/gAlglJ8xcVuLbqU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F7WGiLTx6lnnvLxB0Zz8kWI/KLws3C3tG7zDXW8vUOPW4RWw4ZeotXNbgCAAgHBniF6R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OWV6hgV+SIc9XtCPY5tBzKI2UjC7/AHDgf2y/h9xu0ueb9xu3+52n3EH/AHPE+54r7lE6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6l3uEvMckDOJVOs9xQql3AJdAh0vuWmD9x733CdyAWbPaNyduS4jFEcWWY48S4TQHJKz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N27hDYHg5nQDdc+ZVePEN56IATDXUtY6NTwJkreZdWzUVK5rUWGgpfkysJEUt80wRRfJ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wrfNZ9Iq8k9t9rcg4vVpxDRiccwbeYACuIT91HRy+CYfyOQOElhLV2KtZhnTxCui1zdA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CheI9O4v0QDSfpEQijE19+YmNx4juZQNzQIdX9RWFO1dC+YGn9niBHcISqIuIKsdwcRf4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R5pZUfC/3OZ4n5Mx+iYeeavUAKminMTgIrnWGPncFDWEZVf7KlFNh/bB9r9T6AkRWBY7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jVP1GXPoF1T3KULcaYrwPMtTIFT+CHpEfhDDb+pX/qPiaTioXU3KUjkdxPkL8FxKSlyw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uXveTghfmaQ6iAJzGjh8S9n4hq8JqC8DGA2TlSoeMBCttcu22b9oLVitUwYuX0rQuambL6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bEV7QgKUB0NVxLD8pr5Y2mxdXUsS5Y096ioO+mK6wCjxf7GVqBX7R/YIMDu+vmBk8P1A/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PcM05iuHQTPDJE8KXKdGnDx1/VmJp4EDf9MIGVbiuoD6gA7/8GHJ7jp/JSsr7SLRdQNcw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mKOCkrSF3gA+UAgqUAxuq9RpPOCsHb5gWRgo25MY7gVFcG6SNc/IGCVVhYNCNFCLHJLT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EHiyOVpKUZpZuEwj5cIzJoOL03x7iaN87q8g8GoAVUJiQhAYRSNEK1xHuauvidgE4dwE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bJlfUQAZ9ExRNeHKcXEysiZBc3Glcg9ktN7/AKgyOVPrKAOxKjZPB+ojcz8Bcseaj3gG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AUE78xMXiql3A2Jk5Yftf4QF2lo8ExTshwSgCu0SjQnTuFSfRKRd6GNFSKUZmpoCJaOH+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WzzCprF7A4vzE7Bso0TCCRWLFm/EAIKAEMVAWKgFXsuXaAAcW5lvLIdsqJ1QPpC6YYwK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GI+T/cExZ8xb+5ir64g0qg3wsbTJGIHa5wyFtt+JYRth+WpA0r9ite3j4hgA9Qd5WAHz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t+o86iA/HUCgqXiXNn8WJFq0ByzXXAUkvRNQYMtgFi/Eu4Rtdr449kICiXiD12QW+Y8U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6Pof3KzTolJsSZkRq0ZDxsTD68SlfEUYREqngdxpFsTsN/EB/QLWeQLMmFEoL19RsFmE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6eEviDQFZ3kvCHzCoA2e9qSYr3LUatW0c3fmXDHT/wCMpmQoQULweWVm4dGUIvsWv1Az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KwoQmBOI35KWhmsD9QGmVoYa5aOg51FxizmRgUcMcOIsHTFSaJmsfTTtKFjVtWfvUrwy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SxmVWCOR218XFvnXLMo4Nv/sUS+QYh/3ctbfbYNg63qIBqGdQFKKgvnIP1DbdMCxDTccC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MtMlnSVDK1LR2SgM4Lpey8xUAUDkVhbj2M3F5Jn68jepdNBoFUeuYK8n6GC4oBQfb1Bd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p6jN4KrjFObMHkmIsaRjXMujQKnhEBY9TQAveUos0Y7xh6VYGVlsIJAWtlt2eEGX+ovu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NMo0Z+TBFIFKaCFFp34lA2XWanePshNj9R/Uj+qI5QvnEKVnWAMuVcq+DwR/8nUUCBcM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o6hVsXnMso4Xw+ZZ91UKAoB1cUKIeJj6e9zjVg5Pc1eo1K4luiwRMzV1mANBxLCShgwr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GFTsQjIY+UkvxDPFzYS89LKEyuLIHnNF8TJZtPzMZouUMX8uIoDmV7hTUbQpLLl6huL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1KOYDKqNygzqcLW4hU1Q/cvjpUX3AO2W63PvqaYXQb7fuAqhILTYzZBVhqzD3AxlpEpn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zKaVvMxa2zA4ac7YYMRYhi4JBSoMwYdNKGur4jlLoL9S0XQ6ozHMVDRxjVwUMG7hgK3i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BdCXIGlNk5uCZRjFG1BKOw4oKGzjUzexpCmBtWKmeu71kaQ25PqA4WbAGKUnd1YNRv3E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EHsIcrbmKm62hvMNQ5pF2jZBUYzclWS8Tth/hcfEMfztFnXcc5m44lG7j+8FEDbFrK2s3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wyj0zL1xAQttPiKby2Bk8DxB8K6dh5mbmD9kn/MAH+zFg0HZIteZMYxYd/PiC6QqlHjm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8VwwTKyVt/wDksTAz9EuucpfcpW8RwjX3CADca4FgPMsz0H6/gJeYBg6XzDjghGKSvu6CX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/ioK1p6hKqHEqKCUrdNsuFeYUqPcxlnFXmWKI6WXuK0anwRbIWFZKccbgWmUo1CAuhX4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OAzuGGIhC22LG9Rolg02tkonHEtitwLkcs9wSGixq+HD+aiDlotuqpN/EAGiAK5EzY7t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0xvKEvHqCw7F/E/6rgQhIiUiQqUBC0LSeMy1pgFEtTUUDm2H8XBYpWCxxiUuAO8oFb8XB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3UeRihC4lorA7vCAaP2djr6sEugcRCCqoX61MkaVbKs76zFttXgcPiUCBXXJKx2yzpBIh3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F7z4ivs4y28zC2EDV3Q5uFjbOXcyeQ5u2PI2s/5zKCh4176fE5SfLL4eJQndPqHn5MrK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lf8AUwgqwv0i10aCcB5gDAWnLpcdFJX4XcJ2sT9RBxmKaLBFcoICwypt/wB6lKyRQcnsl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S7ZozEEtukyTC3cU1DDii2pCuFrEUV6Jv1DtOgAv1CMapo3AZbjekphNQym8CVW9LoV8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uglRYLy+JXTjdyq3WRiwALV+Iko5XK9S9K2xqXFDFCNRYxcAN68MFcShjmYghKeC7mPo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8xxN2E4rce2GKOpTbQD9oJf1Ow2PqMxVo82lY+Y0u63ZTAHqdImoHzW4oeFzPswXwMIqh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rHt5ggE4AUEQFdAFqtAQYJ4UpfPL0Q+nGxx6dPmCFBRAOIpLv+OcbliGWAJROWW+j3/z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M0pRqJm6LhrmDOPESWFJCJStdI93EENAOT059k3XddjM9sw+lpUs/k4fJFXTr09o3FGJk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Dei+YWgQIKqxbwRqCtRWqqBJz7CAynCCqVA7N1i4pXhxeJO7YQBw7vWZeK4haNFvGpTj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5kLzLAPZNdgrxCUvkRqcCEB9Zl+S2SAci5v0/UREMoAGgW8O4p1ElU4D7q5fEWAAo8Sp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aDNmQtw8PcFF2qaaNeupSPTVlyx5XnomjunkKwu8GT/yM7nzeItvrqXYHQjQ/wCE5gRlt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1HUWcSoWDTPB4hJVGoK+BzbUtoc8gMX5uVNWbIaJlpxMyEDB4xAAWi31Ki60hpIWxdVp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cqGCAtAKcGIL5agcgMVMMW78XyOLZSUvmbx4llpVA8YpASMDQKd2NacQwUDSkQ24EFAv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qK2bGT8ReQALXkmQLf8A7SxulefxKjQHZTBFwJVFVcsIAx5DcsCsaLVbBetvm/J4ipYZ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81CNUGqzL9OflxKCbwmIoKSMI+R1lsUq1mEZqZvUH1pz1lawEoyrHpaG5oOIpl4mB6H+A4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lz3OIl9zVfKnzHXRwywqWZNPmAczgQC62UhCqt+rIM/ExGqEbeeMx+qoHpXPSdQrjbgg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yHTHWjqE8F7KweoeK9o4PCRP6gAH/X6mHLJWxTtUtnZdKhOSYWn+y7IGXLbRmFFlcGBc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6qCoOYMCVGXFh2hxNS4JDUXuVK5lTCmMUQM9wNRtiKMtbibvpuFgMn8RlGr7fymZG31F1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4MKwMTL+icU1vzCBFYcsBer4lgDhlDSEKxfUcAU6RaFY3mDkOb3wQCN1ZTueCFtW+YKq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Au3Ua62gj0XstoAi5N1uCkWGdnDZ5ik/RVNCtzIdaLobpydxGtilKGxu93mMVCCxgIoe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Irt7uC1XCycreUGdJ5ghcaINOHn1FnpYM0Awm/W42np0w6UlAgXU86P3Cj4ly5f8Xn+D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M1Mh6KVthYaugH5iVVWoXYcSyJq8wYqfmJ+NMX5S2rTUc6ZYeG/UoDaB2+VloeD9BKxQ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EZp8WfuDn8oMZP0xewZQluuI1/Q/NK8A/wCUrEVRAwu8SzmFs8R3TxLvn4irSHbwn6DA1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mGDaVTKm/kf1Ei1iP1L1tRDbcaiFoALboaPUXXrroW+5iNBwOTe3DiKFNHFcly2DIq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K5K1xAuwsW9OZYBR8Yb/AIgiONz2YnvVv/JbOuHwRNgcjuBQVP4ibRjMBN0uE2BLGV9e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F+ePiCh8ku9eYfSX6h4+EqKOk8jKkLG30tX+oqzmHgjhaWsDFGg0Gx6qADtZHUBdUBilS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AGbHPwBBGIdtLuBmI2BpCNkqynmEcLUPAmVCLNkwNL9q+IOJQBQOSAG1jDOaxK7KgNGU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cAXCcB1GvhaDQc9hYVVX4rxer8xQkizsouqJfOKLUiCoepbOJZg3bFAHySwQgUPNHdxK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UCWHnkaf1BdabT7ZcpwigVgy9SrDQ17Y2YaDJfMooy59puK1gttmCF0q5GPh4lbYWPw0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t8RLCgKvCg6rdkIYPCXV0RvI68QZZCk5t5PxK8gBRTZd+xzBVo17oqywPjjmEnJS4aD6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Cs1yxadOV5lsFZg7n6qgJBtlFOaIE2MN8K1HHWG/zKM7HmNhCs/UaI21IJVIXzA5rcst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fiOjDM8Ktl4fMto0jo5vNQ5LTEtBpzcuCyq46mFZmGr44hXzCf3CTkwggqorpl19Rccq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aqb1x+b0Q8udjGKf5E3LkcpTgJasuKray+S0WivqArE2L+Togc445e+4WaDcvgDntPwf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38oOABjBMBiBeWO8MYeZUQ0mOb/ItsABn0dvmZMwXuYAx0IYaXcF++oa7mscSkGG8xzE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eV7z+4z7WY9nPrcbFJGW9gc9jxOUKxYeP+MwGjRC87Mc7DSB4xn9S/VaBKq6r3Kgt0lt8h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56lW5VFGo0kgAc3g9w3eKnXW3WD6phRhJ7Ki8Hks3HJVo3jQaFNXzLxeVf8AZm+p2Qn/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OuXh6Iu4LMG1l5h9bvsYWEAVifK/X5YGshRkGM+v6jOAq5Qw08p0zpku86yFd6qYruuB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DFtdVS3S4ZQGiagy63Y14yR7VAN8L5PzN9H2BeMPHPzKdTaQAUnjAS8+yQgnSX6vRDnnv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ssWxcYmLuW4+AgzGlKLAxbewI6yMaiAJuXCPpT/qYNzin/qISqnX+8qkwWKzfnEJWEGX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BID9GeriDIzcARUFuNWrZf1LwCJippbm18Q7PiB5ZjBABQ84j1bYWv4Y7IA4Bq4GmazX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cy/3OjJlrUDUx6c/UUqQ8SfucP8AMC2b/vUF1vT/AKksLwwY/GJZNgWUccw0ALY6RMax2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JKbHOCeMZFqMMnoGAU43dal+CbWAkv2z2gGlFUWm5CHYwdzDAWirgSBg8vMAGSw0xtPA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eNQRKI2ISbF+oMYoz58xsd9hPMqPkNcMMUL4ziN7VTx6Id0/qUr4OkELAFVSASOEG77u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B/4I11nNIhm51wjQD5mDmXxpq4Q+GHFV+Kv3DMnBis3lYCpHVE/uBuYUCylbu2n6IMWU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qANVELuETlqyMi3deIZV/Dgi0RWLUsqDiWqELEd+Zf8ACx2xZhUqoW6woxFVC2APK1GI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Xrz7jcE2JtoqrJxOAYdkChZqz3EashxWIQQXlG4bW4MRLvValkvRKGruWUMEvFE0px6m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ibhm6gQMTBBfRLZDd8S+5VyhqqhK8wf0mJRi2o3xKH3ir1DMzI5YF2S/p6llpyusUPO0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3Wl5pmtcVUWKCrDOedwwUI0FAg0CzNXMuqKQrhq4vmapqwJTw/MM1HtEq1+PdnmV6dqGg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IrDsxiVOYVaqoJSJBbI7G4OZ1DU0jqP8J9yskdeMH4jD5HJ81Gs1i9RdEazsht+bBXqn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KtFjnsgvlZK+Yu1w/TU2auIPYWZzZeZMFGCKdnoMydubgunUXSjbPlWUpgNnu5QxMTB/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VrUCIjjDfULilUeCB/kusZAIGD3QotovnPzLDIk8fsPmbC1hcUUNB8CW/jEsy1tRKYKN0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d7ZhArApyEStUwl/EuoqABHJz18yimiBW0tPDCOVRZ7Qoi1ULa2+Doi+d/UFMqAOa88R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GWgaPmKyXKFQlRlwGeOmKplrzaA8ztAt+YfqmR6qeyVLhXUtsyaIAsEwTwGfm5nacwriO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VVURbWGdEJq6JVjgn3XzAzoRkrT9xZbSRSKaGFSMmKHiFuoM+As15ylDoWnbQlvjMF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OD8kO5l9w5HgD8y9ftScXDU4ceCM8iYYDNr8zV44y8wpVZUtN+CBAiycHm+IS0rYc+D9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1HIrrMCxFXBQOLJjvP5DCqM2f1LPd9xX670IquvBagrqtoZqUPCYrVSghFhLf/AjHa7A3D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NV+Zes0YJRa+hUyvNUqhJV2+QHom00l3Ft4Lf3BEKVyztxL60Ed7TYFZKbMI+V1LDXRj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rEt6iKzUlXi9E5GGH8Dl6hNjpQ8H+ENBU7Db3K2F5R3weCUxSoe4wK87NSxvalU1CnYv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rzERThrENBjNECyZ9yym6LYUV1fFS+WeodPmV1pV/qUa5APmUXSqlY7/ALJUBz+IBFNLW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aK6P/kwkU/PECYH6XmvxUwEtUfeEuWi6ff8AxFW7ADi612S6FKs/5+DwQCjUDET+m/7O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9EIojmAHEvM2nSPFwZuIFqiZZvw4/B/bK7S7c+xgrMX8SyQGVjzfHrcOHwTpfo9kAINaL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pehzrheh4mzsAVNOJSitMNnU4R6g4M7Q7HJK6jgvj9/2naDac+xxBbMsUhkKlfPc02qF1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7fCri4kF8lqNzjKKVC4TplUAGAEN57mi7e4F0HnsbuAmwAG2YLVzULvZHxEmUHEDz8RJz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9hT+ITllZKgxXys5YRZDLmC8OsHAb55nLu3we29QgCoEKLnp9spIKcvtCLSbEgvL05Bl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dEdI+C1QYpCI0uTEOVoqFjZXFRTBWuszw+ZmABZwmX+vMqBVat0cjaefMGXLW4HspOk/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xl8fMwKBxQX9wR1+IhKRWk1CpkFxLOuPEyBeY+0PBzDEp5AAuqY/RFgEW9IENEqroH1C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67lz90HfqB8k1a+mK2RaF9Bz8wvBmgqrxBQYpT7HcvBLbrpJ2A1a1CoKEQHe8MAK4Uaw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otxHxG0yky1ND5lmAZVMvsg7ENqc/mAyJ1Sh9CvKoXXGxCeeKpP3Kj4AqBTN3EAPcuOG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Eu2Y/At8kQ0BHioUU8DmJKFqwxghypghMvQOI7Rw6A+YWNOC9P8AqGpI0Focih2sy/gs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MuOiWSrw1EBWTm8ahxwqzqdMsrHkbS5svwiDaO2pRbXdXGuqPZjuVi+dAA/EGlVlchKM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txfRKSiy+RdsRNmEdPmLSnqmPCZgHyQvWXu2DbOS574ggEG3aRBNeIF15ZUM7liljxQzR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Mo6ixOKYsZzibSrjIqJi/mGIvxFe4moreIPmFjiL6l8/ugaNwAVU2lFQu/BBYOOYoBZcl5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oOUUZrhLsxAuaqmzEqhVKxMA2wjSkM4NkozLxEULzzACjCQGBFL6oWef+Y5g3SwIlEI6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usdsp4uijaLXhECyV/lolgBl/KP6lBBPav1EO2zp3FxoiXmtitCMKKPO4HqgHYCB5MFE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kFW+IN4Q3Kwo6roc3M+SS6bdOYR8KEqiiY39wazqti+DhXXUFVSEVSwXFmEGOvYsQlo1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6dM3J8kU/sMH/IVYQUvYwdYWvot0efMAUOAZeZ7hr+OGOIbiwyIQVyH8BNUqx+UDAniO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EsOsNJYA5nJGhjOhivzGlSrRuYFj0xq9Kl+8A3KewzHBiKdxZFAImag3RLFKHHcQqk6qE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+6GvNf2WVExBmFVFzMgrHQdNZZVqyxqoAYipMFus3/UFgNCC2rH9UK7MJXIFgd3X5lOV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UsUx5jkT5rpBkR4hqO9Zm8xhhZh1BWILeI83plTEbc3s9X+VRc9JgYohy7X7hqz7aLC7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NYaddxn6YUYPGniI4OVbflIRBsPDE/uJLw0KefMvEugm4Z6cTzAqyJeS9wYzhBC3llwR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gP1LSeGGzkBXkw/qNTLS15IH1K2By6vH6ZbMiK91Wn0kwIOoUcg4AtilPxHht7WNBcyze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u8REAhhtWoJHVCkcgnd235gLWjA4096B6I0DVXQbt3CTUa9jGNSjjwcX9QarKNWXcSrS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VigcXWLLiFCqo0oHcWTgB0gE1nmZgILQcj9wlRlR8RTxOil/2YaLqQvgB4idqpZX5l6O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CJwRbz0Qi5JNyOCOpoRg5iNJYeULTRalSZrqOmhWKLYDQq0WCVmt3weIDa4CEvNdXWuJk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ghOhYbL3/X+QF/Um8i9dEud7VFCKTPPmAumjpWJL1Ti+SossLFZehVzFyMqGpRSlxoKV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5VpSGB+SMoUMB28xfddwizbwdQJY1Z/uLyuyqjQiivpKpGW0XRWwsOJUakCC89emWK8Fp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mGwKaPiUpMV2ZwczBtYb2+pUSYdPiFEpAckVAK/KSw0tQ+Y2FjOjrMc4cteFW/cU4KP0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8ECgFANY5hG0jh83iVzijj19QBeGBQeiGrKwoCFq22+8WvbLc0u4HlZVEdcxx/DKO4A39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9VDNef8A4yyrTb890fHbNVyJ/Q4fmXGyLRtXtYYLczJkuXj46ZiXC8T/AGPMwUViZAKK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tV049ywarwkNnuE3ym8z+/ECwmYTduLD4Tk9waG4NE/t41L7sj63sG3sY6pEHAenz4j3w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QE0UVyVM2C7LbXfiOcu3IYV14ie0yxatDWupTOyup3RKXdRQgNTr9SEe7Ldl4C1+X4l3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79VLYyLulvB1x4gjS0OCpciuyAO+aqCWETAVH5HMDnHkaAo0zR/UWdFDcco65IRXugvZ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sMjg+WVAEBoBlXPmUtYukqyF9uWPerUoFx+ocEPdzxltdxwNUzL3iKXqJDbzgYti7n3E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Xkob3fJ3UvEfxA14AA6PjiCrNDwXuKwBlVgg1AvVdS7NlAylmiIUAVnx+Y6SNhH2gBa74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GWja6DmBx6djpGXZRoqfr5gLoC8xc4u8APgYZczRDy4Xk+II6dAT22wRCcI1Fm3qbbOy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NRVXovzKkZG05XCtSLcwMK9t+IZTAgCo4DmJjzANQS0y/ESW5cI5oFDovERWS2CDAgVuM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kaKsm+zNVGQLUi/aVgAGg4g2ObfxEu5SFinZiAsAwOrjLJUBo+JdvNeYPFERLGpZ0/ECBp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aqeUPibPJ8w5KgYCMIqShm0JBdwyMwXZCWoCnSCSiVDzDN/iPSM1uFu4a0xdWVBNF5lQ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Zk1M1PEGoJWItb+pc3FqnP8ABA/h1LYP3KQ/2OAmXZ/hZgwwihMZG/Mv0gqLeeVEKsOm6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zB5e9XMpGkO24B4mXSrsm1HV4cRVwQK3mFdnU1h3qGmypRcKHaFL8EutrSsuoGDuDF9w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USoPQXRs3rrqWAiBRvV+EfOPhJKfqXoC/NUr/UBeNVmjMwtnyHHxBOsZk5PEdt8nKwsEE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bZVw/wCC8HVgEpurC4E6ZC3LhTQcYqUL8UAGmyghMWYE0WE8cQQIsZGli8DeDw9wdSSo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LBBnK3fsdxNqJlOuz0lYjgl3L5e4EgURbs+GZCMolQ9+DDXgg1pg4i7ifwMzAwL29Gwkr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j1g/sh9I/wCcjF6YasvyReyrCYfmZMjzevxHWBXtKfzDsFJ4hmGru6i4tCW/RMAKfZKc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I1BzotGmMQChui5qWALs7+pQgipqi6iWDb2HTcIw/wDgmJ9D9S4uIv5zh6P4gvEMtE0t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0oYasOEQHku2uHyWQtM+uBLB+6vVkqb4CwOaeephJCwRfcrg8y5FLxT+4Rg5fEpK85jpW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08y8QGr42eNAy0KLwArGL+IxQ7TcD18xcuMIcZcxFhV0Zvr+5iIaTj5QQDisuOpkR5CIg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W5nxBjxnUxSO/ugQh4SUM+SKwyVPTATDQ/yXOI7Hgd9UQx3OdzSivzFYsdtAvAi7b46h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jLm80JlYEyFYKlRKgZYQbABm2xpq8wswG2ClMzfFfcCUudhOyppeTAFOEcvix6AXxMpo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YNglPn1FvaF4TMqpSzV4YnOVUtX9xDJrC2idFr7jfKf4yofiX2LdaAyHb4hIKXbnBWYdD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cv69Qdkao/0hqLoBRKCwrGyZAWy3iApgFLlZShwaCuWKAOKuuoK40AODz4htJs4AOPQv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+ow8isiozhz7uLZHjDFVVYtfWIAkgegcRnNbQqbANooPEA4t0mFpffRG57ut0OpdtD1D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UQSNKgBtqjqVhtuWbUbHBy/VzDjDiLIx21GrIlAiHAyy8pyQga3JtcBZIbFfcqFNSLNb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MqAOMqTbDXXKVEcVg0VfUyFFpR4O5YrSHRYAHLFbFR5Yf1AXoCl9Bj+5VDVZ/Uar2g+k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pmrcyiNBw9Kq0NfFRDtYdhZr7ZkGz5C/zUAA0azobiJwdrCsHNVTy8FU6PHmG1Iv9I5f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/wCHGWXemO4V6sbr31MBHZmx88viDcJhUEs9GXiP1Thtm8vPogIy8P6yC2ys2AtWI52W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dkbRlrpJbVLwA79P7gsjtdie5TPO76zK4ky/0uI3KXF6fTzL3/AncEK2wFt55gJfcQFZ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fC9/pAsQK0WJD0bw8PZ5m6Dz0nHqUhzoVmurjnSdjlx5K74hjkWh7o0rpvmLLGZyp0pa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a4icZohInHbZmWNqjbBsHAs1HyLg1XiuH3NlFDWGsvL/ALHK7FSQtlw4+pSpVUCrvgH4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6j0i8JI6/cbMClOy9rCkBQAStibxGgmUc8bMJUIkuOEdLzmYR7cDkj6+ou4qVdNZXlbz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OIRQpRHpC49wHqGud/MxYwTjMiZcYZTioFnqi18x1knPORsFAqBDpDtoa87v4SF8CF2If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MuIWTu2YXmJpEA2HLjWIiUHAIV8zN8J3lKVXwfUNYsysNo2bF4ckJenRcHzLDWgNbzZx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19QnV5EHK+Y81FkhUuRrPyxMdkAq02VzE7FMbPRHPkCVuyj9sWEytxGjwliaACl50P73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EZDRvEe0NLUwagKQRpBoVAY7JbYA7VTI+zhdEvzTen4AgTMeaRXA+UQq3iGEJ3SMZe8j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/auaBUya/E1DNYjFGJmyhzKOIqai/wLc1r+AtSMDmEMmZt3HVwz7o56lWyUUCAGpbWJWj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iLx8wAhA4omjEACgcrUyh02GY56kJnHWMNYr3c1vpx7b1Di5HUbr/JOLnmamvoyoBcu8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lpNJxHHccty8eZcIMOo6lxaljeo6WaTB7lHcMuP1HKN8BG4w4ixngQ1AEUpd9RPlaqJC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PF2eplzC5N13XzDEFiupcXlFS25QETADSSyFSgihVUek0Xj3cd15mGFFlVqpWSS+sNvF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UtSCktE3rSMCnUu4jTCAjAZrIFzjaz5QvNe5dQRWz7YmCHtv21S/0RQBjBzbJ+9whAuv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h3F8ygAOaBPmsfKGZYLj3utvs4Ik46wDg1ZvONwKeypRHJc2mc3UGiiuGUeemYJW05I1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qtuaIng8C6Vg+TnsiLlgA7TExZrPcYahrEHMW9FSoNMcvMGTkF/UMs3XjR+Zr46F/Ik0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9v8Agx7vt4X2XEAYeEf5gOGeLsn51UfqMZry1+ZaBC1LOKx6gHJSwitC9uP3GxhTOWMs2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S0KxKzG6StAAB1UalYtj1MBh5olUIVgjHUc/x6g1k/6E3hi0NRjfv+mW8pI8rD6AH4il4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j0bPJVnmYhTBVnZ4TMMmfSWhVUURgbqte4xFgar5YIkQz6JcKyLbjLnN8Gc+Rp+5QHlh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K7CiyuWVuMry7rn1LKYFtj/UQK2LrKeuoaXCuPNRBNrMxWz1LROjiBoGgDZ3Dqotp7vM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6RD0yodA/GceFk91Uob1mOsbT5BHG2jLGECA6K6IFVVJuzgYLMUlV9Q4UCxHEOrEV8yn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yobBUbD2KixAoplgFvaDAN2UJaPxuBxRFNNnuXBMk+MNnt8SjJYo7XNveZY1a2yF1u2W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qDISmyrabfiMcEkB0o6vX1BqAaNA1Myy0VsPXmAoYCdtRugnswyvY6S5mjALulE2VrzGGl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+FdyoVlLdeYqMHJSuN1OFgQg5HIvfZBSKynLodXKKqZSKzVmwcGCY6CcLWqW6MzOy03D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tLw2m4neQaUsVqRzoal7YkY4RTDlmIDcAB/6X0jmazbHUEvqLONW6l259x6/DwyGT7K+4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R9xu6ZNo5FfiH+cDyvMqlgMmzxF2qB2s2MxAKwyu936gkkCgLz9uI/aXEZA0J1cOiFyy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GtuC2JE/TmDIEvZ0S7myvJUbwoIjlpKoXt1dMHhWWoZX1PcltUZy3qMOpMCpkoJqhZFO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a/2OIUyW9g6OI4ZsSI7hMOAHyZ+IUMQ4eoTl9vQ5YWKrwDoOAgGC43DEGL/BZ/0dsGo/f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w1fvv+CfMl5K99HuEAk8r9j1CKDOgCMECYXhBz3ErNVXjiGaVRsP1FVNoZynqIvemMMRC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yeX/AIPmA8Xys/LmC9x/5QNRPlOzD08wWh2Ckl0nY+Y8Eqy5kstzP7JQg3TdMKkYi4K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QFo0ncDCnaOGCdbiYp1XioLsaJcq6gpefIm+1d+JXqMuOIxmBfov3KESDVShkcJnhhmH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9eAZR6JlxE5xoCmWjNiY8RLZoEMugeBa+BhReyRp6TJFvTpALQBgC4ouWgGe/qMxIHNW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moLeZQXSJoVT5Ex8LCRaptXSrRn9zMRwC95A6753D8EChwuFNP1LuORJVXEODVq/Y4j1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opmUBUFa8su4tOVOhXjuCd77FbhH/wAlyFDCuXs89ygPdxscXHsRsOOOWopcGr1G9ErD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l4z/ALKUuxAJmlypt5shpqraVfu+fmPHMQJ4p3EDbnlz2d+oCAsIBRtpQt7lXrsnmITU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qKvx6/r4tQye7aYnhOeoehuVaQ4OolTyRsOvbAIADFEYLWwsZUAMQ6tAG1iz8eoWe1jub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1cstTsWiCNi62/cSJ95UUyi+VuANFT3/AJ6fwCmiCXij1CLs1ApnOOEM4v1PF/BS6hr+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hLqLE/gN4/hug5wwHiJ6gepVxPFCvUOFQagOEw3B+ISxA5VqBVQuWFKjy5YzaHmpM1s+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P7nhfcr4fcZ2a0fcOr+J/wDagn+hB93wLX9xm5j1y0dbgMGL/wDgv+H+Bm5vAtZ9wUfG1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YhHFhPiLua4KjVv+Zljj6QsgEEv4gmZHnPMCmlPMBXGoANWblD3NoQU64gAKoKlyZ+5Z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LqmARCqw3FgYW6YXk55hsTBrEqHGJaW8TJaar8SsXQKwPviAI2NtUVXSRMkLQqW8NMrgK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pooKAJ4SooMysw+fL6Ip5lGWJhHcA0stSi4q6me2sSwICRKcNZilp4KH1taA06txEucq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Ak2hM0LIOU2gNsqXBltwcxb1F3mBZuYYjmU/gvxMEX1ZEMm92PxCyotYB8MdFfgL9Stx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/ANQ4EPj15H4Zb/5E7IsaD5Ep4Z2zND0Amt9U/UcIniv7lZLhVJBNWBz5qOjVRf4LtxLw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4IM4mEVHmZo8QBg2lCGMnBFiWOeKP6jntaXUSfq5puGQ9RyAt2aj3Cx4itSt5jYDeoDm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uGR2oTWK2lSpC0mUiherdbmYDmMJLH2kaxpaYWfiCKggDCh1BoAHTqWNfoUbunJy6qBarN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xMChsqJG2hwe48hyt7mUbNcH7n34lFf/AI8vvEavCiYU5gDmAp40/MrKozZzsP1GeFLc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rvmBYfNwtDiKeK8xrtjeFMQCT2IA5dt1m51WOZkvtlR7WRWzejValqCChcACm0xVRxDA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CiiWHmAduoi+GoIVDWMlz8qzHLAyjb6gy4OIChQ7/wDIbdoK4XmBIlBIqiYHdv6lAyKV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EQoIoFqnmMrOmeQIwXWMfcO7VDfRMQuTcYQyCShYLanxc5bQFoLkUUIe4XTGzQW1+Jbb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eJfXCiVF8CmBCMBwWB5YAh2vkACYw6X/APEuPVPC1sLy6rd1CAfXmBVp2/SK6bg0BUsR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e5rHBO0xjxweCVFByWLNdsGPmcZFv0cr6GI70+hGsOcB8DAuhVQhYLNEwuMt1Bmc53PR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qIlS0+4pmbbWqCo0Un3KBwbgoKGbWldMw6kAKYAOC2ajAsaro4hjtv4I3mpfiEi21t4h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1L75RS1v9O4hiKEUAZWGb1gzKeuGQMylcoyYNMdctPuYCpd9itY01HTmFrKpdwRV7Dmw/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dG5b1t6tAbXi1gk7lPyDyQAiZD/gwBx/AI0d6By9CB94J6HiJihwxM+CLUGEXlgdoZLMf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NvY8yw8xehF/QH+pbWuM7L3/AEmS1VotXyzsR4WIQgJQjkieyZY38wIUlNDuE3hRqWxw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RjdsDCAqw7h6ja5aheScluYjKHCNJDSDj9h/xhlP2rJ4TZHKLAY0YkgStGxz7EG837Tt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mL73EIm5dausdP8AXqJsZY94F/zW446+5uLj5gKKAOF8WvHcbygaLLmoYcsgi00bfMJv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ugYzUYscMMSCk34HwGMRXZIqk5A9VxGhjhk8WHK5GSPANmrLLtC6vdxpBbaqq0Y4IEVS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X6LiqQTRay+HmPqFlhDSjiwzcVlwrwRltpcI+PMeDcQoIv3GuHOIR0FYHeYLtwQCXTrI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YNVGg+oCKcOwu15gqnikfUdzf6kzw9TJSzLx89Mt8NBdCfbHVwIV7jt4ihrI7VYpmLbY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+JcgA0uXFcEFDSttuipmsm7L6Biygjq2CIrG30x3MXQNxxZ40S8/5kOtgA5fEVOQaJU7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YM0vbzzKnH8Mu+TwiUYMWRbJm8nWahgrIiwWPkHUroBa2j5FNPXUsu8Ofe61mXlbhfcG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obC4YqeA14JWOkYMh4TiYPlpFkBKsuNphEr4jyJ9RPP4nfFv8N5/x/G64P8A4IPpfUSm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VMTb4mtHUlLU4JKOSCbgq5gq5mbm/X8NuT6S/ES8k4SVFRfNRXkqPYR8U9ieqEbftA/+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uJ2/ZF/7R/8AejRq8wKRegxdyfP8ateP3EBr9yv/AKxOmJ0/c8H7ldH3BXSCusNEDKkP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n+Y8z98D/wB5zvsih/dMX7Ga9Huf+xCnCembi3yRf/EgGvyRr+gmV0ekBkHqjFtxNZY0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fnKf/qW9vuCuKaUCmJo9xdFUye5fU6IBaVAUMlaRlS0jSXkgxcNLfxMyd5xEGDPmWUXU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gZyvUYy8CiYvX8IMfWYK+5j87i4oj00ZqZCNxq6Zdtbh/Kcb4K9QHnzrkHP6mCgQSmMf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WKcM0uVDZ7/rMv5MSzmDeoUbgoAQBVrb7jMtQuC1TqLhXjY1sYpgw/i71LlXEx8QpMKDc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iIZl/CnEYsGorCU8k3PPKYg3wb+lYEoToz+SVACOBH7RAKB7R/Iy/llNC/UcFFGwrzqI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XMqKxdBcva25fmLMHUOJj4mFZTf7K/qbTj2TMbU5H6oP7hUdQGDBZkyEHOhRbeLV+AgTO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hLDDqAaE0tMGYdKA4onBrnabfm7hbwh7ZvuPB4WrYwutWVvVxEwdRap0MStsTtjZmdiC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MbXEp/h3RNLtBNePE0MBuqOFHsqfqgIEzTqGUHS4Kout+y/6lsfMsfQB83MU9kWCi1zg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f9TFjTKu7ARfgFi+MVY5bBFe75i7DGTgXvuHEEAUC9EbojB+IhLmOXmZCVFi6K+UWYk4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CLBVTVFgNOUNQgSvSonGJkwhZGvgeZfEFcrV6jbqxTt4IITrvPAKPFR6yYBfkqX+hGlt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4iDMyInacYcQevpNMYWEFVXEIPTCoFLWtSkAL/Zhc0AiW3FosAbtNQwqzLlT5ouVUALu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nIi6S8I71Cnk3t/qWvYqwQ14xv3LXOZpaijwNP4jDlLREFS1oMPzK7yhjTwlyw3ePcQF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LuGyoegoZq0tv31KMIYi0owxhb7YxVcYJZaqrzFoqbfcd5c+oEfwS/cyVqI8mPKacYRU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yunm5ZDZQMFpIEm2CAFu3adQx4lVqjQaYCtiGN0B9OXOMHMJK/11ooPLyscYLYFkzn1b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87+YATWnzEO3Rvu+ITixyZDH5qZrbwVXeUwl5l5FixS6OAqDMRk8jfTwzIhwyU7vSWLas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tQDMM5XYtGoxrVGC9VywfXG2zAY80rHWaGrxb/yM/uR5Dsgh3C3b0JaEAWlwHLGCpe3k5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djWSohZEbMJ+pthQRTg1/wAsEO5WvfiDl8xbWG3nLl8BtY64uKL9Br9oiartlfLMx2uI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TVTcz8FcVL6WBRXExOH4ylXc5hbp0DIhzNFbYTf9wutxsbhvN3GgDNfnzEhrfkhMgqc1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+4NjQ4gor5av2cxkN6rx/R8QKkWuxjj+UIE38Pp0zQA4QpHklT0JStHA/gJGBlFiYR4Y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+LiOjSHYvYeRuOL7rTkiOrFGync6aEHOAYwYD3LiB7l3kV0d3qZy4xN8PIAkZB6jrDLS8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XledxfHo+ijec5lZW4I0evQ+eoTKxBOerr+4LtAMAUCjg3K+xDZwRF+dsv4xK/YURQZ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p3xNIKSCK/BqXHLFZfgPcQkoC3SEBqoYK0GlJRVzrNvcpNJOiKWrtdw0la67W8n1M6uph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fjmK0ky6LQFSxefW1Tiq3FVoN8LGY37fT5jGSHobjMG7bIdw1V2OwXN0oBWl7QlWbRyH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gHgIQSQAGkOnC1iVTrRRYADzWyJIZwitUdrjMyiC2lDqV0fmLcLkugeF0dVC1egH2PuWg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8wqErMii6PNcQRTWSTgU14ZUUHOQPrUz2ROcw1IbVrgas7yqmF9x36sgImvjjxLRiwwd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ofVLxmNdB9Q7o+o9H4ieP1K6H1K6H1P+KiOT6nCfxMTuMRv8TQpfqCCvwg6uvxP/AJUs2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6cr39s/+nLtRFP8AfFOX5jyfbH/0Yr/VP/pxW/2R/wDRmP8Aun/0Yr/tL/8AVL4fZLp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BTF/uN9vuW9/aBeWK3mBc5h7Fwqw+Km/z41PDLUWbloLg/ES8jH6idQ7NwwWZlfQ3BgaI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Mez+IoS01H2j5P3Ea2/cKnL8yu3LjDN+JTYFsc0MbtMKbO+Qcn4IWRptim3T9S0za0tP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OHUuio95zDQQKKlRWGOFNpPHjmAOD8XKI1yBMhZWfqBvURUAi5GwxAgOockvwzDUVuat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x30xIVOkaqylSijWfARPmH6IFa9nqH5O0GSWecMKXkg/7DKuexNMGEqcxghLblvj/RKW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of8A4aIOcxZ9zUu7QeoP8MWH/wCA/jDKIiJrbA9Yiw2z2i4tQtL+YETqUXKufqH5grGu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bwHRnyhz9ivyx6YnizYS2lWeU2fTBPCj2tr8MqaKxDXlq03KUsYByMdReFjQtSS6xyu+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xbjMdDdnhrvuXqAsgxbRFT4zAyN24VgbvJ7hZPDYg00YvBLMTSNs179xUewqLfBlEUFt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Nvq4IoaYwUHwUfpMjxn8QqcO4LVWJSMF33fDuZzsGKzSRRwNyoOW5kXTX8XM0rBl8y5d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9P/sIeJlp8Wf0QFSOztFs/cZTy+IgIr1VQxb5Um5xApEvUsH0uEVeGM+Mf0QoeMHJyMu+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E6rk5UConJqTA+l8w9cHgamJMrQRvUg7fjGYiNosEK6K87gMYNEcELw2sW2+cXDxmBl4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oiyy4WJOExdF4hNqvEurugPlvDc1goqFsHgh3Sr7Cf0SrDPa8xu20ckcQ5cG4ZP1A1r/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Gu5YsBYjdThsDe6AfiUkp1tU5xK0UxjS2rbpwfcO0cJQYkBjXXMzeRDkUgAG6LuEkLrw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OUEMTKyNqeJafAFROgdBMLpe4a18xW6Il4AeVm/VoY0D7IfCVUUWrm5StNGTHWrvEKGO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vKPc6HADV84gAtg7VF35t/DETcmvhbbP7h3gsLkrt9pjxbG1FAYqCk6TNRWLFm/KLEd1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Yx1V5zxDS83MdWctt9VDO/OCqz3h+ZSFhhLAJR61KuTP7iuLdYPIwQ/7yEDb3WLuzXzX1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c9DDwczgKMSt2d6z0/L8DACCg4nh6gLa35Inh3T7mrm6ak6PbD3vwTJyeDxFX4g2lw2y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aeAaCYenksEWMD3o+JYUg1yeY1TN5bxmoei1wr6BLNuVBr5/0IZd/tFfXiJZYOKMuMlc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hQDoIymi9RClw0kcO/Q1X1UoYGWGGrp8zFK32EsjY4gLVqBcjjxDL7N5nxce5a2laMnr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FevcKgIMI8MEGqxHMSqCQyZ9fEuBWP8ADr4MLzGJYMFO5edcLXyWduYyLLkLuVDG+MXF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9FrzE8DN0QS3BAghJjaS0A4sN+oq5bww1HYwCLGnIMwiQWVxRsODeHmu491krYvC4PqDIC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DLn9RemsGrLrLnqXDrEuSbKfcur9qrL1Z34cQsW0zRwP+9y86l19Mc9QYkQSHQviV5Lpu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eAHL2OJlY+VzRWHuJZoPDOpV4SsrEhBuVLLXF+91DQaCq+CMKqWrZSCZgyDFsx2Uy2Yg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P3F76DAN1Xqo8ffOXwkWYgpwqvLxE0YJZB60uNQghTb+0PyxBdES4OT5qYdoKMGWs3Hlj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gPCeGAPoXTYFI06PMtmVRNorK4jSBXAM3iAD14P1IMrDF2QhZpeyPAR8WwAj4ezCATtA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3aZmzeZsPJDqgI3gOpfsId5JwB9QOAjn/E9IMEbCAcYg4xiBWpS4lnEXHUo7iTTA3DEQ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KwZVZwqEUMfqMVUqVKdSnRGxmGUThHHEvmV6+pR/CUCWQJffLHofc7QleqnhxA6gdXKuH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+iZJhKh2/hUC3MohGMq8S8xTfBbnjIHWYKa14iOJmZqkr3UQxscVcpGQ2ftLo4GsTeBFx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FlTnBGnBcGJhS8xeUoVkM3Sx5pmuhauDjcoguVaQDQqJdiuCdI30QJUFBNuEOdpkx2oC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4SeiuyOSJqgrAm9Q3/cq0t0MtNi6Hv6BvyQcLSzIfWvJHQZFLG3qBNRepcLn+DZHa9PoI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T/Aw8w6jmE4irD+A5/i/4P55/moEwMS8wjbj+BKEMRl4/glTi7D8yt6hdy9kJXzHaDI/Y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aZlr00mReJc8xXy5PzU0GjiHG81XMynHLMDsO6i8iY0b56ZaD0DAFt1R+oDQYGNgLTMp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bus6+IOlDTXEq9XHLlABDD4O4exEFBR2Eu3Vt+rgt4M67mgoLM9waFOSAQscFE2t2ULO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3Z5iZTQL6hFWLA93HIXeBc43QTe8Sq+/4ZQsBgkyk+parhh+pW9ilz5BGJnUvhUfqK2r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PxFG+ErHVbutDKneJm8CSNMdrf5jyh4JAhWtBZMqmtE70Ey+aJQTCpGigGAyVBHwOwKu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rTQ4cMuhrgSAM/cQUsK2HjJMwFLRbpbUuNMMDRtKaK/cp/5GFh6F34ElvQHFCul49Ia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qteKcbZfYVt5W4IHVhAsYGzMqrtlJ5qq9yjOHBCFVF35fMqamoOwLFhKGjTg7uUCxxQa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+X/sEqMxGRWdW/5F/NSEzPg6+I3TVsErtneOYb/JQEb8Oh8xWyPuD4aM7nJYA1xLChrG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6qwPAx+AQCo5UEqU3tdsSmlirTULdfYQfsmfC9IPXcoNYho/JzdEcSbNpqfRa6VNibvl8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XMuWxeCACTnCOY3cVsZODw8vEwg5SKH0Ew9sRHYSQVCnF1EwKpzkUuDFF5vMLA0UvBrH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vBhSx28xOTce4c1XZ9DL8QRbGCqEc8Zjuwc7tJHVd4fxuJgDFcbV0HTgeidx1qK17IxW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9viURNVpn/KDYHarF3Cu27HX3LWhTP8A9iDAcWr4PMxTBvAQtdABHZ8UWV5F5qCz6DAs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lyfiacjC1vgzxNaNXZ/oOyFeQKFEv1rqJAXycxGx46CqyOLYOXtFj0OTywuxy+fgwEZ3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Icmu1xeq1vUKI2uxYkwexnDRHm3J5gBS1g3XmKRC1UkbECvgH/GOJjVFtIYXMDENncfM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BHJhGVKyjUVbze6tP1CSy/HcfwdRQLZfjxzFtBFo1UwOfCJSlhgAYUxT/AOwoiBRLyjzj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Wjuqi2UA7BWvDE5VTS2ayz5QnBNgjOD3ntYebdWmu3sZZZMlQsHT4juoqGNp6lTIhue3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GUAsgNv+xqxvnOH7ZiAv10TGLzVc+Ixy0zL84DaPMPIUj8a78eZfqBbYlPUsEdnQe3Nz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bEWKQHB35+ZkrEtSDsejRK8wu4dIrzD3gtGLeTi64gGVUtQVKJ43VVb1zA7ANAeA5f1L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3BmVUymK+nc1D+pG+Tf5gCmGWEMexdwW8mw/UsrjFym6OjxA0pUStj9G7YKuNMpMKchvMq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N1WYqhSfS+A2xis+JSmC7nRhW6qNNCiqijwOiVug6eIYYbnA/CoWZAFVDsOZ70anyjhl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Fu552/EYK0niLDS/KLohLheyM8vlIq+PuNuftHzgkvZB9h/AozdzVVIGz+IA2j4j2fpg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p9wpNAZeSXuZkWmKz+E7mtyi1iYH8BiJ/Hx/DA2QIJeYgIDqNieGXviNnEc9RCwwZcQz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8J3KmJfRxKQF6IHmBwTwTwyxDpFqCYA/irImZV/xqJesxEMcDMobBes7h6myW3Nz/CC5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tyt+4wlBQjKMWuhvwqWIaZG9kLSEhh51OBNQtOniXStxCtpTRAqJwF9wgXv5ijuW5ivk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zPUc1Ns4acSunGsA7qXLKQmyrwtZgfJEmhdHuI+6gPFiQPLVQiWs+LHziEa5XbRQHmXA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PKUrUNqq+Y+evEtm5IJYjQ3MgZVqCuDxALDzH5L90N+f4GK/41GpSEvhlhhh4iZiVCDC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hmcQcS4i5xiXxLixUdlwhVRIH8GmVs/MdvjUJpFi/xEHCu/mLwDa9xmEGNkc/E1xVfRVw2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ZKhh+yEYiJQ7CRsa0VgvC3S/kj2CSoXa9RKnN3DgQc2l2iINh5PH9RNgGnKiqJCr2F35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HF3Am+u5lPVOupnGjhNqHeC/EKOu7aqqC4XPzLM1AogZgt+Oz9y3aWi6hfBZoF8y17wVq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4RKVZbMxrGVMV3qMcpA/pmSprbtYNuZZddPzUt8LEOFUH7WZyjYXN2xbTGoeO4UlVDZmO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15v4lCU08aFqXKgr5lHQKqjtH3r+5mvxCgEHeFYxsih6BQ6Vy+oiMC3QMGYMyKAxA6hn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NR3rVr4zKbYBDQDMyKwaxeKi2lsq2Mt7qsEHsVWPDFGgLXeIrSC0nn89aiUhAq42XNmJ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pAQMt9yy8lQTfpl8VLoK1i9EIjnAeCVYa4jV/wABtxGmXmwW394jUbYVcLGIreVmtDsr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25/USDOBqLr8cRedmu03wcNfEB1jTgo2eXNS9Xu81FLtbY9Sxwwx8SWQpcCjnxFVFhD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E6A18wDZtXhLICtp6FXDYB6k5x4DDkq55LXuY/8AXkHQPbcC4Rddr8fcIgQsc2hZfQUe7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1S25XAgULpy/EsJPREVajyTHxMGXJWls0DXxEh3PKacHtL7lFxrU5Msd7jcl8PBrBESG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SopwLTxGIClLcwVYMiyFw8LE2RqLsUH4X4iHwp2qx+KZRtz2wjXac8Vv3ghgB/CaibZY7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u3s+XcoF5TA6lFhbfbu67lhlGQWQ1pZ5PMdpZE6t/X9xuhrvlnLf3LjrKAM+YbYy0vL3C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LD1DOWdXy815hTWGWbHhimFpHOIpaUoMwN6g2cV9Q1N16P8A5FW3g8B0dH7jMVMHK6JZ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ZKNrCFtS1wJN4DWc3eJeUbhA44BV68ShoBkefUdOqw/TDE/5V4gICxKfJKvc945Pidu5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JWB5jtKsj5j8XLvcL4g2vWT+4smzIGju+YIMPQdC7r3AlVgnyD2/iPVEF0r0ZhMQqK3y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WdjBu/uBxWxFdez7igaWvR29v+Q27vDq/iCNZmOL3cQSwyIrTsYldrVNvcBqlblIyB5qE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y7hmIZO20p2HMZG+V2jCP/alc5niJlk6wyojg5D8fmMzFNq8y1yEaXpXRuHmFfhHYgzQ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q44jad3sHP1xK4s2TMXnNeoA3xi1nGfJ+pdI31Cmf0jDpjnGB8jzB3WbEHs0q2KWkGAV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9xdgzZwJcwnRQA+wq7vRAdEgVTA36p3zK9b34dh0BKh6VDd4KdYhBwxHfIPVjFbgOB/7X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5S9v3CB0Af6tJxPG+LUXlhRfIzzHyPm4HrzGKQBareyuaRuDeYA4L59JuXOZztANz7YW5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2pL+h5h0w9s4/sKwP6Ix4xAnFN+y9QPxz309GL3MPv4Ql0aMlko/bJ1zV6TAGn9xxn9wz/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/iBl7YXepYIDcwQNxsRXiWG3USoFw4YlxUURvkiPqCWQ45nvCuGeEHcL8TgY4aueGekwn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2fuVW/1EdQHUq6CD8Q9YGwL7ZXVwNDJXqYiucbEYRil/wWDFJcpJepVjDRyv/kIbv2uD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hMuk5i71/AnUUj/EcYFE6Rlx6KnsDUs6DUK1e/EoqOiAt81zBvW+5ydSoindQgsUHDA3T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udHxUQ7VhNK4gVDSWHpAmhvggtOzMMjZWnAlN+8jAAq7SHrna2+44Xea0lDbFUX5JRYY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JYC0fM18VDMJDS6GbPJFdNlrrCOUufERlcWFAeod4iuXTDMDEcQ4e5fm0fmCkVB7gv8A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8Qj/AAJcNYuDLl/wZjqO/MGkl3Li4lxfMvd2/wAGY7IOJ8/yksHzHjD+GrMH/wCZhGMD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DKr9TJVU040m+5Ut5iI0oQ85ogVAsNayF/8AsCoUNWRKdCV7vqMTNQR0BFA8ksi4IEUz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8lUXK+t1vObf6Q4IE0g3FdN4i5HcFsCi2Vk8BxaMelQjuCeDUfA2ksrsEs5NjEEAqs1q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OgABa5JiLj7HtLhNjHVEBBkyDyfqWVbYxdQ6yfMfoY1bNkdEFQbYo427Uf5KpRYuDhK8d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lhF/YhZRc0L54jigN1oLjobhquWMWaNDmyuqh1DUi2XQFujVRCuC1UW2uNm9yze3uOA87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8QeZVV8RTR1kLM7WICB0TD0GVEroVvz/3UFjIFWaiUipRQK0Kfcvo1YgxFuVKOatKjWbV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9ptQ/AlFneV11AwacmmKwMrTL3rZTJD9Dea7l/FVamBcSr2nLG+4otxJEg4YAP1zGuhcz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wioHQCaEr3WagmvmR4SsdRClBveH3NtJe9MzOnfMtv9zUdjRA8uG2AsTxaVKfrObdtPjP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uNYG3uoYN0Oz5gcpzxGdBpsh1eLIN4vzQW9XBX4ORQp+IvzBrBwNN9CL9QmYdtvntmQO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EOQ17U/EYbZQbwyH5IwYEWLzbRn6wEPIsqG7Rzd/tlTgl72zpsb4ZUZ23WZK1Flr8iVbd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HgeIWWdmjETG58g374h3VbKBGvpZEkigVGFh8EDjmPc4adLP9I7m7pqLV4jcuEvDEsjoU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yqviG+726ITKg2cc0dviKqqQLpU9tfuCxtVsWcPi/wARPZrFhNh2szAC8Dl7p5roxCja6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qXqa9LcQMvG3Ju39RwKz0P6lBioibtN+e4B7UMNv/kZWipS1Cs6+IPhcH2HyRgRkPGUG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4Vq4hLA642crywVCAC2tZfGblQVVdrMWS2QweXRKYGI1kfpCUm0C0fctXTY6f8SCoVEbT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uzzKBqA66+EwUZd2Pnjk+osK5g3XQx00Jbdb4iF4XHxefxLFaHIjkiKsKwnF0/hgsNC7a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Y1KBBHIR6oPYKQS9oye1bWXLpd0eYOCLwvM2kqxLaOiMwqKjAacZ7hQvquGK6p5gu7FI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TqCN7FFZNrKc0CgjNbF9SzekBalNd2KzF1YE6Slunh8xfCoeG1eKXV87g4CwM7C0vdvJ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5JimDFGbvAYkosAHD34mdaUgBzrm+ZUrtEbfLZqv6hk2zMu4qtOd8xsKCiDtXmV8q1a2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8RJPpXJ9MWOZiSa0DF223zKPAV1bEy6l2sWDMYo/cNy5FyA58jGpV/ibzDzw9lTMV5/M9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bbeC4ekVVAvCsVXMFZBAvgtP3H34Zd5AdjiZxJUNVFEjUAPh6lmRVSK7xBJgWGyeYrLN4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mPm3yE1j+ppn4QWvzJ/8ARJ5KR2PoiP8AwSpv6Erz9CH/AJqf/PTofqif80Cf6EH/AJk/+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8JK5fSgUXBzvLP8AROIvpQqythM0cxMVkAxfMFLcC+XiFUltFBOX9Wf/ACkpf6MT39OY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WdHwgBn6UR/wyjcCO6oR74tLw+ZmLIDFztfslOB/cJVFmVpUzOd19wvN9CMn7KQAKBkaJ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NXeoBs2yhH6loTUdq11aPg+WxmQ7gqf+cuIMFVl5APlSzYnpzkfbnQnylW2aANTBfcZl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trKcVKrZSC4LWGrfE8sKOX7QdrP0xH/SMJW8vmPIq9ywBGFviEK2aAoWPNPvNAHUQLHQ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M2Pox/+CY8fQn/yUsG9lN8y6pO4h5lkroBqIu1Gu0HwJbQYIkDu5vAbM1SiFGdhCeU5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qYhC2XmCChqU1tshNjJNWWvm1HEz4O6rnefVx5lWHQbOL+Ic3AkyenqEYAGAl+qa8kBO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yhcU2nXiUdTWYMAOkfTAjPMGklBhlrCidDHdly5hv+Rx/Cn8DzLph4/gizcvuCbRzK/n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3K/hMSpX8KviVUW2Eblwp/hfam8udpSqZeV5LW9xrJBQXhiwXv8AcSnO59xtmbfm0eV5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7LyPTX93HTyHps9kQoQsGRjYFuFCtVGg+NQGoVVlqvUMFXg+uUAw2Ytq8wsbDpDUt1dz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S6jGWAnFT6epUwwlZptiebr3UDRriW5zH9xUOIVKXZsYhELA1geeog7nYcwK7GY8444X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2+IgVmWt9FcVZB16gHD8VqUbjK+G53aOBKmdBScgtxACaBnDcS94yeJWuCRdYzACcw5sq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cIAeqII8rK1bR14emZuQSyYGnDVU6iggel0v0LS1GxpPgTsmS1WLjkB6HMOAAaCjbCGIq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54K/FwlmBLu2Ka7OOIKstBFUb84/UaI3amSUXV3ZAyIFFOarHBUS4Wu6MD4gA4mkoWFKP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xM8cf1Gm7jo5CMnBy1aEGzvyorMwSoieTNTPQ1tnznxCNcl0mBax+Yigoimc9AQR0arbO1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OpwZ8wyG2Cz5gywXMqehBLqcrhfalB0KBm9sQs74IiZVzcpRpMsOMydcMxqp6szFGY6J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8zZlFIfGPqJ1WEKLLX2uWUI3lqoKSsmMwLL+cwZycW1qDKk7bBoBQCKnJAuqUxcATYi0Z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Ccqbjdrgku5QfMpCSMRQiu111DFSgaFLyOTUSnEhmqWiD4QCgsLVfpSC5ktpOjSeKgUyB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7vw59XD7JdZeHwSwK0C/RNpX2Licn8B9or2xMeYV6K6OVl/yLVZp6inoh3k4j0EMjUajf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MAb+g/cuYkYbYFXrjCwF9RuChf5ttu4xZGxwtqq6FuYH6UF1B8UU2hej3LUgEUZu+5WJ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7VMaXf8AUdaocYfhuYGwnB4guM7PbuU6ZytUeahtCwobhKC26GAWpN+Ah6q7QYOy7LqW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1qVIAd1H3KkQOGAeBHWAO39RrqwORmUiFotqfjpgzqEanTLY5ipbVGSKxHXZMsHvbNP1L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Q9bJp9oc54jPLowSNgfZh/UQhZ7TECAXDMA1A3zHhrNdGVdxLgD7iNR0vJ4GXkeBL1w3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CQCQ0EwR0H+ou6AyoXy8w8DXSwHU48GYl2dVG60B6CyvIYxKILgkLw6mO+pl9CQiIpyF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uXRNw2Id+SVqtF2ELPxCN+VRyXTxDqwsCr46O4wUaxqbqpaagoQD1TKAsEt6gCiAnC5R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asrIwKo0tF/DrzBmioLwc9/UYsshp8VLOFpNhzRdzQTSha7s7gim7stdt4sYOBNKdfOJ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Va1Yew/qAF6neqnNGNcEsAGYq9leLnWUQSCKHUygaHPBzK4fOWDqaNVAYFPiUgqVqB86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3q6IXvQNJTMl1Kq2Ts/FGrH2Epn5BOz4UiogLBRLEALNkPcr/wC78z/yn/s7ft/7Ktj4f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Y+Y1e7oXj5mdnJ/zmWdf9PcRMP8A57j43/vcSNvx/wBhMEreCCDLFXtl6gXZ3SJ3EWwt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hNpcDLWFPhDToIg8xc6OUzOV/wB3mW6H/Hcbp9z/AKRbTh5f9hiLW1tjrZy239w5/k/8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/r6n/J/1ELr/AK+pS3qEioBUMABqckxYfFquXr0GYOjFjAbbpxNhWcsALBYeUJVk6vzAq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LjI/0Qea61Gr1LC2gOh3KGkk3xmBUAaGKJN8pSHuPQQ8Ed7HZofcXQCYNr/OiIKbLaU+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wdUZePzM3pQHP+zQEzi1/sSUbvJ/soFNgFRmaWxAlHlmaxC+NzyYiwCPVjekFwq2lWJd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9O5hrPQjEHPqv/s7D7f7HmV+3+x1oN6ot3uCFVd4ti7gVyyiwSLBbgdvMCJtyLRAle2Wj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XnH8BYdMLDq/MVRe1bjHRDWdRDuqlIWkSpNgFgjpubw03Dsn1UQ4LtQApzCdxtHWYK2Y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81eKtcwpcFDmirhQXdJkPiJsEBCuD7GLc9K5f88zwGa2qx6qJeJnmLL1KEvmbHoGNwOU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cj+moww/TcNaG9DhdRoXiKMuXLxcvqD5nEuD5/hfN/EcM17hEmNwYMuLUf49TMOca/m5f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T/8AlnLx/aP7l9xUfwAgWLflZgyQBzTxBrD1LhyPjFzF0w/UuAZKR5Vf7lRHlL8jf+wgg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fg67yyfuCkoLwnJBp4MZVhYBw1nNYi2ahs8xTdsHDkAj8we7MNClPcAY+xlCIhYQwN6u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aug7D9Fi9nucQEN6c5eLhhHzpUYAc21+I0pLNxZOzbsrqEdXptsH3X1OoRPwkO0D3UFy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7mdgNsItrGzFwOIs13KvJSqzi4W2WZNLIx87FS6VvauY1mmImao2PFRsHM8bfxcI5530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dZgUBBgqqhQ0lqEtWC90CgwArBNaYaB4i0OFxGjVq8y4pfBJhOK8Yv6gODBRgYWY23QY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i3ZaFSzNcYzCoKgkRHR0cPnERZ4ZkbWoLdcxSOGXii7wcZ4mdOJgZyBiAMbGSDk2N33l+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MdClvBXfmZp7b5gBXqjJMJZW7YUCgruMRb1XJTXpxqXjG+Gv/IyrP0DbSI4zZAnBoOgK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tAC81yPEGF7rM/Igq51EWly4I6e0x8miDcgcxq3wn6mFRwD+4ovfUW0yX8TzSmYuZMt/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LdrXxcsQ+ZcDnta4gi8mADroU1y7jZFGqsH/AMmJTU4OYAUeUYt69BQLZRtuvoqD/MM9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mEzry0VdTViLfEVLKkG80H5PklGY0uey2MHfqpmM+aSjfDhPzHrkqizt/qLP6IZRxh4h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9S3CtDkVbjeVlWXnp+opcLKsjGY0v2qkq/dL2lQxNCoZhlmAp5Ja+fghl/UVtvOZjYye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W91eZeE2gDd8t1Lcje+019kq+GoIl3Aht9XAy8NXCl4WcMFOWJunGvO+o4cngKsPhH5h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2PMDQsu0jDmDAkjVa8BHBZlLY3+mANpRkL/8RE5AUV9JgTd1GV2TKQmBGFwxKgKzQhtt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CGY5BuKvaDn9y1hBUE/UEGCrQ+zwnMo9zcFhdWO4XrTWdj1Fa5YWU9Jkj8rQpy1GwswSU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4zKx4n6a/wAhp9w2OSmXQODEFlGoloo/7uOajQIZBcu0l02nqDoqidtzHOSCv9QAa1lS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KKF0D0pyRWKT5zD/AN5m1Ts88j+4mg1b0fhg3KyEVyG1YD9YZAc29QYE1gGJvOafcpnh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6uZgTNTwDGsWcQFVMKYbXNShOYqWC+eeeI2cyosMRCpdsDMLNEttvxUQbJZ7fNe2sTVv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FYAVaXEHd1MS2HyHV3qICPmwcD5zL7Yygbf0XMpVNa1cecXFZqG6gKUop3nOMQlrqoU7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11Qo1XqVBKmvHdHb6MQSRjntMdiupU+KiWC5LPdxCAC1q5z6OYkii0AHFl41Gw/8E2Sx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neqRKHxiEYVQENhfRh06+4qDjEUwu1MECnRiWD5JaS+VpAusuPiL4mzCKfTn5lEq4br1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bqWZeWrUzCchjzG/4CRy2S2vxMZzFFp7hoo5/UQPr+JzJqKMDahWmJVwrRah/cpGq/wDS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3s9S+tlsaeCE4oghprNWU5jopmqNPqbLOYqjWNepc1TENXFo3qWVxC5xSKsYop+pYBSz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IadwsfnMSi6vB3BMHQx+U0DYmvSB19UXPPZjuTwEhPDX7m/0RbXzlxCW62Aw7efqOhUFC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DhKsgyhHyEBqrGihGzITPOIgOJ1oeYZRaljF8GUtTUPMEVjFSxmPragF+YqLBINKuauo1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Ro8xIgiZzQcQQLyY58+4/Lh+0wpjJuFXiBiURhBtD5mYSnNzEwWAvAiWJNAAMhhllqQM3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iRBjGoyjVF6lPCvLqHv1ih2e4TYVvKTO6hARKPpr4hkqmFvBqXDBLRuvFzDDDp2yiI9T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HXxBVc1CAqjWdxwpatSxyBqLVNi3MZolbIXmG8V33VXBmBDWZQXRmW9CAEFHauhqX0NZJ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9Ry7yPp4x9HUQSamUeqINebCN7TIca5izDJVr/hAm23sT9JVfwIM4oOHcCsfwkqOEqU4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iYMu4anP8DTCWxOpcNwfuXmL8QcQYZ+ZdF01L6hmYQzA6moMNRYy5l4T1E1AuG8xzGc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I4hMYeIzSZF9NZIgHl2D+kXs3QD77QPUZYnK9mI+XCBbzXZGOS1w33F10ppvD1LiUrYf9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z+oCmPcKJ/Uqhu7+CJS8i2xEOAKkS1Yq+cxFna4WGj2Srh0DXngEpax5fiEDheHwTWI4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ZRGGGD0FWHlU+YCy5AXMlp8OJ7QlSjJ4ViUO7Rv9j9EcAv2wscGK9sMyyNh4yeZaeIQd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wx6wDLjXzNBQLNpdffmpWrFFNpdPVcSsIIOHLgn9SkF2BNyhyRlZViQUAA2HQzEIYYoo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0/O36SCmBLR4KH4iU2zT6wTR9ZigCjTCllZeyItwifojYP6fR8tR9RLqQ3QxvAZj4ELlH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zDybhBOOqO29+P/If2gO6/Opm9LD5CrmUAHbk+bhgBmt+WKbUobndDuPgy048TCAdAl2vM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W5dhdFwc3iNTaN1+o2gKa7jVUq13w6Pa4iSsccIvvqplgEEFceTc0MNnQqUdE0moay3HB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C4FwfBz5PEWRdzNBeMzDnMUTEMTlRBOdD2/mF/XyNzXwURaLQ5hYeA6jVVlgUCVTMecC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FFpXhIQKPLJsF3PvqIoqVyR8PTamAwoVa5uXVBcHGGL8TOMZJtFC+6WuojzNjRtKjdvr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32Uj5lVfxoOhunW4ghT5Ag40quGUDAatuZnzLXMwAgL1mDVuD7cq3TafMCChQzXZ7i1N0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ivmU2az4JXjf2YjKoxB8kF/cd1Y+j/8AUGINg7rTnn3VRWq4sJgLYXFw9WwUfI3qZnXJ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kr2QK8NqPOCbAwkdsOVcrpuoTi2KiujLkI8xwqeEYOzg1mBfsDS9t8mErso5HO8wQEKGK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SYFQ24X53HtVyrhmk6qUCq674lpLXRLEgz0H/mZWFH8DAthi3vFsWCQ1v+1S2Nf/AHam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6iEy1QWYkNvLZaHuMqKAFTOQ1TOdxsOOUX1G65ZNJTl516T/Y5xKuw3/Fy6u71U1Tq0d7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qDk9x/DFwN5KjOzHuAMEEKjDcCLzQTvLIqXyyoHgbvHK+ajkj4zRlxpi+r87hL1lUoeKj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IyUQfaK1GXbPjtzGlU5g9gr29Q0hM1yatfDfNQrmbQrI8kR2zScXMxLrY7oiBxDx14jS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8ZxE7y/8AEalkPzzyB4Nw61JEAIU197lYb0CNDyh7hkpK7/KDrs2ZUuh5iVyBIkW3Y74uK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OwxmZwx2qCim7rmZEVatLExjHz0xL1VLRFKmL3lJc5a/CafqUWtaEy40QE8Bvdc4IjYH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V3lXUpoEXWC/ycy75/1At7cVb1EQ4sKguh02T0wa/SgwJ4H5gz4P9VxcYIsmkNZXryvi5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zTsvqFrraVG+khhGD90SQphqwbYPpmobtcH5hLAy4JMYcwtPJmEJ6lq54Z9R4fD+oL2L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pxcwrTzwmd4pmyOIxjdIbL3T9sKStimISrNU8U8HpmP8Rs/NOB8w+kcaA9dfMxwujuPR2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dq4hslYhGLnsgCx9QbaqkYdZbj9QFpuXlL22hl6P1Yv7mUKlJZVQW9JASs5fuYfbQczW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A+q5uGdaB4Lzx7lqQabH/ANTz2JXqXcUmULqUbCFUMXKxgVhUF5o0Jm4pXCdobVRTLOMS5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3D2hbFa9ylTjWfpMssuwioKbUv1mWDhoaHVY03UMaIYXzEcZLFXiWQkOGIrIUMUxAMo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4YCXElYLiqnbr+ufbqWZKlvk5bYFeppo5DqD+xA5dw/78GF1V/mU8FunNnUCPmCPM1aB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Y4uL6oKaXHqXFUYQpg38ymJyaG4tLV3T/AFDHoY45C/Svcd4gpqOdDt1LKGo7cI2LV6MM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KMjxi8ymYNnPMvJdreMQ9bmntgMXFKjQrrnLHgumaDZbrmB5pQGUmOotFYp3cTICXlB7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CXHLxDgq8xRYfyI4sgRhIU2JdEo6gDIXkqAfzkQ4fyMXtHmE6+Vl2eeGU/ECGYQSWcQf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R3GDP1OEGiLBg4dy4xqYPcBepZNE3uGHLMdzn+G4lv6ghzBxHZFmOeblQRoZdHT2Ry0b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AoPG4M8vdCYb4AEG9OSo2UORT6tcxjNayBwGWDBNO42+mYNm1CHKF5+oOE0p1/zMC1KR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K+XmUpwNIYdHDqYZ8ABiZpDC3MRowTzHahdoIEigFU04O03ERSype0rkGfMwcCTvjyC8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sT4Zag4WpQKVSx8kZWqs+ktwSqYbS7vquJsoE5UBQbXh8R+GcpAtWBoOIZcpdENexWY23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5eCIKhbF7jboPgFu4jmPeCKMD6W79ymEBEcbsfha9QystHvp/wDYUlgrLLVX4fiXBvN7p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wKmvaMEQFZ6ol3ADCLJpgHvGIF9ZtOHj4SwpdRdgKBinO5j/ALKVO3R3LqZlSqLQTOpW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MVvPQA0cDxLbzEOac+uPczOBjkvQRZbgKByVUTn4X5hd8DdAAqygTt25GP0/MXDQuV0f5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KAW+XLAoqfB9XBSQK5DmMY4Ighdu3i5Tc2kLKYlu7Ax6B1jK+ZYNm8qxY9IbO7jvEUYcJ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A8Ytq+fwEoGSRZBKZvqFQZvaIAMnuYzt2fEMIi6UoU9D8xydLBIhOiyXO3MrCqEqx9Ca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4DdgfRUDAIx/6WLgTAgT5mG9ASAaMmoBFBoKAeANR5DXoHdbmqajv2MAIpkLCmmmWGgW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+JmKt0Nrz4gYKggINSHcIKxtalqpV2CgtHyJNHxVe0mw6ajrsH+Y73Gd3BAxZ0zwb9En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y/EzFoMp42HWoIVP5i9EAQFzdjlrMvYlUzZHiZ1Btvu1Tc1wq83mZovR/TFajbr6kOqr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DoMX0icnbZczkHXJV6fI4g8BS60soNDjs7mcbF8Mqe/F6hUrKvbmFYSsGBZjUKrQl9SF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auvnmAiwBq1B6lF3uso3pb9Sy3nesFkFUXADy23b1ULKz/PKqbmXRtadQA02QxcBi2LuH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BtYdTG7iyr1E9zWxeZV/0dRojemNSouvlCb9Zsdg+z/LPlAI/iU+H6YX2qeV/wAJEiHcA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u6Rew0uu/MtcpyqejSmZgirpr+vcEGLyu/xLDSrgU5YKp33B6z4IXepsNL93DxdFgFg1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LeZkK1C58i7Dol68vBevMvj8VUzuzMshgITXyS1Ft5SgAqgseG5qNgzRoSbyn0xHTE6h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jbzLRyYuyYFt9BQN7YIK6WmLcDgmJeP9QfIP0lEQe13TFPK/iOXYixvHAKXLkNVAyGyUB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Mf67uXARx1KODQwaKoNJ+MRMS9G2XCPRg+Wai1gzUdBV46jYB7ijOXeir+KhSFGwHyzK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+IXRufk6hKMu3o/uZj2kNv4mCc1D4bjQiovL+mNB5/pODxSyzhlx9J9GAF0dz56SqOGY9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d5lhKx81Vu1W9yyCtNgKzygSYyXlWbIu3XiZe4nE3hByWZguIVfhKvIyrnkMHhv0SxJh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cGK9TN8CfuNz9lzzU1JEVp9ka5y1Dnv3NUaBKHU1xGuQ8Hc1C8FA7e/mFeMSpZ7JycoC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9agHG+Bh7WFAKwIsfQIW3cW3WRtO7IsYOgwPARejzaHq6DzAYUJq1v8APEdVgzS83Ngd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pdQ7tYUQdBaSh3hhXdCm0NZHFS5lRWHZj1cILHbIeJqEX3AspmVAqyPMSyofpiFm0EtA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jGMw0M3Aoe2BdoP8GAWOio1wmQWt/qWJ+pGg5zCG8ULPJe3mUAABbT8yhJqsyDIe9fEA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4GMIwWK4KY1VgcQny2LyQc5MJCbQC4dQ1pIgBtYJWKFsr9TeUN1dS4E1MmLLWqyg9g+M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zUS0MLDhIXDYbLReb+IJyilnxMKyYFiWPzGC5VfwGmGWn0xOhJBVl75P3GdYy/1gwXAi0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ceQlfMXjgMFP7hejmi/1AGQIm04CIzpLVy3/F1N7IDxAtF6Z/7Jm4HtBj+kjtT0zhPgmqo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XPSTNc/xfEzUHEIMQeJc9wgwSo/iVZEDSA8wnGozrd/x8fxUFrszZ7hq4FuHDcSsy6lF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2pm+esy5rlFD+pcuNROSynjqWmocG2tsWxp0W60+Fa8zSU2K5yIarM4YMEflJakLbLg36l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lDh4imghJxBLUz0LCfKH4ggtQyPEdq/0YIApgV54lLsFFjHEK4JRpp+N/EfPKciApe6i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bLVCxOk4PENULtkJYD3Uv5B3FoWV54lgNCXW0gC021RBHF3eObI9sNV4QNclZNOpZL+V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IwVRc+UFnLsOWJRYI1eSf6lBlUw3SIv7lV/4ug/fzHMqIC8XwQjl7LtaW9cvmXswTThQ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BuGxePJFFaqAWKQ7e/EsdK1KoGMxZsBybXnmE0A24aKHA6cQ6SvDRQDxa7fMoZi5sGPT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LHy0cWxLwYILe69Fe4+u2aYLfHGo44Kf1KKMpVcAbXwQDNTkUj1HVdTGUWU0ehMv1+4tO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WtPH/wAgpUFDDyRFFcwBKFwLFneDqtwPC3OU6VK9DzqKcBROUNL5M1KYATZrUeDhFZQa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Q0Mx0uLCNNIbNeaoPccxmvFQAr+iFKg0hSPTHB5VrMlIGzLr5iFpz/Yt/Fx8buPwWz+I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1zM7OtTAQDZbV14lW0DtBN0XVj9zF2zhP0Ik7fX+ctv/AJ/UTQ8gp+pWF94/sQUNdJ/t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djMS3UW2hD5dgfmI9JAi7awveqZgGOuLNhrVWnxBtTluDBNZvGWAl/1NmV8Sly8ymuD7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L4/9TbLt/YQVr7llriAEpaJrBmZZ0NH4g8Ggwj5QZTPygOrt4wa1MlGVNCi4hqZx7H/U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qB8kS4rWkhUGjL+/7lyPJzHGGBRarjH6l6bOymlhMpTACLasQTCdJ4CuX1qMKGy1Vy8w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HmNxvN9yhSShc7lg+5WBF1VEFk9GJDQ7WoFHhnBGS+atVdsNtHMGXW4U7hUujfiTSjsZ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OYTkofMduMQVmVo48wWMaiC9X8r/ACWEbmXF9mbwwV9T5joULQD8zAo9Ff4hlxW/yGIOb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LYI6shM+DAgGd7f8hgpuUIoiXOc/EJo9P1JhzhutWfiCVzFzXwLiiquD9DKkEbDZFOl3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IKBcvcVMqqx78jxRqVbSctu0a3X5m+o3ffmYWLcaF18q1iHQjVQo4wlV/soBD09FvbKjx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GJstDQKgFavDfqCBiwJcydtSljl5o+89nuG3IACVDiRg/AyTzhhKVdUnzAzCgZScYZPq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m0agUVMK/TE2Cdfdls8bxGEXl1X2dl45eJZ/TtynmAEy5XUo8BJrMIj8vjcGBVq7Buhy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KOVRB9UGPglTPMOSYn4fuY72f2wW8OXwQ5/DD8pBS6/shvzp+oFeBy2nSiZPJKPmg38/q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NjCSsNMOYRmnWVZm2tfbF2VjDcwDxtuYSocobvLnuAb2xQZ4L3MVOkvbdiVrxREfRgQ85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54fmejQJl5jbFDQ+MNtHR41ER4owPwlkyit96liQFpwL4KhJVC20+Oo6ziBLfthRVqLC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KYmcFZVXiJNJt7f8mSgEFdvj+5ezEBn/AFRjJ0gf7BSFeC10R7DKsKHN9zJM2pWMrer8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jCUedi1xwu48qlKqGWDMEPt9xtrdSa7vlxCNLdKy0buEIHIfeZSiG34mSIb28Q+KmxOC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XRFhVdpqHlgYoSgF0zExGmi6htKXLM3ymGB4jrECdGvCU3a01q5Xli3410dauzzxKAIh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Nqihlx5jxYVtylIHGWBCS8uD7EFaPoCiIhsaZAMmsAyzBCZSuG/GsxAXIXs7+oq9p0ztA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aN5cNxaJRGpgwol7uK0by3eIJGE+w2nqFDKYZtAyNTcdoROoaIC8N/LB02xeko/UxomC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2wAvijHm2PhIvCXo18MXW6ie4eD6qf8AcAAeZVVzbVQ3j8T+/wBkzft8bBGDoqytUFzE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091ZA5zzLiyUBYdqx6bfk4h8OFdy2iCmDEoUNMpT435uXZqahLhvmGoQe5fWorIteZcE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T8KUKYT3mbpDzBuI8WROh6hZh7I4D6ElSNimiPpuNlYgwSWXFuMuyD3BjLnr+A/jiPL5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/SW9xF1KWMvG8RXGOIQl3WJx0i2ZLXPARM49IPP2MEWSr0X+yHWBqasBSLHt1uxr8wCYc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WVTFU+p2Ijw0kHdVtAOqxCO7y99wgzG6rslBei9DNEBnH6e44AKFuk6QwLlWdrHD8ynj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5G7zUeSBK1lhqVDdeIWDHxBuLQnEe04V7IUnXOFHgXVqqeoNgC7/APiGcEymZ+4cRKUW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p9Rw5GNmVQ1q2HzwI63akMJCXoAo3RWt4AJUCcFA8FHBubiLvP6udykOQKzZmrvGPNsPw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41HETCpoGMc0wnOdHyOZSPhfJ8IlDK9ALkxui5omsSbxQyU43W5m4HdF8CA8P23nBhumL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ZcEFWFgK88RqIrUIAFi1qwtj5qaJgyxLxObEBM5QbpgEzdC0bipeKETIPEt1RFWwjClO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jW98vX2b8yuFKwDpbzzKG70p3apjLS7Goe0KqlkTD3ACg3T7Y5yiJQcmaS4eHcIA2rY2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awR5dlvxCRVJXa+YVhXlBPDbLF+EWD9J83LUB0YDqJeBfBGlfNBXoZmHqW2T85YOj7oh9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H8EI14FkjuLWAuB8SlCOWqi/BNg0X3epSAOXISDWhP5IMVLav7iV8WEpRPEj43CmEgJ13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tv4ImIM0XBVpcSxjrEyX0sqXK26wtP7lS6NQrOv1DCNpP0nT3NspQO7G6Gs8Q5wbGvb/5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CA3ecy8jdrafUWG4BsjpHvzCLGWQ2pvil15gcXk1dSHCnEbC0FNdh/k7pzcGFFmLpj8r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YnuQN5crUDP1bcuwc3cbHHcVdnOiLKuLO/1BVr4zH1xCKoHKrVH6jW6tFg8ncbqtDZ518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LQ5XlrzUA7bgVZpV02jnuOaerbty283LmwWgrwP5lNpiuJRWR/YtH6jWiqYqHUd+466a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tZ3KwWrajaHvXH/Qs0p0z8m2Waa7GfzP0UQbuvghpDOAeIPUPchTSPeYDV1jxuPFpy1UC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v87jVR5oPdP+wsLdfrmImEI11Pfg6T5gbReh+GMOiDUIYoUYXFbU5NZIJlV3j2OWctHo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ymOGA3oLyyuFpVGwYXsgWBYEe/7I8wNZ8x02/wCRe1VPF82OM9aeGGcjZNE4uzW/Euus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YrlPTAebyPuPiAzVmIJeqENIynqqvzA8DQRKngVESrxQeeC0b8Q2aKUqdObrccEamJ+j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8m8azqK8J9T+YKXNq9h8Q3xCkMJFe4VBDqiVC8p+CJY/83NfiJx7mENnwmX7/szMzJfEP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nn+5qev1BQ9J/LBYnmJIY+V+of8AfUBTIogVaIch8vqNSGJbcay4t+pfTDbME2Z3GhRY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ojDg2vnhLBENLGTglKaK+HT5mq8alHp4gv0QNfmIO8v6jgMO4a7LTLj1b8xsNYGAq8R4L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EX4gqx+Jm/URSuS+IrVkrgY5vUcSNKlNNCd+Zcfi6AhNymXD2TmTEYDtblLSl5w0dS0Lp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Qyh5mYcMOrHUpuGCVL6mAkgjJ0f7AtQ6oz69wXkJZHorg86lpEDVR+Vyl6sjHSqaCpWR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GCJULHlLVBLo2DMvBbLRqB7lUxZRzAu4IpipuUfxE5U2PUaihkgB6dRg9EJ9ILoZzbyQ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saoG1IaqEKeQ9tEJEEKVI/EpXLu50FRvHuUCFBZUE3G4HVxBpCsch5WFdASc/cq1YLzG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Co32YKxa6PiWjp5LLmo14APB4/yUNYPHM53o2zToHYiEVzd+4Zas1cfW7FXEkbp9x3Yt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gxBVnFs+o/wqKMBRq5UHRW78xvFUlTTsXvG5gscCIbbp+T+o6MipVW87n5gxZVLwK2Dm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4iiop1MrwsXmnEQ8QWzUrnAceXxZzbolAUYelgvGNysGnVUcfLCWjLluKJYZ1HpLOoqd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qCXmD6hLXmDmUfwXx/BinmWXCBKzAqfErxEuyHIV4ah+PGAG+lxbPzwTf9UnCPoMCtPz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wTIxn8zTLqF1MwcbgxUL1mDF4lSioPUzJZHGJTEvZFA/UZGD1Yg3F0uRX4lWFJA+Af8A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9xKqjb2IK8SaHRKwNm8UaI0pTaUZp8xQgCqgiQ6A5PJE3h5iahTIuMQFNTTHEYtiqN8tQ1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fzKI82S7dgKthypYNMdKZwjFtgqO06Gqm5KcVDUazC3VzmQ5vECOCrtZLBQIRK0yoo5P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a2U7mgWqK+49gOXcax+YSPNGUtqqO5VWzXyHpxAHGCFZsq+KIsPOiMjAHLK0T1UB1fm7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m22CiV1KgzPVwVukcJdcx9BRXWx/+ykOWFfQPuVzeW2omuj5lZfqqAqp7LHjEx2G2xNl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oE8i0xLPuBfG4OTJ114VYUBjvEsoqkAcVK7RgjZxB61DVd4jk6H7QRXiWcQjgZm0dxX6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Qqr6gAO2sS6b0xqCciwZXog1yXBtwEZ2zRkvVzBgzqQUDM0/JGha0VB7Hy/ExrSdUCIi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1OSIeSJ2JWYqPuz8QoorZLLo8Bg9S8PhKD2tEuUK27/J7YqlfHqIiJaqA7WKCDF4b5e/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syxD7R+5QYPqA6CEz1G1i1uXi8S5/wBuVUycQmHglKKOLhvIhRAaa32SkJLFNj1tAHbJ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KhnosInyQFtChTn2g541Kt/8AYYfMKu5mPJFEiWEe6p/TBbCM0f1TCd8J1uWRYY/MfIbA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8XKCFlS8Zy08ZaCfmcRqg5v11ACDGkMA5nPwu7iqjGXGPBMGF5hOKg0L+o7XbrG3WDUvO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lwZ/wRRR4Ft/kWBviouOGQcr4hDpB4GOZtyKMPpXMbMwq0qjmHQf5NLSV5OqjUcmU7Os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nTbKGpKr2S/+5lIYXkE8F/r+BBbBTxh+7isZgFd3A0sSg2EZhBD4GhljDbeG/h/uea7d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U0wcDrlhLxuL+eEKTD9yg8fqV6fMQ7eiQLw4qBFFWbmqUJBWdxgZiBOh+IeIQdZP/sfm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9hPCgUlg4bv/AE/7KuMXgNj/ANcKoa2yc236GKYhRsPQGq8bg1zCloM7WFGsobmQJSKu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8INUSq4oD8hwxcnCFWCrXzUIYMiIjkFH/AIljTtawLhDduPuLKMEjCmqUvVQCSXuO6QMJ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3mzeuII93YEA50a4OI1oGH5ied1LRBrjcPRjzcykil4bzWT5hF0e1LoVHUPo2wqXZDSr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V2cUGtND8ymQaVqzRDJ8M3+X8WyOn8kN+ZfuCw6l3wTL2P6mY3qYhzX9wUvZFXSb+Us9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9orZU6F84mVihq5eaOHGZbKGxWmbe+fMQ9QbDoZPmU0nG1eLdRoIDXZ5WbX1ASkw3Kyl4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/wA3mDNPBb2/cba3G7juW1H0WLq81qG82bafcxYBk9w1BoysLYtYJUsTIoZSFrWufmNx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6I1nBklySAYyePJ5jEy5u5K5jdXGikU0GGOnCFg3mKWgLLkMkRirXelpxHrlX5fPMJ4qs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o1r1BJTCNtfKou22qKh5rmKmzEV9HUI7SobO1hYgWi/OAHXmbhW2/ZuUsChvG40ZoATJ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fbNjMuRdRo113KDtaJycS0mAgpZLO71GSPMU51az1K6i2nkgZNlq0LjMUwmyyfbBIr4G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AeuS5fxHHEygolp5h98QWo9wxcS1Ufn9XKf52Q3CcPmUL/8AWUqtgmj0RRAO2zzAFPA1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MKH1Tx5iF1gAsOxGawr2+oLY2AYeSXR2t76fG5mw3/ct+QMdILts0xGiIVJizqCaqUrt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AW0THuAFmmfcoBvBEChB7uVbmt41LAGWVPcFQV7oVjBcMVeI/tHURuZKx5PO+ZWcbr6o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O0pl6AQNY3pvM4sFJbDDfEr8yVsw8Ee5xCutBTd7Qe2H1G12ONoc5x6hSCi7XtWnUKGv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neK2o4IoHiYMu39B/cyplvMzXMt9y4pkY6hR8/xlxU+I4g5DBdytMd4ga4lRh/1fxrxA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xHiWweJslB1PxmLPrQW4Dh4IhNv4mKssE/hqZvPelpmnnENNBwGBtxLbyTU/hLqN9xrx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mXo1lK4OPlgQZGw+YNS2gqOgRurviOmGB1/cUlOCRoq4t1onFBmhzUDYrxAEjgtqagb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qzc3L9j9RxXt0NoSytUy9okaIvDcQxQC42LiKY7ZFDNe2cExSMToZMWBXfpL7gL2Baci+4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afT3CVJQuyILmr3BbAXYiFKtsS4hJNx4jw8+iBWw2UPYLuPGBhtC0vCnT3EEEFFYyvklC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vIoyKICebINggIGLEBGGFZLtWGPd/cMwCLqGBz5YVL2jKOVekdzbJKOWPEuYNItc2wFv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7G2sCnm/9iqFyNAHbyj4qZZlmBIl5w7zqVmtKQGLvSl463FNMZC05fkuuOJui2Y8cRNIu9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Ff1EE3kF8GH6iUpbXXlmWFLAaA535iVOVC6uuI6lvG1d4l/ohbWGsw+HAFtHN/mbBZFT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XpoUmeGOZ+AUmBnwr8dT50G2DMVtpgTZmDMbC7Wo3KnzQzVddXwXzDnLyFV6zp5fiHcbX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avxAS1nMP+cEvB2/+lPbK8AepWMSnGWpRGuVxLLIUNXAUxfzHSASsHNxQlU2w3CGmckX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xqEAyfUc1BPJDzmXKezTBMI2yEoVYlc3Ipfc5xMGeGYy3B5Ql7Msr5T8jHdOqlaN3Z4Y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s1m2s1HZaOIUVEil72HOZbKaxZDtrz1H0xYGaOaikqFui+AiaFA3tTKu8U2jJmkR+Ki27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5C37YIcpXQOybKAAYO1XAfuUpq7e2Vhb8QjCfIuYN37D9mBcqrmy/MbEvUY0+Zk8C9HF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uAnwrFhlyoxjKeUdsglUAcPzDh3vLem+uA+4S8nW6+V3qhDXoxHRGDxr7WD/AGIY5R33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YLvhxHsfMq+xgjX8DMuJdEPlFrxLYzBfwHnmUc/ctRp9yw811LRWNm4VPUzWY/eFC1n6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PTKZROEsgFw2oH2RIrmKaHs5/E0LFoaHscyu6nV7LMnqXFyZxVi0b4vEPOzJKp348bhb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9Z9w1LgowVsR/wBqYghN2wNn29W9SlTwq3WK4F3C+gDqjYAM8XNB/TW0Mg1e5T0tbZPy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bJ/Vz8RUeFCh6JLwmGoqlFwEu63mzlucr6ERg70pZqA+90KWtPZcyBJF7Ovb8RdU3YB5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BeD1LOEVCuiG2jH6jRjzCP509MNG753nEHXTM6eGHBnCZCD3C/UOJD82Jh6TZNjyQ/G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yTnHn5ly5sLREfob7S0K43ChSozSg+1Rj98NApbdUdy/sFsqPU187geOWVCy0pdXUdydH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AtjyVCCsbUjbmrsal7IlPwr5hEckAsr9xBCL7jV1WoAMdildjMoA1V8iwZADc95I29Fm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tXw1z1Lq2BK6xKX9knBjRhWaPm9e4EMCm0POXbu04gJVi3J7Dn1xBJpWzE+YYAgQfvepc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47WOR7shIiPCo84+4IW3rXslCQ0Eo/MXHC04ernL3wZ+txSwAqYfZATRCyw351ClhVPE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9SoaSiUGrfEd0xo13cEuVaXnv5gMO3TzRYbEiwjVeSaLuww0ccezHuIEwbiOMw7D5Sv1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4lDQvzEAF1WlHFeIwHLNI3omnGvEcZuI1PUsjW41K+JrvAHmMZlK4A63EvtDqpqr1Cc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AGn1crpBZTSfMTra71DmuoVc6q75jJoB6grrPJMB/pay8x2keO49ReUpZTL7i0O2bUsX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ZlJkFWGosLAF2xz2541U4pKN5uYSjVlbJmoj6RbgHzKJWXe5cjdOlgPCFsSihAGjB5/q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gqOmrBpA0D9viHJOkD7FmCfNAf39xs1lbtmw/NS8KUyxUpX7IgIEWOaCodrwjbCQ3dYM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lUFoXx/kKw7XMov/ACFjDxMViiuYWtFueoKQUL7Y8bMd0lBmDbSVGIaMVAN4trxIMMMn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8kPmeEv/AAZRTkReoimV1M7cEvEMwGqqELZAjv8AgV/JMxJaWGUniONzfMQc/wAL/EKX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tTZrFxrUPSmp+ZuYp9RgX1VkdyvFop8slz+wAj/maXnuuhMLRj1G4RboatKNldnD9zj6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8xmWALC4Fhq75nERalsql5qGite4UoZ8QOajt1CwF3tgIhtl2MRicufMGhYRAMpo7hta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xN7F8ksx9MEUKpNU8ykum8a0VqmH5S2FMUturN4zHhpluAC/zcWyUmq8S4mmDGYFy3iD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TrMKfivM8QYXhmtpgrd3thbinFZS78sozaTgFX6z+YQPLRULdMKuAVkqKWcYaz5g5Nsb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A1rQNY51KACZzgQfjLxmUzEaC7+p+ZQNZAGlrcYFQ2peLJQArxy+4spAoTVg+ik8xOxK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q2QOJS7IHmavl6IGQIoVA8miopbIFtMxQK0tDtwfMsfbW1o8B1AvIjfrMTkqtpZb34gKA0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ZNDJ+YdN6izR/wDYkgKKZZZiKGXBbcBggg0rfLBi0AZaSg9WjLUvXPTDDtidspMcRLM39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Esx1qYqoUbyWPsih10RUJfZq8ThAB+Q/pNEy25Y51iNr0OWX0fi+g8v6IdEAmpcF5mlF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BNx9PuWdwNmc5n3DUrO4Nw1+YaJXWIGf9hlqoC6eYOim18xq5isSmoMRN4j4t0/D+5cU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Os5BtCOqPDCYWIfOf6lTDMHAKca2/Mb5ChgqWHKAIRFZYeUspnm7lJwsCuPH3AvAI1Gu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Y7jRYwLSDnIiS5QwXyLuBbfBANwv1OCeLVujDX/kt5rAt8FHU4sMDAeoFeNin1W5QKmj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WsRykGV3/AORlTqCh7h1U63/qXeSRlUhdJxHgRmx/1kF6pgbjWdKAYGLUtopn/d/UOC4V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5ZxiCr6C44+f4HzChH+Lcyt5PmLlxiF3mV5jLqH/AAwHSQB5qChhsi13BsKDEpjMB5yR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P3MUjk8wts9uZwGTi8k0JcUzDsZFTMJeaFz6f2TZix2MMQhAGWqN01B3Ot7ZgO0CHn6q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B8FbPsec3XJCKpq3wpq9rrdoBqs2W8BtV0SvDq5SAimaGvzEsECKKNMDOosK7XuiGReYN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8QjLf2zrjlxL1TCADZMNjYOCo9XEgLYsr1SPxHoTBRTArsFb3iVgg1Wlysb8eYluTw0H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Vxb7dR+GuZkHQ8FxGjNUcW5DDp5WA/cMTYS46z4mz5Ycvy/qYsmr5SrfsgfBFWvZP+Hu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0TSmxIKfCHlV5+Ih0rJmvPiocddKKKOfOpnBbJ27rwH5jUGZDzC8vEJ03TxcBWsRc3dT4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N4j19QDZq7XGX9QJufEoVpDlwR0QFCU4Mbxu5RVGkl17gkwYqr4RYwdSlPxE7kGZ8Hcs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7l5kUL2Lv3LScUXzcJVNMX7JayKF3R4jxJAWkIQ0aapj8+CVvzxClZmRWXqP1TFKxp6uC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l8wFuikPlrmO900bQ9kWbyfwhxfuVMiWW7bd1n3BCoGA3RwEsFywVFzgXkXiHJ9wLMTBfZ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+oaV01z/ALKm9CYDyxchbelD1HalR8DAIUfJvs6IIEGfgnUwdHFKQSvuVElG2Da/g/iF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CFB6ITZ0otrzFEXZy0wD2LSKR6FS29Yi4IqBg3yuInFJkW/Ur8G7owNwsNLVBqmIbCn4h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rCiZ9weRo6ri6IgNAtzUfkxZl/5HQs34GXIRMLb8RkoGIUX1FVwqTS+YfhFLgLkVgW5t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WkcMZkFHY8QeEAB0evUL0KXjpltiAcsA5RoF7iVAvuDipOGUmuTgbI9bYoJQE3Rs1cvH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rKVcERQJanMO5MYcDrplSKmFS+hpvuIV1QDB5PUGJz5AdcjxHMcLMooHpZEcB8VSY1Cw2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m/2yjqVzKMCsNk+EVTQDLoGz1o+Y+LGZgvUPVH2QpKC9UI2+HP1F6gM47cVAjoX2zK09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WV8Slx6tD0HEpy1ApgmgfynC7PiCdIOYwu7xDO6/gx6l+bl4hPUMpRmv4Oepc4n6hlXM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wDupRcavcHWI8R/hz/BpjvU9QNkDdNxYYmowQONQ+CVTmoUWsIhWvuD5gBdSpYHhQ4A9t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zY0kA4TIYQDkq351BsYtOedzLJWjdGVhRyu24Rvg6hRGqcvriVYdOrlV7DhFiFnEYHgf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WZo3wMcxJFFNuIKcLK4+0QAJDYo2RAO38Pc1JwnA4l8PdJZ68MEA6ATI4lJxJbsx70og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7uXTaCQp47DA7G+Lg2B36ImDtV6HJC9YHKOebNlhmCQI9AWX4WKuN6dI6fC6mMWpLQlO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NA4t5bmk2YDy1/cMO3hQDBx6muehgPdZmGsfEhOMvEoFVJddxSxr2LXl1ywFoiimv/MS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TEAbqGqPOR7I1ASwrlVC/ghVu/ip6B9gEdRDZ/1xBDI00cnrcqQosbNrzB0rY/8AUglO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lsLmo9kW6VsigT2BCOGohRMSh+1lEZcYIESFhuANPgwFUnxGaFSL/wDd0RR8htjan5Hb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AePW3xFzngvT0cEoAAoJrj+D5lSnucx8QGiYNoe2KV74YUNl/wXMqF7f0QtKJ8v6lyPTL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ITdhrD+MK+QcIU7D6mX9Iaam9SmONwKuOxeriXtuoInH8BjGbjdJ1mAStWeYxN0+AYH2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RwIKho4B6CNw4tJruABtB8JP3BrS1LdWvHWISgjBXC5/VQvQELaUJ8ktlpWRfuLZKgW85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oyjycyqSNGoUS7oNVwS30aurnFH9xlkAjV1cVCl1bPbzF3S1ilrgNV5WH8lflQ49wG/A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+mXREzVd44zA5TwJZ0iUy1AkASuFg4lgK1K7VzGhyvViWRKDwGvtXgjVhqUtDaHIVHaGJa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kqBDeXXa8H7qVBa7K7V2v8PylpuGWYhTuJuV7ldDC8Ew13K6y6en+ym60RoDywILe694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/AIjCkq9EyB7KRRS3Zb9y0oeCh+yM009u4pgPNX3BFofTHWsQwzNMag344g4w2y6BVsLWF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xVjsS45zRaNn65gvz5+0/qFiiJDooNNlmmKBYVfI4ckuMAAXL6XH5cR1pUFjJPK4LlSE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qY48KGPfmDlQSjdXx5lMDzeziyZL2+4BKQYVvpRLNgxWK4/2KYONYyS3rHwSvUViVu+J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swu5ZXNRSW2DK1x5mt0ypzR+DfBoXmA91UqZ8MsFqUFwOIcntPyzh7Z+yY1fUHPiYeJg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9zaA+rP5hryI6q5tOX/Nyg+/0E2fxgIBh90ZXpZVy8PJLCiKVxbsj29Arx48wEPP2V3+j7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VskVaXu+YT6DVNf+xaFKhmS0etzKDeS/t5lkhbDQ133DAqGbXUukXgXiFnoyV5hc13C9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G6hcGi2/7L6S1mh3crajzu/lKBV0YlNHEsVB8Nw5sFDfhht4YZfCI1CyWNPzC3Vt6PAH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ojl4gaXh3L7zuL1Zrg8y/fKzgDfb+ofJkttXjzKcMsmg6al4CBDDfVQza0Ibb6JbE9AEo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+KlGavwrxky8RTaEzqC9MKm1sV6ShAkAIxgfcrm3juCHfQVb81zA3wVVk5pMtWJdK46i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6cqqAaDDV4I/ed5dTNEOGYKxIVGiVl5ihQnmCqptg8i4UdUobTAAwu7xKyBg9eFk8MFAV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LfuPNsJUTtXjxFV0uU5Ybj2dDWV8EPmIjtAPQUhzO2FFRd4CPSUBYVvEb6FfJZN1AEqK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yfiGIRVtTATaNwpoNISiE1xcrEWgyzFuxKWbrZUR0j6alaTshnzGLORy3MAEN0xgCqLa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aOoFslTYEx60jSxICjNsH9kA2FCLu/Ed0AIWmCmgMN5iJe8d8U6hqoEg1jiAY8dlgt20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oRLq2LZUR5V1ZErcuFCqJafMXu2ZifNkEMQ8N1OMKCnjROFBrS5EwXTLGhHFQ3YzZmXT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h0JPzH6VvKfLG22zMjVr+aiO1uISgPsjtSbsJ7VFNH03AftFzlf2VP8ADQBm/oMSwoQn5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VCqK3BQe5dbmHUdwqpRf8DKgm1wlt7hEZTzuVKlZzMGpdXL/AIGnEV59txS7jCrlIv1E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YL+4bE8TSFvEIFeHhEKIoC9NwEWlfK3UUqoAYJMndh3LzbCUU31DjjOkhByIYuDZbwKi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OitYLlksG4je8cxrzhwmyUQNobPnUG6SvB8JmLFkGr7Ia+4tSgtfiFYuHcUlcjCMaCjg0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hMFbLcfcPS93xnFf9UskMFwto+GAtjL20lh4y/7AuQ4KTRZ1sGNdVg6Z+I/iGWOHShoj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UKFrW7gEsLW3KqYfidp4Or01mozCSAzkOYZoMGz6GBqpkByvmZ0WiNo5xuYN9apcFL5q4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w7u5bpjQt6Xcswsevix/ML5g/D3A0q2d5i0I6uOzaHYZiwob8gHEKGGQaLMnt+ml3x/c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DBVRvx6gLKKfS6Fd4DqmPBNFgq/PuBDRRbvRmLa18E4TWDQ5TwEItBRKeZfo8QPbeopR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RRKNvtTtWWbr+A+4GZfzK/g4+acr8Eq07l/RmUKQ2f8A3Sn80WfbBQox0MQF9yknkli6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eh/Kwwuy2PMJ2H+xZLzkQVPh3GSAass+T+4Um2FU3uCsWzErV0wNJbdxtvDB4xLiiuy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NukMPrPxEuIQovSefk/UT8Wurw89y/dpLGg6fmZZTSoGzN2+pUeABsU8hcx9rpApEDTX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GA4eKeg6xUMHFWkPcLXe2p8srs34lN5W5UCuKmR3MAmRTUpOYDRHSRsoY009mY1omQB6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D3NoQTl0x1MkTZeabXqGWxWurYtZfAbXqLMMAcHodTN5/gLdQXuIzeI9kobio4+IMrX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6P9jx8gH46iQGosq+ai3YvLUxSvQI6oyVJej/AEj+MaW40qYvEZ2loiA6ZcfOx+I8oHga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+YNXdkVaNPcrA1TzXcPdhBFT+ZXsd8xK8fuXFmrumyJTrwm/IjOhgi/E9kBsdqsSC4LH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P/GIKUCUcB6O/MrkAG2Ty9RLAClrRCt2FK0Up17jZPdcdVjDXqW6RFibwNH1GVBZjXR8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gxCpVMGJejcrGipw02eYlvLzLH4Ta+iKF2wYy/5NRC32vPzLvZKH4pX2wGvtmh7/AIv7m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Jg/iYF5GVh8Myv0xVKKD5Yfb/ol6juDYgtC6+4Gen21peDjxM7CCUuneqiZwuZg4yysM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O8JpXgtQ9Pb8RiW8LMDxDDOal0cviLD2rKXDJ/2ZaZZSjdPuA+EdPxCK7TGlCgytPQLr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4ycC3zbGFkTAeVx4wSahfUrXUF5tPBE0WssnPBBSUEFNwKhZY4Zcr1j0fqcU+wr5RVQ41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IdRJxDID/wBR60FYPOeINzYh5qPco0oY+qyudSsvC6kKsRIA2VTKXyRcgddOPco1m1wwT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EDwZ/KoB6jKAf93BiUpC6m3WYXGzmPbxBvhj8J59wmypiATn3DuGclI1UTECpp9RsxZi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0NIFLhcbhj3yFZfZoOhamTuKKfIHEZTlmCzq4iM1NpdUUZjcS8iHTLPU5AoE/wB8ykmg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RA3R/UTftbIoPvLbo6jzmYxG7BkBzUXLjcYU3ceodJTwHmIES80WGLkLRtcKQKq/gzMA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W178zJ7IBQax1PeDAC0PF3OhsGEg4ZjjtgRcvuWIkte+Iy45pO4UAaGYSqy8t9xcUbA8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xAsHcuz3EX2MRqjnmyhL4Rz9QHyxDUyllNsSrwqAXrBRzHtHKh7tv5YrBFuwwq35jIE9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ND+iVErIPK8RlAKZtijUF0M4g4cJ2fiDe35nC9Jhh05V3IXkP4ZVoZup0F4aqLYu1g8b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SttVp8mYCq90VfhzFcExTftCVCNvv+UhqB/HP8EF2xwzn3Ny/YlbPwk3Mu0lBzKv0yU8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dlQP8UKGPuP7Qf6wQuieiMRNj9RaYN9xYyMRFidTBziWQSssUveYfKWxNx1CUlXBpFl2K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BazLbl3t8ynzLL8xEyVJ4GN4QYh2/qZDhpbqCabBdWz9xD1ntDOB36l4ImaoaUPmJFkL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baepda2+Y4lwpY24GYnELtBwwWlpCMHAjgRFTQL2IkXQpTB6OGHtoxE4hqGULUUGrVA28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KGgNTi9Ev3GJfwxEGKAuyNdesxgEUq+mI5LxXqJzGMjXodvibgcLh5NZxjMAUhra15CB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8ZhKLJZXsbet9S+lwOU5AeAc/UEuLLaBeW2f9mQVbkBaK0auVwAzDYn4lyEYaq0KpXK3d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W24sxU7IcN8U1HVEKu+xXERejOmz2bR9YxQhRgaMAlQ8AA+XZixzmmQ/8MxVDIc3OfLf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rMGnoqbcovEeuGauWjxHpkYl1l/yZkgl7tVvEIwDk0Q6KCWbxHVgLRQv44lviDVjxEDQ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ADq4DtXgOWXMKShl9HQ4nJABdvBzH9NdF/EjywZWqXCzdTFLhzd14ipx8VFZqgxLTocj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5LH9mYwhVjL7dsRmwPQgbcBdB+hmIIje633DC113/AEwmpuNH5WJY8QYJz7kv27v0Y1Lva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z+a/xD6N0CP2lymz4jSHNPMD5ZTlfEtaRoGV8y1dPiDeKpMzJLI9RZml6l01TV7ilOcR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3Ov6ij2P5ePjUoeEaNGmX+cvBoVQRsSVYPs5gIz4Q+iMWFeoHcLOC/RCNoOVgPubmORD+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8tvz6+/45o10f+eJ/YT/ydn3J/wDU/wCT5nqE/JH0P80DBS36F+S5zU8CP0wQKqeaxEw1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UCjMYMyFYgknxXmA/aO2kDuZ7jqUObXnqZH99x3/ABiJC0wPa8SnwFCx6H9w7dzcjCoE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Egv7RmWT5wRZofU7B9TDgR2tEapEXLLyysshxYfO4dK3m2+mUCPyg+zEGeBg/EzeIoQI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3sl8+EL+ziKNuYptlME+v9y1tRAGMV3nMC1iv1MUotgGGTnmVKgGTSKwUWj9ujBUfeXS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3YVZQjtzY5XiNkdvFGMuXeKhrSNmpHZCBIMAD7Mkfp7mjZxncUDACsgc+LzUyijBrwBD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vRFHjV8v/IJW9ACiMk5AZf6HiUvipcfM+1/aGgzRMCXgmPwQ2/gPwm75qPN0M4PDMh6Z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5gr/lpMcHMIJqRpJ578Sp0o6kDFN7zqOQYpcJOBPCbhB+jyngkrghU/RJUIAMCUkwpfCK4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zXQSjfJeiF61VmQ5lXd4SlrQc1KeHxExsOICoUjbLvsjmGQuI7Kb/ALRMIjTbpiEzejSa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+pnabV8vcpDFhFytIseG6uMlNZopa7gg1bNiJECsMDiE5KzkHRX7juG10jg9wVpWuFaVy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opKvHiMKRo+vEoCZ4sTtOImVAQiel5+JmvceGPJFIAGT9JhwkpZR4gFMxYdPoyqrZrcr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/JLrBlOe68RW0IMNvl7iype1hD9RZEwFF5/UYMBV/pBX4T+oqEZBXNQllBtHJ5nk8ULC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kyVAO6AHJx/c4dHkHx9xmbcJl7ZlKrjhlWkn9hjUsh4z0C9zXQJ8Hg7lbNTi6hIL200/u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qVXKIKD4jSXBDilyuNLtcHBHUl5OHjxMzigutXxFwUVnhGAJHhDUfcWn0BRmBAQcEefE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MDVjHIwSGMSoaisVtvKy5LS6JdE4euZYuLszyQkyqVmdAta7mTVUbgZHXE6ilZjPDBmI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tKBlQp7gfxInNZ3W6lkY3RQdU5uOrSB8ApzKeSarzuQHXiFmaLOs+3EYJfQE8Nt+JdlNh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RodR0NwM0DHpXqHwXGCooMyw1BpuNrHaNWGmO+mCftCu0UVApmeMESDFLx/+O0ruLEtU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fP+QcA6GmAK9OsP1eIxTjI8mvQxVmrykY4vRkE/Qg8rwARSvBtP1MIh7Q4wL42Ia9CA/c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jANgesocB4DOl8Ccy8dzHdQAlM3B1UbQIqfgfuBgXBi5lECJuLV3Fv1FxDHN+og7OCf/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wLK83W4oJ+Czaznj5mAyu4ezvuFgZA1i15U4GMsZLxRwcTH5mDBAI0PJChuLQlxIZuKR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towrMvSwsC4ixwFFbpb9zNdGMK3svcfm1BlU0+UqmuxloGsQDh8wkq4aXl1+ZfAKNhRu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atx4eYdSHJ68QEvL1L1Wfw6jQg3tO5cCWFsDmxwkPZWCuxo8lNS5U9DwLo/cGqutYveb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JOP8AYoIEuASwr6lcg7VgML9QqE2eG0Cj8S4OfcKo/ME+gPCuz5EgIXNp5d2x3ScCiuNQ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JOQZhJIAeGk+oGSm4ba5jG4uoTCWiVzcCxAcPUQjCKa55lYC97zuAJXICsX/AN9xruSl+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5UDVCY1/5ALITO4ZLLkahMhm8Kjky24qF1RGu7lbJAJp/qOAoDH/APIfmf8ArHcxrffu/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gm/Uq9EquMzWU/hqqgdvz0QzlS7H28wC9YOg+IFvl6lw3e674ZiLKdflB/tiiLXL+OA3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ZgdUsWk9EIvAnQUOXJOIEZShe4l0OaCCtteI+iTEUcimmL+xZDMVl4IJaNXBCY/yD9iO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oyBwAbmSLEoJY/EIIdMdvh/qIoBRhBSe5U6ZiYDW5dkgxsF5+Yt04zmA0BKmYVEr3v+w+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R0F+7LhA4tC+zH5iEG8OPotlwC3hb7MJh/KIPwIwrTm4+2af/EBoviU6P4HsT3ZpmVMW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FRv7EQtzon6OIEWVnQ/GPxM2CWUF+kwxBWztcEpvQ+/pYAFF/wCxaCri+PuC2jcQbnQbI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PNOJjwO2Xzj2vJ2sdANFe4GwMNOTy8vgjgIyaes0Q5TIATiyXgF9APb34jSgnZtrLwfm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/wBiiFj94rmC41MMjuKHFwRmuIFYQI8RaJnzjQ5dUQpJRZmJW8e55q2pHwy9P50yvvfn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ur1zTh9nM2u4Df8A4jop8jMxaPibEIAr2JtXwZi3VvmNVU+YkzPxj/YaZjG4dP8AsBMR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mPrRgvhofqXeU1h5FnON8wPpEIquDIMl9xjkVBhdtbz0Yi2uGQWmb4xup9R5YemPTAPY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AU4M4PcSbRj/AIvxB+UWGy/MKhVm8F6P8lXA3ifiOvf/AHOFZnh1HMMBC5WNeSMvAkWf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MfpCyvf9Cf8AV4R/fcOk16LVscaxkimw3bi+bU2H7l/r2go+CCjzflENmKbyl6Oesweo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ahsHJMkToyOpkhi8lroItP8AK7HexHBMFwD5lhBWXRPxzGZVF8fbHKnqjZGnuYEeUYeR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WbOWsDxT4jPduVmUTbHcs9S1jpUD0Yg+ABRAsZhLIORjUv8AHoKi8huESU5rUqaYFePI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gOQJpCAKt1SvuXHA3K/qe9Gh9sEJkhAjhOopHOSpR4Ld/EoI2tinUpeHYYDMvCLb1ZD4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iUIe36QGJUq5XRG2u2LrjiF3UCLeWEH2DbBrXmVq6AHCc47hQkUoRDHcI8KQYt5ZcWqH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1OIhBm8OSVYWUIykx+K4nO4vEWuszEcibhbmSslJxHLBSlWdDHmYFoQH5gY2q61h4I9J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izoQPMKfVUAMF9oShhHKf/hLDn07etErOldOx8cSgfKj2f8g7RqwVeSG6GocgQg3GxrPq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SJXAeaIBQXaUSpRUQCDNDHECiMNGeMS6lysEHJbPExVM1VpmcL1xKqqNw2p2QdwWygBV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Tb8S+F5e0NYP2zwvPTPPzCJhUYTIFi6i8rzNURbCprD7ICqAAGENZOrhMd1irFwFIHuH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NMfnSEsPVO7hQZzJ0fEJs5+Vap+o9rqcRFpg+ZYRtWYmWUX3Hb6r+I8xENQfEr+SE4jb/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1+UlOXE5lfSAGy2NmUUNRyLpOe4qCNOSpT61oVBew7j0EExlxf8AcMuZVCgX5ipewaaL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X+ZhFzQVXwMXU2CylgjvfSwh2+3U1teb/Zqg8EgUcQDmPACbhtLYH9Ako16ku4vpJcIX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C8n3BxhxLmZhxLu6/gmNTBy58QS2mpYK4mVYhzbFTlArBtSq+yGpG82Q1XiVQSpHAejH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dFx98QGYkVo+H+kUoG90oPiYirsJ5wmdtqMkvFxjyyagpk13LUw5vgcXKVXLWGjcU8VS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U6Sk8GP8AERaU3VIS4LETS9uZWjrX8IM/KV9RAzTNHQQQ0R54gBOzDHsa8SjeCyyHHeo7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9yow/2BMYVFA9x24dn/X8yh4rgoOn0x9zrX5/UxnAPy0P4jWDaqlN+GjN1j/2UA0i30/2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/SAlCRwKdZqBbYAtNZiosDQPEAtMB56iOJr82QZl0WGJ6BQ7+ZgA2vMsUBW93uEVZMRy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Ky9WYlBUNQMuIG2VRDmkX+ILgUU/6joiwOBRkuUFSrNRZI8xvgxzPzos/wDhfiVFm+cY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IAKmnifENwWQKf3GQDbhfQ8vnUFG5jK9rPC248MPeSe+vmZ5nFmDz/iN25XKbX5ipzoYl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yS/neFdF+ZXmedHZvcJJm3W2Ef8AYU5LgMQKNP0DggtLPiJak8aGi1+nPxHdoqDqhLjs3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1KC6EPLCDNdRVrNsXFwfXzSqatOcOIMYLasx9OZXUbYcPDv8ASPQG2N8fJ5JidUt1DvIu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o0MYIua0xvbAoZTbRG3uLjbK3j+YM5AdrP8AKPNo5AQl+xovzDqMHRCpVYONQPEeWvcR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2F2VfmLFGef7CIV5Un9DGn5Z/qYNn/PUHr4RH/Oh7CPGP/zZlnh9th9lw2pH5v2lHF/E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fEEzR7MMPWkIYlIpisXMBS4uyPRuYuUBnDuZO1x5uMvk5XW/2DN1jvy9sRExVUU3bOIM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utlleEKFX4IvEc3RM0EQjZnN8av6IDSjTed2dnmDihUnK39MSVk3KVhvnqEqyld6HiAv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1a0mzPHXub042HS3wZwYhm1AlWtWd0eK9xCRBnXANp9TkDqvf7+IInCdSwAuwfDsj1iY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CFA3wyx7Cen/ACUYHY4l6gHmFZBjOIhmLDuUgMPZLBLA/MCTReiuZToDjiOkmY2MzJ/Z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Z49zzHgzDFU84/MdZd6xa1Wr6mWJyqzLCDn5g4hgxDw/cRC0LoZlSuVxmtfn9MVIQJgL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lOorus7FXI+4FV/xWFuiFDH/AD9x5v8Ar7mBEOg/9cVA+EwD6zwwK37oA3+NgPTKyRWq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Da9S3TdhGo7G4ANGte4QpC9oho8vXuXEOxp+ISFX5qG28ysYli2S7C9RmcrN/+sW5bC1D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60+oT2FbbxFeIioBfmLFa+Dn5WGhE59v5aiSnXQp4A9ERvh6faw+eFm3B4mThgpqiyn8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KIadJyAce5f2gi/xOoQBr0KHWXcE4ZYCrvmY7YhwDv1EZUiAt6gbY0in7EHUXXrRLAXG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vI8epbFXV07E3L3o5oBzmN28AgUwYeLmVre9QZzxmChaBANucTLOIyh6Ii70AlfF8xmC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EGw7eg8XkuWU3sa11TM64Qew8TOSkBzbuIgUDDVXg18wjYCainALmUczFPLhOWAQHCpcb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k7IuX3lMnqWEzaTFThmBkAQs4o5gYtKGs8QGWvSY/Wx+I88hYjvu63Fw2qxblJsUAW8w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nGDapUatwXv2VA46YDYKVnmULIAWi4IkatXGVeCpbO4IuM+iZxzLsPgglLFVm/Vf5BwFC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EjbXcKI1je0Ds8BUMhjmINwCPfECBoH3WSITf4l4JYCHFQNiwxiMjUArTzMOBbVmKikq7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2mUM4jEY+TDDcRK9UUrIwxJGjwoHh7irdnER4WzeZQgNBMHCVm9SluHu5TKj/k5t69J0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bx+KlUgF+oafMY1ctWJuw4J/kuwycuUC9xTKLkmVB5azuYKmRCZaPqGGn6ipwP1EzO/cH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pYfM+v4EyauD5lwfP8EIxOWXmIBXqM1oL+UqclYjxj7mCFbWZ/kcxBeyCuOZcSFT5HEVu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zaflBQNMPoSwcofmMgCCjQaPLn4g1MVewYH+viXfiG0vFnmYqBBYN2nFtRMhytWxOpVV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AVpjhRLSYPvFxLw/iOJaF9sXKOlnBiflwM/TMqKMTn5CKYvJ8yH84pCL+JNn8gLjz5Zy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iYN+YsURPhP6gJ16qtscyu1KCUmTiyocPSSzFrbIKzA79KqNMfMEcQhxQurKgFQssEbl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EQ91ljLz1GQKBoZWgA2NWtzDS0dDxlhu8IblHZw/MpA0cANpf7l71F2fGKJSEC3HNbIa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3KBLB3AI6PTLstoCoX/F0YH3qUbl5P8AEVrrV/Ixe5OxUxC3h5YipE5HmZKot4JjUPCL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KwqIhMFAr5WUJXK/mLXwpBYjtOXo5YNYTuhHH4iqkUGXqpaUIaqORsCnOY0FGDfL1C7K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DmoW41VOZT7w6zHEpPDcvKsDiAEOszt3BAd6uE9wMYKAxruKTQbcXcysA4Jiq5jGQA0T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AGjo3Tbs+LjmCX/gnLAK6r/Zj+PuBZ2woQvZT/u46hL5jzLp1cUbJfZCWBbBKSS5GEd+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FAdB1NgLxR/9gZNYFD4cPzG1tK1LV7WIwvGI9vEfctzBn5PqONKCFqtWrOUtmLdKSi3h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tnx9Rw+A1CbR8WXdTEQsILPeqimj2TQ1dnL4hJ2J9ku/cGLA3ahADw4QPgwcx7Q5qrY7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XXsdzVci0PiaW5DMXTRgxxEtd8Ba2rB02PAmF43oDuX4ioLhuYReGAaNZ17sPzxFQRjR6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08ZJh8GDv/JYtA/42TZqEtrInuHwLz6gBAPIlPlFcwgAMO7pl/Y0Nvogoi5G8/C37luu2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yZvfu1GkMaA/oh2n/AIfth8/1n6IzX9tLNeJZ/uP/ALr/AGZ8v8/9gf7wgmsHsP6j0+II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HIfbfwCVA1cdBP8Ab8w1tDqp6alH9zlPzqdxGAqjHmPVe5XNSi2MwPESf3BzFLI/9tHg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2vKwWZnKDksuqvm8NfwdfaV2L+VFkigC1ab+cRBbQLcwE8YdnyiY0zdSPSK2G+Ufj+4W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ZxCgbo4gV+Qh25IU5My74+SoeTCuqK1p8EXZ/qOs8SrrkAVWmGbOcmt/9qJhkgHtO86g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02eyAiblkxc2R+CZlycD4uY7viZsHgbI9YFon7gLaDsqNFioeYWN7ioJlGmpQGudFypS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wG4LjcJdv/IMRsxbJSfD3Hio4V38w3Vp6gG1+4BrJ9xYNAU6C6vtjeiBUKvOScSoyX4i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YYVXoGPLAGOmWYNrEFGyG70c+Jfv/p7j2X/PMP8Aq/3H/r/3On/p7nEFLB/sC/wx/wDK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wQooPL8xVx9OMXR5LGI9np4VnbXMz8Yfs5vQhtF3QZRUoSkqhPOrJfNsJcEckFNulnkl1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wF14JlCDRgIQGLOTgiMSKMZMZN8wi4K4jwcRLCakGJqS6MIoZfAEujuLOpAArdPqMldT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Bx6eMSxiwWqL3xxGWF1nbnOElQGVVaKumLgitApY/wAhvNJlI6rqFbdAmBeNzfNiio/Ew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9hCxGcBZUj5ybSWut5ZhlBTE8dOGYJeS+N6KK6lM17mlCldodxep2qkJhA5x+IaxBTUU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u9SrSAN2X6rfzHqw9qsemOF7RCjwxoa2pxFX3LUAARW4V89Rd6OkL3mXtaNXwWO/iVyJ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p0HKcETHA6vW8cQzzwUaDwvcXE+WsDG+WXD5YDFwXshZC8IViuty8I7Vs6aeYR3FZY05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ZofCGlIoYyeHuIh0FCPPuNMsyFHvl8x6DIbxhSXciEDxLdkNAzlZWi+LgImeHZ533LS5C+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0aL7nHV1kLGv7hVYDEjtDgCEBNlu9y8fZwXXq/WCGJarlulv+40+1Z4YlStG6HiMHywx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1DUxRGpKycyhSqduIsoAAOUhCuoy0oCBeMsbmfidivUvM5IwvoiKchy6268i54hLtWjY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0G2x161GTAHJkVvqZwc4lcY6irXeK7P7h8lE4w0Mz1oWZRSm39RZoGheEWZgqmOYJjBW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3/MuRtoVHyxC7TNAEcVK9Ujmfal/9FAOPWUA2eMpmrbyXNzU2hq5Uv8Ai4MGmXiK1LzF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7og3XtuBGF8oAbLNWwPSeyUYx4F4lkyRbevzAQtGAmAQhiTR8MHgb/E/5KjBQ/RCibL2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kutLGlBSV0RolWxtq0CB0BGqcYhZIKbs7fuaKReragwHVQmsVSjwhZb7nqAyojSglnIWj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hnN1AvctWIkjkOIxcxK2oXMrYMKE/UA/AlRCfD0v6Zh+p5cx2E9rIolTRJvpYjDFCvlj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iiAPT4V4nLAz7jdE3ypuC3p9HcYG41X+kt7C+quM0bjySytJa4uxP7ggbTAlf+MZT0mA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/ENUYgaUuUDKxrnMbmm92zUfMC512GD5gYXFqW+FQ2ijVa+pQcdCLiDQlqUnmXscDVyt9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5zAJoq/Qx+agIQgLyv8AaU04QDh28SiFE+2Sx2+VzQoyrCOF+2/iW3bcfdXEFEFDl+Ix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EiWyBGyPayswYtttepgmCyjxMJgg7lgwVlrzGgpKtl57bV5j5UDrDcKM62Iww8I13v8A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rBwO02sTiDeAHUw3sCxInL0RpKUL9suDoU+k+OX/ANhsAACgaDolHrN/PZ4S7phjKbZp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VV1BmFEKKAtXoju4KZ8j3+kyuVmCL92/o8ypkRcX4uXzAIXoIcqETT34PMqDx5kAA7dL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29wYRKyrfio47pUf7Yrui0A8FM14l1IAvglgt14hmyqsg7lKpI2zs6hsxaN2JT8ajtCh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C3wQiNmldNMpgFExwU6f3MFcGiKXtjAtXJ/iK1bWjewFWvHi3ucqfHOng5PmpW6mAC+A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eDwTKZVGRVPgbzEIX6Fpj28XDFdDFuYzXtVKX/SM+ulsTiBzSjheZTOcPUwwi+p4DOfM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/wAe8vxBhJlBq/tiJNCqvyn9sbozzn6P9i6dYK/iJVpO2/aAdHxMTPxGcblz7jLsl3/FF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dfUrz/oWSV4vBD+X/wAlhamDi/Jp+pTKeBUetPxNStUx8R2DRMq9Q6edRy52cREjsAV6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V/rzDLz3GeOS4J0eBfl9RDojbeV7jtSiS1W1iBL0cKEO25rUC5eHqIzQGhxb3OXNZoWV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x8McceR/d9kt0zDVXiAJvRFDyiLgH68wNknLP6XuKTdLW8O/PmECDNy0cRAFsh36g88O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JVvbQBYtr7aoarcG2KfIjdou4U+OYoE3cC/ZxGg/a6SNV3wEw+nHuIDCsRsSAoxT+o1zXZ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IBlbljYFO6uMbosXhhcsXOPEQBp4e5zfpWj0nMehrq58jslWS6QNtJ/19zMSQS7Kq34g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w7gKSGcs1QdwR7gDLMuQoYx94ro4PRKHUOPAsoso3AVWKgOaV+YGK02ujz8ED/QC6CVQ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uRD0lJKKzKDlDF6l5BgTaCC/cr6hyeSIYRG2BTAWVvwwLTlD1eSWooRslCisHzGkHfWQ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zGy2VOzJ8IMjqcrtpWaxcL6HSMUHV4iV1W7CBp2Vdb1AryY6HBFl6Wz/AGnjcwMQf+xl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DeYh3DCSyYEYPLSg3PmWMTvQhXMCi5eJtDlHb3nuIpXaTW+q/bKDuU2ntcTFWYxEnGr/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he5iYCju8V/cGOqraL78EaCioVQPEYvHBCESjYC5fqNCkZWKrvs3AGxeIPnUabCGw8P1C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fiATeG44Z6xGEnS3LivFRasBcPeWX+xUKvb0Qno0K/ee41awVQm9tGIEVKgDnnh1MjOd0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h1HJjypUtN3z8y8lFwS+aXcXVCby8m61A7aNOzgVywkKqlleXk88xpp0UDRXlgUryFLzl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fv4jVllNK8B/TFotpunm/wBQF0E4i9NR7t+2XdCDddBgBwpyypJSmhAgTEmbGqFtInrM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4ItzeQDzTFV0pKDdI1q2K00rU3uuCJXDcw71APy3Cy0aocRCyBro8XGfK9go5xxE0cVKK7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MtNhMnQgyK0eTpjaSF1RKajiCAURH3AunRjzjEOTCjS8MHssCwOPcwGwOR4YcOVtgS66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YKwp/SeGDE3QK1cRc30R2RBRZ53cYLFpopx5Qlri9W1qZGbtVFpaiOLSMQphzEJYqmWXA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Ql6WiCvhSMoDIaPJ/wBgKDrjA7hnVqKaOhFPVQXInt4Akxfolxf06mSK+pbFmZdalumX5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PnBONQZf8XxBqOpWfM+mmGbftiY/CCwxmLySq3DUwCW1zAnlnJyvED40Q00fe5rgyGJZ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A+iCdliklPvsJXIIFc2UBHk9OyPVRam7upVZTheSLA345sbf7YqGqlK7fioDcpZErJMd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1XKh7TKUTxcyuDE+j+LUGXFGoeln+JDBYJCClsNjuBaouxphgjAeMoF4BNparNCluEKF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uELYl6GiVLZMy2TZcY9i4VLKjnUOjRmrhVt6fuZ/iOGLziKLeAW7yajAEKMkdMN6suUO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GYhqTITfXmJdiqjavs5ido60VpltES0qpQ+oLxENjyy1EqkG4rYa6ViEiWMXRAoIFrAb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MEqrvB/UbHlwjgrwbgL6DgFIV8ku9BslXjTLoDTw2OF8QGNXJ1Kuu5SIsVYygsMfBuHZX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dsRKquuvUBQrNNkKX09w8Csv0iXBYAQsxB1KUU5eJTUEjguppEP8BLF2pTnWJiJRS7Uy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6SWxBbvXa/qG1WCug2vR+Z7APHZeXcpm+2trgdrE0rFwcY/7LMqmMLFysQFCRQFq9EEk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AQMyaP8AxjmNSC39R0RuYZXMCP5V22qFJ5jTjJqNA/2XHZg7y/5APJdhE2jp7lIWxESqB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5cPo9yzMdjhpf1Ctg/H8RrdlUsqGi4UX6HwyytKC3XTd+4SbWAuKtyviAns5KB4z3DSg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s7XUP6BOh/hgQBVJg/Mt+yweag/JHQFeXQ3NmzqmLVdbFD8Dh5IAqm3MNzB1/wBKyZVT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woVjyM1zKvwR0lNinrt6ludtRR+A/LLx6MV/QbfxHj6SPwf3KAoAl1eo/wAXFqXLhqf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z/Bce5dRUH19D40yrFA3+G7/ZC0Dyhj9fsfUEV2vPiJWptnCxQMb1BBDQ7tr+I8WuYcY6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BLAkzTO+S4NtCZjgBQ0/DcxoI0S9tcEqhlKi199S5E06x6OfmU9rcUDtvlgtHNBWDoJ5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glFQaa0L46jabg82uT6lW/CysD9riLVUDiYF4vETFWwrbmuzCepYqGHD3Cfiaz4ei79Q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2hSdtW7OY3ZW275hJePR1GxBScMTLXuUye3EJi4Wk6TiGyoVWC2cQq4dTexiwGrrZBdj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2qX+4H/VLzxvgHT4nXTrtdniHGrIZIIrFIzTswuJWejQOnJ67mI5BdhardYlrnWsZGfim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YkS1pT9saAAz0F0+4tOPFRUK07j4dhEz2+39QoWGu47R8J/dWoxfjAL+IpC1I0LDhrO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GteCqVh4YoEUB7RQDeXieihfF5A9wQlFFiZEjLrbg2L73jsgEQO1URT8hrthFoDY65dD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TWpSsxQ8ERDa5XdjvqIZY7kKqOG7+I0vro1u3iJVzRwwCO1tDqWTITDgw3u+JfMYDQRP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kgt3LMGdiNtueUsdxfM3ueWBDBY2xYJu719+L6gogq2yhVG2wYeqzDlhoKb8cepbQtdB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J5hcq0IPCtVLjsJC3P8AUbr4btxpjRs2/Vxe0huxUZQQ3SrTvxAALINBtK5vVRktB5RG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+dwhsKhZOL9wUOGpVnD1DpVpROfE2ccejqupWfvCgeNeYIfgvEOAeiVhKq5RprG4Xs4W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UWJxS8QHYWRlOt5lOeMkydHESxSoE8H/AHEH24My3YtQIt5Cji93+JZL8oeZsMy4aMCl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Vw+yJknldZ1M/rNoeBN/UaLlqxXjzCDbTlPRBQNJRyKH9ytMYAMqN9H9zVtHNirVeoSm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HOMkox3M2apB3s68zYlahmr+PEUAHbpPhF3F5bM4qNxWTlDBV/qMzKBx4NWsRrHXCcNGL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HPxUxhHPJ4c87hQoCReKt8tS2lhUR9rllp5u8M6p0xQghtg88G4lxgFLbOyEyli40CwA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IP5gXRxnEN2f1Hr/AEWEqgTpV/1Kc3qZFMxqrCJ2TQumrgQFJtRjJXcqcFTYdWxa7vIod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3ZYXloEZGvxFriknsV05lA0GTavNvMTYNB1PcDa7gMLD/aXwjTYEC6wR8SNBMuH0V+Zn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QlFIV9PL3vHUpLZrPAI4wF1k/MzLMnco/hJWu/3R2nlixB6mEuDBl+oPcv8Ai/4T/wAO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maINQzXMtLC2DPm4BK5lGUsSqiQwVZXGYcC/mbbeH/j3EomWAFquvMSrgLpQ5RhDUIKq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afPuVxC8VRG2ha6DVx3M18FlVf4hGGz/AAmxf/hiw/k01Fd3eaXh+o9TxRrUNfwGJZKN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Eex5Tu9SvxKwEdBQHEulVcZClMUFSqNxtTDKEeWGwabfmGEqwI61xUXvJx0ks9XZzBHg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lA/dwaCLaEu/8l1d9lfZKg9UUvxMBTQoTuK3al5VuMuXmUJPiLcoDUAs6HxDlqjqHXQp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EFBqq3uMVwPEJSzB5cQRKEVy3f7nWzDipKPgmRZdUhcr0OiHYVXgzRklc2QWCS4FRd19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MtMNA5HFDgxXqVLhRBEt/J2x4qBpxb35hGsYUXxXMqDcCcQYmnvTAUN3qwjUxlqswV0x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7YqEs2lJljLElDviBcRRjwLn6JkzZNJqjBMv6Ub56IRMEacjG2oF9XKFhZVZsOfnRHab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KFqgG3qE3bRb50fg8e4YEuhxKv1BrqOCeXgDV7/5UVot8y9YniP7PEWj1tapS0rdg6PH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O5nv9KKXb+JY1GiKrqn9kSBYKfNdfMxjElzEWJrdm4Q4LrVVBWZ6l38LL0fCak8LW5e1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QRYl8fqN/MqywPDKvhgkjsbPJM0UK0S8+pejXdMA4Agg8ZdT4mHHk8UdzNODYG/K37h9K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9HIrx7mN6IJZdt88p+cwa8d7NtGwTm+YeYAqEN1g2cqvmBiuNQynLdrgG18EvCVbtrtO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nM0I/drEM8EgO3rGuZhudMXoc/qdR8dT0aJriJPj+Fl/xc/H8DCv4qef4E/h/h/k9lMK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nMpWbHN68/uUuWzuDsf62R24riNxqmmWnPeR/j7JcsJ0nlcPzAwe5Rzge3/Z4hbiAEHIF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BBd06PEt9G9ge/cFSq22rzNQFAxmcko9yui6hQNRduWWC+fK1HazUchfEYRV1sl2/H5l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qx0VmIahQtw4ter/UsJgoDWLObRY0a5SjKcPZI1VpHWrxOQdLNUkLOjx4jweg/MFQ8agh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tkg81ddoZWLkdPSczAVfO599iZYiRKBr+kuRPMKOTK6QAJRMRMh33FVtexlLcmmL0xjx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+UF6jWhdlz4f3BZKPUFhRxeIolW+ayeoVQrSNcsxbOEYqd1TiHHLSJ5eD9x3Dxqa/47iF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9grR9dwhZ2CaA7tsmEA363/casNrJjiYK68xfUZnDj2LfEDtzASTIeycCP0lYCgNi6W9e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gUbZTxszgN1rs9xpbhVCX0OWCJW4ajrKFn05JQmYkCsqxhsvHhaj1TwJfi0FBQlaGIRRF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CXMQGig4+YGjjpq2j2r+IiQ7ZYbHMudEvmP4zMTNEsIqyPuGpbGLhi3n+Bvc1f20p0yO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sPIRdHcoBP8AsR+oxFaqwnJ8xlxMiquuXzAWm3RR5maNISvja8fUzou15nCISDyM9dEI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oybwFthWtWdQJnfTqKXoei3XmWGRcCq0QFrZWqHzbKe4LNnuYyaXpThZfcpyKIC+OfMU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bx+9Fr9Rfz5sT2hycRGScFWGqOGJq2A3GoOLAecSVxzmaIgNhdEV3nOCAdQi7RWtNNBz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xD1KBK6rjX6iY5nBXy7oYMAAgVdOfMRM8q4v+6lvDZazTx1GcRcoe7RgloKCkeehjr0sC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B6MbltCVWg+Rxn7gnaJvC5qPKVqD4Li438gZ5F0LVHcOi6xDoeozYRRAzCrudSD3gdZb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LA3ngc7fcXcYFHlOWY1NqDFtUcRcQLQUv0qHnb8ViNZLvriIvIsmHW183cBsOq0i7Wxu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6YaUaWOyvKkWLXpT8W7ZXuvVYocBxcD4AoWYrTyVGFuC3us2ORrvEIRKRmeKGfcxrl+F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fWoWY8XEmgs5XrEZyr65yTvj5ghADTavd+omtc+jliQJllu5A4I5aN8vuWxuBWWto9BEW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9RFz0CzJnct5CRzOR3dbvzFitpa0P9j4h+N7l0cXBXPgF0jtMxbdSmHfZsiZGhQVtC9S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MF+BHxiIodqr8Zz8RqWaWZDyWTAAXab4mag0QfBN/wAE25//ABnkxL/hvOw/JPGs+hYLX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DeXEpWKxBQSv7QDidPMRG8YhAGQXM8eZkGBP7gj7MR9hYLoPh6lPfBo0Yq7rGnMUzCJq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h+Li8yT7HD1FpKRx8Iqv4gUB/BcsI9OUD9xi8/wWeYosJcymMTMOD+f/ABCZTQQeHxK66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KsqWHx+5iNla+JQp/dj+0+DeMUCCkYR/UGV3CgU7jdXxRSf8QFALDbuXEexlVfCYRWkYh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W2wAZZf2LK1fjjfMeOuJ1std3D6wPgIHCmGGYJ/VQjZhKTC9y0EW/mVZFBUaNnjjMSUj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7lLzBUvauFVg7Wjd/wBRCNKtK/8ARlJc6BvOLgbxIKItVKkBVBosCzEeJGxBSs8YuMzS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xTGt0oTwGfmJcocMm7+8QLZ5ld3AOVnk4hnZnySqMcl3FjcPMIhMhZ1DtMJA9xi1Q5gZF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7NGoSKVoPeA+AYfOMPJ32y5bNU0Dv1LAkGAeLnlpfUQEtaHhu2K8pmYPfqfv1KyXfcTDA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j3CboCqJqKgBFeaCV7Lk35H6PmKe3+5j2mbjK7g5srMrQ9RS7Yw+OAoBsPmbP3oG+X5qW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W8/4Qm4/+FCvQSR36g1ga/pFMI45JvUEbqq02IlZXvPMJlpeCpYBI7FKgDndOR9w1sK0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0Y4rmO+uBuGKHlM/cvAu6XAQoOmYtHd5TASwNQ3/AKQyQlAq234fwxFgQKodDd6ruMlt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kJ05BUrWDKr2QAYIKgpgW01AJqu7bl6V+TfUNFSuAPQ41vbKgDQxEVmVBcEIrkXsP/Zm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ejBGzjmjoUeT+P4+2NVr/wDfj/8AAy+98/xz5j+fcN4n5/8Aw/8A4uuOT+SA3VM7l7P7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eoT/AGUOFlwaFrpHuIHalx0+L5+5aNQ120PD2PD5hwbSow/oYmioNkHeZaoC9ELgAVRml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HRGyu+l5YnA2sojYyg0mGWrgbi4BbtZ+IkpFBkegw09oUDAvE4HOfCcDl/wBl5IurVH9S2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BHoLgktik5Lx3MW3bDQq5d1yGtniOQVXQFHg4huA7Av4epWI6xzcZ9QRVC4n9RcXgNoy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8+IgmZR3B1AZqeL3AFiysU6laEs4WFs/WYaaCr3C5fFQCAdLrkXmEnpGxvof9iXMozldL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eH5/gOYOqWzzCDO/3CeqlZYsxctUOgXLcOzjf45fonYRaPgKAi13LjGLGOrT6iHakH3fbm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M9MJRaZ6mVUWC2QDWOOLhr0GqjZLoiic1B5VBDW7Xm9/NEfDOG7cZQ+iJZCwzvBCZUdg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oYubB6aSjxX3GHhEa3tyKKzy1GoLAprmW3PEUlQ04388ytlWozzLEHEtTmXvs6HqMAc4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uHOMFjBoJREJntr+FRGjPiDWpVMxjAdMENpNI1je7i+0iuQ9RonEbB5Ki9hYm7HCZuEOR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j8ZB2wby0oPyUz9zLrYs2GaZrqM7gVAcCuYBZptLKcEGge65QyUVU77I/gAArJzGSYuR6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1w/EvUF6GVW/xDSiVKju5SX0B1HOeYTy8CR/plRb2qbOZIadr1Lf4KRVczagHpY2OkjC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ywmMp7RzAMwAK624gg2RKgnn/YED7kO/LxLkBWgA5t2x+cDXAeb6IjF6tc5T3mOEZoy3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MVyOoAilsBf+viINDSpBwzI2hanhrX6ivCaxLe+XfPUHuJdPWX4WfM1waNUOQ+ZVzEKNH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wVfuHvL3Y2U6ix80SJmr4iQxvMCbvxfEMyYIs5gPBM9qnNLv9QQAQAt7QmHd75NdTAdw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CMegfGCM55D9j0kcIg7GzK/LEXs0lFGjfqMa0V4YyPBGNDCnKxWY8KFRv5XZKZfAkMAV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k22RZMFQU8amfOBdssK8MrnPQ2LvGy+TuOV6XaTorvmVpVbVblnJdTFx7qtF02vD1CQl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Karw6GphXgZvnlR9V2opul9iBYA6AoEuk1r9RsLpQEBSCO4eai110d9U/iZxmlvT0nEGb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BUo8DMtX5hQvtu/uWOSBpSp8E/cDyPfJ2xDWYSuofwSlw3ExH+KmLmQ3svzKn/4H/uHZ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Uag7lSIpI9JvUPwHpiVqqS8s3KgJs9Sh5lavZDeIqazXmtsJlHKqhyi9uvEb4IAFCdXL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7e94rzF7qWVaSv8AJcRZQVbLtLjqsnq7qv8A5HfSfsxzaOVl3FfaD89H7ixiJn+QmP5uK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1S1GDYq99TeQl7IYJbwBHibQK7WesS6cf/sStukXvqVWRziChSWNPmLFIkqo7gSRSsq2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knI/uJSbO14IMzBGWAmBkro0Pywyg7sLX7S7qqvbBp4hhRMUu6jLtlt7bJXZR9XdRMz4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KeXzCxYpOoillZXZCm7lqsVAEc36DFGtNpQhTH3GWBQtHWA0ByK6hstKMdrUcJS3n5Eb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zIfDhGnvUVFOlXO4kq4/FS03piWqFh6ivPNhxGHIp7uCqEWoD45rIFpm12wgU4qyKbCX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EuyUvfxM/SlZXdbjqUJlYty+Csxj558qVfku69QDDtKWU+6PLAyAdYRHQt/lD4NsvNod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dpKrEM7gN/kh+ht+oeigKAlaPmv8AyOY5RNjjweJvIR0XVvt9xttTAcQGONJnVDbdusfT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cPiqNkcWPj1KmYhHh6jEtqldPSXzx4BhWcnD6smD3QhwmfzHncGDS88StmlHZ7gAiqM+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KoMNv/suzeMHHiJgtc3HaN1Z+iZGi+4Lq4ImX8VK7hfshxXiXC0pNUxZ/sbThgizry8E6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mUw6RRfbNgbX8uj4dfMRU0Jg5qcSTOe4P/gRizWWz5eZqVkslk+ZX3YtORlQBwAXA2nB+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wf8A5x/K/wD56/n4/jDU+I7/APP44/8Aw+f441/CC84SMEU/5P8AiJU04e3n2OGUQbdH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diRbwwufA9/pBEMYQsR0jBJApP37gJXgivVaE/Mz4G4ETTGsEeVKEOZiMRbGGA7xtj7U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l+JlItv3BeDzL63PAbTbVWYZYARVODPyH7hcgYCxbB3RAoRRstwB5uZ3WAHFmX4lSwnDd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XZLhnTKuKKuvXBAKwrMitd+qJiuaCUDG2DlXJtWviDOfVBSu4ADtx/I/uDkUArR/rOlh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3FJIsDSMIniU2A9P/AC4jpicFDRxFU6OH8hjjdqM05jgFWqfPmI0JZx1AbkMocTi7qpxqK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/K5XSQ2EEcIzWcBy6CdS1eDYln2eIpwOkyPzB6iSnCoKd66nm5dm1CUV42t8zlA5aeqT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/sYHCyC9BbQ6zBeaTJWXEwR9WFViVY3iql8IlhYuhv8A2V6LAKATDn3/AJKQG6F2TJjZ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GcFnjPzBF1QxdCzLhuIwKOmnhe9Sj+QgLcMXeSuWTUuakuWVtcZboIxlaysAo6Ca9S3k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uZ4lCF3TTR/1xLsm0WNVjXVM5Q6ejiOMi9xbMReOKPqIadmSNrEqdxfMyMOoa5mCIOMR8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GRxBBLDUGLK64+oJBIYbvL5RKLQ3p4B5vN+4YpgUUXF1dx9qWD5CDRcbYIZoVuCJ4aN34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xBikDfBCQgVTIHxLw0NJTzKl7Y2j5hvhRRV/OYKi4AAVCgvO5y0dhbtIYoFicnpT+4By8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taDwjTEJ+4Mtcvj5j4nOwHhvmIuJLK+h/kF7QC4KnFWhUgGmTfgg0TKL42nRLYMrKgay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OMvMozg6l8vHqDpnaAXQ3HB6QsOZnjp5zCgSSY77d5hGKC3dGb+obGhlAflxFaW0Lx8D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2wJdHWDgMXd7uEaAgYBYX+4kCS5URweQYjqYci3+XAle2UIodpyNvGZkEI1KXq+YZQLK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Ut8XbBwdAwyxjnEC9AaR0ZYIxFqUN+aGIva1BPZNzE1ydZcMZQQHlbzftgYclkouaOY2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qhgvI7z+oZSkXY+cdVLIAKcC+DuC0u0JG6fi5oo0XCBvMxyogjywRdFJBRtrqCAUcoQHF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QPCVmquLkpADgbyMyYmoC/DhrUFyIwnDeqQSJjYcD0nExtbRu6nHem4NbpwjLXiv37tB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1bOfL3KDfyFchxvmBDEDtTZ4V4g0dkQpG/Oy/EqELCpLCvIzND3KjJSF2A3UsEgtVXN9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NbvUrurPwJeesw4hDEOIQ3BipBsL/gme4c9hfoi3tv4Agv5Sv1DUzOJjnUG4PCGAdQXK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Nh7XQw1xBJB5F3GDwI2VcuSFzMvoq3VckXoKvYRczqK2zzABKXL9RXLeD1BLKrUGlmK8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bUVG56S8RKPFEeEizmXFuDPc4j/ATO/j9LDjVQ2adW4SKDJsDHGuM5rxCrsLSoDBzruH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5iXfnlLKtUv7i20FvPMFMhbgX8zEt0/czg83yd3CsDNuT8aigp4OJ8xMQg/UBXEER1A1x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RH03M1FrUsUHw4PPiUQR8IhzHUOxRSgN3cszBRRHh9HxDdsdDhXaePzOSAD7Mf1OYXYW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nlqDzK+7SPF5fNMIHLynUQYhNXX5j6Asl4qOBhOEZSWTGBXxXMzFSs6AI/MD2yFUtxn3C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o7hyjqmaxzHzfiCrCa6OoRbnuGw3kquo1Ec0Dlh+5CvtH94zPUbfARCikpvgh/bN5gQMs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lf8APMfEb4R58u4N89q89B5ltAvB6PcIu7d+j+3iDM5FgmgA4cywRBDJnlHMK1p9OPdx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IQQTZLPFH9y73TK5ldx1kYuWrZOnslnzAF4HhgRxFFUwBBtJKHmn/svRtt6ajEwtWyHH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94/q4UJaArCtRopv84WQ8QFviAKuPmLaGYPBz9Qp47C63hw/TBzgK92D9eIE8+TaKPL+o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UQw8VK9GW/LE1IsFB/4zCwhAz7jbhVjfbfv6QWQAQIU4zLtz7jYHg9qzurHTOQ9B/s5M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XLg/w3KT+Er+avUr+WErx+ZVR55mv4f4zK/iokq5xHaNs/z1FtK8hlrz8PJySiKxHhbH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/2L9NSkARG4SzHeVv/LIwWQAsDDjAycjwnSTABQYtLe8RJ2ZRZ3eHJ+oPXebsFUHCvFyv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ysw+H3AJRWSrKjKAXbLrG/wBQ3GZMAZHi+ZWstXOlcvqMmXSdUafq2YLVcO1o+IdZUyKD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juAazOYHgwCCOTeXBCLVDlntG/1CqCPCuWOKu+hlOV13V0jV+YRrANa7QmttAWs5xHhJ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2x7pzRXG4RvD8y1k5cfbUciL0gsHD0yicCuF6f8AlweKmItZOhhs0WD9yi9QGXKFguuH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MP5TifUWJRQarpBigC5IBUtaCQu4JgAXR1/7M7Nh0QAgyaL2ehhawp8xUOCaYRBYGMGn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S6B+rY/Mm6YmwuwcF1zGd0hzUXB8EDnmm1YVfeJkHBLRoq0cQEqQ5rht/wDipQwvUS2H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FvGSiHMcI3fXMFy8nEEA9KQldTw0Cn59xZak0f8AAhApt+LFvQ4K6h1FxIOlnNGz5Yzi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KpQbZbTp5cJC305FLsvoNQHxItCa3ftoMYlNQ5G15VLZhhfuBnOkLwnuW+/0EH8XlAe2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gu4jqAxNtQgyB/8AkrwfwGMSqIDwPxGjM27/AEijpkRVPqK5JR5epcGbpVReBSZxpc5d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mtS456ds6LEx4laIVoO83xME4BhdadspfFhnbwyQyMMF24t6Mxpsc9Q7ei57irzXOK923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CGWWBVTE3CpYeDeWdTdgT03BZipcDRiUOLEDQYo4fmWrHVYdqjw2CYIrtjkvKWwPdxG4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7OScAHcdR3FX5iDoVFvsZjXEALdqZ6h+AAzDz9bjSQaVjjmW2wiyYItyt7L9wQXNUG6xn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1owW044PNkbWxkqxdN2QGAFihsr1HqCM3yjUM5q8aHA3XnxHZ7XrxTb5xcMupZFAty5o/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1XHqY6SbbslB5qAqtb7l0K830N3cYhp/RuWfBtGBeDiVkrkC2GVRkOUVeeJSWK2BVJl+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3niNVaF18dQGThlhOF8QwLvCkwuu5spMK0XVRAoqU0JXBHuWuYOWesGO4VbQFB6R1ziX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Wotd+kUHmclXv3Duf1ugeadvUYCvZDX6N7mQyWRatUnDp9Rnk952VOpSlXSIAtvWbMQw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0NtKKWebrjuLIq38D9lQswzX8OnaZWsINCmJbABvK22dwaYJ3DhBtl+IJUuDBv3OOP4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/wDZ66++wTO77ZdMw/jbMpM1oGyULaacqx83KbYr6pAMgQTuxHAMw+HLR9smL4qbpxMLX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Z6lEiKSktypLyy2G1HgnHFNdxVclxWYqoLnKjGWAoMNTeLVDVvIQIEqZ+SX8ohFi4+IT3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I7nqI/8Aiq39xqry35TGQgext2J63MEKPXNuYpKQtSV5c9hBzV/uHepk/TwAF9QQpnDu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PLHuw8GBucmTKqqIohuDBMism8QfcucznBC3/wCNK7gXPNNTjMv+M6fEK9IqTSyiX0rq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SUAEcqWh8I/ExJJgNlGyIcoHnLJ4gtCLYVyUipcCVaO39S0lPbWL+h8QZA6KOIyAXVna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Rplbo5TPMCbCDBTVoIiQgcTAC7lOpUg8TQeJdkRTio3bAxfAjFta18zfMJm7EkuclP7i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vuAqBhyAuY2wVQ64z42xLZtuZmrTWn/TXolGdhWJWfiYKLnXCxACgAbXqEYByRw8D1+4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1Drn9CBWq5HBBTb3XhtvlT9ytjdUXgzR2LXcMjnplKBPqCpcqjhRjCIqc5plEN2pD1Z/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NxrcLhqy6eYwhYDfH3FoFmLVXUrxCjhBRjB7gEDet7cH3ZECsEju2ZqAa00NB45hPOlO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4ljVCiJvKBWJQs8ly/1DGjuzRZdPiqv1MVvGj4AcR6yzSlvx3NuAhp8ZvVR1WNlpHCtZ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L+otjqs5hPOJwr5u+2D2AKx/BvzKI2Ph3GxnMXRcx9FsYu2AvD3Ty/icx4gV/BtTZowB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XxbiKBTtEBGUsRalaECtN+b1HLFNctn4qNrMNXYjpHkieJYZdDJ+ouDHI2+54TSVC2l3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P1GOo30z+oqKsoA+NrM0eQNjvbZH7RpagL1l/hjxsLhGxlB4O4s4buU9mmGaXKNWTid3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jeGU7KlXI7fDj5gbwynEdECmmw4EIhEeYh1SuQcvL8Qd4SUJE/CL7OyXq0RK83sP/ALEZ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qZY9hQXC3Eg4wgWK3khMcrC7lf0Q4m5AYQYP/ACBvTiZ5dRq3GDo+PBFKYKYwOMG7lb0K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GrvlTwdo9R8qoyjVu8w/+7o4c0ZW79TFHOa2Q/PwR4RpWrSilhaeYrq0yirDcpcoAZX5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afgheKXFVVvYhmEMVa9jcsiBYLyN+YrwMERKvLCBLz8xjjUURFQ2JsgiIHJwIsxRqXQg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KQaZYBVXNajALFcwBvSt1DQt8G9eIRcFOESMyZJbv/qPYiORNJDUatmx4SGO0vT/AEIi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Y1K/ECW9n7gGT+HcDHAoWNN0nI6g0q0G2FdjRutEYqLC1ew1ZWHuYELvRUJUpjKriMmp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3QRhqr5ExEBBZppJeoGlHaTKGAzzojFMt0paTjN8al56yOG8j5lvh6HKxa+0y+JlAUYS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3F7ODyBZ6gcK0rmmb8F/iKYkQtfNneIprcC0s44jJLAV0Vd+Kg+C7rMvg94+JY8lqXQ1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kmkzD/cHZgMIroxF9QA8F2rYPoK1jT08xKg/I/aCJkJOIMxI/OV6l7jKxR1URLdQvxLH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FLDiMNBcvrW24ZYT8C0jnEZRUk1qveiL6TkoBzZwQRxmCgn7lJUY0+W/3ElxVWBxbCmtNq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2Fe3nc7Asmffa2BXeIFpcF9QipJo0YgKKug9S8wOoYUugP7xNKla+grl8xidtYEVTVQe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Cm/c7xDsI41A2wtinhLef7gCUvBYhoObQl5JV1v6ghrAwfluFSgOV+4geYtZlreii5TV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mDwGyAPkblvwwEvFnTKj/X+NcvmWBHja0Nyr3QWi8NG5jGrDC2bB0QLP2ukrbV98Q/DC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FoMHmAIUnw8R220fmFmTlCoN6lzc1HfBgOQ5AfqX3UXozHmxSxdLKkpiQrIFOQ4M6Y0Uj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8egw9xELCAYGmockgYUPUKuq0dLB1mGyC1Zcar31EEHXiGQ/1LiGJA5H3LHCt8qaLpObl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pgyergPy5CKhEFcnjsSXTAsVbl9n5l7QnEyWV1yQ1+yDY6vjPuXasz1a0mhOH3OIcVQ81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EEt2NjsdMu0ianUuS7LzcrQKZJQ/pitzFhmOyVR8srmVkUYUU68+IuIMMQc4na/uFCByS+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pdO4rYRaoL/NQnqB9qYC+2aofyrD1+Zm1Woa5Oxnhp/m49Byxegf3BrjgBS6Nh5iqHDW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Fmiv9lK9jaxQnmHaT08zDtahT9xDAt6ZbKrtqvHUUY5LmZLamn9IFH/4s8DB8xxrEd/x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lzNUy9SzQDfp3KbIMCuUy/GoJboG2P0fuXyVLOt0P7l91lKUBwrFFssBYyWj2y3Gdmft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dhvcttC7dpmGP7hGU0iDXMrMtclMDm/j+MQkKFQW8wSuvMr3jj9nEMJyxX9k1HSYsWx4a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NiGg7gUBGEKANv8AUdYQrDn/AMjFDnFtGQ1d1fmNcWqu8r4UZ+ojjgVyb0+JbjQi5yht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LL2YmMtt/JivUv0gGCZslKWM3wTdaYGaNoahcBqzYK6+YCCq3gUi3A0AraaXFF5zmDlrZ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oSad5uIuhg1kuY9axKjoPz9ww6KsojLsO14iy9MMTADfldytuhdW/wDshXqaXKufiLlC5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1NuUuWWZovy/D9w0Wu4tBH2P9GOcUA2rFSNdNgV4GftLm2bswLB8nMW2cOKqW+BUIYzPM1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LPP9BENBc23i+1T6lQJrzuO4gJI6gfB1cDJ0xL3LRcGlR1G08M2JtjJ6gVhFGi9RESp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iuO239SkXQBxOazcYgkYtEyv/kThgsKNNn7lJwlOZARkEHMb3aeUgFVHBqcW8a4+4y5Vn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KlT0EqkXSuHJ8ymU0LMWNhAoGC84hJiw5wD4htn02QCl+uO2W1lVrtO1nP8ABuERYrOF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+yBQMGKiV3tKuNeagrMHcui/85Qz5OtfL/UsEkHULL245gUonRpJrgz9zckyyl+TFWA2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CYQAoQAP4w9aBFJTk/wDkytBbBdR7uHPFC28Vu9EFPsDmJCKBY8l9eIVnAKFKpw+IwFMh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8zGsAkMGJWz+5eTDJaIW6i35V54sLIaR+f+QLxvSHyv8AUDLzRn4byS3Klkq2vmVPiVFV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9MsSzIeRpglgy2NedMRgqJZf5itS65/oYp0vXh/qZfV5+v8AY/J6gWPguPUWts+04E35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o3BUbGt2hha4HucfJdCvD+4BMRvSThdvmNDi3s30eJfMDK7PMoj2ln0wf1XBCtXCa2hlB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30e6uJvsIroP9i+rW10cNQqGQN002PXiZ4pdJ0eLqDKbwxuxjKpIQjm5nl2uBuu4UAZU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QfEug0Bo79PcLp40DrxUH2FeZfuaBwW/iPkKKBq4+pthSPcwIDg4dP7jm+mAoU4cncWR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2W+rgRRh5Lg1/TT6gqNH1Ch1tdJ3/qBnPEpgCDcjWTMGCYR7h45fcTN1oHZ3KqgXWASr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xdy4sK1n3STGUvXhK9Yg0royx1lm14Fzg14KU/E2tmiz6jhgmtJuvsfRjn2yukIwNtBz5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gVRV1xuVdJHXBCw95fUWBYPRyo5HjHEpDfo2q1HFnmWSQPeNOuPqJ32zAWchCpTEWLH6j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YjSi6JZbAmrqIgEegF4eMy1YV1QTBjWNZ3zEIYmKlsnbNJTxN7aJXhghg3IHIy6oGX/I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4MmQbH0kyFhrT/GZZsDswnxHD+G0TWpR4gWCCofELdTDiKnLXWoG9TJccsZdkZvc0oLg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RCuazs8j/UGMQEK3w9RJp+24x75fcFOnI+kVUQwlf9qLzvAKPuuoKWXaxjx3B+m0ob/a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PuXiWebX7hdZ9iO2Lxb/ACYpZ8v8mDUnhP6iwPerY1DvMLnc8gRWgK1R3+IhHUzE+EEy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5+JxX/71E7h2gB81Luv5Kg8nqXVT5g7I6gbWTdvL5iayr2gO4uz4UEteVTJSTEU6EmWD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7hoq3sVHuo22BdBUclgeHRmjCHRg6xl9onC3KGN8AmAhxI45RxBdYdyG7AoYxDQtxv8A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mLeFw2V65I3xWSzpO4Ok6KQShpdUd2+IEkupcU6fMREpWZX+73KbK2zHgDgC4ARwxDZ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Eszxmo5VgDAzYab5hadKahyD7pIIqc2X2jkoc11CogNCoDA7UaYm6Ooty5LKfzKsquz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wso4U74jMmik2v2ZjnikrmATJedxx0rYG7Hh8MVTP4bg+D5UFQZgEtT23TLLRpa2gMvp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2+5edQ1/F8Zrz/F8XFNpX1Kxcv3UF55igBJYN/MvS3Ur3b/F0/hK3OuJthxL23VypUvH+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H9TUSqFnkjzDkLiulcL7hbC22VZMeIxscOoe/dRmDVFORzQx9datIYdb+YE2lKsYdMpb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KiqlAalDjZj8EvE8y8zYjbO2K4m4NzJglfxU1MkmH/avA2AgoGjV8SoitZQDVZFXzuFVK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sxd2vtnR3UfJgFF7jjhzmVIH2iD99yhVQeYpSyCt8w6fUpGV7iNCyoW4I7We3g+9QXlJ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yemCMcMQUKOw/wByz9hAOgB4g6WZS2LvEDHLBUxUEaDeO4F4tk/REXUtuqyTh4r7hClV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i1BaUOHceWSMcC45CrK1uIN1WaGmzLmzERcOw0i+20lZrZt4OF8vNaI1CsG3/IFOtL6I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oi7PhG87O4CDXJV3N/DDu81pszyVXUFNuYGZoznXMwJo9SmBkOIRNOs9+YCrKUjQ1TXMB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/uGuIZJerXxFCVfiH/g+4gKtBlWGZZY1Xdef8lVh6/jHzD4jT0votsLoUfQRb+Ic8QfMc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hnHfiO+CYQCRbdFyL9bgjo2NgGXI1uU/DLYbRX2rCXjBVipU/j7h2AFXytD5ag+CN82j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dNCnzlYdYhQhSy155NR24LbGXGyKfK6KXyzjkm8hHQ8mYErBFM4fn123iUVW3aA/SadJ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v4D8y3qSVn+nMPiDIphzL+QZV3uNeibRHV3MWLyBPB35ggRtDW1wC3wwmDNPuGMrErPh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o1hv4hQlgPBfMuaS/NHB5dQbKXxjof8Abv8AlhsqELL+ROH7YnAce8n+pdtkAyAS/MWu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mjCB6WOV1LxKBqq0LXHolSbCgpBYueofsh/5OGG5/1u8Mz8R+kF/9uUau2o5dTN/2Jn/0Q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iZn4/RNCo89y3WA3H7JkjQswGXbH3UE6ykKCGvWpdr3TKG0+YSuPOz/bMAwQsLLw+JWup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0UfpggYKHoj+7mVnB5mTFUd33LLlkIbSx1r8MsCSb4TMrwbS4f6dktRMPZuE7aXXs9Dc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b8ShYA4rbZT4xUb5KKZy4alFqgNdoL8rmKAg1AXdW+I/AwGqXC+cQqq2Uz/7LoZxsoAt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umC+X/ZYMjY5vzHjFDJ1Ay2OE48TImqmBdVqMrsPjVwGKVbnQAzqAIAaDwuN7O1u878T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EjdPIPzGy8qs3URtfVRRmNFVHcaVHatS/brHvw+JX7puz/lLUtRxC105f5FLDd68xxxce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I2Q1KBMTtEJQYY+gf3E7ig4zBddP7mKuLRye4YY4x2nuFAVBTLFn4YAmXDvh84PmWPCUd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qw0F5lHmkcMwxOORYiNU5RYpFQgjATZCIFwgp813XiZeI2i4x6j1Fuzb5f6l1KNTLI8X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e5V1NIOmsS+O9qLN1GG1elf8AyDKC2xVcRRSVwhMS14vkIkZc99x2HBMkr0yGnMxp7xb0w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sPXER32x6m8z2FMq7vKPhggwU5jzWpmcWmwGFghMB/3hyh/kfTEvW6ftC3M1yhuAcQaj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5Q+ZeajS4ta3EqLW34g7D4Jl4YJYQ0Sjy/vUQWHqAuDKZb2c/Eo9Sq622zgTgZUCXlcMs4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0RtUfggkTdf2yYzqU3LhpM3AiIWKLAIVffBWFJ/DhgOavkmon6lOVY06i8vUTkTcaLm4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dQCeAM3ftlg3HXDzK9rQpL0iXAoYsIBvN4TLKI0VS9xfLKOVrzMZ5jJSYhXeMVcpbeth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C+Y9gMKs3eImTDKN8yw5R5DGfNH5loydPMQJz0SyXtYGcumTIx5vMktIYIUBsLAcuxA5p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B5lbXBhDho58RSkIcQrCv1LNdFIZeqwq8wCcOjdjBXgm5jPlADbqxQ2fUK+VI0lg+/zH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t4+oNCs+FNC97Hqupe+pHKXh+JUZX7gikuCepTC1saT+5YiwqzD5dlMtgnZgFG8EOiAne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gNtGuDiVaGzBReW6zFbuDUBx/C6VCCsFgf8AMA8xT4jLyhcBikiBRtJXB3Hqf4f/AKmB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MtRc5g/UoThRf5jBN19RQjCEWzV/+JXKmCZRzbz6j1puDNPLyYic6iqs6fCoragxlXqD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89xtwQu3zfmKwF0nC8U+OZpjDqOBdUeyM+xbx1QERFJZE3G6mBeIsw2Q5ivMWJd/+Qz/C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g4ANwERAulHg5YjeCroCqiVaWCzUtEYVvHG1mALr7iFMXVkuvNwFtQ0w0WpX6iACPCn2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2iNFP5LX0YJjRx8PwgCr9t+EglB+oJS0Se2oTUDG9f/ET3fEQ4LikUlKDXG8RmChoGgOJ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D/2PARUX56jkmRTgCI3XhZXISEakq1csf0XS+0bbKAx3LpUsKXHecqoQZQYNWxpY5RK9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JPyMDcL5GJfMsDPUQKosLpLGbwnAoea6jjOcuVlqCqWvcuiE6fxK0PmsH3EZxWrnPWMi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uhAHQaDwQ5q13ptb6C2UsHHwc+3czmUhHJ0fr5hiilZ8TNBWJucscGYyVDEHfEfO/qBW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5vdaiNyRNg4PLqUjFtNPWvUpv7uzKVXhT7xLmwKNFwfQZi2AmLagPzmVeGm2CAiv68y4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6+4tSpLeW36SZ8oU8JfnKTOqYlEjLeqA+ZYYQK0vEExHKpprX5gngvsBSWc45lxWISrM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uGkIB3XjWL5hTmOUOnmqviUX94lQFeTR9sZSAClE3nbF2K4iWqWG89Ig5lyxYkFHcKQb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NwTJV6rEOVGIMnw5D9zIvT5jZCinn+hv5I6xNfw9QMwlpkC+bf6it5xfQH9Sswj5jZdY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jGDC9pL5NdAJh4OJUKswO68wCcREwd8+5t9zNv8AqmGEmSf8Xgama9j9J/x+0/Dfr+Dc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IYIwxGhQ6LcuDtcEpQbcL50Ml/glSKTaL1uuotg0NVL7FhevwUv7ly6bYusZYMKBryGrcQ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nBX8OgHDd9ktcbf5EcU54ggVu4hSwv8AUwJEC1X0hQMsLCv7l4ExXtj2H8XHJQppIz0a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WQYKmApgwalFai02bXXupQGbCLen9Yl+dlSdynL+oVgrzvGB7ynq35iZ3a6Bw/uIXuav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7CNcA1XsPNS0tDkupfdPGM/MFC65cQHiUIgC8ltYlkGsXAb64m5BDZzELYPJiHrkaDAfE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AckEClbWWfZUoCnmo9R3LrxLiPAf+0qyez+nzFxE7jLi57JdqqHm5i/Z1/sQxVfHTLDg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jLFnXMpiDML88wwhEscI8ytlVfJz/iIlEuBtLlnRl/f/ABH5uVYwIZ1q5swXB/UUYS8Sw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C0uo2z5lRwHZttZT/ogjlZNpfYkDR548nEoodFzX/Ywx0tGVdsqJLGWbHqIJDKJpTfuW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qWEWKDYMnRiI5XXcRY2WXIfcDLQXgp3cQbKAFeXuZm5fzKx4IFRncAO5XGYTKihywcCr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13Egd7J0gsT8IecuBjgR3MhW+GXhN5EE+0viD5/BqDEHlr71MoIkKBknknmit3DbLqgO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qCdRGV3BUKR8NQAk1j/UapJSVZAb4vlYNz9DNZ+uKQiwpDc/FEVUeiJBWfmA1fOZVSte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/wDacGr/AI5ha2H/AI7mQRdYP3LQUUOj8wQUhSs35lSPtDSpgdlLiEBUa4uMQOarqU6N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Iq8w521aVeI/z/F5YNFHhF0DXUaOyGF5/qCk9hli2MymQiUBUBZFOHNNxpKu3slRVrK6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WTfkmemRStHGdfwgBQaNdp+0Uo2bSUZbla7hVzoQ/wC4paWqZ6HMsMODSDnfP/sO7u1q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Po6KyvX4SrNMwA3a8q73Bzpsw6BemK+Bg0LRptVMYcDXBDkDgXMfD6OKwFTEo8PpaodG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2eeocCKrVTpe5SIPdjYOV8n5gly4+YuaLwuip3WvmbgjQrNa5GXW8TudvUA2yuQAVfz1E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EYHMr+ASoZT0lJPZgsoMx+y36leaPxATV8Qf53UYLbPf6mffoVWD3Gr1UNvEK5a/YSOj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pfVS+XS/wjMVmwECpaS6FTbB+HzAlDMirWualtfGE+nUsutkIbnerb/qGj5V+ZdxcTaY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zuCV5jg0IC/MuNzYnIwfLLRk4w+/+pqirknl5+qitY7alr7Yuo+ILnEpfiAYRt6h5fUz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PMDmq9zC8HQr7OIDzyjb5XBFq+Wj60nj0nt+DiX5h/8ADIAKzTzFDHZ7f4Bnil8JRzhn7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KMoBbe1j6IlW21xoCVdYJcnD+x/LHVkm/mM74HdsEU2LZAo5GFeSOQT51Tdi/LjUMTkh4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a70SgQq11BRNA4dXCyZWBT7lUcqLgVTrleYPsMGJmS/BPPijyzsaq1LKb08SigoOLCPm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GAWjxAxKiGlBmji0qzGcSCcuX5fwQHBtgb/Rwjb7/UHTipw6m77jz9yttnd4cfLiZaoa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+BHdC1o7X/YhakblU6eij7lvStyh/wBZGH6JodGt73qEZtX3CQsNUEaNUS9oXAVoyEuX5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LVtGl1jxGsqmUXSI9OsMZnRZIOmvOWA5cVeZffMQO55T9sVHcEoq6rK8E22FS1erYKnT4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2TIqDNkUy9GSoYJdaamg8ZceZxPeRY9+io+7p3s7mJzUpgva+iUxqrzhj93FpVGVF0RY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3BWKjLgQLdrCZWcu3l/M3qavbg+WoLyy7C/hYwrAqtxxi7ms0b0kZmZN7zAaCt+5+f4D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/L+ovlAxyR9sRBhMU0jqKMjQ69H5f1Dn7h/6uGVhFn/6tCfhP0n/AG+0/Dfr+CfjI/H/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VF9/h5YkWPgdDDoahDQ5Kce7mBb3AqprMA1XS3k8RYFvPV+IFq1AXB0EZQLKyd41F0J4J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qtR3jofbLwMWfe3+41B7jRsTHEyVqcPIksrW2yB1rb4ZdfeM7/5D4gxfO/cDqI2GL4fc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6pz5iXSsDQap+o8GYDhTXxAZjWt/3Ig2vF6HiG1KYCWvohRti0sPqOok02HTbvzFqMCz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X7jXQavfEW2vzdREtWss0aiJvK4gUOFRebfEcFw1oB8xIzs7fqV1t4S7p7iKG9Y1GGEu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6JRWJagNWxzBai2/z+u5kqoidG6eGBbYBpKzfURppD3MNWnlg2dXxDnCkzvD5mBvfiVNVc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sMidzFMNnLgSKFvQG6OjyQR4dDv0TMQKo7c56YwM8A2u7GoZgmlr6uP7tlFejuUI2fy9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a+U1CpYtrMuGs+rhEbUqDpg1RzaWR3M9FYXT3+JbLJntTs7GHi5rHr1HMeUTx4iWSXFg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PMNYrxZxFqtwnOJdkFjLE8qA3o8XHlFo6NPxHgfUKNQ3L5aG3zAI0j+G4vEuOYE9wDie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rrfoPSIKpza/iZhRx+OgoFmun7IgoUlJen+Mm9Rgwlm0laxAS2LWbmaG4ifDGn8sCF4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eiyW22gZa0S+E/1Gihasx9kQGMviLRTMqVqojNaJwIeKfUd497P4itINkz3FTYLGTXfq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M8TDwYGacRlwNU40+5ang1Ots3oDVAb0HUHvyybe/MGjR4QqyqM1eyPhq0JmWbh7GmGU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O/boSMspLAFblgYeOTgjFwJbzMLDxBzq7wDZowEFOJ84gIBxSjtgiYNrgPDxFOi5CoDG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K23s0w03AYWPEozyCwKvw7lyezsAK/cooCqN3Kh26h0N+DUZ0xzgjXPpIi4+IJmiGzvB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/YkU7QqZbK37biAJqsVS2vfUUgmHrCKHOrOSF9pmZXtC8sC4tW7qHUaXmoCjTH+zIYI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bUphc0Bmkj1ZQLQeHDA6s9ylwCVxA64gQyzAm+5R1qVxeP40MTEJezE8hZfmaZ3D+DM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cwFcm/oloP8AyrlWHMcS+mx6YBtXClsfiDAOBwdX+YcBWDTlQyjUc3DlupcFViuvM2eo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kX8sTzLog55mRllM/xXLYoCqBXog9VfGS+H9yz4ty/oYPzKU1owPWhCQYjqUkdpX3A/lGY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qlabPpcrXDTn+MEOQnAlvYMEebZ1H4IBQGN1mVjsgXNNRDTORz+4CsamEcAHyt/oi3Nh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9YmZAbmsPFMCiMRIFrdwMbKm93AwF2u8aO4sbBarGBG3nL9xIYIXr1HHoUDx2+7lgwC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MCZYBqmPj0Ev/ALzB2XhxcWUC3y23CxFJXGohJyXRMA0yzsmMrs1uIKSqvW5kMPO5Skpz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yK0mCcvxByhF4CggEpa1w8/A/NQQlHMrfLiDjH1FQPmIDMY61dvwP7+Zp1WfUzCN4Gtv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j+4LwbzisS+eWBIkiu1w/wAhArWhe3HqOK2Z0lo9Grt4h9x18K7LFRGtR0KiewJkPqGF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t4lQlHbdDFCzu0sbP6EHy/1KeyzRpvHL5gVRAEANqeKILd0FWMBj8QIX/wAXmrcxZ31G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CAYxj/yl7rW3RLXTnuCk2EMdX+TDA4Uw8hf7lsq5A1XcZ0jj9nxDOIp5qHV2Tfp4fmC21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+h8v6j/DFZ61/FhZgscgXa7/SwE/4VT+T+evuXV/8ycvEG/HPPU8+HEI2ORwjH87pkaGi9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TyzPyWb4vuYFDtViNMdxf8/KE/AfpFX/AH5QBBRhZa1k8xMQ+qyHdGZr+P0TSOppJwFW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iVyQx6Bpit6L14hOsP8ARM3BFkUca6uMIEs3ZHVjMhlyxrU/Ef1N/wD3MNfxzHUUhVZX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l2IaPwQb+0cF43DY1uFii4q/siCbyDLyRFkVTuXq5BrOn4ajjGxL4SOr3w/0/EJuyrHO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R3ao73iUoW9otyuo6CyCEX3LwF9/S/2X+bCP15m5QmJrQu2FRnawfe/6lK48hHfwlCHK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0Xfsjuh/2IKtIpS4ZerQbgl2Pwjpw3F+TgC02gdXD2I5DnwY3cduA/3ONRRjXmZIdTyh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daRvH/qWQO7O47QsmSTlDr49n6iFZuPdCga/DBLhF3WmKDVvTxMxkc4uWy0DQhVx0x6c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cjfL8N/wqFQN7D72QrRZnq4VJHTlXzEbeWvSCQAZW0su6q4umWCoYJfyuICB9ZaWvMRn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7lG10TD0kAy3ivKIRjwEMhA4hoDi3nj1HZLyfFXXqKyNWeTUC5pbasBoU5oLYUooCmkO3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SscmL4JRkDG62SybAMA/lmNdxxGqJaHh1GC38HLphvuEFty/HP7l4P8A9XDCEdy3KklK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irWCADt7irJGsWG4FgZdswwL3A91GA5uFnEM0OoPj3Kbc6ij+AlYzcWvxpijvUYHpiIN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KQy25hu4WDi+EsnzEcESqoDKaovOZcQwAvDcS96I6shGqct/Up+ij7qLiCrc5G46LQsm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aw/gAtHzaf1E3GWG3bXmGw3Qll3A6hCF1PtgYE1iUHu9xoLrkYuYf+B0dZJioazWHayko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iHETZopWJQiLqK/McnmEtrcKFHiniOFe5atKohzv/IV4vbtqVADxGzn/ACCYEC8cSsoU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ziLZbewGh4YFNfRmk4zFMgpdghMogHAIz6E5FHz4gsatuzRTeMS4rBYM1s51DVU+rKN1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28lryquCduDdHqVVUrapXiUMSiLAujvQxgaMIsqaD1gjoK91FdtpMmCKv4dQXKEgPLGMKV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dwlyoVzDWJdaJQwg8Zm5UOJc3ju1n8oXUGMyrhwNTg5iWgpqLbhUOSFVBbVxKvjVy/pP8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YMkZVt5mOYN3BAKaNKdzFmAU1VnLz6hPnbdblkIXOAXccku7u18H/ALLN/X9sz5lu7gsw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uMwzqIADiCegYPyOWZXLhqnnZllWV57i1xFXuKqXMyBuV7hCS5fEdmJz7YNQYPJBUbard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3UHPMK2qJS8e5dhwx1iHNv8RiKbZ6MEJykN9uIMBg3xDFxJaq5jN/Mbf7o14HhhQqpdPZ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4iHRbY8Yi0aAMKqChdcrc3KQisjw8zQrDi5ZA46zAi0uVWiPhqYw2eOIZaQEWUH/AIh3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3hsyn9wDdUbpxUQFj6MchRKaExUx8jR6ll0uEOaZcwAWxNiEt56zEFokO7cZ8szurep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YNqsYYYFfEMNee8ePlo+ZeXjwRb4HovfwIoAV0HcBCxgq2ht4oB7jWiVrm5v3CAs2wvF3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CSALxBv/AJcCIr2VopHVpo6llAIyqZYx1cN+EuySlVfAEqjYsZJC3FVkgAsBWDH7g5CA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oNFB4rGK/EScN7qyvcYsVGrYeyIRCo1RjNX3ccrUwxqlzh93LWzeU2WCvDA7nQ+9eCHb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QtIfJUvxFajUKbgkQsRF6OfuoOU2BCunJbw9QkAC1Wgg24xTSGz5Wc53OLqLj+FxoKi8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aiOtZUfb9z3v+aknUVNPO/qAIBJ5eZwK5GKMwso+1IfiCnBC2W0ssuq7rEM88/QFzPrV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vp+kzxNB0wzfio67h+GLuFZJijX2XGSLRxCyNQAA8EUNEqzIG30xU0GXNjpjxeH6Jd/1Y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jXEAI59wzlADebeZQJGhUYTHeYSlxa/E01/2YtEXcvDLEQAO1jwJoXhf3fxACC6Kt5mC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OEoc08+o0NLND5c1EGBSYSJd1kRwkz+I/UY/IgyCkvCVDTIuOQNv0QVC2+aFwTeVAxHm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lnTxcCpWGdkeClAcRyjnlKeXOvELts01XHkvNaMR0qibM4+JXoDQtRyn8yym5GXxCxIV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UL8INEqAAmu183G0T4VmL3KdtHysx7S3mul5b66j6rdMB8S1lEXbESkG/RYXJJR5shK6F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TqUUNtvmAEYd/wDkWYYB5lLZX9gTKNqjrMB09BxLBQo4WWVoPCajksVusi+I1QodTKAR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3+5gXTFa4AV4EAd8VQTiu47wAtJ8aj1s2v/aP3TxBUuT3wV/UuXsDYMgF91LC6xKuoqCF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xfeHORmIl0sD7eISaRoHIm77mWElWP1NSvttWh0/1F5p63C2vDWZYfwPauX/AO8RPKll2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XQh8B4gQLi6zn5iAEXb3W4q0NKMTBprQWvcwvUFFzVTBiDcZ66WDolP2EThgGk8/yS5i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5iS6OI76j8yw1FW/4VgqLriX3L7IU1NIwExGmMTnEUTUvuE2Zl7sJdvmIgAxu8GDWDhcC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psQI5LmIsRIViDSPxpcr4oUUT24lECiql1ArCIFFo0XHZOO5Ww5wX+ZcodXkavZBJhtmp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Y3HUMDhfjCjBArAPKIz57Avje7biyGgX+0uehLYANxXGNKOo0SpmLLhYDmC0b1MWTKhI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sU3LU2G/cyMg0HLxCLd4E2Ep2JTav3K8hmd8n1ANl8DgI561Gg13GivYLGPETAvduvLfu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XJqGioXj5hGu9kosL1c3X+y21RL2f7DhdGGPG2rN8srmzxK5aRRhDzpMvAb6zKbIBlms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YlWTpRks7qB81brL5gGlTCnxALgaVipbSqVPDWIWiVftuHU5hDVbn6hvEIb1Kmpc26mQ+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lv5g5gshjCjdkUaQoGmkIhGLU7lC5HSQZyMtBLqWoHcqR9CWluYGYAXHBNtxCg/MOx6R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O07rEx4mVwfiJ4INRI8QUXlLsTNXgzFLXlSo1OInRM5dxckxGkVYFksGpU0iojTUzYxG+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Fu4mZzBofDCpZdxUbh4+4bFZitHRcM87fuN8AKvuWLWVvNPuO2+Llgo6BHZAeYMxkxh1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b3A235Y5OFs6usw2AcXuYBdM/MosAu/1AIoeiWVzS3mU2ijLeKjJd11qXMxq7+IxF8ir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TqIqUrbW6z7hIVY3SwHcvgNZ5r5eiAWahY5r/I4fCRaAiDkyJKikuMvhThridgVUeTMS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AShgNAaIyaPYF7+BAM6IGLmAtXETJAo6YxgS/DR9tsMzeK4OF5f91AKjHO16ehWLGSRs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FJumLbyuZTZQC0yU3FUoIMFGSvX3AD3xTklnXOfMdCBG/uULm002r0EYJQnIo1bfn5mN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11D/AFrVnnvS+IMsgK08rpHZC2uS/RL3CVi/3EMoMjuKx2C3WD8XczXjkQrHEjhvp7iE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9yvO8ailUo4u2WTMCWo4X1cVKtazoWG67dRuRNFKUuluRmYWfB32hwnzzeYxkFrKHt/qG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2KPolrdA+8TkducSo/wACOOeCY240wUN2alM04u1X9n7Jvh6H6h7/AIZ+IZyppbUblq7r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Rf1KpgXLlV3t7CVoT5X4biUrD4Yr14grqILhbbUVEhaespo7pjAGYjM76MKx9jhjnI8CN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GEuVvRuJxxDZRrs3ATgPFQKuuLlaS3twqkIReGJzOhuXsufEYi/MMR/sAo9uYcgGvcA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YidG7/Z8QQuKijhd/Rj7lraUrtKWY5jvKVOVbhDLQ9boeRl6KEo8H6xLL+RqWe76Ogv9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vedqG8BpsuzioI26rXk5COt42EQ5taWFoNth9uILomy8TrDRCALKY2bi0Hq5SmUDBeu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lvj1OHIa9hrglNmJuh57SY6LNdja8PmXiKLrvaQXcg4ot+CN4yYS3oMEyLDpah3uQBz+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MaSFLMHbWPMFpDYD1LK393C80j4DplaM0hqYS4HZHIUmrh6kLRr2Dj3KIxOwfHa8EqMv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XogAJqFt814nEHsyirelQUjZ43mJwatagd5Qdhq4l2R3yyrwMaspOXdKjW0mwHqUIVuX8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XzBxwU/aUQR9np8BLploGQXi+H3KtfyYkcOHy6iiADDpd19QCHrXANb4tweoHqbDxgX0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WYtGmBu9R6Kh55YWNNWqsDL3K1vsdqOruUH9Cj6HcPxyI3EyPN5ii/FDYXw5jtsuKlSb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LFUUqOnkOMy8S1Nq4JSR2y8VKLDL0Fxz5jqCWpfTmM3/APjmOZrmWhmYQDczbJZniUNz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nAYfG/4VLirUo5fEo3cQqv6gvUesUcfyQMwsgbZbbFaHBDB1BN5/9jVrA0C5W7QpWIUF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UeYBN5y5+ZbLVgYV5lcXRVKDa+pglCEArkJdC3AVD/I9QbfBexrMcYpg4HkmPzkxz9Q9N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uZ4hsgIVGW8I7cYRVHlOXqNkIrN47uIJiyWqvEO2avNMsU1TCwC2fQgcGijQR3YTk1Lwq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aPuK1Yw5KZlWmEvHcxaVhFsP+knMdQiJZrNaj9kBRvcJhMrw0WvVhDLy/iXGtaMOJerk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OIrZYw6tT/ICqARXOYvl7nQEiO2B+ZuYqE2aTNLITE2fmJVGlMQilG3x8wgcjRlQl5zi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c5Q5d269u+OIAx0hziq+bhM0mf8A4Go5Mx9AAxBlwhuH8EKqcSzmc7m2IAtXUsDaxz8R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V2k3Bv8AnUS13kSOPo/+IM38MzXk8B/TFWj7cfzeT+oI9lYfmMAbv9ksFLqeD+D7Kg0M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gIUGspVCQspxYY+JeJVw1xKrUTENcxNsW/wCNNR1FSdtw8mUf9uCmOIoJCOLl5ikttG0W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8BCX2xKahpZfDcrBcpbOO4FlxaGoB7sw95nRVvoyhw9RRzf3KS1fNykMBpTzLZXbmNzo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LAVx7IfAiLfmOz4xTwkWg4LdcQ72OvEINz/5CixK0kvgswx1GgU4zBTjdpVJD9gbKaL2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IAQKbL1fiYvtgNzqpWtMRwIpVcuMEbKMtfIrfEFcugWBvg7onGFgNTnZ75lsF5uEwIY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5tXRBaNWlXt/dTC2Cel/8JtOF6DyysRt8sooLoN1FVAEluFM36vI4Nv1AfBw6AmOVz5G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XCyW7gIeDBMgCi8AA7RDjjHENHgGjoJe0cYgFYZQduH1/c2vChocPSFnpisSSlW3pmvq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8Ezxii1eI5LyoAUtk5/2GxR8tU/64Zz5eHKkzwzyiQvuqx8YVr4IVp5Pz/kCiVZLzCrdv6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PIoAfhj1awcmDXzYH0xDQLnhBycXML8BHIU89N3UzXBY2ym89Xmc3VZ4kVArEFIssYzU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2VxoqoP8LFS0l5jqlhC9v3Awcccu/k2eoVK92s/L9OJeaREwiUj1GcxqNdTnib/hvj+O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/D/N3HPEOXmfGJbsi3vcYrf80f1CluR1v9mJwbvvfnrzApHPKtqwM1FwvjvEssvF+JXC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TqDUZSUDHIX5GZHO76i8TQeaP7i768QE4BAc2olawqyDJKEJ4sPoM1LS3NKwp3LuOYDn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M0dnIYjZ8wFuAoIpal0KB3xC90Vrlkq6DLeo7CRsJYGXa70T9l4Xbtu4nUlC6XvyqL2k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G4z8219ESoLo0oW+oFdhF8DhfNRxQXkrL7h5t3LP5hltLHWSU2GWru7xPnakS/a9JuUH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WNFJSJD7sJPZ2fqEj1Q2va8sCiChXQ36PHbGKvbwGobpK4crqIXYWAGx9sEwRwh3HLJX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zyafc2uK4Cm16yP6lOy5l7/5K8jq1G9W7erjiEcqrfLLgkWIj7wfUVhrCVeuWaELcd0u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XU7zpPLvI3Av4pbHkNDEM9Zwolz+ALCy4Om3QA4et5hsMOCJQt6RTULiNLX/AIQ9EC1j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TEwLa2f+zA/C6lQ3vG6lx+OtmiqO9MRcnDQG1yu5gq8txd2V7hYajG0e8wp14CBgnhgY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+GldpKOoBfI/g/i6Jcv3HxNmUbiNtS86jXaRtpzDruNV/wBl4lbiXHxG9QyqKCNtQRxKf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PDbcKxe5R5jhcqV1LLG1yd0dQClWkh6Qy6FcNN3ZCcvyRBQ/FFTQFNDEZhItg9S5GIyT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5SZ3ABcd4QxQ/iFVusWf6h5HYeVw1gmgkrUX7IYgYRR+oHzKhVb5nVPQq7qqubDbszWWo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JrDgU141DdINBiOiUHbcoTRZElOAsiNdFq/M5VF6buNBQDm8sCt2GNsylVLbSz5gtYW9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pbM6gYrnKuviE6hysPGo22xjSsy9htmXBzfDBtIXF5tjxuY0KmzmWdcNX5jCFpR5VgtC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iEO9QRxQ49kOR1iX4zxBWiwWqe2MXB9AtLDVOPI5aKlMpxGtDV48QgQMhvK168TbyIP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IUrmn3nnMwYtEzS5ScswhCGoQIfmdzTuLAz5jFRxELXwrXyk7PsT6hUjDCZH0wUKLH/lR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wu/7uM4B0P6Mxtfv9QMPp/4FkhIOOv8A2hpqVrmv3DzFqwLfsheA9Un6QCfgTD+yM+uE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HCTbV8f7idXXJDUOgHS/+oaLpqC+oEDGJ4lqwRPWYDdrDwkwAP9hz/C5fmoAjmJS7LmTZ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ioi7iu/5C2F3gdjUtxQ8sMpW4W4x3NbzUO0fqWrUctqiOnzLjLWrcQcuJkEr5fygKP3C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yY8Eu33/Cp/FQhSxAJnuVu1+dY4ljjMLPkbBvWNy1Nq8VUoHhAU0AHiN82qAhVxkLJm3d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rWgapP8AdRoBbKt0HvxK4CW0nhErWPpjUys3ZhxZzF92Rzasf7NPVoK7z+fuCZuT0+63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4xKlnGTEd211HW6qCW/cuDt5OcgfqYPqMZts/DR+oJRqAjcxYnNYZa3amtzhkwlnLeFa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JmEEjsex4ZU9a1QhodVdZlI6BbekJ4sQB9G0jeF4zZ99yiNM1iVBxubnE2XxH/dRQwt7sT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sroWoMk8XD3+JxCFjgtfpKytlFAGsZVOmYwFFqFgLTo0YMwGICOhpLDOLBjlwavLTD+H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WFtXNVlKfEcKbWeYoP5CMRefrgqGESmuZY+D7k7sdrfkzLcCXbc46Oox45qTkK+Qs9RZ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uIKOuJXFvgiVhfQKQRbtq+DcaZdChiU8ax5oWXicQaWO+UWobzLi2uWIYauZTy7bv2cn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r7g/DpHFeI/zfmZu4MuWx/i5cuczYERqVKiVNn8aJ8TqDiXF/itwQdOU0fP+TS5Vnuu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6HQaIXU/VBgoxncO/wBtylsUzBYMu0ipsHr3PC/8gqZba3EnzHmqY8wbITYXSWMQUXWO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gvEBa6o4d0lcy26twcsDCYi4IFD7l8LwhFDYm+281CbQ3AcgPmmOSrjuo1pRDYEM1bnU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XYt1WsQOScwThAzR34hgIeHI6fMpRGUwg9S8kDyApDW+1hDoQHKvUEaqvWAJ/PuX0g3X9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5HYpEJVIDot0RFJbVGn355nEyS9ySAy5Zw1FK14DHs6PzDVHQqA8SxCgC1XAdy7KDB4fE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yZIhrnkz+JR4O1zXgli2nFMurVk55ibtNyh2baMbfEZ8S+nr4RmSMB0f2F4+IpA9vJRA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c3gxBcaOUk8FvWL9aljV0uoFi72bl4BnhJtmYGE2pbinTUVlTLp0wcGVp1S8ovn4lQtF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AaVGwdsOXXgKioAOlLWJTwLNNmglwpoUrDq4HNWrqC24RgHEsa1X7hkgoHib2L1hhyzd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cfaPEuMagA9Fww3KToYl3CW6juOIOc/xhOF1tCLK7yjLZHRgVoFeguCqu+CfuJKoLRMI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7ijEN8wMtyx2wN+ZR7je7CPxUc2VaDNNTMgJUurXjNy6ZrA0Nf7Al5Txf6gY3mtZftvX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k8y/+U/yM/o5QN3ub102HcfDd47dHg4QsOOBQWmr2iy6TKWsDyMLip8R+aK5rnxrL9yv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S7rmW1iAwgFHDhM9YElQr0Xum5kBjlmBXys31ApgLzxEqs4MXNPyVWBVa1DOq2QV17h7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Ab1e5GMFALlzWIHTDjnQhsib0BibYYKqrigQVL1Qv9wUTL3wf6gFHwka8xcs/rtzguWD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QtS1vovmECphao22aC9+4yDbUdq16s9TT9Wq2ixXSMWTSqgtYWGnuBAmoKOc5SqAzGLZ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EqH8EGLLi5zEcwjyiaDqeGV8QxxAyj1PAXFDWJsXfJNs77M4I9Uh/wAvzplCv+A8yoAB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ALKmuP4T9Mw3mg/WsVfjd+4GxHv90EuJ3X68BsK07TdWNS6KDoOwhqeIMvuLE/SagEqy3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HuBcLPEtP9grr+JceY/wSOkwqoRpfhBrx0BjapdEcwGVDAdXzLL8F2wBqnEcBDds37f7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4xH8RLo21YtQMGi6gzmmI81O4KVajVuOqYD+csutYI+CC+EAJxEQXywML1CdVOTIZNnJ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ASg4x3KFUsIlIc/mUEFD8wWtoTNEbRmr/MO1FXW22AhgN2bmGQCZ/cILA4jco4uZzhL2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QWrK3CKLWVTEENNk0FpHT/ZMOWci55NoqNWCNNL3uBox0DoXVVSZjiYJJWtYzipcYIbnP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XTsv3LpDu1Wj0wGCEhYHP+5ZEKyRuOw/lOSWUzvtgLjHvUBW5Ee0L6goadCw76P/AIhXS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BQlmm+YPSWxwUpTr1qKrQEuLXLNvxCqQmIAmlnGCXGFKBUVYnWZt3gXbrwLeRqEW2N0K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3yQy8ixzXB0AdR3Gatpb3CBsuc+oJkA9sreQ+iMcoCt64QF2I+H/vM42zFXjUr59PzA0b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kGwFgeNJY+BFlxKwrGkfIXqAK7Eclr/EwRRl2LQrpivVC9bhx8NfM0U2rgMj0ko5Ep4G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hXFRy27lTHbVDlKjRFllm6ufMG10dy3GSJprrUpbWsn+S+V8D7+x/wDEYE2Pm6/4dzHp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/AM+v4f41CX/J/N4jH+Ov5CyP/MF4IYcx0XaGT/zcDeWXl8vB554nPBGgcBwEBoINUtsx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5aBbKsj9UczAXFdk3XVfmJUOfj+iXiC5uZgXuZltOCeyo+XQXxA7zvE2DAHlr4dMxhMbq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gHa3iCGynIlJZ6XxTAChvweAI/NmSRmivYo2PH3G8+pryng6hckSnM98isUYiIuPBy2g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s0D47mNX3HAsmzB8y4zmhbQVft/uIIPZP1bLCdBlC37lFD0geYWQiGpvU8nJ7lESYa3d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H2Yd9nEvgopLVhVQVzu45maaJ7PCZGH1s7Swf7ZTds3y0X6Dl8EfofS+3/MxVR8ymZbf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lgotfRkr2yg3RnpMiqr9xoIgZNscWDtGvL+o0qHa2aByOfj+4PSL22l+h1ay9kTJbfT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MOcQWGZmn4dwij2CLZTrTP8A6zGR2UAMXTcTfLmyN2NsoO50B29jdErQZOwHcQaYb9Mr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94Qpe7/BCVTkhQPY5OfmEAIMUMQpRQTFdwkwiU1upcIt2MkwKv2Nk4hXitUzLpmqCJGx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HOSKw/wL4i1xmLGAgirEq4qOYegUGEwe4wtrfUrVXgGPFmBpN8mqhouDQsRJQEDVsdRM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+xBP4QZX8RHczL4mVqEInNSk0+2VTVQJWcbm1QIE2BucHK+oEsGB0GJjIPkYjiFwFhoxO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Eckoe4joIg+oY1UduJXm4TifUTPEocCrK1hbpiVA7DIhfm6y9kFrQv6QEZiWhdphI8+y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v9Qi9BrB+SXBVlBF1TlxNRFolnKDm4iODYNLklE4ALIXVxSzrTtf5KQFCuRkP2c1ephl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koG0aEqXLstVuLI63I/gzBdXW+D/AGAFmWjrcOqyfQI7UApAScL0+IL6IrBga6sQydJ4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JSUdWBfmtQTy5RaZhpJZ2jcnIDeOuIugVVkcdjZTnMdiptfjM0hCD/B/+aVmplMjmDApf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TmB/AvLu4SF8xMtyYnCBjCekpkT7IKxAonMuo5/hIZmMbU+HZ9QpBMjqBo1hanM1LgG4r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GUEdTxxHMK0/tzAFDQp8EFmhVffKi7iVelQI9gxfrcslVsqozUBdQGpz0TIgncHpMMuE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2xxcq2+mMCueZRSKqgqXO3f8WqpffBg/Ufti/tlHMXnMFqC2YCuEJbkY1VyBpsSZJHHY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EpdfmlcEYI9vJGVezqWwerH5lmVkouXhY9VyVW7jkC0HIXioldipC7uApsMvjkh+S8Td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CqKzR6QQqdizFRCGyKiOKHqBaEyLStR2lOJ3aBVVXmMSxLh5RLiwpko9usSoWBxXmKXi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M7HOPZG/EJTdTrtdasjVg0sSmpgM2+ZdYNS5m2sxLDWVxUoDa+PeTvyZlhlWbj3bj5Pq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bIV0KLQq1HT1moqN0oYLdPWYnU2Ylt4N3iVHUYVgW3w+2hOGGa9gy2C/InPhUcTCoesF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LyaQLKAmTDwkeksF4mYOC3/UW+GU4LLAFFQ2aaY77BxejIMRfIU8ivX1GzcQahoeS+o8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8zmBVFX/soc/uHwiQRvRNQ+1M645CuCONRyv8bUOI4wTHU0riXLHrklSwbOYLMPqZT94Uf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rSeS+Hk+SVjS8A/4yQQXRPH/AOO5xH+PUN/5NSv5d/ymc/w/x9Q0SsPqWwXKaPboigA5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1Dc/6c517iWfrfaeWbX8TUSXYUnM7/qI01A502THmFU26Cr7gUEzXULobq4GHUCzN3qM0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PrQWyf8AyrlZyxqVYjkcI5I6py3OPmtxSSHgRnZ6mOkgqDatUDjGWDLCPFPAYo1srcaK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upiUBpZdLljTdt6l3a2OI7HTWdzGX4FfCDPB9w/w3qy493+4xj1e67PPuBI6Nq+StRnh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HjkXAgeDhxxwRZdMiXLAcIu+Y8kDbKU4T27l/DAMLb7GD5llWKhdF08GZfFsi6tTw6z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+2DqZ5l0+TyuD8w1T9Ji8P7g3ZXcIQWnPP/kULCnKoPnmHlNpYU9w8qvGEKhpNFRaado5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UYbdZ7X/ACLHK0Da6IyWkPBwHiCJnvvtMKRaOY3VipM0OO6auNVEq8tyjLYYuvUGvLYyN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4Qccjyeoo688ckC7eZkf6QtQU3ZCHD7jg0D1GoEUbMUJxxKxvaZt1ZyPfEA2cHhzqnZKP9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TtF0br+pRPzjt/RKT7AZ43MQpWtSoslFzsGsu4+ShNxKslaXTiZNzIXNS4O0tErVgQYJ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xMzWSPJqomfMLZr3BUlvKbdysKIxtZjy0sPyS8qnmZ5VWtHXuUkHSTdQLpfJp06nXnKC9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4eRmVzxGHH4ijeZg3MUK3iOUWx6ht8EtxBRJVcRnUMz9ojtCbO6n98u3xEHuZ6iQ/ipU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qMziDCNX1AumYqgB3FBs+orzBuUAq5ME0MBdSoBogHI05hCygOc4iLRDgEIJIdxB+aGq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3NDLhbHm4rSujIORHTA7ciYI4vq4j3nC0d1/sMWCy5FAGx89RjbKpcL3faLGIVA+L49x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eC4y5qcDQFHUY+YBVmh/TFmUekL8J6EXYF5BLiyPjKRe0YQPy4ipKGzo7Q6shAo6GyNul7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cvWILRocKbVga/8AI6A3VoomPNwPohCXDcIQ/g1K7gRM/wAID3B/gcQbhPUNSodzbOJf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KgYuY5lF4Id/wE26hH+EqECwNlQ7HDG0x/Yyfhls/mcxfwYlUtKYYBZ9znEx/BG28Rki04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Oc8xCXItdA5YGBdqpTdtKWeuIjsdS1BoJl4cWUWkhYkbVMees5MnaxlQpHeeLVVKcq7X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Kt7mCK30RGcEVeR/7BQ6K/hY6OJZV8xsFtAvRh+5SAr4AAYlNblKhL0cY8RCWMCoNHrc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8MIxoPx/9QoBCktzpi3a4xip5bkGMbYGZXHyK7rYLH7gdqUSvwz8zNlM8R9AU+WYJfFB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aYSb3Sw4JU2YEA/Fw2Ynl86lGsn6g5TzDwEbDktF/EKVup7TYeeTyQlqWtPXfcvVRT5s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4c+400g8SixMXkeIbK54noxEx48wGtdYUrseJTHcBAPnj94xPNHXhTI+5kUYkfNiH5iF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jZxSIDdgpFeiF1gZL4UMbHZKcwXgxQr6h3shty7Zx0/MwIXW1xQX+bjaQXh5Ic0/8EQJ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nI/yPebUPtAlG4uK9hfh8S7AMAoAoPjiGgLSF2vA/PofLHPJRv/HmZAF6D8osvnaEP1Ha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tX1bKDOYeZeWWzTK/nMvEvPuF8Ay1rMITsYXT2Cx9f7PqC33UiPpr7plyQ+LJ72+rnLQ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AN1j/wDTmaNfxW5VG8R2u6MHyx893D5O2Y+llVn1H5ZbxBu0Hvle4GAUEpAC8DEU0Kdw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93BTjJw9x3fpafNwUAA4KeSpexRRMC5p08Mpp6uBVNZ3FilDiZrS8Ii1ktUoCUDRh97i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FfiwD4YgFw0QfZEMIPgGV+IM0XUmGFJn2gW7Eqw18/MqS3S1iGXHGNRi9a7rA9Ac+ZdqYT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kbfjON6HFlvsiUKRV0rLcG3iUkzhXOagIDlsJ0vEq4XPkq7a+o1h3CbnNcahQNblUcFm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AGvWomDTss+vBA6m1dD0f94j41cdF4fs5lam1eQr2sNDlAMiK1y/5FIWOIafbFoLF0BRA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agQ7iWKAK1YpTpDk/0xtKa0pruY9Mg2vj/Yia64T0EayD0lD7kXKmxubeZagNJ/Z4h3GP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yvMIONEVQDC+5fwrJvkkRp+4r9immRz15Etaxo3i9GQ+2JmarWTwy8e5sC/Y2PzF1gsm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YWAs7JRCjduZS8cxX7gpwOagzNx8y7Cq5MqGuOGYMK1b8RAFqzG0lQ423Q7b4la0b7xL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9x4uMsPJCri1Hr+DiVQPmMrgKPTmB3McEwLO4lpYqLMy7AhNa8OIJhMl23xHcGGElCqf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zFG2BqWT5GBhxqZ7zHZfCgLffcA36If5GN5a7VjDiOhitiqpVhxFEjKoMyk1cRtNMzuB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drCr+kcrLFfuJHpF8JLl1zGrDFsnDMHGYvUH6gOpg+yWcyiPP+y27uIHmWo/Nxu4JU2yt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EqlZYzEWMUoKuIbGYKzN6ZSLGzWN7jixVPU2PU36CGYNMELs6RlIChQ/cc92jkPWql8AY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KIeHuCVWOQvunh1iWHEGHSqa3eZUMujaE4UzKZrtU23PDMPsp1FVwT1A82IrWGV3/wBi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1q4WNzx/WzDC7RfpgegxvBpzDEJAt5ymonrx4DAqvjMVtXTBbdI88IpSiTdoBHV0eZjW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KvAihBwRMk5FDNpbrcNQghuVAgV/AQYFgn1UvGI4ZkgXBJcGKHzCEtm0fqDUsnknBUEq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MucwJWJWI8+pdQaqpW+rergfr9Qx3H+VqV6gVQEGLJ8IkcthA7jHZxD2zi4SloVrczFY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MwslmHakaBaW7sH6j8+FZSaqtQfGlYUc8ohO9KjgPfvFR2Wa0DsdJ6lQ0WiZHEUTGzfF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dDwf/Jxn+NMwVbgIBEMLiBYVujNf7BxBF8UvK8RSoJvS6MuTHcKxWQ/cHeZZFNsEws3t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tJx1MNccoV26IKgAFyFGsFXbdQ9c3FBVobTwKJp4uHH8RtNs7mNJKJTQbf1EqXNYzuBVb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bgCeYj6hoqiR8cTOZDfKrUNGzxBxQH5lqVcFxAxL/wDcns5h+p6F9JwnTPpx8dwe9mr5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bb9LMrGOxiU7HEvnmXhucLD5hIkt/LlL5JRquIM/46jY2eL+8Pwwy1F6WN7iazmteGWQp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f+bxBs4gLfmuYrArRKfEzRC7ASV1WHaITa1kAXfojVso2UR1OgFV3ySxOqVkVgvNQtaB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36z1lg6p+V+d38mD0HwSiUcXH3DD1MuIK3X8LR8cQKjqN1qZ+ZkMalrmW4FKeJjAQab2M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vmNuS3F+AzHFYqr2Xj6lzOxV2PWI2nuun2ZiKgecP1v8Rucyir8xr4mIzmcw14nUv6//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SpHHiPtjoJc0/k1OBxaWjyDiBuFgFD7ZT0T369Z5f2MJCBwYm+Zn3C+fCNfI3cOab1Kw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Suy7xdQOAxa2ZEVd5XqC7DPDDClqzRMrCkau4AyZRre4cEv/ACYXxKoz+pkr7CImuR8t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Nm2F+omUMdPyG34lI2Y2j4GPuoW22qx+SEm4xgFlC09WaYTjhSBfSUXikZB57efELIToFx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BgJTV6lQEsIfKhyxoHKt07YWjcDlHDKQ6L215i2joMETwS9vew37iOWX0RYULXoPmXaB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6vsXr8ISlWi/Eo0A9XmVVQfkxwrT/ALuFuG91EAD5LAGfkrcehA0oo8mKLc659dEGqxNY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4BUVyA6A0QOBuCvl3KbwvYv/AGZ4XgQVN3t7iVqk7h4e4jvtAYYdQE2Kaa6cwOYFsV7d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GtF/1KJ24PCb7DSmMVn5xBbMOWVKwOH5gsmgFYuwj/1RX4b0hm9gPzLBzmJXkdD6hzqj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8mo/iXWKe9j6lUWKpTK82cSxfKy/2gHZg4qcxupG73S8eYVgoZftCDKSkLXK2ynsU7KO3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OafEZ2sz8pgT2huBcaUU81K8MD7Gc5/iDfmLgWAnEeNyghKjKF+I2bKwR699JvL0csso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8MebUqqpjuHrqgyCRrRlUQfjZKRLtmk4YGZbglExcRMFRFEEmTVSq5qC6MxKYgPUJRwk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vzLVzlnfFbeJqOiLUqzL1EVEXmJMRVriWm2XUSbZzFLtYS5cx3FqYcTyYAVKix5uFIGg1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28gtNlZeoCsKs57mKgFvbccC8xJob7xFrUDqgpXTxMG4FNi/cKQwI2+LI6xfqgj/cOIm0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Va21bfF+3MrtvMwHLHD+ormFgCzR4LqzmVgoWmCFvbqDLyadAcKfEBiOnNdMfIx6q0e9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i5llSdlwo1CMhzLbZR+UiOAtlFChXLUJUUwSjrBo4gu8zRHbJTH6lWwGKgd+MwYp2px4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lkCqcXQYr2xIHMP8A8BAgxKKhqpziVGzCmoE0hqGfX8H5hbuW8wah3InmbQ8sGYagtQTc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+oXjqEJcWO1xKzcC1EHZR+x+LliE1uVmP8jLxr7gU4jlmzEcFxpRQrgeax3til981IZI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yhhkMtF2D1+o8FDYRyQOiJNrmJMwa9HGYOC80Le2pcDrRup10ioRbziDOJqDMvIsZfA/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uMTxDSfiJjBXqNj1kQ8o3VGGNRX6KhVS64ylcXAjLDwuNeTOV0Qe3N+ZmK3tfmE7SrKh8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4PrH5noDQfTH3cTAIwZ4CiDha8Lhfyr4gFy2uqAOdGH7lmVPXPXgKhs+lAGVlUL5U/sP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qFWqop2hbU6P/YAmWb9RhFMUPG2ErCBRPUEeDDPriFZVgDtalNqpaO5WKMLXuAbewDXF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o+T8fm/ZdXLWWlceZTQmnT3A8UCyV9d+owZ6QpXkl7EGuY3VUwo5LLgqYYO8xIgwameyA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puRvw1v9IOAb22fL+o/W2UC+qMSX1DkfiKHInsgKtYmiNqsjU/8AYcQvUCSbaI/MUBm7/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8+stfxETE2dvt38mVwnQSqxLOotx+YhMXiL1+Isa8zJ/qJmIjOKN4mK5ZWNE4zLUhdU27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5m+azWY4aceag4pJRpupTfEK12lUnYkKDOP6FyfcozDdNv5/9IQecXH9on5mQi4f6H+oi1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4y0v6jzSe5+yIaJFV29f6TN/f/SIMl7/ANJXW9t6/Edn/nTiYl1yAP7ls9HTP6Jaif0b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J+i2Y8jaj7mbze77v5gAaZZ2/UQ+JV4qC8X9wXX7YIZqpwvHlmeF2LiKAtbozAhWqmL7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ZsKUNo7T/ZTzNjlF1t20iQGixV9/+xsQvkloWCfcu7pa9JLM3lvDAI1ddkxQjqATIPuB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GNl4YsHOsmJdlM8h5NTCkfGe1h+Ki114T7xMEjwgj6qAGgX8wHETSzxUZ3D1r1E2sXFE0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t+D+4YIrjGHpz7YFWZ3C8DBEl8BuuIV2Gd8QsjdDiDWR2W2DQs0HtLUEbOKzDCzLF2ry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/YUIfBz5YFGKlsCkD4biNWsRtgWSxbQtGDuMAmuJ5EaTzqCtcLEwTwoJmcdkTyXy8Gun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DkeE7IbciyefEopMA5CinV76jAIx3eGzx7jEOh8xnssAmBlOu2XDnMi5QjmkSZRsIWi6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bxpLdfOIaRk9RYIp8wuqCJYGF5XnGJV20MW4f6RhPU4rn43ABeCzkGHiz/8AAUxgfoq/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qvhGEmsLR4pgFt8tJXAfMpXYoFU+fmUEdgQF7JTlNmrbq+4e2jQbxr2RwxU5EIqrqPxFe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UUrfCQbD+BYNVmB9wsZmeNQWj2h1VeChf3NtyvQB5OE+bWh8vmZYQTrbF1OXzM1qEgQy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gj+ZsJQpX2sRcwbg5ys3MYLGKDdty0oRWGpLNajUvMuUQ6DqdjmClBNTlhL7jb/7EqKk9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EJqOETIYyW/+QcxBqliXlKlH1DIF4X6m6bDNSsBpgikiN4fiGnjuqc/EQQGOJgYsXTFw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XQcscYcVKiHgPzDxMugysFL5gSYBuk1OiBqyli2gxTizw8M43Vpt4p5h7y45Ob9kpUAsFP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2EX4I2M2pv33HdVUr1KCXf7Z0CI+pUTe2p0MYGporA3B8MW5i2zi+JeOWCOAFbWLFTJC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FAGV36ZzuAdlIBXdc6w1mU/mk02Uhy5gPWFX7l+2cm5PUG4fwfwa/gYM4P4P4puIv8TEG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xYhTOIZjBGX8VjzNcwhczE9ziBA/hjMXzKYrUf4jSEUHkcMyJWWqsHD9VGJH+OYm8QUU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7jQYIg3giIbLvpLHvFNYq+GMNQPLDgsQsM2A9vEQagrIXeHmIUE+FHXcTMwnCrGfcwbg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8r/yUpyfgbf3/ClSocXbBwxiWSgNAlKHZWoPGKZKGs53m4Crg6Vy2ol296kPpKz5gyg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6Oj4MQUENuYrv/zCExYOQVCitKG2mJxs0w8J2wFcR1Sb8GvLKrQA8sQkXhAxdchv3uCVo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7Fcpj4I6NeiVWs484d3MYu0sZ25/BKNQNEarMxIWQ9OoG3KCnnqFARQ4ALU9BmYmomK7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oNRrIarGYhOE6N6GKuw7gvyKN6CZITIDNEtaC4I/wBI6vRF+ziVxuaadfr+IFMwg1py6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eiCynxUoh/kQ0uu/1rDKD6uPzLLFf9DFPN/x1NCPS/qDUD/uxDNDOyo/VRWxu2n+YMDv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a69Tl5jia6+P4ZzvE/5mdk55i7v3Nrb+JjQb6Y7icSsQMkdr7hkBpWS4ypV804j+JnP6l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S7Jbkqb4qHtTfYMC8fLb8RUQzVo+mHYLXPfZUDr37fwwHzee+xgYyfEOo4K1/cgNFe1pm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53+EUls++3+VhgAPBUCkTHuGJbLbyfULdy+LZaw3EX37gYNnqFgtsAuTjiWL2njiAS0i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XA9ZmMNh2U/UdcqVyQU0VVIOR8y9pA3St+olRWiGNaizn9SzXPHUobyVDJiBbE2VfMKD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OSUGZOAOJbkjmnNQylD0smSCiRT44hwfUz97gKh5PuqnAe3Yv6g5XlP8ET+3nRAPUP23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Fo/wVC+7ibKPzFthbT6lqs43eWXvO+jKx0tPIMpB8k4RVQGlrHKmLiRkWMwHkH7O2Lbe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ynAdKwNgum6WuWOLVoFecDwF+IHCaIHwRVfZPHleHjple6nIZK3GFgVZpjMoEyvMAEA9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1Y7r9wTUucxaJyalJMQ6Lt61cGm4Tg4Y8czZZVQK8Bs7IssQXwSepi1IjdotG/DxAoWs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i8+jfkOpoylsZiFsynhDXvkemH5jH0/H6lbBW5hpihRKofo7PiXRdpAvqLNc4sS8259MQ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/BV1LViz8VLUGvRa3HoRy0cY9eI9RZEjB5R+kqfbi4ijMWINuJxcVuahMK6PDmBgnDnF3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1LlYwDgZgwPINBGvW4M+SbR2ww3uOGMobL8h2RwghlZDphlIqMRTRluMxGmphm4DBUe7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jKI7ejyzEZUfdWzLVxZZ3Pe5lrW3MQ5+425mm5a9sV8S3lgxcwKZuN9YTbdxTdw7fcS/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nMLcw5KzbMoQV2GMgRmXo4xDdMYxcpjbqrJllXBmK4uRLLg++HMC87jRUpeL0T+kXqUQ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xnLfMoONDMJyQxhjC7eYtwFkW1s5hRSPKjmuH2hhokXPk6goWys+YNNyzz8TjF0pll6Q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BlUo/qM4NzZggNRAAtXoi/IpZAXS+YfZmJq1wXbVX/kzaoCjVf8A33F54lqEYOgMETFB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R0RV8ILdHGu5T6Aedur5oIui9mhKjV16Mz1hgwgwYa/jiEIa/ir9/wALcZ4Q8TbiaQgz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hFx/AXqUqV4lYz9/wsxZtIQY/wAbZR4ly3hM9b8yqmAvZT+K/wDwD+DG4PX8FuXLIOKI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7AIEElM1njSzdA8KQG649Q2NmXzcM6gExCZM0t4UxLW9zC3gMfKKpAWWcX/FzTiugeh/7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qHhKRif/ACKGamgxu4J2AIAZ7Y+oaHgJbJ06HxDhAtUL7wfURguDRwQMGv4Dn+GHK9Xn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uD+5cccVSu6MQig2+Q13zC68O6vUpEUV22tr9EUI5cpzz68xeUIobCsOZ7ELNepafMoX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1KffIK3rzKFFst8xMVoQdDtkqpTFF3lzcdcp2RW8bFA9RCUym3A/x+4F4CHux/kcsbxWA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l/NeHlZB80xaU1izfdlkB1lgA8JAFII7Ehg9iiDJafCIdZjRxLs2+IkYeLl/PqUXv41G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CyUxM5UlF5mA3jzLvhqWcEDFv7iGGPh/jme0oOblYwR8sxOfPmOf4SNM5lI/x8zzMRHZ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VquMb2SkVE9antiaTfEN4wsKTJP+JdxwYiqrGNtmfcxxGuoj0fw2lQo5jglF/wCzFVi4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RbfqcaJdmP4VCrzfwwppfue0RYd4gpy0K1BE5L/cORXhJSePUL9vmW1dfmKzfuUl5qyn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LdTN3bu9zzIA39GItLuqg3n1LLwoW5eSjwkp6H1Fwoo5x/sOSw5WOSPL8IJQDQUleYKB5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he7nJ+FxreFnDzMBo+SADI/uaW/K5d5+JQcmPcPh7mGU/E8CJyai1YRazWSF0Bo5uLkZ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xapQpwaPcVGeBG/RzHwRdFlB5Y0ybe6hx4EC/qxfUJCTeC3Fl1mOPVwfh7NjGCq+6jr+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2DmFfZFugli2ju5WmtEvNt8ftcQMypgXgw/GZgFrWLunxEtG254WGrV+YlGCOGviNvlyPU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jqqgbXnqJ5zSSOgI1TmiQGVClFxXvWYFMHoeotzpzRpt5v8AqIMABAcglullIpqGWqDN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EaUIb5uPjUSz1DzG0Qqziy8SrQ/p9+ExEY3K7ckzZ/i+kbeoWQOApkzVCXeCXM1umVdq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zoEg5fp0yhMg3FQJiT4JWvEdPP4WWK9YYfwdSxNac3DFQGRxHaef0SzoH6Z9uTQ6jt23F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9RqiCjDUAoHpaBkqptVrLgrh3gHFSwp3B4QfURFJhc0zJKyABCbLb1BLHUMly2t3HfoQBF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yp1LISsqQXhluPuD5g08wz/8AYB39x1RBirT9pcuYSpZWCeyIa0yBmG28HXEInXX25gvp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VabiMquplMpZ/F8RsGrKuzuK4t7YcCn2RsOquc2qNRBvNbScewOZc+5VoP8A5AN1AhtL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V5bY3+IOF5K3ZVWqNDmvrA06Zj21E2QHmLkGebCKu1xuKBApkPbUVnJgJSvJHGo7K4Pz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LPkHAS35hfFYi3BnPt7iK63Mcj+h/MQ6jlUtbDgq35isg1MEa91/souhploaJ6hx7Szg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Z9jdfdTYNt9RoQ/gbgy8fwfwHwRc4nmO2LjbeoTAeYjiB7/gEqfuW3BgwZcu2agy+4Kr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Jh/FxZfcsol0tzB6qLGfoY8DeSk+7g0olTWZ+ajg6ij6h/A6llRpxcp3NuJc59P8uH8M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9TONf+h5gUmWX8hAWpqlX4jixg2WuWocKMBHEK6mRudb/AOzDtCbTyiIHeJS7bXzf+SpMl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ZAoI3B2Do/8AZtynmOWBiBDf8Ce0vos39K9sFElULd+YJMXMmLpgqU22q6Zp7lNZaUuM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fMYoQB38RLZXpQvz+dxtpo5NKzMTt+4BjdSeUcxPJS79g19w1kd2guq7gaR5biy7GvEL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6zE9K7FYAhkpRjb6l+RrgtWync+k2lMFtRWXwAPy/cuBwpA1qF7JRT8VGIEWyz+V/8IvJN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sZGYtXCbJmSUew4rhj3hpZXpjbUq3TMjDtcyh5IuaG4Z1EXrMLDDRLV7jhxMc3EeA+5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LhzGNMd5pJff8JDfiMC45WhlD6mDjiJmPxGWjFrbqZNCKRpEbvYcQq918wvKL5l469xo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KqGWIh4m9wvEr4ZzfEDXET5hrBKlepX/AJG47zqI8T6g11HD3mIbeZXQXK5m+q/il5ag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NX/IhjBcKxr3MbKSIU1Vx8KlltnqYGwpju8fU51+Jg3LuuPMd1g9szVS96iAcnYwUDB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iiWRtOKZg5lm3iC1SiYvBE7Lb4WBsJfvUDix0kSbZTy/cotl77jorT3CzWKmWAz9SsmK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LbxVVAJgwwIIK81ii5Z/RNy+1NpgPbF6YZr+rmCjlwxKIhWqoDyypXlxgXFHl8uIEpSW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NbQrs/8AcM7OjJ7Xk/U84EH1EUGXjH27Y909j3hzLTzwB11FWDasXcGhpNzM6YVI0UdW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jgAIvUdIkd+IwaKouC4pkujRcqytyowxgOUYeIzBtWMDbfdUuYZgkkqDSB0xVsJ36Aw7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wD+iIsENnR8a+4AiwohavDk8EtIRVhPNajZvoAB6IN7y4cGLmW3/AOcxIPENMf4CBpOn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xkHtGjHicl/xCB5JlCXA8M43/YQILqGtMtzuG03q6h7Yt1UNa2eMwr0IPRPCAzNzoRHq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KACRQi+CdEQNIFVvBu4c5WVy9eSCdwMQKI/xmmxuVAxxySu0IrpMHqIjEEBsvSeNv6ik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pkh2jtqKCmI3VeJ4Ky835rxBVBaQ/wCkVzF39xqMlyzTH7zF3NF3C53EWokWYe5ULLk+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VkJi3xDiJkrqCjdVFEUhSu+6JfnbYVB9QX3pShwh/lmANm/fiaW66LD1Ky5o0BqKdkLVU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TQV50OyWgq3oMw29iIFPVYl6wMC9adQABfVDfuJVZW0vp/qCituystZDEV7nFsI3LIuwC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y+/Ed0ayUgoB3sfMEeA0XYErxZjg1RNgti8Ku/UBYMr22GA5GaAWdQNM6xVaDVeWZxuy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s2gZl+muRaYmnNIfEuaQk51DmEIbgQh/AwcResRXOLnIzJywhx3NQlwnX8HEuiLvUN9y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GYy9Ue4ObjO4MdwfFTzMPUzfmZ9yKZZbFsyembxLAZeAq/Ep3+EotWY1sgrG6pOnmMWv4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+5cAw6Yt9WmB6LTwzAMBVQINKBbeSrlqXCaqatZ8yArPY4OGsy+Ek2Ie+CNFJSpRXQcE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EYA24CWI1Re0D/YUVBXLQrOGUPzbEcOxPy/+TglZgYgXAhLj2lfDHLFB4Xyyg+D9wijs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OAA04qMSijI4uNYbNXGu5KXms9XApgqXQR6smYSaVsPPxA21366jsFW8wDXZTzKSgeER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F3ZoZogbTEFxhs5OGDhA2BYew9U5WRpwhUHg1pi5gF3p1tlnOCOXI/iNZRRvWH9TP/aA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Q8BWclrivUq1HLrPLn6EGHm6XjgeSPnDAqBQQDi7lpS9F4IpaHxPrcoFahscP1ED/e421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TnUAMNuRaluldzz/AIz1G453BYMtfUryNxTxLbGp8stzRia8znOWBUq+5VTmC3H5jZue4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k35XMtMBjFOZSroJjODw1AXNLxU1sq/Mu3RcC+Q81OVv4hm/3AywUxWJheZZ3AiTrqH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MVFlVLBTuNmLCs6m3HxGv+YsHOZYJATluDjURXK9QM6Q81AlXa+Y53+JzMPsiUVt56Za7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4x4i4wy/kikpdynCLHPfomNJqnv5igIOgai6aX2XLBcBtpuIqrBq2qJajbS5u4YC6uDEC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yeINVRbpcRU3dHFRTla+Cptar1LW1g4uLyG+XMAn2XFOwrotmnC1baf6m6wuruIwTFzGb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luL7e4tc54befgftI/ZE+xqhyT6qOcUFh2c/hgPPKYTEKEDhf3Ng2xt4PjkC6iUWYajV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7IxY21KWvqks6bNCal0X5xDNBdkLn4nqTHzlhvKZgFRkgnLyAJB81TKpLiPSvJcqw6m93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13heqMCgoOCXxLiKjrDHvIGnD3GMLlJwd/7M8yXOSJmWOZYQQ5mIbFH4ljab8or1FGTE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3KFVVI1/A1KZvEXhDySqXiZYULtPgFv1KMfs30lcEEAHQLVxcqHsD9wOEoLMjdT/AN7i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2YgyEA9GDmUTMTOIxowX5jEUxC8QPWV6Iln9Es8vV7l1lDd7lDkhdnwTFkYnUfUdfMX4l+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DzmxAjdw8A+42d5lLGvUTi7lu4nh+pR2yniYcv1Kd/iVDMMAAy2RKFQFpLzkmg3gLDRMs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ag4ctIYvfuKEDoKPLOwhKsSi4ehbDqP3FLSKnwQHAl+Jgf4AtUMDSruoAmMMb8DsrMTc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EWMQ0n5h0mrFIpHI9Sm1AAB4CGKifA9QsJSxRNQl6nr/APfmU9LZtHNeIajg4Cz3M+EF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uAAB05htoiGaEL4I8ncY/DvFUqr6Y8QHLADdhgeT1Ap1gBx8xqQoHoqJ5J6g2LaY9F6m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hj+DUP4r+EVmOnU4/jWJpDX8YS/4rBKnERgQ3CDNR1O46uLMCBUWZcVG5dTFsixURXcQ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SpikB4cn7jH+Hn/8P8M5qAujnXmOfUSQtAaHJa9wSGFV8TOYLzihhHhihtzwdxiCh8jc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mTJEatzYeB+YTHCTkhKphCX8TbmCy5PX0IDWpUGYkrDUEEqWoGtul/8AWboxnPL+YrcF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riF2W5IUr2k9UQijHxCi/ZMiZaPaaF7h9SOVbsgLbADeZdEgHOfmaN2aMQoZJFP9sSqd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c+qgZmGCqrPvGfmIMAGqoKDJ3RHX0KCI1tcmcAfESDml9D/cvRcV93/Y4PpVfQt/UbTqs+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FxX6IuIvQ3Vvscn6htp/3AcZfUS497kVv4nKspUWA47PmZMPZw+dx0LRRaHq4T62tX+I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YOIvb/wBIA0+khvsv4uUiksmDSXEBFVz/AAPlIt3mb4lRwwUCHklvRMsCVH0/crWJXj8w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G/5FLcMFYa9XFypXOo2zODOIqfsUYt0jbu42cr7uWms+4W5ouFwXNhfhgWys/wDsRKoA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Yipv5/hxHPP8MqKMmZT/ALLcDUGEeO5056l48y5fVS6u4P8A1wUZc+WU0UHrNy7z9w0C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UK7ZZw5gqOp8wLG7+5SHNeoeKe41nEopu/cKz+GYcDMsHR9xCqx5dxF0hzFdEKe5ZVKEF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MlPcqzWHuGHH5ageQeOSZ1rXLm/8hYKW9MKpyRSLeA/uKWKeqqYUnHMamRTzTt+IP2qrL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3bFZ13lfRzC7Jat/1/tAKrduVc37YoFVGS3l9BAvBaCryZgwduHmuFECy6PMpwea4LP7h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XXFj6WYhwnFGHh23trgldusA2waoKL5gR+k+mJVjTsSBYIbBOJQuHbM2SsTiIGy9Rd4X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xOJF85fJ378RsD+wFgdGotONfwX5l3dQzb5I0y1xLkazDfzMO1Bvg7f1LVmT/wAl0qQuZ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QtqIqn0sVr4meoqog+Jk2Hr1/wDZxcIvYzZruGHLBK3HUeX3NaDySphR1U5mOmQEpI3t7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6oA+2Ylzdg+y4Ir2bHEqJUD+FRLqeJfiNMTJLVblNcQub13MDEYhGDLpK8QaBaAA8ELQR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rND1LXhuHqmZliRwiPNw4I30wAZfxHqkVpxAHmpfCDyheZtW5XmIqtDdtQb2Sh5PFMRc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+5elyB+ZY8YWwLvyN48wUGgwr1flTj1Lwt+BHTFMoxZO2T2xoXNNHwjScOblinIkc28U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6tkmPHTHYABQBhVy8dRdBBbNM7GHuC1YVaz04sYWSqdbKCknmeR7qhrrbCg9Y3N/aiw2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toA1hyKqMOMyLlmC2ZPMt8Ma7sI4YhdZQ0Rh7c+IVGmRzEnxdeoPpPjsPtF/MSUuUEtf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LyqwHa/cFu34gNv8pFvD8Qf1NGcs4HdPuEdfhgmvtgriS7X1oh0nzAvIxXJ+JXiHhCG5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/AAR1NoT/ALcHEeueYcbiFU6Z2YiyViamXMTGIKdR54mb4lEQjZKskFHmUDoX7VP7jHxGb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C6is2UoY5l0BKiU01ccZpi5+Y/7CUIM0RsY+2oEQe6gonJSrl9x8z2gUH0k27tbHonfe5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NKgFYaljSwv8EMR3L2v/AJNrMMwGLMpFP9SewH7MP4EBX8fMpjr8lM/LC7NH1n5lwpA5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sAW2z/1QXQqEmR+JRFCAt5ZlrqJy9xbJsFpeA6ghOuqlBptVkSCUqjcMpMP5jsW7uqol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uDRSvImTFfcQlVmt/bak194Fo8ayiqRQHXKultTUpsTgi2DCMV4YOaqoDZ2bIZUDRsVV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LSzmnubOFApOIBv9y5ZWU7rmImILgYHpHxMa7WSHdN/NxSpdckynFayb6h6am9g3vD8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qz/nuZQA8f7w4OqxV+Yx6Va/3HlULk/IbiaB4x0+LqOUcNTH5Y658W/smwZlPwaUirz+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BKH+pLM5PSFH9CLGLfSBu3mxP/iEBwK9zBf5p5L5nSj1cel9zS6B26nX90G1jfqWKbU8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M6i1urjso+GNXfh3AVvYzMGX4oRwAzYYhls+441X3G/H3Lyog+4qNp4bmAg/MWSDdOos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uUKg/klWeIGsv3FD/SWcJ9ygWdlk8h9y/Nnhlndz2fqWnjHuY3WVEoeX5il5Q9xS9PUq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fUC0AV6gDmnrWoDBZ6mG6a7qHkmE5rzEM19wW1ZfuXrPyIjhgdS/K/cHdn5g6sYHg+Jh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vqAC2xp4Qt3DgC2g5sgAFmMZEgBFbLLzB7AnhEJwGvoiU0eYmkap53CzIWGckSWoWweT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Qtrb0y1cme+ZjOZQop7YJ0NltaaqYXFG+IOOK1Zo7ah3SAdu3iBIBK2Kcv8AkFdOQya4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bBiHvbmAmboDgyGL8MXDa35VUqZ/uv8AAv8AcPN6jLRAIsq//pAbgn9kCqtXLWLWOQyv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algOpDV+Lhl15rkWh5NNXAQpCwbDkSPAjUJWcQhKuEG9/nYUwIx257c+YPHMdpSRQ9P+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rELuCafmY0vAPvgi8hflc9QTzLYaemWvf1HjtcByxsmaggAOT+4GweNFysHGsHphkR9QO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mEnExdTMDX42f4YlDqK6YohHGfVyihQi9CVOv4JpMluNTCoq3ol7j3kf8RNxKaPp5iCF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nzKL5WVEmpmuB9ZxURCViJMUKOmo6MRwZeqVCpUPeohXJAeYQyzMxHuxB9/c9ot5uDWW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oo4/MHcDyhDkEM2kHpAjKTmRc4noS0FlBSsAQBgDQBxF4CETgz8wFC6h3ULoMbo8y9gx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V4lUWGhVGrexlBoU2Ae28/cQ1yNNkoPGKJSwlgAS50opcpdXgS6ap7GEkWDZtFEumsV4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yw94HG8bofmYwcJcSpYzLA5tsr2QE+7hkmsw65PQV8TIH9qQXAtZG24ybaCBTpOM5p8x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mLl3buwbQbXpKWpjJOf9l66Z2RY3FO0rl63+rf3HUtgwYMWXCWePqUJdH1BOD6gOJasB6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rUxnn8wHZfcHK9kHK/wAMFtHsTt/iReD0IrS+BicPzTb1e3LeA8iRWvummb4QcyvRg3pH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fqZrTM3TDcHGYsPLB3Ufico+pxc4mkcErZYhfB+5lF7iy/4uoU9GOJeYYGocR5rpy6eg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+JRWb9RTZr1Fdn6RUoSwIB8sxTOGHNUpnNxXtV8kIAwMUKA4O98wWDHqIhgnSpj5X/yAB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hbI5Zf039JDB0BDJAuMYfxZc2INfLVv+QoIsOq6v9QtUV5OZVvAYSEoCeI/HPqGUksds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nxGLMpjPMIsRRy01mMFChee6gIqxKs8NVEBZrdTKyykUeCotpkUJTo7bj8M0LbEqRtxf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a9jU4kOBRya0Mc1ZD4oTkUAA5xqaEVlrN32f/IzttipXzW4i1lhbhSi1qvNso5L5Rww/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HZ82HR/8dzKfuwIUXhEccPn/AGgDXwRY7fUvkNRDaAfBKHGfh/kbVToRKDD8VP6hdkO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R/k6I8QinYPsDAD+nACj5z/ksjR1/hFRtbWz9Q06eh/UtLV7T+oNf3f5SxcG/wDXE8X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0f5PH6f8AkbOX8B/UwOR0HD8TFeH0lVM/h/kVY9ChKNn4IiUVVTWI05Q6YYWE9QVFSvTE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z8Cf6gICvhr9R+a5L/UMf+r6igUn/AC4ikRR5/wAItYyHB/hFDeUzZZ+pdOinJ/hMS6P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V9VCmhV1QS4aWNLRb+I34Z5R/UXRXz1lRbLj/CAYGnj/AAlGcHnN+oVX+Qf5Eeh6o/yG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g/yXc4u+iJ7P4QPYPw/yNgoexKN03PD/ACVqtPX/ACWH5Cf1AgOjgc+oKIHx/hLJ5IIT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MEv61IlPxiYl7eIW3Q9S8FI+k4TeZyXolNcxiLfiGW6iq1uLBj7i+7U1FMEjhCF9htyo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46WAeHEqN08GJavXzO1viUMPW2XufmG62rG0R83VxV18MTbMaXWJcUBwoItJrHoJYIno1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0odCcZrULmqjRiur79RybHdMfiNF5NUT1giJWsKxA1+IuW14g6kLZfMHinIWzt8wNB5W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qmgeqoPtF7MW1sXzONnyB2h28suCO9k/qVaKLdxjwMA2FX4y/iHgFfVrTSPmIKjbFFI8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EuTSiqGOi1x1HOAxZzHYAzlxCbEGtBo8etwEC6LB7ghYKLl5WowAoo3VyO0CNctsHMXj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f/YFuTgN+kHoQOOIQpCuIExV4W0lIbcn1F77Hp/p+otxfmKRiR8Q0mY5hbZr+yLeHdosB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9ZTdDC7Kmh8Ss3Nczocy8xnKcsBXxFYFO5IuUF4X+wi0UB/6lTyWmzgzcVGGAfuGFwFv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B+X+Khun+GEFalljc0xVHiqyRdxazFfecEtD0RDmdbiOkA5u4ydGe38Qdn3PWe7U7E8ol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XE9olNx6hG8p5x41PChMiJjrD5mja3+55qwOq66b5x6/Uo5zuUphfIKl5H6GhydkKZSK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3HKMm1iw3VqF4iNLcqvUS262qfJT8lEAFKU+dZchoIwcCh0Kx9JVrsJWJVYCPqKsEC4RS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NrnDQaF/uYNcUpKRVob8ZhTkqGNwOgR/9I+KXbuWEcAMjzqL6EUwQ4xxCotr3CCtEB21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co7Aj/67/I9x8f8AiP8AXH/IRCFJNpgizc4lwZcIeJeYMGDLl9y5YfwvzL8wbZzLll/wY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E9EKaxAWA9KC0Hzmk++V6+cGAdx5MD2r3IG3+GC2vygtH/PcuMj6SK7D4GOwn3NuKvbg/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H+sMUQEQN5H6la9kWYy/P8V5jgjROf4WC5VMuN1TfuOmrLdP5i5hvEZhWAS1fEFSamsIs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IyCgBwVDRcsud0ryuopplG4cFzaEdylt+BFdvAelxFjk8zAeoS2hoj2sNq4gYlEH86DG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sDf5/SFJnTqK3X1OAiwfFQrLTRjzFCi1CIU13CA1gVfIvzKZoBbXqXPVrByGkOQzG4sr5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UGhB1cFAa/FyeZcx3zNAWWct/wC4am+dr03q2RNlHco/ksKsrSxe+MwN1aNq5V7WOxCq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CHvMwEsOdainuLNdQ8k5ixt9RSGMRrdR9EbwS6lvicGMwXdS91zLSyquCbqGblTJmoOM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XHEv1DPNTN1MqnPP3LO1wxotM20PMvVRFv8AsMIE84ipUL9y1534YoRCyoB+YtsKDbfu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4/fiXh4mxlrmOCiDh1c4pbhBqswN7dpmu0ZY7ZaXTFWxr6lfEWtY5uK9sHuaqd8RZsIgN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dsFD3iC9uPULFifUuarln3KC6pqYEnNRbluhuGdm3ZHcgRr6e5ot1iLldvqJtVnOLmVT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r4i5Ji+otKx+5ehjOp5p9+Z7faCNtlTFky0e4OGPzLXeB7JhbsXurqWA0B6J1PwgnyfUp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umCVtB8uInJfi4IcF8zUVRazAvk7IYpVnmVbtiHbiD9oUMo9VFpxe8wzHzFws7+ARM/l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/iSyNO7gFNY9wlVk6XMzwAQ0YzzKa2im8xbCemheU6lMiRFY9o1cjHAqegkxoasEu3f6G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eDNxhW4tWvl2xzeqGsfcSdsDY8eCLgIsEXxRp8syXhyB8GPmADLk7G76hN3eQgOFPiVK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zDmupV3Brtl28A/3GZ24MPXiK/JvS2Mpbbyj1C8sRDKwX4LBKD9on5jhWE15jElristI1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Il98GJk3E6Qljif4iPEFsSoDz/Bu45dS04fiK4qBrIQemW3QcrKbHrdHvqv7uYaj1pPq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D0UvPqKE3FRIwWKDLU9PXiUcTAqLniOyIvO4LdRggt46hhbMCLMpy9Wy+syzmXWxxPJMU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l72w7sO6eSJ4ZU5uU7/MDyjBOfz/ABZaIrwwRwME7SW7iCqoafEYWqitQNB53AlbckYg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0CpHOpdhksstZXk6HMFI12UG1XgjcBHMkOqYRmvCXhkE4R45IuAO7Fl2QKKTbIbQ+iFo3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WfiKEVuIZ2bMvH9lYPcaf9ySg9nC/MJrCazlA+wZdOQy5Cx5HjiC2C7xSrdkW7Y2Q5lx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W3vGZ8QA+yo81HhP8xsrDufpE7X5iIUk9TUslw8Jd6hBl5zB7lwfU+Zf8BfVSv4OLuoM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wZPjFzqDOYR1L6i/h1/Fzcf4T3KaieIh2H1FqUyUxVNr9Wfg/wDz1GV/A+489t6oGjrMs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fMSQBqocGPiUsarn9RmgxZQvAcr1DXXxVfLWh6z4gC0R5IK3KxiER9RwljVoN3jduY79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Dtlr6V+j/wBmtQ1BmEGLGg6+CNQkAJc3ufu35iVki8Vs/qIslFK4licrC3i4CLgB45Tz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s9p5l3VbqDgwloEXtPEUtr15nMuA4mcUaybihdAEQR9TTfUYBkzyxAwIo1bws2NMwRAc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1FQao4xNONyq3mJBCHXEwA8EaiLwUSl6+IBah6IUuuJyxzEHZAAD+CqI1CXqzE9EtcLB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IOIPGJx4JnOTMM76hbqcNMOlmGll5MkFTJtcsLuxz4it3ZcVu/xGhazNipac2Qci6iWr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3j1Boq8TyYu7g5g/Et4YaxPnEzZk/gI9bmbhYvmco5lVr6iZ2dyvMrO/xKKX+ETW9wqtka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ncJtpIeXxUVeHBziUHiKnUEOXGskuggl9EvnX/2WZqW0Cbi0YnYw8pfcSiVcybwQu2Kj0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Kp2bmFe4BQZXKBgjrsDDEoXzdTGv6MUps9wb4PcusJo55hiMORJcdAhv6ZdgzXi5YDY9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tKt3vuNAj6QwNgebhRxLbt+ZRpSNd6dMpkDsRVgoSl2wQq4AnrEuPwwk0DYbd/45iajR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QjIViy1o6V+iWkzlG9GssrPh04/MNFPZglya4trUcY66ye1xF2M2rR6JYLtnmocrIgZRa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cfqUopgdguoAlz2XxLPaOTlCuTMcLqgrQf25jCkASC0F0b2ysCW1hfI3Mnl4Ht/7/C6L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UblPxBe8WZi1H5iB5zEIcMPflx4ZwMCPV3MULR9RI02i4XgcXE8iN0FLQBB9v2w10guQ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u4br+5sh31qTv1F2JYg4Xti1qJCpsJeu4kpq5+0WYFt1Hu8xMRysnLGtdCp2MTDSHmwP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27l3M838wq4JauIqHkT3nuE94Tf3L+JStZqUnhURLViWkC0E926jjoa6gxS0pchdY2sUc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8ymzdNHlS+SWyMv4PAvq7icZBNg208buWkuktJaDpHiCYU7PcFcHQxIqV3LRUKzAYIBK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iLtpjqrPmMzBAVGMcuoewKhyvUC1oufcAczP8Rb8S6yxpzULig5geST8oxT4lZlSpX87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+FTBZcWGyDBqWPuX9SyCMQ3UDO5UH8ZqXOf4Gb7lfx6j6ioGZVRIOoqvuUgwEfkj1OI3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jxCxhlEC95Mwy4sw+5dKyq3nMthftC5EjNNWAl7aZYKvIXpeTRuaGYAmJx/DIDbiJtK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piK2UHzLNufyM0l1CEupfBuMW1S/ywf2zZNGZmq0EKKrAQPzyfqMOkPtcLp7vHfUenbM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XZAFaVeIGAN0TuXK9gLBvP1ARm9ImzBc9sw2RAz8w24pHoGDL6JanI14ljdBBROZyruK2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XPiXEObZcX+HcT/9jKwdVHCT3Fo8y8OfuOp9y+pvMuhnDUMXLwy//YTnEvOOZecw1lMw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c+P4Vs5LhzceYxV41OZwbsioKnB3Lo9zNRf3PKN15ivmpeIMHfqfEJqaZy7nPmK+Yzn+M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4/i7hqYmJpMXkJzHefzAxyfM6IRYFnqXpbXEvc9osYVipdRX8oVnEutTb2TcO2fcye4PcC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Q9+4KZwu2I3c7+ZwmuZZlg3Yy8sck8y/qKhe3llLkr5gQGyOKzzCkb8tzF/tMwxgWV+I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VpziNW/zOxPJFBtioNOfcVAH7uDbpR4PI5lnupxSrNKNuIe04BC0qBf1NRVad6ThjB5S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Al63nmFnxAeOpWagYgu29s0b1KINoqbw04q+JaMdNUWM0KnL/ACaBSqozQRHqV0mCxpD9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r1uUoekVVrB6hu0l7hvpz87NPzBZIwfxcZQW6qWZinj5hNpiyv1Uu51H4ZUOAB7JU6lv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fJMZhhK+4aMAqugmHkBFSuwSzQ+pRxZs+Y/+RNHj/CNvEflf2TEG9/w5jpIKlyZx8zyI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4MwFusyspPSX4qPiluRKdyncQzDmVaYY7jrkZTzPSa7ntKxQ8wTUbSyo0gjW02wuOnqzE3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0t8S2cOux0dQ4/LbTbwIAHjS+YTqICJsFVkvUImoq9Xoh0xBOtBYJdh5hiVICOkhpH5QL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d/YnZFtLQci/DO1PlmbPwQ2WyBxlRUPkiAHERy75+ZQC96z8wrkfH+pbwh5D+4lcHyUe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V/TgFKCs0QUTn+EiRgMBjKmSH8hsyn1AlBcrxA6iSv4qByX/FXC7xDUDEqA3i5fDUvzPI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KEyjFnqMrx/GI2eo0mDWlL8jHz/Dn+eYwgXKXWw/RywqwbTAEucgzuEz8niVgCBSNolD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7qKmaHzDJiqhHUW5hzU+LjGYCvoGLbM1VxzuGn0TKboD8QQl4iz4gxcTxwY98RqVol5c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+JuOydgeYrUctDgdx4OqQBAuTO25g2Ve4yv8A7MQdwfBdB/cSBNbcxH7RZCrcgnjMNN1s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VVQ1y/EbrFA6A4h0sj41MXBmnnxM3OZU6/isytkq71ErMfErGpwmkaSVmccdv8JHRrNx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2M9dTfuEr+AgMpIXcYb3cU7nIihF/wAKzcKgVVTcitjjEVhjmFMeZVEdoMHHa/x8XKeT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qOHJHjGP588QK444lYP4+Jxc7qFfU9yjiNS8x8H1/FbxqUdTZPqXAHMNepx6gYWWoPEH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cIwNQtV16lpFOXO4AwyuknyQa+oMyZ5lPEWWgcy1GBlxf/bl7Pie8FzAxG5Qu8BKMS6Y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1Gkz9xo5v6itblIdV+yc69QjKtwcj/B/7Eyc/iULBfbATmVWEyB7hJ9CBgKLZYTNJw4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vXhd62Ry9wzdIl2DjJ8QqpyMviIKALu8srCDqjA8LqEJpQ3Jzd8w6JEv0ICFJAPlzH0J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KKxKlw6XEZP2hdhiwDjMO/VsWv6PqVGESmy915maDAKRwsBNafwYYJpMvEcMRPiC2zEV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UK8QYmf0E98TDjKvhxBXA3xHEcMYNiUO2IYpfcxkJalVfg9RzDcrawQipoKF4Q3gh9RA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6Bzxc2z8D+5ye4BIKLKZeSby8eqgjjGInSpSdQG2HESuCrc1UutRfX8Le2X7l41LmYLuW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Be4q/wCJHpD+E8Jvi5bi4YKUWl8R3CNL1rGo4cR4jUFzdxaqyICABw/cUuJYZLdVDfbA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czZyb8saizSYFq7y809zQMAeiOkCrrQ8vDCwQTIjYyjqPYjLzmWcy5uABU4C2UgDc5v1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C9cKsMWrcEs/o/wDlMw87qPxEaR8hLRgRL0kXmMgaMp4l+SY7lSv4MRzGj+RfEvMx/AW9S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bjglZ4h4x/AXPSVCBNRZ4/jMrE+o/ErJAqVKj/CvcVLS0lyhTcfZHM5jxH6l5hHcIFjq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+XctsZlcL7fEquzgoOE4TjuW5MzWkIi3e5lz9r/Ixd7yf7I1gNKT2rbFGa2w4Dgly8fxq/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nu6Ibm9XHeJlHdfZhPaY4xD+AwblX9j0S6F2r8B+mC8uSDpjEwDaKeAgRDbQr1LBTEXC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zqEBTHEZGSi8zbPMIHEsFa0hUab9VGFM5fuFs+P4bfvEKeQ9sD/OFObWKdyy9kP47qWZ1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lhlx8zav3EXhqJTmOLY26r6Pc40jVv2jBWG2v6RahDkUn3GUYHhziChRaiQGp6hVfzQ3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gPUzAjsRUBaviPxxCP1cVpWrykpeHPuJnBOZzqZ6uW5+4eBZueCF3nqczggzfVQ6lWBz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xHWLg4l2Pcefu6anOVUEsJ+E7G5UumuYtlT8RilgKhaw0/Mr1fiVrdSsE4h/cTEqsTiV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4fyukgg38RzkuvO5wzjcIQadxc7+INrcHD5lhzAXG+mVdiWBZZzFTrMK734lpBsWDTFc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tU0fiU7g+WV6Z33ip0iCBr7nnjbHEGPxUHQhjzHtVd1DCov+HcS7IP3BwS8PiUJd9sVE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Y74YN4BW8iQORQNeKqHS99xfW1byOH2afJA6iBt2sA9bikRBF8rqAdTELGc/ExIFMdnc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v5JQpQCuy3B+pVUrReauFSgzIdwoWvMfbMB0SmQXsY9wrC8rqfVTNtJVlHojtuWs394d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KNxccLgyx3+pQDeUd09TRAAl2TxlL9sHgWX4SUouZNwHcMAui5TK1ywfF6gjI6oovzLFG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Ea+LTULEvqNxwuGgwKueVh0rQv3HbHhOARc3KMAKajB83/AVpipmruBa9xypwhtaP/4wx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mfSf/SJ/9Qn/ANQlP+hENx/+D/Du2J/8v+RWr3J0zP8A7Gf/AHP8O/8AroROmlMFdq0D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q1yEHeIiToMFJOBGKKGMgHL5l0BIDVNGq1iaxVSg83Eool2Dps69RMObogq07cTHD06p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aNb5GUrbkjAq1gLxKA3Kx5HQfMfRxt0h7hTJ0FkQKitXSEfk+y+/8mC80UFt0S65gw5i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vdgzcp2f6RqxXmqAWakWHiCAZWEGyxg4WvuLtyW7+qKE7unpSzh9RwEfaKgGGhyEGwp8py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v2fpGJ/sEH2PuB8Ve3DovYw0PnahoR7IfGbB+hMw8PxK6M13L/5iZ5M84+F/MEd/xbMA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D1Llh/DFn+PcSalk5R9WI74/h/l/i5XrBcLwrDdR8BWvB7b2+WFYQegsZwhVWvV5Phhw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N8z9wUZD1Bd1KPcvlZgly85inoz+2Wtr7TMuXmKLqV3sP0XDQ8XL8S4OOYsLgnoPyDB+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JfSyBVSwSnoj1VWsP7hjhLxEWLzqIAecSq8PMSjI2N7gGreU3Rk5g4Du4YG1hmZ0t3ZM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i5gUqAPRAvgZRdIWcTS5XpmVq5rqErJD6iW5P4GjOqmTuFET3kiJTfBf3MKTyfZUOHmMo2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PUcoHgurYb5DxGJbBOqFy2HcNkDc7xYvp2fmXZ7wcidjpjh0nNxMagY9TxCxqeZKU1m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X3A2oVUrmVLaUCefcOVdy0cKSiLuodvHNwiLAA5dWal+8Ro9+YC9Ygb/AKleImcw8QZAJ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w17lKJk/UZ8Qg/QP3LBt7n/w+ZhO5QHxFyeIwwDfMsf0RX3LwPeywkyKH5EGg3lnqO9x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I+yUDCQSMR21neT8RXw/9iZhEcAJfs+p/wBxElIdy3iXu1JWeIGdkcLyKsdsItllc/6k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UpxOSvx7lgzVR09wsF78yrJs4hdwvkmldR3xB8hAThGhctmgfMdqnLsgZUfaGv8A2c6hQ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WnH5mcd1C61MhqvmFpo+5SjrvcdsER6/Mb6zDNKfmXDX5mDW8zbHDuGuGvcVeH7l+Jn8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XwGN6VLemX2RdtWqVyixqpa+ISSn5zz/AFL1AERyJqCmcYvf6AD8zM8AdXBsdPHzGoKM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ZOupQJx4ZUbbcaRaapxfMoGsIa8Ff7LNhKS+OZkriAobMsDYoteiYAI6XZQFVDTa8sr3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arpOKiPgdy4vV31cwHUFxIMRLPUGUurbf1MU6g0ywhvMdbq/eTGM0PPVQwHxuZVHCOHj3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bmjXX/bGR/1z7l8fgDl4S5hXCYPLuV1uAW07rg8wVD9dtnoXxGkz9gNBEvAEPAqDwz4j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P8dpoh6nEvTZdizNSpUbiQJUymSZ1LZk5malsF8y3uZvctvcV5ZnuZ7ZnuWwFMgGU/UI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lAIiW0tHLhMwgmwCOHVtweW4CLduFuaTjq4FPV3OXUtZuQGX9kFPVFxx3CaiCyW+veT3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az+4hlBVYau9nllMRGAMH5gn0jLltemgVIUg0+I5nD4fUEQwaE6/cxd3IwxEVxyOVDW6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P6gurRWCori9KKaR8zq+6La+aP8A48ei+YOIv6gEtdi2lfivzMpUCcQ3AxKsl3hP4Q8Z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JSV4fxH3j4ETyJT/AOJY0D0sNB+lB1L0oaX5MNb7B/qHKvYlG/QIFu3v/wBwHafP/Ycq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zP4/8S1jegynk/AQrfySJuYrr7ZBOL2s1nyCAa9QZkPRGAdL6DF9RHiAN7RE7ily+f8A4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Ef8A8MDMtlVwU4CWR0Pc1PzaTUzU59+TzEnuAGsQBILSgC1eg5g5qxKUUj0k2xGE0WZd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ioUb3F2TYjfF/RBQOiv4Nw6hvU47osdNofj/ANMpKdZogCqpeSw+oFJ015DmAAs5ZY0L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LjLnhlpgfUSkR4MAu1Is7ivwNVCgcy6UKu9Wx+IDLO7YWJpBMt18Q1w/MK4MwDGrjOfcK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4Vi8SvlYfEobjURLaDOG0f7iUpPxANFs2D3XDDo6tV9wZbiVMY/xLRMAfzun4hqMq0IttV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H0ImOp/2JngPuEc5inIcl3P2iT+o1xjil2/E3ouVynRiFSCoNB1MAuoPsIuDrkJ9kavG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Ey90YbY2Fq4RAiq+AOjzBaFsq+xwzO1yBgeGyPd5+oFd31HDTHfMwbsxMN3RtwQ5gsj9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BUR8PA+5WC4jbx/MN5BsK34u4AAoMB1EwncMeY4fcceyWgCh0zbF/wCTIqAh3LuHUmw4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zRKt19QIxM1HcFAfozHLbzn+NLfHo/r2xHmkBUubYr9OikmXS+D/AFCOn4wTJ8ggmiz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7CdQrf8ArBRS00vq4Aqx8R0pH5IdLKYsenUBbEr6jA00yi9Zhk5qa7+I66hjipzOfzKz4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4eJvf6jWTMNZuHO5e5f3mPCLg3LzMNjKMMeanpmXjdEf+EvfHuYrTc1wxQlKVDS/uotdy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hzFO5qt5GDfuO27g53LlyncNncErDHdkwAHy0AsdYz8TMjLIIboVV21YK5ItRkz7dzKA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j+uhYhXhTFPEuHMoOGEWhFC5KbhTIZXlWVKtDBfMRZvh7glkeQ7gspayrO1/MLosVQ7r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VNe9zX3OFXd/+oaKiU8Qx0areaz+YvUuDTolxvmVLvKK/bHc6swg6fiKoZbfImc1ioz9E8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ByYLLEMaAeAamce48/H+psIerYjC4VVWS0JhcD6jfSNB7QbYj4HbLuczFlwjn+A4npCCw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AdAfiY+YHRHfEWX4ly4MuXiX/DD+Nb//AB5/lj7iI/i/VwFBygtygN4WZfPEMo3RIYbb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6AwQUjWhT6+4Pv7KJ5Dxn8QPIvTnnVxi9TkHd9SjVGQjyGpWXqprd0rfOsxgYDApXwT4E2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YmgUrKaxmEl2yi8qXcuiu1wGb7YhpC30Fl4ViDQydUA/ZMn1Nn9TSf22/qb9yTB4YiAQ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RcwmI2RhmGGUsWwPyhv8Ai8TiG/4Lh8gP5lzk/iPQ/jP/AMku4Y9KKcTwMeplemeBiTSz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//wAiseoiGh8RmSko5x/6I35fUeqj4s8GY+MvFHEV0fUsMp8SnA+ovtEuPszYA9KP8cKB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7f1A8nv8AymFBkpsxoMYYP4xMTmEqbDNgPajEosBOEcMHesLhEl3LuhXVRHHMHXryHkG7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MAn5lxyGcCTvv43CVSFD+h4fmCQuobPl56YWkCDSJSPmLQQc4i4Jb37QCouQ/cLGMHEw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5nOP5BGB2J8GWOcYBfi39yg8CiO2+YQpRpwsvUZpW1deIS1bXWZp21Kuq1ZFBdIr7WITl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Aeq2TgbgmRgIVOg/cOuCjTK1lhO9l5AmNDlUzOJgf4bhth+J+4Zhnqcw3FmWXkqcdX+J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Qy94P1UIgfQZ+mZPJ/aBRGUJzhLm/ZLL/kWtbgDUY2f6eHHMy4sRr99QoqAFBEevmMSq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6mmXoj+CJaZ4Dd61Gi8zhF+hqVRU218SrCvA/Wa+YJry9T9spaAHYWu5pTzFEQuYcbph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1GdyvJNI0NXjxGO5WeZlg3UFHCwZRpzMsq7Uf3H/ANp/sf8AOX+zDg/+u44cb7PcMB4P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YCL3oo5ZnCjoOV1AYf8Au5IlSs7+ojW4ntYtlrzLlG7uc7V8H8O+o/Vpteyt/MMDTWN+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og4jUA8QUN2f9cxaIXjRp5htPmYOYEDQ0Phn9uJX8oMUXBuGsILY/wBoESAe29TNxLidR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1+5WHmViB1Dc5ndaj/Bj9S/eo6/8AZu0+oa4IFn+RRu4f9mH9xnP/ALN//YQa3uYOYN3V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rEdb5CPS5fuXmZBay3i43fMdfVw1viHiFzPmU2zM+fxBxh/EqHtHgIJteCHW9lNDhHkq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kMUmtR3mH2qAnjzL4JBcR7IxapBO8wbMWH1Ewwu6nEqvAeZae1t5YdryBQ7YV5unRLt6i4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KFm+vqOCSogL5eDzMCRF0tehtQIA5xnk3KxC6fDMRzA5lYxAu5XRbeXFRliIXEb71L8y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s/5iFjuVv8AiruEMIWgL7rM1ocaj6YnSzgUH3qVcObg26XLGjMMPMr3DDFvH8HqEp/D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q38Rcut/iNMZ9S5cUlkvqLnP83Uv+b8RaJeYvUuWz5YNlykZQwQZxEUItyQbarG/U3lK2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msTjKEoDBrGORsxXbNgDkA+ysMFaNC8ofmN7TaQDvd3v3GFzDdlbtK4/MWz1AGLyr4of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IJOjMXOaH/v1GiVYZvgBKMcRcN5fEAC3nPUHkYL1PPxtD2ZgwnCpCd1Z7Vhl8mTIDR5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FSMlWF7lSke/Zeb5hCGWMZcuKE0P8L/F/wAH/wCC9p+IYPVy9XWIeL8k10yvTPSd6jGE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evzCFOCesr0RNaqJWByX7g3xPWPglef4R/8ARAcIvHgr1HpY8B9x8PxGExppYvwxZY0R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+0zzE/hUYT3GW1ceEp2dwgRFsTc4NemITytytaw+EjgKA1BhnBLZCUMbdgc/UEsuUH8S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fYH/ALEvyoeUJ6xiN8edyW1iwc4iofUyrFPfay2bdTfErDcKoG2XdSn1GnmcQhc8zBK2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V82QlXDlCKnFsvYrp6qCmicBj26lwpHPUpEvBsmBFNqxHCocMHypFmmOGgP3DXNeh/2G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6LAA5xAPQOKL/AMqKZjumfzLW0lCjEVRxRDzmDCVH1/BK/jT4hl9TkxLDcCOQJUyyuPEA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K9UJ3bvFyyrAza4PmDZRsjkDz5YF9jhV0DLxKnUsxtfXZo+/1CCADKmg9sFsroP1/v6l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jjKF8i+PELoFfH/V51FUcXl+nZ5j4fMBergGjMrX/kAzNWZjhfG5e0uYBl3Oo6WOWmwr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QEAt/Sl/kjDb5/yYKr3/AGjGrjTm0EtVvvvcA0b0t+j/ACJsNzX+S+Oe5ngQZqy+omsf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9zj0P1/Fxf8ATHD6malw+/0Tl/gf9nJH8krIxO5W2puWotTSvya/H8UuiS373+pcBQF5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VZ4eE8jG2tcfVjUHogoCJMvcqgJT0G4JOkXh0SxwH1AdT1JgOOZ63K1xC7HcBeLj6nEWo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jtP4dyl8fErOIjVxzyMz1Brm6lzJllgWHxB/h25lsts3OP4+CcYmQ3MHmbVKBfNRk69w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NwN3wVAo8TbmYHE3c+pz/ABxqN3H7jGekYz4ikIsDRVx+OoktMKc7fhLsbO8CKZYbNavL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gNhDbLcsANID/ALMGgIG3vxBx746SorjEEtcttx6AaFOeHxOy8YnBfHmPWepcqvtlQZTil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bmKzCpYB1Yw64m4TiLNeIg+1RN2sR/jV3qErxFX6QIRxRS+W5n4lVEIBVQAiRkaYdgc26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+5c+4Nbo6hNi5UR94Z7e2BIR4vpf2QyWZuG2KT8S9X/IZh/FtPDzOBQXMs8VLlzxPv7m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CyCuW3LSkErcpKdM8CW8MHp3SU0V9O5aKDAxcFXcXmvzH1doJ94g11dWI7C4iFFopasX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seNMcB4cPF2tDwq/qZZCCC4E+oUNWV6qz8DKjCgrD9jEPHDC88uhCZLSRY2Iu31qPDPG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wBuup6i+E93uasdVWlbLFy7zZ5gD0oBbTwnXzBLs+2IXclCsXXDH3BZ8l/3FmXGDmAdT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uiMxyfQEv7SH3/AzTxBvz/BMj838TDExDxlWesPM/gzSU6nr+J6z1ueCBviHWp6SrxKT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+vzPSek9J6T4x8CU6leo+MfGI6jlqPtGEvEOkfCOWSYsUf1k1/DqErqBUDESgoLSoH06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qBDVdb3leomOsrFnd76JXYES3ZRNnjiYAeD9Q2XSfzKKgGT8x/wi4pIld+m8r3Avc4l5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mUP9mAOos/coXbPcLfzOEIH8JeCVBzl/VH+EXyQQrFauB0YDMuehl8S7vF+JcmrB/SxN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mCva/cHKFzt3HBRFLE5YaXUN+9/E/SGtynGZ4x/FXpnOf1ONznMf/sHOyNUFUAcrogN5p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fqSAKTzTBqc28f9nlJFJ9QNQH/O45xaEBfuUcP/AB3E2aoBZOwZU7hWwH2DmBSif8dw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7/iziAEA8h8ePErxu3oHCQWr+pl1LqzqO1dEAWfknf8AnxHDmKvYeRtfJiHfgUZsrGau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ebeS/qLSylA5Y4jhb3HmIleR5PHmCqZRei81v5iyqh07hQGYVhUspip4xR3ASiGMOy+G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EQAVogl6obmO9xjMfAfDFykLxvhUcjq8XxNFsPs9Q49ErEsTpvzNps/mi5/yeyOc4nXM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6GVgACgUHiHEDdC1j+iMA4HBGxsEeBK/ccIY5JtDyLFrwkESjf9NKYOLIzMoeQo/D8/qAB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Zv8AUPEHnnDzt+4ACnDCrUaKhW4nuu4mfECce4hk/jmGjqGwjt/gmYQrBHWMSitVmVfO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nBxCe4hearE564nM4CUVuab/AIG84nEQHXqPA+o8Fd/wnUDEqOwVDVfudTsgVG7+I233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Fn9xXOMkwSY/oYi0Bk3H7eq89325cQPA+lA2n5QyKay19TeBpE//ACL/ALk5H5gexrr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PPcF5nrVnQmOG21p7HEABZfNSDY0GkJ88St5pSZwIGKR2PLM2o0XTOsQUhll0FOI+Dg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H8XDULKn4ScBUvqbModQFYjju4L96XxMRApf4XV3Ae57snX9YW0Y/wCu4RUyy6/3GUcO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WtPq4tYZvH/YJXgRYnLUVsuCqU4y0xFFAwFP9jASSkf/AFK/xIKp5o4JzKqLON/wHj+Mf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KLOEwMSxj+GGrWPhUtX8KQ6fwIa8T5S8S55FykH1Lj0lr3HTgU5cUUG2EN81TVkuUKs+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oeGKVaatqn7gWrk4t/JMKp944tBpZSN8fh45EKBbhgTOaZ0fik0DT1Mvcbt5BXKSu7tNx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sqAGshAJ0bo/2ShLg05X6hAOGcFtfoRqCp2kbqUFENd5h7rYKHlLccnXqK2Rthh4tl1Wf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ifAJeY5RfwyuXcrs1YNS5RN46qqxkMQRNBijmHvuEP41D+CpnXyv6mD+CoEq9RIniJ1HK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ICoRUPDEw4+onqNnUr1PWVZ8YeserLs9Y14+5lxNeYwPz/HWNf8A5E+Pif8AMRHQzGmG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fH/4bCdWCvsM6isrGdS8ZlIB2pf3BKo9+B4FUSqpqF27V0wlq7lUDAsDhRVQEJlYqHbc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g0OKW1a6LwS4mW+5ey4vtHT9/Sk4jucQW/VszVcB/ctiDBjLA034Sv0weuf3DUWLvxUuV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WsHPtqUmipRnzBQszzyOZbWwcECYRu8mniCv3Z+5dx218xjvuXukSaNMyTp/xNmpTu/xA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ECr/AMlz5+pb3LhfmjqUDMb/AGH/AJUqYp2z1YzEOjSl+8VLFXUNXy/pisdpwfDPBf1O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kgBDLTaanFrx6LlgJGj+12fMdAEejX4fuP/Ggv0bfiLHfgfc2/iN3IaVIPmBFey9AdRI/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8f3/DFZ+Ia5PQ1AGQ8XEOMxzUflhUikk2+2OpfasD8uDS1/Q/wMxu3ZfZSimml4jkx8jm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gAfRBLlykdKLgOvpf5EcCyzR+v4dQiOg/mIxcdqZJ/I/7PZM3PU8OZg7w9RhWdjo5fv9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1CBczYoc1CC7VmPCP7lZTSFKg5OKtAdY3FBrwGHlwQL4hPNeYvExaLclOYUmbuSdLcjZ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qDN3LLmDivecPmMFXY2MvWsy9acTXUSBimalPENcTZAz/wCyrTUzx5T9zKqI7mMR41L3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cQqifE+I+o5ZX6/j4huJmY8zGSsxO9RRsSGtM1e5xzMDz/CHX8UYgOv4gcTHxHe8+pWf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GxW3GP/Dhjw9TMWLQssqxuIvc/UVajcQyhbguJeoacoIV5WEBZr2Fv5gxr5Tr6mmAEpkE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APUp08TKVoCtD+5YIVd3e4YDdV+zH9QvmB6gXMd3mBteKln0Mai/JFB/hSXkqCAbPamD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p4WEKocCyJQcWs49Mp2/t/1KCLbmOhXExsmbBCH3nWWaGIJqYcRCJc+ZDXEoBjMIr1Ez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ICuYxSVlZTuU4Zyi2BGUwHCPnAREBEYzLO5QjhKfyX4mHH8Kys2XFPWIkvhd3qCFo8Kl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IK6Qs55j0K27QxXTrEX9x4wvjhzXAcF4U+z6yRLFW2NWMKacXz9w1+OILwPRF+iCBGmu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+5lNF7D/ALF4lmHL7gqwdKyqXdQysKqxa57gc90nSDixZYn6QPFGdQ0F01ejrjj0JKeaL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MV4ufQS4OZYairAog5gjrCNDBb6lwpYNr3DH8XDc4qEMR+EJ/MGFwMSsblSpWpUSJKgSp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zAJWZTj7n5/hhqUXqCrVQ/gSpuU/wqOEb+Y9K9Q9WPpc8CN7/qYR1xmYVwP+S/6jH+Aq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7txgauoD1PxiZYttEm1GKEIJaGiowoxSAZu3Udw8uLT0RUj/wMxwFwtv8NXL9yOL5lNrC3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8VNBwpXno/BKJx/Cyjl24OgpVQ6X/ABAqO15hyLY4b/qXRlWqP6l9yqe8QVEpRhg8CA+4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aavxMCUCm4Bgo5RKiWfimCTYEvBKN5gJsndJ2Kli010cy+oFOTqLOr9sNXDU5uBuU+ck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Eqe0YjmOJiApjnYv6j+l+ol7lMu7LX1WxOJb4f5Ltf8AJ4ln/V+IVnknDxZWYtt3vMc2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g8RdwNqwjx/5KjB+4IXllgZ/gzzZ354DvzAynoP4d02t05+BDamoqPdv+uXhyDeXx/Q/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6SLukLn5jx7hS0cGMxyq7uOomYAuYA3yxIJQU0CcPn+GhtUGWWIYVROmj8SjhW4rVucX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sTidxIGaVT+CVtEXKBKrwXAZhByBI4AnIQxdhITDQPMc/O5umt/I/wCL2T0TuyLKdTVB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soD/AGGiFtHCd9DxG/7dYlwJinoN1r9zSV8z/ouGEdTZKHHhArFzAfmo7BWauiW6Rko7h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WgWnQRsdI7ACi/MavioYonOjXE6SGp1Ex5ht1K1rUDJghvP/AGZt3O3mO5riYsxMcxC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H8ekKlVxHBHtv+DJKxDRvEve7jrbBarAdsKw5wwSrNsJXlnG2VhY5zmc/qbk0W4udy+m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tUyM2w4P+6Z+JCXBRubblqxBxmK3EUo3LY83MeY6Bg1+Vs4MW87V9wb5AZQFlpErCvOJ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4TpocQyorOAdsVQXrmCjZRXhzLIQ4gomQ8Q0isEG27IfiYEsOZlGrJ94nDf2EWY5lSrxE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HhvC3mu9xX+3/wCxdFFNkrfP8UES8q+CehKTLMSVU0cy4iRfhBgytw+IdIqC7zPae09v4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4qMm8c7GFo7Lx7lOyU7lZ6wNK4AtXiADcaSV4zKRi+57R8pZFm7gkToDi/LDuFOUCsZF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hRw1w5DzAJsuTRDWgvf+LLjKeYZ6hxY/1K1cplbPkmUM1HZ1mIWq03fuOb99YqSExcV5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ydbALGKpjDxEZJGeYW/nCwn+l/pEV8Iv9hhABVQvMaUpTZfV+CNtVqn5/jT/Fst7hrR3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aADi+1q43yAraNh9X8//AI9Qf4uK/AT9zQhK4/g3OIR1H+CP8DBgzE4Jnl/jnzKuV/Bf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+KmJUQfcPECz+FZ35jjuX/8A3oSJUSV/JKgG6MvDtji3mrxa/E2JSQHxSKaYE43M0MJ1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rZ+J4s/XMcWh+o7huO5Sul9SYOd/rImI5ZxKQ5X7GGqe39x6/g/ihuUv1Ne6Ndf/ABKc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41qCK1qrRzDdltDnkuKXCr0VGV2MeKlAtD/6maktKl4gvNVCcSBhe5YlGDxA8cDbxMJP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hrzQF5Ac+bgkICEM0znov5iIoy92cmWUNi7ZQdD4TScM+JxqWhzD7qXe8xd7+oFOUW0D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6p37ImSDBeNRr2wetQslmv8AZ/wOpQynMYMDP8R631EzJfid6/3TmPEL6p5J4dQuK5YZ7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wgS2nRpcK/Idcwc4YH6enxGDQAWrwdw7pXYfRiALAADAEc7JwZlgzxThLSyVWbRpz8RN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dRmg8LyzGrGN4Y5xUOmut5jhaqiAuGUtp9s14xEttpXkmTx4i0vuPduSLDrUxxgu9C5y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3HFQRAqgjVdsKewugjaR5Sr/DAKGbSgSuE4jT4m2v/wAYbn/Fn8VcBnghwpV6Q8+T3DhnX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G2Wk03MrWA6iPthqGWoI7V3T+tx2sVIUnuUF/wAwwczSYtgrHhCaLGssohXRMITTr5ME5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Nw5Ov1kQXmfP8AF9TqoPnFfw+7hBKw8TrVQ9ykvtr4m3c6pjnk9z6nz+Je/E4s4iY4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+ZnfOo7YlcTYX1D43/HGYb4gblQTdEp2OfuBrI7mpeea7mY2NIzNa95nsmdEvxC65uN9M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Mvu43yOIGGcl+GDsdhnKPdPid9PiZSyVCQNtWTKG79QxYGhKPzMhFoCWuVOpzBMCnwljA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CgF8Y3RI7ISCKjCREsd3Ag/ooDW2CL3Uszbp+Jmp/oQg5IJwxjFSio7q4rSG/wCL7jG7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/F5h5Rok6lKsN1siN0syfi9y7H3T7UzH920ABwHEs4Ph/kaBVNkH5iNM0tMd1zFLjahT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PDz8wgQClbGYiXqCk9iB8QxKiam0NqOi4J71LM3un+F+yX7gq4hilKxxGMq9D3LYtYAvv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W9TDGu01Urrwtz4jCUwtTHTPt/H/ALU0lOpS8fwPOZF0G+NxTYoBxVncdtoLwfuV2kWO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WEFas+YCaftMhy/MrlFwhUoEwaKIZcvYlUf0ZX/xRw4B9MCiUMDdj5uGUQ8B/c0xeh/u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b4wRFFcPKENKnStVLV/iv5anTFNeniAqatdBQ27YgSUElXZf9y5f8ioP8ZuGkITic/wZ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xgY/jnUvMfEMQhCpUITzxD/8Yj/KRCBOP59y2h/TsclkY5/h/hAK6gmGwzsHR9RkIezpq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INoNYEHPiFi7stCnGHM86Qiv9ph2l3sKCKoR16I/w7n/ACFYlpt3/cXn+DZUGb8j8ZgC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LgoO1+FlWIuUdRtoJXLCgiOkzBvTAN3c0QZJfURXoub8QmtWrHXmJnAmZmGmcMEpFWcH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R3Sn2wltKkfUDmQp2hq693MWwyy2v/BBQ4f75XlM5IfP3H5hz4hcqVXjE+IGcX9zs2aQ6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wgpQfkhQnAPxKnyQ/iYmRm9Sh1MV2TXuNWGYS6g5f1E137hs4g1yi4q4aP1N4SmMiZw9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esXuyB4tY0OQvQwyHEeLti2x2xQ5gN9KRviHglYGI8X7iu1gBQ6lNrUdSr+iWxV9e43P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io6GvfHkjATCrmnVyjpUGfcVvGYDPGJSYKHhpXzNRcQjOAMsNXcEIhpV4sh4VoB1AAAA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1MeCy++4RQJTX7/mEXCZANR22Tl1Kz4mgiahaVw8scwXlP1KsK+//ABMTxpUfITGMBW+F9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PT/0PDMy/pBfp8Ma0vYLPggUhDWPgMvzUt8AloSax1L0V7V/dwWQ61fqNXSAECcFvLmUI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3ubPyl0PhgQXF234JwRw0TrM8Wzg/qebj41M9w1uZO4bCEeNR3xElZ4/j3LXdQ+oXTqd6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iZ0St4zEqHDRKxogeIGNTlifEC9kCggCtVniYDDN1iXZD03coCw/M1wy74nFQO6QquZW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+032s13Hbm8iRsiylxxcQCaWr17qMoTOwYSG2gG6JcBxD0NahCjzqAIZGjUJNqtiiX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N3KXVPybjWAUXLWuu9XADIFCoIA8UVKB68wdjnxCVi7xdS0SReB5o3MobG+mLMhmOv4NE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E5/jUVdAfzDfaxaPFQaHsuXPKZDUfKwCE46ahWg4FBn5iDNSfaen8Syufl/9xi9Was6i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4Zk9rzLfEdYWRS6idF2NryzoYIy2zN2xBnCwjw8xNsxYFDyxq05qCdW+Ny2vnIuqgPNIIX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DLSjBHBC3PmF0uFetC8REWcuY2ZYWFysAcs+PTYIZA0yaESIYYaWADaXRXMK2KGaf3PMO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7J4n3EVlniSlwTpPxLOf8CgTID2iE5LPzUGEBwUlKVWqr4mQEsazolbY/iYaln+CJxCzp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J1KTwr+HwmI2VDHuUE0J9EIsWtsaQ5LoWF6+A0HvWoFceynIqe4ekGrkpCEJecQYPf8AH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DLx/+dJx/FeMRCEVTLblURC5UruVCENwm4H/AOKzElSq/wD3U9yPpmDYe4/w+P4uZA0W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6I/oku/VTe4i5aSLEnmt+A2Y5Rdestch6+0yN8Uz9OPe5VhHyra9yw//AHwxCgWMu2af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f2Y9GoQrA7iZ/lWP+AmF3SLmXf8AGVCC2tGK3lr+oRKckKcBUhBa1wUlpdJYVEAFc1d6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zQLgEKM7lM5t036lJ1IIZhEdoK6xAeYiAKzKEbNeIdKSt5AH8QBlCXdUcv2wJtp30JNn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GMdxutlTLmGOantIeauEq9UTXET0mHU3ZlsqBfSKrO5cugoXS/wAzFJ8B7muzaKoqYsNx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j1ZNsfxTe4lVOT5l6tN9A/2prcKTlO/ln0suUosaaltljfwUflhCutMvqIh4OFjRglK0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0zuOo+Norq0b2PUq19S/qAWund/qHs3SbPbRDJAVZosGsMVMjFnN1cW2+oqFI1kWBdvD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6n9kLgmAJUTMtYuhcH1UPY/ZGwBNbyxBIaMfw5Pplq8Adyqgw6xq4iWH8EGdr/wChDOmZ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hYnSaSOErr+lgX9n/iUv6v8AEC2YGGNnB3+v4fVZYL8BszekWS3s8MPgMi3L7WMfBgYI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2qDzqaeJkwPmAGh4YNcQZvTCeybAbfPJK6mLEme2anH8YIT3f8bPcyueYGeILaqqyMdy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7n1XqDDqfU9BXqci1uc8QZeeK/guiMNcQ/gM/wDssUaay/xyf7A1jfueomsQ1L6Gcabn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/cWKXzqEfNwRv/YsjxG8pMDd3hDUFpQNsOa5S3SHtBZl4/6xZNwazCBkpGPIAqp6OaiY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JZ8lCALrG5d4XMOW9GInZXwY+7mI2CCPIEDdE3bs81K+rtqbH6mN/9IB64mafDFeoUR1O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FkdQ/go3TS3o5hWazQ7rJEIhk/GWzZxPMKMzvE+EjOnzUCO4XEHSIOeoBlAFxi+oPAit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v+ori8I+fL+iGziVmBbDmN3DBULubWRm5YJ8phJRzjMzNRegRIArdmYGzHLFyymew7K1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MYtJReo5A2ijmDSQpVHEFC0twL+1pxxcowU2qja+CMBs14PJYye7l9DtjWa1um89xQ4B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pAdTF+pUoJVrsmRZDmchpxiDKL1WIWoiwMxoYyl4HadQMKKKynbBmzAvSNRC5LOWtVT8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ZvXiO4jJybgNJx/HXU9WacH1EPH4gL1Ppg1gnpKdSleIniI/9lJXzUwdv9KEveiYEphZ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CQLq0jvqBWJ4KqCuBFrQMNeZwEIbXT759wh+P4IE0wmd3hDiCH8q6hqJPaXNoFa1A33A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saifcRIb/lX8v8BKiYlfwtfwa/gJW6hiYptf2o7Xwfr+WXic61OInKVaxUqhe6av4l7D7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k33+ZgUYJoyugEcW7pdfcCHDEQvNEcUTm/wCHMd7Q/wBx7DBR8B/JLRjT/LHivic/zdPg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ANgFosRqrKjam3Me1Zm94nTtclBNBa+oV0zQVYVv6BLrQTLxj3LSpTyiav1MU8AdywAq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Q75RWcpoCFb2qhgvNfEKsLKF+dzFnNvqPNPSxswfsj3ddQb+IQzda9fx7i/VS3MrUGtMH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i2Bg+7gLWC4KazEcCBwPhIfdReJb8mIiBAtsGd0lNk9scl/IiIxGrpkG81K09s0OLcny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4H9x/qvpD5+ZuGHZEwRYIMfDGXE43kbi8hefImSOwLzveOV5P1KxjL9Ay/s/ihISWaLSJ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Yvb9QmEmba9V/DqDAcWFg3v3GqVRCxg9AfE9x6VO+PUZXZXjnLDEy+4bHF3L18wNow89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5eJi38CxyzMYsL/QmgriDKZ+P+AR/A/3LpczlqVpGsS933KXggnCO0ueAcsA6qj8j+YHK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RtTmujqcQqcOfMqHbu3eWVxoNIWvywK/I1gBcNbJclXhUUNLsq/xG45feoMlp0x2gBdr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+4oFEyIw3zHivmfOoV1DwQCm/BKC9wFkpjdkAjufKNTn+L67hSZuYeZm4ZS/O5TZmc70x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MdbxDW4b8QHslCCVlUDUrWZdOMQHlxHJOOJTWoeCVzULhcB6gI64iUMEBGoiXiAxCU7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uWIcncuUq9z0/mKwwUip+UMDcaBy5yfiXQRS0cKuLUwtBlLo4WuIYvTnQ9QK3Hio7WJ8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GaCI+RuXELbbWvMUxpOoUsI9xg0zzL9in4pyP3BVD0lHcp1ZLx4HmO5kfwLKWg/pYZae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+GmwPccIaDXxKKmgtcCvmNt6NqXh1MiUqgPiD2CA8csCKWA3WILpdTfibHtq+Gpt/HE6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LrqbWZcsJ68QM5+oRUHJBw6GzFEBq4FvtDJBDYtFFe2O1mYAm5SLrmvsIgilKB9jHAbK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8srfaq8lQ7lMsoEL2JcALq3ddw0B7mJpbSszI2sCmv+It23j1EJawbz8RSlc1oS/HQtI8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+HcwVrbQDm/qKhYi8uoFAA5lSwbsGoX0Q2Slo/Mp3Wx3xFaYu0EMkQOzUEBvBjmYsImEl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9RTQzxQe6ickRIq9fwt4iugi+Sf8VFbnfI/yTgdzKyMWORiuFhHNwvpZfosXBkyTzYfy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42I7Xz/ib/gS4sHEWMPctPdBLljUs8y+5fr+DZ/G5UP/AM1KgRP/AMJcqBKlSl1LMa3Nf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yK0v9Q0Oo+Ik7jGVN4LRoAMqzBi+bP00xGF8o+kLFoWfJrpBrXbLF8GPzGhCZz/7PLDR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ZMeFwdkTEZuGdxTt34CKvyce5vMr1DM3nP8AtNW5cuDMJ2/kj31W/K/+RSDTgeYgGmnM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oZrQSg3jSjmORvznUZXL6lrVVEAuKTqaSX9EOGFGLlartuMr6X7iDPlEzpEggEK67Dji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x4s0AlFeSLjH/ANh5i7+46r5mf4PF1DHcW53UxD/qlYhsahOrNyrVV/2GVWoASDBcvgIs5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ErMSYq37I2B4jUoX3UoAr/yLvEPgrnIDk8rLL1YL1Mq/UGGUI5gIecc/5Nynoc9jwnmI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MxF7kYaDFmV/UuaJ437uV8Pn/GNnGAhAXZDcWI7YkqV2OWVOXPX/AGHAXTT+4d+Fv7hb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TNKt84mYHHzHr4g6NSmcUuHJZEwXEo8TDGG+8I/xYHgX8EZipcnr9AQ/gZO5OZzHlgtY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4m0j2/TLDrLRSVoT3AYCCC6drg8S+KbzgHAEuT++YpwpZYmlfO5sQ6KKHo5ZSvTS9sOV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12rMyJejAQVWc5r8Ss9Flu5TQ6mkIRwlmCchhg8TBqsx1qVnUBE61KvWJm1GNSuKhFZ+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7/isQKMXKxCe99Ss/M7zH3ic7nBbx/Br/JWO/ZPh9Q97h/5G8a3De6nBb+IGuPqcFysc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CnBPiV6gZNQXsGVV7fM+Le5wGPuBZoWVnhZ8JqlHQIMXywprx0piNeZY0LnMxr1X8C5Wm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UUi2zPqIAXUaiB2UVcLpX5ZI+L0OYqOrdF+GKJdKOXpgAoPvHVA7V55/khTQXzBdig9Md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/KnJds/ExBxGXNQ8zQhM86+YYZQX83/cv+WhVbA5ig1llSg+5YIlor21mmXNGtolpVSi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5VlCj4mBpPiPapUy/riJHpbDtbhC7qC3ZBJuDriZNQyzCC7lfpH5maLuW9sXpYB92Wyj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DLHYyr+TipSc9i+FxLEqBaWHtNSmGM62lY0cVKpbXS4qHdUosbf4FwDaI4AxmZ321wPU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YQtenR8TdhOKm7kZPHiI9aDOevASo21Y18XRFN94u6xbfLBXBZ3fxBgWwtJ5l/CWYPEu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MQVeOfRGJAFKVNCr8ZYbNFaV89wRQIDxzK2K2raTHn9TLj8Q6vxOw/h0QXJia4PiZI8ai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NDRMYGB9Mx5X3FSzI3G00O5kuZGbU4F/E33Z+yv/AOdS4inubv8Axc9oPmCQZc3GMvzm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DnzBzLszD+KxCEP/AMVD+GKL/F/xUCXjp4swe2FNn8Q+3bAArE3Hh/UcA9sY6ncIfwkE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1pTXY8MVgIvIoGcsDRb0StYeiR9pzL0non9Sm9fWgj4Mcbg0U4OvESMcTySf/fEUxtL+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CaBKl+TCVRKQOH8QKNlSvB/7H3NgfMsAoVllgQIMupcv0hBpUFNNGvMS06B4i2imrOGN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wVbUWuokH76iOf5jXwL9yraXC9OINLEpdiajmqMYsPzGMZEspvucFMFZCwWysajke3UqjM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D+Cn9bhj5nN1N96gd4lHbNLXHwVLhG8pR+D+4Khiwg/gK+U/EVxk/jPwfCvqREAYbcQf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o5N/W4AgMQyI6ZhiXaEBaBl9QD0tlsMfBCvBM7BNI1+5CaweeZ2cfiPMSvVQhEw8TFhj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Zkwi1EwrDqsSomHx5D4H/v8ADiEU38Y8zx9fwf8ATJSHMdTFv+7JziDm4vNeYLGK4AG5G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7mcAIwGa9wag7xvyvKMsqqkbd5j5sHxt6mUKKBZ5HvxGUtGWtQwEsNvcZgO7rPD+2Dmx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DbRoqicgXRzCBWcx8MYTuHA3EYlOZUZfXRqFQPuGzcMv53LXc/P8f9v+K8sP+zDu3qG6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bojdk69Tin+N4zA8e8Tm67n/altn+Q1qX1X1NDBONeNfwf/Jw/wADBm3EfSqmhg8ziX1+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DZPAu4rJFULzbFsP+b4QsQ5FwPiEgbKJq+DNIsxWL+I4Jw2xyKvIdMBuHhWyLh3o/hloF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5KfqJYWVMltrNi5UwHd9fERMpkSvhgYwM8dkpwqjsj8CQPIyyzmVP/cqnFf1HwdT8xgUFZ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dNJONKfuR3iXLmqG1Ri33AwlBg/ioEqA12FpGNECZak9hqBELsJtflltaqbYGZhDL3FOE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mDlRcIuMNe5naVHz4H91DIL+Ze+0HzKjVjuK1ZmMDq+CBLANJXqNTwV5VF7ucqRaq7aH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8ipnEcNNpZ+Yb0WkS/a4I6KyaXzE/wCjnsTFVtCrUzIGVIEBYHI8l7lcTSUAZsDZOEvO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/wDJmyiFHaxy/wCw9YE5FguDLO5dwqg0v8RspW2YvMoqabvjuZ097iGwCy41/wCRQoWw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tABWryTXJ8M6T6Z2zs/tY2/sELG34xTX04v9BJ432SvFMo4SJ7fUu/auYO7i2z3xGuf8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MLkAq5g/3lHI+3/kf/g/5AxJHdqsQ0XYAwcYxBly5eIQqIrT3bFB/MFixLlxSLGKnMJx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8znmXUuDLhDUv+Blzyl//lqJWMRwJ5YYlx4fl3CgoMRef4zgo+bfuMdTv+P+qcz1JPxB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4sRF4bjCh8ylGlTCncRmBndO8P1LtI9Gy1wmQoexJeciBfKYqkff8YL1BTb/Ys/AP49w2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SHuHC/4s4IGFPFkPzAo3tx4l2SWx4RVLYyfDEb9QurY0iXZq4AXQDHkIurNWfuZj4+2W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UK2rJmpcx22Z+z+5cIQM1mLUKbs43A8IX9QPbfoizPbmNGs3HG4a8+ZwvNz/ALUH/up7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m496iLRasdO/6kXMPIkjwEtcHycAxM/BIdfwGktOnGINtkcgyNAtX1GVQbe+ZfLPFXL0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8yhvOYW/zDYjFJX0GVcBGw5w6TmngnMYP8cU/cYxXRCDNxwKwZ4ih2E1B3MiUg9FGinMQ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+mwH6ZYYVfeg/LEANgRENGK5hoeMRJWYnRLdXosY5bPUTWt1su/UEsBRA5om6u25UXdyg8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gvqA+/wDxD+BTev6mmpzg5gdQHd+JdndRj1JXo5v6iUxGsGwVlaxBziJZLVZjYABXxExY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bmTKfE8QWTDKElM/8FYNR/AcfcNUAPEKUPggwXq9VHmU6hhmPB+Us4pC49w4vDqPEfEx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KvMDbUP1NMTolHMf/bjxxKalYgDf8ExOYuH+By5lNGJoe5T1Dmcw8+oa/P8AHL7heO4x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9YlwmRl5meMXLxthXc4c/wAL71EVrFMIAtBukE3EztwBzUHHHjGIHYT7h/cxy/hzO4JE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m2hxDwHMxiGMFewXAxqrWx7hfBLB/cpNcgxPC0wlL6a/cocCtgj75IcbGyVB8dS/JDqU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6T4TBmC8OJjeqRAxirhjknT83R3sP5rEvcLIq2e7xz9bmeOVT5/MHqWRfiZlDOL8kYAP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Lno1LcAoqgo+pVDHCUeQcP7lkyIYRwj/AA9/x/2Jb7ISgnWpTGKhwpMieSO3Hlpa8vXx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yIzth2MteIkSFYBdAXBEoZMiZ+Jvn6QDWuzuo6uY5br1CyqhflHdmqzmZRAgKvLC1OgX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dTrwuRZT88QSuTWpWIXaaoV0cxAivRtgY0YmhTg0HCnETYBluXiM2AiDPE0NX2ICZQ0I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5l47Vm2cmrgTPdnplpLVA5RgVDRnEKIQUicxSGj3kQIq4ErXjFaLauDGBi4q0puShUwnq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32Sq2p5JH9EXb/YXtBQDZOSBDVfkkDub6acBcG6/UFYCviU5HMTmXmozr8ET1K1qXCjZ/E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uDmKs9X+poM7QIQYfwxKjCDLsm3ENS5c8Tcx/wAy8vbPdbly4Q/jiFy/5f4f4INVX3ph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JxH+CMJdP+wJdy6C4hKxkIvtj6jYq1Ro9r+ojUPCaQ1Abi7NjFqDWhRE5lNfFQpF+KPp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9fwq9MGcCizjZ/wCwMHoqO5XiGz7EOZ7f3DGSaP4XX5gl3DPrCwYwDo+4qQArd+YGHmxAU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WR8wpFhqjiXpjVN9OYqgVIhq5qNWt2bUbK+n4i99IXTMtbhJl/33LAIFG2ALTBe42Wvc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THZqfj5nsPuf7K4aiAQKtzwRNrPMCxHibK6ghzKDHPXIug5jlFWm/Lw8TQBogthWigO1hm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UGUuEz1ZR7qDHMsMlnIwu/rQJsadAQMTHMAoBYpduyVSWID2TPemPL9zgcM/H/dfcELF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5X9v7QpH2mxl/wAJicwYyhYF6gWXhlRC+paNG16Ucvtu6lbTdzHZUUuGxzl0Ha7lwvUB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ouG/WqhxNQbXFR2v+uVVBupfOI888zyNB+WGP4vr6D7/APEBYSqbhucuZa4gDguLpOYW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eXby1iKiByJ/cHCGSG+Jr4NEUAUb25bmAtnmG+hQYhNJlVK0sxVwFFMxnLBHdqAUcQ8iR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4P+1BZPCNVUMkTGIf8yup1/L+51HW/U4h7XAf4ID3icvudz8sdlR4Zxc4qVviEIOPPuYn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fx8TZ+pz/FQ3/DC/MC8Z6miZvcyS7qCg3gYoEK1VtmA0Qq1vhgZDBXiFvQM4qYlGR/BY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+8QVbdsqn13EewM+YgIFd1uApQRlEeoFCv8AV5qXJYljTz0+Ia09PH/kNHZWKL4Lc9wH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8s4EBa8R3r3DWI+YPEuKUv3m7+D6SpU8lxMa70+mc/y5lLvzPPgYLukmsr7gk24A/RKHn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1kjg37OYdrEiDdU4+5eXUW08gJmN1IJTbz69RIlx6SqqB3KgTCU85EG8fwracOK8RsW+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zVifb9XEEYwKwj5IkqtxrjOe3r4gPaRh5FeoK1LB3QP9w/mdkAdvUQubrlPqIEK2hl8x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sENF0ehFLv67hZE0C3LQrkHxCJJBtISySlL+EphaZGDxBTjcUcMYEtYLwyjAoQGn3GTPD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xGkRTO6I1AcdF9yrm0GuZkcTTK5lMalioOKiWponmUGFoPChR4Bj7D+5+P/ifNx+5QWal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5Bc6APUq9RRqmFxtwgLAAUdq3+o8ot1LdKzmOxS/sP8AI5YMQ5lw2QEiS1gqUcEJaaX81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zv1NSLEQm5xiH/4Ydy4PcFYf/gZbAgd/xo5lxQf4uXD+CLmE2hv+KNMH4OGcfwVGbzEe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hHMLlKwmPtcBva/ERWry0oJCq7cOoJKUYPx0zMORyq5qv7jlXioOhy6XQmPBExhhGob8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NvmahC/PBV3lv8sPM5i1FuOl1+SEIAUBj1KipbUl2w2harCG6msBMFwFEqSzWfcKEHAwU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iyG62gTpWjc4/cLh6fqDut8S1q7czEPD9sElSjULQLp38wsDGzEX7H0S/EfzB+vcGJn1K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LrfMOaNxQr7OIyKL/wCpoj5gtf3vHxHZO1B+ZZE/Bv5ePqVxC2Y/G+V7h6/LBVEFKFgch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LXhOGHp+pf8A4ge/qeh+onX0Qs3ZQPxNBSgguavb+IjHK3FzcUANhc+jxD1BFCfk0Pz4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L5cwA0R6VW1Pk/2hWlr92myGF48PxGmUS7V6jlmX/C8xbZQy4mMKns4P3BE0Qvoh/HmA9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6BXY9ymBsNV/6D9RaM/xVb5V6iWxnV107fMcCx+CYOFwsWP3/FxG3RX03NpWoeahg18z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pbCaoqGyh7JSzV69UMwcVeYnWdzzfuBQ5HzM5DDAAajC/hcqaWblMIfyJaPhuFeLsxKSg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6jGwy3Dj+GjGfxPMq62QxePqOviAgtOPMr/2G+4p1GUxqUT/YGMZhm7P4HpzDgzDXE5eP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VLYyseIMcwgUs7/yU5fMzR3f9RyJweZSjCVKT+O4Gf4/JPMME41DWq8QlbKrzMNSxpbV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oJYVYWILKBeStTEvI/gGLCPb2BPqac0XIGG6aLE5tAoQxT/zMCUQ7XEamuLdB/8AY9Ut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oKenmBANDBpTmWE0PR7IZRS75o+PcsTL5BFypK/EpbTvxMJZEQ362FU5qC/mAdQxPMY7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EqJ1PcdupfzMd7/RH4BGNRXuA2k8f6MqFfQBf5hMQKwOfMyPJNSTUMqpgAU6MwBggAjS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ABU6QO4yon8VKmk86h9EMYrc9R5SjvZAmTBL9N/5Sb+bgnWoHJqKML5xMWtDwDvEJZgA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iKciAUYwMasLYOSIBkNPMQckWXsjvJpAlFbCmY21ZXctzKtozlqwrF7SUcoCrHTwj0w20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si75VmJnFs8TfTMzATzLrW6yr1CtqpH3Kecs1c/EcidcOGFjy7NvBcVqhVr4j9BJ6CY/2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P7isOhB6H9TG92j0Ygv3GUpxgNc2P2hUtEfBR/UAx+kGxB2C2L5YYRErXJf3Agr4VPoj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wWawWykjLNbl+4KauWrVWgRYMWXLr3LJ9I6XpfqYuYsVCFwWXBqEsj/AwZcs1/B/I1D/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AgYjX8l/wMWZ7/ipUPXEgG2BwfZ/CiK0GVeJYgDpM3N4UNrILcPkmYMQM1WfEpLYmKhV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wdBRPOExqn64iFZdXyRo11KV21XvSb+rljOE/cbeJxM65ngmfmYs/wA62XtnHMwep8Hb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bl5uGSdsteQ/OVlDhFalEMNy2RpgYDS1x4jVsborxAVo1acaoMWJFWINlg2gX1wqB+5T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0h+pWGWSOiKx6P3G7ZX4YznmaQoCofu34I4I1ZePUu+I6hr/ACK8fwuDuXHJjUNttt4P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2WQmNfrC5kme0/mVwHqDCBqU8RVoMbGu0t91Ken/AJ1G3+//AJP+O/qOPQ+MwQHTIG8v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ywBBopQPV8SoICiZHTTB4Kgkve5iLxLcy5U6l91NEqdlx4ajACD4lOBHH7EgP/CupiiPf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FLLMf9/iX6X/AL6hUHtnbGlO5c3lcy8y0g4i5htWXxTEDSq15DqELCLtgH0XcLUN4TXT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9rKhgP4LjiOmnUooBiOgpqGqU2l+8JrrVfd0SgyUBvLleWGm4Qc6n3iDPuWRz5mrStxV1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eVQExdNE4uDFRQyPBNxg3mUADZGYOL7gaKmSYFB+ZYAaOjMZfP1qNIw8SrJXZzNB3t+Z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jPEFJKybnNE6ia5nCNd/idzFyv4+pf3B4jOZ9R4nESGtTeAhl1cP3E3/U5cZuU4xKwQ18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+ZuK3ErCwVpuZ7xDd28RUvLLe4oeI/cuLBFz4JTktOeYTABbeI3Isu8N5joeX/Eb/jqv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M7TGYfLwjo8w+ESLoF+XLAcB2OjlDwoS4dqSeTZwPHEZKcJdeYr90BjGLagNTLk2wGqD1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qfTBQZHiMyo09QLossrxAJkivGosalH1y7HIQy3ZLhnUq546hVxjJ8kr+BBd+szysYCA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LqlMcDj8zFZ9pc8Oo7Q0ljwTstZlhm2MGu2yV1bLSB60wBBYUGiPkgigiaqJ7/iv4qHBD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BlQLgYidjytAyxVgzxmAfAQfErO2bcfTVvLGxVRpvoeSOxpdPDseSBMXguPzNemKuodYE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yDg2Fgy0MJj6hyDKqZlFw1lFPmLRjC6bfq4ju5YUMe8McWelgPLcyFgiFwgJUG+5smaD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wsiAVBugixw6PqFJVCZNMKWlhWVRUmMFPqGG+ZelKE5y35ZVZj8Y/wAmI8Z+Uw071+Zgd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FX6le+j8uZdjea+UrOpT5mDf+KmK6L+B/spZBEWh7gAt/TH/r+IsgvifIfxZME8H4nixP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SoYlQfwhOIQln8XiXBj/ABcszLO/4XLpxB1bUs7gy5cVZ5hfRArLO405hNqlP/wMN6lH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1oq/MqAeoKLyw/eaAWlMqLqVOHPQ5KgmsQWceZTcqaHMdJyb0sfiAnF8EwohtX0G4bRF3j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4Za+1g5v3NlwZvgg8cy92WoeY6jvMVOr8TC+Er8Zn/c4/wDUxxLxEOGO/kfxB9H9E6g5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+iPxlk+IhKsQUq48QUalhAXZRwwSaWnxEF8KNCUFsqNsjAWzBuUPt1+jT81Kk6xf2/MND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c15T/i8SoznSVoQB8Ta3DX/DiONxMrMRqo8fiOsTiOmJpX3cyKMZmzeZsylL1PDj3KdF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ruD3/FkocZgb1K+4Di4+DXcwYZahquPUc1BdGXu4JAHFsAxv1CUQf/sT6+JS9HyRbTm+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jQYnimS5ESZgvGGBdSq9xK7qVthuOSJ1N0GCGRtlQEqAM15mmhhySsaY9tS1HiIyoeyD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wjBO8wUyswJq5fqJXYhHZ8RIwOzPsSlplJfklSDI4YLth4g01O55ZkHETsgzJQO4Jp4x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0+2LAlHUUAb8LgzJkiJg7v5mToxEa8QU6/EprH6lOdsr+LyTXxOlb5/jn/wBlYMfw43NE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e/wCF7uXnmOycc76lLFYZ+UJzDe5/ad+4bPc4ficfweieGDROfmb/ADOYN7bgtC19w1xD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/rPz8wXByR6PFWnOBuJYboulIwvdbR48THgTd1U9MfyQyg3NyKsD3NWG5onUxlVi2X4q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XJYpYq4nu1I2A2bJcsZkTXeXm8cfiHALaRqx3HxkVYb9Si2Xw0R/6zbiQglqrNq4jsAF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7j4jQIX4uP4jsp6yqXfR/AQc3UsqUJj+1Bh4jPmCmI8iO07MLVB++GA7EuWBSugrVQXu9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SXXhI42tSimIEKYLYuqgBKWtrHLMAkfnN9QdGJU+IlEFL2fzDWJtjnmDLcTUtdJp3y/C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7AzoJv+o2W9NtTG4oad9iFl6BrF4NAOlm6RvMLgirQC8HUa+tbTfUYKg9gNa5bi/gEg2c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yAwVPLYMiAzEtxOoDArkF+G2F57C1V8Qpc4CBNGtTb/SP2eoBAOqVm+vEYEEApaytQTA1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5Y8xGkhuxa0dkJdqpMR4g0GriVCTyzj1sfEZPkuY8d32rX4jrWfgKTPkl/cfvL9DKBbx+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tSG0NqCcfphbQZYuVhnDf9Shcj9E/pAlVCeTFDXmP3jKYqvcbriDEMs/xP8Ayowe8F9y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ipUCWM3LGbdH5gN5/gF7ljplviLUcLl3Li/i/5qFdz6/i3qXmC/xY5h5TSrxCuDUp3KUZ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fb8ROMz8wi0IppbV7GWDdCmsYh7VFVZP3LwsBVmE0FM+YsLp+oDcU7SKBWYsx8QJlADy5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bCgIzrEsLEaKeJtg0juUF/F2xC7lnb9r/sR9lC0JTg6WDxlAr0OX4igRtqfqNC+YEdr+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PYfQTN4f0EyZli/4g+FEFETROYTBPM+8QnyL7gLSq9zJKHFW8SsSAOU59RKmXIxzFsTD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zuKjhBT5ImhaqPcRAsrWEZp84/jaUgvRA+u5eZkvR+pQeLQRqpNzszC7/io7SXgz+Y+K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K/8AZjzNYvMu3uZ5fJK3olPiBjFzRzfxKpmioff8UdQqnUovn3ELx6zAWtwS3cs5x8QC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VEPhAqs+oceI5qIZgQtWtzO9SlSr3Nv/ACUvcaC/P8LnioFBD9Q24IqaMfxdq1HeYMC8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KGiohVsYmG4GCQzxPoi7uWKVn4hOkAVavcuDO/qKU5zDYUBo06uJVTgfZ1He6d5Xiaw2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TMoG+8gNfTK5pyK/OIlcxY2PyQ20KdczLrJxKJtC3EQQ+kFET1bCpVLBLkRs6RcW8ESb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bmOWD+OoGfmc6j6ZnqP/AFTnmLiXu79kH3Lw08TvPE58XPd/E5C8+pi+5ucnmFYmJjM4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ceZZb1DjW6ucTAGDff8FfwTmv7lb/ANlF4T7gUcZhqVRhYHuac6ga31CrLlF4jAXf8EWL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CtNYlliClble5h5v4Rv+OD4AgyrO+olVc+ZablhkK0vdQDeWzFrGRQOh5U5jEyS+hW4y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HqMMhdlYjr6uYGK2Dyr3CFlF0Y808QT6gwR2XAtoWH2lt/RBBszAlM5XPuZFBgY4l7iD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udr9CZBLjN0Y5kM8lI+/4a+jr8CM7gH4mFzA4a3AJtlLzEseFfqeBi/LHNTnBU18znMGZ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DKPJ+6H4hQUtCQLERrCZrnOsTGyY8Gx/FEaYrEXqS6rtunJGKFGqHz7iq+psXzT9SzR7B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2r3KdfKhtwLznPzEasnTiXcZRbr1BO7aOVuKDEGhR9yofFN7DkhdkyoOSVwcni6iFtqb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ByJYfpGVaFa8mzojIVwS8wJnNFg/MqhKijPOIBSc0CXIa2vk5GEKl0O+y4QA5xCDF2mD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E/Hj/sPLU/pP9lXrJR/2qiK6R9oTi256pQZOy/eZgMLxMP4/OJndS27zP6/iLXpKfJLk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ICI8zSCpZGDvMP+oqH8D/AAfy43/DKP8AA/imsSpX8HlAr+N6lSolTcICMPtAldynR7h0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WSjuBjGJU+Inj+Ele6gMw6pk/hpjBdnhZb6lWQ3AXQeZf5j9RgoNnClXDuW4loxbbplF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FRWgdESqGi1ZwpHfRLi/wFPK5L5mNISzR0vPwRgGH+QmTenVxB4J5j61hwOLDHxAiLxUb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Efv/AMTZlwcQWHdH5hov45h7ianlPygE3YfljwgpiFrdCxiXxfqBy0AziI20AbZiK33j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7w/8EocBxvMv8mVUPI/JDjH3L3iCy5sPxGhlgUVXNjgWC3xcNV8v+pzxKzdT1H1Hn8y1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4icVHZfuVjN3NcQMZ3/GtQ8wZ8TYshh9Qh6fmUXrEovROMkweY71aEN6MuvUrBDFXHVQ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+RnL7qMAB2EqrJaKtiFV4K5QP+yrb8QXYqmaKuXTlnPiJmFXKtmnM94Kbj2cXMn/AJOK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2WMpIIHW4M4h5uam9/wyKRc/EAk9wjoirMCnFDauJzBvUY6s1YX9hMwB7v8ABLHGyZv2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hj047ulHh6ZnIjKpH1BIlF6L5ag8RKXR4wbhtk2hxzmyJTTb54LGMTW+T8xnhpoaVfwj+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hYvcRcWX/Db3Bjl3E73USsO58zueoEPMS/mAazApm95qJL6gNDPWrn/yeZVkNh/HLH39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RTmDENfM8fwfEMv9SgWjU71K2VDRv5l4+ZcHEoYbZu8Q5CE8bCL/ACi5XAqYI3gabwLP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ZsvY/E3TbFSRWDa5a+ge5m0rbg8T3Fi2HAkIQDLMgxOYLfuIQVsq+PqG8DIWsOomwoLD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SMgRTIt+Jhe13n8ipi+MLC/7gFvNh8MSP+wcx+py8x8LGMSgtxKLkzKxHRBE8Dcz1vIf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7l0AbQneYWfUpOlgjwTn9JhK1UO7ICFIX9QxvAvcVGb/APiC8dlRbS8T5z/c5jiqiqNZ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Sy6iPiA2uY47tOR+IwgttTnLGwbgPBMCONTG+CY3BroPN7uNvEhierPpgdg7DTfjlh3M2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Nuuf/EszhkqTGdA8iXXsJtUf1XES6NSFo9RcW41K7e2FsbFMsWOVoY6IZMhnVjFRcvhh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ZlR6ao2CltQAJ0LSNn5ghrRusfMG9jwU6I+PWbPmFEsNYAJmzKGLGrl6koPl7gc2GacS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sVbAuGozWE38RpywxEjcX3Qmx3+qH9IgM1hHvYGflgOrb95g8rW9qJ4oD8ESyGoeYxlO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gUMHiO8UrD2scOdyv4DMYYKRj21+3/yVKgfyY3/DsHY/uFoh3iBD7SnMqBf8lQLlQP4VK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KlupUPhPKUzASoFcEOULT1jTcqyO5zCwXOVzuZZZD3Ar+GnzPyid4vUdx/gp9z3ALwXE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BS/cCFLYLHzZ+Zl7NzCAnIlw6iPBUYZ3Opf3f8sZ/wCCWc/j+OIcvR+ZtdkWE4iaL3+s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m+cSy4VowBaO9Q3gbZcriuoQOkFEM0ar+47TRSsKY+TRHoAaA4mF7H2EcXX8HbM/ifid/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alLRhwRHyKwVgEKXXzHx+v4d3KHj8ysTE4GoVVYnFf3OJRHXccGKnC9S6P9mKhAhMXCl/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bHc2tJWZ0lHnUS9xBoue7mKy1XMSo+AcRdCePFTCtyC4lAArtY6WynmEBZ+IriA6xD7c/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TCnIJVR0XUw/dTn/AD+FqBbmBvUY2f8A2OFt1E8QPUbr5gYjrM9krxG0FBCQIEpSkLlT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RPKPk+Ygerg4VBE6ipWzlolWUo4IvoylJACZdjUCRAMXaV3AmkuKil81Hks1WOOYYZuL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sIx/5EFMzkv7huFjrSXEU3ErE2GPLpR7Vq4AoGJ4XM2VHCdwguiW9Q4vMMPzM9Ss5M/w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9QGbiGSviG4zxMxCz1/FFfMAnG5VifwcyuomiVn6hWM83Gqnz/FzcL2Cv4rdzkhC6h+Y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vmU5zMo2F38wEJQ3SWf+yxIinwxpRsYOjM/EzVnM3GYZWkY7uZWlq3yhgtSlVzUqf0i5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0dY2OHfLvGghwWuIRb/yWOXXfAhkM3zC2gz24oCFQpeK5jWp1S0p4YlrC4xKW9VoYUgi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WjbKBiGEFMN+ti5zF+J+FGeootk/3cvfACMZKAZwcp8xos1+MNSrPcaVwVxKUKAFEr5V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HDY09MQaceG+PVR2diC08JiObzEVYMMSqlG4nVxt3qPcBLRWPmOKlhqk7ZVyYpiCUWno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g1FaUT3YQKlEKUHjMshaEvoN7qf2+IQc+ohtq2u5bjjrYMGlwtkPlVMpnIlORop1BXva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5dwGqQ0GT4JGrUHa911ANfG42ue8wFx471yjRYux1Ata+aeIBPOpdEQhaKGwPXUEOXLoM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yDQuwlqH5gAoG0r5lAigrWJWmgL3xEb5RecX/AHHW1PfidLuG98X/AH4iN9ZuYkx+ZD+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kKVOAiq3oPzKCv/av+pejf4gf3C2jiIDjf4lxTGJX5jNMfiyDO8n2uGviJl7J42/VcBR/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0P2sf4r/APOj2/1NcECpf8UVDH8he/5NsSVcIDw/wan1Pym4a1Lj6LgSp3YgdysSo8y4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FmVDRw4j9t/lKmCTWILSy9fEvFfx1/HE1AV2C3OWoKzAU2PG0N3DLj0F3gzm3UTftl+k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gBQUHXEqMep/1RvcHjhfmVLp/iAZlZ8Qg2kfdSdQ/jV9v1G7Q/mJTmo6IGtISPHggxVM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3LMvGX4mvM9/+Fn5lIPFUfjOT0zLxLy5guUK5/0xKPDi4dc1sg9cbcx3Oc3NFzBjGp6v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GvPiHG5xecT9y91nOLl3ldwb/AIID5g4lnbNTbcBe/wASgWFIBuO8bjVpeo1fnmP5qGfq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eCNoOrCFbLLXlnFcQhpjVwFtv2S9c9xKWK6gYpT4igBpaTmWGlC0RgQ6DxL4NDSO4CZ/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wzG6rLpK/cyYbbVlLmBeIBYYGMv1KeT4i8Vf1Fm/4f8AcTXEwleJg8vSfZ6IuFwXs9PE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P3KLxk8QM/3cBOUC4mZVIn1EtqaheyFspg0zEeooCzUQBR+SBhGKybgYJi7sixAGlGAlZ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fIlGUnMzG67dxAeCXgzbiESrC/pEy66vBoJWupgMuJfhGQC9szeY8WfkYnQG0sezcKSyk9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lBxAWZlHN6iVVZiG27ieYHm4A3rVTaa7/AI+93DFVCcHuf7/Hz/AvqvUDRA9wXgFBauN3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CByafiaa5HTv6i+qh537mc2bmahtJzieJnqVekPUqu4F8M33D1LruY8TmC9YFju2MN75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dPLHQWEqqmCcwNXcqptGxl0mWs3GaF2DitxxgvnM6/LmwH7py3czXE7aIyMhzw+o6rW7+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ystacMpTC7R+5eo6sNcnu4xcV29d2GuOJmaqH3NrxcXia3BWZlJwwUGSpgbmDUd8S4PDO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fmMNYjhMq/KVWXS039oEGo+q+2sHhD7Ziwt5V3Di6U/s5S2p15yrzcDELywPHUqVb7dM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kiDJdm3dNSncoeZS7lCSty7lHB3qWr2vUMUlJodXuUAlRzuJLVsFU0SK8CR5TT8sFsrr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yQEgLKFHuPYspuV8YqIMoOw+epkvMUrbr1Dcjayh13EbzBdLd+KiJKz82uYpfiEHJtvV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iHa+5Kr46lJA9dvP/Yl9lYRQXbRlqBHFbr6KPHdQVcsALSssNhApjdywUs2+sdTEPuqQU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nwhSmtk/UXv3BIrVlMQyBaCn3NgZurLFRFbW4qOaTItcwQ/Z/pKwbbY39zJj/AKPMOX6+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baMu3mNYfe/2DUCBa6+YIMhFTXG4jRC7AsdeoCt+2op0JUOslbOfspiYDb/1xBsWcml3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f1KtMeP/ABG0VHGFZdxVmeQDOYahE/5lY/iov+KZf3D+WMP41HlfqaP4H8Dc5g/iXCLL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4JxOv49JpMUwZgccz5/E9S2XN/wAMYPEIMG5jErbn8hDqYJFxxDltvAXC3MA5n4manZ+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P5cwtD7xiFMsGTPIkhdEX4ILgAOXzEu2N3IX/AG5gBkT+KB8ajouLdg6PJBn+P6l/hfmY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03DSfD9MxHwhxD+MB2M2XtbbiOq+Y9cfUMAKbhYay8Rgi8ypu4EW8FfcZRR20cr6JgQN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FXmH8Yt1pj9x/MNk84BrT/SAWvW40wcTH1I8x2xoc0TfMcOY1ZbKPMQ0MrmGpxKKtv5ge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WOZk3iBRzE36huB1C78QPM/+Er8obS4jfmJniJhlanX+QX1cTZrnghLFHdS72rX/AJAT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nFQscq9VBmkfBAoVbrJFGrXQXBolvFZiGpGE5jFI/wBxL6ZB7hCi44uO7E6gtUHzKcOx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okgPlStuo1gHxD/nf3Ea+h/sQBK6Ab/MQxT8p/yv8hAmuqT9wfUzBUC/ceYNcBAGiPUf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RgHJFp4+o1baM0RSxR7Kjlj7uW8ikGKEcF8+IBV3BWZhkRK5GrqPQWIhPJ4i0Gbh1GENB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5qFexZuXm2t3ux/UehTzLDjRjQqB6gzuFE7Wr/MNUbuWQ3A39R52hD2bIIBVhY9jmVQN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Ts7gZLu7iID2FMQZZRQoe2UPEqOo+VQU0WoxE0nm3Ho6JYbDTP8AqD0Mwmh2R6dwn/b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xGBvmAdAe5Vubhy2UykVof3/AAhKGQt3fKZBBXzM1M07xOXqGTc38+Ivd/U7xOcMNf5N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vOZg4g+IoHE2pirYfHke3cfvA8DCtha3cv8AX/2mS2xqYhsbysuFXqym4NWRpbSHcMAx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adpeqq9RmAKHeoK7HLy8QcLb+0MVB8mJnaAV34jhhpy5HCeJyWQp3KOdSWxpzMo0m7qW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FRuDMzI+yeIT/AHBWlQfl/m/wLZz4GAli2Fq7WI8G0oeRBE9mk+ViN2/K/CEoUDEyIARz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xDVdRqDsL1DSVqLOosXGk/KGWcS8eIsvUPr/ANSsSnMFXcA0B8QxDtWBWv8AUt8Kadrgh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EAUNJeZXAWFsFshtFKL4JSslqf0lT8M3Lw3xDfCNAmj1OkTVw448QAV8HJ4CGqpDLbtJ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7gOUxnT7nLao0KttEYmHWLHeJEwIELXdOLjV6Iu0YZQo2m5r56bA9TI5uBOJxgpi6gr0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4gCSzZi8xHPSguOI6ML0P9hb/Vl3+ad0zRaOovVR6j/4E/8AnRbf0xLRkKf9JZnRLJx0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9xNmx5X+xoCKC5/cda/IK/qGttFo2uubgpDoCYaF8EDHMDQHzKovCX3IIBDQP3GO5Zb0T6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z8yz+ZgJt/B/+G5eIfw/yQ1K/l1/JuEGcP4HiPUP4vMS4mJwhDx/B1KQcb9YiVqV7sfiA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Kaj/AODiXmpe8/8A4Jk0G3ztfoiNoFrNusRO1KjulDdxW+bzGJXC5pOvzGBoUlE+pQpF+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0RYFHiM+Je/4AltuBn0E9sRI9Qf8uoWjwSv4XuXq/wD4MJ8BGh3NicbXzCgIToRICoFa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it/R/D9xeycN1G+4mfma/LmTAyUruJaRNAWvxCReFgH2aIeMCgtV1hTmWrrxK8QZcBjc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1MOmyFfMsz/zGwjn3KLdkB5h1zG87P4SyffiGHBuMMwnA8zBUNk6lQM5nMT3Kzhgd6lY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eWfEaOVz6PctBE5rU3LXdRKFadR1A3jEXxDK3tgEKGg3D1cDjn3NBhR4OIJWldxBuKR8w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KXYRWg+427QXenMqhH/icsvwTL420dJ+RE3DHYpv2lZgfU8CfcLhD4UvYJ4/2mmB1/ol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NfmOTxD2UKO1cnk3BrOs/KJHq2O//WXFbsoHKvUZsOYDXsEM5D7fk4glKUFyvq4Ngusxk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uzNV3ypTBfChYT8RQGm+r3Ln1gzKRtVjVdGgm6Z/sDFsuKKcMxrH4hZconyYnDL6c4Ha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4mTLWNPQy2Q1oM+j+412EgbhnRS6PtiIEMvB/AzMwCvwPr3Bu0Yt29v4mBipRyxrVca9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dnZHfmVcpPESqjhfMIQu6ihvjuYLWiq7f5Knt1+wcPhlvxzO2g/8APicQI2lSA0pcv1HX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2d2xw7mnczjLAVxHW4Sm8MpjbzNoP/kEOS/G2UUessw3wS7GUlLeXoC4QySHBbrrzOqD9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UmC+TeMQDR3ja4uPEECshu1T3LBh7LDX1C2NfzLacwhLpM2ShazyMrYGKA+l36jorlMAO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i4lAlmFuswmdIc+oRWWawYh0NfwwxFBmfqmZNS5no18x1uU5iMeIrELlazZIT3dy2eJ2n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vqEnpKLoMj+3bB8jULucra/k9MLsC6gpXSTAi3BqLbLzF+YIGEqNX8m4zgm2Gm+DMw9t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FvsRrR6Y6hfqdr/7FNFomIbngcrxnfqZwIGw2+Jfq6ltfQ6loDd0B68/MyBhsLL7Ykohy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w+Y7dkpkHtiXaG+q9+pfy+UH0c+ppyAgx0eJXVLKAdRtYV0taJUn80eWYjO0VoX/ALDC3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F7lkU3eSDW2nPAEcu21/U6ohfiyAA0UbIhx6RtgEO0qCUdwr8A7hlArLmghrJn+GKfMZ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f/LiJi7WN94JeYBsoafEJnjJJd+pn1pVdf8A7BPaFwhXR1moWLVkJZ7IywEZDTfF8S62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Ak7BaX5hbSagfZHlQF1XEckCxM5Yp+qI/wAu7w0dXBHBKWwf+swlOa8+YR/9e5rUUISu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Q0sVDHiKYyf/AJQDeVEKh/Hz/Idw/g3K1q4dQbyBFBqDHN//AIWXmDj5/hVCVUth+YSB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4lUDiPJ5/zz4nn+EgNAbVwEbUdmC2VLOkSxz5QeEB+YPVcqP+8TvVgmu3onPWMB8RXXEZ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fiK3DuH6jMx8n8R4Jd/xioXWU/ASnRxCVpN0ygqbodQtlQ9oRLQDypA4P4zEKJTEYBl2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1Dcwp2f5YmpXuoGRgtg5TRbuYiZtR+UZr5ITdztWH2fzEE2H7TqLQEFRxgjrdTniKBco5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SWVcsX9wMGM1xNI3walVksracTjwv88N3UK4m9/cCeZTjMv4lTmriz/crMznz/8AjX7m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7QFFQVgmQ8zHBllBTVdRQjQhiMq24Bi8bliOSoCPJi4hca2HZcNab41qIlwocRIRujMrd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c0uY1AWYCp7uX69wL8FMu09y7ftmIiANIKROKhAH/Yh+yOEoPv8AhmN5l62AeB0eWYet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Pxc/EQ3RmBEshoCNySxtPip0CAYExHbs0dvywbTFGaL5ymWeHMQ2IFLOJmTPmOkVuZsU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MrlFXXCVjBRm9xEXIsZZ7meMeoTV0WrN7llYxRpwczE3QGHunhg5llrs/MqKdNud/mY8q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ON5Ja9TFR6T9mGhVY/2BDS+MQSrdZInlAy4erDgfqMQ5cQMhsAjw23GkoH/fMLX5Yfi44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Ezhn9XLQ0ip0K1n+AtGWjS1uN8A2hieH70p196Ggy8jojS1dLdU2mBBno6IUJqQsfiF0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uOZ4m/sg8Q3MydD+WMev4zOJpZziDzzH1FYVDUxmXnMJZyMNMXNnsZX+V5Ux8rdRtf+JS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DmWZv/wSwgwn5m7OZ6gJoi7ZDgCltXPNHUFRe4W+ojEYHAblEXkzUwdqu5lUiFYe4goF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NAo8Exu9Si0PcOUSEKR6SOdjA1xBom8j3GABXCrRKOT5LSjgwmzm/wCeoqI9cfwbXqUW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+AhKg4lT6UXfCD6jltll3lgL+j/xGUF2gxQIDYPuILAVy1L7GFqB6IqvMSA+pUT1GGCb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QywUWxmI6JvMYB9OMNMbl5L5jttmkTW0MGVQsGZVunqWKZc59NaRmw0tg6wQLfylXT1c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lipAW8X/AMRitjXhhwLCoacSlFsSs13BOq6d9sDswXqf2s3CVVZTv5hSMRm3D1CbNJcZq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oSaRNplQMrAnPmW+iwBmYbqCjtsOiAcAxCNuePiUKCuCymtaC9M4FvKOr9F/MLMO0UsG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PYVZzyPCDem4O5r0Qidp7jNcZw0RASoaCl/2oXNN/ASIgFbTw8bj2ESFFfW55QcURWsQ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6lRsYDXmsyqPrXXovEKnxLyDmvMxxAGBWHA0wzJSjv4HXqFq6lEUF2TjuQ/Y7hNs5dh6j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/wDbwX8nnf8ACUKByNyiX3LtbZjmPA6P8TLDcX8hQQcktawVqDfTGZXa4q9wuQFjCZJK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KtNKamIEHEv8A/Hr+FzLO4JjIzj+VCWfH8P8AC1L5SGkJiX9QWXhH2fwGYyo7bzjv/wDC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UOO2C/BkSnLQc+IX62p+BDWWMxnF8TJZlBAOezZBGJDt+zAcELNt5te7yeIQJrcCjs/h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f/BOIb+f9TAi4l3KtDtJWnT+CCIIYGJYLgzJETzuVIAdUqF0nTAXei3MMotR4Ut/f8Ew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ExUN/M/MZuzkrPJaD3C1JCyvSaX4ojkl2Rs8vL9WxraXYIU6oc6lryt+pfW5dxRzHDLYX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3OM3U1vjicUYnvPxODNxv5u53q5sx+oFkOeZlj+pknqyHTDdkCcw2zmXnWZWauc/wTTP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FORcugzyHiV7QpdRhu1ncMuHuF8jPUNrVe4ncOxTaX2DZlVM1epsOY3yxyR7m67WLAt9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o5NSVAHKy9zlIze/MCeAmxW8YuZNvM7ltwlhnXbBAPPEWBrDUJjxDbX8Y5vw2+H9ygEt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gK1VcQZdamBxKX7H6hFBCOAmiJhpseHAEfeUv2NSoq5mcM/EBuK1GqYdKLQ3xIjSHRmn/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7LnBhMH0jQatQDSLIma40brmNAhFEiJKFJTXUPC11a8VdZ9QRUc/vrD9QraI4p7Me9RheD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dp7Xc/ChbU4MH5N/MRDDpYYCJV07mfJWdK1fmXAsPkUuSRuv+EXwEeQZgimDxBQRuXSL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oxLareALqMcG8f6IKNbO55LYoXLEOZnf/lE8q9Evzf8AM9DRFkILUErnmaT/ANz/AAbgz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+osGBYol+rmLNxjHf1OSYKz1CV2xOIrcMXLz/AJLLx/FgFofyRcu7sNH4gsI2DqEpoXLt8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+v45iPK9vU4xdJx6Je8Y7KFeYHBadXOUZdzaFUY2DKrdsHT4OyLMBTNHEwKLJqIsI0y1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NDjkAiG9jUxKO+UYZMeAg4yZi4x/ErwOiOo5cu5d4CE92f1EiYlMyRjvxSpS7Ki0iFoK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bRm9AN28wKOz9JgTaKqIe6yfM2hiFLievuIPEpxLeZcDFjWCvbcH3mot8v3MqnBHKXRU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HykddkFYHdQVIGpObfEuNJW8zpTFlr5qVU6LD0PEJG2iF52efcMl13ZQ3h4+I2HXayY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ZIGPczgEOF9sPIxo/Dd9xxRUp/cSwLt3bqKE4yCtsU8gy1LnIoO0+ZpyMKv1BC4oCari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55JgBkpf8l3tb3U2AAUriamMLAzBTAYJfKjWK6livMEXN3uNbsAKDHUWqy6GD5hAIC7I+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hMKxWNVZoit7B/o1FNQtSVM3heHrlhN5Z2i8VBQXFxa7BdYlWKb+xZLxwFCknKzAkWE2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nJ54P1BZ0Myhn5YBTVZA5Ziq0So7983LbKxB/IN/iPYgo2m9Y5i47KvNNV6gEaNUr7oG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8dRRPzCDCS6sb6jxbvL+ZcQzAz3BuV1xCpCw0OKZz4jvwB+JWiEqmJ2gtRqBCIfDzBOB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DlqDbsaS4RrACrGYuhy+q7JYqY0jET+HF+stqJz/AAOZcuXLuArcU1bInbfyWnb0GLXZ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5mS9dCov3Us45HJfQ7lCFG8gDlrUHTV3UHqApIqNOmV/cwtwNczT3wlh7YccMlgnXl1Q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0z/C9wF24sFpYQ9mC0rUdnTVBhMVa/R3FuuIr/GoylLoNiVB7DiIeLjwITQUCvhfxWlaG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/wAhoOnZKDATccQLh+dpm3a/lO5WF+IaP7mftUNTTLlw+EVPq+crMdjDZWGWAhLaL3LF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Fbzthpcw44TjlQiUEoJ9Cv5M51L4X8XDZ7jApKqbZVAERSB5vXza9SqoGhD6Ty/OHiDzp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WJg00AHqo0uYmcQ4xiJX3Fy7i4qLUOWHzA6nXmehnHMvGe9TxNepiburz/BDHEPknkSu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IVb/ABwzAsSkeD5gCowwNeJi7lG1qEBOJx2njzHjhKUSHmsQgoManYuYStaxUcLeL4hp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5ju4csP1M8zJ+EXEsfSP4hRXj1KOu6DpPzmV6hlBBOTyhU5YooV+7K/jJcnarleCVDK6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2Q2LomPwcpo/7MScYiYr2jXN8NESq2Lbg0RBhMZy8xqwPIYkU3p1GgJ8BGZdbhY+5eS4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yhwFBaUegPiC1lneCXRdYhEqpg+mKnhn5IN/XvxKeaXiLY8ckdEzSXoJ+NFyfmlzf4cx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geP0J/GkylZf6JQNZYCVtwTDFfUBqog9txzmzMOqhBqpc9UP3Dq7iZmcymfcAHb1T7Jt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Amh3x7Zx/UzBZcX/AHM5AxxEBLZT9s68BfHqBJBpb+IG0REaRKTxHDV5Y7blYJuuIGIc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qGdmO4XeplLXuseazcQoiz/6lDYGQf/JlDdJ0+IPSH9wyLwfqM5mtNhiHNIbSBePSMIbK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zcvEmC90RBWpYukO5so3yma4ssXAVcaWNOGvMcOUaePqKyo05SUlgA5CmYYu5xLPM5tJh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68glT9vxHLE7lmi0Grxsh4B9iL+yIaMlZ/sajyvdDB5o3M3daIBfRWp0/b/yP/CfqMSJaK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J8cGvcv4LkLK6j3+rSvb/MsL4dTKLMqbTtHIxOBaAoldNKBb7L/UD4kWgPNRqalCjsai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uOvMvghmhdBOpQduiajGlUAtr1Dfv3QR8ToqVyaHQ/UuWcjcruJfSvLkgoSZ25HgWMFw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ZmAco7g60BZvYAeBQdQixVRIhj/z5hp6rJyjHpz2377gnpQNm+4y4GsA3CzrSvIxlisY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A5GsoCjW4DpMJRQGNF6gTbA1j9yy7gAW0v8A9locd5WONRtb6PfGOYRmNBdPJXJA7iG2x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gbPZApLFwCdU0QsXhSBgaLikFTFat6OoOYkIw1l7lXdXZPSI6leKO3EE1dsACspnMKkD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a8sCjx9SwYUDYW8r/wCxLhU8Q7z6uKsVCgD5X+4hKqsB9zVQVDLJPNnZF2wFM3W47QGV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YpCp/N+JSoOzVE5LzUeGzarVRdg4xzBl4jKFeC2TzDLMhQLHm+iU1pgXK8QeSXQahNVhY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TXGmXTLfTxASExgurmpkireP7jEvMqw8At6gqeAQmDsli0Vo1K7s3ACqXb4JS6ztZfqH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gxNPLTzDNoK5uS91DoVwO/EuSqCKMFaXUx6LEuLoArOSRGnj+BzCOcystt6j8u7mnBniK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ASjNT0uR3KxnUFFV5MdqiGp6H1BvAyw2gESuaUseXP3EDho4CV3xMv5twgJWfncFZugF2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4AK5YvRgGPFbv3wMWFdAGlzvlhhh3gjmVUB3fuc1FDbPDRPzF9QNUD7gcwN0gcGCO18n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YY+yV1X3ErVx2t/0UqmiWcoH2sFEga1OghGjbaoHg1X4qJyyjUkcdxizBSdrMvJ+xKjp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/ABhr+AnwUuLm34lDl1dQaZo5mDRO/ADhhCgUsKoqeiB1HZxm+pb2EVN32Muos9Fm/wCo8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y+IO2HzMPo5g0XKbWWvw/kw3GzLjvxXoa9w1aPYnLyrlW+pSSgUAIwqxRxG2V1/U5wfU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3Ns4OotbjbuJYpvMrPj+HjCy72QWgJeNYnwzh33Hm7mfP8Gnf1A8Nbhq8wYnCff8czmv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ZcRZbEqcNfaOf6lrmypsLFbiFXUbsmNCK2g+4W4azDMqrmEi7abmFB4WXFpGYLQKMO5oNi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4azOblW3A2vcP7S//ACaQPuYvv9UwzcwL/wBGH7GanzF+0xI7JRb/ANKfEdS9neAgYJTf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gGwIAOAmkZalj9OfhFOAqxD3EsV1Fh1GKIfmMqm2ojUF9MWot4XGs/5uD2YNcVUXC09w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c5nsr/yP0jYnj+ZVbwyx20S+FircUzp3NDP7jiD8llAhLDZPQP3MkFfrOkNXAEEWuR8d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pozE/DhGrrEELWK3FjZ8s8QkYNjkeH9w/HjMT3MqxNbzAvzFbcB/MH3RI3UjUs6tF6Lr8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6Efaz8nroCfqL1Ardf3MVHUIs4LQpXm/Ep00fj+ZUAPEWrWpUS/UUIBjtXD2TJkMdO4S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mGtSjOOO4Ff/AGVfia2QC1TcThD9pCXKy1DxUuLWKUU17itiW1mCkazehrhgwnaK28P1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CFYFNLmVeuRe/3Do1cq7fE3V6M8QephZ+mJCsN20+iWqlejHMJzuEVXHiNqeTqI4SlAfq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BI6HafiaRvfE6ZZ78NeGz+B3OCO3qOidDKSO1fiV3EuDYGsWkexi8C8f6IKlTbJfcCvy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a3eu0dr7Ig1vULBfmC4IvfeRbcxOmy9BNS0O8UjqnQiNbtwfiOQ6I3EzA/iNPiXkkHJ0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MJNRqoPeA/uXU9j1G+IttBLvIgSHn/UXgIoD81HcHSWnI/8Ak6d98PV+IwSuZ0xu/Mr7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Stna2AJkzqIyjRnKqcjcHdhjKe2mhfzca9GAC5u88SvugYoxmJYz+5N8Sxtrg26VpiA04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O8lZiG2uRHUTkoF3RLTssPmLtvLxDoq0StRAjo5OdRy2BYs7gHNzbORj7QvgK7/URHdQx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WplB5TV+IGr+7s/tBaVtDT1FoBhONZhtJdh8GeLmghtAvHPmBAgrAZdXDzA9c2sDqZOC68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DlCO38GOipnja3A9uYASXK2vFFzN+CF4Hb5lTa1ms9vUA6IpXI4HoxEZYya8t81MwiNT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9dzQd5qBzd4Y16POBTduxlcYUV7ZHBDJCq8tc+GLzGlohiUoxfuWYavRbbEla3Wi8HmV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PCAi03/2YRQaMAs931Lh0rU8KXlKrqlMd0Foehr2vJEubOCjtcuAKUXYHbKVOla0nbz4l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sAfBMOnqDYpoDI9/3M7wPH7AXb3AGrDCgK7dFS7ADmKn/sR0IwoA8VKBqu94uIwdW/he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CLbKCgsKy/cxR1TnlheQJRFnNE+FGgeT1MinLUN4X3FGPcLbcc/MOHIBRWrvHxKGqNNd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y+dGorwpmu2xviYTrZwHw8ygyr3wbPTG4UUFSrdO7zGWiBQXO/bi+o0tQYYJqnjiL10gq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dCWEpCa/ol6F6v8AcWiV0CTlg4aoi3y117m8pRuPPUpxz5lfJHvcYPFH7mgopIsCXqVw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nn+N6lYgvieOZYIOQo0llYjH0hRw+LPPGEB3tiHG9H/cQpVYDB4IFIwJC3ReHzMZ/wAY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8idlcRbHcUGrgp+2/MW2eU/lg1mKoHUf1Lv8Allhwf4NTBdF+orDz+BEmrPUDldBV+Y7V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VpKJlwd38kKdm1tXUe8MnXABlIa5YA37eCG0X0j/AH5l8eiZY5kABbdSq3AxHAxNSAQO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obyfavxHWLfU9+C8iSg9ZZJd5Kr8ygkEaRwlcMC2BVYj4G/cIWj8zLsruod0f7CuQ1Ur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gyqVrDE8MDBh+JRwHzE1hiY0yq3+5xdMNXTAr36hrFygN66gH8cwgQMyi473K1Uy1dS7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aqBysFOpx3qV4IOE3+CXRl5F/krx07EfEHQmd4+0xR1Xan9wlWXSq30OZlQHLD8Tm5YL86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EjxAL+QECzwtjbACbuYwAsoA6JRPzBqUW4xc/tDl4uCj/wAUg5lvqFaGQYrAHx/2c7vZ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n+HGNyza8VGCfm/7Co4ENZKhv+BfvQOEM19xbWqiRNZZl+tpeRu+ZriYwRrcug+fbBKI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X0F5mYxEnTPPX+YRX8TL2BzGssvMV0ZxuGzdqYCLYhlzc0KuSUDPaqd8I29yyguGIlLO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Zzlpf9oEXdXx4jLIXV0IwOUE6sul/uWiQaw1xqW9SAn2f9cd3/AAYkqow2nfnmY/hlZA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JBtJsp8CEAAABwdQg2blQof8A0Dx4lWH7jDgkNN+Ifgn8xZxh2uGL9Mt2H1KeCGVhgxAg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akLlDysBBt1BQ1z/AGwcFxqNpEA5vLc8HEDBWMS6h9yyjUuzuGnGZvrU84gfUxeoKNmG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ixM55vVSll7vfUC1ONeYTZgF/O5guf6I7Xv8AV/PxUPzBbTpLKPcYEMk4cSqhaa/cu63h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ywrGa44qCq7oYuTLqI6qVdPMo4VyI6xacDEL0TWdIVd2PUtXRYPiCUB/cP6iPtzR9w8m5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HhBReRfiPj+CG4X18Y3w1kLTmGMR0Bbn1KcXsAZXUI1qL5lmcipfVRyxHHQRvg3uv44j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zKyjsunNjLVLqKfbEelX/UoW1ddxEs6gnYOSYoKFU8HHlzOdJG99pcw2CMkMWxIBDQcU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K47inWpX/AFJ/sKTG252+ZlvBVNHZXELZdF+QgccanFOKjpYdqyxSARXk3h8kWkBAUHEL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cR7gAtjHq5YR+QU8HRPUuS6KLIg6hYYKMJdgUi8xBQkoc29dyxiCLlZZlxy0v+ws4RTa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8D/uZbGmgHzVnMqiOabZ5GyUlQKtXoJul7ALpBz7jm8pZDyPHiBqcGE8jRn1FlnLcIeBH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1dTd9F0B02B2xZDooV01yh8rdFMtF1rOMy9zAoTV7L1zFkR56BbhzdbhpRnYo2AcwnCC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ACnD5R6iW9ciuZhM4YTUsPVu8PxGC3Q6G9PcIMlKFjfd5+I2wd6wWwGWNIEF5u/cACCmFd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osXmnEKtOIutSpXhgy+YWXcwaPMvUBZVDjqHFqIrN/GyZ9GgXR3SGd/Q8C0H+sdBcLWK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/wA03A6pOBKO3PmNRkqNs7gQUE4T14gjABlYPggir3pfqMxVVoIruUPYbUgDngnrMa9F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BZbg49NRUjpUHTgia6FvADJY4SHaQwY9tZj4gyyysB4g4wMsALuuYNm9wWvGFBVYqyl5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gjRIcGGa52iIadcQwKA5q+RHEAWNgW4Lw/J6lY+R80bVsIl/AsgLqosc+FGM1W5n7kfA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GAe/UqwwYBjtTR7lBCijN8AzG4z8VcW+q8xuEavSg21Wiu5QyuEuDDn3MrRaAYU46+YB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zKimpzSe72dRMFJ0q1ji5VtV1rD/3M3VMT7TvzUWxqOk8MND8xl5/E49TiOZdAVNs9kxe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J4PqUPAQAMARxqcSj/5BXqUDF9v9wm2O8x1ZyP3DmENRfCKCxeGx8SgVYvmWVerm815j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9QoqTjP8Ac1MBto3CqYyVvMTSpx29hfd7j4UR2vtlHIDxlhlDaEh6drwQHji1lq0Ft9+Y0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uLKwVmkBHoxA0hhj1CPwUVJWigviGoIYrKOtTKAaexVP1KzODn+PlK5TzAXq2OGVAzcr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bqOi5RXqJjnf8cPE9fwGJTaM0x1D+PmEL5ZVsYTTEDzkD5liAGukNsqdHENWmV/FC5W3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NqxkQrJwn+kRqBRsObr9RPd/EFXnjcZrqoOogwKjicvio2UZBGzy7I5sXNMbZIj43AjT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c5huf9uDxP3IaLr9T+GCktpGpUYL/ruOwZAphw8z8p/hcaoaTtEOC+UV4FbJg9Q3HUFpC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SKg6YeFRSAHlTF9kNofX0DYykVW18sZ3UpAuLcoOrXLKAimDkq2VoChgDqW5B4m1Mpyj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zl2rmMY3jV7jo+OFAYPxBNAXbBVCwrSVMdIlRjyFXL3e3Y44insORgqE4G7svU4T9VfwQ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rqKdShHuaSPjK8lEV5WHIcsGvRe3xMN/aT2CS58FIjRjiaE0XNNDzkbOHxFHBZDWS5Ta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V/w/MSNCyyjxbBBmbSsG9QlaYlNrMzYlw2E4/smG1gxzUOjgiHGUfl/nJPg9H/sGHy/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hy+f1n1PknzONkATjqF+If8ALhjr7n1KfEp5qHAu4W06H9YkDlumGvLNXyVnEWzoCspH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TL1/4YF9I/mFBWac2wVLR5OG65l2E5WqHseZgVpdPMr2yZo15niQLd+oNqAZplsx0BKw8m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jMCQSmlJuHiN4DiaoAMqlt3pCOW1HlPy0NB5f3DRfEGGUYXzFlRHP/48w8TKrMGQqIG2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6vqFCigiOElS3i61OZbLrKRd7jRXzKsHKvkYsRcTBPcxBqOXicJevMHrGCdXxPWXALga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hUrUXWBjdaHAlxaZ4g71sCDoOILwmsjEuQ2oD1MbAHULaK3PNW8v+EapbMUPOGLq8dxf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1XfEDkIGa5L3mJnYsFcJ8SGlVBiR4qEXYQclMUQ0XSBWtpMXUI6plQrgealp0Sqo5rKu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51QHZ/fEBCCyoRzXZvMBo68LaYC2pmpomJrmN9yKuE2iLm61zEWhphDKHjuuXnEZpqqaz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uka98xKx2B4MhpqBCPCMmy7zo3Cb3LYJkMbIYVrZtJyEbiFPU+QunJuY4qQVhzQ5/UVg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MCRiBRsg5c0YjnZa6TycPickSZqu+aiAxVkVzdiVG1qygO069ENRaqRHIiueSw8mVaiI8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bWhWRh6J6gV9qeYAAASF34yxt4AtKDZnMROsQUO6TDNx0Wqrmq4hagqZsAuralAc+xdE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NkaACLOqqIhFAtfQ3BlOyhVxzByzatK3nzMnLASxq7Xf7ls9YbRO0uw9wmqo7NDnEMlE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NxNHuNFq8NiPzHZSChVcQOXNRd48GVtcx78S6VpDbJZRgfEFGF0GwGmqZw4HlXWyXX1A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45w1N+xAuqQL9SmDILSbQMK1uV9Y44Xuul7CXbba0ornl6iKuHE3k6jOco7BxzP7iWD4v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sRlx1sIdwJbRV9j9w0Je8xAKvWUfJqC4DC4Xp4uCZIwm+x7zBooFM6FvgxbPl0DRi6gU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pTOgCRrB8mYZJuhq3tP6ilN+FkExfmE4BBIr2Q2QLtrUADx48QQVCscWmBW4ejY6MMM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gxbSZidviJAtY0YJitBW9dU08agb6jXUAzTiXruK/bjIjKeGPLCyY5tSAdM98NQx6ImX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1OqgYumAwuYBMBKugDg4lCD5c8dkaWh10nlzka5Xo8sCUjZynhMMaWVqVmAQMMHpv+4rD4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c+7n9w0xhqJQeP5Iml3/AHEHO2SiornFYW0OJbSLvNuvUagCqnRt+ILt5MdzMZUD23FLE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OI4b1B/1Asu1RfwSgCMANRxLf6oV5mKK4jCPB+Y65QmSLvCPmOstHZXdk/MqAR/MQ+f4X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q1ZKzzKtwSmhq/U67qWujEuwJ5mymV7lYaIBWLlFTj4msBxD+oGPE/RcIF6gWwDnUrLK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8J+oCHsv5hnqjZw+ozgXwyjrOFNxhahTjLFszYiF0F13DWflRR16wQop2mtxbtKpACnVw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AlWuKPR4ifwDaURcPZEWYEvOWf7hSq4KzA4TMLMoy1LPtKv8AhwlVDYmryk2cSkeLPwn5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UGOtfqhuN1FBVjgq3K6KDK7rx3Omm8kSlxiYWcQTwIvatfn6WK+3b/8A2x0FLe6dF6IK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TKjBXWY6uuoKKSc14isK17lYS3ygIWnnxDxlyYsJUpY4xJ5dn6m7dm+hxLAmVQcuIHpj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ILpt8MAeTBNM7v3Dt5gYzTCxdLWynYqDvy+WYYSo4fLyeGJfVDdrp7JoQY1CL8B+WO15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78wxCGEtK+JXR8Si46gs5mEXb2P1GXJ0v5ic8ROM1MFLCuZZMqt+j/2NDUrDuVu8HHTU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Y6/izxkz4CccMvgqe6hh27gsj+UK9vcwB/afB9yr6PmYXj7i5a+5TRRqKZ7x1VKw9wsC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FslmKab7lmxTqrlSKAu/iZJFErJH0YrcFsEAJ/cuCIyG09xi1rZKvuobkp0LeJZGmAcQ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nEvioDPFynV6Itcy7FFlQNuoFMYIGzuFAcCe55QH4lbxLKItm8S4/KHF5SGCfErOf4VT7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MYa6/EqjKyRHkuPvZVheRmo5grLACpmtb235gFIrHe3BKGI0IHl6hEDCbduoD88FZft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APhGMw0j8kfqbJpZk9dwR60RkcUx7NYDfl8wc7ytQ+KDm2ZtB7IJhfRLCe14SktoqdAE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I5wxj+qxQOB4+JUqzdoX4xF0hbt6jmSubm0A0pYTqJRSq8+0EtUFdHD8zuk7eHVXXmVEC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yk5aO27rUQapuDpHXg2w+iHGhwoaE+YqYbCLeFSVkLAtg2ulfmL1AXB1maAYObZdRgGx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iuIHGBxf9waVlTbIdMxKGKO16ofuEO5QjG6F2YgthoO77wQEBXQdsK9u83mKl44hz5I9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Xog7JlacAOMZle+DAU1xL8vt0O9KHLFw83cqgZYPDLjEN0rsGPiCVbFaHYGvUaW4pmDj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yOM2ckJoOkEYsrRKmColKPDSX8x+ybJAp00bnIvXv00wOPUBp6YIpoKNzjFEbNWxUSZL5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or3V5gaHhea4VUpiQ4w3m/EMi9sRRFBcMqW9kRmkUiz5zKIhTKHReKgsKmVR7RuvUSmCo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oVHADRGa9W/QzTALpQzWzt7JhImFFHriVfYKBVwbU7v4iBJAGbCz14Jy1twD6ruJVLYUu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iVyo0S8LfiPCpFAs4A5Jbqi7JZbumGgfLF2jBfiEVsyUIrAZqCsDYEPLfjqDBF/+AlSY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KGyXlA0RSAlrGN4cVKigqOw5Th1LxSqN01xmARkMFfFLKUHyJ9GIjoVLbW/FQktOFNrO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7WM4i1EJuza61ZAYJWqtV8c9QDKNVpC58hshe1CxVCrb94heZJQlDfy8QgvoBiNe+fiP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3DKwbEYNiGKdpFguDHMZUYJQmsb3C8EnjBSWyv4ILLhpnLKmnNeYqCoJLaUnxEAq2gUM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F54VgBmuGmLHFMNsiroirmLawsx0yVVRiajD8SwEL3KDJlyuRe5/2CvJG1t/Jg8cdURs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3Ut6FUx8B9IjUgNt8V/HPmXYTZ/IGV8OcSjgE9T1FSrc/wC15n4pLuGv4/NQa/gmHoCD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guey4++WW41EA0a5sh10FjOtRL8EC8xjXni6QOYKSoKz3htxd8sYcMA5i88b8ywOPuC7g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8yqXf74uTlgdzCtZqJcrPZCn3EtzcQr8xDMfeZRZuV04jPUSMU1jcBolZ6gdQwMr/wCo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fE58wbJsQ4nMGZriNaAhy4R+GIbo9Rco+IRrcKZCUjzhs8jKFvetD4iSq6PolyvZ8qo1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MA3b2tlUp95vtmEkZeD0sJQALSQUDoV7gq14NkKv7YUNStS+SqymHH1GOJ1dpd0ynCEZm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vAchcEQUh8oj15+ChzslLfcZfIBUHEsrb4/0jyTztlPD/BAp8tR2eTmBXCpGB37gdj3T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Nr7WPq5X6zbGe7YVeGU7IN6wmrlCBXjn0rfMzolWYajeLO7m1T6nDX7mAGfJBozzLRBKM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2KH5hrqWF1QvizM2lqHc0RFRH0w6jXYt7anlwf8A6D4lU2udGLAT9zDU51AJeDmRzbU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H/PUDfxFgUZbSaEcTMuh+L/uK13+udw37f8AMQH/AN/hqONXEwbMQIQwzXf+U4gz+f2I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kosxCodrAPuECas+2O5wYZfBC1W8h7bln2s8cfojqLLKHf8ARHUCbJeCGsw3ncPULvEv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Uy/yoUoe002GFH6uUiWM2B/MtIE5RcAAaCoU8BSPEuExer2qHAYrpccSx7L8xcFYuyBz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xS7tnHmXEZBQQgBOFMy4KrNLCC0EClNOwYiQGFFNMLcQYArrzFWcYj6D1KjA4aN13BBv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/Y/Uf2P7mLlf+N4hwuYfxod2mHnmlTMC0LMqLaIMc6Fgjp3Huhu5J6uPXwlb8EfK3y3+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xhvUt28EK9fKw7eYKS3tSVpWBRMapx5g6uW1xf0/MADIP8HX8H/2FzIT8zwPf8Qj4muL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Et3Yy4v3WJT9xJqLWRzW1HuZFCHR0DtiQpfBsj5S4rDRKBEsNTrzFA60YH6hkK4YzM3D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viZPnyp47jT0ztDPx7JVYkccnJV4+Y9FWWVG/CWCbuGA6hh7zzIMY4jc2bR+ojAQL0eQl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CKALaxhDbra9/MoFVsuDGYxYBSh6qaBHgNb9SoNMhVVX5j9m7NT7GIiGGoo2eB5YuetET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WxQ/XcvZekEehzAjaNKcLzFrNy2zWozWeOc1eauC50BK8ra/da8y6FwB0L2nlIlmJQuR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UdkrNJEL37ujiAs1GkvNgLeMXPisTO1emO4w1lV6AcvcPShsgiu3D8w0RM0A5C4tHSBE+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z6ZR76NHmNFpaQ27NCLjzl0O8PDAoILMPxUJ5SW4uHF+4AF/hwF7XiU1rJKR6B3AfA1gP6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FTEjyzZV4Q2e4X4yVsL3QsuDTEKeHKpVR0Qk8Y/UGjL3jvQoywZJDcHl9nEMQ8qqWtiI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wKxkX0PxKkxoFB4y0jz6msbU2jfoI9LzYIyrz3VRAYRDvLY1fzMZcg7VWGiGS+DQP5HMb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66Fll4u4NtyTgOKBzd9RSLJc3cLo2Mqqu66DxzL98LCa4KyDmbXHyL2J3XJqBcpFWs/u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zU2QwZtXk3EMNDoDJSZRuZ8Adg9FZnl4I/AF/Qi2ypKHWPTxGSs2Dl03vmoMGFauFGzv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pPNmYA42xotVcdxPAigFLrpkhbqami0BW9YGMsnSBy0fMcLQfIbdMPg4iLzYNG6t9oW7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wTo3XlhVUDkq/9uGFTo7VNVTzCeM7KsspeoQvhUKqPUvOBRKsxcVJ2VFTmX8x7uHzDRFg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oNqZ4tP7jRyQKvIJmGJkppObXhhfcqibGxfEKpbhF9mYWCAKTlvivcC13K/sIJ4jLB0B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OI68X6WL6SDmeJzN/Z+/5HuKvOj8xzCFFmDBq0DTl7lFsspfHUYWpMX2wPygalVX/wBe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sqUuhrMJ6Br82f1M1PthoL6Y3RHP9ySvK53LcVmOWc8iOY4DVwag7XDNmfNftgtVKywp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aKzKzaM8OIkvWI+GpWdMcTbEEGP/ANjqJ7lViVONbnDNTuaf+/wF/MFT7hvzAzmcw3MA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OPHKvHhdQmqQtPNjn5nD+tWvl7YJDPiaZW+k5hDgt8wbMNhGlzp8R2SjBRRyygh5x58y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oBMpXi0qBuDLDLH2FI9kV3PvOBXVmXzltN90XHUqhEmDTZ3Gv/v8AqAcvn/OVaf3IJn2JG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8/wAv9ls2ssNh5Y78S3iHKLbFqlY9R7jUnV8FQafkLq8tHqGVug/LMCu+YRVhvKTlxqx9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jS72G4TLfTGbNxiDdmYbNf8AkSMzuJHqX21vEYC56xAIUOpSGg4eZkqAMNT3dTCWWTyD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xu40rDa6ZVF2zbcRJUovQ9JmXz05tg/0yyRtBSPmFpKNqRum6cvuaJvD8Aw/M4DldJCO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QJTbHoAmaP4jk6V+EOcwVprzHnEXkGJQlF2oXHW7FmHQjtX8EVGqC+o2iULdNdw7HzWm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oHdHLerYlYqjqJAsqpPzv8XFw9TPvGeCv0EZye5k63+yJ/j6uC9fmF5KPiW5IRvguOVR/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x8RSP3J5V7/gQUASZ8pdk3jcuDmK1nTHuICsgwgPOt8bgy3wXCdwoMnez/8AY7dyKvgg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KykituA6lnYMywxAXIWdw2gpoPbBxCQMN1oStF02WwxdzdgB2rLcBFBRyHwSrqiyTz/D8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1D+BbcRAnpM7ZX/BUP3DOjpBh7Yum1e4A7jBZPkktZX2ZcC08I87/ABhouPWcn2GF5BeL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1iQZ7jD+MC33PRZOiVsCkygl/U2taIbutcAVK3rwQp4x0/8AcxFHTi0HbxG21hB0xPzR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5WotSOxLiNCdFPzKDdyOH6mAmXZLHCMlFv1xOQermjYN4BlNaL0/AghoenmJJAXwzNi1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7Ebf7lGJwV6wKQedtPPmLS5DjiU5zPmXsZaVS7ZkOpU3DlmoN88WVCeo/mhzojQNhizi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7xK7G0CPgDnxKQhn9Yywyq+IzXiJl0bfv5mQsBFbd1j5QtVq8r804iP0VkMdjBZdHej2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fxD3nDIRyBt/EWUdm2G0XePiMTXqgPydwIaAG6LpbfiBqSWp5+19wTVA9rdnuDjNBAW7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YvAMkEqPXsY73Ut2ORCprs+IeVJQ0FyE2ITIK7Mb9QbOqZQpm0eYH9XYtLzCqJLKoOjp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zCRVqPAggopvjXesRgZmXjnxR3B7HgLP+6y7AqCl4Uy0rUUuSMxXX8RbLZsGusJuNuQR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ZdTcFBKYVb5gKDk2EgBUGErCYA4PKDXQtAp2DKedxRDg0lvoA4ojYlBgqcOo3vI/Mls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EYaDmMDFnARUQyjlMHGbCbpkUoNzbS1FIstAYb7jU1IhcGm90dxVxFOIOqHB4m/OjL4G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q4ReklIp9R1HMavc0iHm2g7g1FXzMD6xiIWl5SPAN3XMtZaLmaTb4TDgrbe4CViZSkd6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OqKss+yzrGMkONIpYZ5XxOP0RYeKbNkNcgRwCyurr4hAMvFjQVrc3LI3BkxwY1GnzZZV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CM2irxM7SAOFRo6gaNnaRd9wfRBNjlw6IcmCC6C+CJ1vIYV+YTLApwhYniKGCzLWYPK4q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XeanLGfEtuGWpTs/ASw2mphXY+b0P7htsUyETY6YqcJC1cXjiY8Yi5FoHxj5iNZdBBzh+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p2DsdcscNGKQ1oBsiHXtd9+SO4eNTfM/+PDH9cNfwT9D+/5G46p3/dGL1QDSbolCgMQ48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eYKKHCu+mZgKqt4cwTwgGwuvcCmoZFUS/FJTAtydxVE+rUFJpWmyBkAeBMFmYcNmq+mL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MFLlEkmMBdF9wvIimVYL0vj/ABCIpVUpwoXFYNbLnPMuXbBnWYi0ziU34nPculzU2cxq8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heJd1Luo+YzNfmO+4HghAszDcPECG7gZJ+pUZVOZkLLDma78gu1qH2xxOXZt+4kgmYBo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Zkrzsi71CmFaIKYhY1Gq5lGdohlMzVm1+B9zMoq5Vysrc01zLhUwtlTBjY/cGB0B+JS7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siQMVK1eJWU8QbFSnTX6CM58xAUIK1yuHO5kqXYfniNm6SvUK9ZfJghQ5UuzECr6lQMM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cwKg1ULNL8GIpQ0Wzla/z4mSiC9RMhIDRFbPxEOH6lobCDM0XGFQ32xAExuVcoEvNo9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vBUBVWFrqGEMuoGaK5SZ3gG6qXuRFFRacD0y5A5lFasTQ8n1FLz8kyBBgMv9niXhgVaW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KwFvARESn7VWD10idQX4j+yJmO4quiWOAblDyFryQFEAxDEXiYAXzy+jbLykaq/X+4yA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lmL2cYlxMys2zqO2vx+/4YXvD8sFNdYjOSPJFr/lKkvb1OImJ6gZYZahqAgU9Su8TBB2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B02OBljWndMOyPgxL2xBluMCKKtq4rZz0HnPMPory69QibrtsF9sF2hgND3UGyAa2U/1E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cEV12gsrz4jJsDEvWCYYChdNAiuuNKqEp9cagrkfKoEis3oLxXqbk2BWPp3UxXSX4mzDE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dZlQV/5Dj+Y0krqViUrMUMiUhNdSwv4LAfnUNofIzXiONs2R/RLCu6X+4nWLy2OytkD9i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2QJ6h/DdRIkOnMB7TyI0OeHCa52MMu2qbNAcxr61aaGOZSX6UU27WJqWomZwtsdRAFnad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4BCNLSYDNnC9vlVuCJwcQeQhbZbBUtvO2LxjbGY1PQDLkKIIOytj5ARykgrIiRbObB8lY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5i1FzgaTuWqjA5EjW20M7HMQzSmpg2eCAxCmVpugCZEkYBg9EdPars+GCQeBLALtgt+Yj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WSmty9wKZklfEuNqlyq0lSMqoK6eNEad1X0anxS/iOWiUnDof2gpD6gDq9ph+KWmr5pH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/JPMD3dm8NuOo7QuPaXjdFeoBpNaHwLM+COLGgjtguCOlHDkTWXN9QuKnEQNJGDtkJ8t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8q+ojSTbHZ51D9RCgF+4AG3Gk4S8XfcGnakiBta/UdeG0Fu/xHt0BwYcHhmTQSiv5LzK3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4r1Ao5Ykbj4jLFS9lOA6YCd63c4D9y1gCqtYOsHUGmMDVxotVbRqEUM4rMjX5g15IgqXN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tqu0Gr+YZNJRW68FalzyXwNoK/cO7uVvyDEyFyjNMAJgjaL7mJdRzkWxWtYlOJXUY0W53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xE6rXkE5UeIEphlhF2JUEWs2fRtedRdhcLC9sS65CmoDrqLcaWqQFVmVdMB0CDS8/+ROk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uswQd1db7m+I6waeL0RTiKir4dPmMODVW0NFg0wBc6WMDUTDPhTijO2aYVM44GtBeaI8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czQJS/RGqc/EFsoBwXpoWe46OI9Emcn8ERnQCuDs4Wck5S269FZO9x+P0MDIKp42xKDwJ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VtBuKXvpxcy/1T2hXbv6gBl7Vkivex8wwJO0UK5uFgEwKd1HlWKb34gXc+KOig4zcsu5Q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ZzoFB2VCGawbN49xOqCZwXWSGoLqzDzTzMYGtMP7lqsdJaPiIgjjYJQbiljLjRGa9wpSK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lo46OFHZHNDzEsz7v+sJ1vI/pgAVeaF/UclJHKTlQDRlVczKe4PomX/Jufgxf4LMebdv3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7P6YegKGXVREexSuCKCAbjK/Nx0CKAqUMJAiFVawsEGKlOCPUuGrXdGI9TjZzm9kQ5a7f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7GM/5iafx0xxLofbjzmerll6SxcF/EVu25buYtt/RPKcH6ivtnHIQFcTFVVEdzlf4TzM35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/U0zhcRDjU4i3qbD+NjPUxfEDT/Bs8zhDBDWIdwMzj4hh/wDJ6ibgeMMwGhsNX+peZfAH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AW0+XEub3VbnzPUKC5gJREnbpEtI+VzLf9S4g2J8f3EWSF6qgcOfMMEtucZ3Et6iGcfcNn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EF+WpT8BKlKysFyETWmZdtT4D+qMSwAJQqfQGBCUOMEtjamAizzcylAHV5ZjMeRuUrSc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7giXy5mEFPE1NW39higTEFQ1ASuYIsIBdBcycUzOg1XUEnMdF4IHTXMBPaiuH9Q9tGgbx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4Y8MKFAsMo4Yc1FqwW63qUVwocLNDbLRmOgErzB0FHCwoh5wUeD/sdw6xseobWbfJBIYP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3+IFAVmPd0hLTijeYh+0ObLqAMyNS8t6XRsiwBHOszBEde/4NfMpFbGx/o/MVXLaWfuBp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dQKKCgKA4i+oodB128EzHqpE0xxVYC/3MlMzFcCZnBb/ADHaSr44jHGoSkqY6r5gC6ag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DSrlYCYhMVJVDNywVbFPMubtHZaJaBAYnBnHiMhCzb9juIyvhq+rr4blHyjTggV7XGwc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RmWxdDvh1a8Yvub4I3Zer/UFuBEZfaowKMKwOznHgjUaNI0Hp+pQbiWZrgwg5aCAUvd4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dfI/EXZKTWfmIbHyhQzKQ+RKxBk/iXH8EZY04lgFYlLfKJBK53FXpu6UPJHBNoijQTpdQ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6CEWgBDXicIYWIMiaHzKE2BZLvBtjP1KuJ1Azn+Cq/4vTBhCi+wQXzlJT6eIrY1/VA6y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CdB0Qu72A2/iOGKgSlvmHEvEq83oHuUIc5InrLfxG65qMHpHMuKFmu+CMWXnUW9xW1DS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jhQ0EdKAuMxgl5gyHdP7lfDc7fsZV+as6YERATDACi0ujiXCwXTkEckOlDUVadq8yxa6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YJhkCS+WK8E8kfUC8FUFSusgu+JTFtBApnvzKoCsCjxmLdCeI3v3DTWLMrAO8hC7uqEO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I6JOuVjsNklinUEy0korW5ULAun6L4Jsfby9Nr4rnuPOtZJtSFKnojVlcjOfzmU/HwJ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Ks01o7lkZhK8nmMQRpQ/Lm/UNJtq4RMQFxmKWH+RkK7OHx8SrsBzg/cUDa7DiD3haPvq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OdZ7A7w3YwU3uBovIdkoTuA0C19nxMD7g6hMNvMAJIVM1yCwAVVEpadLVB6P7lM0VUWvE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R1qf6MYgl46+IolgEBKs4DiO40oUU+YZttYMFXcYk2c0Ly3Ri5xClzSqWHU0Wk8J3K6U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faQAfRBjfmGiI0M9np6ikNsggru2SOyocj7uCSqxikawPMSEwWeyxkedyzhrgJZTjdnc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hPkrJR7NldMWR+iA013G3GurTv4zDXmLm6ocSh4lzZUFHmC1GMmA69+4LJunVuXtlso3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huocY79S5pCsRT5ZrqJlxZMOwDupUYUhUrYB1iGm1aCl54XzH6+qju7f7LpLNHMOMQLR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1hAOHPlcRYOdpMB3uDZK1X2Oj3BVaUAt+XiK/wAGRwHXjmJQatDa68f+zKe5Szf3uNcq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sv7iBTUcZjUVnmVyzNcNRL8i1LnEZziOFLv1M8S3jGfn/wAzC4VaXKdFH9RbyczNQvqV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6mV8T8aZ+g/c0I6qXCa+r+4MTNQ1MfOv1BRgvlChk7+/XuJbWmWFjEA2AISVLYPAQW15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ovqBbLxLPbARAJoSs+L3CoBW9V71GuDbEwjwkXo0K8IfyuDdwyURAV6gwek/UXOf4q4y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5pWD+EDzOf8AycuZVc/iKX49Suomf7qC16nVLepWgtJWagdQMSsTjLfx/AHMarUFmSBRD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VsrPBA4iJvuDEBqV7K1SvqY6TSvr4Iv+ggJhj/O4UIDSlRqX7tw41nvxCj4MX9S4IPAFw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ALGBnKv9Te0dVT7dHiXu/wCA613Kcdw1Kl3+lLvsZ/cu+P8AuVQeiAUIldMN31QAWm4E/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FRcNkIHOe2CnStPHiUJSnPiMulXbO0LxBSpW6hNcbvqMUaRSrZxwS5BFziV1pRhBuiaKD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OG/EfMtswDGJYLdAb9+v1BtFzJuJQDiEo1+I64epSZLl0CbRMBHP3DBQ2qTTpCxlrnBz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bqwrmLUH7v2IaQJYE+tQ0N5ECCsDsxNyw4OY4FruI4vvZaCqbRzCaksXPg8kosao/ULw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j/UOfaYev/cCUT/ipmD4lZ+IJlWcdRdRaLjgZTxD9Ijx5loGnJp52fxAGgLavcARVqWE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P35jmDAe3ABMbSe52nBR/wCy4vmHA2Kedh/cY2ljYpPxL+Okd/EI+5wwmXuJRjfuJ2/K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6llIDS8G4aTBdD8XwQFKtAKn4hv0Nah01WeI56zBaxZLfLYpNJEz/BHGzDA37lmf4j5l9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BWxbOq8wAjQWVYxeYwVABTnXb3EBUVsDyvhI0J8QNE5XEsaVAmLpct1GjkO5S+o4iPOD+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AWy2dA6I7T+44Sp95DvEulUqv2wZe4eP5kCv2/3AOf4VGb/U5/wpX8IHY0M12YZgMFEQ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Il5TrMdxBSl+atfuMkKSX7FkCPTUJiUA1kq5g5WXAcnM8GCrR9Qc5l4P4N7/AIHW8SPm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VLPVEpbV81DkUwYiPIy+ohgIfp5e419B+d57uCFmBUbpWLl40CAboqh7h1G1CvZ2+F4h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zU8C5YGouZXbFRMJYu2AkVsvIf7LgL6olVCqPhMOiZPErgN67lWMCn4jj4H6SlmpU6yw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oA7WOuvmo3aHXXqXJWYhBB5NMQl0Mgc9RV2C4QMSxil1QEJu8CgQJlvH5ljCJNRWmuXb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Bl9dw8vZUJrZb/PzDGPnkLq+8RSS2lCg74II9aBPNNGOIfXHZgeFcxuRNqZuVQCQt5Z3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KiA5I7a3vJAytvIymB0Fno3MutHkrNxTsqwtUxtLVYAK/MFKgdHPz3OoATD0Y/mNhYPB4j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FquEy8Gc8+IlDeEf0mJwbKj7E1EKSZKo4a3UCgQZePmGwvANOSVV9eVbcVcTmBwEG/Ny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0R6dt9B5qodL4i1HORVUQtJkce2/RL2ejK05pOIejXVLNxd4D2xk1dPUWQ/qDn7qAO75M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gxNpVjC6aCJMRuyl911E+aBuV0eIjdVbXLpSIJTMVX4SKQAXmi3r3K9BUoRb3UxadkUo8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YVsvcV4Kx38blQLmgWxePNQFFBiK/+RAKIui7O557j2laKYsLxLOV3DPQa4ugf+xbg0Q+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x3LWaurDkbv1EXfylD0PRmOQMlPJqxxHKwI4Q09LGgHauqO23xNiHLHbNtfEw6lWMnmj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CVIgq2E8tXAQVyNr/wCxpelyz+ZfRh9bgusHhpAoFfNXv5hyAORhcxEZcfY/mMY/w7hv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+4noYPtagqW7Ta9svH8k8Lh/xKh/EXnP2JsWxT8/wcfxp6v7nSEI8X/VRA3CodxDfGT78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qhOEYmQhzNy9QDyRaYrwsKw4O/cBwaDHBccNFVzxLjGURtC9LhoWschyIxh6mJ8qEGy0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9ftJaLalLnmaXWGeeb/MKNKz9wPuCmfcPHENzl/2NdQMn+wcqRxHWtTcY+/z/AB1AxA7n7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g83iHuDOdXOd77izMr/FmYWJwwjzJMHsniCwgAP2o+o/gWBlXcyaZueXknL6Nw0Wv1nu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8SuTZAxccLx0fMvzL/i/DMw5zPOhnwmT9/x39BGqNajqqjbVDK+LV+N18QiyoZEeUyfE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RgMg3RbwXmYyimbIrAJOgwQTnVmiKsXPxNAN3luYlORe41UKHLBQAeIcZCbzmMVdQZ3b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MFX6mTRa7LO/dwqeq2qn1qBQqtOP/UxVI2MZYuUrMEGVXeepULWSK0Nu+ahRtt/9P1Fe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HFuOv7i+hsdq8ygoDYQzOcgpT13iUUCmbjPCVyEACESriFhq6YqA1V2Evig7B/cCCKXe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D9wAFC0wP2dsQYKqGR+ufl/jwaPxHfpJVudmuqguLsqKJzMxUZJp0XKJmABmI7Xpg8kts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z7l/cs8ZxkXvr5iyHOHwPb2yxLaJe/MwNgbVjHxBgXjYL+4OKhlXmPuOmVhtY+cQK01K+L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mUuAxkfE53KzKN5gUW1Cl2CRa3FXYKCjWLzEMyRgHDjpiJLNkOgNV4gLHbN67LyniMuJZ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47lQ58RYdlgXkTrzDQe8NqNT+2i2nRmnxDDu23OxfFsayioRHk+JeCMI4A9HEJmdY25F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sQXgBVNDYmopLiBu/wCsssaDXYR0umUSl2cMoDyYv+FRV+BvvMWXuGpsT81PyH7hpf1/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/NzDrYF4+PqJ0WkX8bgfxUoBPHuNsTRG/GJVwmqltBeUJbjX3DGVsXJPwUF/uK1gtcJo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3KMf3DCc/w5l/B+80dEMX1CA1NrKcBzErGUA81DETEBK4TtxoIvLs/wCxBEA0Y38kXIaO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92aOZP6iLbOrDfUXLUhVIodu/wD3L+xkmw46EJspUMg6DzKoFeeHlGH1BSHSU4/yXuO8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fnWBajoeSU/0glFbGuYHgO4h6ze9vcN+7p9wTrmfwxjBs1mB8YlMRSrfSUcZLPmZjvMdZ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A2NyFajmGXk/UDPhXiUE287DNfRLWhVVxrwQBO66V3G97dtJ7logS02HiLXFyVD4jRghq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p23icc8xrn7FX5L0QUQc/wDhOZrRml1f5I74Z1Hx406ndw0K9BafiWHYF1pe+5gS6lUV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VExFTYNSvw5TDbKIAMinw5hSowVY63jVwjTAirp3GTEhRwwB/wBuWKuW76mKXTGlq1C4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oHPuNLNZYHuLs1NFUthuKzzt0pyXUQOVRlD/AE3Myd0lC+6it8A2nFHT24hDWiLME2bF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/AMYhh9Crb7YDrTB4aOP3JrHiPVz2b232eI8BGBL3gA5iWg+bPMViG14TDgVo8wALWUvD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3OcNRaKdQcbxYTGsUv8AAFwGBgcq+UFjirYTJ/kbAeBhDp5izglqsPEuZwUP0RE8LDyX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+sCLL4V2+f+1KeVyb6sWtkuJwXZRnhliTAmykCtSBDVceIsaBBl8pn6jk5kNzinGfMb5Q2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qvb9S8vrEHXr6FeiLVbsIqIxK2aBPiAFAMJhPQzGoAl8htu45tErUQhKFIWqpdOR0f0Q4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MDF+/wCFkxWzgP8AD/LuLY1dcdxqxedewv0QRbfH/JUXP/43NoOpWbl4uZFXHY+GGgeM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LmxOJsxFQ+X+pZNsOt0tBEyEKzN3r4qM0ATATwgU/OmCM/U2oSja1rGBFSrgnF3shYEZ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EEzbCWeIAZBBgWpTlvbKX+WDxKAPUzxwVUoXzBwRYneYs/iOVdmqzdlFQ/ABQMi+WYAg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J5HRorcPMqKWM6nkhVN38EKuxllqWvUH39T/ALUvO5cOI4z/AFHDUff4lOMww/8An8c7/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Ief5IfxUGtIzP/M+CfmKcYlqQI9LRkg4xdmPX/IAuLSUwKhRrZgaCNaJYDXoqV2EcskB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uJqi5Fh/2QUtY/ucu/iH8BjM5xN0OUgS4Ol8XEHb6uPt0WMXjNYCqGg7impupZke5bcEu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9kcHIOuWZN/YCDiA6WWHLRuio1DXwZqKLuUELp2itg0m4IYq8BGBvGG2VYD2uLvV2ly52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1Vam3DBK/Dj3EmtH/deyFTKZFp7lGsMXwwvqaykW8b1GT0XDW6Xa9VMSI9IY7oqW2GRQ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fogiXHqtw9gHEd8P9Jtu11AUqOIu4lA8jV5m2tOlzGYqdLaQnCA5zD7iBekPwJf1ADXwq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Nf9NsqIIneIAGmlKrzNOuowYzWYQbx6lADEee4gZOLOJXMAUFT29x16L0EAIMbwfKxMDH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vRlcrlfc5BmdEoQvsgt07Ox4O3ualS47jKwGleH/s7FlqmcQdvM9z6geYYYe42ZS3v6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MRJWhgpcblxHpzWdxy7BLB+LjbFqFVhneaiWHiU1SHUu8EjMCDHqF7uSNg1SLkxUIO0r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d7WUB8SnJ6ji1wTxd1LU8Uop8kfqMXnvQMbqVgkCrCp+Jejqq3NuGOtyqqq+uZbk4N4+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ERaQ5p3Eobpde9w4cP8AAcZlohje0xr+COoaf1H8MfiVA2yrgtG/cbyfNfiGLGFZU9so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UG16ip635PFyp5PQegSUNA0/tDk+Jbw9Jv1P9bhvqBd/uV5gW4galQuGILOql+4NQrNcj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nz3HYg3cYMrJbapWxqv2QTYzr5O5ZgtFtI/sxF9YLI0eb3E4MCvK4R4jZzgbNP2hBiBp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bRXJBsNKehKpPuKHQr3Wwq034mf4KBgOVfUGmVaDmCLD5lZAq6vIhoOofEPCRCleW4t7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TM5QD2XZEeFHuYD2r+oBZlp5eImvsJbfpMPf7VLxcKpZGpS2VhL23NQr30mYebQ/UFI0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BgGW++PmMU4Wror4j4Roo2vL4g6AtB+yXEFchTFtmKNCD/ssezfLw1BWHNFtd+vMHLy2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UEUKJFQQnKuOiqufm4lpdXepv1mmHuVRbWC0PzRupVJruYS2aPMwkAHMu5S1Eq/PVRFi1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g1j+4gPGu+ZUKAVWAQLUFRhvOIMNkAtfKlReuopiL1DormjlWPTBrsHXcSCV8QrAfmDF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DXQE58EcBozqpZCNG44FNBbOD5jSQX7aNHQQGqYFZC+H9wIEwNi6B516xF2Oi+9VY7al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VlNQXdD/AEmKkGz3FmQtBWVKBcwJawrRuau/Euqrs4A7hAqKwp1VxyxSaDFTHyur/wBm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IW8MgbqCL7DeLlWRauSN14u4i0rFV3S2TH5pwDj5EaCnC2MtRyQnc2BNEGiUF0WwPFFMJ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KpqVTCnxmoFIQAmlAyjWWUXn03WqzstRFVUpCy/UL0RWbvUAtmaL/asxgVWLgxLfqAQj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ukx4xcQUT86x6HGgqs4zUvsG03kQ1BeRUvEWULwKJf8A+cV7B9YPDd6uGu9wXH5aDwQA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3CBUCnP8KjcG/uPH0MToj+USBKiAt/AZhomo6r+soeIDjeZckK0vmCwbZYI2QIIWcR89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JymAJa0wnmW0BFjA6lZolp8r4Y7R0to26M7hUAzm9+RAVRydzJXoiq3+pv8AZ+4pWxoI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pLYfhY1BRKe8LYMIexrvjYd/cpWoBUF5KrVRLFh1Au7TEMGHfiLH9yzmUurhOZzuYh6VM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f8AG6ho/qHVzghqMrxKP4IQKrENnuGp6TbBgIA5jRuwmpRR4jke4BWLyNkChIBvwLjR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H/Y0Q6WYC6h6+WXpuVnzK/h3MsGWiO889kIgxQAB6uAJva2/bAGCiO5xv7iSEU1mXpqJ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1uKNbNvqVZt+auYuQ26rUt6Hjb6jq0IuR0QFLYtXEoE8lKCOQQrLKAop3BtDfbzDVJYbF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kBV7jfKjxnBbUvgu5Um1ZckpRWSg7300MLSzSFByH/koBreuP6i0hQtxCdYeVkHKymyK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zoPLxB2Ntpc2Q3VjKJLF8wOJbbCWBaLxcONkMSFneoHBVwEGNi9C5Il1GelTV8uSJgM8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RHKM53v+CTZNl0Bjy5HtSOmEi2wA+4PH9peLTRBFdyqu3c5XNpaia6qALaMQvOz9kQ9Z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ncF/qI9YaiYB9ahgACUq8YlF6IbkERSglQWFzDMLfJr8TiKmAdrUBRaB7B86ERbvdB0H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xZHnPmMF5YK8szjKp81D3FUzMuYQbQCnT41GsN3TTN48y5Whdn5AFEeEqKZYyEIsqy4q2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UwJindyha16mzHqbECCxyVHUt6AAO8csQ102sTxYx+YvPtPXNTSJvhTwvcWTuwDxqv1F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8QeGckN8DLNG0qgO5/wA0+FiRXwV7gXg6rJ5U7jelIpq7isQUTefHtCtW7TOY4lM4h9pi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m8z4IfK1eIIQ4GBUq64GhectlxR80ZFHDFZCVqMbZ6mae8guHxnmaO4M6mnmEa4lQLgi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5/EM8JoqnzKtHNxSwZZZU8VFNjshgz+I7kCV2o7gKAGAGDN/1Fx4pa6QqVhl2w8PK5S6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wzkVaQ5DqIOFlWQOwdmOPUQvCUUzrC/vmUsBk1kxWt+okf2yvZ50EOxAEq98i76JWpKw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5cwI6EbslQ2fmzTC6gB7YoOEbZ+JT8i7xfDBXYYU2jnaJWVfFEIUU3k6YgjhGjt5gDiY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uVqCsiVheINbkcDkvxEpip7bzQeO+Y3MsLNjFPHgRWY3oVuVdtI2cwtxEwAiZmLrtBRq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kV2pFAKxuEaBMwisWBXuNwbaZY8oXWvcKqWeVbiLwy5zA2qqOYu7b7l9lJjzU1+BL7OD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DGigtvclVdxcnsDmupWiHvuwmZlDHMFjHma7LTUMiBX8bzWdHiD0ZFHSoQALZectzDhw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FNs8U1fMMeCFHM1lgDUvJANhyy8p2irv1GzZJTeuoKDBrd7WA4AuZYkRmszDUADK60xc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XVNq7f8AJbRWLR9iEsGzyHVRCLTadh1LAoV2uvEf3BAvCc/93LSVFFWL+5g0FWuAvawr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BaWku2n9oCUg1TQx6L8FEOCG3RLElgNqz+SBw3lBd18dQNrQKXcS0AwO4bP8Y07xAjeH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ijmjiVLg1aDW3oLghkyBBQaNb+WGryYM/IMFwKokfmFJtVQ1ZcBw+mR6ui7U+Ii0/vYJj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QPsKI9RJy/6p5qcf/x8wRsF9xvUWwYI0XGs6t5huFNqB+GDSSwdP3KzUIDv8Svr+GJC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ymG/4TETf5ZmtwURZif+bJUkRQuFM2QrFYBb7jX2uqGXEgijGGJczVK7o0EaQZFqB0dR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KcoQrcaoAfsv9likLYsq5Je7NEIXu9EKs8m0VdT+9c5mx5ICxPgKcbjeO+AhynmDjF4U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5Nc62xE2YFhyL1rDuNYExmxthriCLhI4ZRuF5bjHvxKQaq4DtmrzcC2aMvxPueYd/H8J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qpmi5TKYaLuBiBAh0zA0/wABUCb5HiPjuMK0MEi2uXzKNKGGn9IKC2OE6cT4pB3OQHyf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GrxYvB6OJXWMkt9QAU9K5nJXOFHw5gELJNg7PhiXkiZga9zF5SEr+4lMV9Qo6gGip1cY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lwcqNPGiVq+pGMl5OHsiQtRflBTQ8dwLVbRgj1w6qrtmQAjNXG2UC2rD5zkxAg77VtUs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usYYhhTjtiJo9YDLji8e5fIybDiKwaMWvLw6ZcSNgaTh8R5iW2w+Tr3MiDwuFdvMagFq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DzHtEQZDy9rMWs5d1PCne4o0WN4KhLuR9YmTK76mMlrGGFuPBZXMDwupatfT/Y2Bl3Al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m/8AZWgVdBTzEurQcw8tEauUr8P4my/xME3FggrKfdQem77avzKdCj1Kr0eImUXdxrGo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Bt7p1VxKckBen7i5wVOtz1H2+pacythz6gxxlU808zVB1c/hiChcq/3DQABxUFNxvOS/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O9RvWL9zyZepzx/GuPzFxF1GlC78xrW9BGRw5xLQGSKFPVVic0bN14/MqDyXMeRzCReU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ZL3OZqWCEPNC1uK6AyiX7zLmbguD9CBSqEpZ6W9wW5LUr54jJSZpf9h7gN3IFwnPxMhQ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p78wjfpONOFllRClgPnxFA2Nrk7luR86pw/caLCVtvKG14uYCJ1mCXtg+x/BMwicpg9WO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ripzt8uHBkw3xBNwDk1wCIhbCTB01z5gBUAPlgBHm8BAsc8XB+gj/wBU31/AinuVYQRbS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EVl/xqa4PFh5H9wgP5Mrtx24A7nHzDT4g2q+eoJwNVugun4h8IUpnS8hXMMIpYAh5QXM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ifMpWPZtDyS8I8LDS8RrtAFUD8fbEna4AQ4eh5YaZCZcHld73WpsaHosdeMpM5Mm2PNBp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7F/ogRBRazVVcSKUhfxKuzSFDogZnbSPHmK0mrXnz4lQa6BbPxXEAmCQe/iIYFUVYKFWX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JL5q1qwdSv6CJSOh64mA8onYLxV80azHjKtSFdVuFqXMY8iZvxFYbCoafAS7xChAhmPT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Cn3m/EUAra098/uG+Rb2hUtE/OGhwp5I2tqHmMwXyalikb5aWoo5WtVTEivqhz23jXMe1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MtZMix6IKQXbl2eojMZ5poSEQaLLPCLjFxePNS/F6opHvG5vyeg3gzuVjoBq+sjQZhwj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rUspYFxhvNThn4ZvtxFJoM4D4OLjosIX2tvIYzNZQ0WTq4kARzSGaP4lGJUtXt1FXMm8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VnrETKwawoepbPIbAXolZlaAg1uAzhh1tS1JrGCoKD8m8NYhigWq4OJvoWmYGq9sdYEp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iphG4aDQ+4ekQItiP5i0krmGctOeiWWUcbXiM171ztBxFpSxqbHJ3M7HjbYI9cQFRNO4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AXeobW/zqEcJnKAGFhDUqLwyIzmJqDa1WdylEabFvmdfWqlWUTY9QEIIrGtncytqr0I/p4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M1oHbRAZXRp5g3ML7cBLCvHyRAAHQ0PbGulLspAFgWsMZ7p+iKotzyEP5/h/nmaTmbTq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xUSYFEykyrv4nXMPUBgSozjPUoXQ/ZB80fYMGktKzcUAhxO4lMVB/wAXMpLK26rcrTYD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NRKlOllVFFWzl1GIYli8VEW2BfbqGAww8GmEvinKKYgwO3cMAmjQD3X9MuucQpYNncVM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9kTh8jtTeoaEbbCYPLxmVRBbHa5WhmF9NKpCuK4MrQKjmsb4c/UNRbUBS5U3+4PpSwy8qA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AQyViK7YIXzOdbl6qVlpIXXXzLN3fphRzHGEuJxb3Bt16lZI1dTG4dw6x8w4ZR/zKwzDx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iVSVaMl9Q4uGcdPUCtceQ91KKg/8gDtFt7Kn2oMFyxCYblFkqbEIruUhRjuPVzN+ZYwV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5U0cANfEFEHm+44+JWS6DPqi2k+JSXeuJX4lTLZPTcpdfqVV3KrdRG4JoXcWsKCfUaHdq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ZB7FcJKbqHwITapQ7uoMzQXCRAXiarcWUJ8lwWVOmtEXAM8MkKAUd53NEi/n8xsbKxjEq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G5eBb4XMy6A25jFRFowPMwoPDsvzFoArZsIQEvKF/udaFe67rv3BASuKGI87TURBWTVR3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ayZREKA7iVA6J/kuCg9xARHIcE00XA3pjukziDajAaqNMINMKQ1uOfzNUoF5zf5h0Q3v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QnQiVsgYxDlrXNRP+uDLcw7lqIOEpyzTnUHsqJnUrOm51e5Wb89SrTnnUx/xHPvjEQhH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1AAvLxBW5S//AH+BkXjUz5gYxCfEru53iCX1CrwWeJridYqu4rSI1aH7jmj+DU53v8S6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onxCgmMyvHiDCuU2wiwACSNuh/qPA9MH8ZU8xiVlhKZ0XDVNMnqsUyc2yukeIlE4ptPB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4i7DA10XCeMXKrhGanQcwXgFSUX4vzxK7IiWT6RAT1UH0xuMD1oid1WyAuSlMjmswgbUZ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DJdB1GUOn6jEi2lroa/pL+2fzLyqlRxAruQ7XzJ8SvH8Ic4jhi42auPUOeGvK8Byypdp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2RDbdy1q3CPNQUylwYjwgGQIOQQw1NwX/kXLTEb1j1FiPzBmGpaGZKZUVErk1cQsAWuh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On1BR0oWPlghTR2EumlKW3Yl8KAQEXNAxthmlAKgFzCYSmiheouzg61+AvA5g/jZbqfBP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8SwgFPbezEONtRFDWENfLG2CkGcktZhTwYhbwQydUvklB9FR4ubJMty81M16qAaH3DcY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fXGHK7/TiMTbF0ry5iRuU7HcQZgLqmE6wo8m4rBbRveZaJyirxjXJAydBUqyW6j4jFutc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a3df7LqkJjJxbmpiBZWw/NPPEQ2MFRezO4ZBngC69RF0wYn3RtiMxlJY99xaeq7Eh85s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Ywqg2QqFUNW3EYEy3QrFnzAJRilIPozBFyTbuDYDGWudRdkPrT4dRIMB1D8sad5GD24Z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I0ooAhrHkxsBwlDPnqBWahttM0TMUEUdyt3TKCnW2afMeXptWeC93GD74DZOm2o5iOBK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iM86O5TMAvAPIcEtc9l6ZR1ByTCYe6nddS0g5y3LirzLxOnSa0od4K8wjgFHpbL8uIEc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WSlx5vuOahz4EzANVf8ASGiK6tDMN9qLHR4SOaiaPaosEGludRwdiPwuIbrHXR4hacXP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dARkhgGrb9SnhVcx3DXZZZXbqa+Kyz8S7WSxxnUbImnILYfiAldiN+hyxhC8yoDKtyxPw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qam9sDlZVo4JnwA7edfUQ9IQysjfEGigBX4zL9y24xjGJTkdIcPK1DoOpLh70EtDYbtd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6meQ/BBwodjp9R7JSFgEFW7uGZe5Ob5laVrHb4YYa3Geah1GcB/3iWZ7aP8A+8VlCIlh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w/QgUMV7GKfQiHQpbTwQEdUYp9hKsgSvERzKoZR4pqf8A+qIKzL9zwiTDwL9R4PULBNpo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yJCGbx/UOxhmdQ0A6geY7sLsKvzLhXOzzLyDVVXhlCo6b1Sf/ZjhDWqLemYBjra5LOSX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sRkQrFreAg2UFjd8w9T9KV4PBSvk8RrAYZTA5z8zAGhWhxkcxBZCqlocbxKgnZZNZzBt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ZChoBMRIhxp5I85mBqBb5lgg8LGxmKvSxD2wW++pWNiKdr8keRXuVxVQKYo3jER4vEp5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iFXpqBhs/wDZS1a8wEmpqilZRAbNf/gQtV3zPzxGrzLKwuDRGOKEPryeTuVlMChcNnie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QTOj7TCXcRFETUXb0ROECjwTImYasjsYwWnKuP6PTNgVCp+O/iPaASg1cscjBrhDTW2t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x6xKH5mrSrwQq0ORNcqvRFKm6nWmEpgZAVj3K3MPJEMaVqzKCDW7nUFsAGFxcoWHYL/q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jEwhEGl12oJfYDxUDZVp1HSHdwS0ArnKUJdLZBgw5DFnuGkMTfbr1EGEjzv9QlvhwP7r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zPbyYjLSzmL2hTpyRRdrD79wGg+FQYbDylikekcLFxAQ+JfQpg0RGxLPaQHTHR1CFShv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EW4wAbY9Fn6jod2XBqFqpbeIEsARzMZan1R83MVj4jVZ/UvFShWErecwyw/TG7MycJ8s2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dc/czd3UHuaIl1hh3NhApwc9R+I8XOJ9Y8TOdfBL7l3UY2N18wtRMBF1cqAls8AmCizii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Kl/8AEwEKZLpvq+ohVOBZtblxN+EOl4d4qZVWIPLbFfpfwrMVPzLCUALZu+CCbc1bVdeI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kflKsD8jfxFaiUwHtcS2EWiynxN1PoB7HXUuTquZp7PEHVGuUdpTh5gBTWGNeV5l+2os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fqZ26xr9HG/TBfpvgCPh1/USIQ5Z1E+G2ONRC5WMzJT2VksX/GIOZivETKsKb4R17lcFc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qQ2DF0dvmXpbDUK8G2OFlOcvXRG4N1L9d/EZReiPyA7lh3Hb6e/8EVXHAj91cdgJdgt0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cfiiHLmCA8MOXXiY87PWoGCfmS3hTaWjUyldap+ZuiFiOEYExiCIruEnxBYOk6mGHjWC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EN5Gt+ZfAjeQPt89cQLcQpNjlRtOX8TCCEX8jqM7pAgpe3zAQc0JXjnkiIj0cGm6lkyw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ZlskKxGgzPRg4+5ZR2CwXUilGq8wmU1Lnw+YXGy1W9spGzGCmBydjCta0F7/cXinBQc5h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VaqRAtNBLWu3EYd/kACusRNU7gs+q1ED0AwAt4iQooUMHuYgUcSnWMsQcLCZacl6gKyi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lh3vjhB7DQQDgLK+hYYf6Q2OGkahzmBuI4QQgrLLsDJCY6wSryro9y6YwQnUo3V+Isr2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lAuuvcBLwZxN4R2PqY0lbwqNvaWqHXfCjH8GyWnvMpu2sLb5GvcdZZQoh9y8VcE8u2jm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YIrQhke4xKNTK0W2rvEcEGPMQ5d3RqNxByl/sXHDcQElw9TCBZohWX/2LUg2Crjq+ZXJFs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mvMItQXFUtwHuAUhEnAKXbATHbuC81xGAA1uj8yhippSWqZAqGnnxLG/kxlfoDgnmEvxd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c+JayvMAMRdmNjwhSjiqqACZDLVjwkugyKtSnH4mIN+WYAINFrFXkIYOnWSk89sAgLpP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+TPSuBrLLCTeXpxKiWgIwfMycFlTb5iEoBlle4yJJS/t5g2vkb7IOTsbr3dwRVqcso2V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z7l6h0x4hb8BeHuDTSi4jmLxz08y6QNMqaJaEjYEtjzWQwlO4xfuLln1tHBOf/xxAve7Y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e5EfRKzHqTzx+mAVe2NtZAvEZ6F9Uapl+HlcN5rodwEYUlYnVTOqCo8IPfjibnUtAlXZ+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1PMrJqYHwiwep55nOPD1C9xXSwg9S3nBWjli1oCVBoQDWbQ1L5w8vrF7iL5xMPrMOEUIr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2/wCQKkgNWFdxbwwsz7KYFSgP6hdQzgdK0DzzONeIdziINmQy7zeMdds37bbFXhetZlIY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Fio7l3XPcuDgqDfijdP7mPXkQrNX2/EyKvloL0tmjO5fBKDlpdPkeYkVHLnOTqIWKXoNj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tMtkCZNyrcRyjjA/U9W+Lgve5btlnUUQXHMWhT+IeEtWz8QKzcKcAu2YZO7r+XD4lt9g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7h3BBuHuXKoquoctpoY9DL/wjX/qPIv4VLcVFQFbNwWlR0GfcUFkoDEXAXXLohPIoL28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i38Qq4g09DxC2SyvBeOP2jXJVIUj5Jgaq5Rcs8kenW49r9Qp7+EKYHEYxcMTkVysQpsE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AqIl4+BgTUOgC9DLCG272jUxBenC5Zqg0BiI2AlH0vZHa1PLjTe3QmblMI71FRtVaxmE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DSHRzFKpL4u4TKt30SzCzKttExUDksuJUqollPmBAHfmoXG1dOY1dK+MQxOolWnevEH47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gsr+pSgPTMU5QHQypSKDsl/QLODr2SglgtP6lyrql5dRxbyFWFsxULbtcp2MZfM5oNfw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DeLJnTGPhERKVixrUHA8yiai7Wnu5ZUYgsKtjhlSCUrcQ3io/9iK8RwL9QLNFzO4pcfuDV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9xDAfTKrR+ZxzMHqbstwdo75jtTT5ibP2nGFfMXJnETzG8XuFqHcNMgvOntlsfOQfkAb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/YxmWJQqIecf3Kp2AwOHRGN0q45/afqYjSCjCP5jxT89fwMwm838yDg8wCoatomxqPJG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mBzXt/CFhahSWjvtGJmUrqQDLCjSnkrMb2QsFeM6gw2eje0q4suNVQT+x53BJWu2OTa5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60QjURF2VzbvmXyf9EOZnCiNv2xOok8TZHY5UXXP7P4zHzNaS6q/8hmhXZs5L3OoLlq+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/I3BFh4fz4fie4YZ/wCQydvRIwNLXV+RzKpJy0h7GYt8GUfOflgGAPMrPD8ai1wkscfcO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DgAsRUkTq7tm4umsxBV6vJ6ZSvmgH7lryy2B9Sm10s+3uBC4MKQmnIN/BGkUFmSvNO/mNG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JpZGHyQxRs1XT6l06aIb8jxFXOIefdb+ZXFS6BPZq76lReZG46Mducf8AGmMeekMgjkuV7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aXiLuTHnh4Y9k5znzKTrVPav7mX4VlyQt4Ao0AVuBtGVcW1LwSdBbAWBeCc21FI7UtRw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r+47ZFgo/wDqJ7ihzfT4jwb41j6YtF3l12jMu6HqJ5s7mIWaWUHiofRBoh0tcy5MDamY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Aszn8RhBxyva3XxKobuWq9QXYstByV05hBc2ssvUUGSszV8xxQ6TyxXUNmMc2tF6j42i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LE5X3MASsbA6a51M18hInptsSnUoFgfWNyhaew1LmglDY9/URQghTkfLzFmnzZy6hCyl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gNcV/kLpDYg3sA/pLUIaaK3YcQY/w6Dz5tQUXuCCx5XmbClrrTVy1Ahze5QppBY8UkuZ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ELBGBjHATOxf8mX7jqWAJbjX4iWB8V+I26NJY1aS5k5NrxuK4r1irIKH1S8cFcMZpoT0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mwk+u4ap70AvOO4W6ANLNvBCuxhMJuTt3KbjV8o1LliultsQ9fZk9TotyasKg8sIrJe4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xS+uk/e4wpmkaU8zdpN9pnsxdhPTKSGBR9agB62IeVRohbgyQsLt8Exgq9LFcFOSolYid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BbIx5mj/APFRHEo9yqNEVaZb/JX4CA9oT+I0xqvmMHV+kCMDMqZSp9XKj5n3DzMP/mjG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MfwsvrHgf45TMYIIOIHgMsFgVKXoi2Cdiq9hzMnsrDktzlIBtFxNhw28YjWqMgE+2NuU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ochl7MTOVuB5joMdJdAeoJwGBLy/yZgsXfeYDRr+NBBbPmVo0/EYaAocK7osceWPt7B3b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g46TVVi2pgaIAEUuk2EYL+6dF/cUNWWkeNvrcbYIyqdjOaccSq+9b/JepUWwZTe6fB1G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iXLVXYbEsx3OG8sfA5xArcIkKKXqGxoaLDz1KYIehpkq81HN2waGTZuOuqVK3rbwziiCx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sLBgKxtVqyY3f6vc29YmRVkCcOuYkC3af3AADXqm9b63FNwKLyqsQqURyMVe5eZjTMbrU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QxFWqr1nB5gHm7l5LtgZl9/gmCZpmdy0uNS1AYuPjDxqUrMniNFAnTZLV+WhmRHWM2qf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5II3WrpcO007QKCntWIBoXdygXzMlxCXRPhuDFkFvcTEExsvjuRY+/0Ox5InFPm4F6/M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qylmU/qj8sE1Io9sa5AHLNBOQFthqf0iKWWX0iGhRgOJsNTMYCVaqik0ZeMVC6EHATKJ5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XRyEAuoO6zUMuhthS7C8o1EJ2G8K/cEi7F1WoqUobc4IKpkdcSrCdNEE74XQXCM8U4blV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fQLNn2qItXqTicAQZleMEcvTy/qKVys1T3UtUlNtUfEFJXxZDSO1dxKznzbWU+Qgjphn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wh9ytEgdbqGQpVLJTBRj1xdn7hRW4Ng7iOGyK1sa5nkx4IUsB+JzSkNwNjQF5qKN7zLFi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q+4F7D1AW0iKVfdMdgnyzASy+YXaa8EOU8mLYppLgd/5Ab5heHN9QLS3E6or3BdN/c4l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xL21rUtpkDqUatlwxtf/AGLXFcXAsM3LrEpsXuxea6IqhVhCM2HGExxCaYcqQTzWPlGA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e0XQGh5+YwUAUWz5zkWWQXxpKsWSsW5t7cLF3O+JzxNruJ8HKwN99ym3jub81VPkiKbFj1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i9dYhnhFMpvyVLHiyNU8LKSzneyUnFTe6O1Xx79bjkoFEpuq59xonEEWfDph40bKB6Ti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9DMPrpzfRUANg1kPczf8A4qNRZVFmjJfKLTiP1Fr+pUboYVnlxe0H5gQgZhaedfViBSIx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3KiHdMAejd0Q1QWwaUnhOJSvEabZgL5iEMSs4g8wZl8eZZzw+01nIzL/ABaqGlDuYC5h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D3E4D2rqZQMW5g+Z5nB6fhifjE6+4UYHBcC6kWtnYo/ZCZ9vA+5rjkkx8xGyHuBvnUVG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BQrA+SMDsOZryTR6vyhvHiyKJNowlbwD9QwVSHqbZOfuBs3clh/2JlYxeXPmMEDJkqMs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FFGCmr2pxcJBHvBf+zU62KhgUHbTbp5tjfqmqDj7l5YoSaAvcF9vEFB6Yw5Jl1UKEEJqz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bL14I1MKCsis5jWvYy/EsFKAGU+IF4dmb/BGS9s2+Jl7tlrpQ8+fUvw6mXWttMGkmgG8/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Jsr9ymOVWG92xS29rqDoINfwaK6ZXqVpOMFK1dY1L/7OFuHMR3tLiNOrOYFBMdFCU9KBw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XlSAeK9KN7Yr1D0woFlAqnTMTQJK6FRzsE2Gncq4LiFYFN1vmAiYVrkN+oBAe9mF3FsJ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GLK00Calnd/u2h3aHmXOqAce7gpMwqmUfqzXfY1x8RqsCLjcVAGWPZzMAYZo8vEoEIcb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9R8F1Fw89kyaEbB+Jjpm1vRBEoNo8zIsVXbeX9R63WcLqWElC2F7YEKq2LT1f6jWABpD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VbWmvjUSg+87TzDo6CZZo5qEK5alBF3MZHGEl1Gq8MxFLoxLYN2QFKDzCg5VxHQyGh5g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BO8zJTElntQ7iH8JKrkgunUDa4WWqJTVUAMqtH7ggV0fIZ/MG+oLyLg/cFN5dXEWlPvL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Uy8twVHX8f3Mrf7kiBxfiIwhDcwYPwJx/G26B+4u2aSsO2u5SfjVAGohGcCw8ZlIKmXa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QC8xQhSTYdimiqeZaFyaqOc+ZWTReseiXovkNPzNPOu4O8zN2rVeb5nP8ZF5hMgoA0Zr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W3xCm9VCA8qBUNoke+SNROg2Xa7xgOJpUgoi2qC+MRbK3fFi5pNSv14DdHvi4WrMUFGe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A5KY5ZZi8eYK3y0szmMDXMjtqAzQTIqoBxjmLgVEKX/a6gZVLQpXC+Xhdw2KR/sBREAS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cin7vtgthYRvo31fEQ3Kgs5W70tfUEgsLG/p6jQBAWSUzuKSKsB07rj1CaEgUWavawG/C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gCLVpeL7/ALhXQs5jX3RXyIcvVX9OecS7l8Y6gUPiZA6zBZ2UpJUK5cEbvOJn9stzW8zB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0SFto4ckt3idMBrcxxcXWfXFQ1f1Jru6FxsbBznNibkxYc3CeFJbY7iyN4RBTpxN8c0H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0riUvfD4h+jfHC772MIq2vlCkbT2gKaW7qbVD6JRekre5Vazl2NZau5TUBxRL6ZKvqEU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AVFwstNsW0XtxMIb6qMZVVoLgsFt4TEsKg9mUGIeZh3pCsMC/ml/CPAqsaVwXSZkUxzX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DYV7DUrQp5xCoAAxmNlYAdyhcAYw7lxbHDJMtN2WGIiBMWOGKWdxTGhtKg8je0VPLyXMv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iVoR71RJ+4G0tbkhWLBzXHhjN8aoCpZk4LWIE1ZFDZOfIwFiByVBLfQgH24I7YQjVPUa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6OYpQZTTATNr8jK6kPdTdR8mJfWDeKwZQuyvOI75Qj4QgildsUb8KgMeD1ctkW9TwF9k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0BvOmIJTl4i6aPDibNp/cSwUdJCjanUG7ga45jXd3FRdxALsHUXM3F9Cjf8Asrisyhp4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975gSwOWC2w5r+7gg5m1yPC1FhJWAYdKeTOJigZdry58ZgjJDiZ3jUSWC2/8SiqoEDYR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AjUu7OfcEyXDxwcCj25uWuiDRo6cn+y9RLbq33BQxRaD504jSI0qV8VTLwtpaJbWuoq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/wBjLXRd3GICiJwezz4YS7i9udAcealMSBdlHqW5qVsjqpdMNOzY3qLP/wBVNzS47HlDa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+M5nVD+FEvkVv5hD8RINPMa6yoRqvAoy4M0Aftp8yrQQv4vcBtBBI2Plb+oFJKAK81uGu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t+762DM2hrr+CI3/AJBUvHYQMbhhiBgpa9uH+oMQlrolTJZOATzPC4y2MqbJMvodBMkn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F+TKPAXyx5iYhs1X5ImvNrtmY4dP0iQVVYntD41zb8nklAILUzUwefkzFy/FUlEJQq1Z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OExy9McsDYkqO1ZQGSlVdx76jeo+otZ3A5x5eYbuqqAMQTAU3gCAFCmLvfmJyOdhx0Ro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pQUOMFDzUvoU6EagsCrKAdwkoKEoXyd+ZWArLPAcTEtQL4K+oN6HKyHh5iVIOlHiIwWrR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gUb3bD1ywHv3qAw1lFKeYZCqryXf/AFMvEh2fUdWEK6vVsJGvl55xeZXBvRHdOnfiVdNF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KEV65jirhTTxDkQF7ERQdqqDhpfL8TCXJLqLl7aZYlwIjORGGxm3AR0QSIWaDhcGaiy9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6W+DfzFo5hpVeIUUhr6MfBmZWBQxCLV2ZlnVph6VxS+ZkYTpr0XxXuALNm5HI7KhKZihs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zG0hFcAu2a4a3bHUNobVazoWorMorF/zDoUUDlY0Y1lYMjjhsuHkrNQlqi95NwU7os5U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uJW0TYuinhmXQksJye4udqej2vm5ZrRLWIWaNmv7jpXB2BxaxrJebghEAwVqxh0lq/Cl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+JcjQ4tKuu4kMac5F7A4qMUZo6UoCjv9z7Dyy5TTZhBr39wAWyDK4BWSwiWJpH3BQtGo5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RRAAt2MqCF+R1CtZjRiIXMcxlDAX6r+5f8VCdE/8Asflld/w1x1C3qYMfthvzUUFrTvT7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Uq4eD+5d8ZH8S/8Ad7FZS/7mQgaV+oKbho/gHM5lTPlYn3iUnv7EjxPzPUQBnKnq4sPU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gICciyQOHGMB5OoH4N0Y+FiiJ6C38wKCG2l476lTn1CkrqiWgNytH1wSuLNWWH1HhaLIV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/qIC6cA3MA5znM51OZ+Q/qDeI4EdO+IhoQumyvLxLUZxLB0kXJaQkUR5TYbV0PdQRAYKH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nEarJx3K1EVFoXXMvdVRLS7oHMf8AZYQ2rgiOsEiGOT3RGJJBVhL/ABxEWGIVFy4JsjFr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2hgwuKDsWyxlAJgtDaWEqEH5iVVKDROXOWvmU5jkZru1wwcqsUWrmz1qJc2hps9dwUpj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YLWDwNagb1BXyZXeIevogJ65ZvN9Jx8p9A+4lVkt+os3wy7TB19i3zMlZfamiKyPBDYN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QwhgcfxVQQQ1LqeSO1WmZNs/JKGTAOJuU2D9y36m6DUP1l8JwkdYShMf0pySqxVziOZ0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D+5gLrAlJuLNkccXG5asy25iyaa9Q+gryjXNVuq1Lwm7pcswBhRFezuV1ODK+JcBGmpT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DxtFkl+TEKkXou4KLZzQCPCW85XDatrLcYJZlzxDcG8gQtgHK5ipkK8NicD8gFTCjXbg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Z4u6qUwg5P7nNiarUFFjchlliQS4T4GbR8LLlqsDWalJ0Sl7rBEqOOC/2gi21KzUD5xq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Adk4UKBa+Y1AO8wetSxHmu3FZHqYtho7edxFgNMlnmIxFKskzhs3GMbKtLTaDl4jRK2Y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pXfUAhFo2v4iomx6QbTUJCFExUvLhTUK5paBdFhU2Myi60eIvywNaf7h622js+biJayB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zHxBgGMC9r74QNeQLQJ+Yi3trF/MBjW2QPAgAemWz+JYFpZeDj8Roca1X/zEizj/AMal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vQPytRFoXymUKtwAYTPlDNKm8w1UkIsBI4asTA9TCSxjJqruMpqrxD0jAfDhWnTKwgKK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W9LWu/H+xgTsnt6HmPhXytPDVj4SYJt629fCF9demZ8R2TVGjMEdubrDHMHmF8WuQUNX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ZaFosq7bryRHzaehqtgxYehUR5OJkO03BraufiZGtYyk6pJb62Q0R13DK9GBHWZgtXvH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npe4dnOr0tNseI1CaQqj21pmKKuocZn/AFuoHMGIvuTd+I9XEtxElxfEPgPwJp8kMTmJ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v9w1JRxyRHl9f+ZX/hnZ5Xu4q9UVmRFB+bjAIrBsamYJbtltu8wRIJWYSoeWWC6EUu4t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FWlLy6h2IwkKo6fcYS4oU+eortiUFtWPMbVwPHJAGlc9HxNTMT38wbmetJBGkEFtR9hN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RviYnAYOPmHa8ge/jqCmR/oI+o6K5HzLKoeSoQwvJYwCsfCHwzKSjDwnzGcZUJh99MOs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5wASoC3K0/wBh06eFFW4lhQZAksDZcNalTTlOgby+dTF/eI5ZWLizVUq99xbKUnA9niC1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OiA9RuJVO1EcV2RJuK6pr5qUtlAAVR49SrOKBRRZh7l3lwrNYJdZiC46Zgqq6K6Q5Mm3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jlpxK7FoHLxjGCa6bhmji2XfKyMHmLh3qi701jm4ltEcgf1MxCoUJ/6jkGOUt5q2aAmQ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GG9WyLe2IPAakDbY5XGPmWWlPa96HFxyjbdKdqwxePzA+CYA7nDEQbQGS1dBXc0NWAejt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QrVHjUccGo4tFdUN59x+pEhcKu5cQ85iFKwjq/uKCBqqjY0aa8Tbcw3vLNlXVaYF00QW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BhVuVcSkc8Rpaf3Fzs1Vkb+qlrwWRCVGbab4qKUVHeG3LSDjDtMlGhmqGWuWKB3a0w5l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BC4NnZK3bYkFRWJsaiIGkFYu4IUDnUcEIW0b1MqutpgkUJrRfEQFniKqzTAJpAVAwV21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4oW+AA8oxcoAtubMd0wTOLwNc+g6lu6IxgwGtu5UzVhVeR+oGX1muB/sriJ97f8AyIKs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DUvRRG0t6lpbs01BZuVEvccEq7iE2X5lrhIpMHOZVRg6VAPAp+7PUeKZeuBoieomJhxE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MspoJZclXS+DwaI9djyv8DuWyaU8xACBAtbBKi6J9CpUhpA+WXRUcwic1HWJu+5fzLmZC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j5yitvEVOI5qG/WgkIijQ/e5QBLpupPiDMFZQlwsCO0/d/SMqEKwJrk4IHmSNr1f9xWs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jyu4DK7ac1yhEhoSLcVGAIBo18xat/wzX2Y02Hqt6mdUuDhOFifUTVehv/7DbloPhXaP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XPuIgS1KUG8inOpcp8qNp/dygOkCGDR8xqkHjqWFgO6rsa7P/alhpHAEv1WpkZZXAukh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DrTWeLLw8RmxrEur0eWDWpUCYC8fMp0BsLtMLEO2iDR2ZaUaEo6UENZnoXYvxrcBtk2s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1AF9AWoPaFZYMiw2N/cKqDNqKJ1Klo6rZ3/kIorcouNr9wXsoHHJMM0pPSRcnN0y5yCHy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OxwSg1EcPzMbZf8A8N/nVXECCC4NTugCDNSiRiXlOnrr0hvsQ4/AWKyH/wBEVsSWkvIP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FBlL0OvJ2TM3moGtaqUXBu42q/3BoDbMMxjs0zN55wfhjTW8Iy15WdxuVqPUES1QsdkY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wZ/MufCiFBl2gspl1VyyBGepysunll1Eiebm2IhpLkJYKVBSqAumFAJ2CWKpfO2ZMCjG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sGGFj26YUCqZQICZHFZxI2H2lgVVYOb8y0tr1BNKL8wTUJiqzDlSDqt/UbNVxGO+R+LQ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Ww04ajl7jIoHCZmRGeKVcqSJvZrv/hzKYOzRSQT0ICPUPDJQ2mwDF/UFqSjAOM2WyY2w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MrJ03aUzLYcwnCPF2MqIl6WB3ApQUoQ/jT3MsI4iCO9wmOQAgU5CJsMDwkLQThRjHVwU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J2SivzLpU7DK+ZfUvOTqPmxHNwpc4ZB7YWoWapZ3yc15hSxkdW3efzBiIXLvR5+JcxLu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2t1myoKK9d4w3UBCbCqznOtYi13ZW7aYfxgyIdDMbl7P4wmaQFlAKg98TgvKaLtlXwQ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HAliAb5OccwfPY22ubuHtBp0D6uZQkp03mqx8QcB9ykOCG4ihHsGxxxFVKVhfhxK49RK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lUm025+oSRvaJXLiCGnZyTD1JN/4IgOotKI8TLygWI7OouCOeQesw2GUxQS0fWCBmUCl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oW/sszzYAifUQFYiT9P7iH5tqWz6VEH3w2HJVXcOH3umgPSRhtTJq/PZKCAFNe5/wuoT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okTxKu+ScLlAmd6fshoPBCEcw/Eo/oTj5ju4BarT1HB0UECW4oLoH2QN5V2PJ4iQT4S/9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b3mYpsLgPgwvcNZt+e4xLgNQh/GnFzhsbvmCg1mGtRP0Aw5jzJcU3UVKCWAp/wDZqNmS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b1gC6GwuGswBHJHPSBSqs61EBtHFj0isc0sLRC4HzDFHANE2jwo+zKzlwZgPrQNoY8cOY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TwrUqMI44AYYSYlf2jbPgL7IJ9sj56i1G/mWVBBRdqwOIcDNmLihQ2XS/MwvZ34j2ixA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s1LC4FpfqB1iD6LlFi1gX4XepU6JUxRzmBwQdgiwYC8X0wIGTRdfR4gr1oGRN1XcQRtI8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SD6iosEKGnOiPOcMDZ5JcXEJauBRApgY3cVdcQpmOCBPEZKxvH4gA2pR98RqCVS9Mcvr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dYOYtixxVJXnqoSaY2aYoty1W5d4YaDhA6vhjHbFA1AHNuUgF5imBYDhzj1B1IQpduN/9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VyOzOYjWrk1vYzhZSRrmVBeSMMCLfDi/MQG/szO7XFxgs0ua5VVWc/iOMD1gHa0Mu/BKC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PHiAS3RRB4F5a0RAfi3ON6cS+CKOeVhirzjiXkvzAztrySqxnUAtJwdTXFMmWk6c4hMR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LZGdVh0Ogz7YK7XD/bKeyL5ndqrmuS7/AOYFlpkWtju7MbavECJAbuOKDfFwbyCMDiNb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pbjNIWjwD+Gc6o35ZULHTuAqXzf3MyAWx3WIGgm9Zx4iIUWznSeJhZAFSND8xU4hEFcZ5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0tqXFxVQ2WpOmGcblTsQbzLoP7l7fwCDxerwSyEEVsziu7lYBWFvYp9yzWxIloVWu4WZA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KsMjlqFyM9pp/wAipKtjWSwvByVmCIUXVNsQYq6lGT/mQ0Rgl4zF5RWUAJscT4ZlKrxK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H+hBCNQZB4O+z8ED7BEPsNPG5SM9UKDgOCO1NILfewvzKK52TT0/3GXzkCPwP7mcdSpU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GmysHVvEOHlJrlC4rD1EwwOJgPbiv1H6g5ucTP8A6bSkWiufUxCDVN83LuxCmcGikaH9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Zm4Qcn11EAgArZM5/wDsYQVg5Ze7lIsdCyeZmSnyrzDRUhscsNc2Ifx/fLyjE6AxHJwC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dxL/AISJkdwVGV0RW37gZIFCYXioKzV78i3IsfcpVMg879TJkFVxcxDgEAq/iCcUCgw9+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VtjjEMaUFELa6iQ457PjqUswhtTF6eWGrFJSbu6IyFqg2DVHzKiG8aCN5WZyAStAOyCR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t3gsfTw9TAi1sP3ERpVa/kHqVNZas2p37hA0AV9IcQBqZXtqvn9QEgttL3ucb6XRxDfe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S/i2AHomVKR58T0b+CoCYP8AB8JtmbTCv47wykyjaEcckvyQy7ib4Wg7DInUKoP8G6je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2d8MpXHxk5E8PUrUtePlh6o1XqgItUwNsxrb0GJlDo9MxxO61LGsvSS5Ddr8xN8jQxsj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InW4rAAOaLuXLTrUDlo4WJKL5wwEDsUZaKSsoiQWQEqi/wBxFrBhOsOF2mIIXh0itIu8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wyOAIsLD4y/UAP8AamIWR2qxggegzCC2U0uplgC5JUKacymIzoYEAOXHKJJ+6yEGhpj0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17bS/7mSQxcK5SiuHjqBksnDdEA4atg1AIw1M8ifA+5UKBmssbMZjYiHg1855iyYyAgOa7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1zMvRhtJ4lFYpBlPF9RStoDXK11HNKarM2AKUmP/AFGhiwKN4jTgK8aiTbm4eeeagHa9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UfARgoVXteIzNN3oK5lCG9Ddnq9SzCJocveoiFiqquGuB5hWmhXvq0tzRDLQK9W43CW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QrwkFoK2Wbvw8RkGOUP3VK0DCl23z3FeLZbe+/uCOAsQ93GYlNbEAc7mNjFN0+QlsjFLb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5RW4qWoQvz4gW0xGGBf+y11SWvY3y8SpSgW7GiHOV90FlRAG7ovtwxowwYlBY7lyM8Lb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ATH55u9/wEvhLclOZqtg1atSgBeQW31KwjW7VPmHXCdNkhnQ8RDWWZEJYoKfb3AEETkJ5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Br6lhU1ey+bjKfsDQ68saWhq28Nytxzb3P8ArdSzmAGJ7ZiGl5snMtr+Mx7Q/MYowIoGD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/ZFteD+IfIOFl4M4hsWxhfvUt8F0tFm5jK9kfkuOGMVyFqx7QqA0hE+WBBy1fqHroiZ//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fmWJwA/icSrwRw8hcKqQIbqtkS3QwVaLyXpCbLcFS57PcspRYDjtziYrDYV4vzLeEqC1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bm/M0pNMGHT8RqGgmG4OkSaMHyZJhh8aQNZvXxLAhnfRA8ladgmpgBnSMrxFXixZwpF3M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m4KuYcoB4ZTJTlWvjqEo1aOEhbMKddkSW24IpNY5XYnMERKMvcAOEOyZN+CsNSF7wvFV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qAbbYQ2c+KlJBA1PELQqWlLD4mW1EzsdTBEi17iUow1QeIQwW4oPbNNbzAeFoXR2qaIAg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aE6Qqy2hJe9wzTajkVsWi8QYgCym89Si8A02YliNGWs0o3Lkc8Kr0P91CDSGKkUK5a/si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2QluTjRAlV6lRlmD0O6DTE1QlmFzkmRvGYN2jVERJtecZmdRv60EOzuniLCEpAAz45jx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BJykQLTeKW7l6SkQF3W3HUp9HUFyI4HaOv5QUWqb4l3EKBHgJ1nPiYslKYA2h3adxxUBX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CYtSuG2yRQJoOLpS+OaMQ29LluWDKu//AGUMNCtDZEcpy+Y0NMiZhZwvvMVkqO2xXtSe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bbtqMxSCxFW0t4TEURXQE5w8F2cwCmkdvs1e3p8wwuqqC3l6zlhaajQmk9acwsdtWsAsP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O+IK/Mwb3dBBbryyqICoKHVd+eY2+YVy/wBqpdhBTiq6e9RVkIwlsmOZf7ZKllwHrzNa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hQBwKPcAQrL8jLZzqFySsf7F65nbYaAKyXECAgeg5xvEKGa2igb0+TuMaVVo467XxEWyF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I1ANxTTOyJZjrzvxAr+4FwBIk1j3zCBejlyCKYihMxDpLyG7inSwae5Uut6GYoY1bW3z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JMEWAm2aHC1DDlRnvJbXgohjNk8jp3fcAhG/mbJg8OZ2YnUA4lVExdmGB+BR2Uo/cbgh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9v1BiARQ9R2vgMzGIqRs5RvHoj1WqARe+3QeI1UvFVPI6M2HuWfGJRuepj5h/U/X/AFBq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gAKx59QwMq31BJlaa5ld1t8rIjBubslrxZS8ZkDUq/2FGZLnD2qFcmjjmDksMhszD+vg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GJzDePTEJZajpw/MZqWst+PzFryBWUOIUFaJBi5iNEtc67CVfcYOwTSy5qC4G7XxHRFl6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DB8EC+1mm3xAqxAAtnEIqCdK5Xww6wAU5d47jvXshRvtK8GNkUtc+4QkQQELB1LNOEOc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FK4PPu5lEJgGh/UC6x1yqw49zLYqCcHUHgUNAwd/RF2KlRxnqG5S9Ss7HnUuFStTHR8R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tsOpuk8IZ+Uj1nDHG/6HuB6BPzHd6V/AR007aJRz73lnS1/H8BKhCMCoMlkF/wCwVNkh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kGdkAwFhSzvxMYxpgadSpa7wn4Z+yCscbg0REsuPB5nPF1obeVS7grqz8Dq/mGuGRaDh9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6iEB9IDUO9uS5RLrmympiFvvcyFi8Yl6Tmfkhi+TT3mP1DAwLQL7vLDjZdiRTANbYlpQDm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QtLdeCIcAdaZUVNstYdul0wjQ0GNhZi22yVae5RBu5gipKK5ZwE43DrqOFwXc7MXzEJH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fqZZe+GI7TkXYqUAl7GZ9XBGyUoFoOrirYoaDDLtWa8RfmInGRv6D5hDm2asXo/cTczS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IQReMlh5ikkF5KfiEPAp0eIzRSTkdmmtEeBdW0r2YCVQ03C3n6hU6EVdRqzAIFVW1jcs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oDt2QPiGrkUqqXFpd0kVaqRYoJRKypG0NFJMnUwGFHiMryZgjh2k90toOoFpFRsfNfuC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2HSeoNkvPh4liw07xM40E4IKFn4ldsls5uOCAPRMlKvuN6BrGpfbBO6tZiltkasoFCge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cxndGI1XpibwvMYzwGbJrTmBG6A7nSL8kXOjmrltjF5TUBqqq7Suqir402Zz/AbKQfaH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o3HmyYVOmQ6RJiF6qoT/ALAVzOIa6ZqIxFnFrCI6UsKMRrYEs7t6cSuczLSDgxUNVGZM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wXa5ois0F1jrMebn+qWQoj3UVeRuGm7YONRSv4PEyN15r1HAazL/hhNuRf+bUTQSD8oAE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1AkNUcHCl6OQ/Ue5CpS9NzO6qSr3niXfAhi+AcP4/is/wEX7j5nqO1N5E3isX8RfMvH/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Z1UztGwCvjqHc0AC3zdSzq9JPAXK3cwxVa17Y+VNSiscVW5L81LgdcfpFzxhSseBhgmr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1Kj9w4y1zqzGsALb3BwpZIDl8wGiwwL8RAoWBzLIcT3KFsuirqWACENNxdUaPSAKJbcPz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LimXLAuqu4FrJiviIXK4S4ynovnxEI7QIJVFW94vUJe7GoTTBkZuMX7ZUsC8axTMReCj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y1iivF/5DZA2kqox3aS1DICBarmpYO6i42raLnipWcAmCLtwAUd3G9eCCS0uucQIgxkF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g3bJjQLWn+2d/A9EQrgy1KFj3grtB2wTNporLB0ctTJWEygVg6vax4pZEegXxfExeYElr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Y2Fo9g+4B1m6x4BpzLqBVGjIvJECChS1bNEV/btuAdunm4ju6Igd9PiNLqaKUdh8RZMY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GEWrq7yfEOnQr5eDzX9y8mAbVc5vua5JCocUOCoBqiFRWD2ggWUuGlYq771L1BXVY2vE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8y5v2wL6PQl8XoVEFwxxlQCpbwkv1W72eTAY9EzIedxZe2UAnSV5lgKdzY1/UV8qiN6r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5gOjmGpyQt898XChCgN56v8AuPRbJLVrOYG9bTBoUV8xO5ZbQt2fcwoHva3ioSAMpQuz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1s5PMMIukaDmvljnM6wKIo6wtYV1yxN0OQv/AFfQS7oJAZSzDXzLhu1oxV1qUiLUFd9R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/AGFuhXyj9TatyWAB4uNgrRs7zuP+2yPJG1mR0xouQ3CslIupitLXZFWaVXMQVw4BvxMj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XV3MxLFBXtqUJ4BHEpPtB+4nUds8ysRImPMGKKP7hRqpos0eZXt7TbwGtS3q9z0HuHCV9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7LxTBqyDGke4oOI2P9QCg2CzlQg4i7llRaNtnA93CrILon6/xDUGNOyrBBDzqZa14h+3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GXWI78PDBb5ysD2QM0Rdc1MsR5eIaumn/dTGmcWnNdwfheRNfcAmguPEYEEVVRqACHk6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qjzqczN+kEV0ORxLAoNhkThmIVm4HjEJJoq6qr3dbmbPBwr2HVZhM5zLpv54i20WdDzC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hQdlopk5W4OPMBRCMGaNl9VMTg6LrgRvca1s814jsCisvBgNhBUt6QRBAuzGtR0ysQy3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KbgDBgngLi4CglhtQgweoRIjKcnRHlHK1hS/iDOMB0RfLMQazmY9IvO93xcRKgVOL4CB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QrsiUMIgy9ygh7JuVlrLzj+x/wDIinKEXBfIzVMBLsWVKA9xCUdENwIOIYg5j6/gGURX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RerVGD4AbqGJaK/oxWYUQPZufLaemXFxPhuP5LTKcH+yjEZWd2EHsE9E1F3tLZGO3zA2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xL55jV4vWYDK1+ah3Xqs2ZmQIivMdaFNRhdYUnmKV07dauIB8P8AYcOE53LAu5fJ+oC5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IbAK1kbUeqSi4TsNsEsXgairFWqi9Aq0vUo1Vli7YgJ8CWpQjA4glr0WpZYtlPEUKY3h4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nRKNB2MkMQYv2SABxRglyRsESIPo3MkP7JYyp54YKhyD0RGv7lUuCddYEChLogllR4YM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l+CxiG9MFUTaPgQmWVyqPcIM/kHfiKMK31KxUtQjtjuaKf7HmjkIIJaeeWI2noSwdgmr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qOL+WOUj5jFapikXruAtenuPQ6kAQ5DbG38CZf8AcZq5OaK/BM12vlzB6MFUX6mVN0er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LZ6HMMKo+5QMK5rEKPUIxVcUXcShLcvQpTq4FLzBNeUCvZzKwkArGMVKWW8ahWUZlA4gi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YaTQbvUdUaNzzMXm9vua+JhVw0nlmGd5O40t8NBONhWazGVLHZuOmlkPqXM3rF6M7DqJ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KZMvdOMQh6LFR9wFZrVi73KiK0Q5zhOoUt3UW/7tRazK2GiILVLKm19IsuLiYqsskME5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+Ty6TBeB+IdBDobXhhlw2Jo2l31pGwsfD1CaldK5FKWvMEVNAP1VTbVVsd6pYc70aB6b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8wS3Jq2WhwfwQIkYbgtHZA6Iv4lGKv3RBgxW91Vb5WGwQuFZ7hwryvXiNNFmbMTC3En6l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HcszHQ8MaqlWWPI1xA02R5RDUsQDbwPFm5Uw4pKIvopeKGMPATMVdDkzNafoIlQVjGT5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1L0PfR3CQVWTgmelhbZdEvKywcUw53oaFNwChenvO/UZA5NPEexYvNHEd3cHEtWKYFBp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KNEZumzbeRUrLwjIv5riJFXNhEeecSmgOz0pT4FQI0gEYVo9QpVzmLfR0R6xR3MvUbjkJ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BpM2i3JjLcCekPxGmNHc0o1dDh+UZndUpgfmcd6Ji1rL1LPSyNFfuYuJsFfKOoh+DQVlP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qZZ3JWjekYoiTG2MZ4IbqJSMAmaPPmIkjQC/DtgAgfFYP/Zbm+VMF/Goi6E3C1+5fACu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hCtjxTFojdxy2a4iqyDNFsK59xGSXo53L0LcFovSVi5QMDRCn9CDQQEU03+pnCoZaITooR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YaB4PUeABNcPi47RjOVXxBVHQfDLFFVm80csuKJy3gDo/wAm7jVdXEas8KGDlKc3iMHt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Bajnz8Rp8qsMvnUfDQsF1+OYhUFhsL29XEFW2AZXI3FIWmrW+EpAAHE8nuNm8D6wLx1Z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GQEXUTa1vmaOPRejtfAfMRDLCNvmErFtFXXlllCsgomiL8UGV2jluALo/ISgmrwzYFgJ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YorXag8yoFbpNEaLcD7MYrbJpuqLhaaMzl5lYfNvonMbZwmadyqCVGIGVHmK615dwZFb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gQ/CCER02ZcXwDb5CbReW37ZcCEVpvTBdG9R0DpgmjuYxBI2KaeyXMssfaXijahxFR6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TQdf7NCLmG/d/cHFN4W+kh1E2nF5GofoWlaPuLXCbRlicKnXXiEXg0nFSikaByjLgsLO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NGXwQI9WtEv69y4UKKq4xFRUt5PqVZEfUSmi+RpicUmxVVMiRShWdf3LTWDRYDmZ/bs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yAVR23UvzXab5zXUtAAJql7fcQAwDppyME8MYpQT9sC+A61VXi/qHOnfANl+5dewiu1vi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6inTfXYPHTjMcIHaHz9TCLNBQuSvfzLgBCjQLkjLTJVjX7Yo6DCutX8RWw7rq0xM8WgDu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iF5Wu5m2AttYO/iA61JXX/2oFucj+4JnIozOX6D9y10bT0JqXk2C7tf5N+yb8w2pw/hC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bn+Dc1c3vWYstQgxFFFC8GcxRhA7EhvkMXVpa8mZxCz8aMvPYvuK6DLBJOdEOEN3bLqt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1z3nVP5IZoi173X9SwhDWuZeho6GMlRTpIZW3AcIxpUXkgwN6PcBnAfmaVgeiYla6wVi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DM0wjxcsoFH5wS2e0KWYdGD5lWC7KmUOFnbEZr5lOYjxDRCCoe/9jd2l7TEWqqLi4NWA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QmKtAm4XGzJxBi79UVEK8d2mC2TgwuHDetxbm3mJasldEo7W+Ilr4ZZQu0D5/wACMFEM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ZeZggEcsrjS3MyQDasLcmaDCmH2NRlzQEiUn4hMvC19EZWCdD9Sw08C699R1TBapad11F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lbQJ+Zhzerv5jumlpZ8kYdMyXqXryIVWiXti8wU2ZQ0ZeoohIS/ETA1nUuG98TiLuZqD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5JVE+riI2xBVO4jktBKA2WceILnuaw+mBcsS6s4ZuNU2KeepT4UxRWIpm68BAUq28xCqXL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JhoXeGLN7zEAvPMzvWFTFPCbpxFz6lxBciOoyk4lPY3yTAl/9SxonqGILVOC1Mq8bdiG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em5D5ItPXM2AsugUfHXwxxYF4I8VAA4pn4cf9LqCyYpeIj2R85YmIkImQIt8xvM7K/7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bDqpyVoxBbYBeFH9ELtv1Qmi/9MNfyIvJxM4k/FVFo6DY/QHLxGytFCPpbI4Mq3Cuwh0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+FBtM6vDPKLMvl6JK2K2UySpINK0u+eYQBlngjKWOYNWeZgLFl+xKQs4Bv4JRVmQjb5n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IcnqHSWypmrYpFr4mCKVqm7lsfYAPuL0wWOztmBeKo4Jdkc0l2xaENuvLKSCwB399eY5A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xVr8vBG0Mq5G5fjy5j5cIFAdETxqC8lfMRAM7pJ9RAC9VaJeIyh/UG1KLpuGJ3VTKrqKU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IA3g/ESiPA+CWXjbVGa4lqQNPLsi4lbaDJ3F7sXQOyGTgLvx/hFWF36PEDCWT8QaBuWi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/wDUarbV7C6z5lZuwBagHKtlBKj/AH3RlO4Ba0BAOOTcKKyFFcOW9QsFIU83+5cRgDrf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4tf6jPvtcGbD+4YpBQas6CVwtysBvogVAuLFp0Ezb5KUNOJUrJUjrDwQ9BvFqX0JuOZN2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KEELx8hEQgiEBeO5XvMeK4/mP0lcLPxKmunYh2VHTxqmxO78widTTVcv+RwjTx0ePEpI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oogW9gf5EU9KhppDQRlxglRYsB+ojYuwxeZQBZKMqzx3AVWBqF0w/BDpjx/TBDT11OAw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K1ZBmKDFSksMnhUAUW5XJx8xEMnC0TeWzEWONpDKjdcXEHS1FK/G/mFR9FkKdrxCq5pO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Za59HUVzkNlUuyMiWii2rTmEEkEZ25lYpnZf/fMe9fuEQ6E+IKEGZbapVj1F1BDNVAIj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n5l0Z7LqEwzwCWLnerdRFjivGrWCmlOIu51hZ+YH1CNVqnu5UZYg7MuwdcwiuW3zKlQJx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bOWMS6yFtX6He443ABMH4vPXjHUbsFHqEyO1dED12YSW8XM2ZULxMo1x9g29GAd3Nw7j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b/cRCNZ5EOxpSjQ9EoD4RtPipjzl7B75IcIFsVA+YVxAJssw55x1MguM7T0HPtlkxQzKc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UBW5u6fo9ysi8cvYw0eob/jv6ITFaWrPuDbgNtF7XXxDXqj4Lg1V55lWLCNU6fxFed1O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xsq/wws2FjSrsL5j+EEdDdrLePMgNab9xABKGRRr5hDIijiPR5iNFrjzfcVbC2Bqub6m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uWYgCwutJYuptF2+o0BSgA+jMHQxF6IrMVooWve8QIAv2I9dPcUFQzt9K8eYlRVaHFcy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vT/Bb+aneRn3Ki4UwcQ0mDDg4Vx3EIWXtUaoYQ/MYR0h/Evr+4rihDDzBm4E58RU3qZh4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oMFcvHj+IpLM8LyR9ZnvQlwS1MSXlcvctgYnFELfVnEXC2/DEihBSVqKUOroc+KuXI6J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hqJKh4zAQUDy2zjEOihgsQAN+4goo1EZCq5gzv8Aw77nYgNTJKnSwpWNsVLAYLMjELIa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iW874M3K0XwKVcyy7tpjBYXnBEvcC7gCINrww9QuA3MruGQScaxM7IW4eErPtvCx40vY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8kC5gvbiMw0B0id98LgphT3kmJLl+ICNLu8AEZnqBJWgvpogsgVcpAlXVwDaDwSuQdNQ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cDQfdMaZLF9OPuGG0X5i9EMiOgH7hnOCvMprw1fgmkeWx+kA0YSt4jEoVCtvllpTWrLw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suE0WdczIMughf7lgd5nUFcRIOnURvW+YlXLeZZ1M6uSUIL7JZbDlvxCrjFU0Qz6YaCZX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3qnjqZl3xcWY6AQxNbdckUKbZQj+5YCAsG2JTZ2f5GIku+Jg+7mC+MHKMS7lEQ2XArAt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23FTuXW6jXDTn5gQQUbWNzA1XqUDhTzGSqouKt7W89kCnI57iuXui5qfIml1+iVmHh3/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hleZh1rIlGu//AEJzK/mo4C6Y1ywgjzMHioAuhx9E1TejupldxOYB0ShBLKqq0O76gQyr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8N+zTHXLGCh8O4wlVzcfZiADtH+CJKjHcbXoDB4Y9JWasTWqbjbX2KH334lBY7A48Sm7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rcqf+SttNCvslOByFiDgv/wYLbeBmYJZ50Zd0tpPM330x8SjrLy6IQvzNIkAGMXcGwAW2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YDQvo7jSCsFgaJYNqnqh1W4ouHIbjqEIYrHEbjOBGdQI33Uwkl5cy5ur/EcTdIXMIFXKg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wYF3XEqDEwQxioEOwtvWdyxItuu30gZZVepqHlw2izXATJ8Vwn3EQWMGg+Ny8dC6HZBC9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Vsm2DwlcURzzAUa1rEPFwlQzRf34lXcMjq/9IiGicPqqlUgDhjHuPLdUXa/QRAGo0cCu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h8EzVpE8w7LTNETg54hCtqo7QZqsc32YzamjMnx+oCMroG/NAPEOSg/+wGT4VYHR6j0j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Bg0Ht0wGwMvL3cFbwq7W7D/Y8O0FAwefEIOC4C54+5R0qDSIciMVY6hKeVXKQcCwaHvV+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1ucvHCb+IxVKBC0vBfEWKXIpni4VWQLXAaP3AWoK4j+4URUYd7OfMGXUIqjZjJMvjiC78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Y4Japnwdn5gDDfNGvr9RjODKxsvUehEBhkHF8SkBMFbyBXqZCQ2JgO+IiHW2bb4IS8aA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bNdcsHMgNPtTF3NRqB57i6qHApsfEug1xdKur7g47Ebp7f8AyAQKiTb2ugcEzWFUfp+oV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u+YGyRQWwkGg1qmOVotLg8y8ETlS5PEBUW1nkMEruOhZZF1+AlwQb/UsC1oJmQX5iq2l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UDH8PiV4ltMPELYG56DddRZzhiBkobaYYo80Q2vQfmOQcFAg6ozFEICi91KP1ikPtmfrB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wbzqMRRVllHVuX3zB+yPDcafwcv/ABc3YK5epk5ZlyH/ALDU8JF4lFcBEzXqGGFCMR4x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ZrwTCaoB+gj7f5MnpBcmwuXHBt/tFz1Yu5wepUxMLeCPZGyCnW8/ueCwWtP2xTnWlvHE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8AFvJb+alVWwoGx2+JbQIG2Xdo8RS7IVq5eSFkmzYrxICiNDWKcXBGbSIaVnHEFt+5eTx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6o1ejZzTXPuCE2EolmKPDqVhQzA3Qb9dS7lWmeV/kyJeQacbinssv1LEG72C7Du33HsQ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j0yFe41LtB9/rzN0SNyjftmtAXjNq4us4LukgFCDdPEIAhMYxFvQaycnuOEsw+pVzq/r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/AnklBqLzFr1LgxS6jaxnComMzBynxFB5isP4EuI73qJu+JbueG7orBpb7jJ1AP5T/IIg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7PE9Vfm+ofK7hWAgizNgYvgJWGafvav3G3Uz55mmXgsRUeFRn4lJXwUloDDCmMS1iB3G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mNdBPBbGsDUqbhxBKkDwMogVru4o1oZw6isJOQalqI3L3ANi9TRBWB5+pnQ7u2AU4F7T/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8y0NP4Qgx8lj4ZqmWmWxNOWsRhFpqli0E7DVR4SGcmqiwLLbn8wCtbmycEHpbj2hfC7n4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oBiEbPMy+2Q4Acvyz0SohDbjcLyPEJLFCqggk+QqUpU4WfoloJHFNT+2XwGPkFrvLT6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+y2N8sV9RawN8VsHyRcsvlwPqDdGVvfzF3QNf4S8TFWOcyoUbYSnMrYuBXfm4ooLPgQpg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SvMMudTeOcTmDJ9y2xzAXRzOwwxMpDLBi5cP7h1dRvTi9RSXQdxCjrqVCei2KKbS9zOI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TMkZXQ+4FbD3w+ph24blSg3eKlVrXQxxPEpYWy5nG7YK9D9x38znGuI4K6RdeZkJXdtv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9PmME6xqM3DzCvcM10zI8QSNDdVFzK+Jkbu5/SpmmXyBA/gtcyxCdF0+YcT3+0P8A0cTZ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0XiXmMWo35N8C9MJBvPJXEtvUH+b6meDtljSyrQN5j5ywXh7K6cRoFt5y3AhiO8Mp0Cs9D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fjG9HAfcRkSZ9/pPEP5NU4Y0A4xzCzHZZHxg2wYW0APgMEc+05nGpUrxMIvMrrH/mQXNs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xiR6tT8Hb2yywuE1V5gDax2KSWhq1ZU0RZujUz5GEanYCuWVpdjTju4c5havgItoJt6Z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W4Q1KnkBRxGKeDiO8CbGCAN4+IAAAOg4lUwun/ZmG+LiB4wpwcEQSg+14JZhvEHCI1gv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zKqM7fMubrnNxdJtOJwc5OndSguGhlo7ruKpsw0ptD2MJDJX1NFARmnuBuACGEZQPyOm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WKxRUxaciSgwVsrX1mG5nFXbggEBbt0wv1XEWHpiqDN7QBycxYQ4UBxRxGAiKegRJAGz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jJ4HR3iFtc0oxrmXMl4raD1ARUN6rszBsGkt4f5CqhdpujJhlxLeko0c1zEtS7Lm8e5v7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2AouZ7Q7JbaYFv3CMW9uz3FHYW6GwYD7IoJYaCcYQLXErvg22u3t7h5aLyMK/qPiV0blr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M88O1fjbMh3BWlPHbOK8bSHZq/Uqzrl6wZQFpmLhty7aPDHYF4AbTMEcMW3mpYu4SsJq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m76hrXEWhzgg5JBVbX+QquUbXfOJbJiugLHMzq13xnQLRB6E2hM52+4EasytlEVqA2pz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1mAbbWqHljssGavp7j1XA0CpeRRWNcQQBcrwZR0/nUfN4ljjR5SnHzHu02uTFywqWZL5g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cZSgRiHyw2rxBzAMTSjmMIN1inN6lbFAr3UCfMjLm21zb/YZZk/ES278cE5mD+KxKDcXO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blZf4tRD2iFS/fc8LyNecuhZdc4gGmobEFjdTDSDxdkA4M3cINlIklV3euU5F81/kZe1R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sIM//AFZDBtLrbAlyV5t2xIKs4Gq9+IQsXAWA5e8ylZ4UvB7hrtcaZykEhYGvi+IOAYs2j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1vIuoQQsorIwPIKLi5ofH8jD4iBJkWOKtWazVahYzir9J7WHg9ywr5VMNedyiV4Vc3Za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5b1DQLoX82OcHFs2Gke2CpvVQyvCeYBjGIvLjK/5AUbaK27I1BUW1fl+ZSo1DFsfOMxq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SPZLfqJtz2mbbuWrXt0q6SPooJ4dX/zM8p1pZ8aqGihiulF3GHwso9xUoixLXli5e+Cl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ZFKB73l/ExpX0AEd8AqHCYLiarI8MybcaYTtV4Yg0Rfb/tx+2kybnkkVqvXEuIOa5iii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PNe4u/DFFRFH/C0nXMzZzPcNvw49TBDJcF4YsajNTVd1DgLV5GsV+IfBnm3HZOqy54lwR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yy6cH/swDVj7ToieWwMey4U7g2Ttab3OQKldcDKxUlDZEH9yjKF0WH0xNYVOHLMM3rbh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WNZlsXMVibCvllqBwZxmHlauCnUSEbiF7DqWYNMUO4JWFGx3KqDsAnKvFqKKhcbzBocw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vayZRsY2CWxpTfiWRt2Vn7jQMjWxFnBHPr5iyoTmsy7vRvKQ4Wb3KhTDsjkHLfUBUDs1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h5SA9rmCWivLLNmvBYsPB6Rj7mIU2VIMKfK3HL09G426gbXqBcFbAghMFJqDwuCWvi3J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DA5VzK2Z4L14mC1sI+IBpG8iAOU6G4FhSLq5kiu7bCJhRZoVOgbrCrzDyERIisULKhMu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DNVzME/iWW2q7JgV4mIbJRL6e+IWNFW5IYSDzzCvAK1LOiN4JmGUmzcKHJQ3j5jhqLNA6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0Thj/AMEf7GUFp4LlwQJkqGkVyBKRgqpoMbpcUAR0vk/c6m35i44iE2QKNWdQ/ahu0Mp/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uKRVswxxbJcQrCQT5hqcDAnEsK2z2S7dQyjkOybCSgmHJhbyyzdvJ9zH/uxDifclviXB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0xLSDdbkh6mgHzGYtKsRzFmCBcq5Btgbt/FsSVAc3UDLhRRvIBs6vEsBLQl5J/iBAC4W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vcGx7jbJGt80xHqLBhTmXzNMTFMrmXugB+mIHWo2Oo2WKTvYlowqGRaYyQa02zFwSsND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5leDC77LX4icehktbnmUsLW0tv8R1cuDh2s3AdhBBKGfCRYp4gcfcXKDleEoJveJcloWv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B3BKHCziISGC5TIFcgwOasp5YlgJRWs4gmnBgpxMJfmmXVpwxMmTSHNrnAgPlGZDwNWY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7lIxMl4zMM8vVj6iAYswqH/dRdQXNLr4l0iF2cPPzHL7JTYoeHuCkytFZHWYgg5tj/5A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6lYb0f0maXkhGTYcxxZeGhfsI/kBRECWW9PuEKdPAOVZWzLGAfN9QqmaOCRq9D1xULEhY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AN0XjLoiah2dr3Lu5GbTTiYUJh0XtINnvaL58IgtVFKt4O+ajjgACdPkQBD4YzSyqxuaf1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eFfiW2YKKcl7iGjUQlrH9xissK4GC4BkCU78wqDaaWFD/IqFDMv3CRFVmUozSoeDzD4n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xkC6clQbCpQckCla18LzzElBLNCm8EbAuS5Vq8RME6lN+DuFhJkIa8RCgtpDBdQAaS2Q3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7rxE5FXFVc5r5aMtSoWoKQz8waLYpsOqiMojLu3MGqxFWazqWQLPyArXuWVoK7FQLvKl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itI4TuDTZBDPBgzAwSha6v4uIgBSqrUcPi5L7gADXF/UAyFsjP8AlAdC38+ufSBLc5d3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LccTImbH3Bx29ENy10JVVEzEcecQBG0QwVtgdyv5o0fyFanqCXF3FiLCw9hwetxK5xS9P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arby5mIC6jUGofwNukDsZX4RNrezmOYtXB0X/Gz4/cgZdgUDUN9wKUlDAyUviUQXAVs6j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5Mqq4lnMWByr0HTKshpoHROij3Gw2DbhgROiuguw1KKqM4g5xwRbsgMo93LHA0N5VD4u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YA2ZdNnR2swiRs7BVUfEGKi5gOeH3KWC3mPn3BUYthwHqAtcwpMPmjiURqbc7TquVloi2I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pCgIYY4+ZiVmClj3GB5DdfMULDmFt/8A2LqwmdrD+oFw0YFX8xy5imtLyhw+Y8QFSnNnX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fl8yiGne7bBjk1KTi5o8yuqeZVT/ANirGsArTGdqM6j8qn2ENpQthe4gtsS1Gupc7xAp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TXAyCNavMxRQwqKBoTUKMuyisvqIo3eJgDCn0TmGe5lGELfBgcCL7nkDFB7CYTGblSgc6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OZj7CMmV+Z7iawUguI78W+Jzpoe3udNAj4JQbnvy9wyimk/gZQluH/xjw1O0PwahLmJp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6lxevYlFUYOG70d4g5VQz8RdEDkKQlvUCtJzLOhCVjScEFU23lHUw61zUwpCqs3DrZ7X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jNJVrPw5x4jqrozSDikMLwVMCAy3/cJ1ElOCBSbKpAx91ZvVSsYbZyxABhwy1qXsEKkV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IaKz63EwZFCrs5JTCGnCB/oksAocNpKw/IR8Qr0JlzBuQS/uZqRwj/RDbaW6LvuWc7FS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8wOMOrgTqXQ1on4SEByNKeA9xjFWiRoCmKzmeIQMDbGo2eT9QBWaLvzHs3QDlwyjVNzd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CC9YiF6IcDmsRwLz3M/aBR7gsBpbOF3fMq6pY4xUzvFkrW8PPcKvcC3EtGzEVHfcK3Gc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t6gltYJ5jpA2rPHU0UVdGDCVAw8P9SmrpE0DHiWWRB1LDNpb9xSqvrENPOp5n4AzbEtC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hzMEE4pyncNJlpRS8C8xAC0DjinmWUSrepkBQZlHivMuwetSwoH4JhTekvLK3UxAKWXp9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5IK/6sSsT9sqvUGh6D/8AFRgC0eTHwFMCuCPVH/GZwK+8mWbUp4gnKryg3kAmDtFwUrHx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0Hmt/MBZYbCHuX9UDKhgtecTIKf8yMtbXID0PD4ZzFaYvzHDcsIqgsOQ/KHjP3BDmZ0uo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VjxAWDJCHdOuo+OXFQ+jKZ6AYZdgJ2CfTBpkTGPpxHZZ2NC3VRc5wTZmnvzN1eUjAX3y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XwFZMsrDFC3M+J1E6dMQKGAzCtH+PJj9R4XvzKoDljhgVsNJQXhh8QM1BuC3rMuHGhcl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3AoCw6uULlS0SqFjl2zcMjiPUqzEvKQBTnd/mKGJrsQBgLbOWi+YSFN218oFUbNuICtp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Eqg4pjAtNGbeOpfcyMFTrEWnSsdPnccwYlzNG8oS5kZpbb/UUADQDR1HXd+0o1mxxHgb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7YmmIiCwOqL3GVaxWazogXEWX/6wVxcn6NzAbgatc9eoNCVFLHxFltNqu7dQzAhFCpu7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48OZSWvQeI54VHRriOEp9H2hg9DpA8CrPMcd3J1CprKIGdWwLFComWa1BxBjCaAhdBjE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J28SpCAtW5mJAFmN3cNAQIKG83uaDNMOvUzid8f0I1JOLCpO0vou0mBqDO0JyMNNxPXX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pzR3cKcPCADnVxIC11qGmIOhqGL4PbAmpKtjIf7jSoEXBerlM0WCaXwY7dWHJyGrhyr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WgPtQOAHlA5qFycEoAHbuEpHrgTOIJglqUDzXMoUZRkCbrmITEqxkcOIfcqKUDPMNRIX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Jtby6fqFFrVWCvfMB5xhY91/MAdLMxF5qtw2wRjLv8RMIQwYOJ8QXpDcubQ9zf4jqURW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92vcoNEYkBVkVyFnPM6y0a8TRmcTjEq8GWD1K/jygZtlg6PqAkvcoG6eH5PHcMItUAvQZ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mPo4PllXjTb+SddZgW9U3ZafMu2IbatwPLBSiX7s6cAUfEpc08QZBVMbCrV44+4UxToK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X5fI6Zpfl19Q6K//AAwEMzZDS8Y/qJ4TEQfLjuYsufULdCi49PMAnm9DMEZomQqWLkPuN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/8TX5x+5snmEwTS8RVk4SjkmlEFAS0csw9SlYnIl/DFmFLmqnFP8AqpXrXqcqjxLZ38Q5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hwKQ8kEW6fQ0/MtBYd8oNrTMLYZehGKqw4hioCy08wQjV5r/cND07Zl6pgEk9IZdfhJz+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1EqELa9YnR6hSYbmljBsc/iD1syB3Uot5qJon3EK9zKLdRU6zCK2WlUtIkuB0LxzEetFP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ADMXonSXCRBXJxK0tyi+PMyGsFI1NqrEILooglglf3FVIpGvmaj4msVMzNQGae4ZohhWE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qhcOkDkxZ4jxRXPZiaCq9MQoQziNgyu4ZQLWhdTOWIeIgBXvqW7SjuxlFmhpvFxwg6Zq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8k7iAQjJhBxOYR3UaoPwVEMCnTuNA0HCk0kCcLhjsrzBoktxFrAVXiAxMd1mXmkesThg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biGCILXCmpTXyHtkdlIkEcH6nQCGoCVGC4yK8NwCz6tIETy4VK3yIfuD1At0eotgnLA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Ul4UcntPucNRHWlBw/M0oqzXY4gstUxUrRxLdaamW51Ldf7CU7KqkBWQDfcIxILTVQFm+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cjTDWZdTVi7JStF8zPmMfcrYWCscxK296itrVsdHB8whTuLZiUMNkeLcHDtuDLjiCzbM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G4Ia1dkxHqmvmBY0Rr44gmAlysnZFsLgi4e2BQuBqt847DiZFOpdV3ABiKm4pBn5mT7H8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Ua4GUQVbkHMAKbeCjybgB7mnHmObjAVY8kTtxMgoC1khRs34JVsD4jZttYXyhCZRoH7j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kbf7SCh8P1/HelT9CJSH8MuiAWAHbBWB8tQuPELiUoBB0OIdhKcp8yzSQStw3xUQ0OoZ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FjxHEQLat0QAx0WnwMtIiWqMN+YibqpOf7qYjMmPq4sjRQH+5o7J/UWKjxBtjpmSL2Yj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nuKI+93b9EVJjArQeI9VK+QCFx9Qh+e4TYioZXruDUnhzL9MKjtkViOyAeap/EAFt8hK9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ow0IRzjtdb9xmqVuzkiUiW+w4CFGUT4OFlA9pMeD+0M0wZdEabz0z/1AtdW8HSdxWWBh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VCiQHoZhBV+WOgsrSmosqORKb8xqWhVRGWSPljyqJAVqrovUysWnR9S0k4lNBzUVa6pk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5znmGKxaclTkt1GCJ1BdpqNViMNhfmJFNhgXfF8stGBVMnuWSQ4EafUUm9Vbgr3Lx5Vr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9TDhQhw0tECilMbFjQxdjKOjjbHPo6ibZgZWiFpQRwJvPncpBkBgu0go+XFHMvMELtKd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Px3B1yEicH9zaoFBy7HxAGQI4dmKsIjyR8yoNqxi8RCn3a4c8/EKwtt42VHxMKaB8PFSg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bRcsMJ/xNmcTg7PcpipXNr9XKVk2rVzPIA6KJenNdD4H3FI0MjkQmR1EinbKEr220clx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1KxWxd1TcvcYgm1llikqinCHmalJXiC7ZeU5adLxKhcrPtAmIcODJfa+Yt0FszXXbMwnR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BULafw/xiZhAC3TwLoik0ucjZfOIo3hk7fMZBF9qitFsaly0OQ2JLiZltap5Zmxa0KfC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j+4QIxqBAe/cUvAvjP8A5EMI55Ms+AynzhVg1v8A7UGnGKa+iUusrGhWO6I0n+v9R7Io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iaAYo2yu6lLnxK1GHuP4mt1VT/thG2U0l51Pl/k0Z7EofCNTK4B5dQVnCoQfjFb/ALNY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ZWMV6l9vKBtzVVALccXwDHzAKrvD9JMELFPiuIo+1VncG7zv4gF9o/8AFL99zf6ZXCVL+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f8IKX7BPwMGH6/6Y8N4l88vqWmLGumWJlv8AMXwY7lXSfOZnk/MpagXki3yD8RysbGkRs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XlXFWR4Iq66Q63dQuZQx3ec5PuD6h2gPmBLHFwGKIG8kBfiS5bLaBsXCppB3glq1B3qW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0MB1tM8FEbSZCjP7jhTEB/bGBbnh4l8/61mNqXm83Lbj+oYhtmm4eTCX5Kj1fRWiDsZlj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MWfMZJS4dMGFPcVErFa1G2vZiPLKrBzKtzBJbQ3ON3L1XxDak8k6l1lmADOE/BM6LITZa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ro6l6x6a0lwLLSalrYOhuMwV0kCjPJ2wYylhqphJiMUkMczxfUqE4jCREYThmJY4B3jU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pAjorE8RCWG44gBnJtjrMDrqZularK4wK9BmD3g5U5YqCDxBRALkNQBRhiZIGHQv7gQg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L3LbC4tmYlnZDGIdncWASHVwKUh3ZAYDbzNDlwdEyRUymVJmcktNFpy4mVSriXopg0Rpe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f+S7FzMXLyoBiOG7x+K/eOYeSbkyKQ7XoioTtlWk+VZdAKwt7vfiPODTfc598y9QtIR6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qvfjY3VwQLbdo1uhsi8Ldi+Tv1MrkTi393K4egVsQ23zDzAbA3pdwVlnonobZUdFq8oY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qm9vX1Kl0y6NvVrZsvr/ACchm+IrNS8dpYTh4gXSE2MeyWrs1xALbC4jpL/yXLq1Dmu5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sSpVj6mHnEVRMnmKXrts9krazTIuYDAqyuJfbxCgVTdnMQaNvD01mHYaHfl7jLj3ARRI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0SbCGyoJdhOGQMJWNzarg7LLQsQFXXst/wCSscQutrzEAg9VKcis3Dlq1KinZmN7pdDR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qO6MiML0Q3up3+yOAPB+p3FX3z0EkWUMtRma1tfTi56Dh/oYUll0pDVYC6lcoqs1b/Yd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EMgAdwLZI7olaPszX/13FFPTig5zBRtpaTyf1uaxiW46vKCDGYQT1N5gObaRdvFnMQam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aYKzzEtAzZBAgojwlo+qmBFixmXKJmGZl5eP0zDM1EC/YQs/Uz+pWwHiXfUrOe5TIW0L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iBMo03qGRChPuZneE/lGWC6Ytf8A9Q6l3cjKKFXGh8xmt2ufhiga0WTFlyhaOoATWoq/3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Z4hUQZLoGXlBDgEs2LbKgQjRtFl7uKhTRNQrHgggWq8Mu4pbNkuBUEoeMwKMBLVnNRIq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gtq2IJLFh7e+Y8YWq8/GCpGy6+uI8A0gZX1uvMBPgEA4b2x6ARbpbQbmgJw9TItpbjW+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ys1Vx8bjWAKUBdY/2KbF0CA+JnUFXgGiuorFYB1jpEjXClik9xu2cucWTFVF20ldXuY+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LZkYdaj+ktg8KdQI/tKLz1BYC5WUn9Eu6BKKsFy1BmqzVcnjU1jPsFHcVpIkpf8A9Opb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4TZ/Uuy+plhuQzjnuFYAULxXP3GQakZtuMRkJsyVOMxDFSGwcnmDbcDU+k1s0oYG83Loj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lIBTtdZj0AV0L5IOvFHp8QbFbFpz8QS2mIctbIKQsFin3LBnaVX6NVLlGMqUX9wo8kRs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exy+GZUtyv8Ai2M5kzTl6Ix6HChWXkLYKu/B4lG7OPOWiUHBYXReq8+JTg5DYeXqZiHO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f9zAwQYPk5T1LTOKuCvLKdCg0eClmeuxkHMPDUhLXe3MEAbvuB2MRRbgguHhgiBuUFaA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/wCnxLYOEcB6IeDEo+JUqoh/KdyiqzcfCJ6jQ5mRc8KnjaXreiqP6fMHKlWA2fAageF9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dP1hpX4Ybp9f2ljV29o9fLt9yg2B2rGgviNxqIAacG7+X6ipWzSuG6fz/AA5X4xPSsXXG5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8xgV8RR38ReuDuQJA0I61uHHdCJSPPcA5XbD+83bmIKhnY7GGb2iHw1GE2g/MIA8xbox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5AyzgpGgY+IWBDQtihbRy6gmKjlr/wBiD6AwfRKHBKibxmKrVM8IfJTB7KAqL9vMpcEc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rEtNsbNZKTb7g3Ce4rRORUS2kLbYDs+oFF9hfWYGbuFxUtcEFDa+ICtRotriU2X4gbse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a1Qchnw8PMVioQOOaP0y4TWRY+IXBBd1RCyOgtR9QXVf6ho5ah4HJgIrTp15hF3b0u/5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2IHuX/CoxzmmOwSorxUddEN/EjyQN6MMzF1hKjyYgR2NMNyAF9zRjnMMRawkAc+p0jIJc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EPvP4I6NCyzyr8wdWrm6sEMkjsqZkycTccR0wYpRhbym1lQyFx5NyiShWemKIMOI5MzP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5c+4wtUt+ZvW/wAxwjT1KOmrS5ir1gisLMYWY0YdPMzcBcW6iUS8nhKQwTriVmSGclRG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vGYNtDxVy+0A8sTmLkOIy4Yt8xxxQbxEQHmhRSxcWjYQDluCbDfKXEQhWHKilSwzbzNl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RZVo8o38MoDzLGGodXAxii4QTGGo1Oc2RIL8hhqJixVdhumyLuzdBlHenZTUU9+i4Kqr5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bR2xWwKvop7NzR189lfMCAocrX6gt+44AOEjmkKqLLxSrmJDvJ739BiJB55hfBM4fpaA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Mh3c/VSi344RpSOAXBt3pTddcRQ5/X/ACZALkBo7qCSVMXAvwVAGy3k/wBIq3EXhl8G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CLLaP9gb6gcAg7iUKy4hS0unEvF7TGqfNpVuz1eaZyBOUZ/yg/Jq/wDGJYfWq2fqCGqfp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n+RdyW1bGuIwvP0xozFuSCAuvImfxuUv8I7iyoELQuWJ7JLV6JQSyzJ8nDGqRMilPJ7gQ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m6TUvAdsrHPiAS7QpuXTM3bENQrGQgKVge0HJM4xJ78QKsA0MDxBh8XrMwDwH6jrMqd6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2pVgs5hb5jUYVpDx3DDACrXmAYxSNHWIA6IDpAooqjUamy2owXMDSQTHpyalnjgmGI8hp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+ZInHCUiPwHUerEGRNzQQ12r1wRCMmHJtcqBoRoilEEeikH1gTgsdrQGjHo16jjR+SPwx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iUR9x93NQOECrdpYvVjS4qnNgoCFCx1vH5LyuyUxf7uozYOzdwpmDgUdPPkQw9duf6kL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/bpqgpgMGb89SiEKTy+YTbkRduFd+I1RF3jM6w6bP4/hJYW+ZMPkGEBawcq+FgSiQpotx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YHO5fCrbS3AYoUaJQAtHj4mOqO8xupQCTVyEDjXdNkymBLVXbBZSEKBk4NxQqLfJMLBt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2PUVEsU3l8ECDrB2BNDE8WtmB6hTbBbnHzN+pakumlKeKzMyCKFbGoyCisKG4p1dKmXnl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dgr1KgEd6UQ0FTbUE9S2VhVXAQUzW2Ss9yqBQVvi6nDOaDAR/Mdq1VVYXuYyyyVQ6uBy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5uWwPVTY8eMx7AvJpK/qYROIGfdxYrRRkMdy21W14dFcxLAReUfH9wtIEVKToeovtudb7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OozUGYmfKIYrQdeX3BWxqwLF/qc5NaAvVOVh2irfoW+/Fy6KYGInc8JKuH/yKiM1znyR1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PrhxfwfEbSt4aEL/APsVDZ0pBxCtV5pgSwEg6CglgsBS9mpZMA7AeGZZFpxv1FVmyJk8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X7mzzTefmpekHNg+4EYJVsr7ieF6Ity/ctzn5hLdtCVvX1E7XEoj/kx/pEVxrbE/rz8wh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QS8M/qCY/OHzow1AWUw9h/kUVNGktZBT/CpXj+KgRBOgtZTMbKyf9PmMsPALe70Dl4j3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HiUWvFD/AAfJI1dK/BS4X9r/AMkfttRRd+Q+4i0blimQngYIOgUeouYht7OJQko2McV4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/uJET3K8rU1kbLFXf1KnV81/cJbNkRkrJ4NfiHfBAqhK38MLoA4AA3nmV15BCgtBmYBmg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lqYkApfLf9wsbu8kOAywOGKLaOHuWvAFfMRYN9woZSy+iIUXgyspSqPt7iMd/wAYrMxi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qN0PnQ6gUZUEtU+o58SzLbANlyhrEbh4RHqUvj+BzqzuBRkIFZBLKyIqN5iSFfGG1rrU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vn/IFCEdAQGsPkKz+ZbSVbgxR6NEprD1Ki4u4qh4zcSnhlklGZCr691x+wfuY5MHLXBE8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t8TEzuas4P3HfEWBBSwxfcMZx3Cc5pmU2rxEGTZN2BQ+YlfOXFykdUOxfxFGdkY1mSXu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BQ/wlRETS4Ilog4dJLg8ITJU3cPw01UvDOQFwDRquaQwRpXUvAUI+lJYekV/SMLplbR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SGl8ywF3lC/MwloOGcIOsuZU/wD0hbgIauNrr4vKpwOa2jVylyA3ZevqKUAeTSOgWG6x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he4cgrlBmBqt4UIhOJzWWWKZMdsFebA1zLQoXZYLIacbYhwB1ZEal4YbhesG1SgAubvi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I1tuOxMRrlgRa85bhqk3nx/4QgO2IqJK3ArxK2PEyl9BDrb/ABxTV3KLueFRNRIXFHMF8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yX4cRxIeTiFJWN3KSINiIDMPQNesRxYbMvqL9ENalkie6i7npcEtV73FO5dR6sp2iK6VQ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UHdPcEKxtJjQXFY0+YKWfdG/f7lnL7jqYHe3xOyq9Exv9CUWxPJ/yJiifH/I22nsf5KC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QHzHfrRjK5gSliQtaGsAQcyCky/m5l7Qbra73FsIZodXLIt7tD+Iva4CgDXuJ/tH+o3W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8yC4wtHp/qI5b5UP6WSivuUaZv98WHoi+oBVoU8osjAW9Q6XU4jUXOohNxeMwEdBPuC7F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8H8z4kfiUp7JWlaMObshXzR7CXHPZdHR/wCpnc8UPBtKc+0OgQ+0erUC8moy2p9XLk6H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04lqsagNgUCnO/4qZPyPmyOw71A8y2gRaPkgC6hTSvGT3G23VryF5gV6mgIh9ObHsi27A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cyn6SeEsNotCfqEbc2abv4hxKAwqOZYizgXJ9kAXlNh/E3eRwdwcwOLKVHtts6gfBGomy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uRl1IWbuBTDpk0wWxBgQbttirGBQG6l0C4XcUtoYcQ6xy5zqVJuCVX47o8S6GiJyRLFAC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S2725hLRZOYXouZfnIZB6XiEJXMFt+JkgAVdLahrYCm9vvEspCFcPoSwAawV0pzxEKhZ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lUS+L8yoMKkJee4BBqAWM80cRkd9lUDxREhYrml3B7MtM7V74gBEDSjQgXh7Dk+IIQR3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74rpfoOoChbuQ0aAliBu4X4ZYoUf9cxEVFKtuKlwmO8UubzBMuEyW2QhaFey/MBvGRgd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9kPAspN65bmQf8qBrtcagTYSq2rZlBesZV+UE1pYyrzGb5RdD3Aysdtzrz6hWJsaIz3K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4iitBctru2W+aisNKF0I5c3CXWGtsORi2chvFWI7nC2FB7YtLiC8qW4itvebHDcbygLZKJ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q7lgZboKmiuGuE0ya9ZZWl8yr3VMo3n0S6ZR4qODAxfZUsNQTmse41VjKK8dsYejvT7/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f+ynH8AhGJVpE5MM0IGrX8m5cKdf6j+5YJ4x/wDc0j+U3L+R+5TeeGfq5amOun25lwP5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DaXAQrJfDQDKHgc9sJun8ov/ALPiBUScrtXu5YdXB6qvUsgAdlXG1j2NZyaEtNcdQWyq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WQ0U+zE0W6BX4htCVK81Yo/FPiAAUAwFRh7gLKj/aRJ20dXqjZqDi0Uj9H/Y796gDZli/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gTSjD7uJ1GZDpzM4E9Z9EUtQ5MvtgH4Ep14DogeMtR+2cwq/bKwamFwYrfb+YE8JUqV9y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zBKlwRE5Nw6JnR/uGsa8QQsYMZcRJWF/MQeSFDcE7iDHPMsXcH1LLzn+KuBUPKJeMmZB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OS16G39TCsVW5bQsv3HY78ygVi8RvgNRyrFM8WG4/GGebl8XT+GEOmN9Q2KKwxb+qlMu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3AyxJxitJDKwb7lCxK1eHiFYPiXUczfUHrM1y9VFvYLjzdkNeLEtdWg+6I1AvDfCM/uDM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bzCpS96Yan6XAXKYDzLpRrUOCz8R0CaiuJgNBB7zjU6Flw6ZR2GYAfUGSqzKU4qKhl6n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QVZ3CGVzVkdpHmr5lSL5aCVUouLhi0xkCVRRTOUa4WVqpY0aNR7hrCvEAQ7YQIFDDmXX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ARUGtKESLaGVuLusvcUZDixqarIXsYUXeJkMF9kWBMCJtvwJYIDwnEYeVVAeTnDo/wCw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ZlfO5TJqLCW0zsTC8OCZMCngitPwj1+4xdShxEck6JKjuUipoR9wXGZ7GDmHBGoxKI4T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QPNJ/suwJzZGWUXwTLVfUcswSbCleoF6mPMVauH8QrOimpJSLrFwru5TiI7h8spzCLz9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lVAhf8XEIlRHIRg9/Sj/APC/2CyANprMScO4KtrfGCHuWSn8RVUnsixVpk2ntlMFD5hX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Zv1FKU+sSirAW3xM25b8x0niUjCHdtP6gLLq8G4AtX45ZQpaKIKBzFIYqECiV+4PB0MX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wZUCc8ylZAJkdR+oC1Xdzc4P9QDpjLQU15il10xXGQJiGqELgov1dxKiBJQZzFvIv2dP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MxYLimVzIqvX0M/mBtbbyvGw+bJsxaNX5HSeSaxIeYdMEwo9M9xwNs/MRQcDDzN5jycm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18kMD2hVx5xuBfMS2+I2bLNKB4CFA7Zo+onHfS0+WcMkF9PJueVrFEeq6nFW2QDTfqNWCG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JFBWARXcQLeBHeIhr52AY6LWIGLGVLWLGnfL/UNYvzCG5PURwLcEdYR5eYlTPdQJZ46i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LUMxIyXYlKHeefEQqxkApHb6johsMvjMNUaNVq9Mei2AULqNmlCjlHCcTMQbQf6lASfT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K8VKELMsD0NR0BoRwKilGzS0pUCbKWH+IgrBKD5RGle1dU8TWEtPbxHYOchgf3LYQaAL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D5MPEUiXe93UbcLMrvhJgwa1alryzZgBsYPETKbG8dRyMGzVnriEP68GDMOQNZQQyGBae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BUo5U0eblGqkAvOM5iMARoT6uIKqMORptStO1GRG8tsFU4W5G7tAPi5Rh2/7LXwLbuUa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VC1JyUXmXRlGI7XBRFBGk4TMyTK12JSwm+Qcss0sbKKRptYwu7/APIExABRK4iQN9y3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yG5QpG9CoqGy3c0l1mBl2PeuJgUAeiBHx3HeIoaHzOM+6HAGCTGvce6/iVkw46P9YwB2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LL8AOfllBQbVUhBF8CUB18zJuLRsT3BiVMRr7yGwPhChV2M/wCzKZT0/U9/qXNKfMv2f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VRFaO2Z+B+4GUEEd1PoDKeuoFAqiOXe4wksNdO1cugO2GQW1KPNUFTAYI5J6Y4OoXfmA4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Im5WcSfavug+YKMU+rb7/AF/BuXO0LQKoG3zcWX0g/wCw43bKGrnsnvSxPp0wqKvHPN8S3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o/uUXmhPrH8GJ8RADNrx1Gtc8nDGdxYdPp4gMIq1B6uATom4+AlnAfwA2Uu9f3OktKZTA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6Da8TcA2DPVsvuiL+CqwfZAU+65V/T8fUtUJUlFdJB8K/EO+I9Rgr0y99QfUDesw8Zar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UnmXtHmAFSvB8kDa31MiKNvvR+5dEU1AweTdxMBzXCtYmMaIxVB5QL5fkMQ3OpqvCXE3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v7mZm8TCiONDKVS2JoVwGcqXcsu3FkPBHireYZzWo3rvJKjjMEVIYPimFIrg4mCHpY7M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foF/AwSAs904wVGPEKlRUBVouVAo1fMOgjxiAHxg1LEW4F7iNSq5l9a8J0csMjB9B/7h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0jAZXjX3GeMqOiDmcVNVkRyGY99iGbzGLCX8MosoBhNvLlYOAaFZZ+olFrK5LqJEWPFQ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yGvYbrD8waOLqFKU97hsQWIUytvtiIHhzDIx5qo2UJPJeIq2pi2WUUjqoDMNNVAdPFGY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UNHedQGWx5mYS2V6z/UQjvMdCvi4NZy+Zgy24lmmCZEIh/cFWiWGSOOagjNE2aCIaIjs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k80CIK8L5iThE/4S04qENorhfER2i5wTHqB0DcoZXKVu48xAG8yjzTMELgutwwxuDhoF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7g2tM9xSPwiJzZFjMDm78Rb6RcahZvBXmUIvcs2KGl1Kja1Qwe41az2paf7U/Hc4YHoIJa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6NnxF3Sx5ijDF6lmKNyvAhYux8wuyvxE8pCK1sc9VWEIcSgiDcuvlhWoAKU0AJQcYohu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UWpWWxcDUqmkcrupgBUo2uo0Iqq2+4N0KUtxxLpy8x9+mnym+awHqZYcBcUlXHmJShGy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HCPq7jmz4Hwr0eWUQtOqWwvJIUVcocPZK4wwgVMHS1/6oEckHRZqzmua8St+GmnXcuDWt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1klcZP608yzN8Sgf7OGMSNjiNVZeZk1XWYSS8LeSBEwhGBFeQGmfZ+Yht2kWhmwHhc1E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XBhCtaJbNoDdxx5HuOcAGA/JNjLtj8xEY5MFK0bljD/YKDAsasd1uUSDIf7lvIBQLgcv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cuJuxf8EGwXd3Ueo6AXCFMUBCKshBtaCjG4EOHxKrP1KBRKWQwe2FJd44gHvG+ZdHvzMK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T5E8/MOoJ2wPA5iAlNdluOVBbSlVKtUUcLa5mGUOUxkw3L2sUDgjdeTkxdxuJqA4WatxA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7hidEqsxz5gKcrbIkFpBt7XAUFikpzKUvwAd+4DCCTajqGM0laBKoeyAdviGq4BFg9BLg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VfaUIX+axNttK0JemKAxx38PuUNg7RsrsiEhso2/m/wBwIEwGqnjfMU1mHgfD3KgsRKAw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YhauRTk7qUZ4xQHfRmIlgtVUBNQsLzCznJUtXTao28BohYsArPp4jWhGbXjXEXKFltnX5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5uLZi1/D7Yl0J5da+IWAw2KdHtKtY7AOI1CCspQXd6meDQHQfMNBdQitknqVbb5lrM/U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JklbZHnE6F8EaYcRNWQFIHqfEHx+pnsWK7HxUe2HsQ3ocKsoQw2rp6lKFhovB8TW94LFV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FY+pfoPsqEgvWbS7i8c28v5Japk8Ku5To84lQfyr/AGUf818ygxG6C+37IaumYT9QL97A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DmfqE9NI9Fv5aii09m1LYR6hWxVaNgvhircACPQqAFScOO4l/H8X/wDJf4S+8YSAgjKH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r5B8oMjbyu3lnn+NS77/AIOQRkTZ6jxX2SdLqOaeJ5H/AIh64AMnkc/XxBIHr9ED2ztj5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NRXPw0/3Hk+pLqdBDkfmUgDOCFri4VxwGilblRdGa7gcn6mJTNgvqZwcAnsGB8F+4jHB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5FJTwML7qWXLbhOkizIYtyjYPZpz0rfb0eWNQnKCnv8AqJQhhQQM4AoXL6JpUPmcpWeY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d08PxMISOD6IMQAIrquUiHyX+Ew9OwMPkdPxMlVBJLLAX+o+ZBXBuU2lVbHNQNQGpS9VO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BF2AQ8xKYBjoFE056IVBm5eZnNWYu4mnvMw2hg4meyFY7ht2lvdU/wCQcnlj/wBohCy7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Q4uu5fSUceJoJs9ku4QfM6Rk0whZq5cy+5gpS3ckNFOHMy4keJIkBPlVMR4JeOqr2iBV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bFKQZIgAg0XdQD0A/MsDS85S6LCByxZ/1WAjChrDb8wLIl6vmFR0AvJI73E6juX27zMF3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xJ5EQAEcJtoxF2OHc3hnG4gEAMFRcQ05A1L/AAlFMJa12Os1BCuAxm4quwcLENVeCARQ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yK7C9ESRPJGMiwOFjAq4cy6IjoSVWFeoJw4M8RWbWbxUKwU5uEhR8pMTqMupdlCDncuo2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dkzo+wFE226fqYxKg5jHhqWPyD6lrlIr8xIy46gr3UvdqVBHf3HgpPcGmDyzDj8xIFJa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fYDNSsRx7l+oD1LqFrqeRY835Rq5PmDlwLSOoPo1KtWOw3KkHnN1BjZMBc1UBWZ2KqVG6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OSAm1swYWIFlncvu4PWoQrmDGoN6JVZ1DcUSztf4MTDw3NYm4TmH8Gah1hcjAXSTj26m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iAcq9Es5CnkgOl/Eo0L1DvL+mLYAUJFCysVrz8R2u/HEZZV4OdRhfzKKscxaLha+CxVLV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7YgXNHPljB1RX3EK68ZOjk9QfHVbGH2rR/J2ysawWzfnLTPh6uZSDlsvlnR+XEacTav/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ucgolXS2i19sQ/7mZGI5AXwmybtt3bhPUZwatODby0/HUFMvXmQaR+Y4i1MMFFDgh9jS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2MMkqs4H9kQpWLXMDOKaHo5zENdF1pMwU4WsvMDLaHEIcAGrD6cy6EFZB9w2dXVuE7hq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YRkbO1RpuUihhoDoJL6WEyWa7hdA8Mh0sPJLzXWRKfXcPs9QKWeJiAnBl+Y4cTzU1gIcG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xrQGtEaF7gfKhq823GAgHwSsBomJZBVyD+otwPBMHuMMODDSfqWlzhBaviJTqNMD7uKhW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aIoE4jGx9G/rqIkTa8gfCNcOhQuuXU6sVDymWLRQQ0jpqABvLKOvOriJ2AMguqYbIHFW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XTMHzaAGAjwAKq5A/uJOHOpPX+QU3a1jggAYQqjoOLgw1rhSV5gCLQN3mpdYxMM1ULBW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sa0dSrQxXAvz3EoYwt/KiBAS2AH4gvAaN+RX9SlZ+GzsB46mw/gO5hMolAQtbl4khyfhA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CoSpfhf9hHpC00lXLoJWvZoUBwu4Wp2cPjmKRSrlVlNmFUVdzD1RE08vB43CAg8EfbLE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9cTfGWK6F6pC0xKmS9EOjl0TKa+QO1fmVlNvdRpZnl7g/wDizAphzhlDnl3Hib4gLBY+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Kxi/ceUnnL6qXTKrpIloPqkaxHwMvY+UJYvwQq3jDOmIt7Ya2vzEDFeoBL3kH7Iainoq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taHNGf6mJhxvTZ/UMLiolH4m/wDzM4xDCZCNiYR7I8GVrumvnudoWcDsiJlrLWY3QWuA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EnheYBclsnyIzPNHmvL7MVL1X4OINMZ8wI5ljDjvqD8/PNFyAPHMJG+XpHSQoMO49wFh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bq8y4sY4dRTSfbKRkhDkp8zzqNeArlcQNot2YPlq4VtYYRl86IUa7AUf4lPAFUz4OCE6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JWMoPIROVanVy89fUxpYKSqgUoKzqEKni0myPQZ9sROqYHq4cPN/J6fgnqs1D4jtrf/TO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d+IlbU3wz+8BF3PMZU86CLFN0QmT2Vl+TwlwjRt27HhJUCKHncdDk/qYafipZvCeYlyi0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AFLF3TcBnEob/iQNFKruHApbmKFxfxKDihz1PlMvmK2meJobOyBYM8S7Rc0mQgclagE6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wx5sr4rSrMWkFldBLN7HCcCg6jy23J5ldgRLTqBtdOyWAGIHprvuBamXcqteI8fMCv1NHi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Ayv3KhApvM3rsMNqOLwiIYuI7hub0bgxuHZMAeghYvDDolG4aOpUN7HMyxoYIwQsd9Qb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j8SyWRWZ3F4Ku24xDmvmCLLGoCs1Hxa5mAuTNOYEcuKxLmHgkKrf87hNbWMQZd1x3GLT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7lLUIdTYBuqbJ0MGnMBapNDuOgZzt5gYEZ5iohdckv78lBG0K+ENRWHKjEYw/Kolejzu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bCIjQtXUahEePUNqDYlMdO/4hEahXiWJ0SjUYwlWb6lAUD8wKck6RgF2PE5F4oXw8QV83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nI1AfDpV+o0PSBfLQQfp9wAND7lAwPshS6+mWrCnzFxgfqAbCBXP5RH/ANS7W/cSYUQDY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IOJvbrFShWD0iPYygMDjzD1iDgxUWMQu57uEPB/DiKQ6p5WPPj82ZareTbBqjiAxhVWA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WIGZzCVDDB62HqH6fP8AxKw35EceoXKnoROQ+bx7C+wwa2ocmSDuQ+SEDNp1AiRxmVzw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d0NrOV2T6hqi9scRRAmincap5OERFdYtrmcaTHzHUNdRaaVEpFrmZ/YRVjc0dHUBM5X0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g3H3v5l56t4K3CdxQxHGQz61KDQWdzk69cTuXoT4Z2uoELZCddRo87lS5Bqv0pw8MNFt09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8r+oI6NqusNAwCt8kNlH/AAZYK+neLv1lHyS2MPkshLbG6bqITMJV28j4pSPitzeGLUSd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GG2KrxK0rqyPy4I+11ZL59MOBTvf6HEwMramWMiLtN48w+umghwjVK16gAq6ipXw4gwOV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R7dymJcrUTUo3rMCIDgjDwwth9wruMiP4MOMjEDKDWrzwnojoqUD1Wo4wjOYwLWuJgiF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oU2tGWuYnlBAYvuAQdW2R78dQUwqUwV5jeLiM++GyeLXGefmG+AFWscoqR0Y6m580JAt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qvBzBK7asUhs7UhV+2BCiJjh1L0C8jQ6PjmbiRFSlvEv+RgTOYYIFDVb/uNoWChF6Lle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8xcEVCi1fUUTQNgpF9BkGx8w7bPAHwiyhOlmXXoAUe/EwklAIOVHnuBgLTbgDn6mIARF4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aFiJ1tlFtFDM6HEj0QNXLC4/4xiCeA01CmtdxX1oYYIHfEeMlsKV5gQCNrStVGitxSsP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/EMK1B2jq00/MoJVWKkXj/wAmo8IeTMAZQUrHyr8RrVQoXTXIckQyqrH7LhBWGUevmWAw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KejCuruVayHYkBNQXkOIXXPzKeX8y3hmU3S2oVuPA5qK8y61LTv+Ln0mHcotTjUUYovm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T/wBCNSNZiG1ILtaGryEXKK6Zb2PWI+CD3uI6KXxdzCoJfKpWZbX1HHxC36shTWfHMU6s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zbNl8SmufEYmw2HAktPdtJ/3kiEhhu/z4uz8vEzbm1In5LywacOYGth3Yg+Td14E5l6h1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xOj8eniGYMUe4PK0PKkQGs2L4hn0AeZmfCi0GsrQRhHHOIUB5o55nKW4UJHKaYKd00vz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2SnEsmy+pZGi8Rrqx56kcvjiCYugwODz1AaD7gpbl41KkxnNPwQpD4m9xfIP4h0g5GAp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/yMAipd0favH28TuYEwcUcvayzDgIONVT/wAIVnupbYhldJAaxT2Wl+eerm15+B4LgQsy1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ELeCQa2I6YDQs8zN1QfoOkjjKA9zC8OdwfUW3eGaOKfDKc3g3A1WfsfH+oXiHWc93zAQi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zb8Etpop87jGvyIxBdqK81B7ILiLCJ818zAW3m5sFTxKu1+yJwaYGUj4jtaBeYQE2NV2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FxaPJ91EYpsY7LSubuFbGltdRZhSmSUitRCqreZaivDLguybqYd4jw9w2SpOC4hqbwvm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6+Lll3MyBWKgLKABu1v8ATCo6uFCRxOUgxLnwywDRd/8A1jovOU6i3aRkhhlSMXb7zDRO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aKrEd5I1C38zJh/xFTzUsZzZ+4ngczSG4FnLMaEYR297mSjaGO4S1ao7IXeoLtxBtAyo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io3gEXZWIl08BEypWldsQ+tcwY1Ib3AI1fW4immYu1wGoPK8TzXjEESH2hSyjfNRApg2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agrb5iWseVvMwb5zOKwH5w7uYecGiM26DCmF8LOxfc57x4YByxvtPJfuDpfuHp9sT1S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gr3i9te4SsBl9wvpVW3qILcVc0BFpeQgondc/E9b5nq+CDM6EW8ZliufcKhaRYbCuydA+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y1M3xrcZRARyqw7Ijq4HctMI9RHdvxMWkii8X6Yq5K6K6NykqNIavwgAgjUVXX8mmJSU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swZD9T5SdHvuNICm+R7InTGAgxLNi/hBX+H5QfqXTiCUB4WLki82/SL16Qhyp8oOzY8z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q5DMeZxM09BL10fwSxoMz8SgFOaYKACsPcAqoXZcVvtgmRXkCWW4WZeJVcxA/QZWA8gPz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Fq4wL50/3MTVRVSwNqinc1dFKEUdStpNsNTZ4xKS6Ng2e4N9MNatSmQAOg0Rzj6jGqXj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AflY62q/YhJQ8fpSiSuNPyVMfIQ/6DEp0MlD82B+ZmD2EYj5iYV4XKgSg+p64SorTOF+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kNbTu9/UbUK4F/iAW14yn5GOL4Q38lR7qgLp6uJl12AtL9NYIg81FNXsD5NsWIgavL3GJ5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KsjzPAPOF/MbhtvGWoQj2kFP1EupcUbIh8HdJcVV3e5mLY8D9S2APaUOFbd9Me1dccEF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Ah9R6SnFVX2xaggu98FcsKKYwJrHZBCl+R0hhUahcUm8RII5zu54iaNu5flj0EYLgCPfb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ijuIwWxyYeWFtEWG+ePMdfmrt7lvQUAn08we3bsxV4ZJQky25vNzNYQDhU21wRpEZd5r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+C4WWA8Gj+4a8kz3WybimivNOc9Ry4V8twqtsOevkiKzDAVXuXhyoWCve4a1QAGqp5riD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cRwuejIQ5tqBo7vqDgUbOm4fyTKXGeoKWbslXoX+4rtDQcGT+4IzOwJWTUtUBVlqPDiYe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cPDWhtvqMQYa0RL2NS5GgbWklCdtSrdmn2xBfKNYdfcwYEukQ0G3zEsWW1U/9iK6Cy4w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6g7Esa0+C6gESgXRgwgbWk88wBuDVQ8JRySnRKgEJ3ELDl1PX8xsCWrYLnogq5lJUyaK+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MFN2qO8AeW4gy58Ey6V1gjbkfmD8B8yxynzKXMvUJwVe2oWiA8RYaOd1efxE5KZfnZMD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O7smAdGrV7xl9TjzrW38OvuDS17xfr+jEGzxvD04ZqI9mlo9HJ5lx1VZqhz7rn6nxGov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QFim5Rf+5l+BJKjFb2Hr7iPr8+6u/KrOZKwHzPf83U6GIjK7aLJNNn0X+ZgL/OLnbzmZ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A9XUZXNbL4jtXKx1Hi44EFkoLLM+YC3DsX1B1yNmB3NoPEF6+kGoBR3C65YqJViw6Ro0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fX7JQR5iEmbQgGDuo7AEoqnjxAUs1kjNDHlomT5aiHmCFsdrysLQCGgFq+AyxAZPCAns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/cEc76WiIo68EdE9Kxfl7PGoLRWiiCoSky29EQ6oIJWJZxE5jxuGLglJVlwPuWoVV0ZXD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uiqG3oJ/2Re4qwRtFqb6JVF/qDGr3j/EJAqBbxQXGqGCnOW7J/LMCmHuDfVzYqCxd7ir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oJeTs5Jzkw13+ViBACniK7epZhzOHjExDWH5mfcRy9g/iVM1WmJktIOOH9QUhW8Sxwbz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tQReTywdfYuBjXoMSBb33GMFa7jaLF3k2hBeH+QA8RJRe4yorPtFV+5YXR/c0RKeGYLbeo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o6bIHa4iiCrDWou1B4Ze5HdEuZMwqfkMJSYXZhhSGDzDYLTlhhoTvFrGkd66lZVrisQCq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5qEUHksZyPALjjr9J7o6gRKetJGwCLzKsg4xL9VfJkiGG63ncFlW8hc6hPXhp/uDFRGBx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2YWbPqJAsEqop9RItYgUWmC7plOyWrqNHMUzaQHFiW8BL3plfMysXfqVYEks21fqE0BVs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5yknT1LBMRSrc/D9Rb4mReURrmB4Z1IylxJ2R0JRnmmLc8ZmGJOh8wrJZ6sl2vZwNFu8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+pZwRGKCc51HwQXivqDBri9ajtmeoT2fGEH+rO8PjP8AGcfd9E049s9b1+tJ6lqP6l7qt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b6fazoR2pfG/lDgotVkoCrx5iLhsX+wZiJb6oCnRwD4eIm4LWvpDhX0lO6fpl/8AVLEG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mynyZd7ArTOWVD20MISyo6x26hgOn45gWNunxGVn/hFTdrMT25Y76G4x120HEwMbut5f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MV7ucWaAj8EzXykIFi9RhDVX8S5gh9Rz6mDMlvF5lWCeni8p9NnzFx5mWG3FHmaAKA9Ll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AkWA7qK0C3o9RxCwwaACBziyKeAzcoZ+4LEXxVMzf0y0MDimB0/7KEzqwKfMDuLSDvk9S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AKhY9hsgEun5h2/qKWfuVgzR9EAC3utBsXHfX5ltY+N+agwNUpyergi5XgwAQrs53I5o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wfUBoBhlMSkTlVPnMCcTq2H1FkH4Ayu8Furiux0aLryy6BaHJziNKA4utRsQD7fmG6NTD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Fxb4ihs5VDldLiUByQ5LYqLYLQ8dRqoaaMM7ebxCHGUCLf8AkIrbLUX/ABNLeCg3q/8A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gA/cUcBYm2cAgS9gi/hgVYuRqhIEG+k7qM2aFmgr9Ed8YaolnUKg4bZV5YC7KfKLWWfAC3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nmriyJ2KJZ1KAs4KFdsBckmcRwRtCBFLd8Tbwse1O2jxM5iaKcHmU3wAUP8AhFksDbHh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leVdFWQfEtw8G4XseGUr0BYFHmwl+PDm6tocRunWkvygkQlpBkd6nLozgFO+4aaLTcPH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x27bQ6REBjJefXdQrfMvsUaom21VGbrvmJrRA4cKgo3Zlz5ckFUh9RO5zmdSix/ERsDA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gfouWHMsmWT6IMNHawWyFeWVxDaHIaviAHdQDqEFw1aouCHTU4Q1NNJ6geWybxxGXQ/DH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zKYOWt4eblnR7yQW38x4X4meK3rzLi2RFy67PqKK8Ze3i/1GzL664HzuP3L/AOqKPk4g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a+jiL/fB1lU/DBMBivlqP/4dNyqMhcdtNTRuSuMpT+o7+igXk+BJQgAWq0BD6wCKN+We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eRNJnKCtq1nomAb35IrSeFVn8xAhnbW5cwsR7QvP9Tcd2H4jDvLazo8wbonXkS5hIG1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S92qDiV6BZo8yqsyie1Q0WKD+ECviNCbLjc7St4AqWAmG9OANYze7lxVOy3DfMedwT2tz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3+4+IbLWaMj3Kalc8NbQADSab+YQyPVFX7rEMZVFViyu6MXAGd1Xm0j0reOM4fyAuXDN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ylU4SBeYJDVQc7g5gnEvMaKAj3GLX2YwATfVORFy8w2mYzEQUA+ICxewSWrrLOw7jIzB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0spcgYEbY9zBVMEXuPC3Bp3EsmT4iylTxAy6hgZgRKi02fMNk4MASrfdTN16mddpNh8w7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Ritju/EYpqFppf0FG67gA8+YBw3mmO4PEzqBcnkKO1ZFqsfDmAFiMEr0wT25a8LHYKYiVD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1iK7zKskzldGpRu6hOXXgzFdLKcQ4xBwk5iGnpiEVmBYFlAwXKK1gjlUZ4qZk7gkVGyj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CF8mMRHBAgy26hp7nK3Azq3LUXRZRfGJZt9hi7AJKoiyUOco1ovVTE+QuLo4czIzxmClW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3cthU5ZVA/sZNZW+4NQFva3xNA+UFsWiHI3KJSBvUX0fqLWbUC6ZT9kgJbVg0b+0vABD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/l9RDpOUglaqmkjYa7LVrRHqlWt6Q1FDQqXDV248Qd0RulNF5ydYis45jYx4yKca+Sed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pgilJ05hcEnqDLA8pFLN6jkcZ8QTRKgIMbfi4324u4cVIVi30xpv3ShukNoS7r8Y0PgI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mi/olA5gpjWtn3AVHSYvoWcYaswfnMu94Fl8pMJW2gL6L6ghIyaGBZJpwIUlg7xK8nLf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OMIPI0mZJBB9oY8hSdSsUfTYvmPLm8AdIf3HiLbz+Ipt1Up5FJEVcBsW/NMSD5YVT0UP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x7AMA/DpGCJQEGdwBC2xCixDIMF0Bq5ag8SYx1RRWdg+yO+HzmUCarXuXcex4e5/qEem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rVhJ+V8EcbvdBUHhTL8sXuSQfyws9xA/iKmA2ssJS5JZXUvtgmyulR3YRbxmx+6+48xF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PcQLFtHCtfog8M9zjWJvHEWhvXZmXdKKETs/2kFsBFoCGxOIZMSrP/sd7RW50fnpjpQF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Y5ib8zXx2aHvuVL53H/HEIunI3Kr8mUcL7YEs78S7Zz6lhk+sHboAr3rFco6caj0b+oY+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YVfmfZez8alr84z7J6Yi36qB2B0sa7EEryssaMGc1KcScQUHmzqZ7Y1XJdwCo7oasgVh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ha4P/IqWpZlYvC/EdIMGsi+YZA4Wg8K4i4ZZKn0DLMqEAJKHWKzAcdulXyIGHw0vI601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3AUAFVhlI0vAVG3oQz8VLEK3W3kI8CjZej5JZlWslg4qKDybWVV117iKlsWtqcfUfZQKu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AwUwrM0LGr4MtdDIWgwyYQcTqiN+NRb7suwFSs2wQUbIuQNHiNhehxkz9RgSrPh4i5FW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jSvjxKoANjRRtE2+JSXzreL8wIGTYbd/+Q5BojuuPmVRAXEC+fEWDao2jqpXND0rwBtj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8wvWqNtUn+kUFAacbITcsHEcIljdiMo84iA9MEBY4qpjUkK8F9ykUj6mbTr+LmHYMx0Q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NlnuAYK+iM8v8xDIpXy/wADuLHnNMtOh3Kgouh4eZxrRLIe7SgelEzwYgafqAl9+zc+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G3vUW+zcSdtQ8s+cEppTHkdTARTjMBGBdb0TA6iq2F7mcxAsjZ55HHIogHWT/mJHCl1mD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EVlQTHIx4R/qBvgp/I5Li0dG2BSPEeYiAwRfLh+mcTJGy7WvqINcrgwUp3FShzRp7xog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1VwGZYriqAU8j8OJcHTWcZH6K+YqlkPe3P4MedXV1eY4LAbPDHrf5VuY7PlmBq9vuV3Q1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ErDYdy1rurNKOYtoBo89F+ZjvO1sOHyzaRih5fT6hGTdwPR59QWY4BU3HzQAPTEz4g1t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pAiMkwOG7uUiIyMJ10Y6DchwgtOeT/JZmWkLDoXcKE/GFnykyOwGuKzmEgqpWdR6/tzj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98x8BGlKSDNIV7tKZ9dgWX2t5h3P7S1csEFowl7C834i5+mhxf2QDYynQ/UWMU8y14gLth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CWqykC18ziXMuBlgUl9RuWJYQFXA4DHV6ZSf7AM8U6Ni5xzKmvUNUcxZeri0S6u4tQOR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53NYtnD1BoGiB+S5u8JcdeBsjChw0z4jMNtYjM9pMpeLg/QGlraYqb1jAoefMKOHgpaZ+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a9yeru8VQkLW1Yv8AY1Yj/vcAc4AmZoG4rWwyJeFNzlWoFJWuorUoFmv7JeiWmZrtXKId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8QAHZBdJrVcwK0o7hi2BwQEFJyMyYi/qYi7JLOg8L3MxF7mSaAxIWNOmIMqo+IJ78Cck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BsUvmZTqh1wkTuodQm7U5gYJnOoYVAHFdTES3LSNYhSqdTK//Zj3XZPX/wARl9xCkuc8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KIAI0CyOnEMtfWYp29ROvymTkmBefUQHO3iIPHxMmcES5WcCWmkeLikWK5YqBddSghU1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VS2CBxTgvE36cVJ8y5243D62hRIfdrh9wN7jpYWT9lkAaP1LDkrzB5qiBvUPKVx5RB7qW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vBPZBxmXsvpEGfsiAUl0Qo0wS5mc0XplW9O5ZrbzMtldnymczP2lHjVS/qXfLz6eWJcq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bKBbF0U1Myr+8b/tM5LFATnNxGxmmH2IfkaZ9OAiUOy8XxKDkon68ktKhzhn138REdD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OkHj4blr+C3MARWXAOWAAIqn5Vh/b6l/4ljWFeByQjRN6fHkjGBpagNYOItwsuZ/Uv5J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RANf28zLKvA+YSR4dfcGFN3qdlkvEItLcrUMeOjy6fMBf6nQOvRLpPsaXyx9nnUKjrmoL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GKaDO5+mLogx1iYsE2Yp5hKGK47YH9wAWq58EMCwQ+B/bHl+pfU8pZfgg3UILwyr0HcY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+CBh0PyeeagfwApOrNI8VK/0MTjh+5fSmRbcgo5rXxNl8SP7iNv8v9mIJf8AXcS2Eev9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Y0HJXFRnN4lo2E8ssxhDdUL4myNl7mSytTXi/iUZDmNOwiCiHTkjnHkOoAIR3/eTEVfy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CPnMGpCt0WtdRlk/YIRBw63DitDfSZeAAAAjWgDx0a5jCmqBt7eAgL67RKK4x3D2tQCRf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xUaG2wmKXqZRnbeNTkbBIArddS6K2dcxDEZk0eK1LS6AOQ9ywQWqNowAEls93EWWCAKf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9ETR0KIjVeZVYiJKh4B5iCHMCnkwrP2r4eY8AeWDTt5+ICbAUYKOA4IRDUhxXcHWU5OFf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6rX5uHxQsIRf2iBbgQJSeu5ZBGrWV4oh0Bzdt6hh12aseo1bWau6cebgdVkLbRK7KAHMR6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mzARjBwXu8ENnxPUq9eoydbNqMcVDWpTAKrQSyMlolzguo+FBBxbP1KbUZTAWresx0iU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9XAOGXCfbhcLuU/IQ6ABRYg+szw9T8ozEMlHolWEl9BUfFRZ8y1jVsIPo6nGcSvyl3q0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XmCGV9EGc/fMpeCV1EgN4f8ASLrp3qv3GSTYED3ZEuVAk9GYlC27Wa+ZZ0cxKXD4jc/E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5zGxRZcmkAZVgWlrBpdXzKSkquStQyXSqrbMB3cdIcpqjwBv2yrDmQTroncMKtCtfSTe2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BwKrdy8UbiLz+CVEKte2v3MSDM+eD9RxGLteC5Blr3/UYu3/AMXeZsrlFvw6lfhpyxg8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M/EdVNYsF5QcrAlp9H2xghe2tB0RZYiij4ipAAh8VHZuv0Xn0HcVQo2634Bj3cAYAAHj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CV7PEGQrrmk8wFUqWPkj9iVWX08BmkNDWmEazOSh5qM0894/iXPwb3gf2gDGaXCd1oc+q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64hmM9MO1WUKADxE6C11XMpdlcA+XuJ1tRcGAMH51FxqOiMzqiDSw0Dy/1AhNofBf9Rrl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wVtCJek7Yv5zCuOWNn0G5a/sz+To8S1QbJVwxkqAHURnPSkemWbkHh/yECo07zHt7P8A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HLAkF1BDiecg3aQYC5WCI6Smsbj4lQXLLX9Sw3Kht3eoovsfvzLheUzHWL/MCSvRzNkW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om+tMM6baHYG5kb4dQyvJiMgfRFREYk7O47s3MO6OZbCbyR29AoqoAV4gS5bYynOn5lC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yLx58wVUGMykACCCS/R154ix8A3LvMRdJWZdZYc2wQ7uLD1NOE3ZSTyT8kFq568QJwJC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d+YrRmOahhwEWsd7lYCublEXlAFjvg4mErQQhQMw4l2pxqIqNHjuLKd9YgVjY8TEiFHc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FFNQng+YoAr1NxXmYm4FL1FinTh2wgk3zA2prNsTJcc1Fm83Uaxwpz8wnDzBtiuFsCqo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QcwMCYYjv1MvLELepcKzXU2FDqKeYNyQTXERLoi16jQaCZDt5lktaDaxIgTZLt0NnzLAr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P8Qy9lNqliuFnki9cai/h8xFU7gxNx54PzHxBLMz4s18y8Wa4qNWUUq7wjGUoTJwvPTz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rwB0lZhcEwi8fic628wsg6LhgCezxBLDw5iLoUwrqyD5YgvUUaIt1NpxG1SUJSnccgGF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V+iZmju9+WLlg97LIB4ahEC/QeQTiuIsGXjiVcDcOJakBppy6XmZSKYe3mtxWsMKi6vp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G1pXEIEBYMH97uHAyL8YijtlzS2i/iNAwBt7i+41cWYtmTKlw8kAfTlUq7z5LmDy0ps9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Ng+4EitBpFHaWBCaMCiKaUGCMIcMaqbMwuSuHGolvpA54j0flhEM8ysyqqRz9yGa8EaN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Bw5sxPiYRlwBDlaDli6tyFTzRx8xtmTAX3Xo5lNrLdafcKLHAhPceXcUp+2YrUFVApXk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UnAQwQkH59HXyYzHVQVeb4n7g9SsVzLriMJWwFdcMs+tBC9ZIcAvsSDHEeYnFL7iH9iJ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55ie0epct4GUgvzFMoTu5sNecZljFfNVKN0fZAcqgK1x3dQJ5fWYt034tRzAjyf6lCFFv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pV/pl1wDkr6mZPaBtB8uoUMIyq1Z7jsdDKsHAPY0bPUG0TQmnPI6Eryjx0F8p56IGa6ZV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WfZf5AZ1dh8CyYvrlKQHPeZQSSUbBXH6jOlV5FeajYkLa7MC5AeLeY5jp2DUxDKNBrhL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AKVtYo8dw7JmjAH+kCBBqEyPszFKUMn36iGHdKCr5grYOfMxiIUWrsP7hgCMF03+iJVhV1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BZeDOYejhF7G1ZaApunddRiIqGwDpuWXouUW76/MdEtzHly79yzgtioG9y1eTIz7iMWr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L0VZr6jlxqpSmqr9xPFF3S+OjABJFwpOEu5MBC/lirQpDfUU200NOCVEDrCJx63jmG1/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NOPGoXpLLidKSit4Sa2na8b+I5mAMyymDzCYwCq+zQwA499PTzPsEBn3z0D7j2S8VfnU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dbcQlWX5jGgWN5rxVaeIrGvqiBfiRWKqK9KxByyWth9bmRsUGLO86mWqlsZQB8Sw5ime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NAQqzHzLsnzCq+2JBUo06xMTQCFVdLvUvIRpM/4IKUQA6vlh+6jjg4AuLZzwRk8l3Bf9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cD3KPApO04d5oS/5MfArgILQdAtgtB7UQ6t1XceJYVQWz3CCtqC/5uXryYTa6SI3qKreZ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rx7lPVbsKYu81x1D+IgXQM900e5UqUG1e2f1Gjotbi/Udz4lvdXgcr0EfmwwLcD+Rl5x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Mg5fBFgQrV3xrs3+5cgbsHoQQ2QWWWVFXtAxLdBCxdRTZpDJwB20fcUSKtcDAH6iFIAK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Jppqrz/abXQtQc2fq5Tf5taOMeY3ZjjqI6L3zEogqjKizjzQ7PuNRqFjD2vzHxTWao5N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kBVNS1FKvECgH2KgzkC3hiz8V9w9RZhCq8sNmwtOCcHncskewdIX8GNxm7VA8B6laFXy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GtzmYQphde64jskVw800NIuTT8P9zBS4ZdOGebRs1Hi2CWLZE39s0Bzcb3XUUKRc7RVx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vJTF/uJwFMx+9OdV6lYDcDTcd4W2NhiCGUp0NkQOTSYrx/UeUE6mABuuoe3biLLxU3+ip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C7Cpi+IN3KXJDEPTpmASr2dSvgQZe7/IjuDmMbOoKv4uKvDQELJyvg8EoOKm0uO3UCzi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va6JYUIYIbEPZBqV7ZlLLLIjUL0qLDU3uE1dKaiiaqkwwlDXvuef0iUt4ddzAitw7loc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2Q6ZoYztJZZblURDSmYGw8dalXACx9CeTUpY2Gsm4PSzqO0jssXUw8MwYFC7WE3CIpqJ8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Loj5qAwToiGs+AMQJ9zcO4b9YlEAZuyMhO/6RCAuBIHcVZc0uouq8xXtxFTRW4V5jsR03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AwvcqipK6S5SCwaY5DwblC6UmETMpyS8Gh+IIcZ88RMwm+BtmijoXTCLUcu1xuGACVG5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gdutwQxKZ3XJunD8MoIwaf7BVa9S2HkGAK6B/USQg2dh1yRAQtTSle1iaRVFN401aZ5l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gXL2JAWGEVsByH+xufclyV/3ESNgHQDd1k+5Zspanw8pDdRBz9r104ZdqcJshQpYC8Mc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k4OofnLmnEVqvH8KyMrGgGZnPDtE4qVAghG6Nk5lb+2GJnce8rUC6uVp4VfEvLe3sBZ8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ehM/97leaQaiGxmcixMR8oNzQLrOaIDUgKTzDgm1mz1LMgrx/wCRhMmD7CI+Ni8Xk+mU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RVaXNbiy4zDscEZ9InQl05VdUvWDKmZaNYoj7hZrEcA06Y1SroDTt+eT6nJlrSVXiCy2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RxF3HcYB7WoQlFCxUfUBnJb/AEhuo/mV7s0PkNPmV3XVCXxyRr42Sn1v4YlnVayfS4ZT0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KeIJheSfH5dwo4KG35OZ5ce426jUPoUTHSHzcs7WsVr1WpmfFhou05j1jb8A/wDMSWHis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ZgBBa+3znHDbF4IsLU7V7l+Itf5Lqgi0lQ+a/tAORsfzHXuNGatfcZLpn4iK8EXZxHUCK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9EBskLT3XOW/eF0c7S/cU44cRQoFfKJrCpxWYItu9AEEQ47SLdGQ6C4qyQXla9y1oJWFQ+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iPYTmgD4IUIXgu3xHutHM/qpTzCEQwhlZAOh5Zt0Sk4GqIgTcARPK/uDiGVPyeI8eStu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u+YbmDY236llOoC+XnBcSMQFEb9kw3WSkV8VLW3onlcBAUs2ncSruNL5A/7cY9j0Fnct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JVVaqSjh7hFQFtt+yDHgVd5rh4JZJQit+MwDdACat7hbJs03BmrrTFKsq8hY23r4nBPBk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/wCREziNPJ/cVU1V50nG4hVLK6F6qUR4iAObOiKVBZZZ4HGYlevdg6s6lfbaSON/ibZxM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cGHiozjMeAHExk4HEayvmOyoVcsF5ZFA4G6iHnKhp7rv9RjXn/E4hvsQs+TqWBA2a4o7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GHP1M9V7jbLEqLozMFkLaOsjXqXDTK+zbyI4+Yp3kgDZWGjBdxxM0GiuKtt+XwQcK9gq+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eknhrzEAYf7PQ+YyiLcWkr6cHX2m8EQbI8dF2eIhoWbMo7WBEXqxV6E3A0VCd6prTzDj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orJt91Amz4P9y3uQ2fsxeKl5NB8MvE0lxFtItGAXcbTm4R0nhBb4gLmDsbmLQRgVJ4S/6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xfZWh+RgTCCGytrxLRf6x3bmIETdoOBfvEf0Fm0PAHo/UO0WqS0eMxsXz4pin3G7OmPh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gfVxBFDlyePmW3MMB1LXA+4vyksZ6O/bBEteKGywH9YIpacUS63XqZC5bGGmcvDTHLQc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YVz4gAuZQFXs8w9ios5Ebp23lVrGbo7eMntt48S5uAtKqiylqBsxk/oZUWoBs1V2Geam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Aj7psUs3fMOnyzeUVxf0cBxFhAFz50vFxBNsTANFrCAdQ3R3bn9wVBLfuCBFaLP1Fa5o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6H/s0aae4U61Lps6mbIhwGRa0f7AtShJTRa/P9zBPYYEuDyxzKhjZoq/mX7WZy0cEd5UF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O0HITjupayeAGHVQV/WMsycXW5VqNqLfRxcSrowxfG4QA2KLfTCUFPZ/aMBxIZ+v1KtPJ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RNEZa6Vy/UYJUzF5Bb9xMvuVAfc+zayM1nrEz+s8xydIhss3RLjtBvrs/Nwg0YRdjT+o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YA3fLrXol68CbCwX4H3KRbOfD4uWGszHNTxJqLRsYuUK6kMKTbW2cNsGIFmSUNpcFMaj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DwZgQT6eSWXOCqO5QALHEvTRjCwMR4PTBSr4geO7lQurGoFF5Ca6tcTliXB5yy5LuiG4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QAbeKldkSriaEw9yk4jo1E8parpDu31Kf51HuRc6MwXolPVpS1xr7lmRHT8+Zjcvcg2f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s7COu5lSvcBrF8YlNmAPmCQWqaLlAqNZwQnkPXEFS1EKgCKlkT8Wjc7Fz4gbA/Eoy+2G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VbW5zAHA8x2rnsdQLPsMwNrL0S8MgeIAxFGG9ygVloOY5ypN3AFWBcVBcC5xHYLZ6IRC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/uKLALAMs0klNpxAIhVs3nBCjYNCxf8A4Q64itB1fUp1NQq7UPMIg2wBY86hgAWGe9Dm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+psNDwtmdazAESAkWcXWwahTKmITbdP5g82woxFOnucGHptT5maFSOBeL5ji7EC6urxv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PJMOoAK7ZpiUKqKI3vOZk/0FpGKw+I06tHIebcpIeG1iQCzWq1X8amAogvZ9y0gUoJRR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BelrxeIDEChaBsH8kJkfBVeR88jNp0C9msThTPqFtRtkbTD3GL+0qy42w/UrdxBpicCC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cOKnG8pp/MNgWZ6vpOmYsFFol49cwE3a1wOn9zNyweGzo2A3ATruWhT1M66Xp0+46Abr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xzH9yrb50gyqaClliN6pO5sRHzXMUeBBpa+I05DqDy8TRxqAhhNruXXtfaUi1EsHmAQDo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JtlEIeREUZ9pU7UWt6/MsbqKOfUqbXNF1WrlAcUnLyqGqPAlRhow0TZsx/6qCgQX5YWg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Edl1/fCUcH9o2zX+gE49xZfTqU8/UJGGxKYFIKmta8nMPglr+Ccj4bIAQEXJf8MRuYFK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TmJQBUVXKsuCGyA5CYbivUI+3JGmKkb4HkNQzBUsm1XavLDICVsL4NwHD9vyq3Aha24/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dVqHIGJasWh4Hib99x2Rwr5WA5qcHURwI+Yk1TEVhQvAOo1bD2RDdxdzmLDMJuiIboRac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2+5yRjJse44IfDFh9pAjmiDCAPLFhgUjfziVhkbduvPcDFotXaRiVLugfUakFoFaqW5o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dBAP/YNY82NaM/iDhKAEOB68xhQgS05yblbC1n+UMfcOcarRt4TOZQXSxgn5z8Qii6ur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AtuRal2ddBgPdISASxL81alcELbQSU0oq93iMtUAeTsgiFJdgcg4uBgAMDbWYqXAjdFr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D+4VWw3JivjMZywVk54AsHthllOuyXfYR2pxUYRGgQ/cZrXCnk7PMuLbA5IZIq30K5fU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4ifC1nOl/UEJElNdQ8OWaABogvuMQPolLV9sXMDiAFncKw5AMNju4SAuMsGtZxcPGUZS1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MGUH6j2VhBeWuYlmJulgBDJEC2PtjUPBAKjL4d1cqlXKJY4f88xHVUAqXTfd7hci50C+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k8oDwW5XzL8yDduGvErtoDK/tfklKiqTDe8HOCU7IsrVEdFPq7mR/Q63Pk9S2yzGRfGF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5xbgxgIYRQ1hdAcrFG0gQwXxxUQAl01CgKDFuLYSAGisCjpxkiIjaRBqmtwHAYbTbRh+4/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lrzogDDIPbiDOtK4VvAzAUnpQh4HHy+px2oBb6T/ACILsybNZlFeWNWaUbOMQUhKS/wF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+AaD5ezErP86j2j9QjvQIx+oenZouf3FROElfV5ZcnmMH1G4BF+BB+eSUnkCMR4/cyIlS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GmtnccXqXZLNHzKlOiCGrVx8Zl2qMnRHqoJFSgV3xiGYvq6KiyJtVM5a8Ev/AJQJjwDt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BK1N/XNq5Y4mCBWrvUfmRXBoOHKHbcpnaxhPjJU2MM0T4AV9kCpgo6cU016h/so2dZ77l0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AGLPrqrPQ9BMfBK1a1e+vMoYinDYsSN2Kp/yLXwMjyJqC5eqE0YSKL7SBaKtXfEIbgms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YC8SygAA1ArylhcxSvEr4MHyVVzdU7hS50QTMcsABVwIsSIoZWC6Hf1KjVZHRXiBxNlb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DHt4mYl94sieYXOMSW4haFZaY8QaJU9rt+IpHXK2+6XlXLXgii6IWWWviIbVROWUZWoD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qMxhq6KMrPB3GnTcdoOvbcR+LWWu2IMEDkVVf+S/UaCX5dj2styJw1xy+JnlMch5GMK6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TgAMSrSXT3E2g4HzbKGlAu5GWtSlix2rcA3AbXKqAEBA9Ao/UeCaTsb2dTEhXA1To8Oq4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h13C7CQsvUA2WYrJa8RgSRGo6sTIF4qYCBeXExbmzERxjk6TMAENMMHcIvlIGuTiAQWH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VZEZlU1yncFickysVcsfdQGArMVh4r8xamaoB0wuQxirn1jIAcwywxlGxUu5xKrZc5rm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vUqAGCUY5mrhZwnxMqI/Eu9ls7lkjs7m0LGS3HTL/kDdfTx6lILWuWBF9RAKW7hbEs5x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ac1L7t8hcSk2KdczJHjJEKaMuKhNhE4VmaE5CWsKz4EbSAvDKG8nazIU17gFCX2QyRHkj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zNIgagSQ0aNkRZBb7mYLLlriIBLq8+4MiLbxMRr7bh6ynfzA3cxtsjMlx5A6qn4mIoIq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m/F/1BqOuT/zBMC30PA9dTKGN8syYI2F584TwUHmXOpzpjuooOI7tDFmHDaoIjHKH+HMc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EeCKAbTgQmry/wBJcBT+oIXgp87dykESgC7bE/7mI8Niwv8AjGYM2evgXafqJQYVXhIv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PwecteyD2raAo7UpV2EA3zzNQit7ln6rzqN1+YcBwsB/mHokDAePcDAGoT5hv1KAJy9I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5Tl/MRe34ncXhlA3VOhzccRqSwl2xh8CEByDaC1blRKLLG2rIuUtFYUXllk4FK6irFce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cAmu0KeuozE93eKQ2mriLGxL1FGVHjthMeLZWG8AtWJ5WauocqiJVDWPMeAgtWejv9xt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k7K2y23HEFABtVhj6IzpqOCuYCqmIVYSzDNddwaULTY+qgI4aH176Y0LISPcBADFuw7gD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Vjh5ZiwbuLP5nrQRv2BhAKfqAc2+8qc3+0KE29OFut2Xwyvt4I/cAhALzQfsnE4AmpBH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5FD5qAvJ8w4rRoy/VRot3AUm5Sw4dtLP5itK53d5fqXj+b/gsoBIyWEGV6oJ2ctkttYc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922oMnuC+2XpDedD0alOSMgCvjYlt5c8vbEJgAjB6yjCcEEaIUb55hBdl1mYxCLlpdYQA0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zs/adRBZEaZUl3A+YRdE8MeIMwUM9RFpikKcI1W4lFYbZeKuW8V+IkT9rtq4HmCcWQjj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QdEXz7zvxbBWeVAs7hWKV1WniZ+Yi4dARSPcpyeQ24isZkTdrVeVgLUhYgvV1KwEwU8J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wwKwmV8EFLRd2U/0wl5YNs5gjFmny7iHFYN7DwzOGaALF3XmWuq8gDxxBoVTLReXuO6o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oW/M3XYX0b5uY41jb5iOzWvj5a9s42IRXduWbi2kKYa0W7S8jLFwklh2PE1dfJOthyeC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p2TTWtBr2XCmbsF7RlU+oXmwBLEYleJgya8AceoVaI3gHdJK22aLpCRSmGBrOE0+4zNBc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WWuQGOCJttMjohuLGqmuwRbIJFmkuonutK17IjGpMFg1rc2F6nw21+AgK4jfpKc98kDu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Bv8Ay4A4cP8AYm0sDU5abrqWDIY0GDoNJGMfAcKJfi+qZYM7OOW6o6lkTjd/AWi5Q1tH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gIAKVxV1GcnB0CiguONsbV5VHgOeYYSZlAddrix3eU6LZEc43iNwMUUTspoYMTcKiDxPM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HEaWrDLDyMqlMgIBvJuX20aA/wBx3qAEHwH0tAporAf0s+ZTHSdE78PMUvgWgngNr6jJ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3ef2k56H3NsnV65W/wAcETjZAH1hj6i3AJaizgiERAuFfK9G1gBzbPJ0q2PiMtcOrGxH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molEwcbRhuJYOdyL5LteupqUw03GXXuLm86KGjtlgpQ0F0+JQMFIePQgiwlYdt1KgAGm6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bg6CCFWyo0f7L8RVbgGW+M0S7sxbB4YwaliSna5fErmwiYLQOr38y/FGLrO1dxJMJ0L6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8lVlwG1nF6D3D/NdlUeowCfuviBgfCVt+ZSxoUQLNeTzDbnm5w8pfE22UVMJUoFK5s7L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Vw0ZTxK2nL1FqW/zm2+17gMNcRyH7ILwe60PQG2IlSh1YSWw5rRt9v8AsbpSq1a8W65f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78woEaPCOr/qKiAPUoEz4IAr8dMYnOaLrR51fuOaKyWlTLEkTQ5CFeiCUrzLwPLiA9e5e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sYqW+JVQjYGHIfMGZ4ei0lapsDFJgDjM5dGPYP7mMJON833AMCyXcuMynlLaLOXuLaSG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MFCFHiXHQUFO3w1DBlMllDVH+xZPI2gbXHNVdyzwRPS7Ij+Vv7IwrV5lbGXIf7AiyRSw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hZT0pS+FauXedG7LqCEU+xo/YSoeI2iblA1oZ5O4BxzG2Uqrbih0hvfmEpQhxuWhnMY88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fszY4YwDf6hMh1qPZSq5joe6jVFZIgy34l2nxKHoisas9RlKyGoUbqZl4Kh5BnthKyup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EXLFWp2bgAwwXBOBMTmco6CWKFWVrUxebE8wlW5VVMNS87lONQYoCWt7GVA3a/TiNru59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p/pE6Au3mACNlW33HSlg3FjEt9Tca8G8xZrQvlx4ZSqgPDKnl9wnwX2SpLtllVx/UFVt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YHlAU0+DLcpe9LEdCl43C2rs6iHXa16hhADmrlEWF01LBSnw7maAq+o2m7r0wZGq9xUN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/ooxe6JSnFeUVFCmaPcWlQtQeKr1BXLhxQHTcrDnLB69xDc1V1zuUsLmdiDeS7EplaWB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iyn/ALKTF84rfMwCpO1UQYB4asRUikHn/wAYtsS2y298xwjYlG9TIgjPtiArfUDQVLTI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AFS2aVBSDWIVpMiYOF+9QcxTbGbXyOFe/MwXZorVRNaghZMAtfDDgpGFN0N+I7UQEfVy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3KVQntiMfZRWosYvKYjuFmwbzMUlLc8S1Kjd8zPnbkNpLrQ+mWoAFOQ31zKcyaKH9IWY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SBXhvklxmoSrBiCHHNz9XhwnmXhlnYe+74lARTFRmbKxEpxaJc2TPVQyXwfE41HWyaVc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ILS2cGTVyjKFPrcp09Rylmkg4XNHzNiTYgt54FeYp3XA2v8AyJg29+466pNw3niz34Yyu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XSG44GYslQeAdysGBwEd+ZSLmh16EXkt27PAiTqxOpq84g5isuH3/wDX4haL+4dg+YIW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L+6Nv8AlejP4/UU6RY/cnpx8xCE5zFqKdZcHmOeNbEDn0w/od23+ZQZ95UKcJxSf3Bu4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U2L+pik1T9QcQ1/Nx1Dd4iebwwO833k/r+OqlvOv4LXH4hsRuAuD5YShgrisfolBvO2O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dWQFqnsWX3u+GLu6QJgPiBMoj2Gu5YwWepSXWIo4uLG/tlZr7CXNv6gjk/BMoK4lrM+Rn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irrMFGFhRXkvl8ERooanfjxKoold85jq7yt4lICWIm+iLUBoYCZK7OmIfPKEz1bt5lxV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4FaqQED108ytVBguK+sy74FejyfPRAH7aFzQ3xK0lZFfYtWwXnkVAl2p3CJhU3x7f0S1At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DMlnzF466Dv71AAwNKjm41pAHOTj37gMXrwGefxEuFxlg4eGCcfFMUPCtEYLTS6Hwf3u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ZRmtZG88xewKBYk23BkM1+DMhJyLa9+oxbKyW3iYNDWrPyxOe0kR+MJ4mOMbyrbgoSKY8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iX4HmZ9ZqabcPzCNwinoCDapAJYGs9AXUKtxqiivEoKKK79oKEWhcl4+WEUhC4BOcria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SYNdRoaWrVC1ar+JtGlnEpv4zKh/rAHTjBKOBrkg5PMsaqxSom9MdxJOfFQ6yAZkcI67l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BIGagAfG7jRyoEDinG5dc9AV/CsfM119ljUs/KT0uinxzEiVo6Dl04riKNrlGy5SrfUI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+pm0PTt/HRFLbVQLTY7lvmdqUvOIGOb5JyZ0xunQrk5L6TmWgCQGyyzCuSZGg7ra+ICn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odrX/sPCxgMjGWZGVwe2uD5qNqka7rle/wAECJDF06D4hu98GO9HBAXwqQnIMz6t18R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Ces9NQi1iqvIwtRvcoGZ7BGEMCXFdK4juY6X0vafUuOAU/6XDJqbKt1LdhFcr+Y0McgK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t1uORJBVCu+iMBou1geDqLxQygImJc2t2dAQBMC8A2A+CBggcpl1nuNwY+gQ1UMgDl6i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Xvj0Bi5kGAu3uPbGAoDy6cWGflDacCnG3iWKhmSUd3Ad2s3yXzGnMpps5zUsirnB+krp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1xGk9To2w8W5Y4iCNzkwXK7gHsg4/2BjsYCl1UzBURSq0eAhew2wPsu4d+DteffWJZ8LM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Glpq1axzEOtR6U2cOsQYrUPJi3gJUNnP0Gdxy0UWBvBic4CovfF6vwTERRWwUKAfEMddJ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Nl99qgYYiCrPKfqXgoBqij9xFzlj8PEvTAaaYz7jIxQQBTf9RURYCC3lg6atedwojTdd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s9Yi7G9bnNfxePmYg9BbclH5Yo0SdA9u3a/EpmGH0e/LxCj7msovo/yMAB/9orq+DO6l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x9ROiibI2fccaSBQ6C9oEeAG9I3ZR4imj+YXFfmJKwEFBS843DYlQFRSrUuPtTRgvEQu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1tg2zOWnxOXHxAk1CsWhAWDqWUXFsHZLB3KwFhbTcV+7ioXLAW27hVqzW4dKnumY28zN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VeqUWiAgZmUNJmJQ8YgjOSGF95KcExA4gVH2J3DeGYSg3FVziUmdRbay8EW5DJ6KyRjC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idCgf/WOL3wpa59L4hI2qiMVWgLYwS9BYzXNYhwAZcH9QdGL5LK/bFgjoreJSBbOC5db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EjC3mMVZa8U3FXbLVQLTeb5OJXKiHDLLzdF4ltBA3EZBfhuVHJ2YQBt4RiuRvSxwTBgBs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NUVt5o7nJAeFADTH3hhMkHLB3HsYjWLxDAb8w2qzMDTeUlsAqZMx3DY1NJr6hyCAhZXl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2SiJoLw9xVLS5xEqAWBGqv8S0aGFVg4jZ7Ac6xhnDXAwfMB0ooPPnxDMiaZAi5c1cLh575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RLluw93iDBEQErrz4bl3CmBw3/25mk9somURCrNsqVHKd0sAVAUrhXH6luZUDw7GFlqO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2RW6giXSpOS+YlLSmotOIUMTH4hKtlJ1oCFtKBV5IgQy+ZvEuWSqeTxGMWBRD0KclStq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osw/jBRrJT6XEdP8NPTGOYNcB9xQaiGQPvhhFtEyBxnjmVbqsSxawjOD0D8xZf8AUt15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E5Eh3laKdamhwFbeD+5QrEV18XHvtw7Su9PkiwM5vv4SA3pknvJqBugQcG2NebR0Gg/E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hPKAYLRXMVa0AoK4OI3TR9kVk9Q7k43sljCoDocy+1tuw7erHgMov5SJqw4LljaRpW/z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c/XV7mHUznumERkqZbK0bIItH0P9wSgaGp8iFHgoLvMKpJ6g8R4VsorRyOjWod6DPk9M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wYIG+Z5mLSAFLq4X1LnF4fkf1MzeM64B/fm4LWHL5KlyCFln0ag2zQyxpJ0Y3GAFPDcH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MhA6HZgT7Jww1L/AIaqc2icvLXhlmZ4x/YW/v8Ak539xQTsWCEDtiouv7HHuV2Go9v+1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+IRg2OQvP1EWAy7YTp5JifCu/pJgR7BI8h5yT/mZxS1FxuqqOiVcc4mG6/CBNW+SKuWe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TbOsfEfVMIuxdYwmeql8RVDLffzD69Wx1ynB6LZSAl1WK1b/AJLrWgMnjb+JTFnIE+wD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pIK+4U9nlf4g5kZeRgA5eWXxVmE2JpmAMdSj1cGoyZV2eJb07aWmh2vcLIIEopgRyzBqw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gUsGNIm/URja6dIf8SkJKMVjzUKAHgArfdR8aLSk+g7li9cgb6WXRAzjDpiDvYCjxRiM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eMSkOObG/OYqiwwzPd6gGCAMceYtYiqUPQ/MNCUoZ5WwFlmaHt6JQmHbqmqrcBnNs0zp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4lRcCtmci8jFIRUTSlw5Omh5V71KCziqtUZHUZYHXbXuD6pDgjOOIAMzixTpfcWoUWjJ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N8EoUqcgvSn8EZq1h6xkxFFRM875e2MvFRNLTjqZEl0Blcuw0epQKbQrgVH4NCPlLOZc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lGVb/kQR3NjgH1CqnQhF3ae0rUUup3hmAxtZbNRVgOujBvjQ/hvB4jvF0PlXRqLGm5F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p2a9VzBDgg796X5gYB6FhBq8+I+tdjPnLEvar0t0x9RvppBiu4TML6LjAvBDUzKw1SES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8RyVKSK7Af5D7HLGzSK3VDjCHJEr8WgrrcPAAAqXHYZjAWdvawko65DzAhCaMdr5jdEu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8VzU06dy99HnREmcCz/jzEqKq7STKnOBKCUZbiwMZXzuXcX1aPQHXbMQ9c1TPbLEJFDL6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z5hP5mDi3F+pdYoD2BZIAnDBPtqNGpu5Li/8h5MyPJF2HKADy8QagKE5ey/jqOwZB2f/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HVwkegSD8YIdok1yvVxJmCsQckBcJEoL4DbLhfKX5OpaaelIuxl8SjN85vl8Ep8FX4ETR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hdqXdYK8Q0TWCXZiFgiCGCmAOaIuvfsXtlAPiFzWoDNvNVijT8RAnFITbt71l61AasWl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xpXmUyksFgT42giBCXUlObjJQB5RnbjZaf8AwlIuvXbKVdthp0G2MFATCaG2vqBAhu8A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mG8YPB4jNK8Jdef6hnoAtyTy8Q6dshpyWnxco0S4KBm3rzvmExlwKiDwQALQ8jww3VGn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weGPTGABE3BQCpGSd+PUdDQkYAFZZp93oVt7WPqEnCqZzXjxFAngSyd1ww3sBRgznv1q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oxEljbOzu17gZbiA0sfhcxwnXxQYJc7Vn/wxCwtIRULgHNTVHpg4YaGAjFXBiOT3FUOy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l1ej3HAokSnp8xqr/LKsdjiHzwa7jbXsxFRFxbtWbe1jEh6LURdIgDYi0kvGz5ltN9XN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3UF5lqWqisehaPENDFjLoCyiqb8sIHMLHtxEcl1EL2JxUWmyKssp/KKZkxAQdrARVcl5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3MPcrNzY3CsrMob6JuC0nFcV4hoNpy2ZmJ0hYJ2sSMAAcnUoOobzSr4gtWLLZcui3A0k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4mQBLPyjmwzDCLA/KCskaD7mpGe5xQwqFtWvUKYYlrscEo1mdS1u0zcvVorzGBcauKqB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GxKPDLILFFNijYsBaaMGCVCgu9QdwXmUqxLtmaAo8zFYV5XEVSgIrSznRUDRgXgxA4tp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AsHY5lBsU7gzCvuIBPPAU2PzLBUgrI8D2TU5zjWNvniKmVUq8a3KH0OXHYwD4LkuLcZYi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8S6Iis6fMAgG62EIaedHxMFRIbNcM1O2cA8wKaWDt4ZeObPfQGoEEEAw+YU2MgNPkjWz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WquYIWrQ7OYomWrp4hl4OXzqVPfDOrD+YSaZMQUmsHmrIDUNVVOe5duXSUGaLYEVCI/T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5MSoqNhquIzB7LMY4x3DlRC2MX4hmrrHhKJLdF457IIwILAeH1UtrCas/M2YU15RVe974L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pTnEL6sbT5F3nEfsDBbPZxLVBrsVT7iWI5IICcM3RfqLaQgBR8R3V0HgpBbEDSQkQUgge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MbQzKk/MFJF+0qoU1P/ux+n+EDuhRh1pcYUdjuEIV6bC9swCnHA/ycxvST/7MijYfUL1J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N8TwsGI3XeIHy1b6ncoIi7qcaauQ+IK2amGABqIddcby1Z1H4YKuBXmFJQ4MsAc2Azdw1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kmFw34xmZolACeUjZ61+isJ3bCKAszt6Cc4LLXsdRUIVYn4j5YcEuRuzjA+4R78jxu3T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/cuSJRRAdPyvW4xW6htefiNEAobB8y8uSuiXjEREMwB0Ru2nXqE2CKNf1AL9jHpr/wDA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GlQXk3XzggJPplW4s31mNBERx36ljeLc3sNV5qIDVgBr5eCZ/uA0egimj8wIvA01qWlI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qUuiIe/KwaZQncPuLWriHS/0qYwWWClevMXb02lhIc1Sn7jQfDh+Y7KoYwO96gF5t5y6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zEq4DmaLZpzto0683BPltlnoDcPNELV8tvxBXBRIL9tzArEbKub5lWspq/g6mdA5io6L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B5/yDLvA4jTWO5ngpsT/AMiYQosGfUUrFeGg1atZlFYF0ufL+j7mQct0E+1ZUsa1HhuC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QpYRBL7bmUFWBEfdZZaGLdBXnAQGDS1j4qqthrhgMDXV+alfjC7ZZq5fjub73UBLAKdv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G/OIlDr4noYbQLo5pCooBTENLriWmnYJu+azcGW/NBejHuN+M9B8K57hrxpbHpFQ6ciD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2WUFZceoRUYMfADbresy0PVL9dmtQrYQ0Kd65DK2zDHlmQ7b8yoa/FilL6gOw2iocGPEH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GA6/2WMAqgB+3iGXNsPwB4/EUCgHYeYHuHuF1VZ0HUM5qmL4vfxEd4twvULJwmLTnJE6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LvDkWFaMYuFQsitqs3QeqIz63gv7OCNV7ImTr3Eh0QpGrfthMAjaNhV70ZxcbPF1yPaj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iqIkIWjN9ovRvMKZN90kw6ksUHZVsXtOLZ6yc1FvwgA9QUoCWYWdLtiBSRLdNBkyq9tY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Dg/7MqqnP4MF/qBFSHBTxZxNk2f1DcW2lKK/GXAeoW4SlwNufKu5RtoIXN8LMkT2WeV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gKOKhUJOUq6DnEHpQtoXNQ2LsvR+/iIBCosvV9Y4jYp4/wCxspgJFjPgE/PECojQtPzD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GvPab79MwiGzXfBByw2uO+DuPlgz4B05fWoNNM60B1W5Sz3iaaOswLdwpaxh7iJaelr+4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78v6lGeU3Q9uIZEZsbvz5gnRlfEeUjDtUXfrrJKnSkOy5zbywcULssHLXL1EimKWy6L8u2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D6gUKnUBtlR9iKVHWNwzxoN2eGM0NCxWv519xGNWwUJxA6Jw+Bef8hSfQLpymdYv7l1h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EZN6AsScABqlSharuAAsaaHv/I6ytqafiEMqtWPzpcVjts5wwHiETrlWDy9xHqNbdmWu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ws8XhE2GRhMimTctf3KCQjIj75l1XkSGnKcQ0C1DLrQnzcQb2vq10Z0D8spxfr2Ltr9Q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iHRZaAcvP1LV3zAhXzMoww5oOeqnTsyyA5uAMC34L4PMbYaD2PV9+ZXsOEufxGrNCpWH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zuWwJ2A8B+pdMF0XAqKHPIO/AxBBrry0sWWLqg29eooDdkZB56JwmyvnRBmlli6jTu5p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HyeYhFii1VZzE5AXBwbX6gxzsuL5etxvXwFcj2ynyChrQ1n1Le2tNzDPiOnpI66iNYwAfX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OMvqPttG3ZKXKYj9whUVoI31CS+ZT5wPuVKZPuY/BlR8swWpNsamydBAAF3KW4NRTLGI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hzwHMtVa/EEpEqJliCUcznGAXbGdDjmJLWi+mV+0FqWjP5hAXUtt5iLdYyyiDKnAd5uF3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VCsVs+Zk0amS+WI1dqlwpTlYbxuCsVKiAf0v5uJRp6jKFnBUwWXxbEbsbjQbC+ZgNWed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8xagx1BSxoHE3rms5zMHl6XLgV4CWGTrEaBcesxBM2V06jQUnpxNVujhgNsa4uXIZBpm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AiqZl1B7LmXfK9sdurFYuMFCBF3GvDM82lotULK82RyidKegvMOzlLJdZ3F7zzrdoGYF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z5apCEtN0zTxFDnvQGNV3OGGy77CBNEqc34cywPqMaHqVABehx4JVkMcCPVQ2M9NBL10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yNZPuVN1Uxw8QT650P8AVxKiUQyeJbLYpPCS1GSp3xPw3WOp9sLViXiQKOm9wODlNmL7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JAuLI801FSSCF/IxDU7UBKaw1UNje3ccqMMWiqDRRRx3FUysI4vUXYQ9StLNeSEIaMh9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uZAsLrn3x8x/p30i8JDYddn/AARWwzAc27I+jD6Ha/ZFotbPu6jyFdfJUHQBKDYLuJCo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CHX1cQgiLwoYPkjw9w8h0gPoO4B2ggx/SBv8A2gew5+pSZmEwNmvW/iGO848DujD4gNgW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ho074iNiuiFSTbreMUdXzH7UVqPq5apAWnLxcLeCrbPzqOWWK2nuOBsqFTJTBDLdRCtL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as/tKdjW6ORh5xlK+tQgIApyXbb+oHAIwVhr3GijqaSKYTbbIFh9Xq4uZ67j4Zz14y/De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1AUBBVvhbDbiVwlil8f9RTMqL8yG2G15Qsz9nzUALHFq3mm2L6omaxxa5Q85ltMpBvLy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cJmYrCAKF7Iv7+pOPqLiadq3BZmNlVwOPNJVjdWXpNmdPqFEOjT6DZ4fM92yXUvBMxTw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c17L5id9svK6xF5ozTuoI4LGoopWfxBiGZdcHKMsOfGj/YwQec7OH5IqKDPcOl/LLjQ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M28o8innqH/DKuvuJaQZX/wAMGOFXuUde0GBrUYs4OyJWw9Kom+qUt9RiK3IFvuMIWc/q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DtwHWYtFRQ0t0wJc24gewmfmVUKIVp7f7H4lHgDK4Zyy7iaplFfpGqWBKogHL/kP37SV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YKq/iXOtQ3gfnUyVbW8PKjuIQMuI71q4HJWnwuPqaIDJU5zmUi0OEb20fmVQsZE8v/CM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W80FPY8BcOSnZrxBzXK8xakaeHd6IobSsZl3UCguxS54fMK+Kwm1HbFDInwD7gyxYXW7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IFVuS3oYCIcGSjP1UxyNDsMoA9TG4c0NHDzKoK0XHsv6uWa54iL9EBsiAvydBZf8AUf5N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gFoc13S391KjbjA+EBNCKqX/AJMtNwiz2jK8opitpDgHOYuBmuIMIcq5cEfqqCyF4zGF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1DCrDUVhAjqg8LkfJEswuQFdh2/qMWQzpPgqAMi51kxxcpW4nZ5fELVrGeSTIfmFUieCU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mBesbNV9H+iFuhMEKvWcRiFQZb9f7iBCIm4vQjzUM2jTwO7f7ANCktBndcv4mBBziGV3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BhRgsuiBU4m7yXuCcjNf4vrxAG6PUfVSWmBvRcDdU/LKYU7fqGdrb7Hl/qJgbwWx2efE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1BElATSfLuGBtYpD1WQjBQzD4i9+Nzdbgla4HQcsy7X2F5vzM5Z0GzwuUoLf4q35xUZ5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uGqN0LveBi9WJBSDIlb6hMp3VuvqOMlbqpYNZ4JdU1P0UGIwsEqW1V7iXPJRnwlbVjOQ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tJ/coiu1Uc+WgESrDL6HBdB3Ur5XZP8AvxG63yAjw2v4xLI0FpaTxTN0+kYXXpBViFrX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c1KLQW6mcNNHiYEaZqwXmCCEYVXcqal0b+o/TULKrze3zH6jigKBqpaY3gDWyVo3O1cD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FcAjHyAcwvbiDOHtJzfMNVxlY/cexNqtg9HmMAjbM8Wj0UfMaTWjbI4uuJYELoJfGJSI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M2sc+15iZuNGBeWWBF84iQYAKSqv+4UQ7vYNa5jxXVm+ft9YmOAXIfpuKKA8pOrmPUod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imwd21OWdhjeD/WB6OxBXwQ5tLujqcxBGm/UMcg1zVdsGEVIXwg8vfEcogTidXuBsShy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FOjiJQOnS8WqxNSlWOC4lBJYGal178QJ2gCg5/KxxhGyNDGqJpdmoV/BraS7G7BT44j2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la0A0hs/EQi3c4kJBLaz6JT5ljAD/AG5cyxPHhl9RjaxQc5c/ExuXQ1Zo9HMy63QXJrMU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G/bGeLme6Bqt81OUiUL2cziumwkY+YXWISuL4vqOYLrqnOx9ynf54lVdTRTbDQSYBJWo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mK3hQncAAUp5hqyuGFRHiogU6YS+mYZkjB1GLIncIZ3UwHMahUyoS/cExcEunUpRdOMcy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ZQpQnIMUvNzyG9Ud5rzBk5hcQXm+457SWR2hs3tYvb4gXJoGVvlFWBUDatdEe022zPHU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tHFylnpqBya/lzrLxeam1ONQQpLhXgf2yhjbaRhUO9RLDQqEU6LviXxydCMskPd4hdkU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9sSw5fLCdvIweFsdjGC0zzPBRxbELoPEQZjd27hWSUXEFTaVwwiUXkpM5FVquomSy86uI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BK4uGthZ4xNAVzUC4LnaQBPyJklLhc2rzqpSR/vBcTw2KYpVWmdMovERGU0s1v8AUG8R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Nmz23CliVVarPUGeOdD27PcW6R6Qek3LkOL6mG92DbyTLgyiV1wzd+La/hBcKNbsV3Ky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wlnyyoSV24hey+vHn7sfMw5HDZhd+z5jEUQdXKCOAjC8w6H1K17VXCk+CkKebMXH1Lyg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w+yIQNpXFcQqkwpz1UVlMkLFbR5Nka/IAxRfP/kJjeS7Tz2frEAtXaRSz037j9GcYV33U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7ZeeZbIJsyUzMUYDplToKrA1nEoDHaFRi4O5qsjbxw/8AkWwYXInS1iyWhoFUtZ+ee4Y0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kMoTLb+2MyiIGD+W2C+DIAHrE07htp+f+yCUacJpHpg/Jpgg85Jea6jOIOJiuPiUEuD1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qm7M5N0tu6xKUj11Hz0lraGHz5pmT+NLfJ/ol8mtDeYp5Wru/h1rc5WZ9j54QJQLXQ7L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W1bQP1EyYs+Gowrr0MLySu9OVJ2QLQ0E3fZMowSLScvS+N9QQupQEo2vJK/AiFM97h7ZB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QWWFhhPZsxOoJlgBeGfLIY1UOGL1svuNPETMx5XsrcsxmsVfQ9HMYIy8A4AIg5bSpvvF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0QYj6ag4pDcLcE3igOop6lJQauv7joNC2mRqc0ZFGumtTFwzoPhlRbWPXucvhmNGvDPg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2FbDodS1gwi8/jh8ygc3N8jKl8pAe9FH5YePn6fBP3F9U3UPwmV9xJv0BddUzR6PmI7Duy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M/0PszL5naN9n+hpjunZ4hgrUopMhsYjRzb/AK3LxAfJMGLM/MDA41FLv9RevdB5G9EDv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9BD9xDdx4Qe/bX/UYryB36hseFAThnn+wynS+mJd0r3r+CLUFfMT+4aIWgte6iCbp/Wl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OTUF8fUwU3c+FUq+pgP6jZ3gjPVDGx6ozNAFPL6OvOoMQrVTfqIy6MMmN3Xu0fuU/tdZ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C8oILsnY1CmvSu5QpjgoR48+ZkQwW6eTuFkxfaeBYDzA8RBpfmplNIOo7NyvSQxzZta4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9QqFba38nJC1A02sfOdyx/Zq34IPgW6yF9PuO4HCANmWdAXgJ4Mr5hfR8fsvXeZcJF1T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Lm9Lyr4qBO4ZhXJvG+pjyRbNfyw7wtg2g8HbBWWW0FeXtl+FF/A8eamF/kAB0OXHMKCGk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7I/cv4mSVrxUCttuDUQp26nygjkQgWoNfiYIVKinJTncVCxGx4OxOAJkA+VLha5bl/rc3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1Ad+oqEikoWr1mUEzhLfGo1NUAs13fHiCrgFjrWF4ZqEBapHAbWWFBAi2uDxFBxzQUGm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Ea5L5j2gH0na8QIQBSVZaq8B+4B3Z6FjmMLlC9WwY/yGzRL5vVms9wsJtsUeVlugV8F+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z4qCZgUWA1bx1LXgXMZ+csNNKVQq/mG0Ef7R37goozK0+kFCgV3HoHM11KG3d77I+voiy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66xkPKd1KEEb5jxuFMWOonlNfUxu+y2cHmU1IK4fI3+4lBqMsLXcTihbTrrs6th2DZCHFH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RBykqSPlUYAyIfR/sBlWGMvdHmKNkHaVf9h7Ia65Mg1qOXITT6v7Zn+xscu8TYOHKe13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zGB4NJYLVPGZYF5L1Rop+biLStnVmSjnEw3PC6euPmU6lTbPSCnJXK3In3Fel3MlwXn+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O8xAIQDv5tL8NFNn5b1MX2zc0iuuzC9+YgLKx/s9wE/orp0e9zPjhtcJ2xigClty8zOw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ZmMr/IR6lGcnouDimLtAH1jmUibmUpeW0OoLluC8vLjRK0u0sbdW3iEcDPAas/cIohoQ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Zy3fUTtoBaWc33UMGBuvsdsrHSh1WG1YE3ZK64pZXQeeVTeIijDM3TzFMDQNLrcr/ZLw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AOUGvmaDZL/9GIRAArRfHfNzQswFX8Swdipg+BjhA5CrXeuCXogo50Vz+Yk2UGAriGNS4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WI8UMfULkGMS7To6nFqZoC1xBTCo575XtgAKTLargXNIAAOHz+oqldTIHuVGezAPZDbO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1zbWX3iHqeYRfrHgmTWm/fUfXj6abRDIFaUC8wmOwIA8+3Usy4FNLax7OHmitlQyqC0c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cu6ZMbr4nySRJL2uthoTglxhIGjHUEKWWTj58VOYECsD36jMzCSxlIJVR1KVUMEYwxs0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uTTECMaZuHLbGUcVUxrDfMoRS4t4l6q27VhtcBbjuH+JSNtH7lV1FcDFrPQrVLJCwHIX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jRdGiJl+YEMUZfv84h2JuPLXxBqwyGie40jqSjbyzlIYY9eIRGasJOxmbONTBevdEQaR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5LtyQ/X5gspm8FGGyCX/AHDMpdt3UYOoA5Kilm1fB/k0tF4s3LRYHBFcu5wFu+IrXPNQ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LeIDXAfFyo7rtR2inmJRTHghxbU8VAMD4xBLABzUq1k+CEigZ2RxEA5bILCYzMwJn1Eo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0ieCl4toXyYgRXaywyURGoNuyA/QcTjIx1GkIVyEaUwY5UpftSpnemlAOKi0GUpad8g+7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JXr+osYCHd04/DGs5UrbPEwv6m6nVMpD+twrHUxBJscOqmJJB2R0viUmM8Ax331Cmc97j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6hVas1d+RD0JCpbql040xzq7nKuH8sQAnYxp4GA+2hTaSqeBhgZSWZjuvESsbDsMKvWR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Cym36hsmTW5cuvAA9lczVIkRcWeoNi2uRr9PuGqoVdb5ihlAK5p1MTeUHc8zIn+TPJ6GZ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sW047I2VN9YiKpbJp1BHtsL4YIhAVZy4r3qV5kL5vjwxKB0KnAAfuBc3z8gcTP61vJV3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H9RQhuUwa9xi8TSj7iYV3+hdzax+zPbXXcRhvHPAT7dPNQ0EHiHyaJ5GWLHr3YxmImrD9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WqG6SpSXpJZww44lsAYNKepSH13PF/7EoVyj3AQMM2V0wKkmSh8dPkgR3Akebdcw5qGG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lYPL1PlzmxriU2oY6l3xSyppyRpWKSwdGNPmEKhwCfMcCToPkJ2fcB3zFXxDDrihsM/iL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mc48/YC4V8yCj3kKlQFLCl+TmNIqZDPWZbIGWCruolFlVl7omH4huZGDYZA9wRw68AW6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EmgToH/Y7ZucrtYbFB4qS2mvkhgWpw2kl87CwTZTRUsJBVjIacDzi4BQy7tt/wDpk5lq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i4LtKcq1MoYjutwoA3/5mI0NtA0+WH1q8nf4KlsLbkZWCmK2/GMh55JutWf9CVC+lUCM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7g9FZyE1hde0BjthO+RCw8QiACCJyRDXKs8jiA/IWS8IxEYd6ihUfAlzV8ES/uYJ3HtB6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lzaIecwl2o+Efix0IL2g16lG5k99sQ2LxdQUZ7r1AYjCu0uPLlpxKriDJupi+xoUj7GA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Li0GrZmDBpzKAPO5USmll/ZNTlxjJfa5ZhwS2T81uKVcQcvhg24uBLZ10fM7VD2AcA58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RR6ywZuxQBvgizUsUb8PiEe9EBeAv9kYNlGVlX3GMQhEqwZ1nmJa/wBnJvPca+cDebzV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6mJ2xzJ4SCsdvSHlH6hFGLVq/RKPMT6N2h4uJjlK2ndXuMyKyrLxzB6qGDSvXMFqJEoc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5gE/UVMtuGH0PxB0ClODbd6HUpoQ0INKd/qCjnad/GYgx0SdUFOWsTIwDPWcWIjNVGNLV+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syvBu9XKHdUEJqoY1PIniV7I2G/DWf1EMgUqNH0G2EpLl+I4jlJLELb+podhSqPZGO2Vwp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BBMe+YcUW5BHRsexnTt6F5sNrn/2U7S7OVOYCUFDTG39S5vKvl8ApfuFvEqbejVfUSK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y2ov5AqDTrSitXRSodwthaGy6Q1GWgXo0dqCccLr3zb1MzoGqkGWvLx7hprwpscH+opM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LsVT8dRlTGb8eYGRUSs3cYJ5sl8S8ETgtS/pESZZYXBXgIWZbha7vA4PmKBqmcuxXg9z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MLCSpVGVy+puowWF0RCOcZod+qLj2tuA0OSminbn7uVBQVJo1iCxW6RfOhgTeGzu9dxO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mCu2MopOauxV8BUoFrAup0vPuU+OjUAtXzHtdLRZ7vmDvBlMvwReLjoHdbz6gDmhQPByy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ur4ijJ8uA6cHuPQccq7IsUSZVLOaYZWhZI7GM0aMMen+wKMQKVoAeosQQnLPfghcxLK8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9Xy+CH1ztNsevvEUAW1WhyjQ+WAyNs8lH5lhTy9qrA8tELEY1oGG07qOmZq4tJ2s2yBF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jmpkFYoC6O8QktxDxy4YLVjmo0qMXH2DmK90ABi44kYFo3aq30SnLkykMNHjzGCawIhl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MD3qNeDgqt5XARSl2Nh6lvWaiKbfzAFU3UA5YlWCA54B3jLDbEooUvbMUblWq4Y9Nd0XF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dj/xAMDFmRTsislcKqmnB4nKjgExS1qY/AS35F8xEEiav28EovDBKl8+WWfIZS2/UGh1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DaZrlxiGBdbnnwP2sMuWjmoM291M02oBa8+CYbBsODCQG1LxcPevjMuBNuIMWuBr4h1D2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EAo5hFbRt2nX9/EQrgyHyhVWQ2FUeoAbAtBW2sQOzTHBIoDHZwdErVDJhB3R0FJ53Kzo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BRy7vqJLAF3R+JdmQpw6NeIiUDUaGPiMUNegchFFhFCsDLXtIyarb7jr3GRLA8y0/JHb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GSmDHpMqrAvMvrSwQUKVVjABgPmYrVWroDzA1ot7aO7jrRRKoFTS4uLgkxNszpcV3iUy8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lPwHBKJ2LeonsQlMBBzi0wbqbTIZmMLao3hH7hIqjsb1fuCW90sDGokOcrR6PcBII2Ga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cepcxKr26lIqMA0DYfuBwOoVlA/uNXLAED8o1Iq7RQtxSyx07dxDKrGMw0BnSwk2rxRu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+gmBoU5idueTJE3qkvyMwu8vmExvy3ES1d5g4hNPibDsOCA7XOaqoqwVOYlG291LE5e4w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bx1A1VXZuYEI6djERmyZpTkQxYJz/kQfwcRWV/UMXWVN0FaqHZUVDWhmxFkDZKlUarKD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qa+pj2FTJMikp5pCtqvnuGVSYyFsGM1DhXOYuiilRGU1h4lK/FwezLvwLFrjHqKLAWSPm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ZRKHOUcJloEade86TuWZ1B7eHemYmKpPAR5lvKU3SBjHzHQLyF1fuVNjeHsryceoiEAM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uhM1AUUBUFL/AKjAAQONPqHjASkyDSTCATlC4LxE6LovxKjluO45QqFbruJNGUeVygAF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JYQQLLuovEjsKYzhYFlXmDKk6Q8NS8tpWH3UpCAKCbNZePEVy3nEdwUYLTcHTMlqLfHU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OpWvchuqbrmMm6FChL0KUqF+yPi4KCWnTMkigvx6+IZIOy393x9Sgopn+hInacVaHbmGN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erCfEvHlB3A/5m1A6OfmH1yfrG34mcpqmjzHDFauJYeqiDp2p9T5g7FKsZygyWqEo14e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5gnjMMnlXuY2Qv4HjyRJFm74/wDicMUPB4+46rWCINFWBOUZzLgrU4Te9MBJvUiV73Fsc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3kZzHOuJSZWHAHFG58iEzebmB8loAzfS6FQ18IuRGJWuwe4Ts42oMZ0Nik3eeuZzlEL8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4XZi3yLpr0FWD21WzkG7jyAkFLMSk+ILfHKaU17iI4xwPg3cu5msbtRtriPfYricn+3xC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3Hk2aNbIyF4C+tfms+5Y5rWx8IygmjEBeslEvYoG2IX3LhWL+EKeJb995uftn0svYfNn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sdDuM7ACrRorj26iAAgWaEf+5QtRCuCfIxw1cqafwrR5gZgLz1KsleCARE5TPhFTFqZP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cqslQVgLeAnLbnxGTrrFynjuDJcvAi1coblysiE8HmVGLulXel1MimpoKgYQxOX5hagV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k7pptYmgKnIg43tSW/ApdKVZ0yq4WRpp2e4OKgMBwvuOYiA0OXzAMNKAQEeLgqIpiseDl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V1fiVfNZe9i/2me74t6TXjzGNQKXeziUkY4Lr51HNconoePcuy1WtCmnjiL0nZVcevUW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qYpTYA3s8pcTNQmOviFqJyFy/uNwILDqZ7BaUcImIoXhdOVyzgK4rFy6ZTdzP9gcO1qJ6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wtNFtrhcH1A5da3KaHn0TKgPDllnIwbMEzMA2W//ACLLUqgJ5qPuowY9FQOhVMD95xHH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qYcB7BkH6gQ5y1no0epeoRYK0vMR0Rs8HQc6zHRrgabIFKKcldANZ7h1IcBUuzkSiN/sh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aSWowHyCaP+5jBihBqy7fZE63UvQD8rKcDpJrAHCsuLxyXy4gWpXeypsfZOpVCoLT+oMIC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27IoeLixcxMorT6l+I2KaTIigSATVBHA8GdFWYRI2rhk6dmPA4W4+R6M18czVCVM91F1n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RAaXOeIG0MlTXg65ZQYCShZ7uDX3v6TWokiouBwu1IfVocfQwjkdaxxFsDGGBbB6UgQs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HAdRFw2Mw23AAltxnVdxBKOgd5IOvytjujgYrnNbghIS2+kO5QcIiQp7iRVAjAHfbLed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egMqwwHg8RrhVMI46BFLoSHlh1CqDa6eAlS6/dGOonylLoLZ1bASvA7VoRJogItzUOaw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nD7Lj3TlLSqWDvRrFsoj9w82gXg1buDHm4CuTFcTdh2vC/czMBwyviYKmsfkiTaiq5pmi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SymjfNXiOu9IToX7Zu+ZYWNnS+ERZRZXsPKsGiuUS+iDUTIa7EpKmVgf28y9lsp3y7X8R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nI0Rc/qVxsGtx/iNkmdsnhXqZvum6PrxC73Jyd55YiZHXCNLG8HYygrUJVmCyZi66mCP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lmsspKGaNwPAvfPiMLhXDHgeogHNZzPRBcfRmSiq5VYqPsXLHXULdxDuCzHSjH+Ja7EpS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OaFOhx55m+Bq+drcSu1IMh4+oxSS22h0H9xUbdlu3nuGje1qgW/hBEDkFJtcD0S1AdDgb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G8rzAkwbtAuM3uW5X9Ylu4TJsi6wj8i2CxRejCnVsKD7Diot42xCgXiFOarTK8ZgCxuV9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L3L/AE7JQA5t1BMqVDor/YQVYlbrgeprVAg6XUoRkFe0sLreVyMZ7DI8J2TWvUvrOP1M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NviCUU6GXBAd0RO1HUQLvMYTkJ5j8DVgHK6LQ8qRRSCAQVVbizri43sISzmsSk/hVzBO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b1HB20N+ESpDoCXmsy6hy4BuGxt5w0M/DGgZDZkHplgksioE0P8AJUAO+ANnqMH57dKf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8RjgACgigO4NVmM9+H5l/ZR+x9wDchHn/ZXjxWO3KrTLnPi2Feh4I5FxGgOCmJAOoNFA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ZatziYTHgOIoRZeJmgvGGKlhp9ykBuILiH8QAylu2BexDwxxpddOIc5U2VN7xAKhZ+Yg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5xuAxrPuKgtciShQ51iUXd8QCqYOZjdmoYaR2blmIEcQS92OHdzMU3yRoW6KWJBq92Vf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X1drBKsYF5bRujcpeiV0bN+4MVAjFrqyUBwfQYin2aGB5HMVsXi5w+ZmZDZS2pPJ48xg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J/2WaFZt+pSPVaNUX+WZDWG8EKZPi4uCqmrKh7wE7X0y+yuDKHgifKC1B/pcyGGLIHnL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BU6YF01i3UPaCCtOIBQWwsG3hICww8HQpyeo7xSy0+md/wAbsOwGL5I5ZYqrTfu5jiQK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nYbPiKi22Vtc276nYQRtiNPY1L/dagJdMwz/AHzBFswEKlPwrwq9/wCkscihn2IzesZB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fIvb5hTGSolp5PhgRphdtC/mbyzUKO1Ae0sBqtw+yXGkZ5hyqa1MUA32XEYQPNRoRClSs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cyQXmwWbDM19xxCIMERuGGHkE8kxqxQyHhjmg3OYCnUdB71PhhNxauQTWOIWCwOPMe5V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4ktnsqJG0tr6qIrLfAT5mI+5AyajMV44Z8xTr4OW9iXUBCWmUz9suUiT4XkqIBNG6yOF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oYmogwrV1Lgamwp8K49QWYDsEPHxAXgxge1iLToX2dJM6QHNU1dREyjKj+pniJHSXDcOK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CBw4l7qUx/FK6KYb7qtwDMpwJKiyr3UGeN13eR8vUHRDdhQ4e4BYCAs+IHYOCcrzUP1G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tBb9wpw21MXxvn5i93JawVnpicO7AHK8ZWaxeKoDZw3FhoqvAHJ/hLJy5cDznmbzCrij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uoSKkYXTHEAQLAjXp1LFBKFnkAvjU27cvJOGNcdxoKAL0Qor6laYiu3Z+YV3iPXF9H5i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tAPcoLWJYqP1Ll+YqRnjuYYnMrZi9yuKmUzfxMAXpxiGaQEa0zJkrWpmbpNCAaEMA/EE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Eq6IqnCjNVNKlInwqXk2NrJckAEMsQPgQnxuPooT6vMpG0CGuM6lKr/84/8AZ2cHssNT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KAl9FQGy855iePsUfiGuXonXl/iK+qo33UQ0Y7XJ7pk+YcI27xwxVPxHVWZ1j5i0Ve+pz6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lwpZiLC1kl6parleOIka5QBfu5WKjYmnx1DhR+F/c60LPwg1IQjvFeX78Qlq1lOiv9TW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+W5T+clr2TMfKRUfMUvXw9OB5SBTfuGqgiVA028RCDOxLv+BuIroZKPguWBrKsUPn/IEy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XRmBN0W0HG90RX4o1kzpo/MruZLKBuOQlCNr8eswCDGGxX8wO4lLGhuFN22LwCjy4mIn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XWirRVsvnnyRxgrTenQl7h6lDfbfUHV22sUdPeJplxEqcX7jFWEFud5IM4ZTRQYDi654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dzhOCrF5UdHmPjIyLGuzR7lla1Gkqleys8xk0aaA84hhBkaxPBHqEsQM6DqVzSDiucs0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38EB2zTsI74H5xLSaA4R7l6KOwUOrwO2UX8Nt0yZvLrLFMvzjhxKIw0qqtnVqweLYpQ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A0l+W+ID+95I4r8xChBBU0B5IRWsbaoYU3b+JxcN1QqtuK5jAmYDa7o5i1mQPwOvcNcV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hQ4avTGOoyvsyBPbQHHqM+vIXBeVfMVVZWhDmGaXRLi1SoBeUZ+8R1J4qUdWuD/YoExR5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MpZ/8h5ovBQ7HUekyWLdxvxLkbbuZqgQ2gzZ8xPYUtoPFRzNQuRWqtlBO8DYoSl5vgjQ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FBOQpb/5ghjrPDD8By8stMjAbvXctJ8ORwUTDAL7mlPjDcs2WEXVQXF5pHi1+w3wQySN8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6YciKgW6J0bidBKvBPbCqw7wRTQzBJC84PHzFcxwFXKrj1AB3WC2eWOBfVz7zPxgAZr35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oG8vKy4VqXK9sGCtA4D0whEcmRxyniIlOi0hhe+6lMrNNl3QMcjGa3T1xLvcB+kdTEdg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A5uEQowWyOV5cHqflFz+I3XJnyObvUOi4afS8a5jVVC1CusQN3nPCMUIibY3LoLjbJ8m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L3LKSoRHUTlGmNkCLFJrbfKAEGLMgpo5VvPRML2AuspFGlWAS6dYmqagMstPxbCZi5BVD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NyAMNzPLxEzl7yCWHcNNQs89eI86uVjhK5ltYdi4RU1cDrsPczb/AGzBdQJCKsOyNMpkC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ZB3A7UQxX9txeRNoDfB2Tndy1q4/UTiGj5CG0zUx9QLzDLkncIQNDEKCnpMuKEwdMEA0C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7mEq2Vi36YmTqDUW7fHPuoQzD1lJzRt84hM6BSj3TGLsDg7IrLgWXzLMH0lX5At+ie3D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+ENxKx8xUUeoM4I6vDa/ZF8S1JMvMYy1yKzwqU5B12BOZd9AGrNjwKzB2x2311E4B6JQ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jn3gjcVGFtPNRwYU2MOCelhWxFjwY+oZCF1hT5lzhtjZhr81GMLYpYQzhqNLsbjKUNOe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is9zbBvmuI8gW+WcxeWQoR9wU5F4g9FhuEunvcupLL53KoGWCPuG2jAww/Iu6lZWkazD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NRZUwxGopo1A7ygFoC4rzETI/wDkRGD55gSVA9alxpRm5ejIOJfsSDOSCPjrzGa1ygfY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caYxgjm0DmKcEvK2J8sP1jlh48RzXvGH5vUfnN1gGR9xoxLL33XuEAziqqqfzK9jRpFCH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AGcN2HeuotMWJrHdGokIOywp8tTFcDVEPjzmXiqlWA9eoFXSzAp6Ymey4UYouCLygDec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dwwQbBZc8wK3AwsOSxzxAld0lL9j/kpe8A3yPPTDkFoq76uU0t0INdP9QE9aQPAx1NaA9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m5jMW1+5kJoIC+COBF6Fm/O0szHYYjzUvz/aR8WRk3sgtF2XqJzCxQXbbHP8Aa2yp04Li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5Ue6jwDYw6QYgrXBA8HDwg5E9Su2KXaOLPmMip/EdIBSuLjE00t0nPUagcJDhvmCUrwK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+mJvRE0OH+oFYFzzrMrwG0XfQRMgJDa7B8xDoEBSWUa1/wCxzLA9KNjznhgIfW1tsNRq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+m84YshLMOYPlH4VGQaX1slKli+KYlSxqUJhTyVeSP5VkFr/AESoS6ODpVTFs9igM8D+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eZmIMtpfKyyhLWRB8weyiL07wqHduIgvVrdeYgLEWVFtf05zH5uLQXDLiwN8D0Eu6xbz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aMg8r6g6mLYebLUwls9iPGIAEMzyOow0TSCpYgtZG6juhFtvJ8wczBaHQdHmA+7MR46P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GrDtJH26Yso+1T8LDU75DmpbY8N23TBlKwrQaytFdRpJmUsbS+a7lKcwCMOQ9flhOQLS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Gw+ucTp5XVB6SNvpjtMdRV08Ey/PcIWIE83uN0qo5qOjgKB2kX4lXBc4KxzrwQ8wPyOL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81/CZizobBhmoKRqMj4XpmfjHuEeI3x6DSQCnukHumULFpoKNL65IkgLSLryOmczN0Hx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zDSLuNwZyQ0vIQi6sXcItUCuYXWKh5tlbH0Rph/L+THZeA3SI1w2K+umVoiLFjOqoljSw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hAs5ZIq66zT8pSXOgzUsbZulXlrEJl9YMj/7MHJlpamfouOLQwT8CM69UW0sqkVe9xyc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Ts9cXA1oSMrzbREzYq/3CUsR7O2I5uPnLRVJ8ZfRDMcWNfDb9sZRc0hfJv0SsWldC1MW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yDBEbzTX7h1Nupov83Aoy3S3h1FAJDQ014Zk/S1RpJdOL2EW5bVPExOBNz8GDZWiEAM54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NoPCcoTBDLTAWtHFfqBvWqPjOcX/AFLULWS4vZqD7VJbvNu3fxG1Y3biEp3XlVOD3LSB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oFH7TnR4LtiQ4wDgYu7llB5vODf4gG3Yo5vrxA5UGWnsXEFRV5tfzcxSsgN7dbvqWH8o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wajkPhoeWEC5lLLWaAjE2N3RTzoIZ0LAKHR5eckwMRHbxpOfcDATdYKdtzcpdghMdVNg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QPkXa+MRIAa40XdtbR/sgcln4WrbrTLytLMryURfCx3tV4PUFXUZFtux44+4PlQUsNAM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ASk4nwIE3pFas64K2zaLkBYImIrCLxshMD3KzvOE/ML5JQasmC39wTaUAtWg8PMY8gNt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BypXviDdurgOBh5IwufjMvPxowGwtKjsfsKKy5YMIbaPINkCD9L2d5NAcu4RGhSjXl8T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DAKK1rKRCVUAoeTmvEFVZhWu1nBxEuEwxy6L/OpoRvIjxXEtSwm5sjWlqW4F8EUFXDip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rrWcxO63UDynuJr/AGP/AOlZgdCq+0bo5uMR0GiEqBcVoHaw0PhRAb2TC8wnrtLFfBWo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hFa6UvBFgZNCPgitXkqbfpPLll8zS1W75gBKtAB5LgjmraDNUUcB+Vj3G3KTyrFYaInS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imi3caE4Bl6NHzATsMl3gOfNwOIVb5o1KGKy7Wy36lKZdZYfUcERVFPLyxEHMwqvLDZA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9ySLg6A1CsDoNJGEe8S1OqyHvIOeS2FKvL5XbGgmQroq+ZgFZ9l3f44mEggqHZz16hw52Z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AMI9eZfSVaHiQ+9IDmjql8tocp/UsV0NHD9/1KvCOMAG1dJj9qlQHQEqKUsd5qFdzlOx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M9kYz6Iql/Ue8GLZPl26xwRkp1LDVyuh1iBoTRXVHN8VF7KR1Li4bJekVXqWHDbyIv2Ym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d1jgCioyrLlZprk+Y2YU7VV+6h50iME9vidaBaX2j+ooNHLTEIIKnNTx4js9KZMDeIhya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lAYH/rzElOrISyjXuA8K1XQVMqh5hSwqJZUYWZMqpS3zURUf8DKISjJczddvHsV6iPmG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5lp8QBLIjQWVodD5+Yb9sKXXwLM3ll0r9C/MwGK+ZgcBcY1O3CfUJjgeYsy5cEOj5mQ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GgJmnISUBLvmWI0e5kQvNzHVXWprAJHf/hKRFhNDW6/uDt9nhG0lBuiPC4LEoRI05Woa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3TYKyTAJeqyOGCGgApczQZBeDGRf8DReYe0Mz69S7hD0Dv3/AFAXMvFRACHNRvaSpiQ7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XbxKYsi0owKrBeZXKzfUViFrhhEA6JzizmbBahgoNXd7lQxb5iCix5lRTS9xCozoSXBWX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KEBK6hwHa42ekcy5RmablrJSfbDiqbzmoxTd8wCI9I5uScysz9I5U2au98xmio01c0ygb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g+4C/pri4Vxn8yltAisDXSY/2YnPXMmzzCIiw5ngYgy2E+Q8ZgDnaaFKYTAm36Ctx5hl6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KPw/0xOYshoe1w1xMzZlqHdvnzDOzqcn9JOWQBlW/UPuwGAPEGYNmC0HsI6gNIM/njEa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bZA+BVQsidyyjhXDXXUCjYu9lbMJXukDRYQcMXPhfX+wsgpVVXitQrM35AnDHeWlyj49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7udeoDhKDZWfmGWEcxPfceK1Wr+SXqOQONmcxdFHmNtJCzXumrPzGoiMDAPDCzz4rcUt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sh5A4uPgSE5gM7j14mCcKFlniCKEgA31TmVwdluLOa7xxLgELXmcShSOW1nFcMTcehogc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tYK0+0VE+qR+MoO/dm4v35U8GeyDQrATPRUR5ZBizlZVp6Jt/wB1Lfn6DzV8wMbEEWvW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3Aw02XAPHqUJKC4n3K9BWqfiaS5mCMB2Lde4bLtE7BZeB+3S1+pY1jU7RRiE0x6zMrRk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xAJcCOHcChe4Bbptfti0tKfp5S7PqZUkBZuLermglW9hdyw2uoqHyM5gf2sRs8px8R0Q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HsWhUFYbyywGopNPZ+5wTMFvF1uZdMGAHxu5gdELS3fiNyx5Rm1a8QbZpWM/NvzBs8zW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3VRM32hEAmayp11d/iVndgL00QWiS+U4t3FY4dtPtZjlGuL5PCUai5nYpTUvitX4FWY6mW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x/7QLzcOHyQEezCo/fHZQQSlEbPfcOCK0tfh/EQ9qoleMmo3fVYEPFFx8e7RqeolW6B9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cAPwPzKxT9HY/wCoFMfKLgtPcPOIUEvbbCgdtYfO4TQip3OB35CJrShYGrar3AIzqivu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34KBjHZN/I1rNtmoPpTCChqzPmV1SSQVwEQkstsvp5p/Eon28vD88RIZUZ7G7NkaWnKUB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EStLt/cZrDUPhCHlGBQeag8JdA/pBs2XUvzBGcgYP9eiacguw54EB7moofRLe00QtiON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lZ8SmG5BeoYRcqbF7dHUsaNoahy55xxKoYa2eYRhEilTyu/rbEFQ6zfTmLCLwsPIzDeT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IopwD2K+FxTm4AN/FLZCWiiCxfJ4iL4qADTvJiL4fMK6Hf4IRfxHsQHftlYXqYR4y7lM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3Tt8OIT4iUjHJT3Gg441bMIsP57qzXxxMbapUv1UoyRQg7qs1cC4UWhAOvcesVpofOu4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edXKsbKRTWvD5Y7vNyPGjz3AaTDRYao23MkvgAt5Yp1g1DS6eYILMrAQkSsy9Bt8QR1no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Tb4IQ8B91HMTbSY0dFr4ILvJS27ZlFIrqu14mwb5gO2ofZ0sRXRywg50Za6B4CBzWFWv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6Aqadie4Om3YDFmsQnARgqsq6Khlj83ofTHb6CDF0KeriVerfPouJgpCyh5OINJw4pZ4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2d+5YehSA3WUbJTHyipO0fxHBCIl99D4KIp1KrJ2qZ9NRBzAVY8OFTJfRaKuVn1PxIjyh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qhqI1619wnRiEAwgG62Ul+VQE5LHF+cwwhVc07QdLEjgsNIMWnuJP1foB2Pf6iGWuhQd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IGgf8gWiLa482xiZ5Vmrrn+pVo5oDyVdeiMllL3b44Zm8IGqsavuXaQHzIRIgoWhP7/2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XzLEJgirnmFqeNLC8rwQFhmYt+B3Q+I7ZPCq/TiJMoVoPdR8jTggNkrgcTA8jDu2hiLZ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yoWjkKXlt0VczSy8YHD2RJ/W8IFo56O5zIhcfYNr24l1fQjEbCx8sUtFoAjzjUK2aqIae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/wCwrmW0s/I/NRMnWOp/1zGqNQcjX3shcYrWwso5SIxBAWJfqJKJ0lPitvcRDdoHlpeV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+C5ZhWjt8Td8raFc56K34i/O1uL/AIEPUslgYWjtoWjioeCeU4JeUTCZ1qOWxEzfGoCo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1kKpD70DzBOx0qjlWJgBcI+IlbU3TB4hauUSl83HbPxa8ckpV0k5DvxBUtVd0A0BYbg90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ke3OXXxFCCmE1dfEvKMfbxHFKqMit3iWBLFVNZAY3S9ngiIABsqVocS701X75uIJtDo4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LPQRwxqele+47AAKMFynUZWsar8S5AWpoDW8xgzYF+ZdWkte2YRVGlF+1mGhrs04uUTG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8NeHioTda0fiPnes4DwD5eoUcssFrz6uDrBzvjPX5gqh2TwuPctuVhccQr02B4F/1Mu0t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N+KiWdGEBMNWrETAPJPSBj/9eINOYKPtf6gUVKByly8YmyW9EZdYImKXmTH1cJcDETfh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DckokFyhOV23vXiEXUkoaFvlCBijqYWBihQxLRbLiIKADKLgXzEreImGM0oxAsmZHqU6Q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WzI+IdbBUWBqSnPWz2cfMWJMVNDeMkcoildkoJ8v1FpXiBhL0+ZkwisEVbqMmU4FBO4J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FLt2y6RzmHKoqTa3yQoIrJunA8ag6hNs3CqU9XMrYrtuGUL5iqMMqiksW5tlgADxKYn1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9VuNrnTxLQIvUpFe3KNG2Ts4hsD5EMhQPEVpAA4iDI8Q6NDquCEr5jwTH9yokQ5qa6gUH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p3BqHh5JVsr55lwRB/UXJuir8yy2oTiI1G3ehd/cQU+xkJFHC/mPWHAfqgOKMIPoYSIWI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c0w5VcYGqksfEOjm1HBujZ3zzABbFDMDmzP5hipN0SVZ2ahvIJVr2f5Ep265BLyNMO64U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0IcUy5X4SoY0wSgMXf2VBFeBwQvY1uIg0qEwDhTeIarhjFIL/ABHaQ7zKOE8QMz3uYHY6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fp9TYQ1NBsv0nOkAUn3GBJGV2VzMNELlqbnLyoXlJeyeWz4rqW5OcNd9viFSswM4uDO5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nGS78Df3Ex3CY4pszzLrcYAraF5JfTlaC40i/wCy20N+lOhHpFghwhb7Q6ZfK8Yd4taR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b2AVpv8AqYrjBInhL2TOG5dwkkKTh4ZguKY2YTpjdwllj32P8iyaZUErpeIpfqsN49wq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GRkdNYZZ/HOweTTKgxdphybPmWr2wwTkf+qMrSMrIh3FI8koEwREaEXIGpRAUxvBpieV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ruoq73/xCUtqXdXqbD5Ufg6gCYWyW9HEEOmWhbxW5yBU0ZlZVrjnuDAL5AeuY4a1NFumA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Ygs7CI6NOD4hpEgtgEzfcVY7Ea6pV/EGndTeeKXbC5kyTIZEq7gbWUOq81oe1ijVaib11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yceIot5Dz5p69wShyifZUcMxTIkwoc+5m7DctFDkcRk3NFMwlt/8y65gWbD5mrgaMZcp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7aZ78t/UE16JSM4vEfWDFLhD7Roo2tdUzfBFY3se7DN6jtPtpGXggsq5cPxA+vR1aM1R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h/EAbPmv06Y0DUR+RW5XTKhfnKOdZhVsEKpFpe4IpykKz2Ms1oqMHWTyQvhbxRu0LSuI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eIKRSftPHcaiAAUcKnDf3KlW5AnxMkHcheMlM0MmPDOgbYJO8OXfJeajL5yWuUe/M2yF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K9pKORsmjPMFWXRGKvadEpbi7vanDLBQlGGn9Rm0S7IbLGPRLM2VwOGtkvgQs0LaeCmM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ESWeEpIWHviO8ncxQVqy3qzMClsWVyM+5nBAwGfgo37YTuulAFYBlZUzSm2dBeWXVi0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zXfjADgaDy7gmkOZJ1gMdERIgjmKsLsaG/mU0Bqv7lxKaDXB8zJLZttuLr1K1NIawFfcQ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JGwo/TyQMVdJw38xcAbCpOKg/eGRAejv5YHWpt9ADRAw1hKByeeMRj4ooSn1GjWmFWtr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E+K0Rmz2iDdmK8v5hH4oDV+UrRCQWOgae7cf3LUgQySmrZ+ZggIDv+pmIkV51avFtwcLM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PYFh4U6irYB4SlWyqxoxZaACX1uELfBp8/Ue8QoKteVdcwlAlWCaycKzqosj2Bi80ZZmXn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l9IqW6sK93H5ZKmDeRzHgtFZVeltq9QbgyrMsp5VtxxA52Q40qPPLiVag4aGb7L5+bgOR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ceZo5I6Xza8+o+zsGqWfRdHxLJSQFFmGiOA22n8Vm4AbpFK+h6jbZbKo8PqCiC6hg/A4g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kaaqtDGPmACgovD5eWYnqhMg29xAXwtMUPuApknIB2dEKCl1y9l/mZcIaaAHOYqawCrs4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06+ZSIoq7H5ly106gNOmBi4E1Xh5AeOeZjlT8FPExK6dB4eYzBeByJy3iLGCSYvivNy2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YFLOW5o59yzak/gIQNFKqeVz4mkmVZH3jEV7EKL4eIDE22Z8LxcdvJeDk8N1zcJ4LBve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y9o46DBL3TVuVXZ/sHZXqXjleg7YXl7VsLL0OD5j2hIzVvEoJtchc2EqbtBbwP8AifOx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HpMBxFvp0xxyqClR5mWEVGajpJxlNOKPdQjyKIL9Bi5Y6vlV2/uK4pchS+A1uMhZWQK3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yH6lV5nCfC5QrmNw2hawf+RdJvBohTLRaXcE50EGa9y6jUqsgPwS1KLNRVcdROhN8m3z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/cMD9R+Y9g0uaBi3ojCBI7kLv5YqEDivKJG0Krs6Av1gD7jdZ2GoXuXiochdHAdAQItT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y9QWyQLoeLaIE6NDfyykw7qcn9EG7zao0dNw5wtWh1Q9RlYMt4CvG2JwME8zhe/Ef5Wt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sYzM6BjZuXAFbs31KgeNI0PiEkjI5S7c+onlAsP2hbEoVl4hUVQG8sqHXAeICItpTM7Xj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Pj9zezRcwqo1Q2rMsVmKADiD2xpSg8xzKu5A9e6lb1Foy+nQ/MpC7PMtZ8GYxwp2zfX+o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oO78TwBzG91svyIb7Y2WVAAO0XoB/CpVS18gfH4jgy2eKax5hjUc9FYz7j+GpLQObfML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W0lrN6qoNFW1ykz66uUuWTCY5aH9MzpFdVxHVCNeKWstPb+5ixNVMGj/AJMRgDKu3lZb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Elj4jeA3BcrClRRFue7m1VYZQB0KGxD8KuMJS5vO5qVz9R3FMxb+UtzKdqk/mWULxqDh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RkYWzgLHcUkLYxAFleAp3AJqzmuoWDBnmq35gs3b1H+/+y+2MAJMo8dxU5UDkVK1eFW0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XVdy5TlSt/MGAun0ubvzqOgdtk0XHas2bWy44bgdPgLd/wBxWwMKvJhiucN1dJMgldnEU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8cxZqo7JThK76StrBwRoBu64hVo1VIy7cl8ymwSQMVWGwQA6FqADYbu8y9c4agC9f7K4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qJd1u3RLCtVa5lY0nTNwAXIRopPC5kxLMS9VgazzCkMFzEkxtuXAAvUvwRefMIgYfuCk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HcVZ5SPZCcFK2jNTGFz9j/IsIaASl6ek0y4Xw04eUmQMEujJKdMED6kZFOu7uMFm0DX3C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NMYxWC4RhgGLasceGoLoBWDw2XFDW0IXq7vTYxNZGYnMYZGUWIIFqiLayd6hQCs1dG0ax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/riQBg8Bwh+pn2ZXSHjbMf6awbU5eR/GYRyJq66fLLrwbZvt5xCuXGkHm4HHgJ6Hv1CL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Y5R46FGMOLxmaZFZKM8kaLFKT1eEjFiFa3w6lN/CMCsYe4BN5KGDkSYAqUXjTLwHCd+zUB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rs1KRVUtmyuyz8wrBQ2dPD7hsySDRYZ1zDl5Vt0djySpLRxu6HdRoiV4gHAy6WumVjSS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D2OyEtILsHYvUuPdunxxLUhcjUI0bjZ9tMuFFoCtHqVHy59JdwUAst+0tYE4wHuN5eW/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lU6X6ioFFBmnnk96gjzrAIDovAQpuv3F9VQpW6gU78hb6ZiiofYkIaNvr7o2+WNbaMjb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Ws7fEJthsMHizVy0BRTi9kqwqIgOaOptsfhuOgTMGIlpCat31A9/oB5NKQQIlMB3CnC2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YZh9ZTGGoaNG8mT8w+5TnFHAOvfEfcGsj351K/YlVglq67F3m+DMEtLVAG6rwSotdlsZw7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e64l5jLWlsC9OZ+SEy8g7g9C7VT7jlcEI8w5CMClWzpD3FIb7A3yIAUu5gHBd39VG/nT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R+P36gsdFg1vlTD1otOt0X+5p5at29Dj7lTLJ2+WuPUSLeAUux/qYPjWGj3TE8VWyg+eI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4h2Fixt1Vd+IOais38a24mlCtuH9koo7CCzFX2MU7/IEo8QY2xwh0u4iEaCSPvl7uU9w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/cNKi9ecc+ImGsrDxQ9RcTHBA9eEbnUoNR7K5gToQS/JctDFFhp5s36lol7LrEPKtG13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F4hl2yk2PC1fUV3rPplvkl8GbPL7XMJu6LnLOLtUrTChUju6s9woQQDRc0/EwoaUEK8s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8DzFvVDfwLb3XEx9CpoXt5Tf0l5kb9sd3MWiVDbiEORKDLJmN9UEvau8VHY3BhH25YAVu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dsXRPNirOFY59gbJZWNqqbz/YXDYmqsXLhmsVOfburvVeUvlrALHG47OtFA7XGA7iUV6Z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txSVZsuJS1BCyvyO4hEUTeFi49alRy4a8PMuKwQwM00Z9y5KBX2x5dQehhf+fbNw1DbH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nM6/FleQf6meNlp2j/2K6JR4K74l6nrrV116mLnSEist7BgIKbsFdfcR+EK3mF9ZcIG+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gGFUrxzUqZAutrxGw9KCrigervdzi+1TXIGw65ZR/CiFlUDNGssCZ26VXo5POYBxdDBw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CJJ8LodutUZzcHDEIsHKcA7o3zCozpAr7xM6k/IONkWKN1u1cQNNsdFenFu9ywVeVp3U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B8A2AHHqLg812rr29SjD7s2fVUyreoLanhuXvmZ/yC6zxcIL2sAoXwQwGigv5b0fuFWi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AKrmvxAMlsMxyiGQw435jZyzW8wPcYtaGS+biyAEWibDxm4w/M7R6SpcwuNZq6CpzY2j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gYdIPMau4OQekzFoAulqe18QHCpdBe4lsl83s4XnxNFUYY9BLVJDUK0ufEsipqs40y4t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GXzMc77Fhhlg3wrEIBCJBdDpZUlRRLfNG5mKAtgl+F4Id3jVQt4qWAeAND9Ri7Y3FeA+bg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F/qNkCGBPGNxazLbW+EGev4TKysAGwps6j56BR4M6merLzPHuWJtVlG63HNQVsxTWrqW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ZqO4pFSzkL1fcrRClpDji4jGtLgro6iBrAorHlhGZQIt8g5g4WzQ4Dg4rR69wReCDlE4t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ua75dQ8jMmM3Ro8blaXp35s9y86dNrCrc4Myo3PwQ36fMZ6MjRwW4Kn3FGiXxMQAbiEo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UHct+sHldMHqK0fD/wBg7HpcQUDi+eiY5dmo9eITKFK8ntIqJV9cBUWK5WDKnLfcIUcB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p6l570aDk4uXADSl/VKiMro815xjdy0vwBivn/riRa74DxcClI6B/wDI3PpkoLQK7xMKa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0JAuXWvEF9HMeMRoVqbV4Z31UAYRU98pHB1LvYEYrwQHdOg8APEZ3UBl5xgLlVlHcaSLd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AVhzxKn5QeRlhpSioUwzjT2DWYAoi3erOPcssiLVVevMsj8d8vzHWMHPlHcTUldbttur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DSXCnkeJkiq9FdskpkoC10u0/wC5gZq6N8GB+7mXl9wZRoLzKK3BLPmUWmD9wPCDi+uE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u+3Udk0OoMOccRBdWqWtNSELa8ZhNNreJQmhxZhjlmS14zmE0p2OZQuAfuEW8JBdtAgQ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8gkKDoYlFpZ5iAM5r4nIMUPYQVIQDnSpiI1XE5KynuJdzrVRpIsFuUa+fEfgikXBvHvP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JUZsLRdeIqWpaOzhijot375mFNquKPcMMDha2sRA5WQ2WqwFVNWxqY4wOktlweQVX4ig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zLJghXarVwS3Sr4wwJw77GBz2QUc984ihuhbBlNdWwYUWSzNEorgdzNFEYq5QChrllHY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qZrMZKPUdCRxUAsOwJeuR5JROMhQVprO4yhB5IhVMtxMEcbTEMAa5ldRnVGFxvfeKIOQ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8mpScXm7cV1HOMPdo+e2PqBLk+GNudiq3Dawnpjp6Oz63yO4dXmWgei4GFWaXBNTBjLB4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Facr1McWk0jhOoIJkLIGK69wzCAJiYftcN6xKUp5fUAMal6wun7CbpHuU1YznkiUnZkr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HDpX6ZmakvRkR36mcHrzvVdxl4jS9r23KJihjl9OfcSA22LKR9Mea7XPmcH0wMbizzdUG/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dNxuOwGxja/uLwCSLY3UWg8ysC/DyQhOXceeklrgxAW+buBlTCwA9Nw0DbCwecRwCotK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Q2d2Q6sitxLXF71CaVgKafOIuiEMKD57iJqVnl5p5j7WymM8/mDactgUeQgorSC981+G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mNkEp0Hl6dDC5m9Bfr3BpbkeTrxEtIsShcD/AGLfloVdDYxWq23Bv/5EQ5aZR97gN1+4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MiEWNFINGvMV8PGZruUWw5QefCfYXrxKIjYA/gbgEYOkQ7IStRI7vzHk7gC+LbIDIDkp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XjiVLXXAU8MDvg7v4MRhJdvYur6vUrpmN17OGKgLbUivg3LiChFq/UN1McyeCVMvM/W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zAIxppfqL7JzWGh51NTTOzb10uUoALWA15yVFL4M6L5N0+ov4SzQDR5cQzlOZi6A2ZgS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FAKCAeFEGISg3I/OfiWdblqY6NfEvyqILHQrycwL1M0DsaB8wgNeftWM31mDpsl1fNdz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L6VgwK5x3M24BlftTOoaJVX4ikArq2eTmpfVcJirynuZ5dLAuw5jtkcGaOeX/wBmgqoF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uF1MyGXibt6cxCF35D8UEWYWDq6vdRVHKgErZQftiDarSOFkJg93EgxX5hvlSseysfMUT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gl3w8J5hwIQbbG/ZNrBl73sg7C+Dd6fqUf6lhcb4mHhoUxu1wwlNayV6WsjCQ1wXa7sP3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9fUZFuJjq/8AuYMQPzQmlI7QfIdMqHBdPoJ1MSgaQR1hGmEbWvgp+yL6kBaoNrTvvETk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Axg58v0ZlquEq2eUm0mCCvQjDsml7S3w/A+WY6MDJ9N4z3xCBbMi2j5qZoI+HuZcd7GYO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AF5TwGAiQbVsE/0l8IpdihPBAEEGlK0nkhMiC288DozPlqAW3VGY2NMDbxXUNAsycb8sT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fSogAWdlVUHhO7NE8LrxCpKy5DtfPUOKdHjHKXPog7VGEe7QdxpaEYV3oM57h5ZCxT8Of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tJgndBs9ouox5MtyubXmU8gKZHtv+iOGJA4C+gqXrQGBdHEv64HcDzxHiKwCZfXMZAcZ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kLc1NzR2N41OW8Fsq2RtXXluPsiKFYTqNZL8PmOJ17RGh1xZpwHxHacBfFE6iGBuHQdc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eYE6YFBu/BDWTKsfkqVwCsti8Y0PqUbedW0MqvUcgIhQcuP6lWwGOUd9yy8tK44JZhUO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ELJUpWzFzDI7AkPjj8SxG4206DQeCOWV1lQSo2NAot/o9RKtqKIrjdx/HicK8cZggqhjW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Yq/U1h4lRt4Ze5UQFpcv0jiKoEX2/wCZZS6Ci+jFrcFFs67a/EMlVyJ8SzzMFAghezKA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0+BhsQ8smBA+guZjfAGRnvorMFQcRSHG48SFeTyMs5KU0GMvVUYgPRAWmt464+omtIob6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aOBfjiWnCw2iq1oejruUmlFJp6t2RfRkWRlgWVowad9XGXGeLcp1AYc3sMRvtmeFeI9Q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kWBICDgsryF69woA+MMml5gZAhp3jxCcGUKfI4gK6sFUcHrwLL7iZ5aHkf8A2Wp0jjEV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9h3qVrTw0rXUrlQtifgmNwkdKGvm46Vg3TCnelqJ/IABReR5SNm+Nscqe4op0Eh+InBOv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AufqbNcbiO/xM5bZGEwBQ0va3aRq1uMsW31EZ+3pRjJxcxk3jTmWLujG9NszBMfn0A8p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HR4M4tgEb0KfUVE5csEGCK78KMiOfMcxpet5OjzKBIMODyAfEO8+S9nWDBK7VnMIDQEuj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7GG7L+W5cK0AtfTPcqEEyrL6jVgG0fJBzxEHkaPEPuegPkRJCwCNGbHNfuW7EsJT8HcB4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mn5lCAC6OiOg3w0HDzLSmw4fh/UHX5gHHxCwKYQIrEFznhl6nsi240I1auBcAEdRo4Grh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JmcHja+Ulzgmjq2/qBQBNlKXqFFzJ3eIVJy1icDwTUvZUeyEwIxwQ3FkSqC7W5/EY7NpK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Ac1pK2jhI6I7qUW9LPeVOyCFYaw7OmIpK6OD5lKjHxQShkN/c4QfcHFX4hRJxCy3gTolw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lzMiVSx2CqY/MRcMgjIrkxNh2xqIkQqM3BHgNQhVuacRmY07fmAlV5HXkhH1yHkP0MYIi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WlAruVi4Jpv1UjSV9gehfbEtK0ExWXEDwtF19RAcRsI4BOHhd3BlB55SqlDsZ9QSqoGlc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+mDFMA4dy7cbxAYjd9VEMwaplu18jB8DzMSrkHwQplPcNUHSVD8iMRqVHiEurxvcfaq+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Xl1PcQg5rtgSivpxMYs7BPx5TDzVOnqMgvrekRYB6dTGRjuPW47jkKHxZMLvKXliE7aNJ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fDaTDNwoxXDdJdkzGMCMLt4jIVqOy8MbImo4N2rDhOzZIdZg9C+/O1wzP6PaBqrnREYD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5UFlc++IWsqzA7adfEemw1kXzUTlNti35JfANa0twa+4GRRd0TF+dSvMYA0rVeYHBQcl0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9RIrohh7Oewag+IBlVbGY0hGrIp+szT+FxXQczJuEEBnIncrrHFqcfzHVLsaULPTjEUE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UJXaA3d2cRasDirbIkcJflA/SuiniAAYBWPaWJMH14XZcO3NA4XcuGtWHmCgssTR6lTK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wjlPIPWf5HJLaZXyqyL8H5F3BXPo3sJQhtuWN4wL7qxl3LIVALsvvEQMy5gR17iIAGc48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/ZcyQC2lnOPUryVFVexJVAxdkd23UW7ZVlHhI6rsHtuxxc33h223GpUDQp3/ANiWE1Sw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rSNfMFmxCUQjzYwS6/MMIQUtlOMpcNAqLsiedwVbaeQ8FcxeOZio/EbxJPwh6PcEhSp4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jVm5jAkBZcIogiwZRh77eIzDCcSbK4iIeKwrul5lTEXJa8ucHxCHgbBfm70+paWC70vk+4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8TIrMpQPcHVCywpfcEGLLFB+aIdYAGD1icyMW2v8APcEhGmlq9GozrF2/QHEZisED4LuC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iNhQdPIeyogKDFh77s8Sgu5EDGxHj1KKdZExZxyQnVrAfrWDxH0li9zwmvEsGpy36j15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WKqws3UeC8Iqy1AAqtgEfepiqwgfk5hSC19dbd6jSLqGYzxxUyzeN8lcQgNqpFvdNwHCN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+7rkc0X6nOGiqHzVJLSRAq/FI5IyfHlTipQXbNCtbSPkgbD7KNiy3YP/AKQAUL3l7WU8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w/W3DKwWqu3jpiO0sr4Zl9GqG+WYrUhqnQ/yDiuY0vI3/wBUzXYFqji0X6QSqry1it7g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G4/w0HNbTp8MQhsCLfSkrUpm/wA7qO2EIXlPTKKZFjQ6SIa6uAar+JpjP7Ktfh2+NxMbo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fHfRByWcpV55/JA6XSCl4DbDlJK6p2WdenMsWpTSqc2al4vKUVcL29R/ENJo9GfxDQBtC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MGp8sTNhCwqpjLGghb+eYiDxWXzCEXsdv6gVebW561LCHqzv2V3XqGtMKEeQWvmDC4Go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eM8yfdn1fuNa9conwSW5mlEL5eSMQqrK1YdYIU1Fky5x/Uq93Hu1zXNVqbS9HPHSX8QJ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setMxTnwJyReJtNtx1Dgps83o9biY13JGy0deYKEthXXXqG0g1TAYh1UbyP/ALGuE4LA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EsHSXRfI8+Ny62SXDXcvB+BdWi45lBBVLn2cJ5hN+u4JtNFebgKPmmarbddyuZK3j79x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+MVoS4utOoLOtHyAHuAWPr3GepcymHNa5jgq5q26JdiI+gxhmSJCyXCA1jWvcwdRMbeSY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ZAN0uLXfggZIlFg4cdf3FqRS0o4PCtQJabtpjmkzbKHwbsNuoCa8IEHwcfcBXoWRT4Gt+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0Eeqr4qXn8YuVPVHVay3iu+orWsnzvV0N8mGKBUCvyW451udXXkNRuFvqsgqhiv6h8O1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i9RF7y/Mzz8KBUuwax8xdnysQd50QTKrGft37hLpFgbAvjWai7KNhZZsdzW8dmlFXASiW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e9fQKir97DpNRDLUuuJonTHA2Cs677l92hBoorblYv8xvxHqy6b5PUOqDksHusEshPFtH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vuNUDgRVcLRnS7WF2+5frZAP6uH+88IXIV3HTojcA85h5iw20RWYWkBWUtFvKwsMZbhe3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Db3GF9CmW4LS4hXnuMrR4NwtoQodfFQFUVZf9zL/AKDkW+njuYq5sUG7ruIblBkvX/sa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uCSAWMvSjmWT6UppFgE1SSpziiXOMWmbk8Ef5ZNsYDtmG2LaBaWtuYtxjaoa6Llr0TIt09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WvllBSjaJU/3AwXpFm9Ga+rirFEqENY/2F8MAsuyzEa4yVBECkTUigpxMGjAsyq8ej9y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48xbJFVaz4If82p7q8r5jJzNXSHfa3EFQhRYu5clUAbf/AGVMKM0OBZoR7XEfUZgON+Yi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CvXj3DRAVQsPGcw67RSgrtF5rEM+HtOAB7ZiasZcI+YK6NUdJeUW0Ga4P7jgULucWsaN+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skXXAL8D33M2Mk4taH2l09FtfmJWR0oQvFFqsbnH/SHZqQUV378EHzW0XHgZVRpcbrMN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73Gwj0ha/JH78owaQhLvEIF2T8ECbxuHSaPzHhxm5jOCP1RHnGsA5Zl4HFZuKys42j+ph7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71D2KMxmG03LUgeCB01xO4j3ioQQ5HTmXpORzC3wpRHCChphFHMoOUhX4QBO4m1dMqoG8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xbY9w6YLzCzIHipZfw/iUqDbLq8ncD6/hgN/nDLlKGVk5tAORQDbxZ4jHdHe68dQZBeG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7y+oA4BBcwOJVVA56vrEVcsPgA8xhSjJd7dyvE7XKcjPEKfA7P7gIUvS/ZHaqtqv8MCu6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nsD+YOVSwiVzC+SE0elKlCcCRHZmXRQ4ZlsW4zANELGoXYc1A4k8JdR10VLwvzFSkpgH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uqglLgaIQAq4eK19zmI4MwiMRzeYDoKvBK4MdiKTqGFSteJvvYYHhYLWXi/uXmYABTzb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cv/oai0q1JX0hfQhbKnANGehjdhh4mKzsxcXqoxRc0RkUrkPD2XBCCgW0CyoY9ZEdX0wl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eVZWbK/yAnJqm7Sn3F2RytmHaL7bqSL5OvyTSCAZS+PkedJTG2KFLbv14eowJFeEi/dS4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EVp33NAySW8I8nMvGQouBKmoOVQ2IkeDL4MUMcZg2IV8xO9RBY+PEquUA3GKOIs4s4hb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ImqJXa2uoUNA2K4MagfBAKrykAIjI6Psit4NgvGRw4gLoFqJ3IKA4iuD3GuiDSyj4cnmX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NELK3iVibcNY8QhRwGBW9f5GP8yGjz2Qjlm8hPFuS4XuFFbPEtVSmK9DzEwL3bq42YHB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2OtIO2wou93k6iHTFid0b5mw7sAeAQjVq7lb1SavbJQPVWCIF0BLua9TvGG2+SV5NsAA+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sSg7u1/mJc/44KvI62dRcGCGHxghV43gPR3GpoM+z8Pe47frP5PUarkDI1T8Xcw0Er5N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Q80O/iXQ8BQ30BafmUw+Ir23ecxvkQUrib05uEaBDpnrIxusQDNDQAfXkl8zfg8eSV6zZ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BNt6HzLwD0AqedooJCgPVQwH9CAPGblFZASImNZHzHAehWXzbDxxttR3V8dS2letKBwm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bY+BdZ5BkKuBx7ojxsWANuggjg7fuZIZ+EyufWmKFoDf+HCxVwL/AM+eIypyxHYhNTDl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WdwpOMuDbnMxEzG2orI3eR+2KtRAw94mI2tEraQCTecFXqqSBWQWrHL8Q+eAYfPmX8q22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MUH7hOwIIROz9iN1yq64N+IkJNZAdFNSjJsOL0MxgVfNOCnZzCKpyuj7VFawbVj4TLkFD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8xXiZFsbHiIR1oCBC9+Jlgw1getMvuxgsDhSX3l5g6C65hEV0ORTQ8eJQ9ZfpEHfq5xwm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9xMFxS9+Ib7NVUWNKvzuBYp1d00jzXIe5XGIXBgqq+IwNC1gKjsoGCT8ReRbtuM8wupa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6qaW6t37mDOYAB74QuIOAuPxe3zAV78oFvvEqVj3ftxnEXUXYOn4Jewc+g58B+Yhhe62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q5aydDXe9g+2H3KcqHgrcOvaoD7MvtmPik6m26lC2hVvUvAu/mWLM0oNyFN99nEVt7DY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xpv6gcHuEdZeb8VCJtO6vaIawSnI41nqDAXBFLlrnxLvLdJF5rK+IzWhDJWq8wiYLlg/2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JEGhcHEe/lkaEW5hsMluo6EBqjpnv/JY/BarseS35hI0axwE5IX6lAIncKsG0oSuGptW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FL16A00cdyqQpStvJCa9a9rXmDu/Kqz4MQVsEARf3qXjTQO9sEQZ4DTpnXDs264wEZ6o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+45a4kBrJeuIIsBzmy6zxHaA1kh8S7PL8h01rmLSZswPmWnvIVEf3KDqtbKetxojBF6sI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xVxTEFHonZ37zAoqw2q4bMGZneEgs8L0GAhQhvJWXh0kUrXo+KMWuI0XuM0HnPOY8H+xu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2A/quiKDZlL5EPOD1EL3gOM6z/iXylgynleYC0YGWHXR9viDTDll12sssQtAdfCszOrA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+3Bo9tw9FsAxzbpXudcBCRmjtjbAbJr4lqqCZvbEaAyiaeDmVvKAyoHb1CNrlQI9PMdC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NK4p4i5pgVMBFWtvgIJOxGexOpebzxbz9wwaKGXKvqY7TeqvL/U4pWhDwcW9ujRAQaol/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ctkfXrzOwKXNBWvQah+JgvKpx9wVEQqWaLgMYJVbl6UYz/Qe2LJQ2wGxyE2/eCKOu48lS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O0Pc02vP9TPLAVODnj6l3PHFk0HVwoUIh02r/AKQLZUKzXWMxaAuF3kb3cLuFyHtY+J4u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GfaL7op+Y+WBdaQ/1EtbA2PxEwK4ij+o6yQmrbq9dxidqxZDx7gnWC1oC2PUGKXJZTfoo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52V8wEgrQgNBw+9S1KoVgB5hMvgZVmqYMSmcXWTwNw44V6zqHg1FAAsNJ1visxgGZJIHA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ZGD3i4x/V3RMEREph7wXzW22D1LzKuWWZgFqOo9e0rpykuadqoBeJV6aia7JR22CFlm0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Kgry97lGdybr4j9/EfHULARDmO4FLwuyEOYOi/fo/cbSVf8AaECXtgaevpa7z+Zb4pw6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MS9BtUmUgilnLwSr92WXV2hy5ohsUYmfJlprVTWvF+OYGfAuAt8VBtHbGpnFHJiyJWhCby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/LM528RR7k/Dj+JXOvb6gNKcQDVawEZ3wzfUoFJdZOoxlJghmGuHCndcEoIIbuJtRVwT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QHscJ+YPSXAVdWev4eEKQ/BM0OeZTlIhDD1LG3DrzKCgXnbB5VeYtNpgviKzMDqUQVe9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XIj8xdw4sptRmCZmt5s/RLrjUunJGGlzCwrkTsWFeQDKt1vq5Xs6wHPZ+uIg1XNgXePm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pWWfErE6kVWWQVYe8OopG6rhlVJ8R6gr3H1UD6ltAfS5jMDrECW2c5KEf0p+0DDA8H6jI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LnZQ+pRVP+G4OZXSwIHHK3BLNBkmwbhOPG7I1APtg12U8MFVxgARI6ZQNIv1MFZToiCGj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02jdJwltWtSyz88TJKr2tZiFm1fOtPnMBbnJQGi+HqU8prR0CnMZVaLBBNOYiRICkrR2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kaix6YKbA1KX8lJq/wClSw4XJNvkI5tVT05G9wnmkWbdM1507Tgt+pb+LQr2HZzDolCi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gEfkuZU6ZOezEMzQWzbAx3DDADqOQtCCLugNH4i8vJVY19xJOgkFHluImUrGvCfWIqJy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KVWrzCSDpLFnnwxFy0Jh6xYwcjwWOaHxDchYocnhFFLtt5LzfmIXjsWXT2dSzrcAyq8E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AJVZ2jEZ26ltBywTI4aVt2PE5vYVdkyfOK8jBwxE3NX1uNVdWBv4nLEYpY9XMxqHvOpT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isoB8SpAnUETs3uZzDdcM39ZhxYABycvRL6UhsQnEp5wAoeQ4IL36G0feopanuCkaW28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r3VLkZpHmWEUCujE43rTF9TQI9XqPCt3CPQxCakCiukcwYioo/JMR/1RUW6/ETI9Lzor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h8w76imyJ7iNLXO+IvJbLi0gcrzNQoGFIQANUnFTi8ckoOHbXIrr3Gfso0LsBr7l5DAl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jLaE/wDYtSvBYp2hH4MGwbDfB49xIQaRM3g89wvMKmocNDibQld31FawBcwtaNSvU4Ei+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S0TyuvEVGqvQ8gDcCEFQjr3/UqepQaS+yYA9aN+1QUglZ2cNG4mQ4Cz4JBLxMqDzdRQVH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9X0UFb0YuHxTFlOHkbmPS92jbGxs2RoDs4yQ5gkPS+n/Y9YCIAJ2R0PIAxXTCyS4ldsLx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+LO4U38oPs8pzHxqB7s4FogyJUByKAZR5mf5wcNVEAzWi77RYKgwOREyQXYWc9dJ2RlW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EWEEjUOBF44mAzVVb7xNodwiw+GP3BdQL4TBHfawnGVBH1pQVa3XiLGu3IAfMOI9ZThrEs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7UQLP+pRF3ylY6I7fBdSl5p/cyVhVRzO+osZ8I1Ux2ARWf1DTDgKxvF7qGNvMEE8jklB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uxKCil7R5mHLGcs25v8AUT5IpRz9SgnRViH1HmOLIfiU3vq54LxLXgLdB8x6IWkPieJpo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2uJQ/qZT7YQszFSEoNi+cZlgQWS0/PMC8LlmapIxaVnJTtgebk62PK1Gomg2Y9Blwgkr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0mzt6mp/JTXUxO6HT6RfxQgwHXt5j41sl4GnaGo9FcgX6/yG9ZBK+o0MhewDhCHkPYvw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qpegGyVZlXzxOf8ABK+UHoZUtL1bDBbuVXU/3GYhGCUGBl2ui8nHEQ42nz3oZYs9uQTo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VbbtfLHoDJ7NyihhR0P7ZuDvG6I2R60u3XuATsuwq6eVlNV3PC8vHWoINdQHH4Kiqxxu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AA4x/supCuoPBHl6ltUX6LiW5GYqrm3muoUhW4NiAWy+cHQIdJi7ueAy/cvkst0U7aMO1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dDTfTHNVw2HZWoSu6fIQFRQSkVoBrHfiVkSSufClfUQKdBaXTf6i6w6iU4O3uEcKuV/o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1aOr4lEQF2G3gqU+JjTXcL4bf1D0H3BjvJGmRaQ60/cL3lZt1BR8bh1CJriXFNNTI5+P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uNAIoatwErAGltMrBNf/AAUQhri8nxfEDqIDA1BL2bX3qlbhBw7QCYD7y7ZYvpEYAqWT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rdIX27iQdUE5CjV8esEDQRxEbVgOEfg9j4LvR/5Ns6Agvx6JVDRrZOGuc/8ArqPIGqSO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sNBzjl6iF75xVBl2AS14tOnxH1FOPk8rzB2+dJ3turqPMckGrOiVYqw8NRxNSh25vQ0f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lYQWtLhU0BwdBDiqMlaYrvEatF2suuXxCElhQ04Dq94mAxGyW/2wqx1FT2EWXREVjmHI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2ClJcXatFS0gWBua8mLM12l7lrKTKjC32/cvJ0OsuC/GZXsVjitHniE4kiqoqNIVILNs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5fFQ4usRivuYMpLGL/vuKKmZp5TrKoRhpkNXipkzhYDuoSrHJQPnTYuz1g+oZPbWPMRj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rolaIBiJ6PMpVGUcq7X6tgj2ptn6hlwABXFsYnADYYsOD3uWPexbrkvEDqWsJt8yzpHHJ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XYsK0KNYSFPFcSsA0o6Dwx2+QbRVh6F/cadsWnjyiYocGhyyjBZizDKhijcAa9sYY04x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TWEvPUeLvdoPFsME51gfHMuDXPLOXrW49t2wZWpRbngyyr0nH982QCLXPMRQFUG6HRHgxA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oCwOSxYhtHCZZhBAzKXg2tgXuLWQ5o217jeYWPjeIqEHMCoEg1Bpbee4MhPiVX9n3DwQ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vGmX0q3YtidRwOJTQnbMAWLVsGtFcx5a7mRjYMRwMaQ0fOY5s2suCRFZ2lZ6pQ6eZRQG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MNLzMiwAtURtbq8TBRYMhxAvpguMVUstjAmjHqeAhWAIczi80bCO5tYXTYMxUuOb47iIC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DdOJmAfWxf3BKHVqubqLou/mJq6ODu/2pfE2ynUFpe6AlCStVhWtDZniVAwazLksepyN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hZU+ZRwVOQPzAJOc2IIBQBU+ooruv8IuKhzM7Gb1f3LgicFpy+eAfwiF155ohwE82fgm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tt/pLxZdG19yhdE3lAwwNXv1KEnlEKP3Mwau1IXzK5m99IgRBobGOe4ngNlCjTfTK6wq0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BidUvFynHgJ97/2bQDuDgpT3BdCULV59w8yBQLRyW8wAEAw03cWFRlNvGBxEVNye0lRs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CACRZljXdROuBJ+E43OFeVPIi87eZ5I+Qv7icrFEByL5ihM2COmmrax2ShHLpVl3Z+Y6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pPTGa/T1M4AypBOoGkQesxmUMpwfbrzEzEUF1MicgzHWrXXJlYGFlX0C8+yemGAOVCZv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dw3khk/gTfkgCtjjdE6iShcFxYxUR2FVA9h3Uz+KM2AZRLealgom0veCPEJP4qyKdqtk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Sih9Mw4PPiNgA0FEDuCC5lafUTdqQ7rUD+4i28bZDxXphF2uGtnlthRQQSsVpuWsi1qc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1e4zrOPkkeTvmUkwsDQnN9IuoEZUtzT5lWhONCm+HRDs+gDLtDc4oFI8ssEl1ZNqTmNe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FiUzWVfEC5NCizXqr1AZ4RqdLbJ+oKLi5aJhEzXi4xZZ4eW7ldkRVaasTUJJc1gZq68d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C7/EsuiqMN6RzEy8rIXAXGZcwwJo4M+Y8FG1iTNxqtGLqmBasN4ip1A0MsSlBaBb02wG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13OZwoH2GZfeoIK7K2okMz6DdF53EAToIeGnBHsoAdwweSW5GghQPMRlpaGazoIjbvXiA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SAc/1IkYVpb6HTiJgCNC3lVL+IPdgmKuLKub+vBb97uHb6wbW1TnPMCqyynkVxn1U3L0a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J49QIFlMwvBNCrsk+Mmo8CGQ10R3NN41YvvUcL+FEc1TWYlU27QdG+YrKia2Pk3UsJHl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0CqJnHMUdNCH6YuVCCyDlt5GXiaVnoco2i6usJ4riNaAG8DjI6l2KgLA+d/JCgzrSWN2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+Vjh8cwRRW+McPAJT8Q5ootuVg2ZxBmwU1b74Oo6ZgqVuEsiKBz4pqZv2Tkpks1ic7/Ty6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MWH30gqVilWp6vmDmuGEBxjSeIIEY2FPis+YR2C2AfDAqRxe2MRe6sM72rlblpOMDeWg9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bEUpWkjy7ZlMW0r8qktqFMG0PI+6JbVlWg90cS7qipvMPPqH35I+FjNQ0B5PqtzcsZYN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5enmJ3CWijsWfxKzLhVF+WUyO6ikr6OI+cKA48vwZhIGFNRT2d+4o8NMt/kF9bA1tWYO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0Jg/PPmXumQheeh2+PtguiqQPaY73/bADtevMZFJkKe6Ag/jFC7PDFeN6p8Jlzx8xAZCsa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Cxn6lLOwovuq0RYm2Km824lX0RMLeW34qEwqlIivuWNapap+OmBSg33ft6eJXzyMOdYK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/KCKpRgvR2vqELBRzOtNMAUAVLVvIVGi7Zkuz6jmLSQBxXDGyiDZFuXj1CNOXJo/uDg8q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pdlDq+V/ioABvNK4CeDUJ2PpY6Bz71KbTwNrjCVFIKuAD/5UQqOS8HFdQHpkbro4lozg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rsrxVyrBMK6GLNDAtujhDRbC6124nlXcGtJ/CBq5SgQYG2IBB5lF5q+IB1AwdoFxhVwP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6ocRJIGiwpfxF33HuPqbcar13BrHWO+0NnQggRY+3kxTF2upfk1x6g2qiFOm2vcspTWK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oFVfmbl+m+nuoAQpRVjhfMoycEuyxXaRFYG72l7ZY5del5ggk5MSvdwqJzhwvysaljjJ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m2re+Y4LgvZlioMpljW7lIx20ZtiN0KCbXhI/aqn2H9pUDpLBgPNdwcQyRbKxcGjbFGa8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lbjUCoUtWeQ+WV6mbtAnlZWOLXGl8EDGIujmKEQNhbd1BAoMIzgL5lPXFMgry2rBWlzb5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CRsv8RgxZpSnB0u8xuY6K6zh4OIgEeewN11uLwNFVT4s5IhKzhB2DsIYJQUWu1TUbTIW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4JRVQbT37gGOHpDkymdV2g4OO+2CqUHPekdRmnK14HNMp8JVbXDvfvMy8TvLjcNzQG4K8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xqGqwvZBt5PHcWs94Z/Y89EM1kwcuiAThs1gvZ1KMNz2/a6OCVKrqto/uHIrEK0TMK24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qC8luvN8xq+ls5RgMa3W8Mt3MrPZJVPdoa5+uZfvVgLERpkyYeVHmBSWMZv/AKlv9B0N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hEseY7UE2sK8i6+pcRAIsTRVeAhmhsE0PmURoTI7PBcZtEOsTg9ypDFlxceKvaNJsqBW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Y5O046lMBodPuBQ3YPFuP9lsXGmXWYvsG75eUysgX4+WchUBwYnYkBwytiAbTLULeAr5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w3n/ALuKvJZU+KhhHuY6NMY+UElD0fuJUxdUSkJXKzYygTOgEYSWqu4jwWoHy0Qjhw5e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SU6T4nX7nI2RcPiYlYsTnkjSKL5lnO5qcwA48Ss2GNwueiXteavqIHjzEoa1RXW9TVMP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dX+Lg8Ooz0GgrYvGWq5OH1LE8+LGZ5SgFIw/DfBlvxAnoId8NxuTIZwLxTGHuQ8OJZy+A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EivUpITuonGqHMClp8pVU0fiEBU+Y5wC8MXh6SbMKQa18VLroguBT33FWgH6FDWriqcb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RTozEA0nXgunOkkO5PxHBqkhDQK6hFG4pPEwYYBNDDQrEeIqfWpWEjpFvqF9tFLoOzp+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MX9yqmrODyVDbsBX5Ills3ks8wwF8JkV4YKE0XDyldykpSx2zRLwCrNVuWhcrtX19RJC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kkquWJb1s2cCyBrQoas/2BGKsCkDruDtd7bRHHG8niLtElaPLAUwi/Iun1G57otD+hDBw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3irjuR33CHliNfhh+YPGxQpikIYVLJ2wJm0YWHTD7bJMqd03jMUESBfw/NU+YSOkVMo6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9eYfZ7Dtyxyeo9nruKjJQXA0p66ieAhZAYa8NXDaplVC9eSW8BMeWR75r3KDKNZs5ZcI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lubjBmxcPkgXaFBG8Im8S3NwkwjcNJbI/E8v3C2KBURNhI23bWGoCOuegMVXxuHFsoNQ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upSLZTa5+24Eg0CgjyHErVTc1Yw1AjrAQHW/VS42lriwkQ+ec5uVS/yCPhljkTA8P9jO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6ZlP7coMW9OrIULclvwJAZwU48HiYmZ2rt8MYSOq5G1dTf7S2nK25XNAUAHuVDDfWxer8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xBRNqkKBQZyzl4g4YlOZgwBafPELbRWsDPeIJ12evLALciqweSDRWZqhVD7ls6FtiDhu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mHIwSymADg3pizwpbGu70+JVH8WRDLYiiqK6bX/JWgLIw+VQSitkwka+tya8uiCKOSNDa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rOCJzDRVDyXovsJmuPU/g5+NzSASWIatgI0gDZDjyhyswGyc6hcwEOzsvuLELRtRLz+Z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5IEfiF+7g0kOYQ6qatBGUs+cJEGsMoYAsObCUdFYIaPP+SiJF/UL/ALhSqcQMWzJ6gCii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RFq23Nqr8RTMShCOpRiUltItz5W1lDBnodkOX4CVWKWfgC7+WAFlqNth0QofnDKPKRif3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Jx5UeWDGCnzbC28Xkl5WrMgavEreVeUqISFFrxHWBYcPBhE0VJGNN6f7jzC8gpbKV7CW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GZKqevCAHk0Wpw1ruENYprzdTxANcUeQHoxHJMgWdiwgaCmVfJBqfsgeGJ2LkFb+LmjnP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+IHDmgwOxgR92hbiDnMI9HFXl4vRDhHSZmei+I2qZa4UeKhFwS9b/wCw59PElEjGWLI6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8fUYDZDZa/KVCOKriVR/bKAepblz5icHpB7XX7iOs+xt1F7lSBT2QTqYaxqXS44i05Tl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Zx3BMoPfg1egNEMlm2FceXt+iMoBqr+Uy6lv9s9xqYq2EHX/MqwvBR2Hl4mt6xAtzl/qa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y2ZBbg/f9wZO+qPZuj7nJXxh7bX8wUbVQN+98y1SjsU8JzUCaVGqwVdMVAtpqKdvmbFd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9vzQTnH6ii2hX4HrwzK1VtjHoJgCuLCOaJKDrNRwdyaloa/2JELY58l/VTPJgIeTfOeJc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6lrFCwNTGUW+ZuZp2fK4E5GQzGd8RLMdYgCVViDov+oqouh2NPxcqzlXuohVINAcgN6jK6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6gZFBxSmr3BO0h7IfeQDBv8AtCWJQJY38nzEBEKNRXVR6sDVk14ziWCjFYw/uX41ahQ/7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WDfjqcesY2ut5gImhig4PmJHNYli0Q76qHdO4DZfLqbenDXuTpFoBtbfRctUEV9MV/cU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lwQCAO5eljdWspH0J/gD5iuFltBfYKyvcaxQfm4zvy0Fq7TlfcNYKXDM8UQ5BBYjz1L5Q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7mH0ELoVdXBTLKGioNr82UIs1kdeoigSvWB35mkAoqDtMW9cShk91qDORlTZRxUANeVxx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0WP7l4xQEBSJdDda89eYSVMIEHNO47zJpLHAHUYg+EqdDdeZu0IKNu1vATDgKFqH6WiP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2P0fMR0Ba0XoIgtxzVJgxBuRwqo+CYkjTm9JWA+g+dQ6D6ske5QSKl6F857zDJ9rUUXh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Dx2y2CSxxTi3xMPeu7C+DlmRIiKbkGph9PYDwHEAVIs6hWPqC/Z46haNiiiu8xeAkspw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S1QRdVAUEWgZRbqvITh4Cbdj8wohEBC8q/q42MamVHo7jMZU6r5pjfxbLkcD281GDNla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GMxKrOZV5BXAxHDotviD52AvYHvUQJX90TsD8ToHwqDgjEwAHY+qgu3eJyCmsf8AZjt9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gmHTMmgB4deY3Ggs1kleAAdDq2XChW5B2tfIRyoc5C3l9Bf4mQNhmtQtRyW28r3H2Agx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orXmBgffUZeWb0IUro5mNNNolzriuB3Ufl2mD6IFk0Uzgwo+C1vMpQ9zojKsuzRND8xy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t5lQ+SIW4UuJxDFrQuoRSF+IpA1pKMFgjzFDN30Jcyh0l/YtRwkyebIvawJ5LUY19GyFo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NdPUC5bhIFEYOXcTtYmJTD3M6B4IGJRYTHeSyaWkMWrmMMX1TY9wwXQcp8eiVJSWTN8Z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MAlFvs8wIVFYVXfRBRFkut/EcrppjOG4iRb0+w8wMVNUVUQDurOpbvRqVN+UcypEbcQ0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5Te6jp3yHUyfTYYOLnTLoXcN4GWAo8wlMe+pcNdxjTGT4OVHDNQBw1c6X6mhXGHNIVaeo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UVRk8wq8jDxd1xEsxzTkmNkIUytea9KzNocM1AeTqLIpvHv3CBiNdJqb/EXHwBgFwx49R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PhlUKh6Gy9MUu6C1BKR6TY+IFZQDIHvhqLUPC2y9+4P7J35h+SJG6jYgZvDEantyg0Yj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gyOxefctNmc2+/cS140d5WtxIZcwvJGwaUBVnNeZXNFsh+tkETtfbyeYoUNjAnOvUIKm3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YBpWpeuLYz4Yqdqs52crPJCSjSMDw0whglLYped879yv5Aw3en3DhQK2SqtWBodUo8I4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5LjexJS1BSzfJ3B5MwKBh8WgTnCa34qFUBrQR5pzUfh9EsXGh73GQPqqsG2Vg2i09+8y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1KBWDRbfmGWfWUjkBy1p7IhQgkR/9YibuawOzGyVphiil3mb4cp/9EaBfBhRC8689r5h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tabGT5CC60KrHw7iiERLDp6qKrNixRwhuBYGSrYem+Yq5yrPIPMNSth6U4viAVoFsTM2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mbI2UxANDYxKdkrxgot6A59RIV2rEB9wXYI2DUMZnsy/ZzHaCIUrYn1AbRcgFq1uk/MW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YzMijwxA6Fcx34dM8mDQ9fpqAgSsNyuA4ZJPCGgq3NXTEqGNAt9dyhhqctA2ZeY2tjkKn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3Ls+d0YZQVAvZ5lNyrjajWfhgg1ikFZSsK3vmrwBDlilsVGM4q5UKli4MmD8wt5crZ5N5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8JLxjqivpWT8wS6tXyfaaeChtR/qI8zrnw9XGwexkntpoYuZXtEDm42XKVZ3MHh9YY8U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w+CApQUUL5qXq2K9twg1XpleGkdl75h3ZUoEeV1FplaCI8p16mEvVNPwlxggaOs1ZGGlM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Nku0E4phKFh6Ew45rwb8TfKIGHAMB48wcNWWhZ4WT0y6E+bJPI0fUtA9duSoHo+grfi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2YH16jY/PtjjxydR52UpOZPXZG7NLSj2PC+ZVdeGOPK1HzQfA4cI0Pkg2vvTXYc3xDYy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fdrfDmL2mviKVsHxOTqAF7gZr7f1EELWGy0zJZxDKWVet5/UAOTzVE8JxG2kOxnDHSSxy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TMPeswY4WtRlHywK6pccDCxuGWswfZ1Hrrg7DorqDkhW4etTD3ordddRqAORQ7X9bj1e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YHntAe3MvxVytsbriJvDmShjcfrGbRphGyOQqK5otlV9pmoTsAlw3NufMQrKto23fmoO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GX1uUhheHPsP9hDaotmrhRvQh4B4PLL4VW1d2wt5PolrW2ABXxLTy3SB4SGZKKVV4Bdw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epjizoqfgRmR5uXbtJbEZSJR5I2AC1HNrKPUtaWYWSxhbKtVAzj5ikPLIo8Kig2oa+Zlm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tlfyTy8QwlW1NPG6mWXaKqvlc1CIyw5DwELzgNp2HzEdFqXb/wCgfEvqUyFeSJTYBVjn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0G+oN5Eu74srG8mBhkVuOWrQ2aQthFlPhcbgvNobqwrzUWfTN4f81EtUobSTgH/dw3UX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rslAEVBmpWxO0RR3Rqb0PJxjuPyWiqzLEKpBCDBKkBM5IbAAAZtkN5jioXCMF7il9QDe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QSr8BiEI86qi6wGtxY0e6+oSNYXR2jgPiWQtutDwwlR5gNzccdsHQrUfZfyeR6uFp5oB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Flde1ZRmpcLB3RziMNqirvkcpqNWuXR7HqFuC8wFdvuPqYQWhyj3Uec7DAD5yy1NWyBw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oD8x1Bxz7WCj2ds0nUynOH+xq4FU9+Q2+OI6BmxcyWFpmByLEFHKUd9/MOUK+euSorKQ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+Bea7joaP0Cj638TWRKGN8+4gXPKyfaCSFHNceYK1Xt1AINC5bX+SkmOeXuOW2tnVNMf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lQQRTa6XKyIFIUPNwh52pP8AniUjb0VAf9qXVK13js4HuVRDBND6hIahdX3PMIuTg29L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ihjoDQ6o0eDwSzom3Lan+RbUHF4t+OJVsFqRRTHNZYem7Pe3r1AhkWu2E/0DeHZACVqqV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w2jEo65lbHqBo8PAACjrbFXbcktr4lzmG9l7me4aLze3MDVmIkRz8GNS4NrbR8Rz6ykx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mMBz3AdpsG7sfBc7Cabdi3j5hcRHLT3EVkG8cARZV39Sry9w27b9xa5nQqPxGrBokU1D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zS+Z4zAiEEhHBYPOFZsXKvzzA7k2KH0cH5YMtGzTzAJAp4PL5lV2cBwDL+ZoseYsGX7g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uOrcYUti+5kvojyYuWfUBwKTl8Rl0oFXVpcJvWw9wQ6AgDnpLe5aO31KvbGobB4l92gY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4SOvGbgsOSqZUTcf1fuDQhr4mhKKO9P6I3SDieyIHAtfsxK4B+Z4oJ+Yq7UYaL3UWhol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At44rQkulsnWMG1Sodv2xlmiMu92rqLnFah7z2+51H0MKfswhpYlLe9wFivR5g1ICrmh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+YmhQt1BdHSJkTFHZOPUBObrMd2e6NkACvk1tc/qoWvLeoYKQ5xENInYxkXPOG2td1Kx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7HEdjRDQXzg+vwZWmJYqcRh7yD7JgNW1e5ZtjNuQhND4iVMpiUTB1gQcLfMQbRquiIY+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NNX3HMl8DMr7zqfUthYr02DN9Zhrsqbue8ytBYpol8gZ8PkgXJLKPJaRM7yDK9y+dWZx7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uG44X3nVSjBTc7DfqVQ+AVzODgN14/DHHQ0qfiMqt7ZUXiBR6xqs7TcXTcFwDzW47GWh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XJKGxHGG2dxmRxtD2ksuzxWjtPD1GNxVlLqoNG3Dq63WPmPEP0LvJYjyRf8AtHO/iADg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U+d1u5RkcYIWmr/7UqDg6/IDrwwBFPRtVgTNVLAxQlh9UIb90a3Rasg9R3srE359NTejL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xQOl4iwLVpLXsKg/axY+QgMhLg+JEmBT1slj7uB6U4FXQxZWCwPdePphvbTKPVstfABHF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LpIQICm0eLNP7hnxJbFnHzcoROI1OydQd0opzmPLVAp6RV8LRmPEdljiuj+4xTpTiN9x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Zv7CFhr2H+ywMgQZ9HKmpQH2xa/R4mfK/iN1wsPpbeeEL/svR2NFrR4dMs4MteYfGfMtA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DjxgFkwe5dcJQgdgmGKT6F3ffMB4eBAMVez43HAqVRRejYdwAtaDiH0kpRKgz0vD3Ebg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LeUVBWKcS12w67jhfJVR3EcmH/k1rUNijxFdHh+OJbIxyDLZGFAMRLZBdMZKVD0WzMrc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4gLRTCX5Dg9xVqilP81H9nLaj13FgWlbY+iBwhsWp2deIAbuQKXdH+Sjz6tNOS28QpMAo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9Qa/HMQI2hb2eHmUCwzcRdrTC9edIJmxeId4gWAsJglf5ADZHAWVFrTdNaiaPZsJ06XxG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V8xFKhazdXzHC7SZtwIaCYLu0mmuReeRlFBFOHxmB8bLAL1livEsu4aClwAKajiuueJ8P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lAlJ/kEwzNmcrQcg8/1Ek1ota7t5mFiC4HoYA8wwFoe3cI1dRcuyWGvFQQYLYF4np2ZP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lK7GXII23T66j9S+yClNoEh0FCDdjPVzBDWsD5waHZvmLOlbRtFWHKYa8TGE8AxclH6z+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ZKai2NwmaFv/AKzHGLpKkNkDdgOhQN1eorsavFcbUFU8cy/lGQS78xWANNXmsI0XL8PR0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7YCQTQq85O/uG5K9qrWNS2yqug8wVAJTAshQqKsUB/RL4uY38BFR4gA/UEEADajOXy8w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8+PEWlq7O89fMQvK21GvjCWmN4hWtchS3tWOdRPdMvmqPgEKmbwu7/MGFTIVvu+Y8qUdC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DfFzHTMUc+WUossUb8yoowyI/mJ0jAM8Ibry1H60oGnFBK9w0C5Zx/RELNs0HriENQoZX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o8ut14h9Z+a28Wy8DAELD2SoropSruZlfMXLQOjbC0oDpWNL8R6+3nDXBysNqrJn6HEL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vMdm0AOMrKqKq1XrDaSqajeqrv64lUANHBPMQC7oFkIl8nH/ANCEDWmf7rcNnBeFen62+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ohi1Cqe9KD6j2lwHbUbLBYsQKDkwcwpktVmnmKJYXYMvzHGsltB8OirFuI2SFMql6imw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sPSSxOupRCZWEBcQ2qJ4HnBrcoc2BM89H4NxKbXigdgM/EBoFQcjeSvFMdjZMX9hnYxhw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h8ewaUYuqgzjNgPq4R7EXHpcAHqHA54u/KwiGyB9kvh47hygKXDjLxuC0tVtbsToOvENo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/ACIy62jAe9GIBQQ2FKAG3GeI9CtrI99vUyud3QK5Tz5l+DqBZcsYojFwiyWHK8HRLZDOQ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2SzAEZWirqZyO0MNaltAUlTjbBoItpr3eoswhlXb1GQrCDweUyTDrPErCDI5L2zGWQb7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zjDzi4/bsCqmVjRBAXLSAHAHVQiIzhAxi3iVkKW3PgDXlZjdTVWrc28AbnAApH6rcVJy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23nHha16ltje7go4L4CVUjo13WHrz4hwHXiDWadsYGtvGG1bzS3MTB42Bil4hRRKORwQ8l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ZzplOXoWsnd/cGlovNodeJZ+AiATSejK/EF/daAHhfBGNJtftc/EUiwF0nIeFfcIhiigX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Jnb/AJNulUCieSZqYKO2kgrGgo1vuLyEbzqvLKRkGCI9sF4R06NsCHb6+CvV0vxGFSUx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KRW4rzGyUXG1b6iekXewcY9waS6hlZ4iWYFRsGX1xC8xdre2MQkaV3UwV1K1nL9ZfUS0z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O1G20OvOc/UC6MoAqvMwlosL/AKhxJZqUhSVtful7p2cGEWVRcUOF98Sk9t4fxKgSxfA7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d+4GKbS0H1ARok6ZM/7DazTSln6H5j4g6DzHe5u0Drx5h0qORlgR3o7jMQQ6g8eokmQt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0q0xa8wxjU5f6H9Q4KWo8wsjRqVUOyNiMPMxXi5qXS0PHLF9407jRHE7OJSFLt6mq5B7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G/FcaYpIaoVf4ghWtQHMw0L522t1Ek9v3DYsq/aH2NwimkYq2lBPpvTwzc6xL2Rppf8A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4h7BlS6oGyzzMPgcMu6IjHY4il8rshAqq4Kr9kBkyA4IosZJmniCo6wH6jQKzeaTNJFhu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pepW9sLphLxc8adeDxmKSDez9xzys155fMso5GJRU3ABuplRO6AgNuqjF0OoZguWLoveDU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CssytWoZfqzzMDVfIXLG0SU5Uo/c1t7RAgxWCmEJ8XLBfMpgEtA/VzC0/EA80wbd/EVmD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h0rbzLzqdsD1bUCi0m4I5ptt/UdyMr1Yx9f7BpY02qOSOQOsc3EZhsbK01C4+CVBMgcX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BhIT9kBAW2LaC1Ri7rhlMmFwJ9RW+faaot5V/wBiJwVKFGcW8mcRpeFhafZHlGtN0dCR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xIqvXiIoZgpwXiM+xRbR/wDGKeSF7OiMQQC1z531FIGpGneIhmQF1mKViEYlP/AhQWAF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moiGbaIGMetpl6epWnnPppLJSBpQ6uGYLgtISqv8QnA1beBv6hrhyZMOH3cRKuTDyYh6a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4w2hQLtWt/pKJBp0GkvX/ALBjTZAvY8VCcLGFUfHJHUmFVHogDQUgJcnR6j4HhjB8IjPr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OjJdGGcxbxY7rr4xDAXGuBquJUBAX08kw9hz/W75j6MAXxOxIxVfNVps/fuG2Fq04lPg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3rtUMkQUPDPGl1i6qAKgZuDR2X1rMNq/BSeSt3MjbJScmHyy3bHOtEXwLRtzu/UNclCg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VksAPVS88UxHro/3LSAOJaFKyawHi/8AiB2ntbKn/wBgXaglN2gA3uCXm7UTwjUdZAds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slUycl8sSjS0rRppiLOAHFbq8SwetBHa60wAfmbIQS8kBH2JqERUmw12u/MW44FIVYLxC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l2eAORz4MSkE8oeAvV3riMN2wPwQl4CE/x/cxwgFbw9l+YrIGxNHUHEslFhp1EdCuWfBn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ezzAcgqpUOFazvmYBpIaFob5G4LEWt22zZ1VY8RLcZhDzyZjsn5YHhDJ+SBeBRmolpu9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cpGpfrN8k4LTMOIwh0fCJzHRi2eoc056Qx1oaTtfN+6gwJ7h5nkTiz+CbS9hD0GUN0PC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x5hV17y26U8Ryg0x7oNANyasSMEnKHYPJycTCl/BTqlo7PMsf26HQHPxBuAb5+fYfTE1B1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E1rLr1EfoE5YWNNOmJxncU3h6rjuZezlzwLj4gRyQ0pyeyAlSrdXWNQKsJhgX0f8sxwc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Suto1mt1iIYjMJ7G7hOnXTRwnJxXHMzass0nYckAjJZsp9xRwEaoj7lor6HiDP7d19ER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iRC5oN4QbpmkQK3G85awD2m0D0qXLEYYICPhaX65mQxUDVylIrM0rxMqzKpRsF0uvmMo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Vw5R2SAuVXbEYbgUV80N+IZDS7UPk4HwC+Ymfao4HhKUfUqoFTR3LrEAkyFZBssuW51K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EAvmwHRq/cseDeB9iyvdEr1vDCDdpbedAbOhl/dF01OLzVy/uMJ7FtXyhg65DC85iXV8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gAeSAnpW39QIvCWUPNH9zIqrcQBm+AwxPbtjXL5hq+Zb3l+yf1HGURYC90ZqJnZoUQdbm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7hlhtxTL9zTkaKn41cXvGujEKq+5flKfQsCtauOwVewK80HEpfTV9pYvusPCMFWtdQmKF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NDnF3HrWwNYdcvwQ3HoGBFoeagBS9puuBjgGwsQIULpxAeitguD7lied6F1e/csAOQBV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d4IveC7ltR8Vv/4ltuqpoHKvBUFBhcirNtJlzyypFLbDO0P9i1WLAKzQOdlwllUbSxXi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jt6m5/3hdts+TR5hWbkdh+Y54eIZQ2l0YYGBlHzZD4qFtoMBQ/2vqWBV9i7+IyqIWoOV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nh7xmpbALT9AMrBwnTEXoo58RPrZanzUDKiFtOyZqKt221WkbiI3Cpd9HmF5AJvXUrNC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W4sXacdD5rL8Q9lG7HyQSSPg4ZauNlwt44g6QyrKUP6qHxoWfZ/yLcZmLcauUjdzKbfB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TrKC5ADmt+YYAL7gjVnFHcNyFKXY43cA0gpBrtFYrk4FK19sozZPXo+EcFRJYxmJnl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X3Daoo5nFysIyjhwEPO7AHN77dVuIkjTBDluqwb4Jc9xU1wA7nN9d6EXECkxUHTLS/Io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Kisv5i6vVILdRW4GgB28RkvCZint4i4ooW8a3E7tq8UvXWIBMEh3u3bBVnmIg6IYDpqoR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IlZnOj0StWZ4w7L/AOxVloYn0I/jFm0W3zjqGwBCcLWOBmiXQ4bWfggTEOorqBqqwzcv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JAFW4gHQoKbydRGUWYqGyfMUl7l58s5E9wDpenw9Rq8QS6XPvEuQVwgBuVupc+XidgWu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sw1iXmgVGImQ4WZXwTNMAFoUFELrQPaS4YA8AYJ5vobKFfBEC7lK6tl85wt0cX9QMZRz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IXm9pg8xgOFtNXE0BWu1tdSpEAo7SyRV75GvqWvY8rS/as/MC9pu0tlU1quzWI1K5DFA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Aineur4I2pYGKrXiVuNdwIxMe5TRmWOKIArrcJuaNTjPdhFlgR+TUNvVDiKN1DFwNZpQ8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xFgs1MtQ0HAhu25A6jusG6MEpbx7TEEDxHjfNImpd9JWdCyCtQvXTK9F6lpaVBB4oVuqx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pSpj0vcru6dOvDKOnBG/iI9gL74IzrBVyiumNLRBlvqvqElMwgKTxLzQhRvEe+EpL0jR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2s1q5U26Y0GzxK90eYYTjmMxBxiKLl4ZYKjhzMw9aUImD6XEN329QN7YwzpcelxAFnNl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TDbUnUM+vuWhZC4wSpvELczuFeJRWJgZdTNo2RFgD5lXWYXDlmucAP8AcUeVC7w1Uyh7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I8f6RaxcbUfDBdwEsLV7xk52ZhOUSGyKcJzDbT6vIcDyVZ4hTSgGTnrzzNBg1UuKfEyI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iVS2+/EM/wA4xV9cwmTpagq99wAgYGE3iEovAP3DcXWrHywNniLzFytGFL8ZjVjSzPgH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eWHG4UA+jfyTWGXmCPN8nUWRHyarPKEAIs1hmAFCC7eE+IUOlLhW6plgMa3sqMGv2FOP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bhSASWtvUV4KlBhpjfiqCweZkY9tk92uYYmSFlmbHcCYhWN5z++one/BG7cZloEYyiug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4RIwOnTi+0Mm2O6e5sv59pxx5iPhKSz6N+YkPTI3fj2lPQ9Pd31C1pUFVL1bH+bUDlmG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6gQbr0eZVIGFCtWnOHiU6LnLepyf2T84KFVceov5NBIetVE/fIQuAL7lETA3ECNVJlf6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stIKxibYBl9GUWlRpljoenqEGAooLR0MQB413ajeCG44TReK/wATnw+TPsefiGKpUXXB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Uq46gVzy7N48kJG7ttPI/mUg4TwOVuOPmcvtOPt/qVokNboC4q0GAAaxbf1M54KIjiuU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715al01FWh7NkyGKSc9ETqil2fwj8zqQSkWGiiCiw1nZ2nZLZQBbA0JUmVQ8D4ZZxQq0g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DVcmDOii2FgwrmejiqOP25ljBzVdS727pVHbxGQdFaPg71M3K+GnkhIIV1aMvGIgLZdB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xk+4KO79vLGvUqVdbsBY7uW+Gv8AM7t4nLZ5WRqnUF3g4i++MR408j5eEoQFHkXtqBBS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ieMK+wmWonmQSR9ziUA3tZBYv1N7tYFG79x+st0BN+eeI0wJA3sAUMOsg4PMG6cRJy/H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2yzVKyHJrqBA6IDi4w03FSbRS22zV5r4nTGSbSzNZpsKocWF+5jpi3AeHPqJEuDaHCX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gq294MZbBL3QBKfuriYs8z5I5XgBn1cAhm1J7D+4iXuwCspWDTh3UyZfUysAulzURNga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oRAAnMFQoLxGqJ1huvcoiA2huCoaFjjRDT8ybGGqGLlwEHtwQqwyoVTsOfmEFU4AbMu0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uhrMVUBmgX2G2UQwDSgYGKDxBHj0Bvq4bsFwEJijlisZXgzw0LN4aFntjU4/uXgmO3c2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DG6aRas8RKLajnPEU/xXpov47izvJA/AeCWCQuKvAFsSMrhtPhI2DCuUejPL0Sw5I18O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Ukdq0L+JjpYVSj9XNhdWSmVowdZWMcQ2M5Nvcqw4JoHXb1L5DleEXMb4F2R+ovL6j4mWI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sAQcehqKwzg4FeYVTayZh8ElOlMwMMugYPFkKro7f5DpiJjQLzCCHsaE8tf3GLtZ0XWU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22wO3QKKjjXioKcVDwS9k3iEIIEtQ4DzBWTyxtevWotPgUKt+o2YdS9dEFotmAL6GonTyK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fVqx2Jr2S31HgLsOHDk3KQj0LY89xQ0I6LfMqmutIOcHLFg8kKJoP7hKoAALXPoisEhT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Td/OmWZFVFRUg8W1b1NaIZNXUcoC1HMMtsCzyjK4TbZtDg8wLP40K17lYbRrzxRzUYQb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uK9TIuRx5HcXQDz0vKhCxrA7tVs2aQ/9j7K8mH5gRIIVBRVTwFfcd/xgtZeUoUMS1jAq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HIXu+77+ZmmYDiD1aUDs8wUazTgtUlge2TgREFiZ7HiPfLCzVqwV3CcXSnCj+5cEINm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/UBmoXDI0OAB+oec69yXr0EOSHoBf5gMXI38AuiJXYuy1fRUQGFtM/DQjxKTfHdrvzLH8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rmlB84Ji08gIdv0QP/BSQckysvxqQuhzF6Rsilawah4GP6eg7rnzHongRWwcK7b/ABLR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m2UQopePMMLtAz31wStKhQ0t7jESgDmrjwNdBfyXuIGEkYAOfMSgrsnxjrzqat/TABQP9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GOiFxjVbPFEcCVhpb6laYwBxmyXKRam8OJlRtyXxLqZJBeBqN1fcHzTJuHRIo9IKYKj09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9jHR6jQyGQzQSjK8Zo3mtsMqlV8MGAPEFLsBYzUYh7Sa8ytTldKoFXCBwfT4P7uOeL3R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PB/czaiBVLrMCLBrsbpfBUtbC0G1SX9GyZVTL4m0WYxZxC6xcNpfBHLBRrxGEKpNbq+S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Sm2nMDLKystwq2lB9whCimsZQlqWFOjV18RssZrDuX1miYV+7xNwfFCQiEZXqFQJq41c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U24/cQwV9ytoFijLCBTfUXW94rcWthPEdUOqJpUBovamoyGpMtblBfbNIJhyqMQtSBuu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0HELQJ7hkjCail5kIBb6iYVywRC2mi6ekVEuJ5TNhuN7UNYpzdWJf4r6jM7W4Y2AlBTQ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Q4xySzC65dCavuIjTa+nP4lXCBDtrcVx7uYfjmMuMKOle/qFvHwOl4+ouD5mgxJRVmRk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5sq4g+BslioDmphzT2RFlB4uPl/puKhK7QJ/YEsZ+llfOEIm6tWWZnkXZEaijzM22hmx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WIuMqAab+YgymhdxqstxnIPELLooVQ4o75tysqawx4p38Qo6ioX5nKQ4bHo9wFmKX1Tk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UcfuYLvozX1nmMS8uyp8x0YwDT3GBrF4gN+HuZOJGrnGId3NebzgMTsJ6jb/ALBzBNQq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RwkHB0WI8UxVktXfZr9zIG0vPWzlLEl3SocD3DB2O0k2BHDyRWAAWo3I8kwLApWfSIES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ce4wVBuiPUtiJsaHLGmVwwNc+I/mNWynF9y2cJhaOz7gr0CxNtxSpYq1ImoFYW5NCbz5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Et0dJ2g5Xrf1EcI7p/2gnkIS3OOhFmVqHiM/Lm4GI2Vo4DdPMu9FYnXHVQ94hBVxm/iF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YWrbY+X/ALOajIL4HEr1fYPhHEXTO7oP8IvdlNg68wWUyra3iuYVOuln8WYEGV8t77i7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Nq8s3heQ8stkfiw1i59wdZJzUguVlf7vDcEuPYRdA6OCdu9MLghgVubhKyxwtO4pmVA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Vh/YQLsAloPbCxUuWg/6h8k2PMLiQLemU5AeXL6jT3vE09njiJSAMJsgsNAOXwEAXrUi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nTqFATamkoIK4F52XLcuWFAz7CZjU5GqN3xGpr7Q/NZIodCrTjsOIDnMUVYLA1pLHfgR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ZHx0TbDMoKfadzEqCzGesMPJQ2x55gCyjVj01LhhOBswf+cwpRsEHhHf4i1TIJ0ulHxj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7qPWRkeB/cOiuZEUOsTSCooINeVxUG3XTshOSQyqVq/VxlmhKq3thZCAKoTRjPxEZGophz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ZTPiVn8Eu/0DSlpH6hOWoU26hA05FvzFAYs2vCxCzLqlUZfTuKB5fXJHiDfq8sWfMTKg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+wL5NPuY+SwwI8wAFDDXrxqAVWbwG8Ux66oYCcLQOch7lXriAJV2imPS/LEIORAP9TNq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qFFHvqNTuAsHyeY6wmgLo3WfOY4Lm9dc1VChJZeQQp2DxX1PCxBB4t4nImBSjxygxARLs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sUzebGfmh3DW/aD6DB6CF2qp6RlitUq2+S9xRQF3SL1Lzm8huvMWsk5VqZfZqC31PVeu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ueI5CAao/wCzNVxDRqXazAtXH55DKsOYdPMAlmF3xDFuODlmNt4cD3LhQsAQ1EDuMRoN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xuUxK08L5iUEXJ9k1PppwcQykFZUCVrZNQK7fBuVJDVR5z2dAwEP1amA+y/RMX1n8HDEP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qfzq8l18SmCWygYqJ13cGc9EKf8AS1Rj8xsrzHuhsAY5e2KcikSvPcQbXNthH+2Pe9QZ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AdcS5WyHwz94jbBVai1iNIYBTjuE1AgAAOsRmMF28IdqVI80hdT4ALpTVtHqYWjAShnB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folO2GWCwF6v9S5ig1E4PIa6iYCiqx4K7j21Vhp/Go7gUHKKXR21ABoADoAH3HwLctO30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29HjxCwyV7m1Jrs+ZY8xVtCV1iFlvoBt35hWLMl4uCjVxa0QRqWc+Fw0C4CfKiwSBaKi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9wq66cPbxNxY9oLLePggRWFpqwvYuAgnf0Aq+Cdc+4NsFOLbSeXmEFXsiza0dxHshuOx7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4Hm5STTx2DlYUZchc3HLTWDrLNGIoLeBv5ZUVhRpbxZzvEoVdTsIP8ha7r4+pnktcYqWv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Bgordc/MZgid8+ErcCgtvlajR6KM7gQarAIBYIcVf4mJEmKT+Ii1AVaTP87LUWD4uYKe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COhynAeoDRE2v9y0tc2X6IOAZuwyOrtaeDxfcYrjwAvXPcPDjmgHmoDQgEADo8rjgZy1L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J1V4wxXA1AIyweU5oi8HrADMfMulKbWZdufcTEULI00vnmEwZQSsNW8eorxmsHHV+4SK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BCBY06Xi4OCp5K8q8RVlahDxtm4g81wES1XJl2vASkpApcf1EjVhQ82dvmBmk2KHvs+IM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HiZ4UCdJO3iaNnbKA0XnG/uKUqsbxlEFnAs5hBZbMzVb+ZVhmDU/USNW1rfHqWucbXqX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0By/MxJpRxBRpoqGDMMLJrkX5zGFocVqBQtpnVSv4PNej4mUToDicI6KZEfaKSzUCxVq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qdxgIKyjTMX4OCd2+9HqMBCihaOFfzCICMWZPA4jQ/jhMMfeFauISKiunZxLWtHPxmJC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gAqOFxOeGbWUrxyxgYHbBBhWHm4esZWpJeVl2NkLI3kwAmGqwCxrdDMLOkqstVq4WLVr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Wi6+IGVtFQod/cIF9qJ+IAJ+Dc9Tb/MsEgFw0RwNCUdpYfVS3YKHJcX2ExVSxK1pIapz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MHWPcoKC8jL7RHm5fgB8QuDZ4IhCd2xASJtikRNtj1RB8GLMVMOjEbt78wNCju9TFSIL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8x5UKsmIIKkAmlNeo7w2hSf6YvAaE3QOH4fmJXTVbdYgdmCVwi8Rv6jEqbDFyl5hAKl4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RA/0wTFpe0PuLcsecwqjJhol3QtEVFcw+uFogA5UEVn4I2Cz+5RrCdSg2HtjdvSqj1Bf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fSbbXiB5UDxDzisq7jEb0QKiLi6QCGpx8mkzGmAB2UJ4gJB7WTGIZDKuYwrWqFH/AMIw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lrjKGD2Ilrir4pIjLYjJcKlL4uxKaDADXDaqqA6xl8AzzA8kHNMEs/KG1GeQr43qF+el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lh5OHzCXdGWlb8e4EI6sAHhL13A0Pvz1E8E0tDFPfXMDAKm2pil8xiPYSn1WTUoyXng6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8fmHukLHynECGjR94zIAS5lN2Gn5mRwtm7SrHrxD3YNtsq1F/wAYEsjFDDGaurs+ZQQB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u8GyYhjeWccKNddF6H+kM6jzcHBF0hdShe7uD6RUuFyHDDtEF+zaa3CnOkKPMwVIqVfC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ruOVNMn+CCM5rGYhmDlHMzEFQI3kxpjqyZw0e+GNoVmmfCwyNxrXx9S7r02gaSGucBWe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7IaQppORlHayF1mKoycXa4/cpI03a212EMUNwqp+CFKPpC34dsRdIqy8a/qZTInU37OR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diapqlOnMNHIMFX3qacUwGG8EtJUWcfm2yZrGsoFEQjs0P04uXcd6D57IvdCjbFU418xD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rxxM7RJoSiy9krDYVmXBXMYpFi5rwpUuHwSsvNbPUEVDIlGrqUIK6gUHqODMxOjGQOAr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aSRcNu3cbc4lU9H9TFHcU++GbD8w6diUHdRLmxgwrVwyKqva/lUW6ACBuqjW6qTT4GYR4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QJadVbjDYo4IosqnFtxM6Bt8+SFCFdhVh7JlGteUS6dsFWxFM8c+JTHRpp5HSyra8VpWF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Xk0kGYLCfBDT2Tl2TfDxqh7lE+O0PsZm3+KWdl5TzFBMKUg7hE5qCPRQ/wDEoVVBE7G6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v2tsdOCcdjsUuQlWpYSlgnWDXqNEHYvcp74iY2FpM5s2RzA5GmnJWmsp3L5LYhL3wPUS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5HxD88YoK8wMAqCU4VkZxWBEfyFOeIho/sDkr/riuVIbBOS3LrvU8H2YJ8StdAK271ups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gc0wd2FfMbgSF1nTAFANKED1OdBAA8NcszLtfoBG/bORnowS2QeG7NbV1BXracV+Z7Vz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Xa+IE6hoqnwQMrZeB/xE5AcobiXAFFlhM629FDziIQoB2TgvQbx1DBrJ4t/REDc9lX6IU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FF6xVksaf2xW0HIPpv8AMd0JcODrx8R66CoV18vcIAUvLoJQKBi+pbsOyVcsM4FKcdyx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FDdg5fbH+GCZi1gqHVQNoF2COLYxLDNjT1BagTkI/wD5nb+Y9HCyCqpSJDgq3RCQVxK7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PxRdHl4lXsCc8EGLjs4e4A4Z7NEeIbYEWu0vEeWqqkhnlf7vlMXgYW8xjF6d/AzHopcpW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By5UvzZzMhswlAzQ73UrILAvQXzFlxtqrKjpy+Kr91GvRCaIre6NQTXGsh1ZlimCBLO5d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RgrG4aqhDIsVfuNMYs7LHtlWPykPBC7oF8eonYLkZylUwbAFfUWg2TV5GDMEkDYL1fLE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8Q3JLjlXVGqtILWoozLj+5f64i46BKVVxzAdnjtn+GY8ZNjnbh9ahsBcN4NnWITL1XAoB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u1SCSkncblOS8zIawzi6tfzLcKm2GXEqbYMWv1AXEDd+z/k8gJc4u1mbdAC34ZSAjwpU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3BR27gzLQYbN4vgi3914PZ8PmPXwoRdeThM+lUA0PJ7h0QJ5hJY73kPF5ix4kVuth/cU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MG2hqOjBaEfBdyiWFajz5fExqfc2mlWi8pzQd2pFCDtX/wAm6sMbBj9zIuXzLXnloqph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55lfxry08QSRQst1ysZ4EN737YmBoMCjfxGGZvW74DgLysV/Vtl4H9Ru4AWAAxRE2I9jD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L+oiUV1VQ1yeItYgxjKwW2q0hAoqoR4SLJFyqxXUfTJQrdVcbSp5IvI+FMnlMqJW7bBx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OtNX8yhyGyhQ4toggpwz25eHj1Ha2j+T+piKUVRnQQOvrNlhDAMvBVEsLrdNSg+FCWhJ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4u9fUJAreHiFLFOb5XNR0UddP/qOS+U18SzUd4V6DUQzOmEglhcfVBC+DW6i0BCAsx3H0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WLaiWiqKPE1a/tl9BaULW8kN1Wjp5+4ua2cw8wd4pASFPZUPCTRFJwuP3renFS5Co00/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ocCel/cYUR0g/cZld7S2ANbvUy4AY2Ffv+8in0Kf3HiyCqon6gbQuiY6wDwJ1eVrGuD5/5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d0SnDFw55UNMtgUvIo9RN0NrUEvB4rL/AMjpWbylMowDpaoWyTutokz7IVRXqWyH9mo6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1TtBc+XUXjsf0DUuO5WsfjMyErdoq+YWSlsVt29QS7XXcO0gNuYVJHL/AJFbdsW8wzCy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gZGpsqDTjqVtreYXhXmchxv4UwCy4qAEEageBDpBwfaHRowkcJ4HO2UQWrhZUAXzFCrX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PiHYaO420ysoqmVkHi9wgNJMRPfpZW/5Df7wIrd5zEWrSkWF2OriLYt+ZTtsdwcwwzn5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CCZ4CXthI2Dg+Ybs5R9hE0WxL33M7tGo+H7gS40U3R3EYoQDYXpi3HgGx/5hkAjTk5lb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QqoY3XP8AsD2xl8Lx3CO2QJd6dzCaoWmdY7nVDqE4Gtm4UakJNnlOTBoq91GRAIfG77gQ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LsNFi1C2DZs15gcGO2lZo7/yY2oMuNVbzQHfnMvUmFlGYjlhsc28+JsxYdAlG1WvoCRnA4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g49odO5kbN7ybSOMaWQI8hMqJXxldJwysVgm5vYb38v7l+YWyGLUVkX4lkpQ5i5UPvEO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10fJbMfeID3uNDER8rRxBDESfj5QyHwLqDgMFxKVY5opXkiJcpimuHlHaV2TnET/hLtsbB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WOzGL8QwOWoNXeNwLaExD6ZRFPoz5IeGHPD2eY7YdrQpwu4/IjCuTdmyYd2QCz5YbdjK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eCh87IG+TCLZunXWJRhNiAvQxfuIPKBWXC0RXZtVyrctKsPQA21hIJNNHJfDTBCA1o/D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WEE0jqvmEArTS9txiGVNUF9XEy2MlXdkDEQo9nLzHKYE35Da4MDrFG8n6ZhWEpdbd0O0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iPiPA0vKXB34m5Xw6O8lHzCzUboOC+WVhcJTVvrbKjtkjoxl/OYZM6Azd4st/cTPixg1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p1haY9oRqUOwa9w8gop2r4+UvCc1qjlaWN73iDDdI9M0Eq+4J1B+1GfRF5GENoVF3cYp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ZuIIdpGiz5IzQFLKfR/socQTpOKcX4ijbIgidPUL2k26GC5vLqmXGTY9znUdKHWTBF6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cIRKjAnOv1ActBGpyfv4msPmHDWC49uB4Cwp2niU0gTRXpi7RBGN9VLPgYyb9X4SFFDK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kYwiY1UZoszbC81EWkFsN53ABwpljkDK+Zmgqkrt48ynh0ReKpydmJVyiyqJdl8uPWpq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DZZQLXYahGoIsyuKTZiPA6MabxsEYwzMbWn9jiPwQJaL3jELkNC6Etm1/UMtBW8DTnMJO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H2idh2EwEt0XqU3k3AKBW/BL5VrqngAhjBLFdf8AsxJ14PwiZsPTDi0uxq8hKblypoPK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XfaG4MQm8qDcrRCA2oL5ZZ0DjZdAZYjTYaOIrcQCYtRovRLchKTk6xPeBZ66t8+JS1qE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2BTFB47+ZWaTgVvgZRShGQJjDXrMTluAjBrPEF1pcqt/JByPrgnrcGlteVc+JdgZI7i7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yFxQ5C++obIBs2vLUPqTS2a8zjrr7rldAdxwgRGU6F3GQ0wzb4dsoNcFIzrEYD6KMPESl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XAOl6vg3N2oA0rAvfiGEHbpVncsHh4HajlWFioott+AwEq6A9iVnBXa5ihyKvF34l1wC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z6RBR7XuENwc5wzbZApLPNsDPYXyO6qI/GfM3Buylalewi2DhxLMu/bglPQO2LmBBVjpP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V5yYIQ0SNW33b3McEhosR5h4jLXUM9mqtihmFLSYF7DruouQFisqiKXngF2Hioc0ZRRf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d26gFLV2sdQvhGxEDnV0jcZ7ywV8lnJjRN+qjd8Nss8k0HXMVlD0IAQG/DAaFC7F225l9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io5ilzMwXlhjdUC7Tg8fcWw0JgvRKOqZ4GqhEtQEfcEsWsiixj5g1mV+H/2E0INAAYYJ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iwHKWuggIPJzcZVCYaF7j+Y/aR7Ibig/4QRzN1kW6GszFC5h2P3EqXEqC3p+EBRBvIHU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bllzKLg3BIgetuAvHjzDuOZLwZwSobbHLI0Hg29xMJaVuSu4p+rGXYHXtqFvN7NtaCaKx4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jgOVjWWZCwzj1fUtWdcQO23mKurnXkXMCtpPWa/Tr1Kmb8FXr5ghPB9XN8BmZskvyKc0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xMXJ6KYF1uV+CWYvLKxXrwSjxTjNXDanPYD+2IAF3nZWivUKIa7F/wDahWnY6rzNigtu1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Str0QLImALX4gQu6vfyrURE3WHEMQCxEwLC+VxFL3VNOjHidkFsK5V4JYRrCewzMjBba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8FxkXPPVttSnYORCJogISitXjF80dQgCGhc+7mWrhgJe0W0GRkLy/v4jTYCimbleCwjj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216jiPEGCgTXkFGvcstNwC2/BDC1twq44ZXAEA1kycU9EQoHBDfzHLtiVupRYgFqj3zMM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nArUe2OwIGgZTlfQdMBAoFM0Z9f7gA9gJ+o/THkQzCOqZDK/hbEGoanZBVy1iPi4GbkB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2skrrLDMKNFX1LP8AgJjM2OkztQ+EKn6kcwHoiDpKbEyR2TRcvlcSN4AltlRW3UfLiGxN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00+0qb5GWIpuFIFOKgXE9PvF4cjFC6PMbKCPUG8ri3Jo5SY9AjhmK+4pBzoPLALc9qykI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cdIV4YyC/gwlXAV46SpcWfUKtr2qWS3kTEKCV4IHRV8BDBjUPGIciSmtHmULu5wB7qXDq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SyW6z7RUTeFCpT8mPiX7Phg+zEUNY8ZoXY9kvqnMpS7/AHB2AyvD9P8ATCumESwHQiM+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amwj2RVvH+QCTimbvb0xSv15V9ZleiUFfRXWIaG7FBlezzBSnuC6wpz5jW527V3F5mMVW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2C4E8yoohvQWFOR5ijes1VqncCqhno1/7KdUXMB2wHAKoiQw3DVNm13GYS5WDz9wlq17t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YNxIDxhEIbPZFnhA1WgfVsACYcROyhsUvJejxcUA2Bw06iuf0ET6PSQ41S7nvZmJi9hp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fcDpGFAPPbL94EwA844h8Roy3z8kGAG2m5rkQaYgMAGA6HpJSasCV+ELIkEj9YHhgGE6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ObPiUGyVdtq2ZIvqcAttdX7ikWK60IjIbQ14mto3OKXv2RG66B4TcqVrGZoySqin6xrO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J0049waWeIvzSYhxfEgnIrDFnG0mN8Yaly0RfReUwEqAAt/J3F1wV8AqACR8FYw6tYLsi0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ArtSGagWs4sltc5THo+JUbCTUfMpQFtNWxSTWbOTC1x0u+Hr7jRcSIj9Sm2QylX6S5fp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9DYUfPMdztupFWDLmNKfnQq9xoUXGeh0eoBy8eX6I+y8p2dH/sIzaCQJXEptiVHl4gXs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Oa4nFncpzXxdgpsx3AeSoTBWrd1xHo8bsznI7uIICxKCdxq7G6Dny9RMItJfgcxU53Zd9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S0bxv0wR/keLMjKxEBFSJqIJed0PwR9YYGOXTczNCY57YHAahldQiPI3HVGBVvYmEhIZ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5TplMyja2s/3GVu/0w4gRza0zy8PLmVSW2GufHmUMUBYHeck3zmFLwYwPliHl1YigoAc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bDoXsiSAAgA94gIBWjo8F4j2gLu1h6OJk0GzauARRXVpYUxhkuBZYTVNuC6ZM38TEbogPV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+vReoDh2iXX7MIZPfCRrf2dx89ECNApyWO1TE2glqBrF21CDCb1RO2plc4D8Fag0AyJPm0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AJl6TnUFGa+4imsC8chOYXLPZS/M2pjoPL3Bq7txvUBjx7nuDjTltZlQkcZaismUM1UP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BzChto3U+OovVdYQ8AwEwHZ0t3HqqrfJXJGxiiZpq4GraMWeUykwrWK/7EVVUvHGOI6Y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mDBWdK+2A8wZRuQYOAdtQaxGmDp8RyzOHZCdO0w3yyk1LXl+Y2bFOGoZwyYpXx3AIipyw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6kew3mL6RdrOXeOMRSQxIt64PMcXkj6SmVgrkETLw3j5ijycqj23xFkM2gUbrKFYqVa1c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BbIhRz7ZVq0LZm/BE1QmVle11KCQhIMvuIgEXJgOHA8eJX6KIhXlbfN3G5UbV3NHSU5x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y7xemVoFr+pVGIUhWZb8AuhmKhaBujzNFDexlgUnCy2hLDbwPBKLcFnfp7EIsTkrDVV/U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bKLBHKq9bt/XMYDNQsT3X+EqEJUmZzTuH7thKsus8zBkpME2CLzwJn5XMUY2NLBi7RBB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J+IwgOps+4g4olmMVEDQjWMOsSkKFeMB8U5hUEiDOmL4O2CNNFLfADg97jpK74Nq9cVH7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CDAL1l5qjEU26Gi9HolUVW7guCHFnEd6uqwHqEhQIt8wGcIl1gDcHd8IN/JiZAsKUbhWb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0/pgAiLYEC2L8vUOoSsyOilF97iK7YoSd6i+8gClHwK43F+Km7u/UAm69WCUzwimD0+e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LQApM+yCRaUpltj4xM+FI+ED3n4g8BMtBdW/mpsw9HFk/wBh6oAooKYHQQIkIfy6CPTB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lJH3E2n6nPAp4eZiQA0im13XG4SZSBmnr6j1ub9hkssi4WsrqZd6Rg+B5e2LQqTSz3OT3j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uGsaFMqKjcXzR/sxUL0dZGjFZNq9+Za1yo1qLwNjV5eriSaUIVXxFDAM2nV8XN0NURe5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9c8sZ1reAPPuPsJfWTRT2bYfWDk8dQsJOYWHBCsc1BbyY81A6EOISGMFlDQg6itX/IBj8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doB0GIzWi9EM5bMnrUWJQKUDtxggpbqHKrV3LpVJXUJ3Mc00Wgf74lSE1VWmJwITeuO/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3LhgpBfQOO2I/nJinRju1Q+Y+pTJea6JmYA60EvEbKRte/iO47wMIJUeRrLKKluVZgw1v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BgB4G41CsUaeWJnIAUGIa/kbP4AEeCGGNnGIJhY0x59yruEhxkzK/ExG4loMsJdqizLG2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1BpMS4WS5mqhqCqdpfxLaDS5ZeTJECh9x6mDnFSqmTjEAlbMkW7qqt5gYLe4lBu4Sm0K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M5A1Gli/DEyw6GWj8ZFwbfCnJBpJols1c4l1w9zPJEtKPLFXZ2hRNUuoQJlT0ZxDBaSn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QBzEQ/FsrjwjMKAcupzSXmyYpcVR53HMsZvcQPHuC2CmYlrGStVF8lpOJxF3cEQEe8xi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clnVB7D1A+gb2HZiKgAZlaN1UZ+tKKLiw9D3FajysnTZv5hrgMEus0+8wJVqb7Kju4EV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o9msy6wmC3PtomZHgDYPfI6plhDQfKKdKQlDeXNeIS+Dd9kS3c0twN8HSQgAa3D5l3qa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u/uVTJOuxhveSEyc5bssH1KcgvJ6YgAsJhMeuWVYLc+Zl+wRY+UWuyy28MER2g/ge4qd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YWRHFNvnmOSSoNqH/MRo+Ci0r5IgW8jI6iLcZGn+wUoMnB2OmNIBFp5B2jyQdXQaA6li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upBdh+Jbojlz4vUbz4hl8iHOewNkQZyik0OS1Djgjhxufj7mgVhrCCVGaChriV7qVYT0x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+4xa3OroO0RpTQlbrXETAGVU3pDcH5eKZALTl8uZrcOoV9JGobhXGD33FbM25jrqGdhw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KNus8vcwdBA0AXjqDCeUZ1XF5IZM9h8VDiVC+Ic7Fw+pvaM0PGGB8wuI+Scjf+TEFWhJ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C2bE59ypBSITy+D1HPfLNZ3XMIwAymxKahZK/rVWp+7l0OALby01HrxZSquR7PEUGmBjW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wnXCfEVY5QJ4OPiXxF6BVkAnLwt/EAu0YtxDVVcFldsTvUNxhd40WBy5lerJW1u5jpkC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2Zp8dMwpwLVwlQqGWFtmR7j7LjMpp++yAsXllQuu2Zj98jAYqzQqoadpB+Ax6SytMjFr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NWhGgLVDNViLwygoeFQTTAxmerMD4nGBw0tGCb6jZJntgupmeVguq+ItDuApwPmDZknI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0IuMwf1BRyIkFRpDKwpKwPcPpf4uOAeSMw/UUWw4gUw2Nl5/9lMCZI0s21z9QvuJr0GH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ejTut2SvuLQW9lkl25ZHSHZ3EArbwl5dFmAVRcD5vqDbWCjAbsvJ31A/kVleM3KKYrM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zfbmP9gRGDL2bhcIaqfnmGAUbap2M+VQhWDBwvdbOZg9CssZYeSItHGBLH+iWMBGoDKHl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45TK+XMoqbAAq/thnegL1HgfuFuXkr/SN14I2ByEcItq3/BKwDyt3BTSLxm3qFC1qqrV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u0qxZ2PUwLEw4zAdgXbWX1FZiAKKGXxbKlAroL+CNlIlQTgzAQRocg7XqVHjS6DzEHFY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Mn1qU8gAbU4zxLiEVy6jM8zu21b8HzOvaUo6vcpEYeg8sACQmJQModsOrHTJQ+I/RmUC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wxr8bROKh+44utxFusnHsOiEYWXgDhW6ry6CIikhyLZ9m43RKsHbVyjZgIjIvc6vRgeZ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Z0cLZXMMjs+rZWqhZwQAq/EpyrEKk8YxD+CtSqq9no1GJboZS7t831iMVLOalu/Or3DEs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cyhFnS4UCDQv9QISoBYtmS4ZKvm8fETLiF4vGJhmotnbCBPcEhyX5IZfiNl4DVsVfwGp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8y2Xvf8A8R2Cwtgq5qnq6Z9sCEQU6ywLCtZjiOd2QzhozQYR0uvqU4rKatj5gQKiVwxAa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wsYvOvbol9ty8B4/udcdwjyKrGvEvVAxYsYJ7IZKtlBFo0crlffaXPGh9cxDwRzX1Kx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3HoKMSoEoYVyy7ZKxg+Beu4ImTsheK8Q/Ebo4+ZaXKyYOuxXR8yp7npb8x9Syiz6nb+ow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YpJoFOHxGIb1v2fURCDBpB8Zgfgbng5N1LrYwYvhfBHc3gAMY+Y2HqnkA5fUeBFHaXl8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VErECs3RAUBfHmLMQdeC0bLxmb5rm+gZTV/DszGPUL0b8wjYdba5htZi2fC9zAelG1PH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xxDM12HuWtKUHq5QzK3NVNhoNDk7+5l4sxjWJomqheNsZrq1jVLKv7Rr/APl0qALkauwK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xgPUwc8lRQQ3iFtPcAgHs8eIxGmmPCZjCiHlNLKirihr5jjqozAzn4mdr8UC7tHOaJq9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Ssu9d1aXync4HQL6cdsPqNUGB5D9D7i55Qh8BoSh7lzQuglHYYZ1O5b9lCMiXRJa6BWB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eqguB1y6mj0c+YFKxyNe5S0igH5qEHnoX6lGNsFABS9AXLX+6tg387j6wo1luoy527jV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OKBde46GkRBYb7jSg15gu6snUw3gE8wC5O3BRx/BFuaMHMGJ+f8ADIJz9TW4M3MhXEzi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BXtht9Rm0KM/4G2DlCK12kIolGgOPUIjdLJoElgCBGmBjEEtjPcvgNxlHlj5gUxBw91B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CcXDWY66lpB5Q8k4gEaXjUwGKDgVGo/b311HsYT9y4Qp8QJXELwCKli07hqs1Huosn7mPS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0BxQeYUFA8NEviHdxsc9FpwbqxCHVSDfzlXKFCmOZzXEujEPyl4qvDzLrT2ccb+7isuiq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c955if47uqVpBisbIMj8TBFpe4u+uY2YGVWOm3dQEUg5ysr+JipwBTRhszH9bOqKFPyQ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XAHlVfkhNwkbaon5/EeBTsemaCfAmZynhD1k/ZKYotmcsC30lsuBDlGByF6f1FxMr1kl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I9Lo+JSAy0wsYT5j3GFuLLP8nTACm/EUsETGcQtIA2NN9ywDaX+Q9kPWccSOK4+JWyUK6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TkHgHcug1lYussSqRi5XbT07GKNpUJFIeSFkjAuyVf3wSoCK5vN5jEFg4WO0Qj13FOr68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h8MqZRMrXyxEj7ZK9dxcbqFE0j6hjI2aR5TMF3XhNcDuo7ZSArnmBaw2W+Y5IzLweeUHL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attjKg12JzKlYDLK3PFEE7WU9hKD9J/4KmJkMCl6FS5jYhZjHXMs/wDA5PZBwbUoatzCP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EV5kW1Qqw8wFsvKR3x9wDzW37Mx1mhvGIOXzmVWkmprNLTTA1kzNszdhf1KX+Vva4Us9x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Osy5thIiA1RxDPUSx+rxH2AJ6OabnM/xWFg55QUcFdE91H2RSzXD8RHyuhh/yNFFd5dPX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iPejYHZonmO7qFG5iBVk3XuURo01JiZ8rf74lV6lqPiX8gkH2IRatgMf+xDNqu/lXmZY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JjhFnrDWvUAyGgGvQuAmmWujcZwvxcyGBtt2c/hKZ5gTA5Q0/7VGNYZ5Cep7LSn1mFbBW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1aVSmb8y5DTKaOOLxfEpakpd5nEIo6BAwX7mR/2QH7eHME7gqXIfjqZiWcADYwTwAag7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UALuJ0ByupYszIFF96VEXijAGlgd1wazEZ4tRftX/Ep7OUnhN/1ESv4qo8kcZyaxTjLx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DVKfmbzQb46cHUTnSka4QlOF1u58f5OPMRsK8h6XlGL4Y9QINCx3vB8QcgqzAu6OPUcE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HUw4NZ6Cargl4LsBZ/sc91Sox5hSEIiHulNkRqm0opVPTTBHJLuj1nHqAADVt9u2ZBmg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txDjV6vBxNhJf9kRw7lfB/xCXHLcY8EOBh0LVxBTSt5OMG4DJqjT1DYs1hL4rJEKAYLh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+0WCgyqIr4Ess2nqPQm34YXbSll+h/yIVTa7wQlzLia/6QVm/aU6l1bMi3l3C55BlUu7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UL6MUUDxt9w6bNYKxorOIku3KgV2WReEtv2HUoqlWln2hTnEO2XK2iKdEpVFt2KY3Lm+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xEUtxpVP2QpYuXs/LFULiFm4lEF0PAdzJDmMbXxHA1gNj4l1ayg7/wDI9sgH+MQVbqjp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2V5eacaIAFurSioZEVFqo6qIlKCwtPAxx5Mol0SFelKT+oGUZMsPxAHmX5Y1X4IxRl3U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L/kL4OOXQDl8RqCril0NSxdiNi4o6QXfn1Dj2thFaRgQDGM3xDvF87wYRbV3VQAILEqF2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47V1NrSARTtM14jUDN7hlfIoxW4GacW3lT0GaxLhABqSH/K/9Iwu6wLw2146iHVQ38Es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hbwqEwUW88aiMjsNLdZ7jhZAugxANaLGEQhdAmua3EURiBdTYczg8FzHtbbAP9hFeFFQ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+Kl+jUBx4hMgCteg6iQEyUKnlhsUTSDI5hIAaHWYjccUn7Mc1x0DomTBRBwppSU1qj07g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zhsCUmlwvu4A7YRkTp8whuGTYbcnljVtrLPE7RijlaBEbYxbWuiWaPLce0NBPJqWpAS/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YAah0pyvL1K0Bz89MOAIB74gWFQN5MlxDcYCwq7Ez7qFw7LyddRYWY3OH+485LSotrBofM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CgX8QwLIVeobUALoN+pasAX5J1GuGefAQhgJgjuKWyl0bf6qLHN2ocr9EqS0wd5oJW0a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Dbc4dFo58R2ulB6geAatlrVQP+AtmEVu8DwPOc14gaXmIGcG1fMoJPS6QaA5pY8sKORO8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mVDo9QEipYYHmG0GjnHcRTWmA461OCgUIOs/YaZ4gyJSNKLYtxzgA8i/pYjS+nBvh5gy2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YrDyxiIUHUIzBE4Zq/8AI++dxyu4KwjXyuE68IMBO4mZOb7OuY2J/RTc0B3f6gg8NwcB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VTsfA7Y7ahh0fwf/AIAxrEVIzdTSO3VIbg4bjpjvDHVHmXl3LzbUuK5yRbkVfU/OioqW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cTcHuVwAQXtjhAB04JEJdhzlCK1UoM1mdjiFU8tyy81LrDfmLTaFu+A8x1AYxuPMWLGl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FgLl54l5SQo2nMatN0zKZOUlPqHDmBdJQy9+IZKPbmADR81E8XzLZ0vSxWBr0YlFhhcE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8cwx9tUv1BRJ6m9A7TPg/HKWOd6yQCqvjuEsweQljV/h9RYKhyXAQN/MydRAVUHOJUrLw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N/MTx3oBsTlL4yqkab3GGml4ULe/iGWDTFOjEt3ElDVxfdzPqBgE7OnxB6xRRQSsm8XL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fBmqkxuJThSjsYwfEoIJZVPiZ+k1gs084BjLUXkwvDwytXVCB5rklwLRyQ6f5xFyZzYU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WCHnPGZj/WOA4FkIPgpU135IQeAaDUwFRkPcMdpWHVRCEdq1j+4WW126QKu5gtGaiI8j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aYPiQMQoFtD3mDFztUuKNdsYDeUeog3U7CHFNZx7gaA5aerd/MpBkT3B4f3LI00A9BHA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MqHp4piYWV6J7I6Altag9w5tVCscWcSjnUwltCbp+p4vCMXRVU/MKytwhXpz3GMVjuwWz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1M3NB6V4/yV3AFTHCZgWW0YWl9ywpIrJzVPzKpJ6QX00keeWtAHmt+4oAjXVcwTIWeOBw2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hcuT/ANjNci5APFNQjYxJc8RkPVsrvc84rXs0ysZq65h2Q2NlS4dTDh/J31TiBRglKgEo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hxSeYACM9B0OW4RlyLL1eTgPiHKerSwMCsXDC4KGu7MKvN3XiDXpdD4y2TLBwxvwRZx0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umiIby3zBgQAhaHLW4dslAxv5amFYpANdHMf8lgstFZ+pgGYaMezqIG0gWKbp4fMMasqA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KthJehTJTZAm34B3MFD0kCpqLK6xKLAmxor3FdcWDmtQ/Au3pfEIdSilggwlciD4g8LR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tjtwccQX03EcF2MREt7WP3uMUjpU09kBz7gjOr3Ut0xSB7p5uVMeJIAOq7i9UADlEbuY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BCjw5gTHuns9dMOpYS7HD8ylL1ssmx3yebqATxghPC3Fgzq7F81TjUtIpqwLpOfmDhym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2DOinvt6xolBmbUgQuo7QjmnsORK6y1WrYOvXiZDqEWRtXVZIwadlNqdDmEVlWscA8bgp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bFLZ6HTYuZ76ZiA6tzEXAhcs1fFajfgVeJtZrzBPFmpl/wBH3ES3VHRCmbxeO+4HWyqc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cfv0ensilUKjdHTn+oDKsewC0C4LwjV78l3OT3LXn7fMqVQtDHzHk6djtNvMLL4cfMUe6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03cL9pTigoOAXojAbhPcIqW9ZlbBzWVV4hhhsx5xfA0B7gLk0Hs9HNTeWRhb/ACWwrDaLm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VKfJSGKdqoq6AODm4AeKG2F74AyrqUda5E9hGfglVVaqA4WjBMuBpRwT2vtilVqKDgQW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6tFbJVRztgT2f3CQm7FZFK7ro/J1K6WXb8EYoNRqk2vqZqByMeMw0WXtTY9ysdKi5+Vt/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OmhO9TQK4Z4juyfECDMPviFo3Zu/0CEaynmZ91LotIYQemYXxcO8+YiW4P2Rqp1dbynX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1h2d1zABSUWtftWK8xjRdGgfd1AN1ZXk8dS7RoANr/cDu9AODlqALeqkpNWFGYB/heh4t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rldSjouc/tfK9xp0VSve2HqogQDHflqYRhw9Ri5mClAzh38ww3OQKMD0kTM7Cg7XXUbz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BmIiedCnKGAvjmF8olQz11xARce0kr7mNdo07NcQhUaMNncHEbYFInXi4dHYRbJV3WZfiO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aihUDb4xE5CXRM64F2OIRWtNBw194PliIIrr7NxDE1NVcOTSD7a8ssz6RmIkpuqqdDDBD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nBWo3cp3wp1Ly8EUg/IPdRKWL8gfCBWyZhLO3/IYAmg0kfZiB2d3DwVXOvKCOpBnNo9Y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NSraMgP0IO2aRuNb36iyjWmong28VCsPRsel0sfMHJkjgID5BTYf9eWGPFNjQDKxHonY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0Xb3wRdrQroaAOo0ALTGWjGfmJSKVFfU03CBewpl1ENDAYPSZXC4O0lVLtpum3FQqkG3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xBbR3OTrMY7bDDUI1rmNxDxVURNc3VughEFW7tgUuR4KJdfmUsB8QDH1K+wOz9wRtqUV0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t3bDq45lfmEBFIJ+bivFrIePk9wNhlNCm1fEct0TA4PCu/Et9wb4a66gSbF378+WXG7r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12JwMadQUjgAPR+4zAC+H3ALIAJ3FVlHldZmecAv1GoTJQ5WE3DpeE5ezEFYxEDNVV/qY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/Y8twqZgTY7IhjxnbiIdIs+zuMqsm+cQ4umN4iWHKzo9xYAh0dwRz2DmIh8LlQeSg/tl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QFeZcQWC8E1CDH+E1iaxY7r+FfUnhD9R1CxifPpYodYlm4ERJt7Id1/Hc2Jx5l4gqsFT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XgxejHDCascbS9CXwhKvuG7JAUQHmXdLvWaxA3duZywhOFlmIhkFR3BFBoDH5g5m6Nu4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yl6jWotbjhlbkBxiMCFmwtgVwu5qYZuUrKh0QqrepmR6RVDa4xEbg03y6mYgqvltnH4L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qBjqhXp1A4tOrjFzZpWoa6hXqGsOyJuiHiPUt8Ua+5UQx2N3DjJvMZTKGGIqKqEqupmC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QUWtbgEq2aGzBnzcv/FsUebUVqhBfFwkq3k6bjvM0mgl9aeLrcFctbVPHkZThACqrwRB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vEc0N3Q8I8xKGTlfgFfUq44Ob2zC1FlPEzBgCLK5S4vi6rdnDBcDnbKULrxF4hN0EuYZ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KhQXa+HVdwTAc3r7KlK5ul3CNfdf5QCkKG4zkWqWW36mgkhrnY1sg3PdNvAkNlcKEnzU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LBQFynCf2QCA2dByo1UmJaLNW9QvCQJ2cA8MFdEJQgxvruYwi2MjmndwGaastRBXS+In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xQV202RS5umnbyR6mGNF69QQBplG+SK4tr5fXUCveg0BjNYIrA5BsYMax+Z0neNWrgBcd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EJW24KcOR5hNFR/Q1S9ROPDKpG04k7MQFWQBMDikyMQKsiqkAyjn3F3bksLVk/uInAKDa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UsP79xsFWyu/+/caIvyUDZ8yozJLjblMaZeAbIbeYCstRXRls+IOYglSELK8k4/bRWBr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+TkzzcrGVmup/6zK+7sgQ2dDKdJg6W3h+o6e4DDWs8sZrNKUasV4xsmVhZoh9+YxHLMA4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8nuFxcCWNJauod8SGp7q1o95jcALYPm7R+obIkTLwB/TA87Y0Ok5JZgsthRltr7l/BO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N3gzn3DzTuFKByX8oA+NWiMKZHWRCLUtaeahiVbXSdMFkIoXgQIRejHNwj28wS0nkOb9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y81CLQ5ZQy8qyD1qIb6leEuILcAbct5PjE8u0wOzg6mQiLQhCJqviYQODkPozqP6rBCU1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tBqyleIbVn03XBqEvQtMVtj4ISW9coSqcowVHIJ80GDhZwqNz8Ta196IGTF01L01hRCI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lWAv4DG8wVXxw8dHTDo2gncTsxK67KulMa3+ZmXRrtOaa2ztk+A6EfmAkA3LU5OHThgR2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Fc6IthaSDW82O4Wdq7yLN/vmSkFc5cbjwMPD3CqJmjEbblNCLZs6gO4qQL2eZfD1vAE1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1xbQ8mSYgyvsEut59y9aANR/bCCTUA4xDqDrBu3a6x1DeSXxzMUwFA4SiEVdcfc2H3VEf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esDKvA7Z5TwhYytD4ix1z/fx+IbRBk4Og0HqIyC9NQOkBV9Pl69QDQHhB7e33LebjkM5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sPuq9QFNbQfO8vgxF68qviQkelg48TDhrhp+SVvjKGzmVqetuTP3NLG7T6Dg8xYVzpJa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eAwAAso1vDSGxFREDINNxapvbNoH+wucDDXDxPBmGazuz5O2Nhi1BTyGGJZSoJR6RseH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KWM4hZOWuAgPsFZxjXuBUFDAj+ozQ24/g4h6Kb2+mMfmULRKw19PM36YNeOfEuhROYTj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lf5XiLx5fUuqLimndx0Q/KFErDKV0P5i7EqV1UBnTQA7spg4xtiuTA00c3C9VdB4NH8R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zOTOGflp9SkzQopOKDcfBYWJZVag16mx6rKNCLe5YBHt+kx4qsUR0dHbEbXksBLKrEx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xAYn/BwcRYci6OuJQgbQKJdBYdI9HlepoUqQ7341MRFZEsUte8wNUWpH6uHNbLTS5TsOe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H3K0iVryvb9xEOaFeamY4NwFNxIwAldnHlIlkQOIJw9H1zMXXtpfo+IjRRRag9Qq0FKM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Hs5qXhVWigaxLsWh0EUzrmpV5hVrWbawQO9w0BpWmIG6JYVadfEFVcyGAPpGj6elBXAd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VbhLTi73WQrM1iCCgFAdrjMfmQNLJb91LW1lja5aO4FQxczTz1csqAU1BwVK8V8DXUNY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xVhwPIHBE82Vi3l9G14qYQFZvtdq/ioAJHt8ytgEYNazfuC80E24u/R3EtjbWcBo+Ytm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Su/DGj1RrlS5/MO7Sj5D9pOTDm1ZxDlRwu5SlBlxAU23cqBQBwO2FFIz1LdGAsFaMwkS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jSKAjfBR9Qg0koLcm4jJAY/1CbiCq24ItQYztMKYcZbj4gp9xr7j5wfMU7xaBUPxxHBEc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3WnOOoxdt566gxQlg5a8y07Y7fMYlCNLhaxcVhrNAqyrwQCCKuoXode5TVYQ2LqUJxS8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+LNqV+LgZdVj4pmJ1O8sblHxiPVCq8BH3XId+BR5/EoPNz2whUXCv6ho0mVh6dZE4EzE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QNu1wVADrNo0viDSQhbxviOYdtLeI212dqllluLXdxX3RfLMgJTS26mPkt/P8DCLPp/GZ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DE04rJK6eF+4qmwNQ0MWMvEXyfxPEv8AgYqD+GED6If3MWREp8wQgtFEuuTEWGKjZqn3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x+YgZuUAWH+b8/M5WC6I1rxuIktyfJiLal32PcxFT7InAITv/wBIDTSALZtuoQLtMTWP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rnZHbXpXERFHpHoFoCOGzMGohU8DEG2mgsCAYC6nd5h0MEmItc0whT7uJWLKu48BblRr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4Wi0FmEs3iNhBqbZYsC0WcR1jR7C0HrAQDsgNhCEnOFePUyIIVryRo4wtg7P+7ipFHcT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Lmqf+R0DDdZMg8PJMwh5/Nu0dckz4Uld5av5lFm4ueLPnuLPTxUEeQ4TxLU0Gp0wxznJ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pcRQbyirzDvwaXBZm/mWNXpshj6e4wLPKxgdM5CMXeOpaGLKMre/cJoq3Zyeo7Rw4rxLt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pGCRA8P1OLcJ1wZmGseaf8iUoKN6yfuWCHyrJdPxLsSLUAqh2/mN8oND95oG9tHovEvC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upAk+LI3WIBFGJNXCu4tsewOIgJWtkJxHFVZClXCU0+eiJ2Va/GI+fvoP/0S88Ej0EJn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MAfOCr4T8ypu6UyY5gCwCtCDxKmXeBWIgIoBDCQUiCL8xqQlVaHF/wCQDXFVUKZeOS9f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yug1cI3fuoAdAcg6DjcZPQRGW229cxWwgWT2huBbTtbwOSsncRaR+ACBqEKUhdt7calh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dy4UiOyONxDnTszWsnUtxLiqJ0ynZNl0gzgxig1+osLBZoVHogy+rasDzUS5K6CdhC9E0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cj2QAtKbx44fUosQlCvhPR+Zas1SXMam53+mndLXWp1ssXuuiWDwQfQRSpiqCHyajEuy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PiFrwpXcjzKNnsKF+49x4SyXUuoODqVkDWlTCGJNHV3zCIqAMDGtCUPizUGex0DtPdwB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r0Dtx6laMcsKnc3MdgD6iQKrQq6eSPGWFsapyTgynwyKv9R3PdA1rB6mJnAXc7viCDXj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U8YmMegG19vJniZDkC2div4xFSvdTdbrJ0wSqnX4QL2uHZ8TXIRgODhcPQHiG26A1CoK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+IfcINWbKPdROhatvo+yJpeiCHByymXQJC4DeSU2TBgQ2LozxmZQHEp3lQRDzIdLmpncR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rArD0hCA2ZpPNwgPXS+ZGk4SKIN0UqhOmmF5YRoRVtsaaMXLArDsP9REKxSHtuvEQy9C3E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eWXbXAjdwNZXCv3F+OCquWJTfUTHzEVAGCjzUbi+4NRgLwcsRGj1F4Bn9IUGzPQu68wQ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zTiXDrFgxtmUyafUcK2ttl+IlyLTHNQ7CSqDiFMTZrJ29xrRSr4ehhjGkyuiFRFKCcjB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aaiw1UKWbSqldpKVpER/NqgtlGhqHsXZ4+4QyDuU7nK46hJMu1a58VCkAyss81MkT0TsM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5mghilTiI9ATOUf8Aej7j0uUvVeB2eZkflMcY4xCDYIx4CjdkZBcs+jqZmjD+/iWbDtBu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Jh/e7wc5BwRGMypfOwwReQulzQLXmZ8HA1RY/uWeJ0OnuWHUvngA17Y35DV/llFBVfMzx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40Uyp0h54hQKFmxXkdS6QKXPvgdHwQKbfAVhtfMZlqSxwDvNQWsGCjXtmPtArd2nnR8w9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qAlCzRAITRKhTV/+QiCVBMpywOAWt2y6IYoiijAP/kSLarF16j54Oc4E0VBL+kI0tLgm1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ObTOFrEZdOA2nXiFaatp8hwPB1l3LgAcmL8CJZXaEgaT50lKdRqslqvWpjZJhaXlFgFM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85Xw6NwHQWFVyvlblKPvCAL5X+oXopqoT0cvlhX0stZoaP1+YizPkclcvMQUDQvlyDMr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AChxDt/oI1aKo2fKdqrLyWgXXbClp3kD45gFNI7L05xBiuWpBixXFqpgbis6Cga7eYdL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IQUUGst9sAszQuB75lmbQ2YgrcAPhFMI6vg9SpIp6a/crWNH5lrRHGeVJ9nUak5K7ONYL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g5OGFKalWlG2K81Uf6+ZiXb5VCqAoOcZlvBQvnLC0AQs5h2hF1yXk+YjO7K7cp2vMvlBQ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uLlUUqeVRvW9Kg9XAyUdjcAQkBWkZmsCgu14qMgqrLu6tDr/ACYCUpybA5ffcTM0rUU6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Kg5NaRfhHdT08BEa2xXPbDxk4FY6iNAxauPtw4rDR8sYsKWHVCr2K0R3EzF6pi/Pp48X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iavKvmcUcfMPQAuIjG84GefJiIi6G8tRHZE5w4Mr0QrFaK1W0pfp30jqWV5J24f5UUtJ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WjbPZaqbY9UJkuOrU9xrkfMfqCBMKy4JGiyxxm85RwR0n48S7bG1QAG3cavLqPoCg8ITZW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g/hUJu9xjqF3NIRZ+BGjE3fwPAZUt4D+2DA2wbp3DRNnqaTOp5itzUUD+VZB8z8YmYF5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sGjLlByxK2aXOcdQ5dSgvuVcVoB1AoOBUKNA7Wn4iWC11TqXMaXYyzLgbulKV2h4ht6X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w283BVOLgac3BLuIFsoPO4WBGoDeVxzHQAg1MJXYlFSKq8UNzFWjasbxHI2dsRkrJyGL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jMACWMYLo78wv/UAID6gnA6uY+saiJ6uUyAtS42sVu8cwWuZPoXDa5zD2t4+4iUwNvvM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gmHTyeHuFFA7NMDa3aV8oy+y1cuNQdRSQ4xcc09uoLjEJd0sOR0RhSx3wrhDUWdQTe2Q9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18HuGQRSCDpGZKob19HzM7rCps4Y0SKsVToeCMjBbxGTPsIbZku/iDTXyShyc1N2PaDe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lxKNeuogXynCM2BZXZLe6JTddMdLStdDJHSpU9MUJXOFVaz0VLTdWxY5yeq4hhOVbbkg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AakodmI+WMj8DCRFGzEqS5O4h0y+9Rw05GO59uCZ5pKdHuC8NjbbZ+YjUgKEcmYgiuyY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nHbdgp/qUFV3LbBdnMvggKknEDKjrLKbDYLNQW1Qp9DAQPFMPr3pxzNqRXdBVT8DUUKg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UJc7ei5S4bJcz3LckHPlPmNeiwEnrdfncF/Kq7bcWf8AsSm+zIoqJcNwKljaOYkZaio4D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G0TQaWQIY8Ar5lxMVHE6fC9evECgNQ+ckBxWgnyTSLiFlop3UuRcFWHYBrPqNtZpaTIx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R7RU3icfv7hXm21CCh6uLQ0G1ghaUQHxTA3MAtTtQibDwF6JVxMDHoMcq6leb0q67+SC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G9NwOUM14gAB0FLHm93M7ILkVxEioI8O5hkDFp8MaAeAWBaDMcK4ER10pN8v5lh32y6u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aZuHYxgNPDZsjx53MjhrjpPUcjdpSlNA9VCBbAViuV0Qxg1LbfcMR2JWpzOSLYQaf6bj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QL4SG0wL5M+SByptZequ+bgBDIWSyyoe53gmnQtQcfiYbUz6hqkBLsGs/cSkaKJY8t5r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GkgWV3kVzZoPWJlqmEINd5jI681ENY4j0SpA2JN+JvuUtprYncNVvhss8ZqBlWy7J1X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+rgeTXOI6eTY5K5i264zCF3URjwkr0+buDxRvi8WWD76Y8IoJeXK4jRRYgsauvnqKLtoY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qdnZ+Z4YMF36+YgoqKwLURgqLql/Jl2Ktwb+WDOUWnaFarbU18w6FLvhDmSlABv/ACFY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dyg94gW2Dtu8kLYL7H0BuNgZmzIzTMK3D0HMjXyn+sHSb9qiJWDbAmJZbp+HcfUAOiAr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0mjuFPPxnxLLS7teiHCxWJmIKZrxFIWZDmX4vanKgeiPADIAeU6P6hcCz5crsfmA0MDSw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Z/iaYMGR31G3rRlPl5iuSKIjwvh4IMg0I22u/UPwWjs4lczp6igFls6SMA0g5zLMh1ZB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X9r+IjKlZHBPLCpODV8R7mKGVFsAc8rmMhhQTntgd00UHLEPP2KiLMGbeYd1AsKfVRNo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CvV/EQN6CTxj3UdGA0ubof3xL4Q4FoB6KJnFWkwnmWIuU1xe76gzIcu4B62pBHY2O6hL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+2jQ1jqV1TbXWiZvoL26eRgLk5Lrm5UoG5I22y8qo0Fl+olr4ZIq8fEKM7wOcoYqPnag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Ur4L4P3Ah7gyAZA7c5jcIpF/bCMQgQM9H4liYTFCrg38w7YgoOOvHqE4aJcBQRY0T5Pg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LHJ2yrp6jZgNyVY+imvMNsw0c1AHcV7BVq5qHAThx3Wj2wp3f8ASZsr0r8HGZYfgCiP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CX5xK0r15BYpscwWYBG3lu+YzAleFOSWgUekqoKPQo+5fzKI2N568x6r5z/AmTiULw2X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hHzvHqGBKaGBsxy6lhq4/RWivol/SWA4pKiIwW5cymIaFl84h0hcjLhjHUGjVReUuJ5J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tIOTEvUGJhblqNAGW6ByvgiBNlN157lyQtEOD3BFhvDgOa6ihOyLS2J/LDaTFYDarniKq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SkvWbDo/+Qf7yq4lI/F1drQH3EMChTSuncwR3AWaOX/Je6vZ2kFAoj5XiHmEvvfipeN1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PNNxgdXAf3KoTFummA8t/uBEI0fOWYstNAOfENFRAA34K6N/UAQrQVq8RFgIWLePPlg9Q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fkWwIMCYM5b8SkCWFxh71cQQLXUAdtR4UcnnysZ6I+NUhtdylQS2cCGagttviJwFQPN1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ZkNyjn3EKseSM10jesjIHTuBtRrHLOz4IlXUDEKuYMNRX1Vn1/Bv+F3X8uUMEoPqkf4H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8k/LEVhq3MVjuDXZmaw0a5lwMbEHzBhNf41vZMjQlvyRARVZEwfnqEQGcjzEl8w3a5S0QF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3iCtQNr8EzKCwl2zxUyS+IrzZB+ZeNVqVjJmofmHVzNGvqWwFM1CpnOLjkZ5iwnvDGFKp5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wrd2cSmgVqo44xjlVj8RykBypqA+mWWAKgkKszUBBeau4mCJ3GcwTA3xC0VGafxKkWLk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gHWIF1TCDlz5lznQvVf3KljQvPPqUILAxkDUyzFN1xO5AQyjuWQbCVQ16xKTTXcZCi+1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/UUhaBniLgPIMAN1T2KX+4Kxgvd0GT7jpiaZyM0myKEkmkarrdepeQwy67JgMcMthAhH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kpoh3S+KwltRAZNPFs3KpbRCwKLD7LCdi9QQmsyjT5hq2iHJvnxEpV3IP6IevlP9Msbh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cprp8MbbC3n3ARlS+EakgH2B/EpAIqFUG7o8RghEszSq/UwIy5Wl3ZBLBoHsmtTXC89QS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GtNZFFxmXZx27x4DCdsCqQ7fDMWKXb2cTGbpCeGBwFh1C/IcDZz/ALLGxvGBl+yV+Col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3RzEAgRZL3LUKreri3GsSqLvO4bjtV4PfOOIq1AhVWlkOnmUOH4jva2ybnCn21fmC+ps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NQdJZT4lJXDsgdLlisCFFSxXLSxhZ2dNXy+DD6PuZtnyp/FQ89O8YuPM3I/bhRN3zBtg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10BcqNnLuuVMBS17ghX3ZC0zK9kzLdzCq/CREzArfgvRiDMGIOzs+5xAIvHMVHu3b+P8A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4nD8iLoR8gDaTSnjuUYMp9ytUrhppUUwAO/xKZIIeooVVL8k9wQTEJF21+Ib9mtFm5dZ1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wGsHSBJCGtlOXMVgFFHNeSPigdcHS9ZlRqogrQ4+IxFmk+U5i5ic8IMrBp37e4yFVVqcQ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47aF4cxXEabbjk+Dw/wBw77YSkMh6ctRyUeLBV8EXOOIdo7WA8HXqKUNfbMzoKlMj8Rp8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VVaz85leoFEPSZ9NSqCiYQ826jWvguDGU7TJEDEuw0vnUr0BqIwbO7/UxsOzPnLVX33M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pi1EhSeElzGpacDA/wCxNCdSzYt7CnOnMpR4fAF9MQYrCcz2cyn1Lm3Qrt1EIWILD1KC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kgEuKUyBVVUtIKZTOHSUftQsp4TuDlYBgRgDmJg6PbAVhtaahavGKBx5hmNaYx+cSkBkD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OPQdsxZjByImxA4E56ntQR3k4D8ykwBra9eWKJADLJdvbGlbG9b4olw2plq8QYqIKOuY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G42gKRzS7spQdHMAlYNWLRlvTmtVTOoKmZb2jeri6BXKrBKxFi9V2R1wSNcXmK+QnOuR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Kt4PcM9uE3u/E2xhaDjLlu+CDVNB88tHrcwEgBrjY913HCx5TY6ZmbVSOV8VDwiYLi8H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Uy0b6PVzsJ4OIjybR2AUZY/F1cAwWwLmOHi/+QO/+AF7XRBCB3Nle9RpdXS5BDXSCLkN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DJBqPKjb1DbBTLcWxgOrhA2iS0eGpZamx1DrweJfyCxxf3CEznPxDaDkO77gxU9Aptye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argg2NOEYxGHLGLEvl+IaFCylqNaUqKshZWrrNTDovRVohMhxwsB5LZsC+fdSg5bnzWc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HXcFZTyaod/mGqg5TKO3xLljBDaq6VxjxEvrphXWjz3cSNCZdVqJWNbcDtg67Fal66Ia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CdGHxCoksaTwYyqha2+rgeb2eB0krWErvqYiSIq7zXHRK+uyEL0BNWu1eX0Gvtie31wx9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ZDjHQarHmMhbJY850eZYW6AlfPkFyjXLCyrFSaiiWdrl8RabhJWg4ZUE9XquFHeZapG3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MqYpxLSWo/8AXCxVbjAF5XTthbhuguzJPOMTW/7gWqgV9vdcA2xjSs0PTCPDUSvg6h0j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0AK1YuVHakOIXU7Owgpwtv1MDC7HTdB4f7lxy5YCns3l48S4pNTS/A3gIjWHBZP6oOCM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dQA64VxRW/e4EWhitv/svF83B4gX6Dk7qKybn+nxUGZuUmUEIXW/UWAtFjJz3M8AR8DiC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FD1+4eExaOG5cqYAeSv1EhNt0+PUVbZehdDHYvBmGzRLTYuseV54DzE5/NnIBWnwHzG0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UctbYoiyBxiAFasl1m1uFxX6EGgJKH5llKkMjW7/ADFkNxtn28eJS4olSmLAQWVAYNrK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zXQ7grpgAhiXzR6lXC6UYVgK4RoA5KY5LmBcMfMEhyckwWiKtQeRqXEM4S/4MSl+5zN4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bwmGJznDNv1PhP8AuHAmrtMxNS5tlrLmJYuIQhMJxufhS4C0V/ErIq1CEoymx6gAhUuj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pjbpExvFQDfmVZF33GpQeGIDN+oMSTS8xlvBJwpj9QrLVOY90iCykCh3EAKeRlos+JcD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C+Y4taaycN8wxnTRx4hpwUV83GWDBgIXPxAuK7pK/DLgxW2XuVWH5iRFZJgVRlrhmozW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swxekVsjwXTuVRZS2vmI2qGvB3CUILpum6LoQpMNw23UVU+UwkpexJZhrklKC6ggtk65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giMBE9wfsohuRhPG409KBXIdXiVVSuWXuZ9N1eHxE9gaeZEMk4wo0OxuMhWTrJ4hid5R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cx+tMAPbs2S3FgN9lncZvKMsE5eN8xCT5N3Ft0LuC62mrYRiA9MbSrlIjLV5TkiAXFZuy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vAV1DoNUur/2GaXQ2P9hGI3h2QLMoENNHfcUWF2Wr7gBTbNULzY1DcFN0LaBlfDhmI5mV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zuhX3FoKk/vjJMRLlhPVcHiJFqBZ1FUV4Q/Ex5BQ4dvUYL3NFrmuagIEDtA418wsCxtB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BobFIaBRlB0RurB2wYXPolfWoXiXslaw557jUiC3piqzRBcMbMTzwY17HDkztlPG5BW5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2+4BVYFnKzc6L5XgYi49JFVHspNwBmeUXacynkGVVeeWM3RLml3X/dxkppLdY3fuc2qD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uCPSTvw8ZhIGsAC5dqFUWQixNL5jwsYAZlVuQ5lpikBmBmtMaCZLYqNWysqu5fi1Bh9y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gW9r7guVy3nzD9amBUE7AVi2dlETUALou30TLtfThhL63VinA9wYorRTwKMRdmbjTNim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rJHBeuiDBcJLyjr/ALxB0TKy8+Al+lpk1UqK+fWlrQR+VSECJYdQkeyTw01Z8y7iA65m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KxpgE+QPEYMagaf/AJEmGADdJBQIKVx/7LgTm7emWDdOX9QgSlxd4fcBYGHT/wC/JESb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5FmmKVGt2OBTswPcGY53l5O+TjsgkQ7/AOxvZMiNZusjEQZ21v8AUzLANwdtDcSspGbqt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QgOy8QReLMEcq1DvdJ9XLsIE0uEzXEGARYAl9EYCWufTCJKHRzXj7jdmLZhejuLkZke/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48xm4Z0EWZzmlv8AiVVTZm2XMDy8wCsK7gmRRy8fwSpYXAO3zWowQSoJXrP7mSG2zuoNR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+Y4aCDkaI89CqtEXQuHm5dB3LO+oL+oN1DYwawERKqri27XgO5SjeitfMzWDK2eiWA5h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2BZLb/hGFwhc7Y6Mm0qpg5QGDle3zKdhMTNGVfBKITs2z1GuMcDd5O/MsgEPkXjvO5ul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fcTQ08LDrTNj9RUcdIZHqKpTaOThBIweInlGISlu+IyugxVjt8EcwxyIbl+OI8TFVB7P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34ZZpw1Qd3B1q+I8PkRV8pXgNJoETmtfMQiY8OZU1yunhcA16mTF+ZnmBde/MXErSbtbp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pUUbL8QWAFI0eYmfk0XQ+IkpowDt8wO0S6wSOWolgtj4GqE4S6U8DmW5exWYSYA6hjWg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RYdC8XHo53U/JdURxmMqGgVPwfcdwrTYULoOr56jK5c832ligPJq81EtibraYmSulgVcN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aBGMOVZo4FaCKnFaz40dkDcA3aYrJxNIDebqUL6W9hFrDkrBFCuXiyTBELNhOyVR0GMK5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A8rC74vkGh8EMSFbWT/Bmbu0A4WC/iYciC5S9vuE0AK6LOLrUCVC9K+TNuotlLBkNpgf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8WuuXbHLYK5S7w5QPzK3iJZfX2mZcEeRahfnMuQPYtx4lDSlLTdpAwBCARiJz3i+oYC8Q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w8pce7ij7JJxaXKKSemCtZepYLCDB6i3XJiweTz0xqDr1iPMF+7q0ZS+mPEi5S1R4s67j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dimaTXzLKmlne4BaJlVduv7mEAD89MFyoFm7Sgd7jP71MazbPXctuuFPD6hvkiOQ4Dog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Qm6DsPfiMKLWAxgmGOADqJ9RovM1BSF1EMApmBrKv4I4v+jF3xDGVrLIGTwVLlRBSuTU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D/4URuALFWO/uD3EPglVqtBuoWwAaKKIqUUH5mBV2azHv6Gw9sBDJbDoimKNoG4KB1mJ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7I+XVV4IoErY7Jl1JUZK0dvcwGb6q8j1DshMcl1BL7WLsIdQn4UuLiahCUgZmuH3EKhF7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zmdB+ICmkqDuCrj9oadxbcDFZP3FOf5DUJJTTCFRYnqNGdsXULcS2cF9sxYoZ5SxSglY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QBsD1Zjqssr4jYijNufEUnRsZQhl1wsNDBhAslEx7tJXOqblWDTmapGLwKRYSm9SwFgg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hl4pfJLHjH7jaGB1LCdNQVm0l9qrAGrLzbGgSiHbjB8XDAMHMQzmZUjgA3EdHnUdbfEzC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mYcGpa25nLGyCaDvqWMbQhirMcYW0d72/qKhockQujp3UaBxhQ92f1HJLaTqHA3jcbY0N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BbR5IVvZ/cQGjkqUiFKY6kFSsyxiApy3FdcsBypuDKbw98xRevxMpxM72nuXOvjYcCD+S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j7XUWzxBpxeEm/c5qhtIbH4mSuVtgJkvshIwEHMOkmTUPKHa3hJc4pUE2wbalIDV2Dz9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aRhhmPbeIR6Yrm/TiZ15xocKcXBtZeK6fECqIKot63iXuPl7PV7JomUl0d1pJa+LCor08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8JAVHJJlwl7KgqlQG6PMvBBGpOYlZpu0TppltOCTAcen5jMskVTfI9zEM5R0IXV2eKmX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zJK94yOSU7l0LHgevcJGIwChqk2fQEfJisTsuGC4jdEhnNTyB83Anf5dwgs3W6fKMu0J1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KPZCPnT5lW8tLVnIwCy40ENTI5IJE+oTVPYJXdTAGtCngImJHmvHUtw14VASGbu4siTk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EQEhh6uKqRmA/ImQcmaNF8R+oAAVbi+8QXRhm+6tbMndwFPTCNIrVoebIciq6J7viPLK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Q16AL3zDI1zs1LlWXU+upYuzqKnjuIcFhZ+caYpoVKFZxsyiKfkjVNhWPn34hwx3AHlE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GnKVWgQVRb/UU8Q9rGoa/XsuWn8InDIYyfMK5A5IM+Wdw2w00/caoJVOHNtUW3bXMRoQ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C1Jsb7iL+g+JXWOPMBkpuzvNvUYV2OX9kGhhsLG0jhiJBKnNc3ARCkvoDr7gNVF3NtL+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ZiJl5bXm9RS1rAD07I26w8Q6ytB6YuMhhQD1tQ9cMcGXOizCuv8AYYtzA029nMZBi9bV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8isFgxS7hxHFDUGB4lGp1I+V/saAqfSJrU0XxAh00C2EPiOoYNvt8Rj5T4VEeIzYNPAP3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8wWIbBx+5f2KhldlHbcF6UyPYdS8PZULX1MI1JGvv4cUG3i8sBkG0K4gq3AbPuEAOg1c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YzHEO/TxB41dGpVajvoZtzN3uZ1hwbIDwzi48e54JI/A8e4ZFrKWy9XmUmtBQXyKJXYb7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5lvb5fGiBBaWUeor17h+5eYEcqfmCdg2TbuE510VocSkbdVUfLXNx9yx2C20bchqJINeV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Wx9BqBnGkCNZDqVwLVWLHvPuV19LQ1Xcqy2QDqWGBSjtmCC9q2xBQ18zCoItG0uJlOnE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rqH5ebVfQD9svywoC8vFbZXTkoLfHMJgZZXB5WG4AqOIbb7L58Bb7ZsiLSin/IlKdEWF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ZZB6gaLXa8somgdywI5pUnY1EHEuTWj3K6kusB5XB4iMu9IrcV09u4hl+FYQl7vHhaYk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qhZDPub6KlNvzNgFKoFHLHNLp7WYt5XgO4GwqeEHzjxChNugK6Nsc284JloF4L1TCp7K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ApbdiQAoRdtZY5OHMA8amXOAXz7gD7JgAJjFH2x9W3i4DqBi+Fu19ymnYN7K+DmNRWOKg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G7Ob9BEchUDFtQvlje8SvkUpcHdSvO+ph6binm0HD/qhZn3qHt7Yh9RCu8QQSg3GtHjz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iKLsxuDWCE1JQneL0f9mIEjW2l6PhzzArq93V7XmDtIPso0B3xU4qVElM/wCIKlNdZTKdv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LPgRlUeXQcSt6AeLwJwY1vsXV9SpVONGXzAaXfu+YMqegiPbV6nBoPRLRiHT6H9xqFTIV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Ob7llFKuoDxGvq5BQHAQ4tVZOYWfbQLXmuiChVd3UaiMLcqmNi21O77ikGwZeAoOwqKFY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LKRRRvncrC445JvTHgAO0mAKTo0x+0gNB3BYsUN81CwDIPBEomhGsQKMlYWgUqu1Sk0wi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5a/yCwNKL0HLMyy5RfUDQOTqFaa186gs6QFd3URKGHgij2RWszHkduJ6YaD45hw1Vgox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Bu5sW9LDazszDWPGpSaxKzt8PmZvjEALaqAfJuJHTgv5hiXZFOJQ/AYNPX8E/HjNp7h+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lYhxeM8R7Lz/AAj9XE+cgZqMUjUtrilMavM6HMOjj3Ft40wz6g1KVmp5iA6YOiYNVo1K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dgEJ6NFaysZjYswo6dzHFuz4Y8iHq876jQYMAv59xRNiaqLq46L5k5QU8krxFV9RaJdt6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tKmF/wC+I6Fo1nUuNd9zCKgAHDcA2yFV3OMJklzaRa9UIyGMNPMrYJ21gi1IQL7BjVWO8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blFoTdJGKtGzk4PuN3BGWABXMRwP/wAlnH28+YdAq5WGsMKVhlAwV7moE4T1FQOrluKU/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cnJ8QF23G9KD6l4YsS3fm3ECRajmLaPIvzLXZVC7XMFNEaYJyRpLpekgoP/AJS1ruIw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iw+J83zAhV6glAtqU4AVYgQxnGpLo6TiENtktWcVzDUTgrZcVIqw7q3FkrGEI1iuxEzh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MpVQC6sNkbUjt4RYa83AWAG+UrJcC7L6mKrUvnDG9dojWqWmh+lCPANVscMeEUvApLz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ii0I+rSFrPaqO67Y7mE77ALw2JahHBfFnEDVlWLjVJhIL9Z4fFdw8PWuU5PTHRLYNt4H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hjjTs3Hkf6nF+A62vqVai5oplY3I1zSyD5LMZGwwTTK/c+S8c8Q+9tXyUv1AeLdgcG4iV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KK4lEfUpH+VcTW4/hiVIjLtwDqKSwjgNvZFcCVKpIdSXzFxibBQ593LTgVyUUKwWJdKj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09RcHeSMdJsjaEDqES/DqYcXATgq66xmJbZr4wDh4HUrDVv1MIQZAZNBFXiXEGaXsgcT0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NeqgNkJKvXpiFBGk8Dk6Y2y8aTpG7GJhfeiHGlQLfVsw2owrndn6lxdeauCnNXxAloxc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NmDgZPbLVgHOy0nGOYTC1gVcJx+aj3s2Z08peYm42C9PzZGKIbFbC33+GKaJwwtKXsCJ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wbe/YeLzFYCuqZ+4yM2quu80bIBWNyD1Dqml2AailwtO2KRvqacTZnY7vxCcW4rBcw2t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MtQQAMVMVqzWFYdwGgu92ZceyZK2ctQrG+4LwSyVBFby7BMVxobHhigJvIV8y9pNhYJk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8YlpQ2JWfiNaxQV9jeM0k/Nv8BFo8bh6pnCRfHUe75JggvGHCpBjMgCryEEA3lD9O5YAm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eeRiGEKhaRiDwCluKN2hxmuDQ3LEa3LXPqWOUaAVitzNHBoUU/UUVsrF26TmXTBgD4fH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olmw5GhjS7QcRUMH7sIKV5jXRLeg+o1rzeAeY7+w0QqswVTOEKFQuFqg6CxgLIazn8QpX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ektTSUeCIYgc7vzHLRycCqKvGoghm7BhXmHcbTGMQWihfa4hVtoefLEGo0cFsEi+QhAS8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xMaH5mOfZiPZ/rh4/cFqcIn5ZwRLDi223Q7XxDBtpmwAN7V+5drlwKVuqhlfNAX8xC4k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1NSk0NtRcAtKjSC3Hcs2OdrBIonnMzCiFAb0+owu7td5RPPgAMKdpl9xDrYIpTuvF1i+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rboUhRwkpeDbYeuPiCFFfKLoJjaio4R3BKiqKupVBos8Q7VlAHlH7TOl0FQs4eJy31cF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TM/cXZTcOAKqC7PEp2H1BrxXEXV5hLX3E2Uyg5rV8Sz6CIMp1BXToUv56CE125bGUYEQ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IqAIBksW+jRC/HHdNcxNmlJQ1peWKAIrwjmqOMxC2yF9ExtDvgAq/UqPSFB0eY7e1W1r4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BzGFZT4cS0pYzJbwauW1i4sK98L7mDCLFVYO7atdw0a72O8xMWlVeVwTAk3c3tXxKMoC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NCyydWnP/ktSuF+GIuaGkFjLQHHn3EKJUrbUIFKXHh2m13UBRBQ22t/2wMoFVGmldDNd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4gALAawWoxfsqjb2/EEACjG+6j4G6S0VWwcrawH5YTS3CmFP75IIZQLBqBGKLTCe5b9n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XuOtkhtUuGuyIqg+X7cQrA43wq16gFynJNrztl47mL0eIAbB25gnic2G+ZqH5JRyKwFR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Kl5VovgiBRvDHy6IfYedIG1WEiBw9l9QskoHxi0/cvaAntgY9TGsijQP9jnUDPPBR5ja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jKbqIsABp10SosCRSZquIhYlorNRgQKh3HVdxRWB63E4C55TzXRBmU8jbKAKhQVUbqVW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JdMgaOXxBqKvPtj7jkW5ZNwN+tHLd+yxrWqC8h/UoKKD7Gg9VLQaBQ79x5amUcjMLDOR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wO2e0i7iTYRAFKkNTKFg9+O4eAeN1BxYzkrcTAb2uItr8oS52r1UUIrHawy8sRY/l/RE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wLJbDRHmVZn4sSPYiuCx1Upa/qe2Kra1HhzcQgCsbhfi4sTQdRSWlwfH5gDRUuiZh4tA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3FbmyDTT/jA2SmVw1sjqgvbxeZi+F0HzMDDpGVCHK7qW1iinuENRjODBT85gygM7T/mP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DTdRbracy4oLPEqhYmWtNkCzBd6TzCEkzPuDdRpiIi6rfNF/i4t6VLeioGwJc2mHkpm0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pzBB27/icgYgFk6l0Bq7qGjZ9QwYe/USIUpKx1AlgOI9BAPCpoynJO/ALmNp7YaMAW3q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+ZehxGGHsstueZkK4hYFZM5iVDtcvW4yURxgEsdaf3Gc4S0gpQxZckbsDmWTBRjBbMpE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d8qBypvrMoEtqaDioTuIKF4SmzklbQwYvn4PcFDm0Hdz/ZZoGAouBDZoy0RVoJVgrbSz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wxCOBsXla5mZPMuLTH4l7nTBaZHlzE2Vc8XbY1+I5AA2DHTFGO0axgwoBwIW/uFfsxC70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BV2uOs5EkMde48XQgTv4lKAtbR3Ue84NLWfxcvBduEc1jmbAxKh9lyoslbVDcQARatqJ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5WpNmcVnUKVjJQ9A1xKMzCS4QN5spkz5zK4QAZ9nAzKu5QFFP8xETZpGc3HVlBysWGSxt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1H4QXZ7zKGcqU2aR6ZaZGpgcZlBNtEO0pDVLGKVAYiWG1etwb28BONW1K8XRKbgKZLv7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nkw35iQUsqlWZHytG1TkQw9xH2dGNuoBQ2FPMrg20Zao5ifEKK4OJcphflDJdRLQPsFQZ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2Bu9T5ls0STtvL5li90CCZ42MT1dpTAjWKlFLwBf/uWgIkqgLzmqbgQ6kATxCnTBwp9z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Z5sQ25xx6leSzQE1vMPxbQUnWNTfpKR4FaHxqW80NgHB0G9Ou4cA8TVvZ738w85uBhfW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fEXNMpGk3BhTJWlMGLlaGuYQdQgsKJdnkl/c2l+lTLOxvklWqJQqzzCyoHQ/8uMIvI8Q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JcaFgVVNujZCpHGJjB1CW5t0HM12VPKG7gHitL0+Y6kRwWXDfiOWGABs0ix5aW2IOnkS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EQUqwaHF0ViUQKyhqevCSlbFbCvYzfbUItTQXzT8adQMV2EHLWcQLCgYd8aPWZxcPUOH2P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Lj1WRjhCVkgwZ5ihKU6GqyO4boxRdsPJ0wMCgaDo0m4h2gIt7O4Ba2MhPjuVqxtHJ29Es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R+xVWrllxS+u6I+TdAYfMJuWBoTBR8iy/mMDXgC1YsQ4sGWe/MRCsFrdstSqpMr1FhAl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Namr8TyuvxA4WzHLNXziYYSOyx9TL0A3HH4lgg1s5eA5n6pIRBla1j3AdEwF/3CsVJk4a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VdQnmeK4YBSDt/iCFw3eCNiHjzLjHu0RxnqEBipRQHGXzFaynJq9HEQEKbmYsc071DvC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yhfEL9GryS0BWZap8wwBNviGwGfBVQWMrLuDggDuaZrqZgyjALEGgv1qARaW7rHuJa0R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EEQISLXZfEZSswGqrD+Zd6xE5PERetiD/EfuGoiLtQMceJjKLuRRwV7iFEXS8E/tqVoA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nD+NYTFh1AKyfnVbPNy4wKLrCNTMUIriqnHuU5LzWXcFRdo9fyVGAjuhaF3ncHULWl3HS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CLLlV3bxLnxQHZ4NXEbg1o/aUaIu0Pi4FKtLU+JRX8AE4S5hUgjWNNEPWIzbey4JRkFq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o/sw+WDAUxfjmXJXWJcdMCQR5KuGIIWb+kOOSigvTBeogGyqPvF+pRSpovF3oxWuoJNQ2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oNBC9powyBgD5zKi0Z1FHNyu8amjEEG3m1lerhLYT8RJM4Z44vAIWZK0Vxy/8VLWlgAB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cnJFlVrONtf0TCMsVccvwZjiMLnKVl93mUIBsRs9wOO2nFUH4JqQk6Xdvq4+xJ4qiVXa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6I0V0jw8wuCyUdcwmgRYJd43rmbVvChazURlM2SuV+csHtVrJRfiNuTi9M9Q6zFqCZngA7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tbbxyrGA1myq4PLCp1FQFxk/7qJjEsYm1WOm1sYjx/4QcaKGC9ormFE5NylcTY3fDEdl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JEJuzdWV+bglCxgtqIM1awq/EZ6CCs9sdwcFTcCnR21HMwUpg4/cNLBXq9TLQUKCsB/4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NkCq8QXPWuCXlpuzHV0N4Fiypi5kJzKrgAqUv+QggyCt2rCG05Nssxgq5Egs1Vx8Ki6m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rjKVLXJUVQDeGGXVHQcv1KCcRc4D2vOLZg/pC4IYUFdpAAiy+HMolUEo525JYjhJRvvM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RRYZYeyHBwtzJuOnFwLfi47vQxGugVq/wZitzEgjdLM9TcKS5vE1M1MEAuYZwjDqJiC/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apXg9uVldiAW8RVggtdVFbS8S8aEPZERujHAIppn9EE0pWeCJxglUbqa8J1EFjp8wHBr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+lxUIzpzmMZpmVtLq5S3+IWEaIZsZIZ9YoXURsq2YxrnU7BP7hnS9FdwGwDrEvTTmnuO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l77mBY4nE5mPuSKrzMQt3EhT3FAWrZCpgu48UMQcjVyzoJ+ojTiAuM79QgBLvQ8MARUo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lw9xyzkSpsM1bBqpbdFDcFQFTbK/UMl1vFVLl5MwRvjUujnl5wRmYW7IzTkJ28f1GEqx6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m3UQGy34qUJW2h5GPDROXC+ISAtG9V5JctzuMa6zLTd11HbZQVbqHfkF4urv3C1KYPLu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lSFQwCm/uEqS7tXivER89ANUxGVVrgDpqLjYkdU1w8x9iCqZIlrtpzKtkNWA8nMpN1t4S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pKNeOTmFbyzaHpv3D4GoVQ4Dk8xoP52bF/uYuhAfLCZUuCKeCOVWKfmE2shs0dRKWRkD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jFRWvXUQNu00r5DtYF5aMGKXdPMwzhDe6OviDdurxHa78SkUFi4HwShDCF1az3BzIyNK5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C/Y6+YWle8jkOTefMwjIrPUNMu0X7o1weOCemTDvOuyFnYm1vvLmYugXWr9cEQ6CjgQr5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ixWLrgJ+YCMJwdH1CmqslwRQ0mimufcoeQcruDxcpc0jRqniWastBmmyPEuJiFpSviXZ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eC4p6NWD+AhJC7s4PEr2oGaTpWyCSm+K6xbhmwbk7hrAw4m6iXh0SqYWgaHTGp7kKXRE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0yGFz2BUEbDVwgZePED08FrL77mfVLxOQ3viaEqBFa/VwrrJjJQXfxMvBpcnQ/iE4r6qt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HUNMEA9h/D6jVDYYPEFZ9ClqOxcAVDqa8HJCEFKcZuIWOcZ4iFTWAd+ZmUOwhcaLe8wA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cwCuplYTx0wKNQhy4+4KzQ1jEJCuFBRfEx9CQf2lDDRKNwI+xRh6ahH8Fyo0JzVwkHgw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PM9dnj1A8IG39TNyg/3MXBHa6kcXWFO4ISWmCBqm2lzyQvjBwzqA6yQxqIQlkpWawU4e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H2cQVFarDY7gSslaWAy+0tXBLrmZV348syaVxsQDbZYYXCt06gZCewXgDB8xpDqfZ0vk6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Ae/P6mUCeWXzngj1dydn+Qb+zF5qPsuFCnoceWPlSbQtv/kw0zPoJkKgEd3/AMyjrPJll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86NZmtA4xD6W5km6vlmTQLMPxAsCIxvw+GYz4EK4IJgCq7V/uaAAeyv8A5GoG9rNfMUKS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HywJDqtr0H+S0ot3gj+o5QX/APVngtgZSovmb2lL7mFhotrQZlaqpQHQweiyNeP/AGHn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C8NxwBK2m6iYhmgWssq6lmlTTbAwRaKW5jtQUgw5ruEHVoNARyGmVGXSYrMDMgpVLXUMR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eVqICZlD/SVTk/5ROzEiVeBeoaba8QGgOIOdpgA0cx0blAvyxI1EW7b7/cRmL4afEuei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augwj+uyATjVTyZf9mDmFQ6V5ILoXzgQpkqZYNF1oj1Gpu7/AH4iIUcO3ny8yhQZhuK/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APcOI5EbQorULyh4lnQ8oTk5J2sSEMJuAAZ4gOIRzFoWrVD5gfMW2BzfBuJqCcCtLTBT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jCvczERjSxCbVnJXmEYRoBHVi3OOb5lAYsKq6mC7EawkSqpooqPI0bqbcZu8XVH1ANAs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wrvYZsXUdwJA0s0NRQ5BaaPcs/wC3PAWfuYbWVvHNyle2dDMPiyLYWq01z/QgkbPPbL/q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49d1qjaRmagDy4fQWHeWWFnBcGVlfCzrUGPhBsogWitoo5WFLAIv/jbtlodNEhYkmXGN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R35gbkiDaqy21nSlvPFbljbsIBprjoRVpAB9pmilyJfmNxxTjsf1AXVWi9P8A2C12wg8s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/OJQVyz0I0o5NYiTL1iz46iAujn+IcIzhvV4l4VlowNv5wQBkUYdOsxXSanh/wDtQXaJ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u2LHHHNdEAkaLvrmKsjHU+I67eZYUq3XiEXKFlxthdaDzGWHCg4lMNGXnrtigkdhwNf7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GXyeCIJBfH6JbyCxLB7DsggG7SrLy38xJsWvzE0FJbomKdN4GIac7jjL1A6qzAFkYw6w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0NZ6hUFCo+g/uZ0zioABs77l7nTCcS2rhRiIDeWIwWzGW9R3+YM2XxBuVzcA2QTQEGxlj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DZlV8JMR4xOfuajifhAtJRmCHBMy+Y/gmRKzHZ5iXM4n4f8AcueEMfUM025jiE2mq1FE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yyqzt9zPAiEoNmXUoKwOaJdNwRTgdkFq9lfUtLKHUusd3riXo4usxBjTxGTaG4epcqEd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rxLSggKfErZofDEOIqfAEuK8IxrwLh7ZcI4wlqzbkz4YAN3URdnX+w2fJtiUJ9IbMxws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Yq0FwzEYp9S4b3UXpsY61MzVN/lgkywFS3gLl1KSCXrNZiQ6ajLym9F7uSsPxHtpZEjb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jBzQufMFYDg8QPObB8zOyNDxXEqwEabNMrYegKm+iOje44JVU04LSZTVQ43t/EQ3EWnS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XmWXszGNkNKBBiYNpMauSyUX3rkpqk+EhBvIgVOVrvMQstaPIdyk85eBbI5usqcNoQhg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C4WDaagHPAy0INPP1iavB4AXUNbloLq4YDOLZcfGpUYFRxQDUfG7Y0+YTgHoo3a+I8Sy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9QdMf9O4V+HYM9BN8zC1V7hS32swynBMwYmHaG3lctwp5VtPiMsVDI/uLIw5CjQd3xCB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XzjwxmelVn6lPYVY01EyV1/3x8zGA8lL7uJcsmU8Fdj3N7FyUqUwWtKsfmIUp3UtczGy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cMqlyziq4HHZHYCtDs/9gwUSaG+4EpUJswZZQOm3k+mZ/bewMGtx4jIpYo1iCSLxdnIy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EDSAfljkoAodviFeaDaMUzpy7J2Y5t5igFGxSIg4QXt3EiqA9nl8yvAvWeHmGfRMuedo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yo1YZlzqApSKGBdXARZaGFeIG1MOVfDHEWzi7t7YmiqGobsSIOFQ3vsdxy7YiL5NEIDH1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N4XA3FSjMzJ7mAC8sqAQcXMpKmVDMciguzxCg6RSXcsvtctcQaCTa2W3L6IQrhziNFwq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N7iwihzh1GKNOHcNa4vb6ht5c7HmPl1zqphdWK9vX0Qrs7CUACFVxGMtcmD3+YMMTVQ5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ifJcDrUAxZadBizp5l/tov/JwtlOOMEkydEv5Q60XOLw8yz3lIw4rEpXYPgI6a/UGCkNc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RnOvh65x3AZF9pp7j2Hsduo9ygFAQkodArULctt9SzSFsQGx4V28RlNBuzAxvYysF757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/AOQRT2gr9APzNGUGs8AyzcpreXp8oe3e3Zbi+GPVftk63uWljMu8H6lq10z3dzjlspgg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cbyQ6HEsg8Fe8TG95H7xok9K0oM4l3RaXN1wQmrXLgSD4TZyrxHl4Xa0+IYA7ip+Alik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bkdHUChamoiYNU5PUCqBaLofW5YxBdG1h1CmwaJfVDr9iOhPaSiVpKYhk5PzKBKHENQqra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g8ykEWioOg4X6grpZoUxOjIVQvZFdpybsjqx5FviOoa6C4I52tKVs7Ya4OEKPSNGgGu5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FT8qeyHHMyC329QPQ00FB2S9MbKht9QEGHihFVngH5jBDRQPb24I7k1H+3l86lyKGGy7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XTUK7dt3uL70BJazbGWGlJ6um14DLKdQl6Phla9x6VU330qs8uPcQDaUjc62hQuiO8lx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a5u8qv5l1KWHfvOJTz6iFsc2Yo8E7JSUpASkoeSdPRjBD3V9fEFSAJTUCNxxcjl87iWv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yuaYTAPlDL0KGCOcFA2AsynxF1IlJkWru4W+rdt0dxNNZdXEuKqMJImQswHcDN8OB5ZV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MCvJwzZLswhz2Kb+B3AbiVRquItKwTNuzpiNB98sq8xwS2BoeD2X8XAZszsB49EJaUBD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YpISbuzpWocOCg0/6/qXyu1Bt1g8ywAJXhQ68aD15ldZZ5XiDwGrm1eYKLm5E1EsWprs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Fg/8B8xPNjoavVSrUpY+4G8NHVG89wcGBte5yidxQ2dCVTvzBTtmWhqNtSQA5jwVlBxB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MO4HvGhSgf7iaJRNl5gq1A2la9wphZO1eHmokvKRsu9jB+D5qcX4TIifnW66JRJREsfE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sCL88Ee2uFlb4IQVOl8OIIpmmu61FDNLiEuf2WUCMu0vUeBVBL4ZSRzZuIZVLTzAFjAB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goMjSkuiEouu2Kp1ywXRrUqCIviAj24/tgjZtwzE5EQroNsfkUW3PwRQwt45hwoHylWp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ZmISkV16ajOYsPj+aVuCG2LM+I6XqLRuA3lSdx4FamNiceZbeAbXNRRMDmDN4mKDFw1i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umkYhoa/Ed0hfKEiaK2/EU3m0nErvxEhbMM77/hU3SZ+JgNV0JnspA4o5iRYwLpTNFFU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Rkm2PlwjUBZuIdvFkphOuo3J8xWl/MMRpeDiLQcXUNByIYBlwiGy0D6gDs2vwH6nM8B9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yDb4jt/9wwW3vMPTWTOQhhTZAul1AlFw9zgH1AVLa4hb+4VE6ioeJmF0H5hJVbPNqE+o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lLkSyNcpXXCs9j08Puoxl8wJWSuCVshkNGCAhWqWeIa5Wi6wxWY1ZyuSGRTCq2+pSsEM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u6cTDmFVTEW7aHOIuHUoDEBLsvLxxCKO5z7gGmrCeYrgxdOJmqO+IoPk1D/MIt2KfiaIK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FdVf9Q3wjgYxLhqUOdQ+sR9cAm6vLU3uwAe+5qu5Te+SVoQDTFqwcEVVWZMUKg3YFw3x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G5Cxt8y0NWS9LzKMQiOPEKP4RKqu1EYu86dMs4pYoiHKzwxyU2RrieCu42RN058Q0wZfS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YLKktuupbxtAAg9wiVSv4EyR6RX6XLovbUU8gcwo/SxYbsLoJ15L3GoXRLz88SmG0eKO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MG5LNnGZZbT3yZs9MtG2nR3uUmrWUHNLtgdlUGrNifuWZEcZ/QjildHaVH3BSWSXT/2I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JyAOxsqh83DaoQMxfaVT7mLX0OqlKhFuG/pHAwKEur4Ll2qYfZ6SvmBwrYCrHSQb2E0O+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6gkAxBrMvFMBaYyJ18R5E1NuJh290SiF114ZRNVq7ICaTbtDj3Fsx0iw4+IwRdC0PC8X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6eIgMAmlUceHzAoha6zw9MtwHuEqOy7DF2l2+Dkia6ARxMFmiLZUMNFkhXdXH6kHNKk9y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MeeYAhXsVVxXQu1kZkAWKqEr/YTaurTD1ZTgX4GKSAo4cxpZx3uuo7aaG+kckXsVBCR9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zb2xE6VR6zRwy9teNYP/ALHEN1RaPXuHS2ylKe4oYwmVFoXwyw04wUsFviJiALVny4Zr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awdq/wCuJbPBd+pW4E+8RAgpXgXHpjWUTINNZ+4YrDti+zpgE1ZUF9wsFLqhwOrgMfFe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CV8VEeT1oLPJxBSpwocwN0JvHEe0dniLtFRpTPwnbvMHFNPAMEHeRcU3fbpUEzEczmjXl8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ayjvVjfzDLgRKXRN3EsUPT4hZQVBHMaoBfhLFz24CCwG4osgrZxtZUB67A9scoCq+L+P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hrwwpDSssHGO14jIGl26mMQmjusxGiS9NTfgM3EzFtS9IALVdEtME0/mo1X0BVxay0at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LlHdZpivgwDpR33MFjJTzFNpvLcCKNvb5nnrqCzkst4mOsUXfLno5lMxQBSh+YkgMgKu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zDqmql34lKGHa0wnbMXV4LmHRqAZCUHbcWj4ELx1Bi0GWf1LVIoHRxKPq2WWeGKDciSXb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3AYlrhM3GlQpZ46QBFyKKYRLdmfuNyI10DjHLEBh2iy7jwpKauFeNgcDE332dimpoNea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9TKTzPhrw/uHNU5TbujmGs/fl00Jm8hDQLTtcwyAroSATaeYe5WNKgHKHL1CEgfl9+Iy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23nAs+epvgDvxf8AkBTEEc2KD5csYGrzNqwrOiqujuBuKZHu+YgRerS6zBA5Ou89SxQJ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tueZT+Zey6vrcWuAxbrqAlKqFeAJUUwC/dagsgrHEdCIi/XC07QHBhn7hKliV7f4fuC0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exHqxQHtj6spsKoMQeVKL8/vX3Ce1AdcwzJFBNx1SUHcL1GbaIXGigU1RuG4oUOloPcI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YQx7Fel8Nwtuh+Sig+4t1VAHVR4HTi4tC13rFOIJrLlLVtjc0tGQO4yXwN9pFrCCo0L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B8wQYUODg8Qr9o5i2Z/CQbhxmjuGKDG1cCgyxYExnrcXKworTzDBaHJQrlg+cQFlAjzM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kwojYnMczrnXMog05vFQhWU5LlGQEtHcoMqMh3UcEaAwCA5BYCtzYaLZsdWoLdD1xH2nh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MUQrfAjglpddsBQA0HwwuaSmsRDRb2sOpoPB6l/KNFZGEVAsJ6dQdu93xFRXei+Y0V8b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aj0ZTX5iunFxjub/K/wDwKua5/i3xFpuaE+9JdXKcTEEvgka5fEwq1ACqmKhpFhI2U05m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KD5IdWALxLY1xmcBkv5qLU5U+UGiZlQrTxBYtTlHcOklkfdy0C3JB9xoRXBP+3LjCNta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pvSoe9DE23SE22XbKDki03LzqKhb7WNUGUZEtdXKmW71Ub6jRByK+4tl5NG3jzERbvJw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APtMTFpwxObbGoZrnqY5q1pnwIAxeGZ4cmpsG4CaCUHAwjdUCxBnUfBcZ4mY7c/uPAB0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FlwmZX1A7A2ssHb8TEVba/IQuYXvYf9+JlEEe3p8QyGwfKY1LFrYTGtWIKGCqdEVMjYNH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Qb9yxCg2QUjKOYWFWsQSwDAnMe9quTqIMTsoqI3iIpjI3fEC0xzxLASLyX5jvdxKr/cp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TGTEAJzDTWIZcrBmohz7tLMOqWMem19AaZQeCVmDlKDXb3AV8jvZCIWTqAeX1HiOtFtj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5wgVoC1UMpGopxLuAtjam6gSNgOLcfUY4GWFH5l8Y6DULGxfuCjhHeFey9xsORtlOA7i2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Ud64TcPWNShL1kNxSjgKLPMsdSDFrqJ60WhbjmEpR6Uaua91Av60kv6lWZNlUjqAWQvP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thcFQq45kbpl6bc63biFK1/1GIk6dwbGcI8MCaC9oGLS3FergxqprwmQQi57xNuoK7D+9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DYRJ849OEr7XC/Ev+Lk2PJ/kTJO6ohmq7l/abPUHiWnoIXzDAdpekv8AJHimy78JVTtP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zQYeYsYI8R2RlrKqlPMtcAYlHtHOR8J3EwWZdYc/1MFvDG+VnJLKb3CxEYlvXCJd9BXs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XvUykMyDZaeMXA0uw8HtwwQvKjGytqFxo+uFYX2yhx6Qp/8AZT0OzQKP3LWizhv5IAS3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taCrqfPU23AUWI4/EYqxVWGvdncxdjo0JZsF5WKpgvZmUFW+0MrA4ppjoGyrNMqvDo4i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M7RSpQRHR5Zql6ZYZo7PMwqVS+SXd1j4lGCIpVq5mM0SPwYVdoubYvxEwVc/DBuutLhW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l/UoM7DDLZTftDSVljFsLuLtNjwHB+YXOLeQ9baPW44WhtLPEOnVt9VEooXm1lPETxCD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zAgLxdy/O4pCgUVac1LSR4KL5eCDkHXjvlbUvsBoIbInwbfMuhbXHqEy6gqBnjyrRLt1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zmUe2L8E6AEAOp51LRuVpzcsJT1QPNcvuW9Vu24matIupWczaMwGjYDtQ7nKVDKuvbliu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ST3pl58l2QRMhiqtiWClYvkYDUPioLVSiGtaXzPNkv2lFIrLcE5TaaMQMJt3XFzJJdl8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CRjtE6nxB2BRoy3Q5eMdS/7BG/7jz9R1Cm0OWKyuwKPlxKwXOg21xjzErAhgPESIWh5h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4AaeEegF3yzmBWZ/B0Bv4IOPzNhba7gFluUt9RDpRgF/cMGLDsdrA/mWTNa0KtrcJVk9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TnzGS3ZS7mJ9D9yoWjwVipSfgQGusuplA06k5L3Gj0U1BgGOrv6lHEsO1q/OJpfo/Ces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vd4KOdG9xK3TNgXi+bguvYL5K+IJoyYdGMFx5i0obgDoL279n6hYUqA4GX2ywWFms2R8g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1vLDmbiTcZpNbXLfmBCUNvbnTBJMHwlOlttNBysxsD0fUO4UdQ8QeYrA/c3qlg4h2hUZ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RgvgiIFWw/cZLuoGajUZszi+j1GWYhX2ynK8w5Kz/U5XNlFeblDUwUpgY/1/ylwUoKqx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ccPmLuBAvZeVzHZSqnJofcr5oHv8SorLWBzLOWJmwdEDjbYdp/oAmWhzvbSfsggoDvMK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oZkmTLH1DVK4xxBLBCGUL/bExoLv/ADotfUaUEhwNM+2bJCza5VO6QWQtju22dlvhb4Mz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44ISxFx5l3VvC08xWDBKvjiWq9htxK4DAfgTBJjVHL/kJpkUxo+WbCjysClrIhOKznEB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GwOoeErL4XtiUIwp3lilVEHWAYXjwhwFKelYP3KUAzMjsl+NQT9JbLSXVUO2BgSX/wCb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+AfuM6qay/RKzFOtxjIOYNA5Z19qqXAvRhqi4EVcNES1cdQhBe6giJhUR1StBMSlMa29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EMj3N/pneYwf4esXP9R257m1QaSwTG3fULgJz7h6l0IKGIZ5jzzHfCYXMsoBCbuPMO5XM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DZn+MsRxaqAMqLNQcyrgrP4lmqrmKh70Cbix3d6gCq2Bz3E62o9dRYto35mKujCMCnoe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mQKNLXZLmrYFFm9+JlKGGCZAoDqNxrctB4z4hrsTO6EEfQNNcSreGnqEdBTkuaDsT4vE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X/VCbwuptTDtHYdn5l2GCMNM3DFOYFHk7guhmL5FIsybW1SG0uGJHeSoea3Dd3gqfNQW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01+mJFWqyW8PEIzXZgeHU4h1p0x+GIQLQUQDsfEaEuV4HjqNtrI3KvSCvrmHmoRz7jaw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qvEbqpCvdwmkboiY0Ayy7H7gbjANcQSG3gVbXMLkPhfw/wBMVQU/nLWIzg5oZkldkZBl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eBcR/cBQgqphVwzJBc7uKZFJKDMDNUwJ4kvcpGskxfySozAViyzQnJfEToHJqPRPMiZq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ivtNltsb4uVReN4Pg0EUf1nUuh11BVrK64hfcSKpQCAfdTeUN6fEpiFwE7MEAspjc4Qm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QYXuKG47UNcpxAuph2FOYGXcwzMBZmdwzmwXkpcf3DvZ0OVbX0zGTRZ48QjACIjmMyNB2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8y5qhkAPHUAWG1o5YOI3uWTCsevAP3KEHBzpCJGsy3PAepY0MAGoKysWHIauHozOleJe09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JuWsl2xaC2+oGAMeCF2XyxjA6QMVSHtPiHGAooruDvsje1sl+vof3BWhig7gBsNOb8xX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4gTdx10GdcwtBpcalk3LGTDUvLyJVWtEV8YcTg/2IkwFmLzBBpydiupmllWt1iMdlZA0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8t43A0HKNCrS9tXM6Tq4N2DqACtMJR4pqXpRkID9zaM5o3TuctzOSYaj2fgd3KwjWJX8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5iBksX6LdBB9zl7DRghpYZfF8Myl5/fK5tlgi3l1RKsDGEXMw6oqaHhp7jtyChrbzAFm8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w/MpuDD5loIXdNJ5O4oNN5liSuE3XmVOFOTmKwwXc1D8Xo6TkYNwm0ZBibWBkde4OteD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eGTOZBkZdOMqiglwS3oeh78yzImXg7XrqXG51Nse5OSvpqNlTaLwdSsWozCKF4lJ5Oz1M4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/eYOysG7fcOlPKXB7IjqZoBEKbWjK4Woug99Jh0u94l1Srxi2Jts5GLJWKfbk/cSRFlGvc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YzBlnywOgGauBPfAI0G7G6+TK1/zQuXFJDFXNWCwCrpD10C8ttBxcaiuVVqdq8sCwpED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ZpXamvELTilDUzgmgovuEWCqMr1uYJlsugZkhMp+XuLcuUcj4iESNmIrl4DeJz/IFvwh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EamxmXFGr0MqLUoGHoSp2JsOBxMp6VhpCGSyqbqZXskvSAzJKrFe/dPxGdYQtPUW2gto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hWWHgsVV34jHaPZQvLo4PlgVQ1XFVOAxiogNvYZyrzGTYLH30I1FRcqKWqGiCIcFWGIu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Ql7NAAMCVlp5VhEY1uAPf7g0IhFgtKPHUqHWPiu2CEoEUjhw/wDkHiPuGbc8HiazALoL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cH+QCEBMGT34mDgK42ipIAVu2+1YDwhv2pr41GbGBbNDRMkBbcggni1AtXUL2bROsSgV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KNkuq4UGWx9g7FMQcTGHI/fL4h0FiU8jVyj6kXk3LS9vSt0PRAbZNrNzPgmr/wAw0gu1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at2/UqMRD8BD9vU6og7tmo10tXKwOQfOIoCLGOHxKgQtlZQwPzL0yO08HBByhXM8rwTZ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AiEgtoGK9srLsePASxWthwMy0uGrURU8UAzCMKwLVnBL92yKLUf3UpFSLXyR0ge4DcS0j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84H9xtRNKTgQfkIg1a6/Y7Y2WC+2X/2HjwjvkjCtAHYee4fOh+8zNIDajR3Ly7pZB7YR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FagW7bb31Dkuo+MRcS6iLhyrRyS2UO2XQnDRuNnEAfvcRGw1ZAKidZjV2mQXct4yrUsOi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ANHELZc4cvs8w6CsB+37jBVqqo5WlF/k3MZr/wAIe0fV1MmmUeL8dESTY0K8F9ypDCaa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+QXhkU6hqjVD15mIuRGXiz5ggtDPLHm4VLCQETKcRQgBywMEWoUZVofU0Q3iXtXaJGc/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XMNQ8l4gTZQuswSb+oRkbmyCiKKcJpFhiuOydGL+IQ2GEwMrODmCuQGZQFYeIlBvRKgb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2K3oO4wYIdy7oLzfUsiczjnmFBsNGYAShcaGEV+XVqMYMQiUjupcxRQFJtuDcAxUOsnm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3iY6/bBUVrbN5E+DifzGKWisyhVgdzp6htO6Pxn+pYZpF9wGF4O4PISXk5OYPB9PcHRDc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WfwsmpyGKfUsxtIDtGxINK4yl96oW00gMnN4SE8IKrNwG25C9VGI1z8oK/uVSZ+TLz4j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OuupoLqBeRbzgh641dxvUYaXUNB/wDIJoAQWDFY7Tmpn6ZrDArKtbQaAAsNf+eJdqbN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twUi4oAcg26SC0XaqsWzKQCuCWSEARZX/ANR8UGQawMI626UcSlFWl9QyNKasVTKJuOUd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8BKIABKmgJjBDxGmFZ63HFnXUe3pkX9pVBggjcwl0a7dsE4ihF/XMu5Q1iNXtIHRYS9/9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a9iRVkWgC7rV/uXCkrAB60PpipjA4U5FzLAYUigyquM4muIdkqZdrh4dwHh9CiMgXZUG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VWgK81LgFo1g8EEsqjuULEqinOk6XVYLmYUpLZ4ir9kVnrMxurU9RBgou+qZUMS+eoiY4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xk6poHUAovtLpK37h2kM8COPqC0rkbHmELwP3KZNU8QWlgceYzrCGLgumBjPMfChXHHl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0bxxGtltKA6Dg8RCYKyq4Zlc7COLYfMVnCxY5Hl+oKpCjFVbMvjCX/3EZ2kF3NeAhgw6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1K1lq5SFHcv09D3MyOWWU5iX13V0FmERht1CleL/qCq2tBmzv4hNpSWaMygJqkx8uWJks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+5jEzxm4FnOLgMeIh1UM3/W5SEJZhuUwcQRT9YleYKELBe6uYoKNsvGrf3FFh5j6gCha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8MaBCx9EPsl/JndnzBcbHkVYp/cKYDtDbLBottRU5/HmO+tvBxGLjBzkiGnBa35mNijof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PEI0GaBzRt81D3ckSRGB5BSPqIKaEcCjmzMrFS65lxam11xCjR8wstTmYK9vcTaiRKmJV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uOAV/BKOBBiAOT08EtKly7Yiftk8kjxRMAyHR3CRLDsro2Xgl80W09T5P4lER7WAvV8E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DUFJcjZjqdUYNW9ETZTQd+BLVgKZQze+VK+kXO7Fuh7YdDwCe56DxuItUtxMZauYhdaz/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dA8dxdFpuEEVhkcXLSkdWxbuWAF0KwLy9zNHYZZyOdI9sPFThaj4NQCALtGyICo5VhOL0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mz5iq0zogoiC7Kw8/wCSrE3u+/MAtQqaf/HuGTHTeH4W1R2xjqMgMEMgIBQD4O5TTKoo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BVQ1C18KEUKBg1fiEbVjPRoPLzFoZVmuh4WCwEAC78cRsbvTvqIl8BRgJiLBdno5YsK6z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Nm6+YmvtC0eK8vqCSK2oUvXmJVWl8b8wRAWvgqE6Wh5VuLO0DBALWIgSrTa3j5hTeZMR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sf3UcMNbNuyIrFJCUI5hr/isBCwUzHZWuXlsfEOLGGU0b+VY2ywhtvHwcxeYLtWI5Yuq4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cyiAcPY4GIzKmjsqmYdS+jEpKIHbmvzCPK1IxUtqB/c7mhJL8bispDd8MwWVDDiNbFS5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MdmLRty8PUR4kUCrz0eIRVNbUJPlaDWvzFwgcF8vMDUgylI21dqLi5KA4yCbLEsC8scom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4le+MzQ6J2oWsYGoUOxyRUnV2uw7NfBN+IblRWXlVfEMUBtBVFH+RLoTz0eYk+BsDboDq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g+wfjiLHHhA18wTcFrU/Xb3BSi1G3qKlFXwfMI5BpmCNPyykRC0F9rA1oF9NfMMhLiuX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MsLrcp4iygrdD4lTZubQgU8lUwHola7k+LjIIwxwYD+4plIZqAtKKwxZG3AWAxXzLSmW6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8G2TRhz4i680B9L44+I0u7anWX8Q8BECYXRLQIcnC5XmZkpXrUdJsRrvQP8AuJdi5WMPS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kd00oG18QigPFk5V9w0NDax5GDvEKgbtl/cYQsWF1bxcOzND7RCsHEJqKCxYuuK9xlaQL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KjOrVFWBVAmi9IURAbU4LqAy16uJTtp6nEQCuoYDApX5jexKwEBaoLXqNhVH5lwpC6EY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EjipsR4emJBSy8zIv+JlvEdrCYhXFRbq1WLqRTqZs7dR2AcwYHmol5islxe2WwGaNS4d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Npdy5hYqogxhruAS0PjqUM4MOboCHGILIuspDwRGzxuoKMYEGx4gsB8y7gloQDvkiFGK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/VoVUKWo5GQiCwUO2YIDqAtL+iIKrYyB3pu+pQRxcsfMAbZUQos/lC96fNiYrQuMO3cWy9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ltvDm0qo3ys2kHZjRfDApFQqlm9jKA4OElmXEVke5pZ4h3NRe7EjsL/qM8KA8wD7bAVc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fZPjZBdZMnDTkZUcIWZV1Gl22c7OPqNarQt4q5tAbLjRBTFRlAvkZj04HQhGGYOfiIcUn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JHh9fuIq2NeZYSkbB3ACQWuhe3zBtIUcCxVgGij37gDli0WVXuVEhFDLT9R8CXXbA1YQ3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al09zj1kXHtF2f1K0zQHHMAgJnioNpLyXGWXBdWXFChv3iCki9wBCuHc4IOQi0MuMai7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zSXXzDauWrV2ygBDgtmVudgWB4hzIsJaOQaOYCP49CwB/wDkJGirVnrxAjhAuyZhHBqA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hUnybJtE1PzC8LbpK+C0v5jGmbOkWAwYrcFoCiFel7hGCWdDybIXKFZRSPSMTAYh8ixA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3FxBXIrGOokIWUNnV8RmjSdnPzAZ3gGsGY2b+XyPRCBtrNaJVDYXUMy00eDmAQV0K4KiG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lFC1V/MXMHc92/5CqM1fxGlpa4zL5l1sJQHOGVC2yRWQFcTsUBGCpY3bxEG836QzVv6j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uzU7BDQIiFd5v4ZnOmNMsMf61j3E4PWlrd1fD4lS1aQKujOYaa5MqtfMvXLC3TUFh843A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Z7gAUF1f85l6KW4ywIlRNpRw3gi+OtgT0XUJsjIwvN5iMVZNsvLqNkUJW5BjiE9VCKdb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WZP8AvuAKeVW294hlc/k/69xrng7B8rB8RFPBCZvQIo0qSjKxXau/xA2hVb5iNR3A/DqA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stBtS1KURq7itS1pquoFKrwZg+o+jUyXMJ8LtP1BKgikaJ47l7izoLxcMgRgPyRRzT4c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6QlzyES+qYeI9uRlcSxbkipoB4uMDNFhNTQM7nQ/PMYKpmD9ECZJJyDo/2VLXRRh35mqt9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WzoXV8/FEA0gwFPMZFj0r8TEDAtrjwT/xZPQl1mvAdDMbXmSV1jt7YWW6Ioe3uughRUuI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pxgVwBAwRFHW99MMRSkHGBNHYNC+IBk0L1XhjHCnHghwWs6zCxLXnhCBAsRhr5KzSs6V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voIc4bQ4Hlx6ljlJ5ZQEMRBgVbPJyxHHRchVbLlXOTkrzzBtIhwsIrmttSqfuKZPfJjq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VWFAB+I2DLs8EaKLY2XXfzGY2DCVc4WRGAb8Eoz9Cq/iUXbg0vcZ5xwhd/UK5ARteMzf5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UO7RVF0eVjQqFkF7TuVGJXp/scZgHBobx5l+bkqWh4vUMmh0zL3XUr7OQA0AfMwuFbnT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iYbDYNApuLDN16F3Ht9G3hb3LVSx3PEROgMNw8R6qvAvL4IuT0BofKHcPYHZFHPzFk4i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tWKphEzF0aQoOOb9zOHIjxji3AHLFhILShzp+JhEOdjwgEJVIO8dwWmp4hhg35l9X6Lt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hWFIVybz14JosQQPgZ5lAbqirDwZ6j/pwPERQAbzFv1AKWN5oMEVulPUOSnf+zP8HYvK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OIFRBwbX9xgp4kju2SAD9SsoNRcE0MIABuozsm1tAZfqLuF0uk+ZwtlgMm/xjqJJZFxP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Z0MQHgeJFGPlWBOQtrPDFqWRyuF/qLLLGmKi4xGMo7ibUFd3Gsbm9gFvvy+oFeiJW3z+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EzrRE6OmNpGV1vyzFBqLcFAERKKWI116lwrpv7TJIGtZf5Kwdra1y94gxuy5xBUaGeyG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RgZBNaEiNM0sCO2oBDgaP+7lapil+5VroddxTrg6m6jGzRy1uDdKiym33/sbRoQbU9++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7qCdUqvADHO2I1DdJffzKRrtkK5lwHddJcTDGXYC9H/cRhwBoS+/ZUNvKwwApp2DcCdv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VHTMDMbE8x2oOA5YfFNPa9SopQFB4hNIhys6vxC0OAHuUEUBo38xaWdvIDqUVLm4XMnl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LTG9Bb+OIqXB58RU+m07gVDj9SzTN7lZC1q4E9nV/cDYBdu7lRzbIPPMXJ1NE/TDDcFq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Dl8VOqXrETDU6A3mF8xOWZJTJE5HMKWt2YnRAk6xizXc4PiLYzGHXj/A/wAA4Oyz/JWk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5ul8ERU0MfhylrEq14/MRWkM9US6dCxT8y+AvKEuGqsHLX1mFDFFWMR0FKl3blfQfcTqW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OUxMNbYpRvaPIULBCTVtqzrxe0zHWO2XC4RS2DfzMGLToy3avzDQ5LfEYnh5gZmHGIYu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0HqDOj2dzNUPbTBqFf3AUFJYchs7IUlKdwhZGmTTqIKssFsbhqrXEGYFWc8yswwUgztl9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Wyt9Q3aLD2bhm3aHxr7z+5sYDm5qu5raDx4zG5LVcvUwAxQB+WCjYBMr7rqa4iA5xNmf6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Sw6zsVoD3v7lTZ7vcCGpXd4KlokGgNxZNWqW0QAaoKRfkDKyrNgbtu77uFBC37ClTuKq1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CbGW7MU0OAlhUIBurx8yi3ABVYmIGSDwjMw0VMqc1W4O1NtGPmpWMV4T9SuuXBXHlqOc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ykRaBitmGOdhp+I8Zq24YixXMHVRCmYxiW0gNnMC8sENi9Q0I20GfqAyQNA05ruY7xFP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jujk1MUYzYW1DdJRBh49xtiyAVnpJZmgJFbaeo4aRuygYuuYZdikWfoSl0TPA85vDLKxb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nToqdn+cTZikrzC6KxKVoQ6I8sbAujzLWqwtqOY/hCv6Zi5QrLmjLCwqgr5Eoo84Ll4L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lw+W0Q4KajgwHE+ZOoiivCXwcKccxFea/MvFujFyllHMsoG9wQ2yJp4liyyyLuK5mkL9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4g+BuQCXiGRVMEBp9kuYEtcnq+ziFlVXcS9WLQuNBL4w7uXyUVRJ5HMWu9t1BrV4gVQ8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XKFsrsqMQqIAAMXUI81iHgoZSHV4O24EckQ4Ga4coO4msYALPVNQMXVCArdDmVFYjm/B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2yoHaZbUv4h+yxhyf6RCPKoX65JjjaCg7GBAsPmYofOSHVirsFbD0wQ2R9jXqBoAzSGWQ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Bc1BjaznDGUUcxM5BjkeIuoHCCV3GRjl7vZ3MaytKckoJwrK0OZgYKocQjnNqz6ezwymP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RBD03B2WRvfAEMq+4qCDVbYP5jRBf7EcIqTlWSUWBOyU7e536IUupwQBawrMt9xero7Y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QKMaFZxB2+ZooAMPKHPFy73OPOvVuuNsDpblh2//AJK0vboW9+oQUBmop7v+o1nMDqnL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cGyZ2BToginUvJXVwoqGG2+luWWCyN9Ne3UZWzXK+omc3AHAegiBBdrlmlAXfBLgbSrXB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HzKKroSVIW+WUojcHLEZ1wXuJZQudpqEcgL9PUuJoYFNzPGrlvMdY4DwdDFcBXBXg/2W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SsuEO2E4FW4oOMxHqMgBdsOezAh81cOKrWDmKCxM8Xi4Zb4ahSCIUaxxUastNvMupHXC/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8fcoxbPpOVCongvox8x8YMV9i8+iW/mKZjiNfJFyoL5FeYxAJjViT9WvwCOzhwH+QBhMi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y76YWGlXn3FAOiEa2gMCeIKLvQY6S23gEZFNpSKYVK1tfBKmYdrvyXcrdJb0Ev5Lmc2I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AKwFWDE3aedPmoi5O6Sz5fX7mHM793Z+zHNKwblP1cdG+o5U7lTuG6McpCMjVdnJ/sNm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PqVR1NGDyPDOU3y2asfpJ2yYA+IUtRQpqUsBeVNTWs7NLlprYkHCPKEoA0e2Wr1xw36gM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LYmBYF9aimHyRJTHBAMmGm8RLZr0WvUyWAiTYa8RzsAPBh7vATaNf9eJajwUXvEqLtxof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umjlhs1R1dNEZWbOcHJSFwuoaDBjr1ExgAvjivzEBJd558j8XAAC8IEAP3ArHiwFxKlW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2aOjz+oGptd0AL2swEoOdVUelMj4yxHmqWA4dwGIQHDUCInhL+xMO7bNZiHQ7DUUiujE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eD6goaAZNQHlVlgtF3qCXK+MC5WKGUeKJmIepbRg/f4l5hudB2wdhhCPbjmGNsN14MC9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6YwAH21FKANbBDhM6gogVcrbdsO1TF9Ajj3LvNYtaqKt3V3KimtQnBDJXxF4Io3E4l4K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GDFNjUJKQrTHOsXBEUrogjSRFY0auKPB0QKS0rVi25Q/Op0yBrgl6MGa4Eb0vRc1EFFR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Z9fBcaIbE5m27CHM/WzczM//AGDL1FRUNTWO4bpBxAKzpuo28A5tgd4prki1C2VBd19y0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COq1N7Oplma5sRZioBL6abJ5gIDv5go+EQUPELRNzy/URs5qY3KVjRfmEQ4FJiBi5jFT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lIWwNNdsfqWjSHU2UKXEoFtbzMkW+Zm4xzKLQYINlXZ5gxeblstp2EFMCYIIJoXGD/Qx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dGx4fEyMBMoyz2iEIT5fyFwpXaNXHylMECNeYZXeY6ziI7h6lBL74zDQIjUR7g1zeK3hS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KWeIM1DFkQqNWUxCfoHIQWYZ6Kw/1mU0qL0bYTog0PozHTRRs768wB1xYx/WOYxVvoNi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DG4FPJAjl2l7u0Xs7NxxFaQ4p2QMYYfDya8TMhQAVOMVCjrMUr8/+QM00hnIPSERFXJ6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K4Myn1mWgaY5Di4kmxZrn1KUMlg8SyoAYvzMM1ANYuGo8KX5ojffkqWa11CHbjmYXYx3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QebF/8jYCWGLUju4zMrNlcwAhCoZcMTvAXCnRmDRd0OHunTAFvWwDo9xDOBtUdNi9ekiC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DsHmOAI2TB+Y0pIs3ZzkgqoQ2lccMORFBF/QMP3ipINpP7i+9ZXZgF5PMRrOByWwVUGn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CkER+mE8Qq/eV/kH0teNexvXD7iq2R9zYeoSQ2CjzxHSLWHNS5BRZeGWo42TQmO3Q6lW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ZpHPiAQIQ7ybIFoahjP24iwsHAi/1UoOfIuKaE6wJWwreEljaK3Imuqb1TEClR3DEmWg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UWoBxAKiEADAe2pXrMzTELbcPfmN0GDXxcJhZRBVXFVvfh87IIFnPfZ5qNIECpVNs+pb6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FgAN9U7xuXjLXKnB3HONYKpMFdRpFSxR7f0MCcam+XL7lKSAKaDHLHSkCcV9L1COYoV0I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Oqw1A6ZMHIhAyGoo+ZwkiH935gEdB4oDDh0+GOFFpnA6lfYEDKQHLXLZAAYzTTDZXkfx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CPJElOuuTvabruNjSu3nTXUADT8kz2tRft/8giXWlHcGKHK8QCqUmBKuNfHNv6l8bLNq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0Uxum7PiEkg3wg2TzCIAbuaWytD5m9gGEKR/CzuU0zFngfEzXzDFyxtzEt6pk2IhDrgX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xiy44dxRmrmIR2GvF8EFoKvKV8sQgMtdEftNW0QPmdq5+3/cS9r3Atb5QXG1ci7f8lxY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d1Aawbr/ADHURUVIYipmy78QkRADLtYxh77iLoGXVEBSpVeezLBpwG68xCttkcNdkz7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MJWrqla+DmB9ndsZeAR5mwqrNwr/AEreLO5eb8sq+plhXXq/IcQWsOVFPbhVU+WBhkCrq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DEx9K35CsLzRoWBO3xNVDA6vhhiYZu1+qgQsDIXA0HMtX4cwM5lEyDwdQAFalEe25qbL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5dTDm7jSVBAOR1F1UsUF6has0osd+rzDiqc3pWNHI+bAjXEVmqiHa05dvqE0VZrGRqGp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szeijzLbQeL8RAEsX7mGbSNQBRYqUHo7NwckSrQe5SJClZY8S/iAAqOmsRx/Jayjm4AN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A6iJjfAI0gAm1546lGCqLpWqihLabK++XwS2cAr6RBfbmFRIpS2vDKDpytuMwlyW65lU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OY1qgzUP9lDlNqtcYuBmoaVia16ll5yOx4gEcuRftQ5zHYN3+oDVTqXcHgL3KOMbCNxsA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VfOodlmDIkIqfqbMe554JbUV2te4UeLlw0r5cxgEBySuGFyX7In0CA2B/sS024TZwzNaQ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GGnFf7Fgs0HS5fbmK/GpS98MbgHQos5ipPFHT9q5gMzEXJ4Xshk61Df35HcRFFxTUfmD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3KRY/eFZSsQFd9jFTH4E2eokODM6PD1KmSppq2l5ldAngb5l3BvUdaB9SyI2oG8xNDuow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7UODbHAJXSsF8xoA53dVohjYeWIWmV1LJFqeIq1a91X/2oZzcjoOD3o8swnBl4XYRMbVm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WNuKuF1VQ0G8EoTKKtRXqPS1MD/tRgQGTmuT44+JQwCAvrf3FleQG9Xz9RpVbrBLCWjm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G6tj3DN3BTR6lmLaDfmMVal3qM29MQDZDBi4tTKwAmTxUtqd5YPJF48RSMrgOZqXb3Ke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xnYfxqGFBu79x1fXgq5aFGVPDHWThM4GXqVUtdMA3cKNzKMn7WZYTZuVwiS4mMV7WJ2q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3UGTus1DYTaKxHUygb94uIOY8I3DmeqpseSWtDGF0XCoqF0Zu4K2e8xWfIMeINgjA08oK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+USLErzCgMPCZjMA9pcQsVmitBiaC5eCa/wB+pZ1WOoTAhqxiCGbiT2k1dDBOgpMMB4qe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/nAgtFQl8st/MoGqxCyrtx6mPMO6MR+SKOIjAiiVvYQ1tM1DBUP3OCr0Rtif3E8CzLAGZ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IwPuSoJQWxHm5/aXjnBfQVUAgZYxhviorJsuyLhg342YVws+q5Zm2vrykr0FHdhVfmAm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GAFaTn3LiauBLTTB0QfUxhWhbZW4gu+KSmGwP+o7AhB31FoVMtBu4g5DRynJE8DeChs+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OGDD/iGj02XfcXmEgOSJ4lCxbWdoXIlifQygStpgRl3JsLxKxdlCYfEu7x1LsiEr4QOG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RDrCi6zDWuvP9SgUw1eRlWhd0uLaOiohyTRocr3EyyWUXSa0Y9wN9DeND/hJdewQ0Dkc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LtwMDdeYg8FQK8nH5mJ3W1V9Jh+YRvXcWN+Y1xFsC7sqB5mdg8wou9S9CvT/AFBIQJkP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1uv0wu4UCLSUHGowC9ztXMZu2MiD9jjJGRZ/JR4H7I67OCRNe4lfXpxYX+0sQbHctyzb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mFSbRCH7hfmQrki2AS0jL5ljSFBrMxF612XyxgqWoOm6wepgWpbtKuZtALyluAob7jEHh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pFlsIxQS6CERSU5kcwwsAwIXyZgn9zHIqgrDashac+GGYp3f9Qss/BQKEoJQsa0cf+oE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WjeFLqPjumi+b5VL6bGlWTpv8RWa1Ly2QneGf2JkESy+KI20JvJNJQG4yX0XPSYhG0t3A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jIQ3lvtVtcwKh9w/cd7lZFjv+igYLN3wSsgSq3WDqDFOIPrSAbnYLqeYRi0bOPMIMokr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5FShfSyC0rJqXTs19fRzc5lSbD5iyTApU6UyTzegY/8AcwMUiNjcxQG27TxEi4mOdJLp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W8lSvMChuTkalOCyHsV8epUi7WrZIqAoFHklk9WWZ+4mJqtpzDQhPMJgDxFeFcVEtkCM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JbKVszAKItcEdS0zmwJS9xQ1ctew4IlN3mJhQ3UoWUllp6CCi1Q9yzi10BuW0WS49Tg8s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JfZAVK89sbFFVLXzXb71FucMt2zV7wJfAD/sStNLWg6JZBPABF6SziP8AWUx4oL5lLlVtf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o2WoOOmX20cKg7loZ2jTE2o1a/mJTCaA5igbcDglYICj+4jYs6pbHAM3qHp3EI6DIFnq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LOV0HcAwZc2fdRZRgKq03ApwQAdCKv1XzAplw7fLE5IrtUfBomnniXEtuTwSqV3s7g45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dRhVVfg9wUpnMXEtTuDzBqxd3Hopy4BzaA6qWwDxLhwsnriWgJ2zKI0s5z3KxtTsPM4H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FS6tmt3UC/JZTjtv9QUR3RYmZVpKbQqMhHnKwW0dxGf3O1DGdBXEQ08GuApZwOyg2Obj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Uly0dOPUEe2gTw8wnxqF/wBbEtBe0a5XjynxZuEFuy6mFFmAFpy3vIS0XPwJHdfudAxo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xHt9sWVLlcK9vzMQSFDFNP4gw8OSr5nDIod35ZZCFACv8x2oIKgAv6halDjaDBwuoRRh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3w+NQdXxtRu6aIg5YAEPEPRKKmTIvg3UUEgKeIHhawrd1MIzWHaWsOp0eYNS9tD3qJcmh0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XMLkNv8AiX5iFFXZXEIMHV2yeyRXoOCs1WJfSYjixlH1awQYpWAyD4TER2rh5wyvzOEL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twAmwgK1Y4p8y9igo4pSeZZQT03QA/ZlYLRXcyVq0GrqUMRr2jP9HxBNoE26a+45qiVh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ocuKheqzmEh4mIo8OHzLBdcLN+5rBFthCbKw4DqpgiZiZSIVGNum/cTggI0nBAmB0NsIl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HF5v+oKLnYZe65fLGAljeHzF2CGxRj3dQrGVxqYet/8ASoSL0AWEpSr9mWUwVYQKWzv1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TEgHi/2U5qWbXUeWhwz6h12KhweWOEQgjldHmDdS3VmEFfI3bctAnXMKdLytzFWCCd8R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Om6jC+w3HwVUylU7ZfBQUdEbqs6GDHcCXThzcA3/AOk7o8eIFAOAJsiy9Sos+okgizSd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IBI1hRzcEUDCuZiLKdyxUiBXbM0zd7j1lOiMAS5uh9Mea8SszBFlMPP8AA2JFqs3g8TPd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VC8qHaZJb+GKvRi+5grlUqLAWvUaxa/uGJkgPcO6XaWoG1eBFMbAu9jcIRRE7XMe5pabo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WYXE5gAW0RJVmPQHNykOyXpfEu2pUXkBa3CVQKE2/wCS/WK2xYj6z9x5LRzBzAh9avEo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q5W5Q0Pt6gl4Hp8kG1h5ObgOwe5zCJWBH1FQLvsnGLqF7FqWNllUA8VDNDU+s/ELCmscz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xKqOh0VzCYtC2NWRME34EyJ6Ru3FSzyYOaO2oWdeyDpiiFu6xeIU5GC6ef6jCNN/1SlJ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4guYDu24sWFlW2lYiCCy6oFQOU6/xKt/ti4iNQHF6ioxF9V1Fr/VZlxuIT5RfC7ILbySG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VCtTE0WWMsDCiOXH7iqwUFrBmAIIwXPSGlLtyHHlOuSaS9jFrJ8kApIo5POIkqXit4jRb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22mLRDD2TF3OqC8TMtLJC+ZbHrQG3Ny4w+kAY3X3MoblScgwY49SyMRQbsmZAfa69RrE9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E2gAVNALWeoV5gAs1dkWqhmyHxwRDcJTVgDkCdfTDLtEdnR3Fijvfk5YpZUMU6nGyMYF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QBTn4V8wyhKiPA8nuCeClh/YMb0HQWHhEqFRs083AZMlHsjQOVcPmMxDTLTY+EiYqNvH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rzTxLtB6xA/7Eajg1DwR8tTLd10xdROh79RMh5azUQN7sUqYSWrFysGb1NQGtC2JUK1N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48nUvwdaQbGKyPJtSUv8AKqVO17jJ/wCdF6M8h+4IItc/7FIAlNQ2EcLMRBuIEIYs+8yz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teUOGvD+5cQZuZjSjvmOvaGAaNa+JmQBNYRjQ183ubH6ZggLlZleSAl4ywFFmVgevME/M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d9/UAWpTxGiCgS7HctsZUEPOTqVjC1bFypPMYoVkGjnIwgNmyFVfhha6quy269RfKRYk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f9xCm5w7aSMhjSx4nBIjJtgABtRw5HNRcMvoWjWupUkEAFimKeLiFrMssmdTPTUP1qWB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F2MmQ41uHyQk6A4L58S2cIVFFuPCWFrTbPEvwt8NQ0psG5yLhILQ2IUxx/ISnT4PcxC09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QqGBwxR/8gHVDFXfp4jLjFEyPHUFqvS0Wwa+MnFQRceGmYYhdG7jTC5ajYLDgIuXzKSv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Fss2oPBKcZs8HaOR+Y3dzC0PHBElaFp0g6cHmNzqQus8EcixW+5QpUW9DK4BPLFEac4Y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cJ2SzKwH6CBE5wYhTyYC1fUN3QCqJV5i35hZ3gCVLG3nZf8AyYRdg+IeLmJ0bKbT28sK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1pR9erlphMm+FQHdMVg6Dt/BHrZCuT3DbwACgXqobSUDF8xDoAbvxDSE2BocBM7tQ0T8C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AL64XHUA08M+pjKIgoD+5bIFhOS+461rwr3A1SUu7LCTPqDOZdUNpUuvLD8EpRxEHRgu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hQdYOTEZSxmF5WCgvP5wS4AW0TEDWZaAp+5UUu924goIhxS7gKW2Ld8C+papFgzTtJf6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+hALkpv7qDPXQLuLUvMfDoBVC4PqVEL+Tq4wHsCsvAf3HXhC2Bch0EUM41rMPxiMCHRb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5gOprVqhxKpV3qxblPEOoOAhgeGYNc0PXmJqHVsF5h91XgXyQ3UIj8dyzlRvwf8Aiee4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CJhAqVDUS3pP3QzCqHxcfgYEuetzis/iOYpos34zgogcK8sExFbLL2L5lObRtqjy/qW5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rHyRxC1PHI9WR3OjMg4lJoECqq1hK21DgMviDRQqCJ76jLjiOnaN32LXlfyaYc620WwiLe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iuWe+ogdlX8y8cmzIEzYmDdGADgqV8AeMxbgACzYJaxaFVYG3xBFswOFb3Ew3q8QDWu0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ruJ9yvcoOGPfz4i5xCnQ6+WA2iKmooUo5WODWF4MyxLzdXg0fMtU6hWMQpxCNYCjMtDH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LIOugZSsJpQ18QVQaC+4FUVOTvtjDnMVofUC6LYUl0yDFJAOa24MLfVShIhwgCIzEFof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AdsWlcnV/EqsWFdUuJ0LIeXGPB3BGpDV0vuIILWS+GEqoKPlnkWgkPWzF4jPVJ+nEQCa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24uUDgaOCEW6VVwgAlycvbEpSDN3Nx2OoCWu9EoW1uHcFI8q6m9kealp1LDFUfqjtjuj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NVr5zBSaRgDcSQpjy8dS69MTCFjzCYBFxNWZqGaRo9RVc4qWaajWm2Et5eMCBapipWbJ7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15lP+UPjUsObRolAqsElsxN8QyooHU7dkhBYAW6Mu8u2q07fiUB2tQMED5lE4HiI4DLLL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pjF3DGVCaIxiBdMXKBNEwEc3PRf7lxRwanKI58PiQL4UBWpoSNndSuvCD21GgXjCeJgJe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vzMnBOGRRLZo7RUgs3kgejjtZEq/U5SNmiUprjMpRY0/MsvoMR0jYR6Qjh0uw1zFCMeL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Hax+M9Mqo52XKEUbhtkl1bhKB5iqo1I9GFmolBMjFCwAVVSjSCzggHGzja1LUXRhGEDa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nRcCo2LERVsQtAd1a8nkgCtdi5hVCpHh6g6rRhWVgGzYZgEKIZ3epqncq2MqGppS79+pV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xFav3aeWCBFh7RqVWw5eRCHSFfAS7y3TPqClZDRN007jTS6uA8jqEiC4GhdFnPqM6X7D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t4WhphRESKNoaMbvoIXa0YMQytTPBTn8Qg0UWmW4SZMvwQ6IFYqooMwFvqLykptFiSEqQ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xZCJoTwcRGoNW26iVd1Vqg/8AY1ZTsS4qXL9JWO35l/rPC+Zi8VRl7GKxZIUXQhbzm8B5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KtLablx1XaV9Ri41YO8MFOEtlc+niINUQOA1C/BAZX09kckkpQyHkZTHcQMUTItlF5gf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E3noit7lqS/6LBEH1K2hwEX1cvdrHH58VACZrYrpOJjKVx0eiWVpYd9FFJZWgsLe5eCq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ZPBMZcwWkXkKD1qFrRxZ9IZC8h3zF9TGvhhCsGBmswAENwZq3NoqNluwvSS2eQIzEtt6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0dkNW60mnTO9g0/RBkqwHhe4XFBeweK3AEZpismuVeYdXV5NTHADrkW6S4pqr/f9wDzU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gDv3EmpH+RvhjQdaZR4Lwx8heeCcZ8fqUQG3DdpdPiBV+MLpV+qRmHk4zwp/MuYAChgq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LaIK6fiPSIBYZwbPqGXKuh1mEiDLrMblonHES5Aypl4ml11CKFu5ICq4N2zDCv4mBluM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qNZXXFVKnhQVfQy2LEoP0RlKHwmEyqWuY1BROAnguAstoMu2XdL6yZVRA08/qOxZysAx1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JgJRLcldYKQFW99ESgOBtqLioq8z5mM6ZYsxFxAGKWpMXJ6aAcrCmdlBgrziXli6GoOi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PpCtmfzCAX+leuT+oABeKtl8TKi6taP9g5C1r4h4CvAZzLNILrr27ZdCkUAoPbHRAVav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oM7of3L7xlNxbu2geMxRREtz1LtlWyubguLhB9XxFGXCXf8AiKRCpVAcYhYiES11S7Vx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/3HLC2S49XARliiqazBwByuo4jlZ3U+MH1LIWrh+n4dy9w6o3fl/2Wg+TJyqsHs2AL9B15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7jePALKVzwFxEqrdKhCazZ1zDZarxxGig8g1/U2ii45WAxQGXBfLGC1LWiqreWISEW8B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/cu7zgKA4HRGfyAb6B6HXMSIN5S69v8Akz4csA+gaPUpiMqZf+38EbVkziqrDmty8rc6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uXGzuJkW7PxC4tOXqMZmq1CUWt6M8W8sPtBWksox0Ecmw2DGl85IMApAt9+o9bm02xnd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EV6Nbm/BoPDuUzUq1SAejtxiDA0S1QNQq9gaHbcpagZQ5mbGpfIbqWgCyHWovwb9xoqy8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0JgvLyfBHZ2r9j0tzEH9HxDbV0E89v39RQEKOeZbLwaXEKslMmP1HL6mC2dO23iErnR9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6mU6R8BfHlijkEdU/wBg2F5WzqO1C4FvEWkAuXmCAGBg6mOoVXg2v5qNCwVynb4gFK8L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f1DncBC0RlPs3q9wkG18wTzdRgcg+rgRYStNLWYlK2uhlNkO+YTINoYDEWAoMAOY0noRQ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Rz9R9l+QysYzQXf0c9zO3eUV+CKTcc8Fp4P3KTZZINPCr7ZXEGa6QsbiOYsLXbBDjdEb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SnATL0p6hKnwRin5hX7NTf1GydxePFWL8wQKa1hwthzRa7dsTcUxiv6iRPAtXcC28q1M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PawMQl6vUDA/wDrAt0j4Yam2mEKFixjIcFGpaYUd1PeqNsDnihDk6dUcQYT8CfqaGcP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Opsmb8QhC0YWg7GFNiywECHZR+4130giDNrmU+kfy6QanHP8V5xRcEXmYJWgqeJWYdBr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GK92dkoVpDndckdaaGViKIDN8JxUQYNNfcu7yHvuNQKQpOaIOFx5WsfOMG0Ccnoqb7gj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6j7N38OolqUWqzDAoTHmBigolCQDYNg4qG/f6lKW4WrL3HpVb/7M8RPoQe2qEvF5gKovv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Q+GDAc3sdS7AtvsJ14DNc5ABHHiM26jYJVxA6ksFHEegngxlLdtRmuwTxGNi2OCsAr7go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qZmgJ3ari/qGZzBDsmSBhyG6ZU3NVwRgcA2jVS5Llt1LcKQ3mIwc1F62p67gauR4YyiW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YiOXhBKyFBZyH/IlZljpaa6/9lBg5dYY9Rjs0zFhaiWt0EtjtRxzjUEUIU2UBuYgzxzi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BsxmBcwCl1D7us8ylR6GLi3aXVHmNgJFWleoNqgzdPZXUK6Sm1WK9yiGHeiMZZyAHnU3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TzDg2WPfEOAlNF3Gz07ihLTvOWH1cdKGCoAPcQo5DCOzl64l96fKx/FQvDrXLnZBMbcig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PEwQWrV8S7sJE2bqlzCjetDG3M5DMyBYIr/yF7rJ30HVPXEehAukGNzHnWVY5f8A2YeM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VerTqMBKKCh78eIQc7FOYP5hLBVbhHuGapnxmpuQBuhkEIt8I2nIJ6IaAHjA8jyiEuAc2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2c82UT2J2kB0QKrI1jCl8zflFKrQ4PxC9k5ccRI0y4ILoGNEY5gEObuFYEoZrmDWzCu+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BAfKiCOR6YKIFoDi68QwvaLNXiYGSAjHuJpKbKAplWl7Lw31FduuSOBwtDwgUighbbfM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BZo0f7EbYA1DTISk57hajMlN1MBDcKC3aC0un1LWEsCLXogRHbOe3ct+S7Lx2QEQN1en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gZXsmiSlluGNouc1BB0Y3Ou2ZxRqFrWwHPJL2lhL2updBpw1Ydu/E6JTXAOI3PfZXTL0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8wg8DyW/cJ0EwzTKQuLS6MmdR6aWg6JV9Wb8nhfMb5Zqc+4oxLNU6mpm8kq2WMnjxNsI9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RUsqdcAgp1UMqBeszBzLT1ECMGECgq5kW+2CbGQBnvFuCA2S3ZBFoCIC0Dtl+EJhbxC4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0VQgyoQX/owUranF+XuAxtWCACSYqFfKGsfiOYL3VbgFfnV7l/kzbiFU+dz1UYWx3o4C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0HLAh5a+KG/uWmpVjYPVwgfvsX1KAIOcEOpq46ekq2Gi0DxNWEdX2lpJQzxNVRPEZZPXz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QXA3XaL4QIqAMqxKpGjWgdNeYrZYtZs8RVMqwbIiIhxSG4Ih4SrN59QY4ogW2IiZTa0ee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Rm4nBdio2XFIgiD5PxLWqW6rbdxqyQzNFFBvERIsorJz/oxaEGzHiMDSaQH0w3A9ABzV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jQHEBirbBcpLAVDfh1AILexlyxI94rcBAqvDAZWIA4ClWePEALuHL3E1Pbu6oRaAq5Xd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ji4zAQPhnnte46HBcui5HzPgHAHmExRof+4mP/lEH9paxqXa78xM+sDBblKSqHLC/PxK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q8K6gGmAAW3LlOBfFyjoIi4oa18St3LLduZYUXRiuq/Dn1N8FVauXbCfBGjKavOiVuYB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4hSeA6+4jXNq38REBSbDqJK2WLANtwDNHhUHUTpD7ZhkJbWCgL3PMTZaN+jxKlTFvtKvm2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Tdbysr3VQnC9yWrXcAIYKYiXwEHmGwsWjxUx4r1tF6IryOs3aq+GICNlhiHEFo1bvysE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Ey4NhC8pMhqA20JgTbXiOoB/zmG4FqbNrmJkxLW8SuxbahbRHA5HNQhZr5xBqrXRA0VB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qcXJQ23H1zZgL3BNpZBSVA8g59Rz3P8AcscljGKV+4rBQ1h2wGWvLZFrsj15XyxTaIbO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7XnywEUKY3Z580RVPh7Vwf8AEbSF1Qbwy+NijGMwsF3t23LWjdxHgAM0dQUZRBWonRXm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aYA5vqP4VErp3RD1B2/dOZtmMfL1UvIeHhKs4oBt/+y5jlF0MNbbXo/EwArvuepLw/uWl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eoALE8Qko4Jh16qUbuGqljS+O4/IiCvF5YqbG12zBrYFZ2uoDWbvlJwm48TcrMWK/hxu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9uInCkApO5QIA0ttxwurOTUVU7XlZSvDMqioKzN0yEOZs9Yi9/wcv8u5/BvTgDolhJM6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nuXjZ+x3LLuAv4l1U4JOVtnmOHLKrwwLWGvpqNOJ28VHbVgzUUwa3AKEimHZ+DEPM87w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q0XRj+AF7qjWYIloZAj+EbIrYwCAyw7j4rWIckNlgUWzifqEyE/ET8eOOJnUIsQ1KU8d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2HkSsQISDyS1QVomdEGep1YURGsTetu/Ue3KK4+I2CfuYFKWbFbzC+qsTWs90nzMYfiG7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wF6EPqIU5cx8/wDkrbeJNsKT0J0GAl9hDTiUtfFIIKa0IYp+4Sq8KdpRENCz8xPmWvPh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tbrpgCVXPpldRhRK5LgHPbw9i4haWhCxnNdQizwVzZxcoZAUmFlwSk0ZGPAdTUecIxWOF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Fh61qyGboQFXMVy7elBNkBqDUoe4dQ7TqFTmW0NBEK40Xvmupi1xLTcTl2135A5hI0WO1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jmpkCm1s47cMSTEmYNin3L7BVeUlFQg9xnI1RkzxEg4oorp6ZeZh02KMY+bjKKXGq1H5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+pbVwbbyRLNonOcytoRe+PmNKah0Z+8SnKDpoKjxclwu9hGy3SeoTZbUAa67xTBmuMFh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NlQcDG8dMkSCy8X9w1ICNByrPi45tMSltdmOYWWnQriZyQY9ENxEJf6sw000miU6YwLn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RrUam8b1A2ZQcfMOAoBFoOdzLoOwLfhmWwgYu6v5lB+NGtPLmHClbJNJxCr6B9xyECfM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AeRS3PMMpyApW9KxYbYAvwfKNZgZsrSfTb2SitaspegilDmVA+1zK6xuFZ4TD8QDC8hC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Ge3cbeW5FCN7NeCrV8SnKzFF+G4/lxk2I3mYNeo2MM21Gq3OGFaUVnzLDS8pYc2h2jS6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26EuIQgDYaDX/AHuVcizCcMuZiC3iu5inOVNHMdoSlFJSuGSexF4nqI1TIYPlNtWwxL5o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C/15hVRRhWqZhBkFy4v5g2wUPSOCmo1hXXcse5vpVQC8aNuLmZ9GdKZlqyDx/srkpXl2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FgFvxKCCOmPAorSWHzDMA25dlWHf4xAysJzxKlbQ1dkFJByA4YhyV8SqWl3LAOHRqELx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agyQ4i7LnRjmUJirAKVHHF2uPiMo4WM8xTklUBEBYZ8wRyvUuF2AQGAtfxEEaCeNDfUd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BDm15Rf08ygsXuquoH5LoC89B+46FFZFjtyBfMMBq7stFWDafqWm46xq5TCmbZZiT4og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WUPUCFbyi438hgd6e5iSPI/5EZt3exKVWA1hcdETUDY4xaw+0vmNCVgxiU4Ga+2KZvFb0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wnwFOzO6jCKXe7XUU8dw7YJCy6DRCz6jGD3FCTAOl7mEkHIbMRbC8nwS35IHa7oiAayU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cDNL5vxLYrQSlsGb2AF07YVhSulOYFiDRC8upcQ7FXlhoV5Q4VscnE2tru1N3ABDnVdO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YEwPb+ovpOjtcLYdiOWFX4F72ypS0OkTFC9S9w3xmVtjqqjeIlEPAt9TCRevnI+rlBws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miD8VA1gKhQLzLy2DlG4DxMDDoheJVxqQQNSnfEb6drRj4Iq2ViE5I6inRHALEmX1LCt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seY4N4mW7Xcqgap+bglXePAf/kFYw+N5ji+xbVMsxDk0eTmIA2FpXuHYrS4TxWLHSVfh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0SYHm3GI/wCJkAGRrmYXLGVR3H5WLKweIgPAgvP+xohwEw+TLCZMRXpAvDN7IQMHqN3D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3UcIuz8RFXaytXRHACfD+4l0posIKQgqsA6uVPrZRVoL5xDcpC3AXlgzDu6A8yjiAohBW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UzhvgICi0zzK80sejuJboChgJRSqOg74lyxrbq2yEFmvbo3crVkE8QAKBGr3UqQDRTuX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N31CVLPMrVK+twu71ChFlmjBf7ltH2rVHKMtGjx6IA3ds3b4eDKp0aXd5u4RDhCpQvkT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ETVkbIGI3IQePIuPNmnzqPAsNXMK/wDCGqnYOypnsrR0dQwMXR8mPqDdvMro7ZOoz9f8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upg3xENShYJXMFYDbK2i2zfUqgwVavxBecJAIaCm4gOzRNw9RY/jh7sHdxYYOPiYzbHc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jE8znHmVAyzxGwxUXPlf9Rm9jlOEQDQ4lgjbRlHMBXSiEUsKt7hBQU+kKLDB5jTTx9x1l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tlj5CAUa1qEDX3BFV1D0cwjTLC8gHqfMWilWzdq6PIynQAKSskQuAeeYIh3jhs7llZC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arAunR/xjZjjuNsg8S4o9G51kKktlxjbef0iYpRm+INWdVMkz0mJdAZGlPzHFHrmXB4y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tp6FeGORWBPp/wDsqrJRj07gLbtnxuFLCslFMJjYxZcFQd8XxHaw5c7gVvd8/RikAIfl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hCwLzy+uYyCCrJfw2CpvxGsul6zGB3VR/EAOugGXFVBoF1dBMyIbLKj1dnbYjla8WwNy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C8HgZWC3B8wVelOGPocangIkAKgFrWITLqCNQr7FB4acEZMtsYTJqnwpdxqmi8dZwx/a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RlnV7/MyCpwrydw0LNTpyfMFaB/XzEgW03u25eyEyZSsmnLcrBW27uyIUhYyBleWYfV5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ryPcx4eU28BOdCK5b5mu8lhAiR1j8x12MUyefXcs8EBAhi/IlfUbakSFr2sWXwAlPwQY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/tjOyBU2efPR9y0mhlkuIpKZShF8SGQ6GUoBRdCmo0+55fZ8QugJYu/9Y1b5zSodYbgo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8iL9VB3oZlVDtiExSUvI01CqcTlC5PJzEetq7gFaiWAunxLr6FZlHscqMSwpqYsdTzCF5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9Q4wgcdo9YqUJwKepYjoEqp9wy5WMWuE4TxGZNqK3k/Z/cwUJsujFuJtQafQDmNWloBe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MO+mNyArkd3GmLLWsrbq16eYEupiA2DfgluBVGvIxpGVIaLzzK2YYDxUChirV5mAyGzC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AWV99cxSpLoqWI7u+YvUJV7ibt9v9RtGqBQ+oTi2sbgsXKnK6pIVvurtTOIsqpyscQKU0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dQUzoGxrhIRaQyLFiWkukaX8wSg0KKR7uLsTmCkKCrXUBpTu4u9uYxZLNS5jqviAE27n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T+SEKNOaLV1xcdzOaNzctwmmWgK+NRNrzESHGHAXlitDQOb3Ls0X3BXqiFa9wq4C5dkE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MGdy15a/EwlY08yxTli3FDzAZEDEZBM8xlD9LMoxN1+oaROCGRNAWrfEctgVhgdEHjaC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3K5shRDYeOYiqPmn7INa/XE3QVYCBKLRdOiLWyusajhkL87hoq33qW3QBqnUHtQYJe1Q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3AgLHBwQhJDyMfUyFLTCCjRWh5ma46uYBQUJkg2ZfJRrqLUM2YKI3PHIO8xQIDncBNFu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MdHfuN4pd4I4sdawRwohwmHSaDmAkpoaIVkjTy9vgiTscrl7mM5gXHg9QVRRnyShDnqr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dypyCGQjWOYTeN5CvojYw8W47mIwqws/8ZuVlHXa9zHhrs6zGquAsuXmG4Bo0eZeQZI6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muoBAm8uLgaOhZ5qC1MsMGbI7cgkOVdVBsWyizxBikJ4D2xCQgApJkuquQt7uVDOXkIe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UfDCENwuW+IKACrULYHUXPxMJ0suRhqFBRArJlv7qGQVYm8OYDABA2N5jDIcJxGALl0z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bQOm8tzLB4B3OA2KRiyCFws4+46iidqHLwBr4hwjK8o3Fml4prGYO1AU1VmX5/car0AN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TF07fccQqbJyoQ5qoq9TRPqCxcFAcEsIHokIy2lNIm7lLBip4PmLaLgX5gkIFVyu2ABu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SogpbYqPytRtB1cBgO1yrK12MHEMoaHZiXFIf1FmGm9sYE261qCSL2DMOS6nV6CI9jjE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/UoDQTSYNvqIcV98xxnDFhi/mGtQhTFV7jtU2b1LtX+pQ3kQQlK9mJnqsYOZVykbRyQd5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4y4plnYyupX3KXEvwxDiWlLwsSuH6isoDYy/pVWMLd8T3CaSj+N783KAvlqFWDbRfUsDG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y7arFHEctaaqo1FK0WGgHBmCvKLcOJix3OY6m0NQYVFRgFWoBtw7ygLkzLCsN9zUu2HLy6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Y7EMBeYgKnrwdxFU4RE5sF+oWbSuLuNZNEJ9yyVZ5iqZA8AP9JWYMqoYSOqNnUfwYkWj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c1HmUNSvWZF4uPESFHbX/YZCxttjAWorYwd/xEbVSr4y2IlijVSwBLThgRVLHrUQtfmI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fqKLJTlJrkD8xgyDiBDv2DRAOPwiNZWaQahQJePe69jklwQyzsii8hxqK2qFnB0PXhnK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YDURbS2mLUSgwxx28EbTUMwFGOsTn6I2Iq/TBFIAhwW1COkMjWdykGisylaioNRC7Zo6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7ZUC7yX3GkoFQUrjuAnpFKFJgs1XnUtlCmgOJmIW0wBpruoekLleai+kCOlwICxYVVwA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vWnL36gNMmCXH3uDxNFpQvrMtEC9MjqmWtt5BVsxKhhfMglKbvIOjqZjR+fELWqycmH6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JNWxRYgbLsg4iYA1coB1GrFP3HTFFa0ueIhq4oD9zUQG+pnZaOIpiL6czgFnLz59SjuF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Ml1CPnQEXwz7gmaunC0oY+Zb7RqkgXhHKqtCtFHlU1X5WRl4ViD6EvCLawXTD8q5UCiV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TfMIYaHpzc13JFXXc3pgUZ9XKXYXzcJ2taEqOO45GbxwOBDIfExyFZW18xGYHGQm7tgl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jTLMtGz/ACUXGzRuO5jBnSO5TWwUmKzLEg0W5NTehKHnpPiWRWHzblLhBUuAGq6FZe5F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nJkB4P7g1yiqB7uJqVYORjHiMWoFTTzv+omnVTj9m5ThKg6R/cTS2zoF+BsmaeJ9ytm1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6U4eoZASK3KOaZW8tPMU2/iP6LkqoVAbz7iAAuiqUyCAVnOmFVWCZrZBwFu769QPvPkd8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51xKurVFCmnq/wBwTyZdcaqXiiCrEsqUUnmE1SZLhwRsPTqmOEgVxlUUQoN6mHmJZjcA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6nhCp5h4rVQ7UV0gNWhXR3LcrUoGY+lSpMqq+LM/EFoSXGFW3ECLjobHqMBK4OhslRqVU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D+4KjQXKLfc9RYUdhl6HB5YQR+sgf0hoCa7Po8yizDD+0/qMUDkP6a+ZYCQ2MD1ctaTXS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+QwCOR1BK1nVxAthi2fcGzFNdETIAW+ZmUNTeQWxfEw3LtXmAIcaVglMDWbuMruNxZK0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66Bpz4geBee4nToiXLCha36gBh6DmK60vxADa/EqT5ELlH9IleU6HXzMIImQXEyZcq0/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ZTK7PUzW7rXDHCsDVDmG4gat15iKa0ocR+sqW+o5tZwxqMCqwrGZbAKKwigUVjyrrxK8B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ItAVc0cD8y5cb5wqBuacLl8x1ceSG5MR7YgwB1/ZiBsW0XEJBY4oMfEcASgwfqAIIArx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gMpBjgtx5i1WrfUT3WyVRDItL3Af3zLhKC/csSqgZgcwMZFmrFwiHzCtr0ce1jNcTeRX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wkSwDs+9EdyKs7yz7iutwD5C18yjhFQZE/8AsQmheBzm5QoCs44lODR5cynDwicsLBcF5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1EbQA4sFhCtZWLyx7niE5uWbQK1TOZeN0P8AsaTSiEDdQGbauHQo4IWJGje9G8+oK1y8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15Wah4C2D1UuWZ+yAZ+ZdDZNN5Q8AYt3mCOo+PqB5oqUYXUlZbfIuDLEclOvpFdpqPakT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GYZoV3fuVJmgcKlLBzVv+R2zNlVRHYChq1gGwaaaLz1GVZgyGnq4i0C4Ig2cYjoznTl4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4UA3XTCDthWlqzxHsC10HcICWrOOY1QA10lXQr1OAy7n7ASDeCmGSLouqiitBQ7YDibf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VOma4lCKUFfUwCpcdygFBpdQdlhA58xmSBmOAjcCamhq19wxRReItxctw0LRxcciCr3HO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jK96I+WIpLcgxdSu69yhUVbxqoaFFjhyInJQz4gLXnqoe4AeNwqwvNt6jN47+JRte4gG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i1fJGbdKnE5/gnjEwJi6Jyc1CjgWYptsztABRmMDl2rUdw5SyIlDrEU4uAxszMh++EYTe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5Qn2QLnL/cWnD9TLBL9wqGLIAXu4MLQqKFC7GIELrrLuYqL5gtVkVuVCBurhZXaCcjFe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m1/g/cQMRpI7TtcQsi6i5H6l7H+kBhnVMrTxz4jLXaGooIQl/wBwXK3/AJ0PySEuGUuuH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Qv6YlDTyblhULWNhUCVCwCkIx3iyuXoiNvB4l8wtnxDoAeYSmSxURpfQQy2NMxk0sNbg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nqKpIlnHUR9GNOkM5njVCRbuCjRWV8cMHBc1ng3HEXMxs3E0FVZO2PSAcVLBh7irILCc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cKKpaCiUwTVUDyuMNFu9TgR2qrisiYKn6Ymixwk2BtXKL9xAEC0eY4dOzFMJ0uo6OBn5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e6lcLqmn+sEnIbCjZFRisF5/2J84GIfCxsuK2AWNkSKMd9wwgYX48Q1AJVJfG/ESYBObL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P0/uA0Di3nAv8zFCLjhTdeY/SgleT3KFgyH/nEHZVADfqAgDNiqYqVs4g1pAFHLacy4lA2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m8xfZYqzF4d9SvcugVDiOYwtDvuCVS2nUYbqSrHO5jAFLLKhEhXRS9ThTgNVz6lppLEv6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UxIpV5MJmueZiPjWGMMDJvFCuw0jBuoT7OmOdF5Vuw8fmZu+uq+feZZ1ku5CGvbIveZc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rJq4oWlrA84gq4rQCD4m5FPvE0W1M4ItWaimn3BPQfo8fMNtaB5fP/kITBu1SONoHyTC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bh1mFLbIDuIlprs3cyruBsS6RQ3hh8QjNq7DQy0HB528cbYaNs/K3iU7RyHN/wB+HEBB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acyr29fMa6vChHkUXWMuH9zN9UGeI9IPHVRRzK+cjL7ZcLxcTJ1vEqDgiOU05ouYhlXU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AXkmWyoNsKg2QbaHiNQV2YApwISEfWpahQogC9tbiJWEy4a1L1e2Ph7nMI01uGIb0Tnk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zn1PCJDGbUimzrzLZ2FKbr1HYLDlHJHDkN07gIMwrZ6wg78wnX9XVfklZwA2ml4hXTKHH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UToZgG4qxnr8R49cVMBA1TlYKY6l1LlGq4yZvlrYSzQAngjXCLIGiMpY2mzwwEBuTRvh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ActMAhFgbzXcSLk4LOZnBQ8sKBSUGKhk0rbd2+2AQhbtmYxHDVnPUO7AStHrv3DlYClQ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JLst8wyB0EMFNluoZqS5WFgAAoHmIPbvjB6lUJZaFBhYARNN0mPcSgKIgUBwuFhYmx26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RfAObgUxsqy/kByvXglCJUNEBznqVxp+IJSq3aEvwPg1LrHJ55JZpmIwxsfMzlcQ0WGF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iB6bJhI0m1Dy5gRSt5PcEz1gwQJWVNRzIwHbxfiDlALhynyavnuEfNDLtWDMux0i9sGy+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RqNTcKOWINApZRKzcbV9Wwd1XLcRSsZoYMrDY7WWUWhLwVH12gzuUxQFwEtsD3Hpl2Et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QrgGoasfKG/BE2slEec4uFV3NAmK79w5V+xmIdh4jb0FQNXXmGXRjPMdDS0PPUpeBdK5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XZKxZdRAADldSyFtZCj6jcMFwjk6jnQUoKofpALLUuwJ3ELQ8NTOUFthCY2LqN6RLq9E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uGiAO+S87JaIKug1BN6u8MQIEUz7hIA11qMB/wCQ5ft0TBYqhf7iWmi5TmM2+LXEytZCX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FenPP5uW7EBAwLPKcvMCsgLGQa8k2Jxvk4uFIEsnfcva39wR0E6vfmVljaO2nMVu2ugv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CBiJwajNE0cpitZeAXH3LGgJdBHOgCxfiCH5VuIe9Mq58+JgQs53kZqNZXKw1ywM02CV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i2yrXmGmlDI0zANKFoBj4iqbq0vErb6SQEHpV4mQIIFYkKoKqYNAbeJeqYZxG1agng5m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6zpnfUuuRBvUGsx2eosC42HHz1HIEyysysHo4OIIbafpBmm2/BKfygiGyCUHLuBFbFJWp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Nwm6GS6ia4AaOSFVW3TGO3xANI4nx3F3G9pgqUYXOmU9uRS8zJvNXL6DgDbKFBy5ejqC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PHmXoOrYYABSUfx+iG9TmPD3Gayl1uOGzcvwOWSEUAXioEgLxHrUoeBACYpd35hgMlZt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emC3yy5uaQfwFJOZrmDD0J+0l1t1afzMiNlohbEdIabvq4e4t3BPuHeVsaZppXEsf1GiI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I6ih9XL5oMay5qoBqk4hVjiEAauAtEAXCZY6YyUk8gMm97yaSWahOAf+SRGZhh37ILK9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q+4QDsaXh5h5Jp1PDN3CkPMqtDdkpN4jMSZTgHERzZepeCdIBWYOgXPmL8ecMDlQAVC3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qTLm4Zr/AIgAIOtRiCGtSz5lFzN5B4jjN3rc5bYXT1crAccedtwefhlRyrHhor4vOK4l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3iMAFKSkiMSBueJvibJLzKVLYTFeYYQauhXjMSYVQukramVgLXiUAxlChGkeYbkscmTc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7goiOx4ll17OrziPngFaLhcBCqDcPntDDmOxoZ36xmgBsMkUKIUK1m8RAJiacqepduOac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UMAtiOnIhoUF0pRslRVu2Kof2sbLBxlt1KHgUjuUaALs0+5YwrFGIqsYui7WNoAufUpM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bHCYo4DZaHcTfForv6gW88Y+R4mEg3Ln0wsVltOyNIWir9tRi6FUrJin75jtr8tJTZ88R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/EORgr3i/xlQiqW3DuohwVrd4e+oSQV/xj519QIxhiVeWmAAwuGAbyR/n1h48nUWpQE0W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Qt6T4gRJcXFZY2jgsL/NSpmu0sVCKA9B2jobgrC4muh4xPqNz4aUNqojYQBSOeajlFYe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Qxjho8FBort/yIMNqpl4qCM2FZVpW+oQo1Wiua2MCHrFoHk8PnUdCF8PwNCwnaTXnGAMO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HQLGDKSp2KxBS4wRMhk1ihoDqV/wy2lzmYpNU5HzBZpSd8wC4QVgVWN1KnClVW/cVfHB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LUwANJhWmVeUhZRPqGgymQB44i0EBSmhuxefUYaArIOJbB4L4imgCLnp3XEEqhDLxHVV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zkHiWOqk0A3XVxUEmlVzApEtoOf/AJgipXALXkYka7ed2o3o6BZRLxpbpeGoHa8C6VN+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eYodoUHg78y7QW7SWbXLk2SwAdCvcp1uK2KxZ2d8w8inQPHZ5IHmp2Kq/wDYzgCZ5uEBh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6ekcON6b0wgsuDGOW7cwHQXoPEUOR4uojXYYZNSlFSXfEQAP8lbawr3FvCWrYCW1gCs3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5cEYqQfzEXSVXUqFAX4gBwOpoAJiFUbxLEbbMdyzb0sQwPthmuE7hiElpzD3rLN0R2no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EBdDZuLYDoP9xQ8u0BlWKsJSBp5txA0S7RbaxMWUr0eJYpxXmY5rSw6lg6dU89vcYBAP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OR2NYlibAXbBJXWQsIVCgvfcFyg43LjocCYVEW0v/SPxBn35lcd0oYN8vE5rrt2ipLWw7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QCORacSmNVmzSp26A6HbM468F1QGWFnQjhjlqOWYbbVDK0GUFaOoPY21y9SzLtWCRxMD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9HbLAgVU0X4gOhoRz6huQ8jlEpkqymPUQRUaNrBFIMMYoiqNisfUayB4FbjIGIUcPUXI5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3KbJBY6qMGLb4H+zerYV7Ig5sq555jQhGhy9sHM4jh04gDFZH3EqQH3L+lvkSpRpzHE4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8+ZsXsJTle6unwQWCwzZAARYo1SRqUwgVbEFeWLfUxj0p3qKGWYCeIcQcFN28sc7tgwII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lukevvL+0wkBw8+Yjbawd73llK34l7hvjk+FFRVlHuLYv8EqCBkDHw6ggGi4fqICFytNz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UUyd/eIvMg0CfZGBgYTGOZQPBZeLmKTC+Rf6ngKTmpXycAJkljxzBsUPQtrqpvGw1Rmo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RBzuBoM5hlhjYhnDaxbjsUwtAW3HEfrCuvMwLK9IZA4XmGYfJxEjNxcZYEsr6m1EA7Y+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qL8g3+JRCvAGHo+KmAtmgvwShKxY7R0fcaTvdloDGPcNizlxEibToiBVO+zOXu1YDjNw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sw0uMCnUdkYYQV+WpZCGrrmMRjC7VZK+jKXrlEIKBR3BcyFdGtzPMGAPzANpTT5qOBlB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9mYF14NCcRivkLf4IJgxWfEExSn+H6IeJeZ1Y6i5zHEcqzAr0b8Q6HC/WZZ2rRz1KOVgS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M06bbiAUWqvvxBDWt5ubekEWlQ+YSv5E/aQVaJFYviW2ZHB4hQsVgSJAOe5SEbw+5vLV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9mZQMMwvWbqupSMdb7moFyimGCAQgB47pmer5VMLkVGqgpgV/cC9/ErcX5mV4DkOJaww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4M5Mc+aURQcDUslBw6l2q344DyxXqB+EqE9h2ywuwif3UBotndZS9EzCuc1iUF6ks/pL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Ymd4jIgwzZOTRqJLhbDfNQN1znKMC1fn0yoQg3kLMe8wWPCKe8MdipY6PJBPtJ+Zlsj7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svLjqNQ9FBVAYlMyoObw/JUHJcDuwPsYkPgGDPYcJblmDCtWheWGNaPhrfyyramS0cjF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BDHWDT4T343DXUuHdj57iaBduaEzC5jGS3g6PuNlUpSfhKAC1k4YNVdjLH5h1Dqrmu4gD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gYexcp8wCC3wLduiZbcamSUsS/CiMayKKrmJ7A3dOn/YI10weavH4INAKl6e5f0IqqV2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QtmwpJg7OByCG4mce3vH3KS7o+YZFPykW1i0cVAD1bstiPTgw3ZBCSqwsQ3K2UFLtl78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ocMOEUcrcYlEhDQzZu4hNlnjfTFAAVgrh8kpFfMtBcpPHFXoG7ZXsZyVJn/5Eg6lY4vlK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+pSKSrWymaldIJdBbiUu6o3bCHMas3vbyR0CLtxMC8UtL+oTAxlNnqIWPtiEXe1Mh9ahV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BGVqDO1m9vqVJqamxuWsZ4uSZTrxF5fMcOqrdSztgtasjCikac52wBNBKcwG6TdIGFeGr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DCLMVYgbtpYx8jWwySgBfsXXqZhYeYxzRoObI/ATQB1DMhdbCjNoD7I2DRlhggbqhGpe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RhcQMeoWRQI7GOApQ0T08xWTBMpeGMQCPp2Di4dYKl4BslL6Sv7CKqzgTJ+I1UKeW07h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TBBWvTkjmCi69yo8RB5EZMwpuSs1LsbAxnH+xMvSpHDwy/FaBH0whAJBaDaf5HPUOtQa5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MG12ZX48S59v5NRfgfEsQb8VF4DqurhAIZA2DioFSFhwdkBQlGixK4lwmlwXJ4i0QvIS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gp3HQSsPcRHW6qBdyysMM8UGFgNAtLlZxbPEAUAeupa7c/MaF24eo+cORtlUxByQFqDzD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EMajVw15wve4i4up8xcGBt91EE7O5hXTq4LNBcK6jonQiW1eJgrQOIR3AceIMqu75YKr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8xBqMlgO/Dg4ldsGMOpqdIC4GCS2R27ubfshi+AKf3HnGDqGoXMr1WoQAtpOJSyw/KW1I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sFmoWC84p0wUFRyhtmoVrxzMFShUAhFFrO5ZlYtwAcf9zDIGBXuBwEB91GWVYz9ypVGC3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5ljKORBrELCto29xldyAcDa8eIpfIMAwWkFu3iCAVfLzzBSyjbmBqYpo4hAowmCpaoGd3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Tgk4DKrEwrD4F9dQXaqkHRy/UCKCy+UsrTYV71FgGIX5aI4sPhdQf8Q9+4BWAux7wR6b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QdQKwCiywNZ7SjCUjnjmLqPFOo0gCNoKgDkO+oUAo75lWw6BFAiMp8TVA264ljAI/wDE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7SlRVUjmYF+iIWt1R1VPzLYGIJwHcuQpVrFQCi1q/EHT5a1ErSzyZfCbPTe4pRiq1XqXe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AGtQPXcU4HmJlSOxs5guTUVbJUIQoOzlCZTGxxFBEspctnH5ht2FBXMAJhoLZWyX3dmre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7Ab7iYDIp6dwoUFziMqxX08RWAobPLEVqdgO2KiBGnLioQqC8kpF4pzzUqvsQToqqL4f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jIEQDiwiHFKMXxBwpAO9ygwEoEBLZXriFpDvCXRUZQ9O5lIBuuS4DSjOih1MxU4Izeyg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eENBkKjCkIyBiNr5jMCsD9S1q3Yr+oYqgFDVxmSKF8ywBbkYdaaZzuos+XARdAfDndLC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2gOPMIQ0iGqh0CmScEOzL3McNaBeeIhqUUvqo0JcReP+tgjCtLk0okCOFYDjt8+4sDNF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hWnKfxOD+E6/jaOoMXOfcK+YEICmQdjiGwlhDp3DAANTXER0P5DeYi2RdHEpEotD+oBx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igWlO81NT1Bu25xOWGGVnEMpPHsjpKYYhkWoqpT5bAb2xRaMZyS4RgRv4jU5uz3KGDk8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UYawoc3Akj1OCUOoRXwxi422zHEBFRWW41IwtV3FcM3+R/7Gaet+othyyu7bxuDXLLCDl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pBdk4xs7iYK2vz/UfRrn4USgGufiA9kYXp5YDfSSGqxLcBapvNIxNoIp0TtQUXsNTra+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zPcRliJqIl9vzGKmicw+EQygeY1ya3KqUlWlaH6hQQKMxgF1kwB+oFzHSMZQXaSsIWqo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0aOBl4wBq+biw5a8FRjioHOxV/UZbWNpLfvuJUAp4TnUItpvZ1EtwzZq1SzXWVDGjmFu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7EBvFLCxCVRpXiLs+LhL2PepViWFV6hSTOBbX4gBDVrO6lLWi8bjVkZTbfmCkgB51KK0b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qJE5Gxv/AMQAIiI+5h1Uh8t/1FsgXJea9QbQtSBVQwWiwCC16UzEt0C5DcbiAopgkd3n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1dHiYrQQNEV4iz2IAA4PaogNjh3E8NFGriToEzXECka08PMqIpqX2yyTk3fECboFRd1io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APSJtWnMaVFriN3Y4xMYRoBf0y2Dk0OWmJr1Rbspv/YQJKChbONo/ub+KGibwPMWzTXd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8KIJLmAC4FzclkBSJWF3jqUDIMBQ+oqfRQuUXRkorRz8w46uE6YtUrQsWXTcSxoSlMGv0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N0+u4vUeqzAFK2xL+KUIwaynCok7FOxeMTMCaBzzEI8SuDT+Y6nIY3viFcBJQvAPp3Fbk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2uAaKgDKB08nucwOqlCAzhnMZVC3LjcHVeivqGr8pLCXZ1rRfxGKxbtjWaXblGiV95Nwqc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+nglRcgOLLl9SoxsOdrg/WEzqrR9jXxLf4pMo1QecwWx8uKflLTYUs8RlA5JQjGLN0Lr7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XdPU5uypVZSOUlNNPHMQCKstJ/Uq6WKC0rmZZloJs/4mf4CPNM14epdF25K6N2RGw78x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2pQZUzUso3XEpraOC8hASjgTfqXHupS08fEtKQoctYgUShHiaLIKMXigbrvzF4gWAjUp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dVfMqp2BrbOpWODu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ec1f47-0389-4fa7-be83-afa0ac6376a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S5OfbzuRnzHlB1I45Z1NReaGROrpKVV7FeymSdvU8+q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862MrX5/j6dHFjHpxiztctr4/Rc/RHmtrFZizq89LXery9V7kbmfrhPSy9ldbl9mrzZ1/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k59OAHoZvXk5Aks0oA0+ererh08a67kw1Zjd2uG3Sh0vOiut3B7TMjnFXszAqloOpCLy2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4SDigG0uknCTkNPJILRzjqQenq4clZDLUs2KJchyciCIKVvU6nBdrjW1m41uayIi3ukjV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C1mxHJnnFve44fWegcrkLToce+UzKO3hVOpapqZ9iqlAJQxerQAhJOeWlJRsjMcwRRlt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Oe1KyCWOu9AxNKwPknf+djM47bUrIZOrWScJUNSXc6DhUVtSxzwIhtGL+Ze560QJiygG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F41JJoebdJln41qmPZr2QgHbJlGQ6ZhhOrGZiASjYJBIZnaouzjtFx5xQnjqLnaFPWNT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SjHpcUDcq6ODQPS1Lw82c1b6Hn0Z05CsTwIrs5xwyHEyTiGcubESlnQq8iFeTjqSadRk0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U5IINFiwMzWIrmJAJ2vJ9xw1fVhp1ruZwKM4FjuV1YRXc6Ao7AEdwCOkBGyy12sMVh2o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R1FCZMMmRJ4olIbk4phZepQtHIkwT2JJVVtym11ikrkiiryKCvIoNoIzm0WM6OmxmtqIy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GrHbZRjR2kuI22xiR3WjCW6qwW3mjAj0COewu9auIr+g0LOHzr1XpglvU7DN47N7HncX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MbIxIqAoysadivKJ2hZ9COl6PMnaARBdTIKDuJ4JMMpSobzU6NivoLD6vhNwAJj6SN6j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OHbGrkHvOZGUenJum5jZ598qslrkxQsdBgKOdM7PcvvY+pz6CQiY1q8/uVbvJNGF4QUz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D08ddzItCz0x6EmvmcRhVONsMu1i26uU4iEikOGiFKGpaqxLa8wSK6ISmVckGE8aRq1p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A1YbZxhGuW6PndTNx3ZWXLWZYXTQa8ovRvPznc8pfea5ofQ8/cbeeTHyTTj1khupbIrYc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69qnqbuKxZkYixgtM0KvvUDJMTqlMa1Ryii+A5swLDfSSbpaoW6ealqsri0NuhXH2sf0F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bH7zmS7gd/kSLzX0/HOO9G4vCgehj3ralUtfNKJCkJUt1LRpEGGVoQiSIiu0lY8JwoWa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QYkZGkhjQm1M84Qk7EGlGnkkRkyHKCRsaPK9pqUR4k42y2OYAWq9jKFgJs27h3tDbN0M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o5DTsCDTHOWEp3Y08ysKWedqZ+pCxXsWPGJZahCDqUbSipOc6C7FqClERoTHImyJIRyx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/PozSTUU8iKkhk6Rk6VJ0MnQk6IydEWmwOJGBjMMAQZFtp5XMFNiDEYGpIipyBojA2nE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chJDmETOJpRFKKiTs9JnaEkqZpNEWdiTtIZO4NpogpuDU0QiRlGpMMnkQREg2Kgbj5+u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5Dpj2c9p52el81OjLVFsULnKZp6gjMAjCUaZ9CiDHMdn0Onbv5huxKZOlExoEFMNHlTOHU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0HyVuj0RHKN01yfWebqI+Fu8ulDiu+88684RlDpiEJwV2dpYmDZl0qE73PpiyqFvPSsjB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Rqia2TYjm5si1N87KU5C28q5N9Nh0bOetSOyVnBkO/eVW/RWbZz72cjRKGxoWnikhw6Q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RwpjiHTOWKQawlr6mZty3ih2sawdniuhMwbi1C2B7kcrtE344I2nV3K5qzSGNC8uabWO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0O9UYDtZ4a6Pn9/HmtQNzbXkcURtK9QpdSsYJklEDyCu1jROqZoEpT2EFPTwOMtSrXIq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JtczeyrEopTSaUb4cKSdL03n17T1LEjmr2ouQrHec/h9Uec9Vct2ebVOq5XOqxKu9WW3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WOxsgCIxEgiEYNFZwjEkyceFkmYIR2iuWA9SUZRhJxrNxyR4XKis040nZ0ZTgKQ5GlQi1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MPWmeffTzCyUZ5bO5ztfWdNG09Tn6fQ81lXaxtTeZZajZBoFlRq8F3Ma8PKKkkgkqKoV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mUyyqZVpTL0CaUaeUSRcqWY5HijwbQzutxq3rULs6SZkqlFE1F5HdnGdJUyjTqKQjjks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h4PECQZFtzA9yZhOFYSCISDOFBmgicUhs/QYpSlEnIbhJDmSSQzpx0kMzsOmRJmQzOw8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ElFLJmdEzojGUVUouTdmR4ujCPqy1efq5m9qZeP6R5il/Q7PPyw8OvPUHs4GxGBR0Ktk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BQs7zkqO2YNWrGz6IZLv50mcSdDJIaEh1MJI1CyIIXB1+Q3kY3h000XbGtPpOe2PL3MHS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+R6OMITHuDZ2h2dSv0WXpY0fnDVZB3qluWAezypcW4ajNWal1pc60IVkqWhFKFmtOyd2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ka5s+5OAR2bMtjPzui1yTOdG3ejBjqVWaYDz3BEVq2rHTo50KtYrbzF5ySNzPuCJWuZs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rSus5tL3U8ieNWgGKp96BzzgnrPQdbznSY3xXah080Y7kZrzvK9T8s3zt1N/dThdexmR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amDs9Y0NRpygSq2NyLHL9fzOQIGTM6ehl6sCvCwoJxpEFYqKezLPRBorzKjbuBzjcANE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AEfHdRbaGe4YfX8F3yWwWIwHCzOMq7i2aTTbGX2kcfWNDMrhMO0jaIso0BqkovTtGUFHK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hozHZCbxIxuVUdnMtdTcC7yJjfbMav1nJE1drUOJWGjKCEG6tlKE4ckLUk5FtVm7OVOS3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Ze1vOdz0xZ0MkhzQyQROJVEZqBIle9T0tPNGMByzVLBZPFQVxzLNqpa5Kg5C6jiiemm6h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Ls5G5xvZvkveuq2WjWfJRrPlI1lkI11kI12yFWushjZfGc12yEa7ZLGvHLRpwzmL+bHO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6RHNrpEc4uhSc++8lwlusYb7MTJLoxLZaJIuSqPJaerItKq5aVaRYQUFQ0FQkGaDjppk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E6QkkSZkqi7DOnHZIesXlbNzmQWdSXa0cQ6HkOT2bOq5Jz11XD+kLGuN5n0bz25N2lPJ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btaW8YWjj0LYEE0v0UOa6+fL1MvU3XSWCSQA4507JoTDy6xaBA+mNCUM6Ux3ue+nJOXj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myh6ObDnCmg7Qnipd7bo6eLR5DYyl0TYujlsZufriJfaW0HSZeVmatZSq9/zpyZ7tOCO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ta14wR6FFL3T1tXHu42e/KcwY+3UzjDFbq6455blLcWpnbk1jDsCKQb9HrmUoSRigcJF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py05SVgz1S6pXjHLpccNWGFYJV70vyD0LOuhhUw8a6uuOhLvcKOG8GyJ1Lncxqj09noK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xv3NcOrVBAbmTqRDf5nRwoNq4VjtOdAG49RxTjpKFmrRN7nredd/lZ+Vz6is567cLRKU0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0HG9dy1vUVNCzqa8GinF6s+oMznO381lA1rMgUh2Jb6DSwrEgtBjlGt/nJKVrROxs4+j0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M74ghgpUe/mIB5SQZIxC1TgDMOBOUWJ3aWjLmDsgs08piVbrQceGnmI0SCCoklFOBQpK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qqUHGUdWZALllTg/SngAsOG3UCsIy15ychIsEuVWKVyDNRRzLm15FkV5RkWWFpYZUhz6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ZgXnG0l6ibF0Ogpb3P0V2Or1FIjg3m4NEQNEkBRkBRUDecUZ3Qk6pKSBtOEMOcLQaNDX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d3ItNqg03BvJwbkcDCxEFh9DlXWQ+jO7y1ruZDbKjFW25htvIwG6BHPN0KTnl0SOdbpEc1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Ek51+iRzz9AjAW8yYb7SMZ9dGStWBnK8yU3tMAxd4ByZAH1zovv8lpe0aebidouI27e2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Mv7xQjbz9S51nE9lvniY21iNbuB2fJAESEv0IOef3873ASbNPN0Zl1UtkYlaBqaoHH6eJ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pQlCV71DsOPU5M255+ssXcgnn0ZN6eMITHUYyjCeE5eqzsYeYcUUtq3Wv5Rp2qkpOv4s6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aLGlkX6pRkOI2a0pVPpOWyuXK+1Lm57zq/3HF9njqIF4vPrzucS90xy1jr62HJ6tuvrd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/Z8/eGLWsVuvnconpiO8MSOpNUJbeZm0jSUxNp1qkElxaRAkolVTSben8tjXL9LzWlZ1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m8WkbNjEoazrYt7UTJp9biEex5W1LQzSB6Fuc52MVeRLeqnarGkv5qlEByNVdEUg4WB1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rA+k+ddvjZeC6vkakmlvNgXS8/lITtZciIcva3eQvZ7dJ1vn+3pT0MAm+fTeZereaTNC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wgOO9QtjGSqOvS3M3sBcsfOcSjGNdZQPizVk2YSXdpWc3OgUxS3zknBZJ5FglNw0WBIE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Ak8aPFaCZ0eo5epWgSluAqwJlGRBEiQvUpWsqRxPZfzhzq3aqVYcMHtYgyhU84rSKlhF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jiklgZZFYkbzQ4zrxYqW6pJhysklK1ShKH0KB4NbpTyu3qerjvvSkp74KbKzOhO6GdOid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NpogiRBqSHSQ0JsDgYYHaxtpwuTGSeWLPEk9XmNOnqcc9dje4UkvetzHRxOE2RY21jOt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1TpDpnVM7iabEFJDM7kFJiESJYzeSDY0YgxVQ1OMQd0JnQkyHkN0kkxTyNsl5cVn6ebrx6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1i10+Rk436hw2nenp46l0vL681k48/fIvpfBX9c9rh+k5y673z65VJVt69HrgyLpyYZA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HazK4S0GS59KttUFOHWWSavL8dtF47hOy5/qPJ6M+jvCxaEL3O6mHCcfRygIgxoTjEdT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2P2GZl6glJjnPVVUB6OdNUJWi7V2szSnFxS2q7IgSEo6jn+xrY3yWlQr6nZc3JZamhzH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M6MM9zWsXG7Cvp51a3anSV7ubRxrdzslKqWhR3zi04akpRLEyj0876SXNbvP1ctYHX35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pzpOvYBrA9OleK2jXbPTNICV473Q0LGPSXLlqufJZ27hXjFw2NSxKkfLpMRa64NcjdNS1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KhqhY5jCPS0WktMwdy72+b5n2nPdrNeX5Xrfm+pkxlHpkvR2MTFz4utxyi72UPPdlzmL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h9DVil02L0E1iR7Lj5R6lLMrqeTIDeRszsRZQI3KvWNx5GyAhNt89Nz9rJ464rlPUPNu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n5LBXrvZ2JeLjiygN9zdxOz5WFB3irHoA1jwk1kyyrQmkKpClKx9DPIV3lYAtfzScWK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VxBhkR9HLkp3I2tNHFMEkKVyXLndztCWa14rxmKW7W081uvapmuCWKsiVinckqyGZZ3K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4K2ZBnAzZwsptCsQs5s+k5e/z3vWsTWnquOhTsdwmpmcd1GGbLfDYkKeOzs8RPFibwcl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5NoOOEo4Fs5Gw4WCCJPMgl5PTMp3ydJmLWZMgmgMsaGDsc99U+Vq5Pka2TelRpSvqcNn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Z15KWOzPJhmURpNIeLId2cUZtEZMqkoqEotUmi0OSEx0zjNKI0ZJYp2HzZZF46fKSq3yC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38W4u0roF1ep8x1Z0BEEtcAJWbmrG1Xpuh5+Ws6na4PR65+cW+l43Hb3xTnviFjwUMjRH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FgsVfTltTM7LnvK5m7TuYRkmugvPHy97pAHxQcv0/H7xnQnD0cxwmOVRlEi0okU+3kS7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Ti6Neargsxlhs4szpKtrnUBYUZtoGrkLAruU7mVrZ1Z57Q2JeamC3YDteM9NmuWsZOth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GDqYLWcTvzOOjt5ZblnbjYnZ8YKM4jFgUk6FL01GhDG9h2duvZxdO5D2/OdVn00uA7Ti7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EbHI9hweNXMXYxd8N/Xxekno5e9YxXMQCRnnhpNoZuXm2625fVNwgLFbempnunW5FnL56u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Fqe5u0LlfN6jo/Pe/wAaFIN7N4PmPVfMuucx2j0xeqzFDpiVqdVaXLR8+qA0NvlNINy+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2Ol4+xm9Z4703L6zOpO5uVEQaRDONN0OOfOqCdakPS/NOux17bGzDY6G5Ps/OtchbnP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xUDsU43MdCmZAhlprk2gFF0WDbzrtOL28oxE+/c4cNnHSMCiqMk9klPqbOTexTWYpPLG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HmV7DjkbQzC5Vn2KVtKVWe2hWFq5Yzs+0ZQLK6ZyMpwIIiqFkCjUqkHEZSIVb1YeUZDN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sV0c5UOYSxOK5kbdw5ZtjR5/WlvvQ7rNwuf7LI7c8OO9R3mANC1LirXlcYy2EYp9LRa5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jJfWRkrWiZbakmts6Xm9AJwIpJ1RFnktzP3BFMSAPYeWkO+MzFeq1f3cbRytVSgrGw+m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kbsNFrmlqSuMla4ygtobWQ+gpmi9yK1pGYEpsrWa2vneorrcetKGgy5y0HOYHHP7Y03y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lgxl6MeBnYunjyheU6hG1m70/I1p1rLQqa5X7vOza0KwNWMPodDL1nMo7VTUrveGAuVev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Q1z7Lm/SeRmvQJJ5oMSx1mUZCEk9lfN2uP3KQ5R7L2/j5nHdeMo9Mtp5vYcep8/UH5+n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4LrOT3zjF49JAZBijJEGvVsrPT03YkendQHGXqTeqwmzDHpdLNclaz9gpvuZ5AIhKITl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Q77nvnNDeni8BV6bnemQel+Zdrm7dLTnz1Sv15j4wNTeaOH1tXrjhDaRYq5ZaATP7rhx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vRN6X5/AgaWJLnXJdEvN9HYlN83iXKVxct5zy95Wpa3L1c7z3acvvhW6nlezu7+P0MMe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i5T3GeaN0c7eY6fE6K75StIe+Tddx3o0725RFy9Fjzz0TkNcecSn082/f3KHLpmUNLDs9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qfJew4fcg0l0wzJD62To5vpNnnM/noudG3obC6PlGdvHuUjTJmWAvS5QpbXJdDz+sv0I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nNAexzWdM0lul1jdVjXEV/RuailzXV8lY2vk2rN/mDBSBZV0sXss4TK3skDow7JeS1sHS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LFQkEJWOGxD1KSDixKe5UJZ13HaFOwQjAmpMkRM0pLlMVggyYWhWIHKMfNRa+bTNNOrU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VFKpzhMccoDu7E4TeCWQ3csqVoGwzRMRs0CFstC7lXlMGk2jNZ3qRstMkJ51Gn0ukub2F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87r5Y1L9PXHRGVp6KspvrzwiaJW1MzU11z1N88oQOMcZxCgaCsps3utKHn9gZRktUBIUG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TqMZ4LXDbGTnIaRKIyDoaNHv5aYbasMWxXarkcjjAdoNhxHG6gkRTkKJowNioCjJAaubp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9SjKMJ2VYNTQod/HFVLtxWqhoY6XyYApu9SuWawn2MlrQy+ilrHNmt5rVsFe8UhwS6+P1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x0SnZA1PqQeNvWNzTxi0WY89IWd/RbiffMqZTTs7xB5poPCdjxnfmNpa+7o8fs5GEGlLU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y1WXLSs1yHN4GjnejjCMo6QGQYzOxY1Mjf50vO7wLi5lDyVj1tUxgD04SZ/oHBegzfnU4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nbt1ms0N2lEJMlL0vNW879EYlbh0zOO7PnOuMjoOdNqepzrm4dIFEaTHBuE65wQWD750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1JdLB7bgUi8Z6o3SqSiWNbt+du1m4uzi5vR9dk9RqV+Q7jzuXmETpzkrGtkS6tKp1UlO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6Tmi2+g8zCWetsfNWnO/TWezYsteus6QwWOA1Pc1e35rqse5xyhjvaxtuhc+alHHr83uN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8fZ5hz0uVuZGvK1M9TeGJF6g7KyezS08a093JjjVroOZ0jBs49VntOM6fKpWqW4Z5alk5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l0zxHZr6EOkxrlsS5n2Tkz11m8EHPezbNz8sPNe04zpm7Am9M5uRtuYtMxqr6WVbLdWl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NSYNc79GZFrrtaMoeX0IsUnu0dSJlEk7jiU2jUIzKgrU4wgTDZHQpQWxXLWDHqlLRKxc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ZzBnSaV+KcwTV2KQqMREZEsldo2YI4HyEUTbXq45U8HkPbr3cqT36oKKWkyyJEOq5m7z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TVfG1pRD0sT08L1YYtYvMLRz0A2PDeNl8RzWJnmaO2QmdZspo2IvXLUAosxBpKyeHn9A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JEsqk7ikpEIHgAGeCzCUSIozIwtPM78YDPWsvRJZlpPkz1jWjmI1QKtdWVnvMXoVWLk9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ztOh1B/P3dRiEUHMnF66Xbhy3M+i6GpwGdqWI5/cH0dcaDveKlp1tHHys0t7Gqqx4Wit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ywegwli9ucFqq/FXSyrFVSAgaVvEghVt2dPVXHLrymoIcg5SmUXz05vBsVfVxjdoRteL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6aVDSz+PSKrF56aUQWcWKUfTyizxBwlETOoJ6RwuhjUg0xudVqu/dAyNzNkFOClh2XGEa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lQgNOo5VmJTlYDLKQjTXQgo7GNW6NwkcRODbz2vR+Z+j8uiNXsYMaubpnnKW0Tp58c+1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JVzHaYLWMkTVGOcKcgZx0+jzNqSQQaS6/Wcj2W5d8u9N8klpeicD6yea5vsHjsE6Lm5y9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9WgbvqPFdRzeGbQ1caTRDAdhFENu/kQlrUM+0HTs9zjus5e6xWvZ87aNW1WXzevoU+3zJ9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LcL2XE5wKrO/vhQCh2JpRsUo3l1YdJj8+9mPRDzeMJZp3jWNvZclfvuQlbU9H8z6U3eZW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goWTs1LUd4Es+e/OoqXTLaebdPVOclsctvh6mgeWZlyt1z1FbtsPnW1S2lseQ+necXJc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RnNRqTSQ1qvTzdLd5h50xL1UeuIUmscZwWTlGwCj1/JWOaAMrk6RAEZw0GSJCY5iGMJ6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G0gEg6Yjxg9uq0QIJ1ipsTOUERNBA2aVGuUrGDB2NDbm4gNRIwMKYzZWBqUAawtIW8+/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mT0eOgtnNsZ1o8l1vLejzKlpU7wtW6pXorMdrwHEyNi9U0L6OQWjFyowvjjRwNuhdV4a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dlgWHm9QIkBLXSVjlYkqk7jSd4ixGAhshoYyQFYDaS5yXX8r6PMKJxM6N6rbdMRyTvngG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8++jDVw04ZsNiDV3n+ky7rObTWcZPWYW86Bk8vP6YvNwam5S53pcDv5a7Wg3lz2yC7jvy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t8/0jfXeS9hwmtGtVwZGpu9WaiICIJzuOcD6RnXmNfRyTZCDSmcic6tWBhsVYsxsSYJx9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UE7k5s+dNRv83WIOY/ViLOpWdHzdXraR/N1Nm6ObLXgR+e6+Vsc3vOJGTd+cWlECzoi6t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3lvkA9jyu+cOg54lj7VAiZzDfOh7uJ0lczKE4U4wLhc5Vv5U6Uj9HzneNefzCZpu24r0nn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7x+H6L5x1yT0PzrsJdbUdctDnIW851jFM82tntXq5yvdht5vILFrEmOetvWOAaUZ1qPUv5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0/PLeZ2XCnFnWp6H5T6P1XvOfQuBMUUjZp+h3q/LXmjzHrOqfEuYVi6AZMxjV9pzgKp2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miWra55NYy9ib05VsV1Fknr7wb0Dz7VnQVB7Nxtv0fC59ORCbb8cIp6W9hdznrlbFnPx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rpOaquPQ6I7L0B2ckkbHNz52ecAnDvlVkKe4KMo6N1fNmw1aVYcqZ20l0nM6Mvpl7kb/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NcxOGh1nreITQ47Z4cDZTzHr7wikAzPSFVURtnu5ryTs8zXJ6mNuZ1iZyw9ZaloadzyxJ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dpkdbHlZMZp1SdREnIRTIOGTRFTak0xkdTNuVrc3q5iRRILIo1DOxlUJRiVuiQsRd8wau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zvRue6Tjo9pxds5CcleoWcrF/KjF8cDyQO5ZaXT1+szu/KTY2zp7T8p1XLd/KWrbC88m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DyA6XHsaN68eVr2eAHtQUmXtZ93VV0xnWLhmxky7PDsWlo0s6rIhR5ykReSkZ09rO6IC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cDljlus5Tt5nCcV5WtDL172ypHJeRAiiagr1W9aA7Zc8soF90u5m/SvTMhoNM0NBtu9M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0q1nlUk5XwOhwO3kVcwJyflrYs96BJXZcSxVubp8fWp6tSCcjAlqs+xCEJ0UBo1AlyFZB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zoZ3Y8rVGbX5bPaQ1t8+ohNNiKnEzqVuN7Li+mKEJR9GWZ3H3srtOHSxAguei5WrlSiZ4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f0xRZ27YjGUQSdoXU8v3vLrp4N/N5XlIC7npnlcvoaVmeBzWWZ9ZX565lq17Wc1ugrrl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XTIGeQPoMv0FfLZb+Apen5vbzbujT0eei+e+gcpWBpZz9M+ruA3DbjLX3nAsQt589SUb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Lbp+aXFRY6qjKKxlGY1/OsRdnsXc88ih0OTylWtIOuiRp7xPSzK4C5SM69as/p864ar6J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7PKS08XEr2K1rcBXKK0lW1V3Q3qm0yMRJYyXYxiM6ZsrotOWyN/nr2LODqrtbcmVi9jy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2SbRqZ8dddGwsb3mzhrKtYrXnY6DkLk123L3oO9Gl3vIuUOfPU3xFIZd4QiBLdoZMWtN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z9DKPW8nr8tbGNvcnq5NupLee+BzOdm388U9SctjqY8/iekhLUJFroeO3Jqg0OvOb9Bo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DWefq2waxYokYbVy3CNcroNWa4QunzNj2K8tFKBJGGVwTmgsHIwJ1EZpNU2jIZPIhJmJ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qyiRZDtGyFGEasEhXN21SxdztOZBXrdwbdVXlNQKcSEjAKXdbIu4dDChaxvsp4e3naTp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SjebXKrr0NVrLtnK0CptCoOjRtVyt2ifPnsRCy6ufoUtdrEs/ZlytbPurYz7MsbEih47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tJqSdDpPIydyLTRF3dTcr1fLd/Owzy1ghyNd1ntHcwT0nbFXsVKrSpyxxjeonu9AlE97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KTNTJz6J6l/NGkudhz3R8728juGOudfmbfeu/H8z3/J5VdIN3cs8TYhNx2atBLV7D6q3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J6BgHKXaRIt2aZaok73mjnyEmjdSXe3jzAF6nnfRXsi5vHsjjeamoodDdJ8H13FdY0Uu2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TPw6KMlEMzRzFjCTc9vxHc8B0wFJu2GhKJBnaW102Lo8djzbPP2P6D5/3WdVORnX1lFl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a9k3ifdYenz6E5jtq0cfdpdnpzNPsq8VtznSVQ5DvuB1DSHKzt7uPt8diwN4B53Nl359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rDsF0z7dsV5VLNa0zGwJ84sc51HL7vLZu1iXoUVgKhRGpjD0JNS3drcuL2LdKawcrXzb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eHU2MHOGzdbK11s+iee7s7bvPdcuevLdzHbpjbydvn+eYhsV9wUST0QDhuhXRdAmDZaM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5u7ZeLsZF3Nia+cxt2tScF596N5nro0Ha9YX6GhGlmHqZd5ymjpZ3S0ueU0qvTPc8dKN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Wx9HxF1o4Wvjb5RONt5YjsulVLTyeBXqMCCQVyvZybe5zUxb/N362rXGUW4ri3Jc2vNZz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YGFt5FjOh6hN3CNEblno86joWKjXM5tUN5noXKljKUNRdzxOvmmyrtCpJVNS7SsQSDs6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MiOcqlFIZHCXsWw1oZSjUjRnEYokALCyCkpg7AmzTEAfKxraNjTmIyp2AioUWDSViama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gmsVY3dzN7OXmrGjcm8/Zi/LUq5B1TNo5vfjIULDDjrJ00LuXoqfM1cUs2alm559jSzx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ga7Ud3H3brJnBF+lZq41qwg+LNRXPTpkjM7KnZ6Ts8idOqSQzNVsrQ1M3vxezS2LmEK1Z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iUyGdMNxnPCWfOYc062rALN7Z82SrYyNhKuboZ2NaVvLsVbUKfHTZOs3bjXecdcBa+Xdu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M2jlugaMoOqhIgGJbyZmhS0bepzex5Gzl5yu5uNZsWF36tDqtTF5+/iMv6b5dbsD0Ghx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QzRB0xaeLw6Z05/n9HL7xPEmrZ7PF6HzdZM6yZOkjj7WLNMEvPzXQcB0fOdMQZN0y0Jw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HPeFk6uOmkXDYaU7gWvG/mrR5XpZdeoKWNbtmnb52Q0GA3qJ6sqMopZuw2mDzG9g6zXJK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HHai5JeJxet5PtzXp3mPoi3yjglOQ4Y4FsPaug1LtBdTmNaGpzHNddyN2YVgRBxonfoX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p5GtlILk+lyt+nN6fmNW56vC6CtLQzdXUmODLcp3v6S2B0fLpweR2PH9MWM2yGYiZDsY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YtZ1mZAVrhfp+qZd51L/AJt2rrz3M7+Cpek5zt5g1zSz88c/zf0/zLXVmd70Lfu6OefN2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KFnp45r2MuZO4NrTDrbgXPHJC3NCBoAKQJS1qI7ELKR7LWjIDVzRUrVCxnE9jmrzkIQ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CXQ/acjY576bOxtCa3+ZzrVxQDdrajBLdslewz5Xez800I7rhD5wFTbWYjJKhEPXqDhV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6ldZyuhG8+Tacc6eMlStBPHR4OYaqxjahkpOBFKFsXTDkG8SsVkW4gNB4NPIZWNFmrYrS6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enl06mM2c7oXzqelsWc78uLoZ+8CuaJDFKrUmp2mVZzucozUswyxqTihZayNDF6+exZz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TqyxTViExQTmw0ZMrqI0PCheFBSBhswqVZ2o8xOhJDljU3g4k8SUhyJJJHTIeKirRcVW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SwtkqFAd1kIlzNvSptk7HUVSzaVQnCJwnXJsI4N5MRBYjpWKo2X1GOKTJ1cTt5zjC988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iWZBgy56deg5voMy7zn38iA7FTpms3dY8uPyfaZdcxJ+3ZLzD4atcqa2sZ9za5iy4uj5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ULQk9GKbI1nVhi2ZOmPzenu8sOD+nJNXK7Ln01JxnyqSUqSQ2LtYco8XdHnWHg9Ry/bnB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uxc3Q16/QcOnM89fodMwVm2awKGjz1k0Yn3LQI62WxRyd/O+X3tacWojsYuFdKSq9TQN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9ry7GI9afbN/u/Pe057unDY56wuH9J8864r9HzZOk9SGqOFPVpWMefQakTp0y6xoOihZ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tAUiElIbVzNHONa3mafPz3c21NaILel19HnWxm3ZO5CMGeN+je0N9uY5f0Lz1s/o/mfV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ngA9Raxqc/0z3PNF2sZmrGT622xYnnGFYN67vPnmW+Qr+3eIexXfnXO3qWdF1ci1M9UI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cJrrBSY7s9uxnHndbsOJbt9bw9zN6HW5tZ0Lo+Wu6hiYYdc9W3k14PXsW2sYNh4r0rc7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50gRvHViykTmOMlmA4S2xxJq15GhmWqz3c261IedCV3S1qPPTBvOh1ORu59HG+gc/tnC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K84OWvR6w2qTxexSiSQSlKy+1Zgs57tzzWqK4mxxlvM0hIopqJJ14v7+JXQZNfAJ1bg1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G1gURSVOWFvKtoVy5RDo0l6rOwrF1SMN7lTjIs284+b6pZ8tv8+m0PHz9Tp9/gdCXcnk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mtINKD5sAkBU8TbnvnU0oExt5J1d00jvQo1uLmKldgPixnZj5Fq6yxxbnaE4osdePAvF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5QeWbxkjsyHeKJqCCNFVOLIjXNWJYO3ndOWf07HlDZUsdGJCMKMx0aWVVTeXNVK68XFC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4RHdtxVo6qGJollJBQkFKXH2Mnr52RbUxQ1UbPcFpLPSh5l2vKaxmW+h7DU8ij6Ty1Yv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x1rjq2KmctZm40jNKFlxqjJp5pYVCWl0dzxZJ1pqXXcdat9BHZq4yS3kjs7UGNcuufcMvT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y6aCg0hHhIdkobF2OcnS4qz46C4roed7cYxUemVCQ4RRKXpOjxMfh0ySjtdMFfazOetv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0YouzqZoTnhjVaVxikrKMyOpk6mwg1828GsirTtgucDO2sbrk+1kNL6ITKPz2bjesFc+e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nelygV7/AD5VLRU68+/RK6xK3QzOe4r0rgdTMINazKUXHv592Z1NKrY5cBaeJZul1fBdr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dLa5vsZgF+KTW5LpndvKySAehc1rG564VMPpk/U8nuTl0HnvVcmwG1Wu6696Yc7Km1yl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6freA2F4+pKETsgLM9qLRt548XzBRb7xd5HT149BjGBjejck64upb6mXgdfYAvH9Bj17j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5/Y8vIMUxAhu6nrtGW7GGzGeeNRKrOt6YdiAaya3MYVc6brOaFpkXbxMGfd8Q1YpDKa48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plS3sfO+iyMea7eZQDcWAK3edRrQEaLpIqTjTGalJRSM06R3hKyxXo6upnSuXTmXrFl3o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YnJJKAnleMnKhSEBMQNryiSGu055NJpFixn2sWnZKHRhhfVmYBks2Bm56hdRM7fL040x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VykvYPz+7B3HOWIiBCzCSjSBlJu0ObFWrmwanTIkotUlFJJRUSTJZJkOkgu9zs46eQiQR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0nqDuoZ3exk6EzRIinCV7EJkpRjYRY2PXTZmGlu0U1jpmJNFI6iiSiiSiibwRKKRrb3Fd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EQLMMghQUDYlyeYnZ87jqtzPpskE6EmZMgmjPU5t7dPWCPXlqPB2GUnImFBNWmDp5OYJ1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c9b6MC6HjBXKB9SvK3T0z5Bn6R+p5HouffYLRlz9WhKi6aM8uhrl0/O0oF+MY574+Vdz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UU8rnD0/Ptr8N0HK5T6nI7CXms3rIRzlTu6Uzn3s2wbhM3R56ZlKJJkqi6AnAQM0WSux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TOyO64XeEnau00OUvc9aYKUF5SGrldcWvTfJ/SM3TgSHDahNyM5OgmJEp8F3PFdc4yaX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L8vSW6dvltsDf5zWRatHoK5bM6jlbN3p+W6Ky+eUdQwpVefTmMfq+Q1mz2HDd/jXnbzh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0HOWvoUN+57TZwdSY5OvbyixyHY8jvr2Ajc3i0XWrJlxlGu/5vTzM8+fjOGujnr6Zsnx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Po4wJMPUr19fIuY9tjTq7lhzLzu5+raTKbWwFauUTSIDdtlt1LWc8sLRzJYp4aprNSwn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yDsOtUJJrfnQt4lgVcVroJ6CCw+hh1oKRmvyUFt5yhii3IWshIwaTKZIScoJ3nZCTRRO0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jvuV3jI7Pg9ea0OU2bKYAjDm5AswByeYEh6oUg3h7ERZrsrSUbLoDYBalHWtvEZCPAbU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q5ZLaDmEsbMhOpHGgridSoTwaQXUvRcz0hemImURyEFzs+poRoRojDQRoMhGg1EQ3Sagi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lK4ngqgRehsjJkSUJwpNJHdISTonStTSYjCcAcJwmiKhz9mvjibVIwmQrCZCsJBWErCI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qEgyC4VxOpeqydmJgKKWBKuSb2VitoYUGCMOKFYSJtACSNi37i4KvWLNvCLYgPDWUzqm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AiiGhSlYj1/J7289EaxY8/atU06aAzLBt450gZ+mG6HnNvG+wBYfh0otfS4nN9pw3XG9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WdSPW6cGTNZOQy51u7VbH5e3NC2lrytqaFTHrvNJY7KTKDwFFm+TLjMayy5s6aoTYuMG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iDkkQydnOsu8R3ODZgVgrrnT6vhO1509TVr41zfO97xnTNTf56W57Cw5efommGQkaIK1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5rpMaTH6YGnGS0MrSi71OJucuks6/IzrNW4guE7fmrkW5zmyztaWdoWkT1Gp8D6JyWpkb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PF3M39O442rJar93wnriZ2kEGcY+B2mZWJzfZcvvfQc3vYObVvULsgHG9X65HzKcTC1p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1zAktivdZOnCQ1MyOheseaxKF3O3zLuYeneexibWEzimcDbTgVqOnnTk7GvhWao1t/BzQ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0t0n61nkGuim83QDZUINOnFe1XrVaHWlTiuGZzjQkKTKDQZ5BTshtaB6iTlCVJpDHIkij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mJdXfyetq7xyFIlIhrQsGpI3X65+Nw2srPRDkKWcxFK7EgrSZBZDnDSi8aQBNlYpTQ9y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budhQ311Ihuk3g6zUXJPFE3i47qatORpS9Nh3s9NOWWs60cqQqxR6NTXMClC4dQawiGk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oIhuTUHJJOrvIyx2qFydNYmVPG9WeU5qyyFLrrIRsPjOa74rrtNkMmtDLjbpgpQTHp7V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wsSCRSax1FDqLJJRRJQRJMiTKUrPKax0qt+b3S408b2B5kVyqOxS1ijE4riCkbPKohK5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RI1zWJxMRUoiG7ajJ5qMli5NZFhRuK8xngUrVyymWvWs6XIz6+ntD3J8O+TT26FzgN1t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1zKYpL2PQcl1nn6OowzpcD24tTBns87rZszT5faLJb4RZMLYxr2d9TxzNnZewzr+PTNR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BBBuwzpxJITOwyTxAwSIeVcbOiXLixsUB1nPaEGbPmsr9TtwnpZl2Xs2tj4bz+Z6rF1O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567y6Gru0O8ESaLEs29S1kd3Pn0zYr2BgnG0bmnz5+e9vb4cB3wuX043OR6zns55boef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7AetOpZ+zhanMqSS9kmjS3+e6FnlBlDpY9V8/wCvWmKZpc7YzaknX62Nd284wjVczTr9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VgtW8lCMJtOUe4gdbq6M45WyugvpwLGhkctZ/GdvydlbP3sffOBhBs2cO/VQ1JRWUDjW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PxbdUsosMgzMrqr0xsZjsS810LnxVZVJ3K9R6K0rEViTVMwSlioaEgeiwC2WY3bEmLKzUl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xmKpkDp0A9Y9lGwcBX2cbtpvj7HYYusaaAW3c6jmL2uXn9GyCWv0+XdXrg143nyOJ0l6b4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gErRJFYSnEiUZR3UsjyrvgY1csswBjaWDEo+jl6HLRgXm166SuK2m9tyo9p1qStOVZWZ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k0Qw5zUmkpRxmy1w3BM0x3YXNFrkbim1yNlRWklR7KKysorqy5WlYcBM01EZzNRPEmdo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kwmZySSWKdDM6GZ2GgSAENoaUxXYXFId2FzSa21zTa5GyorTJVa2xVey5VlYkVpWZS1y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J5TbRJGAAtQKQL8LirU0YOWPS3MfXmk1q1dZ8dXMWko2LxYTwSMoyISJNQaGrhzrtH5n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YjMAgObamhCo9D0cvs7nU0ccPHp3VzkNS6uVdKrrXKYXc8Lvm7xlqF9F830Oe++GdcOle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TOVxHS831xJmbeWikOoyWeouy49qY7cOfsBGaai6i1OQ1EmZDpJXTOjJISSiE4TJAKCr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Lg1KXmcvsOK6eIjxWuXdW8S7x9hYZHM3goM/XjLUyC5uiqM8221aUHQUFrEHVZ4n6ZCj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htc9PKFnBh35c5EdmrjOXOoX13vz8n0eNo9ezGY1eMzkhmHpJNKlRN3m5akRRa3rurxOj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c/I6ClU+c1OA1mFilrazsC17Obx+H3fDaRJFayKUZD9Dz2znPctQw88ej3ce7fXcrSQbi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4vQpb5hHoUbmUbCqNZnHimaOEtpNrEcGZZrTDrTWwW07J+RhM97yGWRaVewC6HemWM1Ox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6yzk9bsMVOScE4u6WLKHrX6YaIZVp16pZHpGhV0cYAiinYa7mkW/cql1nYrXga56/Tc9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p83Zkw7nKVwmEl7zCePnpJiQlUbVtcaN2pEGkljKZCE21IyVI2bC3n9DnfOx3aGgz2S40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O8GktbimCthAcO4Xg8q0lsyqyW1IliWvKxMrOdTVR7KKkbsSlFBuSRZrlM7JFpKyKgiag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GnXZbkqetLXmWzLSlZeWurWVbdagqvvno0VnjNRZLJsNjo11j60NHSjlmx0YmYtXO1Aj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phqTVUWVVRaeq5aeui1KkovSoO1oSuEzaUrspaMdBLmRvqTNbRx9CQhGxkh3E8GEb5xG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yZm/fjWz3ymMK8emwXqumtZwmZndotcOzIiaHoGs+doo1nNrRtW8s3K39HDNjXW63nm9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P9uMpDn0yW9n6WN+ih4iHHp2ouPUvY184WsczRi/o5JKNJ2kQlG9LH0bnui8/RM8ca5fF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MedbdnnXz06mxyDzfZLkDzp1K5uxN7b5tvOzpO2OcXhAsAorsoarbr2FTSzQc30Wb044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F9bz9WBh91zNxks7dPNMlc8qjbFnqJSjY5AtIdgJHsUTayVAsCE1mSNqhYxdeWXHndiM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OdtaMu6pYEdrX2+GnGpXnbzKuRtZvRGnZDqDrGhpAo9W3ttjJ2uHR2nGAVrk04rkej5n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J72Vm9P552XL2Ciz9INNOp26RcTahlzmeg1uJ0HTTBrb91h39WpjWBQ63L6YwT9Jn748t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qFjQW3Zr6WGS1uJQm1jdEeueoyECTpMM9W0Y5wLuvztnItbRzqYcrNapMWUnpvnPWbep5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U9Hdko2+h5u5ovbG3mSKGybvEjaquXOh5UlzG3Ude2zGLZpqb68+n0GDv0YRq9RGR6o1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3z3HXNRNObDfp9fcLh+6fWeHqa78+mNt1Ops5SztZNY1idnl1q782zuljauoZE7d6zXy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tuYIkSWsvbx3UWpS31xautUmKjW0lO0+i3Vshs+f1VrdU6O6eVmkxFpsctt4+/35ZyZt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TjmnuOlIlkzVnF67mlrvaTFVrUFnoCNy9VLQoakQecM6lnaYenPDRl08wWsRIXAaV3itZ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HvFlz9RlJ+XSqiRqedp0d88lzt18oWPEr6Na+3iza5ZVVqMkNantXpzitqYqK0kpHjdnWZ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ZYs8UTSkRy9jP6cs9GbpwEG3mrkZ3Tgmuct7WIRYaUKdl0tPmr9g6W5iZNLbrXWXYkVIg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XOt4Y2s3MmM5dK7WzF2dOyPz6Hd183Or+zi6N7bXk3qHlPo4xnCW8l1aG9y604u3PbRk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OQ4qPXDplSTIn1/HbHPfcyhLz9JRlEfzv0Xzn0cabThYlNpGZ0MUczaBos1zSjAOelLO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1jk3z07V+J6SdNMWnUx0BMoG41L4K4aVqp18BL+cSOyBN+Xu5XP7HlevkrSZ7ytnzdLPUA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C5CxYIMZQ65kME6Q0M/UjGk0ZokgqXSr1JSa2hznV+fIM0oEJbyV0W6s4Vo3gbjVLL1x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aonFUuo5O9L6he83Fy36QHz1jvI8nTTPp26fXPoGr5+Xnr0bnucPGNC7n6wKMp9YMwpkL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tzsbHU89oRt2apWyheGNXcDZo7zyc9QPXzbHmWvi5oyjLegJxRes0C4ii9fVGUU9FbBb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LWoO16QUbFUcbRqNulZCDsEk1dDOoWXqljajj+4u6tzk8n3HIsCpx6rXTgIvOIaeaka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q5bXSmnm27joCSDrjr7/AD3RWWK1gdDiUFZxs7Ki1xkLueuM18csO1xoaxsc9av2YtL0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uM/M6Wvbxkbljl2v0dXX498e7cDnVSF+h1xq4u5h75Pcp3byAnUzp4m7h3qbocDos6za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Mwv0NC9a5hG4+ytYBYlTs4k6GaSjk+i53ovTyzIEhvgxwWs5nq5etGLNPMMSJGt7meq5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bAbq5NPj21dPO080TJ5SQm2+OVN315IDOMDsZWxvrlsWOOMIGgugpKeybSjy7DZ2sNSv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XjjAsUHfpaGuuDoUdFmEZrOZbuJ0G+2A6fHNRnEp3qd/XZFGXz+loTisGmwpPJI07tLfO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WXal6pbHnujgxzeP29Z05PV9R861vlHnDN1VnXLnL0KTTc9Klvy8zd0K1zljsBIzs95vH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9DQNN99l1g+b0dE2PKb1jYhkued72F6uEiDNZtb1bT5evIp78c55oWly2ucBSl15DUx6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vN9BjfYOEvn6Si8SXnXovnXo4DhYhMuivFZzyqk85L0Q7dS65ZyTkryRiu7lAKUi/wBtz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fHchnqFuraG1z3Hd3gdMYh6x9zQ0+a08dNSnuyx286V/P7eScxJd4MbXP00R24lOFoVz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UZ7gd+EIDXv05uCmmxqbpbHXJiWBgnMwInuIlja121tTn9DlSzADPLnmkH0ZHAotJGEbN0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Qkh07lq9iO833ePPc3glWXo0N5qtNdMxeLmjucro87rZ8wKbssjqIz9OhczquwTS2Z13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5sXz/ANK8wvVnZ7YHBOS9bo2MqVazW3ZTHOw10lzKjnuOhJlaeQbuc1VKFo4ymCtVnLGl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s0h5GoaVzn9Nnq8zYBefkzb9V1w53qZAjTJQsESmz6FVN7SzZo2FohuOklGW/PqdBhbe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XK8/uMvH3Vbx0sWqHe3PnVDQvrU7HhepuL+VuR1nC34TuWgWNcnOcePfT2MjW83rcRR50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rhbuF05vepXZyHaLJxNz3QYF9Nno+d6XOsqpdp54tF1Mj083TvWsSEuPshYqWoHKMld2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3vXxx87Swrwe5Sv5i1srVkyVJZwiRm30XLdZymtSk088hCKNdCBRY9wdLP0ZQxINSSiX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TDoWvk6++udGTY4tGSW+nk9jjkPl3nUv51mlQ0aO8UHaWvCzO5DQo6OumBo0dCYDJpyL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5wLjm0ZwK2hSva7RnGfn9LM7LFOiaZklSu1+nPOk5NeYTEjJdrWgaCk05yCCzj3p3nmYr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X00xhXec6yn5H0LgZ2Q26jKrGwHeK9PdbXMHpvmVbWe42+Be3GvY/R8+lh8l/N318wF7M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vCXqEsV96XuZlr+fo+fLzjploKPbmpRYZoqx4phyQJK/bYXa8+kZJctPCUSXnfoXnnfgR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hZjPmp29JS0c/esA0bWc51yFuM08bJmlcy6/W8t07pABg8eh6toRJklzwXYWedR6jmOuC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ty/Scdg889M5ezmU7dcvMaNG3g2M70xVZTUqxQ2DLXs65uxRxboX8+bkiNOg0RA3m4Pex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nic9DQ6dyWKdnXcso1cYxhWq/bzCDdrakZQJNSsVLGNXLuKsZ06x8rWA6mfrS03E8WyZt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acOmWaUKsX8yxzXw1Jy63VcDdze4s4Gq3az7mZFu1z/RUS0GcvJ8L0vKduZUItyLSobO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w6CWa3Ty09gOdzscm7n7Rdx6j2REgY3FRbI9PMtYpN05xTazpee0BkZhBZY2clJ31vL3G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brlYa+aDKMhY7vziyktXf56zotPC7nPXluU9U4LfMGlRta821uc7tat6uMVhKdxzklVy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LseS3rkXL9viVmdWc+sV62jTsg9dFl6xDBZ48u2prZWv5vWozWdRpaFLtyu4e7hdOctLN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1MPdwnpt9LzfSy5dK9SxxikpmGnm6OuoJxJw9lc4LIKTOqd3iLvItFwD+zjlhOBxWhn6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lp3zh5tK66Tk+t5PXSck+OAYEg1fjNs+0GhSuZ2MZgUU1exeWbKEr4WjKBHUzNTfXNZ2x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yvaMdiHLu9HSz7NKqaG8ZEmfXhTpQtChoa3kWQmnOE4yhun5jqeno5ckZY5oZIQK9Tv66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aSIMViLEQMNgO+WdEkd+ZnYslgc1vVacVni9XNx3SWdB3cl/X23HOJarXF/N2Y59gbjLn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/nPm2shhbOB1GrUj1/HWWeZ9D1rnzW7nG83aOjkzl3K6zqDMc+2jdzwnpGK08fjpZDZd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2ZqdHFDFiaXpelwNHj1uS5ignbNyXRrZ897/AM/68LBgWM5gnUNcqXWcsoyXfUZmrkau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tC9JQsgtLSOMy6/Sc50V6iEYXHpOEmCCMBUC1XKvDd/m7zxkoE6Zsddxuxi9Tl6mVjXD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jQMNHOK2yTN1spsZKpSzITKRhmgqerN2UF5SuKTRLlIuV3Ot0ufGtrYmju3Lda+9MAWa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y13HO4CeM5q7XODl1CiFua0C1tctGs65waIrROnupRaFhBEF0jqcSdgYsQkgTlLezdHO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hg+NqzVKTLzNfWeaoHD2wRKYHaxtfAVDVyNQUlLSNyvYwnUnejOAYfQR4jLUBIeZiRPr6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6ByGjQLrO5UqbllkOT6EcL1AsdegwQdC1HJ6zgGbuEXSYxo2AUI04nTdR576Q56Y4xz3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Dy/Tz9hu8v0+uZBHHrAq1wByNO2RqSFryY/Qc5YVt2WEnRPKO+bU7dKag7vqRGVprn4l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Pm9btNs2NO9T7Ys4e3idOUr9C/ONZnibOFt4l63Om5np8sundqY4iSeSGhQv3qOcZ8vY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i7uM6c5Dbxdr08qoTg3wWjnaeMQ1crVjLkz5xNO110/JdbyWuh1JufnBGcLu+7Sz7RWA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hFvLLnCd8KGSBDWydbfbMSWOLSaVWj17D2yZ48uzU7dUuwsA6YxpRlfCndI9+jf10yiQn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uV6vp6ediWPPkOLsRvUr2uoyjLw9MXSVKSE0oyQCUXTnnJPfM0JDurlqnZ2qUrkc8eNF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y9b4jsxzz5oV7Vc0XaefbNiQ59OeoaWd6OAqmnG8YbWXn7dLx1N5rt/PrElrXs9c93iU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1KUVaXTqRypyhPZ3G1kmTCSYfpn3ca47NjLUkYWzHQlbC5dN/hunz9Zpx2aiGw659Yt2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awAyUChPddVi7mHrWXarWcYq6ObolcgTLWMxDX6DA372GOY+PSbKQoziRBIqiRGOKxvRu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7F+R6nGuXoaVHpgKSCRc0gb9LRZfH2ca6rSQ6umr2ZqvcqX01OT7LjmRu8kZ1GCKDL0wy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ek3L1Lex1zB7Ar15ANzP6ecTwtazE0TTRR3Bc/VWswg5Zo7NffC3CzV52Cstq1bEwyyG7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UniIzNg0wWbp7krE7bNnOnnrszwSY56PP2uduZVJw3xGGcOo7sKHvZuxlTrkDs5IkkLJz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i66SY3kQdaGRKTGk6rpeS6nHTQx44i52rUvaxpEo6JTPo6ed4tu2GUwzjiPJdZw28YTi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M7JNXvPOrkno74XQ47c+wBdOe9xfcefa59Vocv2m+RNHIDrG1WsCs4yYrjT6c9RngqG3k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HfMWhXsaw1K5TljOE9RmdpcIBw8e+vtYu35vW6Us6HSlj9uWhQt1987xWZwqOxF1sHdwr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5ZlTTFjnmPoqMy+Y+t58oT4eqBHGIgySuk4kkclsZfVenlg1+oHcc3qXrMxi6lqwc296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5LqsnfamtB8c8iOtK2stKjn1BZx893A2a9SmImuWaSBL4YM6A6+Rr765rO2OTunD2qlu+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4DCW+yfeMJ9a5vzc+tyBkX7hbrnJdTWYwXjPPEXVcr1XT04BIF58qTFASuUruurEGXh6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yYGIwt88xSTyxgVqJaq3N2hKM5xcNwN1s07tXXagKyLnwgCwCtCUZZ9pozjz6YOXr5Ho4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q5XYbzzHRab9OXBdwiS+LbeFZ83uHFOsps9qeMC5VaZJmakkkdmYfS2drnrP5nU5+xO09D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rmeprZvJbevOzjtMs7OVH1OBvkG2A+cwdnQhBWjKOE69bgdBz+7nmHLGa+hn3ytepEhS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vauA4ePQzxQ8JJWdmFWsCguds528eayT9ZLXx7EXMmy8zUbXy1gQZKbVzNVhsPbxboEC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0Few4jpecZHJEmYDMIk7SN/QBYx1yM7pOfsv9XxPcZ0OBR5vJZOhn9sB0KZ7LYpQlvwz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s0oTNyuMcWZAuNuBh3SGUe8jZyah69qrk4iNmWrUSPRo2snZnoTvCapi0c6cIV7tBzq1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dy0yeBWq1mQKHPVcsXgtqk+LKuepuJJrERtbNrDnDEcpgLvdhwHdY0+b0HP3To7VsAlZ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HMBcCOtVvyz0nD1nlIX8Lpz1cu4ZKldoalq5Q24Fv072Ni5vtuQ1LVOuPfPT6Djuw1z1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wcA6O9zsrOp3+XtaxnBz9HPTpjVj9OElF7lUbtObHMZNR2Hl50EQJce27sY+x5/VIBQ53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dfn52rY+gQqUJ6byiwt6dtDUzzLWg1hY3cuxZvMYdYMoG83Q9OxXJEHOWTxkKLiM7pOb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jHcRt2qGpqY+fs18c6NXYyJehytPE30ZyDizrYG/RczZyMqbjNy2etaqjmC9yAlmWuNJ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U7tfRuQjrAu9KzjWV13tRrEBZq+frcpzz9Z21EPbFOTTtjdqyk6arZDZgSMuWa+zniu5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VTTBNTMIvPqneRBTRCJRwOE4azSa+/TFB7qAHUkpzPU1nrMS/zmtn1c6rHWCR9Tl8/ow88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2oTjjeNj7mN34vEkOnmh1vJ9T0xqO0uvEKYp4qZ4+L6iUVpOImJpTHeEhJNTsmR7FfYze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23JWK21HcRoA49NpmfNTOxCSaq/EdtxffzzOI2Mxd3RjBMVJimvZc/0HObtN0sZqaOdo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7bqb2DvXtUZicejsmWcWaGTOJ4OaGZo5es81zPpHJ7mK8X3kp6UY06qqoR4pS62RrTM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Bnrut6IylinaaKBg2mAwIw0nY62zCzjqHlux52MrtOO363gWauNcOCFjtiqcREthOSKp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FFyVGMhUxoSRiIubVQ5dNtZrXSAHBJpZcxyGtZ+k1u3KpM+w0XZ0LJp53Wwt+heHPhIDr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5ChFdyDpwgCCkcsHUtWYqaTSou1km5bsTApbtd7TW90Odo5r4elUYY2FTrrRccWXVhjm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NlEp6xIlfc3MO3rtpzkdzMsESD5m7nUiS9Hl0DVBy1bjZ6/zpaxu5tCVWtDMjF6jNiNqr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PoL8gPfPvWFPtxeparKGcJag8XcyefSu2dpcO2xrZOry9OTnbHORq0m0LM+5ltqdfa5z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q5alFtUtXtzzDBhaWqdk3C0ORs37GVc4dLYzCiUmeWTQYcMo1S6Tmem688VrtHaUSzjQ1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c7luYFCOrxtvF65I0BQbdwOgq3ze7zkKVcvHd8JhEnT5ryaQyeCNWnXtWth7nbnjkcVs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mGOE/P0qBs07N2LXO2MMhGUFkdo3wTqWZpaNzzdSvGUKM4jM7KzydIunSSZDpkPGUSDS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FGNMeiDrjqsPp8fpkWfYsGpaajVYBBefo6T5MzsZmHvYHfjF3bfNul5rot8tuQ5d/NGl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L6TjiTVg7sETsMouSk6IxlYSr2eHlytOcBEWjGlo3T891jzPnVO2Bwzs0ShKNVOS6vm+/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IhJKhWIUJSjb2fNdJzmrWUljNO9S0Vgr80xN3A6eobuFuu9ScZcejtNhmnFRtJoHNilr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8vEZ3oPnfXBxwfSwOxKYqXFn50fqOP8AWbOK57tr1vm4egwLIDuAWZ65SdqpalzralOd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e2sBt8+ssLoM3N5GVduue+o1Vi8yWbdJTkNzeexj8w61i5M5gzOgBkLuSomtVRm0ydcg5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Myu0nkazUmyOYLa6G3j72dwbBLHV06drPSxzPY8RtmjlHfIJhnscM0tkDyIznGEjjkGO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U4mlalZ5eus1yKnHdqN7NkJM9aJgTYwaGlU1565QRYsloul5qaS+Ou6NXvWt5J1azum9J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5XoLywcP0bmpywoubOXFICOpQssCHbsrEi6NKBRPEdW0IhGzSsZmu5Ou3yz9LmtvWbAL+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8+vYZ1fZs5WxGXn7dFby9HPcI7DxPElOrVfRsRK0z40ommUh6bmTrwWs1aeoGqtvHwNzt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LY1rZmnSi1KhoZsYEiBDYrU9nMxeuOwhyMLOsJx+pLvxnZlzRbKxccW5EtVWjZWHeo1au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69lSkz9PlqwGY4nKEpZPFI45DUcHp6T2cjmemO6pcrI6u7xNevTQed7CntVqfPVjRz2ub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xho6eWfu5sLBpZ1QsljlGQ0Eg0R1GAZM47PESiwRRRNRQ6i48ZRhQmxWjaVZh9GVlUpX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CrdEScc5UySZ/P8AQ8734pnbXOHQc7vdOfQTaXfyxrWhr40OLeP6RCjmqd5jhLAgZ2pJ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Vvzgrbyxw2AWtDqcXE63jN+avli+NShJxJMPGUCvq4su2NGuMtzWBqGTmodhYueCH3wK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SuwnPKndVClaFmZmmAq6G5kazvXlAnHpJkwkmIskqJAkaWHtYlyzsRZ8d2GRZwyhPtkt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BEO34nX2OCMIHm6+TiQtMW3NIWrpbrOBenzaGljFGUSak69qsd3ZT47EqW6vO8ZDXy+2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pblOceogWbfzsgyVewUJ3c5ErIaaroUdyJKzReVS0o6pJXd2vapCq26kyRpGkqdPzeovY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k6WGa9/meog/B7GX0Qg8dIXKekmcSGnFJMrSCIAsOK7jOdKwDVCVS1XsV+gzspZFx61X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tGzWt0Z0sV7Vdcaaua4885T3nmo6Ssx4oJrnSbxk9VLP3JcrCfL6KSfPdhGa46HT4bd6/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8/Diu1piMZOzGxXklmcKwUtYpdG0cxkZiwGRbO90OV3u/mHcm28KnarLg8r0uNx9ALgxY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erTa67e5rqOfStkSLbLUzNHKch0F1JZRo0g5ok0z4szVrUa1kMvpm0wNSrdI6NG3LSe3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tpkywrHCuTV1a2s5J7F+o6wbmaZMCDvniNWhWY03zp1eYJ0wszosTS4h2ItzCWaJOEonK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KOhdqWVKGjX1M8OjDUonOWD3qZJW0KZ80OPt1qxW0n1A6r3sUlwRINCpVXRfHgmzUzY1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Q86xYNFoiZkO7IkyQzshxSHLIg5k0ySTsxNVa9Xx5oq0LWLNNaFK0Sejc0kG0OKfNdRy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Tkt/l+g1jqZ1zduEK+iRPBlZh5foRKzqSUUJ08M8Wqz6t5732NbHlYseyaiSx9Cj3OdQL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Vhk2bJ4uSTMOyRF3kRU0QRGACuIpEsKyq9hVJNEOqYrLwQSsHW0Dale9TNnSk7c9SZmJ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UX8fXx2UUU2p07tPU4jL6DD684GBK2+qpoC42NmxXIlTM6fnJCOWtgbMuk6XNaMqndo2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arV6LE4efaYLQs3nsTf5rpnVzhKwRZR0lpYd3EZhSiYYlAVrcWQaAVUByFpNkiNkNlrOO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huV85EWqRNrF1NSWoN6Mvp3MtuzXG7m3xtuBAtXpl4xhZp6FvGSma1UxUIkNDO1hGFY0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mbTQu2LznhN099rhNPnuu5dzU9MedwbYhOlEG3Vb5XWo7dnMmc9ZUj3dZx9bYP15DfK5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6Z1nqzpUmdIhkVxY6njF08fZctu6G/L5mu25ScqzochYp0MmEllpAjUAC7JZelYk6nVj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OlCjWz0yTQfPQmbcrc9VhNZ57FAs1298AOfW7KWbLCrzZdc9urQOrmzyVeeg0ujGvBbw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osbWXbppu6XP681dDN1jUv2CocdiADsQlqhvBqqYXPVuVMeNaEKLWX2oovqgi+qDl8maS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JrCUpDSd4Z5SItNoHErUEdiJUFehVBr7JRlbcrysSK8juVhXYrQe3llqpkgrTBQVX2oI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0Hz5F7Uxeii+SE8puzozScg8nIoiUTFgCaVSW3W5SludXT55q161BqvKiyXnoIuqkkuy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ClZNSKmHvc/04sMsO3Ov0nOb+sdrJN04CPWsL4VAkPN7Cunak0oLKUXRwEHUknlk7OSJ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7y3N4vlJk6wdMSdnEkhJnHTIk8XHdkJJDpnEkhJOMnRFpMJSRAZxk06GToTOxBKKynCcWc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jVLdU5TH7qv258FLZxbZWKzk4TeNa1l9AmbnbeTmZoygCbWBa0LndrxVpE8le1Ru5wQBw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clLQq5uJz3a8FcNGJesjVs1qJ1HL9DhQrWMyZJCdeD14R6S/PN0Iq9Hj9po/IzdcQx6S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8SzdCpI+jRLjJRqEbuk2jenMdLxd6Ou8+2Oe0GCUOka5T7BA5paOZoBqx5nYxdDaZrHX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EeuadSa9Ggx1z58bjpNjB29PMOy43uOPeM1dxu3StBytVrtWuf6Ln+irAe5PvKlwHOXpu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JY9CTOrOrdxDdtF7eDjYdXz/AD9dVks9nZ0yHXzY649qLkOm6+HCwPSsty4uN2nOcFJ0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S1RvZz2W5xHU9/PT4LqOZnTWEStnd1gUUtKyDOhWIDxrRxrLTVzTyjZ6b74sZ3qTOWcM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LUmpqUz1LMinGy3KlZp3VnYoW50zNBXJoRs2k59KXKJPRpPXTVd8y843xwHO71TRszq2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4zVfizSe49VJ2pygtTPNzOEk2aQpzU3G5N4ImhOFQkEYbLNoIkoJJMziZ2VJkTimEyYi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3OSLXHeeS2pG5zX0HM+d+RSsWStQtxJnpN4vNSdnV0ziZ0O7IZMw0JRWnR1Q3GMDaDeWR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kzn0JFAl86U9YZuduPmnzbcGq63d5vawevnKwW6eal0XPbu+focXh0805tJfDRkD5PaW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iRBJSHUkKa6KWfWbWbyvP6GTrK7weJPFEmZLJ4uO8USTITsiSZySZCSQ6SEkiSZDpmEo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2HdkJJCZ2IQnBSSZ4NTtVEZMiyIrS5g7stMTk/RsxjgnS7wkUoubODazJ09gFYg3klWyO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FYR6pYjaqlLQTCmPS2i3LvZCR82rwndefdMvBNvJaVkFNs3dTDm8rWr2UK7ulS2I2zEj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Mq1+qjnKWjTuiRTLHRBpS5taUGbTSFjM0WJc3efnNb1rKxbqjCIusmOcQvWDxs2rWLCy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2elu0OnDH5yTTq1qHSrgg7HNc6/Xc3tobdxNrTyf0Xz70Lh6K1mEsW1m6FRLgeY3uind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Kx64Tdc/UyStTs8NLQ3unny9iWJvw6nOYoZn0OfBdXbXyO1pz08q1mvz9jOmlYZVcX+h4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Ny/ryeZG6PnnOE69nOTQtCiFwaTcLzZtY6HGlXtzb9fXmrOV2fJ3Axx2ee8urfpLpKhZ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bODYqS9CUZ56M9qZ7xDZe86ZytuteObdcL88us3p2Y3HVxZkZN0dCC6xRW52qHQ1Z6xGY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5vTjmNWhCkzNyFZ6PEThUNBpV2Lk6KXSllqNVZTGushGzDM0JZTFJZvCQk7CZmh3jO1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KJIkUojNNwMLEUBEopzjGZ7qqrStrSOgU5yIyk6tKSlZ3YeLoZ0hKMGCs7tjiSKigeCA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lRWmSsrTIEZrE5UVebOWsxLruFTEh+b16evJRFZB34VtXPu65+kQZ+vkUoSOH57v+A8X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weKJ0MYkDDMV1teoc1s8/XrVKcMZwtbG2dcUmWUnikd4yV3i5JMh0yHTIlKEh0kJOw6Z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oZnSySdFGUCaZDpnHZMQhOCkmMkSr2RWV3ZpbDJQCSamrWpZnCYnU836MKYSaSdoR01a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sioJ1HFd9Z50xa5YOCwvQaXJdNlqnrYfPXT2sbXzqnw3d8Zc1RjXWHVPSDP0nIc5A5Q6m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WZaOfdHJ2VeXl9idBcIJhKMte0F0MnRlyHmGZnNyTLV5itMkCLueUerGKWihLSXo+U1c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yzZj9c+45dP5J1vnmtRULLpP1vk+0ufNdDoONY1j4RZLvYcORcPveD7/AJdx4m7cxeBL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/OeztWz5S4/TZ0p0STImtbu/NibmgLp5SVMHnpy0gUZ5y9XRo3m56s2uj6Xz4133uObVu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aCdZ7pM6A6HFFvz9pgW9Xp4OALcpY5RmaOciBNaRsQNqEo7uZYUdmvLdeiiwIsM0YrhZ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JlO5JlqqSNyeNbWxQIOhaGbXS+INdnellRdNvCnOy/DPtLrzy2XYzrBc6sNoNnpj5fVh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OWN0spvnS6OJuXJU1ZaVZiynyV1VlI1XyWNdh0q03yEmwsZl2mx+kxqmtd83HlrumM+xl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XotV+NF4uvhJndbDc2mxdGaty2amLSVfejHjt4tDfJnvGnHFuZXa8LWshLnyauqs+hlna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wI10T85oGuaGtjeY+m8ZbarLiNtjuMiM7ChbBju77YKN5sHSLbc2XM3n5e4bj4xYtxz1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6MObO22QpJCc12XJdELYjThmWov3no0ZD7eKSZ1zPKuj5fx/XKSE98GTxEygPYBZWdwH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tgOis+AWjmn6atoRcx0zidkSTOSZJHeLjqLrJ4OTeKHTOOmcdnZZJnRM7DPF1kmkiTxH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jnFZyi8EnVHZoVKo7LyLKWqiEKpHNGJwXq3l/SUjQnvMoFiFHLrczhptLVtDJEj3nnfp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yUJVXR88aOxtK7y3Q0Z1IycK/lXDBIHrY9LyndxYCVY1l5nU1U46hIXTJtbE2tSjc6OpH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5ZcjJUk7qC9StErEYy02m+czHd0rjl7BZNU9zb3c68pTP0Ci72Q7Pn+kzeUUqukCwIFuU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ts82onDrq2lR1oud15129m75/0GNpKHV4858/Q2MzkH33nfbY7F0s3UnSpUkL0s7myNy+o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XI9zSudfCOOXyOvNv85I3KAlMnLnSuXQTE8bUq1TmboulxC9Hz2WdrzxevXvTefb+7p4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B5e1k6UPV8zPp5On5nrcyeDErXgcebHrE7M2zq2LnR5boOW3kmwOznQskjUK4QctyjCWd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gr60uIhE1id7LFmWiAs21K1nPNGk8w9uv0urhlHVubtzN3bmJJuWnuR4+klM48UhInGF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spc11nN+jzgVhb5V1Zia2F0GM0FrKYqucbXYcp13M3ec9l88akbkLblrn25+vpk0uPRO6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el35UVfRm6Aracw87eeFNroQHRYenO9/KvU/P3vPkiToc2VWqCuS7ePHWlT56ntUtXrc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mVE2FH0Hju06XkMHTypmK05544XUZO7rpcvU7vL0p2WazArGjFZ5C7V1tZ84Dui35MSW4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9hrDJNcWeW0Kr21havrvMzJLkz20FcZfW852WuirGhz60se5V1ybH2M3vzheo6VndKxDt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/RzfJ75zhO1k6obSgk7lO9Kfu+I9DlepZnm49XfymsG5UsPUzSeUpKrpbnSdL085Sass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0HoSmbr1JpZQpJN2SSeKSbMiSZ1STCScUmdHZ2EnSpJCaTEIyjEknBxlEjCcUDIqUZQnK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OF1OYa5T64aY0T7HkLsDqa2PRDUrQ+5kbsZGD0mPFeY4aXDUymt0vGdNi63MPfyzKAi7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jO4zXq362NHqEppwULM+nOvcr6Nt3VHR5XRoPhaxeznWqCLg0sD0aK7eZdy8iQsDS4Es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ebg3uH0hMU9wbxkdbidXxWbGLLUkdpEoWa5OBBJCcTLY6XE2pA9jga9l3N6Pjq6XE1+Ov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zKduXDfW7XH9L161cHoOI6e1JLj9B3aVi7Cvo9vnLkA5884dS0HHHMc93GcDQs5BsWAtc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IaBPPvA626O3S6bPgdFz2re7HgL2tdfzXUVb6ealF+XuSUrnc0Oa6jr8zlamvS8fnazWN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eM8xroC+iJZdztaMB3Jp2mudhfrHh6kqerbQZMwungX+j5Ho95jg3xVRFdqZtjR5zVKtT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bkp3mw90QuPsvUreNm5XTZumZGZv5us7p61rGrPP9Dgd/KykrwaM2XTyNnIu3d1MDBYB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5dgmpY88MXb469RdFT6zHpLNpcurJ0DsBsdM1pyJ35CgcZVM00580Z8/KNPKhb3P6U9On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FCzeFh6qZFqvF5iFtY+8bGY5NdIlJVvRnrnlB0nO7Nc/l6mbMa5xWseXP18rW32uW61n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llqzNngsTpTMcjMss8ARgfOo36hts9pEzSALHpzfT5u5rQpElkOxEmuWb2XJdBvtar1xc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zrNWleHvhCzRvdM93VytTpxuDm1eaYlqt5vc5BkVxkHUhSYnZAeXpO75Xp+eoRjHnp8f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9PQkmmneKJJkO8XJMyh3gibjkSScTSZXnBIaQFJanSTOhPNZNaWO7Ou+XNNGVCbN1VpM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SIxnCJOzkIGiCU0QhOBBRhF63S0lXJdPjazx1OE+uQiMKwsmgaWRKBM9e2DvU5YSlX0c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tVj0UwLURjp0JZsIlAZED91wvW4pp5gs2FrnNG5xZxr3ECht6u3TJPNziOO4q1NjG3qE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RnMSTjuujz62hkfsOL6bGuNwih7ZiotT7mF1EBwbh8s4sJ7SgeUX8yxVoZYlIXm7lOT9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M5y1zbc86A8A3SWbFYeVScW896DS5fsPT0z+Y2cbP12SWO8tXI7Lp5LfLbfH78ArXS89y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AcP0Se9eeuzeZfrOXsEO7Q8qeth2iyWsLVsZm+1uUpx5qtbQh31f6Tge49HTDodHzmPo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ye918LYnTc15/EpAl58SIAlghalX1N3GtG3MvRzD4sKtmsr6NC7hWlbqc0LIa3UiK5pMw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0zz9uxUZqCjctygT3ZqpS1aSXLuSCZ6V4zY0+e0I8/XiGNgydLap7WdFzNBpec6INmyzg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OleDNJjUx9nHvSad5zHXsB1vsOd6Lnr0E7rHm5mlvYt9F/qOU6vn6LKS5dEkhrNaz0yGY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GUCJhEhPn5YPEK0dWlucvUKrSpZ6djXy6S7YR6NmJX1qt89yFKuxZ0+Y6fXXSp3aPfUI2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bRzGbrZGeencz9Hhwz9KmTfXSdGz6mLXsykSYalYBD28fR1MSjo5d8lnOtrO5W8mxdAg5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dTrfReF0Ivzzn2g22Kdqvsa2LoeatY77HPgFzgp1K2+du3Ut9ufRhoWdSQRaq+WxZ53U4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dT2QGy9B0+Zbl06KPM1M3rsfPHraTrXodmQ7xSkUUTUHiTxQouhThMk8ZDpmV3ZDvFyT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g8mE8ZQ7JiSZgkgpLU6aS69BM6RsZk3HxCTOvHNdLsK0mSDimZ5d/ARqtaG81Zp95EPU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h7de4CmCGJO5WuS63KdflmCZh9FthSLQXiskNEui57ucOY7Hkeolq2613NxDFx9TBjo0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W2MuXmb5qVzHJkLde3Rs2zDJQSwAmcsYUroXpfmvX4uxwG7xuiSfcjCUDUNrctDGpno86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okHMLXOutEgmLoVrxg1NmZTwujwuGTzfsel8937nJgS2dfmyur5bqu++Xz7VXl9tnUpo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5nPT0jPEPnu3qzz8lefczrIBdws6qNo05TUiQiQSH5WiSOlpkm6HBB2wPApTOUpyqatnX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Lr+Y6+2tKL8/a+plae/Ltcd2XHc/nRd38+YzSsNsV4dpS1RD6SuobGbnHnZzOfPZDimqm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xNMZe0NcyBdc9Ho8dt2xywUS9eybUN1mH2WtNhb3PXD4GlzuG7rVCMWgZ+Vn1aeSYkm/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oBK+hl6pdw9rH6+aKT3zszo1MbYyL0I8ZTmMJwa31/P7+DegOX6nAzxyT3rDqLSCs9+h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rReHtU7vSV5xfvzlzPS5uVotIDIKF6vy86yLxZsfS4d296mZtVeeqMbFSNelZsVkOMUwX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zr02Feh23ZoAo5aN2h02nIUt2jnnAgH54MeDOmw8j30RsJsVRdGLZa2zzN2xU1lV2Hnk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zZmFaxRSFCy10PPl7WsWuTGBsCdptLE0d0goNjYLtazFPN2KOuat1tHc6bHQ9Z6QA7Pbl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U4JVNDs213gQslFYzba0KvLqAgHiF6rqUVrz250dR1x22mayH04NZ6vRWm9kbQndleUJ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7O4nZxM7CeLk2Z4Ts4zpDJ0Mkw6TLNM4zshkkOnYUHaIxmlDEsLB1rgWc6jr0tcKAxT3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VMWDEShcO7NhOchwYr59aGMcOzFq2xEawCOCJrX8MfK7O9zPQ5R1aWRrVTpMbrTiaJ6W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0RsRU7sdMacTdKA8SVB4Sg8YWMxRZ5G7/jtNrm68ls0CjB6YupOazSKozclKaeWEn6Ou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7VwNpo44G+gflxzfVrk0dauVMnRF568xeo3nmee1bYMzG6XG2NuPBYrcPtokCSWep5Dr+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fHn0K0SOfIbmP1+mFwnqdHLzqy9bIZ2jiOQQcrBKpND1huOi2kBbBX2jSnbu4aFW3m9Nz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R4k5+6Opma2vNrct01F8/Jt7SM6y1XetCWG11uLCc21jGS1BW5jPjqLOcfP6F+eaQ1R8+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zS7A2sy9utX15VkX7GTJ0XV+fdxpZ4npOSrcxcyOJb388Eb59E+e+dk7E83O3+N3rJEv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+3idvMySvnTOxp5Otk3o5BknMYD19b67C3MS9uax9+tnmM1+kzrVudlPTZsGq4115M7S5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PrXw9uZ6xY1IJKmZhxvZ/HBdHOsMPtYuxvrDlrtLl01apqVVdZBrOrXQMS0cvQkBOxT1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7vPbGaXo+d6PpORxNvK58ybGZp4405wk6bBc8M9W9TIDNyNXH2rMujqRzkDVR2WYCHMz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KcMzZRERbhnrW1Hm6FSZlN7NlDWoXdaHLPu87dx9zFtEQR5gMZxq4RWO2aRCUMXlkzb6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aJhFLF7PIvqGNxjYu1v1Qy1CW6ct+dWzI7xckmcSZx0zqoyiPlatazi56fNdcbJMKS70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tNdMbnpzXRPyw5vrVzBF6Vc+XOtuWMZrSVEk1acU5p2Zx2SV5QQ7wmKLoSSGZNCZojtJ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UvPBr7NDp5KsdikxTeZNBVrYBoHiiMOxhApaWLo5N23veC1mpvnYryRYlTsDxJAt2cqx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4Vnr5vEOXUl4ZtDM1zAzK5UolyhTu1rWkMm0lCwteZK8hWlCHjJTM4qFomGTVZlera5+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i9ywG/uX9aAbO5qd+nxsQnP2zrHWO7OnnROzqkkJ0kaM0yG6Fa5bGtx4d+Xs7/D9BrzUM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eLza7biuo7fP2LuVscvIlXtYcb2HF9ppDjO1zJOEJ2Oazy1c0pmFxhalmkSeZJoDxbh8G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Rs17PNGldx+h3q9yvTclr3ynCfP1tt4mjvzbFDJpa46VCT49IiTU2ydxpM48k9yq9yLI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3zE9cehpC03DmodTn8ueQOxDnivMtjQGqN7BjNV2NGvYlvNUuamaDbrQF70JOk1+Wu4771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BkslKMpXZMWMXZxu/lZkr50zsaWXpZt6MUJJzjXsVtb6bz7uuXvfnbGafM28YbRDpuY7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6BK7ZsRjDvOpGGf356tU9auc0rF/E48eiDnl7ObdmQSrxdALbxZoNgNoWhXS58q1+4DFS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fJ2utHbKeo3qFjU5/J1MvnnTt5keGLxap+rZlYqz1QtUp5twBsyq2ROjMXRw26x2lXZ0q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qM8UJU5obosLf3anMaLYzWuAJExjsWkuXM7PS/j9JkSUJhe4gnercB2NZpXZ5+byzzB02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JRzEiY53ZOstc7YxvU4zV6hRYJ9iWpaqXEd4yh0yJJnHTOJnZUzvqYHK9dzfXjVVuKA6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1HL6bF7L1Es8t22NNUGp6dZlDd5+W2LezCs9d8231eP1mNyY8+fSnC+y5sdRmsmOnNrHW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1tEbVBWq6soyajAsVAK3Fxqiv0p5sypcyunOJh2N2pEgKOoyB3aFjDTy708aAYdnWp812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WuICTrJZdnWzWevE9Kt0k61tiuTl3qXgW71xsvYyt+SOfp5uuV5rKx3pBsA1xGzQ3k8x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eWMnggQ26tgnMhXakogIstaSl1VVOsnm66XeWzVz+gMjrl7U7OJnQk6GTzSCPO5rKyIG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I0Cq4iRkrpOq1cpa83bUruZv5eL6N5T3nnzldjy+7vRyjycLeDt8zc4s2fWLdaNfC0AC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3s9DTTIWpiZMIpelL2FKz26ZGM65fVTsptxFayLuw6SHTSZi55XNdHgkZQdZvFSSlCQ7s9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gB35+lziX3n5yG/leXlMVi5YTOureqhKt3MxbQSbmnFpqfr+HLHX5vPNjXbiaU6EmOZJ4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LeLLVn1LKrsttVElx6aLlUfOVucpo1awo2blmQeuRlXqF2a2+joafLoV2WdQrWg6zSMIW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5edsAO3YzK9O4aM8tmjkM+qbWuZ05gNGrCNtZtLFZNu5HSnPCIpLlygK25Wz7Mm1mral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yG9XQ5tAOrfp69nO658+zDZB6FkC28mZxurxCl8VJ9rOVqX6w6tyoMpXTM2sPfLFAAyE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o6hSxr4Y860MORLMi1IU5kFXsZhYw0e0qV5X64mETTbTZrT17+fbB2IiNCzKKxY0ue81W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15TyZ9Zd2Q7xcd2Q7xRJkw8oPpj4G9jdPMJzqZC5JJqZlkGra1s/X0Pl7OZdZ9bayc5li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2q5ZbNWa6HoMrXz1TtLltNJDNIYGalK02kJJCaTEcbZo2cOK/ndeZy0Ymq+Kmttsact+lX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OcKeY4gtbIuzVspi47I9W/Og6um11wjyj08Ja5JEbFO2IJ4Lr62Bv49RJgv461DUr5Uwt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5C6efbJRqZ7SpnjriylEmhyIGq6bQZRlE4WKVy7Sp1EwrIUUnVzS6qm3Fzd7H5t5cfrJOs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l55VjqLvTyc9e0xb80TZVJz6N+UgdkuPsHQ58NNedy+5Dn1cUtvG5e2LOpt2ZJJ4vLKM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v7/H4rtczT4cYjKPdo2bT1GbPq1qOqDSu6hLNhOE1sc4PN3WmeWpdrW5zjdi0r0PlUXfQ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opMzJR09c8/T2C9PJSt1cu8d9crFOsXKlOhq0bgKruu3yz9LRx2ynmCdyyZQ7p0CZQvL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vM6rE5cdPGuU+OdAWcqs2KtzcVqQeVshz7GZDcrZUvoMOXs9OnRTo1rdedZS2nZxmlFW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TtEksCzfhm6ZlUr3n/TPY8/lw1lk1ywHT8ruZdsTjc3GvSVSvZ21HSiApW8ZNoWW0jWed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51VVLkKdZzqWObtW6RszQtLYoajUMDQyrnUy+grZYhb9hKzwOrak9FrJp6NGSnS1x6mRp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m6Ay4xV38aCadGtc1aVbQGhA0xJoZuoWsW9Yu3WPGEqrXmq0bVtcvkujyhG/g7ecqVvK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wNPOkJpZ0mThce5UGiRchXlZczjvHMRLLpplKVsw2a6jkMppdPLo8Xy8uplS6LFJm1Ne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ckmRN4SHSYdkh0o6mTj6+V08xJwlnEJpho3q9XtXn7O3Q593DuxViQxgUpxgd4DW2KWh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59DShLn0kouIRRDpRgkhzV3ZxM7EalypZz9G3nd/OhQhMzhKKiu19CaxX1qV6AUbMtMNi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Wblo31MUXtktq2Awm6jWA2hs1zFaxXMpSBKW+k57pcd6BM8OO93V5DUt18TRpTx5w7lH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gUCRJM8SWkI0604Mtc9Gs7RClcq2S0HS1SNvVZ6Rc5e6wlLh9ZJKdEnmkNLT2evgqWgc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PNu5t82bmF2AThnWro+bMVqVtNriLe7yGt06dZU5jqN9ufpdjh8/bktKOO7vCcrqKVum5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vT34+0oclPPbdq56z0PWkXO6j6RcXKfXaMltQVufC4PVBZitZvafPD3w6/m6qVpvHn60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/Q684tWfPdfBocyKXPFK0ZueHLOwmGxxysE49aWmAWr0mpwj7vdUqO1q89DpM3PooJlj0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cax+c3OnjyQ9HiceNWzpZOcWqdSXMVoyg1yg+RlFichEXf16fRdeuPmb6q26WdKMoFWL5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edt4XV14c3S3uxkWamc3OV6KqxkEC9xeEGSRsiUa1B9iaP0uB0mNW0z42E0WSjl7eJuR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11pZpalzX1szQim1y9WaUzLVsU6CXhVp2b7YGvKOYqAc1JpLrtUyHZp7O7fr0uglBTt5Q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dzSnczr5pZlFW7HO3ppTnTtyRPnHjfzi1NaCR3SoXM0bejyd/k5Zh0GS5e49q2Vla0mU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6oteznkj1bCHoW42UrNexbMdmVnLFhPepTGS2YrMTPtQsx3/AEPKdlz1z9DssFcLR6Cl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JWO7KJJnJOziSQ7JDxeOpk5Wpl9PNOcZZwpxuIldy9BaNC2vQct1GDrTMavnAxneASjG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O5PVGUX59HeLjiIIlFKWRBzJJOJkw1S3V1OULn53fiWgzjJKWW3ibwSnayJVbp2JoNa5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Ta53Ccu7n0kMvc52vZYmbnY25j9Og1OOqMti1O1S1aU9KLM061qulmSgsLoNeHl3PWvk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ig9Sc1dFEsV0qoQzS18vRYtVKw1PdxxW7dKnYNTu6897qciRcPrxSWeydWUj1ZTej5T4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tcuuVYtjz0pjpjz5LdRr/XjGeXPEu3AUc7IDUlc0rN6V9EqXTTevF1eJ6Lr54Yfc8/PZ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EVJkZz7fPlzt7o6fODuY1ZrpR88tdNoeQrrXbJVuvPEdOgnzjZx0FbIsTEKe9cvLlH6H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Rd0jJ7uud7ZWH1+aCjKHPhOmYOIclWziFpOCU9RwbT0Q3dSOcj5irazdNVq1+pjfRann+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y1055r1Tn6oOiTUIEVzrm53c6ePDo9fg440rDh4Y1KY7sTSBiBTtI92n2mt6Bc3ndb7U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N32tbn9Xl9S5kSCxb6bkb11r8n1OBq4vR8l02+pa1mtd0at2nnYg2FM1bMmvBKDzl1PUc3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+qldSETQDS0ud63P1KGneRmXDgMe6S2ZFEuSbmKrwTJ084DUM2YF7F+qTbdes2np7px1g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CYehbuizhRboi1qo0ugtVyGjsc3JsaGbs2g53aEZdXVxkJT2KUZNzYdMvUpW2qI9DLlp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WKlc2YaU64pN4Gc0tqMo5yUO69vMBuZmoevM2oEFxyJaBgsXtnLldt2c3SzlYrDTa613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6+HMbWRngmIW69m7eUHam8Ek1FE3igjjkSTMSZ46mPmaOd08pJM+cSkyCQi1KxWvm7zHV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OKU0SQMTCWyhxXo7dY09TpPz6J2cYRBw7OxIgyDpJXZIapcpXPFY2xj9+cWewVZbNPCl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87VrX6N+aFmamUWiDktEwb9mQSGhM33uY/mE3sG7vpSrWo9PWOwKM9NhAdvUDAlzO2C6l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2B9Plc7Wu585hZ466Er2oFLodDGvKgEsZ1SgOos2ulC1AhVEaLUJzKLssnsNVcZo4vP6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WJ9hEvf5bcS1ec6+hB+HEh8+7zxqwpWOnfJq6FW8CQVNvVYr1RrR2ZmiWdxroq12M+jn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r5zbc9O8w++uao2avn+u6V7GqfQlzOXPYx6j79LOm6dkk0iSVJnYdkhJISZDpMiSRZ2e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/t48vJPdpd9x6jljdfJ1vO7R9+LkaupjcORxyfii0pUON+G2Wd6u12u+szm2QwiRHlgOE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V8qD0de8z46e7z76Wbz9qTymxwMrjVnhbvTxc8Lo8ThxqvJcMycSRyQetm3k6tr423zr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Z57cw95Jr5HTWY3M7oZC0VDTN28Koq2cS079JWs19dKdW7Uz0A0ozSINBWaTK3cE7h6Q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qXGlEcFLTPXNCNccXIiUUrD4ubZ0KVmzKyd4tCykSqWhl9ZHO71I1Wcyso2pYAY0saAA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PVd3lc6SzoB5BDrCc/o6FrNVjSs1JFsVcEZxrwZrJwu0xYr1tKjNXh5TEazDSSFOxyRG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5AnLb6fLu53q4+sZeVl0nLXOBoiF04QLOnTENcsGeVqqYH0OG5Z2xy2otI0Zbga2vemz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3n58dzNhT1m9ar2nW7OnZamkyyTIm8HSbxcdJEkm1MWhdpdPKSYyTCdrxSaxXGt1JnV89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vMZsEGRgXK8ryluWyMKWfVJMufR1FokOUR0kSIIiyeMhM6Gp3alzyOd0OX181PSKPncs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42sqAudq2oD9G1n6WTVogLC0NPM02oqMOXa5Uip6pMy16JPBLJmSyUXCFrSTTatdvPNeO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3T5g41yA0yprVJzq+W1MmyDSeaDE8bI2IW5DChXSKct2xodfWxVtcVPYOSXH6rO7I/XU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XewHnfrMffxzs1OgzunnzeV9C5TkpPUJy0OHQY/SUSi6/M54lza6OWfp82aw30MSa3B5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D60WX29JOWEXn9BJr3LobXHh8jsl39qdlCScZJIySGSQkkJJUmSEkhJJEzoZ2SdHi1uj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iB6fnB9PP2nLbl3fh4JaNLlzvnYOucKdTqms7I2sbEHs0IkdABoqpHiur9TIBWhV6pXL1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6d/SqbG7gPeo8/a8hTnRwlleeuHK3enh5Ye9z3n5XITjjI5u2GrYw9HXaqK5QvPstSL9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OSWe3Sg58EG5Dfx9YHoUR3jKpMV69cGqe9oBsjaqitimqyPGUbu4yTCSSXdPn3Y7HY81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mdOuVfPTqYcyxsc7YbJ97CnZuZddlFdDn6zDZ53p9cMq5mPNijBTJqlVlsmzyxfJmPem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y5S6Cz7brv2MGcu4+I9u42JFNrPs2defC1qrc/TsUb1DfMVG1LHq5YmsG86FDXz7yoXg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pNeZ0qEu24rGCbOLpMqxjegSpZvqJWs1tXnwnXo+VnNZFErQNfXPLltByyY0I8+27Qq3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XwtO3QrQy4MK1YTPoX5WB0sixLbZk0azQKWI05F9mLNQebg3kh5wJvPPVbVXXlJOMphS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I6fmOn5S71NbA1WKErMEoRkoj0vM9DbcaQ8+x1FctSeDq7KI6iwSQpBJCeU6HIlUtVdZx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W9R2MaXPHaebi7BUkK2hm1bNPS30p5umDXSse0TPpoq5WnpExIZ6MndYvNqZpIi6UrK5W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mG9gq+ILwn08comAjjsAIPEwGLEJPFwCeNmvVBKR4zHKrVexrV/vcsmt87SgTz/bSTzS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j6XnnX54eyoaHLOF0eJ0V57uTpVOvDCyC9Zm87g9Ng4tVug5/mayGGk9rHPl2HHVTVd3e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9I4rp+irfCG+6jzDy4fXTxfPZ+ryZ8eFF0u3vTPczinLrjebx8U23b305qPaYrOIpavX0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VpK6zV0+AldPe30pLo6vLz4i6ASYd69czjmInB6fYpRS9Nye7S5eCg0n79A9TzUenk7D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lWr2edOdA2YItgUZ9+tsVQmavIqyEtpxk5EII9LTimorgNFrL6jArdt95mTv7uCrFfl75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ju41q/08PJELQ8+NnNiGTSvA6OenmM5Prh1XYeXdxVvN0smex4PHn6YwIrK+D0lTXLBj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qazo6GJrvQRVS3UnHvc5gQ25Rgq9Q1pRItIMRFdFeUT2TWVG0ayF0OfHjp18uTu87sCz3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iakq9d6NEVUTEul5w3fyQz4WZtgPKdKqsxmqp5GzyrlPKUFkh0epdp6hS5dvPe49IMalf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mNTQ52zeG6PDE309fnzG3VoxnXcrYtjVPhbVLXNrVS3OZxCuLCOdS121B5FxxskzoZli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6eONLOr4Wl0gh3B0LpsEeee9boY8nP2Q2/R6BDuwE1W2WNnDs5mzTr3cRFzo27uUK8c5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TcA2ZRWewwiRcdJxM6EnjqYNewHp5ZEjOYsVjDIvFyKTnS8v1HLXZJwlnBHG6M6RHdwt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CU257Z3RFSjCTOPJSGeaVlKI9W1W1OZq26/TybvIb4pADtPhSncI7ZQ7mdPZAwW36yMKL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JFquK6GWvKTLKFu7jGLbuVWb0MaSdFg7WBLGTLp6JTg8xGxUnv50gJb4GEOKFiK2DEdg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VfsHOzWxHq2a+trdxPRdrnG9FyXP6M2dcveki3Ov0Qafo+PhZ1bY5Zs7kbnPnynXYdTc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XQchWxOqwLkN1uTvZPNY0MrUzc8wjKStoU5KdoDcbraGD2/q2/FbfNz6rpLl707Jjrud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+o+5g7fn8O7zXQ4nl8FlQnel7nej5zVztrE2/T7NXnOg5Dlx0CZZ+3p7fh+44Xz+MV+i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B4flaI4BmZ6mMTV5xnX0PrxTspNfF3uPj5xJvRWkkljrOJ6Dt88vJ93yzxtVTcOenh2q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YqQtc0aOhSWbQUNGYt2JhIuNA2Y7DjsTsOKtdevX5GyG9slMufseTMC28sWvNucj2WdfH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beEW6owOGZs95z/eW5Nawfl3zc/oA9JjttS6ZwcrscCzmXs2JihTtxtp6mZenrsyYzYt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m1fu4T5b+fnX0qS2Zrizu1NpEgtJV5AUYjwzquxoTQ5wjJas5T55Xo1STge5TsY4SSdB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1phGryTNTu5y5J1mUUtXnZjJm9dWBGEQJUralwYD1riwoRqkq2YEayLMFdzBV0DZl6XNu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1tHrV7+qLbyKib2Ea/WMQglvZ92xlnV9gOmUiz1Q2tIaU4kfIkrmRmaNvH2Yw8/V16xKAS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tkdobocToMTIh0mNlXPd2I5rSxtvVLn6VCVpQeWbxdXSQ7s47xSOmccNipTyDLeZxeaB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SpzMetIlHm965XLLqxzPMLpRs4DbYzHfSAbBa1nPoilLntnSFGcCLtKJSjJZSi46TDV7F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KWMAOtyrWjj3FrSa+qDEZqLJliyaaSTKSxVssyNYqZ43Y4btXqElro7Ei1JkVnXwN3Ez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6nMEHh1+TKYz3JAEgjklYiqpV4CcejJTv155gg38/dhJE1YzLOXS7KrDpvn6UJ+f7aSea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LiOk47XkPoi3eHEO/wAfq4zg0SyZsTs6+8t0by9Ga2Lv4OrT5j0Xzzi2sHps+Zy2fQvRq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sTzlkbgKnp9/MjZ/P9xnZTSaUZjsOd3cPlWSXX1P1OHueX55tAfE+bydEs83Tps830fOJ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26fH9hynLiI8D9/T2fC91wvm8Q79Cx6vd0xLPG+L5fX0NChz4tp0rkcfTsV/qfbZnbW1v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zLvqTMqkmjePb8/bu9vlcHZMbz8atewHV6CvXy98walCV6BlZFzgnhYyrq/QWOhVOlhq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K2ut0XC9X16Qo7+Fn2QlFZ7zUJIfY5rd6eHGp9Dy2fNqEqqY0bXMjjvsLBlizt03xfR6/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Kfrnj8TsOeWNWqovQxNkwbI4Y9enZrGeh4Tizu4W/g5jKS3Uk40COzYvZUcTbyASteDw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bSzjF1aJUBRIQ1uopnfu8jbnDobGTrTkIt5M51TdiZcNWZknvTAKcoptelVOvqCKMNVz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Jcg9+SZ1o0YzQbSrKWq5RlcHLVhdIYVzSVQrHcpA1QAGvRK95oRYEFggg5PTHRCpQ6cz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02ipZlAqNddfLyRN25tNOWLtO6uk/aUOS7LDuxi62dppbDGlqtRjLNZ2dXdkrpId2Q6ZE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08J04yk9DYzpVHeS576CKE7iK0jqhIqSKdinfg8spM8OmQoyiM8XJShOWTxmJJhZ0+H11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6adHTMrs0VeKgqZmmnikrJJUmdZyFJHi8VJF5CeJUDo0dWchZp6jpJne7ZpCecDJuvzGO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PNJq8Tra1WWcBWZGqHqVOUH3XOC/NQ2cTutL3JdNxc9ySfj73eMq3N4db0fI5enDe5Zq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vUu4Y+hV1NKR49p2zW17AOmTc/wBFza7GNr5vLg3PdFi5zjXMy3fX6PlddyWvNODAxi3z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Uy4fTZM6vCUWdhZHZcePOMl2+i9/PNjl3PF3sXh5Ol0OLKvdcbCpUtrEXX0d1hYK5cOl1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+nWUhv07d9xd3J8/j7ihk5eOXXXuOJJWAz+36KSIamVt8vz8Uou3bq7qNTSil/ouR67v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fmlagLGLeFqjq9Zyam4ZQPLV0nq4taZiSV0YNb1bLPrNG2+tLzNq/naWn2jb6aNG7jXv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Zidujqb8uhx/ZcpPCKA7/ADmfc0daMKm4Mzo7XKXV7DZ8rv8ASd+XK0++ZaXK3Vx+d6cM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DBnfWNTsz2GZPZu8/s5vPAk66bTsh0mHTMOwoKaAoykBMcshzSwUoxKY3sLCMiCmoG04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H5+NCLCQZhkSJIPUDVyk3ioeueuHUXJumHZkO7ITOw6ZxPGQwyhJEERZKLg5iKSq2a4aM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SrJzd0NmbqysUQsJ4rvJ5BiKK2bTgeUGiX0coTdye/h9vLp833HP8mcTXrlzP6bBKzPn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u3ScSTjpnHSdGd0MnZSPByUovEkzjuyHScUmekkhOzjpISShoyiSSQkkJnRB0oeUXWTs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+LevKzG2vaVoSJROOgwIOahGTTTM6VJW8Ka6PJ5KKPc3c2Vw0mdCxDroZgFppMILuYPQY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U8JEglr3wumfp4QEm9nZnHz7NSkWvNTFN6G47iVgnGsyvMgw3NT0Hhu53cTC1sjj9dmSz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55/Sudvmce3WY3LFGOnuZxxVPuuOk1M/W6/TENqZvblquxrG5fpuZXcytjI5cB0dKpOf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oZdHriloN0Oej8D3nAvrunjx+gmTNPKDo2xkNnj1GPet87jJLr7WdKkmcTJCSQySEkhk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SRJKEkRI9C/McfCJmXo6uyQ6SGSVkez4vs+vzsfP2GeLP53eyWLEoaOM0q/QQtwntZyy1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AclItPSszH1K1lJt/JWNsvQ9NBttg67lotLn75RSm0mTL9JUvdfn5vK3a3LzwKNsQc2m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DI6xCddx5uk7RhW+muQvbjdccnp5ZpeaIEuO1i3QuT22ZCJVstDbxjFZLpt2TDpmh4bl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7rm26Knm4zO3p3MgSWFZ53MIngBYsBnZ4UJJR72H2+eWg45Y8xItAcgJ2TeDjTHIkoomK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RJQYm8EEeDE0NEmZK8FEI7OOmREgSjhnAnIc0eLMPKLkRkFTygyHmOUp0FxxyGHilXmJG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i76p576FjVrPwyEuh4+7qb9bjqR6KHGtobndrF57d08qScTs4nZx3Z0SSFGbKzpRKUXq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kSUUSTIkmYmovUkyh4uwpM4nZxRlEimeWTpx0krs7CHJo4APQYG/oRdk2WQZ0oSio4zh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6PyY3ecuUPBzqdpg73JhalHRzOTq7uH9ntWUh+jqUcmIdJgbOOGC6W/S0mkirWa2vmokF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o0TNmZYbUdWs8xVM8pRWiVh4RJUSzRZ9C5bpNXKwO65bn9HKkmx63lB1H0nPw15vQB8f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Y51qlbqMZ4rvsQKdBm36PfjoWK00NzfSc4u5k6Gby4QydihJmWN0m/cWusvXTWfmQTr0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RdufsZJrU8UrvFpJ6Oapy7LBo9Vy5YC2sfp64J1vqydhJIZOhkkJnQydDOzoknRns7PL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nGm7dU6VqdOMnQzSa5h2XHvvx9g3LWN+XcFU0rzwxdLFzw8feqZmRK1TxnU1eesZbsrO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UsjfFvUdixPWkCnjPUcSfn7FKKak8Jsx0yaO/LLLs4GvBcoGuZxRtx2uW+H0D0Y6fm+q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Qel8qs91xuZlwtAxOi6zy8vSdiuKDuaOK1beiGGdsN2lZnuOerYu36Lnt/HPDZLptOyF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fFkLkK9mfrAHqm5uQff0U4v6NTIElydovZBpxIunIsSEtzsMbUx5DIL55mQ5jJRJpwhZR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FQ4oZwOFcLB3A4VwupUKIdAmPFoFiQGDxGiZ6hh4jkIld0NCEQzwcmEwCUZMFlCSsoxQ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V7VT083Z4nU6+bdxVGqer1jmsLM7SWZZt6iGln6ZGd1PK8tTTPK8ookmcTs46Tokzjxe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9SdnhPFyTwkSTOOmQ6SHTtTuzRJoommcdM4mSIM7ypywIqaGZIZpOUOI9D4m+qgztfWpQ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xdKVdfyGv4ue2LXxfl8g6lrOMrVu1dXlI9Zyn1u4wWQenbPF1ukNQzxrM636GIM0ywLQ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VayCZAGnq8bz9HuOP3modW9h1ijIoo6hCTKXSzevudg9LSxasyq9sjA7mOvRwT6+Ty90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393kY783oDcLqdPN1FSjo3lcJVZz1JZKs1qtJRYqTgElkZU9HSc7kT5+2LuufqZJSpkz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mkwydLJM6PCTF/oePXPzdnl4utjNZtuxd82uhrXrjvox1vPV5W0FokmcpbljHPmzbdNz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Ai3Xbyg+uk3i6O7TsZO9RZ1CeL2PGSZZnSRGZ7gulkrXHqVyN7fm2CU9C+fFbbbnmWLr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j4tKd9rGBPHraTKd5JKRO1y8xbRn6+CeFHNxwtXMW45EI1Ys38K3hbynLzuY+9zOr0/p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eSjm9TOPG5k9pPh283L2Wd2zylTax+2NCs0amcJc+6weuZ1Jv8/tZ54sjB3qLp7VOG75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6lQ3USdZ5Sc1pZH0dzlEnp0ObKiyg9zKQ0k4ykQjKzJ0JRT5+ObiUhGGixETFwMYh5Bc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TiNIRxK0yBMK4mksNXcI0GCyCymYLh0JBYwihZggpZ1poSYWLDBIHYTE3qSLKrELDCiH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Jl4sJxenkBpKNyk1rLoMmlQysHzu/OY39O3NaVBwWjwN3BzXdpCdIUmQ7s47xcTxRKLs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Z4dM4zpDvFySZx0nEkh0ojJImmcTsw6ZhgThKK/nSrQiCUSTKUoVEhi7YLvimeOvpJM4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lbXyrfHHb8h1+b8TjoUr+Rzmxn3ssfluo5T6/d4O3u6Dkku7hdBz2eKaa13iaF2cw09e8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1PQaXLadVbMrAsi9/AxoDRVDjtKSu0EeOjVzQ27dzXlaFz01zNu41Ua826KtOXXXK53e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/L3MyQkkrCMkgcb6wedVmLMAoQDqdIyTZ6pkpXTJUk40ZMRTppknGZ0MnRF0yuzoSZLJ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UeY0S5Czz2liqTWBQWqaoVt6jJJtJJp2SROzjvGVy8oyR0yHSYTsqkoskkzoni6STsOo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Sa4JGCSETM3GSeaZSZUzujTsbu/NQ0jZGvEbHzdPnxBWswzgHTY/RdOfFbPcZ2O3n9pqv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Xp6Ge1oeged7N16Bwfb8nrPLmC3J1vQcD2XLsYVgPHqOncVc5jd4umPODdzx3foxhE16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DaxNVSi90oqeM6kLIPkZDcqWIeVecufl7mH9DoOUH9W5kBNDuItyynFHnGdA2cXexxsz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4LEKQrinTyDIssJ5SoQkuwpotKsqsqsxaau4dAYPEbhnBINEbBEFBnC4SVZi3ALB3C4WQX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Ek4UGLVRbeqQMwowWQYFmAFXOBsA74rbOOaQtaWtzgqe1CUHpnD9XdnFWPjcIOOA4Gxzm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Es1zUlkJNh8eSayy3NJ82Roqg8XnoyS7KlJLiqyLL15IZwzkm8ZCdnHTJJKLkmTDOzyp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csE6IiPFYyZxJRhReNQjOEvNZ3V8pr6DJK9UyUqZJUmUr3qDYne8REfmx6LiZed5cdHf4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l6ejpL0VhkGb/P7+DnDpm32P0nP9Dy8Lun8/FO7ondVDC1OW9fEcxy7ZRBQojV7AwymiH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6Om0U2JTzOjtUtGaeLMtgcBleetQ6AZVu716cZV77O5+zkVq5+PUJpKbinQk7QmTiTJX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kkwk6ItJhk7WpnZUztCSdWTsJnStJnEnZl2dDKTIydDJOjNJrGTsidITOwnZEng9k5Dm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Z0RUoo7OyNJnJSG47Ow6ZI7xRJRex0kJOkdpaV5Z2xbn08TrMwp59Gg8uGNb0XPLdY/I9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Wu6vDdJx+ZSr2q9xczTB0tAiXLU7LiOnui8pXjyzJNLJbeOfV9BAKzy9NeJoZsJPKWHI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G9HrK6a46Xnej5yZUoy3uMJhw6nEz4+ablnl1zWRlod9WAwbe1OJNoKSqJRouuA+sKB6q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M0E5ScYy09WRYesosTrOWGrsWGrvVhgIOguhkBB3AgzAQZBcI40EQollARZVWJbVVFl6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dVZlUaLo6qLca0iyqzFhV0HlWctPWcOwEZg4B7ZjcqCSZCUctHoalmW3ZNSxrWHi1sa6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cZb6pJa27xcdMh5RRJ4urplDvFLJRepPFRJRckopZMzklFybweSbjQaQEWXrMluVJy++e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mxTUfJSa6yEazZLpqtmI0o56kuwpwG5rdw76YJM9KTKaSSEkhnWvylCv23OefHT44W82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OW6Xmvb2JCbdiMO7OVnIv0GmhOF6aG9ka/H5zuz8cSd1YmcGpk4Zw+7ioJakU6JsoCKHQ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e3kENqndDGzcxsV16oPPEnboqdCcuzZ5+db/AD06uljVyaPR0rc8tXVzRvns9C8pvKFq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+brMdpsSKQrOdgLHShY7QJjICjRBsVNBR0oI2YldWGAI7lZ7SKsrCK7mdAqwkBG0MCx5F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ZWUtZWWARspKqsvZVVmRWVt0qzO6VntMtdWEAjYRXc7pWVlrK6sMBjZkVVccpq2yVXsy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NXlcs5jXz6ZKtXOaOTvtJh+lckaX0Tmc2idJxWzVnPotfFqzjzVSzXxy18/tszpeMu0N6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LBcQtdqmBZBmhdTGbprp+k4nrsdiRlHh1ZJsli7VHrOGPWser1nkOdnS830fOY5yTrp0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KFy79Pzzr+Y6XnPGyVp5v1OyJGfSDdPUVOIQg53JASil1xLHzyuFWGcCLDAQeI0EUGQj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LERIKgoOguEQ2CoSCuJBXC4RCYKgoMgMWWAg7CZDoKU7BQVCQWQEHQEHesi01ZJYYCDo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pobuN02OhfP8AuMxMXXiZjO09Ovi9Xk3o8+hqBQ25ObrZmuw1Na1FpMJJxJITp1Z0hJIT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6Z1Tsh0yJKMhJPK7xcdk4ySHdkrpISSGSeRkkrNKIzOiMZxSMCRBZOxQusxnU9LJKVJIZ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M9PjTbz8xrqw8GZp8s3YKFhvd3hN1qR1MzazxxwybXeLSS7OnRvef5jyZ+aTprlsrT5n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KhKpQKEYc4hL1YmbZNVbFldrhzNMtG0+kUSZ9N0zTUkyJMzDuyHTMsmSHZIdMh0zLNmc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JKKHeEh1FJJmZXUUslF5ZRTXMkyJtFyTMhJMjuyVJkTiojsyJJkOmcSdhknGaTA1Nqi6Y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JzDKwjhkTaLBHG6TcSCtB7HeCJyHJCMySai9jvFJN2dHTJJM6Gk0gjDSJ4pJPByQyMxi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8zyk9cakO8up5mfvuDksVpbmZhLqufK8rdHMKyJFroOa1um+pUm8vogztmsEwtPPjMvZ6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KtC58a8hT69FODZhY3tr52c2eLWrsaVzK+c2OQ63iPZtPFfV6MQRCUZxskRPcjlDRnKo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mrSRmrRYz3vpM9X0UFfRQV5FFXmKSuopK6ikriKauIpq4imrqKSuIpPcRSV1FF7rFNXE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JXUUXuopNecoK8iirzlBX0UFfRQWgjBiWPXMen57qs9NDie9u49PmWh3MJnmAdQLEwm2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lSuR30qq0rqo9lraznaAp61th681KoOSSdWd0qdlDuyHZJXTIUoyEkh0zyumQ6ZxJMOk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UJkw7OwmSGaTEYzYgCzA5tTg9SZ2lSSEkoUmlHXXC4357zaIDZ+haXPy+r2K7S9m2Tsj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+7Nv0xIM7O9aCby/OeUJZkmTEOI6flffwmzt0iYZQY5MTaUlMivjsJzSmgHncnqTssfVS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DpMJ0hJKEk6skhMnGTsOmcSSHSQkyHZITs4zpDMkMk6pJI6ZxM7EmToySpJ2hOyEnYdk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ISSEmViZ0Mkhmk1MnQkmZk8XHTIkmRJMkkovcu6YSTikyqTxdmTxSO7JJPFElFkI8FUng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hNRdHTIcJVOVfpy6Ofj+dF6PjHO7QCayVXYwbNelMJu5VmzymceubKWhmaPZ1x8Tc8vr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Ct4gF2h7e5CCJrpZv4+/z44U4S69JKOlyl2nsUvj85Y+6fnqWBoZXR0PDdvwvo2VM/wBT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gl165rmG7idBfJFSV8rM6GToZOhk6Ip1TJ0MkhJISSEmQ6ZDpnhJMOmQnZDpkJJkdMh2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0MnQySEkhJISSrn3ITTtug5Hr+ehI746VlaS043mKLX0tWro13PHztTMGTuMnSJnR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2m1Zq0mM5aKM9X2Wm9pFdzJRSkhnZlJILLYlUZbr0GjRlmMutLHZdx8Fl6GXOI6R+bde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RuvhSNpY0pddsuTWks5Gg1BF+FNS0alyk9aSabSdhOlD7eJtebF8nINyz6NT5rQ8OJFU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/aSZulbewtjHHDSbXoVqrevPcnGXj+e8ouPGTbzzeQUfv4xjMdKQyLEZhhDxPNWpWHx6K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n6yTO7skppJISTjOlI60D+XGQrtLrvQbUt/I8vLh6PnPodnXTR4Z5lr1P394pLodKUMp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O7O2LpfmebmAddg61mtNvod4OlSi6p3aUiabDKTCWpDzc81Th6dvdzOz8PDmRdZX4Z5l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rFbf83LHh1QfJjmmvV/odwqa2g01UWnPMFHrMvx8sZSb6HdoyVy04uJJCSQ6SRJKpJpI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WSTJHdnEnYTOmXTId4uSZMRnCaPKL0kkJJ2bvUcX2Wfm8ti6GpfBx25h2JM44jWRIEsW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bLSzSGv13n3fZ7uztx6qBIHJ43R817Oxphnvs/S8x0fPlgoUenU5qLZb2MG7xl7axcTz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U4qwD1dZShL02Ds6uzshCDlc3dnM0dfOdRV4yaKJPBgjDSEaCqaGiagiagibRRJRRJRY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IdMxJMh0zElFElFElFDvFx0zEnih3i46ZDpkOmSOmSumRJRRi3KtzR/TOG7vltOz5Okl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pc5nnfz02q6ZLJM46SAUNGqQY8rK6sPLVewisrKKysorKyiqrSKytoqK4xTa6ig19igr6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kjLWmjMbUS5TaqTKbVYym1mMda6MhazLkLWUZC12MhthGHT6PnX0Ip1PUzSYZOoaTmxN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GrqZd98nLc6SOAfoOe9m3TLrTXq088c9mWvS+lm6rhryjLyeB3ZxBNk9+fMSk3r5s0oW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dzbFLPbeVCWd3pUJTRIThPuJ2TaSeVknGdKEzvMg7XiOi+Z4dbH2c/58bQzdKTNxtqv7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NDngWfrekLTj7fSt7nafHy9Q3K9D5eO6iN8nOPXlnfV7Xui5bqPHxXO9DyOtdMC+/nnK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YtJvV0hrZNfj5twWQueNh8YTHeuI3w8U+e1cn7PrB2XHdbx89jI18vxMVOvv+2Kdqj1XN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Lx8g2trD9WowzYe7XWWM/U+NzDhPl/S6675D+i2hJer0s0lpGTISSEkhJOJJ7HSQnZxJ0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7s5JM6J4pHaURPFx0kNKMkd2cSSE7Oy/V8md4MeteI+YGoWtKDThSsgiwkKigzJHi+A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rpeXToWT+b0KE4Ri8f3HD+vqWcCdfQ3Rc90XPlzCT9OzNKxFVtSPKVtKv1Pz+fDQ3H9msQ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pe3bOziZ4BZjJc7Fmu/T5JmEmSoSQiGgjDQRDYKguFQkFQlRENIRDQVCcIhoI4nCNBE1B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1BySg8SUVUlFgjQUTUGUiHJZPEaGTaE60Hji3G5DCkmwPNjM24ZsemdWyMrZvSfN/R+W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os5xF3oOLfRtj1as8NE9qrebpKndnhOzggHETd3Gd0rJ3IKbEVJEVJyDyRGTvDKTpBTS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bg3miCI8CYyAsdgLGZRMdAGOgDHQBrCK6sMV0dgPJdny71Z6dPezOoZOhumwdrx8jakp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RzWPrr6XXFhr5Hs7Mk3W6Az1McayS36H2sbcnm0HT+TxJ0iPN9HyHs4jFZB3igSNCOOz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JRvVJQaWdclRNVnWPqJnZtOyHTPCSQr1Lo/DwBQ2uZ8fk6XFz12dNd4tc70tnkFbu5l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L5Uws/p+b+x7AQI3t2utzdX4njaifj01Y0o+/Wj0XK9V4MNzPTcbqdm7LxK9fKqfR6O0m+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8S1eob5fHkK++L3TaLCfxueNl6+P9r2B6vleq4eezm6Wb4piJl9/3PF2mdXaE/5/w4mfu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w7PhxSqdjT9GxWgQ82MC7c2PX25QfV4vbeek3v7OzsjOnpkkJJCScTp0SSEkqTs4kkiS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6MzokyQzp0ZOwzpEnZxJJE7Oiz9DNvnhIba42JVpqZCk50a9tY+fVswLjmaYJZCcss0un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/qeM2ihwHofn3q6SeL9fXLouc3cccJrFffVk6V9/A6b5/GvR2sTnnQR7HBx7Tf7faDSa6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UR7z0WAunyDsFg6AgyCqMgsHQJSBuZlzlDsBdrYYKxDsFqOgPqnQEHeuiwq7wdxQg6JX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GQWmjqpFbjU5tWJVg4425SJr1QPImej2QlnUWXfqvFY2Kx57MbA3+e7eK1WsAczwLXmY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jOdTd5wfYc9a7s/PTsmHZonPjmJ74vdyM/O06Fmtqukqd4vDuzghkgTkzq7pCSdGToZJK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dmJPF1dk8JJxOnGTuRkkJpNCZ0sVJhk7kVNki00o0RA1NA1NA+d6bDd+eaUX0WTsqZ3h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tW0w/G55W9zfTbUJVbMvIVJw/QepMlu62fp5OeEHS16X3sPfz5LjpeXyJJgfF9Xyvv4ItW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9fKvHQU9HL5+uA4hes5KPRXjj0elgzSU48/tsk7TJKVJJEmaTf083S/O+AA8vR1mxlbe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utPQ5zY4Z2wW4/Lzg4d4f3fRTvKfo7Naq6/lxruh/D8mHDWvevpzi2eV7tLoOT6zz4XM9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ee51AkPu+6TO3XbXKel5PNuiNW+Nw4mGgP8ARdewJy8vjcrGen+t7hdVyvVeLyWs3RzfE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2jnX/Nw0Mmha4+fqsXTqeFgX69r6OugytXM+Xy5sHZXvZfPfQMnX4xsfY5a9gp2+56n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JIkkJ2VO7OiTqEk9MnSJJWJ2cdJIk7JJnQzpDskM6Q7s6JJh3ZI+bpU75KbFV8Yp52he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1ufz0WFFz01W18Ko99ssQ1c2b3FnL1OPqk8GzR+feg8F6NgSbv7pa+Po44xo6mVrbyil6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qauX6lnRFn+eX8Ds+J9HUSi/1OkijnYwDClRBwvAqqN0+ZaEABeWfoyH04aGOZsGxY0w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M/mtaMH3DUnFxj1ybG9YCBD06tKq5aVs3Jn210WWZT08zjmdG/j7aVmFHtHHt43TUWo2Z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OWJJhgxjar3bXTWGgTvQjzjmJwFzk1NiXazOn5PpkuhSuxbpkDqSgQe+esaEs9Z9Hzmr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TJhVbGU2bT54Lp09bIClrLnBySSuXdlDvGQOE4E5RkSTSEkodMqSZx2dQydyLuhmkhknV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SHSQknEkhJOMniJ0hJSGToZOpYtOIydEczUqN8bGTX6rNJpWaTBO45XW+Tw0oW+f8OOgCL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344eMo/e9cXdamzi7mJnizpa7l6Hn+ix4zJl5/MkmrK5/YxvocI2K7VYgQBK5WtnU4HRc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vbH0HgvQJ4ISd8cuPHOF/SpJOjJISSFCbTNKxJTzg63mOs+bytZmnX+bnlG3F9j04WnZs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MxyTyb9J9FOypiCv+fyhp36OMbmxTt/H5CxQZvv3t7nI9b5srn9/itupv8PoaW83Szvd7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puXXk8nZ18qn8/jdnzEPffQJjJ8bNHA28L63rH1PLdVjhZy9XM8TFSX3/aPYx6nLy9MD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10ny+Ys8wK1svUzMV9LM05nl+o5npu2m5fqOX7dwpL7HpSSsTsqSdCZ0jJ0M6QnT2JJQ6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hSz6u/Dqjy468mpLNGm0bnDzvuqvYx707PNskh3aSRTsJ0h5RK8AKlnNfLq2AH17plCW9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qFoszUuwlmO5LHnlQlin0vTb3MdHj0kaL8+jcN3HF9rnJL0+8p6ZM89nD6PnIdMrvsK9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vb570a7rEDr+XNri+14309KjwX2ex5CdJBlEendr3y0Fch08FVrQ0E1pQ3V8rLON2WefOD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Foeaq57OQsbTB6Ka5YoeeSV8Wppc5pjpyZ2rlG5jX1epbrQOY4cZOTg9CxapV+8fP1z6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zrROvoVEnsYloVsLYuxh1NXKnv5/a9Xnp6wprdx9O3uYFKrp60gTqaXoAbWNuzUvZ6jt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jqMSIFOSKpDSUIbkTDz9HPRk6E7OJ2RCLsTeMiTsh0yHZISSWTxeR0yHTIdJCdnVnTw0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07jJ0MnYTOhndxnTjJ2lSSEzoi04kYzpTXHtKOvrMmdWZ1Kxg2cZu16seUdW9HKu3RZH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noZkzO5ibmHOSeL79B+hwd7l4SJn8/neExbnPZlqr9DgQUyrWUmsuHoyjepZunj11iEaf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+Z3UuCG49HB48/wBQk7NpJKkkJkpEndA6WeHl5eqetr/C8/Ny1Mr0zUhow8jCpif7Xqd1q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ahGdV5u15vbtfD4kZ8/hkYedH9fp1OrxvZ+Dm2PscHvXRbHCP6r32PzZnQzRl9D1xCeL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Ll1TJfnvLhZtyp973C6nluq8vls5ulneFiJL9B7WhONw8Nez4OB80mPyyHUo6Ppz0GZp5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jPM9Ny3U+nbc10vOdO1ROvs+pk6uWdJEk4ySp2dhJOJJU7s8idISSsDjypdviWGHZ15l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rDpwTWTq4JXXoU0uP20k4nShk6GdKxV7N94OTJ0wM/L5whwb95CCJrvGQzeP5FSJA9My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mMSMuTQ7Lh+3ehmdcOseP7DlO7ESb0fRk8VMdTy/UcvnKSW+utUrw4YZ0beg6R9jw8sD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kvXuSi46Z5EaPf8APyeYy7jmOvhx2kt5d06MkoaMqWpsXOcs5x0gbR+GMg0geXRbNKHS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jpHu0a3NfzyVuq5Yq2QcQWuNCyihHGusrWAm9DV5/fpdFA2ZZ50isVNy0rM9Mg4nwRa9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MLO6CbOV1oPnb0Ol3M0TWZ7HjxsBaE+kqXKh+nZiRhHolzmLfLeyuZzc3uH4RW92/CI7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9y7xQ7xcdM5CMoE5Rck8Xh3ZWuyQlFySSkdMiSZDpId4uruyiSZEkzjpnJKLklFxM7Dp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JKVJITNRi7SpR57kN2zvCGYPo+izs7SZ4yv1XLdR8/lo4O7znk5bWlk6PmcrcqbX0Ncj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Jurdwt3CmE7S32tb2Hu8vBJJ/PwYRa/XHJwZe7nakOJCUdO5z2sBmVfpWs+0sXafQHRv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w6GEx8f1MmSm2SSpJCZ0JJSRaez5+OiZ6vwPHkioX/rdOkEWPyOfJrVj9v2ZnT1tD5/n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tEMKnu+dp9NwT+Pj6Jmc5oeLsAe9e17OX6yra8XNuS66nvfNLpjerpyheqoZnPp19P1s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jgadu/5eM2lV8HLnhsv0f0BddyPZfO8Us/Qo+KYKS/Q+5Rkkp9txe783w7WNtR+c5LQp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30nyPNYHPl11b/K9hpg5/V43q9OapN9T0MnakkrE7KR0lSTsM6Q6TidnEnSMne45Qg9r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NYZ+ouNYm1bsZ0KRoy8vxPrPnfTnpkCbn9tJKad2cTOhk6sWnm6s8EB2ak+XhVyj6e95w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3yLBQWOeKNsI9tGVe5M0j2MHN6DsuD7Xj30E7+bsPl+p5rs5tpr1fQhJKOo5fqOYxyZJ99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/AD/m529nWPU6Lmel5fzHz9x/brmkl9TuydQzpRY7ziu283kZpNx45/MdvLrjy1dnxvs4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qZ3X4upjGrzF6WJzull3GrkYH8WYxeVTabVAY6fRrglDBXqTl1ALmJ4R6zQy2j0S0saS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KoCCW3ayD2W6jkgFoc4V7NBu2LZFqbZ+N3ul1qF2x0Y8aW1Jz9vQoShpXaVX71Qrq8Zz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6VM/VrZuIHXBbnK3BK6OlebPcJJh0yJPFyMXiTeMh0zjvFyTJlZ2RJM46SkTsiSZDuyJJ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TOOmcTsh0yhJJXdnsd4yEkpUkgWLv4/PQEly20SQtxq9qt6PoRTJ0SSV+p5brfncdCjbt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G1O8FUtwu+QaUfu+pJTuNfE2MeRpxlvrb3cTb4/Pkmfhxaley/Rz5p3Xs52q8ojdPzvYs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Kd17psmnvajep35rRm98+2OcOP6tklNs7OrJITs8jntT8HmtaPNZ/l4dLzda19D0qzXq9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bzdCudazpX5eGs6/NQX2/nDBYB6OcSvMiYZVhq0g8N9w/LH+J7ujbn5cuu++A8b3Lnoe3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4uijqVavPx94sSl8bn0vN5xfo+giTez0C7Xieu+X4rNOvl8YJRf7XudM9g1Otjz9pQ5i9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dinz8ENB5fQ7VdjOrcvP3KAP4OMEaf8ASfQZpNYmT0knGTpEkhnSHdnE7OJ2dE7SueY2c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1UvY6WLFYudFKJVYgzA+V6fnLmDu0+yySld2cSSEkkfSzCvn62VqVXyuSKlv6EpRk9NG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9Xs8uYKBp9FbUoBrYfIsSX+u4/qfP13UKXj9Euf3sTq5hkvZ72Z2zeo5fquU58pOz77bW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A3Oero8bQzsS5y3ccJ7ukEl9bsyShJKNXr+T63y+NJ1y5PJV7OJyVD6HlLDQBM1bl/oL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i9rRuWxwdirxZO9i6fOAM1aJNRJuaVWhZ6KWpnTluVbVXCdmgZLNZWNmgc25nV92lQgQ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dSpG2weg+mmqulzgxoWxLGhR2VKyDA5RksKKxHTF0c+6DEWY1TSKWGUtdlYch0+jm6nH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yK0h30ZraLLjwMHWGToTOhOzkYOxJ2STeKlkmYkoq2SZxJkSeDxNQck8USUUSeLJOQ0p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3JqDk1BE0OSyeDpNRckovK6aJOlaHLjvEXDrOWJY31hXtU+nqgmV7Omcft+J9A+Twoaf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KPMw9HB665+Mo/d9SMCxcXsnTyxTg+umjs4+vw+dJ4vy5LI18L08sqM4+rEhzgmzvhPJ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k9eq3CvVd9GrXlfLYcBJjaHOHD9Wkmm0ya10yEMjM1nM7mOU1NNNk6OIjMicjuYXKqhU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bXkPA0QTsVAznARRQW0WtPPeaM3H7gnK4MsXnRM7NpM4wyxQTzTMZp2kzsow2WchmaTU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sQGdMVTzeyMndpndLEFiLNMxJXLulOjxdkSdDJ2pJJHSQzpCdnHSSJ0hOz3ll6ICb+LZ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tXgW83NsWcDR1nSxtfMzuq1ym+uzspt3Zx0zjOzordTYeCs9pnyOXq6Ofv6LyZ3op17I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zqFjHdOGMicoTk0uj4vsOO+ieMvD6lj7GX0nIvF/b72Z2mup5PquU48iJn326C+Cn8Ty9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Oe38+TS4Pt+K9/UbO31+ySQklG5vYxPL4l0PnHYm1znR+evLj2qt/wBHmBq5BsZ0LWBu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1SLzqor2V2pqs79gqMzVU2a+V1WhM+Sr2KekSu0DZ1m3dLMzu0uV6U9urp8/HpDMGUrn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s1bRYCrBEszUq12igDKETdoIU4a4TaAGrIKQct/JhJdERF06nnma51GlQ0uPSEDQyCiM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zoTg1lMnEkldJwMZQSUozEnUrJ0M6caTOMndYp0M6cdOhmkwknGUkRdOkXkpWUkJ0hJ0M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TsZcHHc9Bn5/dl7NYWtjR1J8sSvoUuPXA0rivXOoaOZv1JmbXeUhpdtsZ/Nz0ul4yPPHQ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6DpvNLXnw9Rl9H0PZq23I+doZ107srvU1czU4fNUmXPm/PdBzvq40Gdenmoz05eyz9bG5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JoNrTqJyECq2MmaXQu4Grx+vZSXP6zM6VkkJJhJ0J2cSZQkkJJxO0mcyoZd/zb3jvM26d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rM8fsaEuPndzydV7FSxd3k7cP0TpIZnZUklSTwzTaIqSIqTDJ0RaTozz2eHPEckO22Sf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3zqm/BuPiE1x2GzjzrZjGWPYnSnVM6GTsilfJ5eeWjB9PRJ1STukU6Gd5pB0qSTo0mnf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O6vKKtoDLVPapW0bRiyAztKnLXo6Ge+ozpOqdnEkhJMk9rE23htBs158rmszXyunuTpP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8Js5BTsrqbhxmrSS6nlej567CUZfP9TZupndHEu0vb9BM8Wum5fp+Y8/J3jPfbr+RlPy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po1wT9mu2p8qTx4CkvqdkzoZJR0mvldB4vBg7RXzmPlnoPCenygJBdeM4MxA7XkJZzC5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r+dYDcr+azuUa3pjAt0ttCgCNBLUsaNEEtpscZEBA6TGkRTvUXshpS1MioEa4PoVpQLR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nNn6OBY1DEwlDYYA9A0c6QegAt7JxdrX5vossOYrHfrnaufaO8v07nHomks2MSMDYiQb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kkJJKnZwUZRSc4uskzwknGdITs4kkJJDO6E7IdJCScdJDOkOnUrpIdkhM9Kq3OVwduch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WkT08ky97Z47sOGqmVvYHDq7V1nrXy9TK6+xklr0JJDzhd553AdPzHxfN0/Jdbx01kL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o29yncnGdC/Qu3Se61NXL1OHzXSXPkub6TmfZxrNOHfC7jjfRsV+b6XgozAFn2yAiKBK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oUSM3sOIvm/TMzqdYvJiKklZOhk6GToi7uRd3SLydM9XydPgqXQ6WvLye9qbOufDZvpG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TE5PtcXG+M0ejC9OInfH22aTLFOiKdofc5yHDzdC3PLjjoGw2t3lgdt5c462uexTxx29l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Pz7Dn6M+3V5iuevqGN4HHjn5DQ+j8eZQE3wJKLWFQYrM9RZ3vSBY8/wB5k7OygWE5v1XE9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QZM6ir9Rmd90R7hcznG1bXZT1ZP8rjz1fpef+z6Aun9u2JB2Cik9+QS3TLciKOtWzaxb1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oYs7x4pX6qSSuk4ydhJJH08yLw7s6uk+Pz2JuYu/ek7X1hoaNS/JrOWzeVY5oyVWu1oB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zrvyin871TzrtDbhpwn7foJnZvo+b6PnvPxG6XXuuv5HrfncJYnSc5xwt/B3pI8f13Je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7ISSOo3sMXi8G+TjuuznnuQ6fmfV4TVLNXWJpno0ERDkDYsezMFj1yN5Lcapd5WgcVTSc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KhNKPUqLx6XSE9GSxFh00yBhiit1DahnVZkCVhw27tYpb1jAFd6xOsYOFS4OUWQTroc4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vSduqTV2efJjmwfMt8xjRL2607LI7y7UtcOk2avFphRg7s9NJnrkxEHcpMh0iKN3ZBRkx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M4naJNJDpISTEnZxk6EkhOkJ0w7px2SlSTiSQuJ63g+uRnJ1d3hn2bPHvjl3LE1y9Xtg6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rlynacZvb49ZznQ4nl7YC0Zz0VcnXydeqKdt+hJ1D9Dz3d/P4wyck3LHa8z0/E+WW5Ua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e6u0rs4vSu0rtO0rrV1MvT4/Nd2fnyjzPTcx7OEYEh2zrdpznRcqHzTuOG3InvWdayB2r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k1sa+88WTf56yyq5tZvWKlvh92KdZ9ySSskpU6QknEmcSSE7OJ2eyfS81p9fh9fOkvZ8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LLNd4iUGEWHi+pTHf5nn9OunZ9RMlDJnVJKIRnFizqZfU/H8nPUevzF5nt8LexzfA383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WdkdaPF5IhR/a9MQWYagKWnn6+dRT3+vzKc9rSmuau9PoZ1zZeofN4nnvTOI3jJ2M25d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np4JvH4tCHQY3igNzlesyDk7OBWrex9jzKGRr4n1Os6x392wWGlvYtCkLPPRfLl5+O3n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/Q4Z1gy1qZDWm6N+UcYfC2K3n9ucnb0e1JITpxkkJJxqts18Fs1TJ38NVblN9JM6ntqJ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haLAOUDVr8Z6KK1tfI086750X5/qjUuVNOFIMnt+goyZvocDfwfPxE7P07z6jK6H5XlB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URyxVv8zy1mQIP9B6WSe1J0nVpbnh8HIdkN3Pz3OaXq8Ja0m1BlgEv2a3Qsq0QOsaGZdr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UGK0sw07HKjsReUFTZ5ro0su/V6gkrW9pU9GyUEAdPaC6Rsgshp56i4CFslZqB0uijLEk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SESI8zQaVjsi7BB62RFLeZpZ7U7lLpJAGAfp2A0Ix2OrgbPjXa9WOV8AZGgXOdq/OhLT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JE4MiDJEpRkO7TiKTRMcxUZRAll2dpQmMKkh0zidkO8UO7Id6xgipvFtAgWkFFTkepxO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ok4Ex1sHCXUmEsUDB4zXP0d7G7+Tp8uyDlKjVwef0yydTL6+yKT79DJ0X7WLLhz1bnP6n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wnzs9DkZC+n2g7r19Wu07k4KndpXonT3Wpp5mnx+a6Z+fJuY6bnvbwrqyHrjrtile46y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O/Rt57al7myzp0j4kM66IGDpawemK3nfLZnccT24l0KN/H1op2x9BmdNJJQydKknGTsJ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uh53Y6/M26zz935Y+pnWUlG4WSrOLrgi0OY+f9+FF44+2mdNpkoZJKmdoTOyE6zkuu+J4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I7riu26ZXOdJhcNYfT8/0frl+lezPnsV0v0ftTOXObGL2/GeH5I96je+t5NO/gFxvdNg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k3IdjlHEkIu/PQeUfN+ijT3QefzdA9eHwOeTvUZ95DM6RLjbNezxUMXfzfpd6V59mTnw9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Xv0OJYc+HS8/v4fi8EZjX1OFw9K3Lds0zq1U0MpHdvz3soZU2+57WdP30kkqSQkmkmozv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Jo1me/QdO091MNurv5QGIBxsjUkharTxAKTapNDM0MXvbdK98/wBbUb1DThSjJ7PoJk7fQ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U66ehu54fufk+erJLyc7ORs41dBwnd8V6OlNnb7XoTOqTso6vbw6fj8HSgx7muPnqQfT4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YFZY3uWIz1OfjudPHDvj1Z1R9LHaL6WPHWZswc3Qcls6+dctl9FieqGaKs19Pj9pcFiR1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+7qWiVrZWJC5QG1jVyQ9Tm8tAITK86sspWgQgpQSTYPmXNzQztYic2/WVY5u1q5hCQFm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ClONW3maXgyiCbnmZAVpdU1GcWSUoQBMvodXMCSyhB2ZQNXEpHUTM2YR60Zk4q1JN+NG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9GdtscRW23Ay2UBLYQA1OFYqMKBImOLSTlU2bcuVlypIpChVtVt62bNZc/VZIJ6PbwLi3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GalznRYG+R4SV4VA6i8nqo5Otk9PanZb9DpI0rGIuHLZv8xLE9I5HHfzzoNXjJirSj9D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r9G9E7PdamlnaXD5qdLnyhibeT7vOIJxdM9tCqPCWBpx1qM9661zQe1PqczLtEnnJO2g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9MXju3xp0q1NnJz9QTyae2LTZqKkysklSdhJKEkhJIdMrJW6avLqmw932flTlot08fR1o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uU2Mbw/p0zLP0XTMOmUrOyHTOJnUkut5PrPifPWHucnlb6Dh+41Fl6nP87PW5Lpe80M3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o/oPZAZo649Fy9+l5/m3g9JofT8HEF9DHvnTwu5Iz5hd7aOevP2Nahx78PR6SG7nisx5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wz+q53pPncpZGzlea54OubrnH26N/yM8cw92pnaVDnvHIz/ovRF5H0q3L9nr8rmjKWfPA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tyrblJosfO8/Up6858Kul5/f1wu6ndknVmkwmdSs02eEc7sPP8PMqaWb6vdJnV96ESlr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tKrNije55bMlHWiX83Sjt7+ff+d7HoXqGnEEjL2fRZ07XQ4HQ87x4QTt09D9DVj5OD62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XKxN3At3brk2sA+z6WSVqdOnU3qG74vn5+d0nNdOHDKy/r8teyHoJnNneCzUrRty0jlr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ChOJGE2L0WJGhqcwPnew5vZKvLhm/oyShu4W0zM8gzBVaeaZE9HKv2XKVB9JdPz+8c9Q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hkFFmzmFyMStYS/YoaSWLWDaS3YzatXEGxkFVirpHhPp1rtJofbwL/DOkClLhnTGCOVw1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qi/r6JJhQiHOVOGczt51OlZp2+XPWsDPBVx6w6251q+GxVqSi2bLvwdwmkuhBatmakS6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brKIaFQo6AICetbrToyhFK1RlFquxtd7jNoZ7Y0ts1tDVrW5amTvxrndC/GKtc8TNYRO3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5Wpmb9jJ236Ek4kcvOVNOppcMCy/SeA4Ssu0q6vKJ17+jXadxxlRv0btJPrWlqZepw+c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lT2+cLFn1z1K6sNwHG3MyjmzdDt5iwhHWbpq5c2UIpSxjnzWIqu74fs4WPaqz6zJJ3Zna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JWSQkmHSQkkJJI92ibXkuxDPv+btX88tWQlteb0j5XseXx9Sqk1+kkkrslDJnHSYsmyz+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pfkedYO9zV0HquUf1Oqycx8JbeFv5zbTZ/hmhmZ0vp9A1LIfrdOoxruf5fl9hfxNb7nw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UuaZotKWmTH5eikatoeX6fL07lefXfRw+w+T5ee2bA/AVS4HFxo9Di/QW9HN0vBM0bS9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On0d39L5Mk1ij1+e9axNnmgbeRx9KlKWOgWNINdDZzuRBkhWqur389yUJd/Nkc93M8erz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9PDYkce2Kk0rVrdW8Krpb8rJTmwpPNylAM+VVMoa8yc9nDJnfCgqGnV6WtdpaGd9noZ2j8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63jJwJ7Pop0muj5vpeZ5cHaS6eiMpdz4ufB6d/Y8+OTpd5zm2M3ccl23TTt7eqToTtJOkm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/R8vvz82nsejyCM9fMJbowkt1iPpEmhOqsdrnaHItXMIgxlIiSoGhmaubaDVFJobuHe5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tVPDoz7FaygYXQWMplgApGpzxlT15BqhaK4IM2iEJMOjmqochpB32zsy/WKSGDYFBNXOp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o5Gj06gdIGQLc8254pcZtTzH037GPDlb16jZ40rxn6dxIKNpcnQzM4LlwjvINKjaoE5K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RtW2s85bDbv81LSaol2oKqX4BlKUlaVlQ0QLqaXMHy14RPmvS0Ya1iWxh6W4UYCBbNZbc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K7Ot5hlm8eyaHTEbRDzRKso41TlAtziTx5dfHrJq/j9AM3Qzu3vdktd0mcPZodV5OUrG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a8vc1qrQ0Lne8jGUfq+p7dO24nz9DPulKMtb0NXI1+PznSXPiAJF7fOCMo9cetjotrN2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d/LXjpBSZq1sqkuCGrIWd4eZo4/i/TNGTZ97J4zajJmop2lZklSSEklTOhk7DpkJ2kjWI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+a9+nemrEovmkzdQ06cK2xka+1FO07JJoZ0qdO0DiWLmbq+X6n4XiXKdXzHTrURF9j0Q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0fzvJdzNSj8+c9N3/AEXreE2sHrYmxj5fQqlY+r+eBcKS4vKrIRbgEng6eVw9ieuD5v18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Vc/0HxfLUjj7EzaxdvDw3WAfzUNiIqx9HM7X9R5TljD1/LmotqNVsVAWhztVenxIdLm8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gV2U0E8jwIxS7xW1KNP0eTabm7mpsGASSRIIqcZ3w8+vzprAvP9yNS6pwyWthnzQvKpvu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vz/I5OVmr081TUPTS9gljQpy1GsW/sUud6DSzNPzexZmll3XIlGT1/RSdl6TmOo5jnxd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G98Pzc/13OdPxzz/O79b6XTZo0VxZCeP1vS7xlTupSbvR80Xy+DoeP2y8/Jy9Dsyeby8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x18L3S6JrvMDZybHSV6/RRs4qWjrZZFfWyM2JBh6ahrU9DFphM+oe5SlzRqmq6WoAt3a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YEQEitqjuX8gNALyFsRFYKvajqkp1zA4zHCsgjF+rC4Ce8eGz68U0a8S23c6J9Q+nlC1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xFBRfKznQq0baXKF4GUJDcvnztDndJoNvpYpnyNemYoXc8K1clRws1oR1RJItmo2cnNUd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Qu1b0RztIe1ahp0pRaNerZpX8uMWKRbMZe9mm2nPOPztoAjQwb773nRjc3qyCdaajarbz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7VCelOnPG1AbVTXbkVYDoYG563S6chzaV56dHVby98zPv0O30EmWu7vF0f0nzb0j43nwM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9Ferd+Wc8Sil129mqecr2bp5iO8Za6XtbI1uXz5uy5cK1O7W9vnMIoumZ6PDG3j1U/m/d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yN14TcF+glaoWaL4XD1iBcp+X9KySehouptmdlZnaVmdlTpEXSaSSEzukXar08FioCPb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1M8nU49FZms6tyQkvPg4XTGlSAu8JCUuH1xKUeH0kmdp0yh4uzNjqOZ6b4Pz1zXS8x27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pyb+PxdXcgT4eHp28L0bpvGX6D1plOZXT1sn5Pj1bHJ9B+h+JfLSL6PCZJ9Z0C14ofOhQ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fy/2sscofpPVqW8bN+b5dzSBa+YfK1MjtrI6Vhd828SEvd16W/UsfU/P2kBa5nQiCrWm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o1yzcwpTWjKUfP60evKauWaberwozkuRSPIlJKnG44lKu5S4/wBA8+4/XkOdbjulMNjP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K0m6fTs6uWPzfItZPRk5+XPFr2MOcB0VSs4+pR1atLZq6uvq5epy90cjYxda5ckJ+r6Tp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87z4pO3Tu6YmJubqp/m/LibeP0nptbken5H2dos6+n2SSJPGUmzt8/wBb5fBXz9rG5eRi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3T6swlil7UcxLqmcOWnUaeATS7VBdzMS9o5eLDL0svrbejmbHK5btHpNSjYfcbO1aPGw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ez6eYOW6rlwurhbEVNXBu6bmSXHLAW6GTn+l5mVtCGnnwhzUPcp3My91HOae7q8fYzpau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q40fRCMOWljx07qc6QAWCDztOhMyphFMlkzKe/m2Iu3KJeer0c+O/S9eMnoc1ODhCvar6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1qV2WvSr6clbWsTzKNDQjYao1csDqFroaObXjWr16oaxUvRMtFjWzaz6FnWOtxhV8Ogp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9OlMoq2mmOJSwPQjO1LaxRTfXm4qTXY0OdIFaeoZdTdpb5Zcdl2YpR8XXLpW6np+qySv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+R5sisz/AFfQk7aruzokkIg5Oevk7ONMKUZa629jG2OXgImfn5q4DC9nCzGUumeRlb07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fSUMxZ6nuZIdTbPjl1y6CjkvjvOxG5w9Sr39HPfmaPXP6/HyDbmdw+1Tabc/fBpMsWkw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02q9PASs0PT8RoSjeUWkiEkknIb1J4pSTC6GQpUVxuGkFLanTlj0Hi8vN9qCS5e52TgtC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O7pLWoBsxcbhcuXn5TTT79pJK6Viu05RlK905UzHHr5mgTGN18OmbNlrG3RpWeXeJLGby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ISU+xEZlcQu0n4cpslvbRm+tNcq6e/Pq2qw/R+fsEg5ZdmqRIOkIWxlaFqJSe4MybGzT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MWfTiEsSUpjJDO8qGM0YApxH47rMLHuxbVe186qJ4ef59LB6LnfZ7bDTj3+pdsU7vh+T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O3xZ9sZ82Q5FK9WzR62/r42v39ssLb5/WuelF/V9Oadmeh53ouexzdnbfZdNQu/M4l5ex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8jnxFb0DL+x35JWa30+6Z46qIIkaHY8V2vm+e/P9Bizx5E7WR08k72bQUmubndLlnDr9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fjtZ6qXKFnDdzgKS5ynbcP02/U8j03KZwj1rOhzMjoeiONezuWtWNawaOpz0fTmvm2w5g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i5UEMxaq1trUze7rPtzuJ0XN507wNDClJOh3sUmszZXVytSoHQ+hUYWdu8xF7A6HojFK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tT082SgGQGZkEhWJSltEzjY3oNXPr1KjoVM7ccxvOO7n19efTpCSkizWn1BU+WdUFcus3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VIlyB6qSrzJUL1WsaIK5Yv1gnJ1T3IDXNWl0xPWK+pWnGqfNtcoPP1Q63T06VfvvfJTvY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8taZqyrN21KHRaxnYGtkOUzB53q8W8Xmp8t26zO+mzu09SZPNHAnkZF9A8mPPG6nmOtZ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lG43sTcxM8mdPvvY2cXb5eGaduXlqxez7vHU0Ltn1fNxLNkPTxAq2xW1pvLh9BDPPzfV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c7gWVvOomDW9fxnNCf0PzxHElHlbM+H2OSH2GL5P02QxG8/24KTTbJmvOrWUfZ+Zkya4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w6dh3TiToTpx06Vkok3E6nNUebts8fF+ldnWO8XkyJ06plFkjM6MnVik0qTvac6p+g0u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vzObLrZHPUY2G59Y2RWgliJ86cJ2Tn+nxdPv8K1yXoY793z9uhwuX1xp5Z6xUksVJC18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Tz+vyL7DjV6QyBnhJCjcdEjOEPGLVOQmgZTRojTYkzxgilEmQM6nCVaJDMOgZmzj43izz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wkr0dHO7+220odPqG0Mcnk+XcLXyufk6eXMa3NqUHteVT2aa50VGxR9V2tXL1O/tXN9H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6jtJOfQc70PP4ymkt9n08rS83LQz648SEpt31t1gS8WMd5L6XoEppRzdw3c8J3Pn8M+W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yWYejy2wUbMDPny3LzZ8besxaFzURByCW6M40KB7JnDv4FPrQsclaneoWLQyyaSEpyxPS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uenPZVbFawhIGyd4PpsaHJ2dTbp0s+Ww7kVBkpZWK1hmxLEWpumxwm+DFjp0drjwnU1u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ts1bc6KBVAMfbyExokVwKbMHIE2daXQcgzfcaHn1lOp5e6Dn6xaGXenGlnadZwotuFy52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KWs6yPY4BlIpSB6GbIk8rUleRK40mvlY1Ydr6ObZkm1eMs9LOtwgmUW1ULE1kj602thl6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euqMzzVEtprJWx2ppyIaWuJp5fo8sopuvJMnGSQpwebKwy8vpJ9Cx5fVlekcb2nxuPOc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wvSOS3rEUm+l0ZSdncwtzFzwZ3ffcu1i7HPxnZyY8L6wm+1+WUJt18YoEi0IZ4zddrCmg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Ln6L6qSZtBUvR4GMGHTy22qJLMROO45KctQrWdj9bhfP/aZzOPy/oZVLGf2+cBnj2+W0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MqZ1CSRJMqkmeHeLkngSmi6UTSDmklFLdJWt8Pos71/P9E6qlaKoK6nKsmLKqPc25VSUa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3UTj1+YBrtLXAYdCkNyXacxOcCA0OHeuew2PUQiJDAPT6ePCtb1vvyNfUNbkxRLjYvZvj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y+gZqj56XdvE2+nzbNOzW34ignSrYPnWi44TJKLRC12HRGFKrEoPB4xkOhwg8hTDPBBZ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7mZpEMTaxjiQCt+eDnIWLCJIa9luMmv1YRnUx8uUDE5eOhPezsiTpxxTW68sHPVHu9JqZm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rkumqTSj6fpyJC3nldxdXMlZpNro3Y8f1vyuE8HoKvHlktqy9Fjs1Kvz5y0Xl+i9kFJ6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r+Hlvc90FDl4fOh3a3p8o7R5ZlIJ22FEsNLlXUp2AtBjRWr3Ev529FrBgbPsMWoWTTzh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jjJiVbVcl0CwB9QYZ3d6zjzEw9Vm20qULURK1SFK/AgWTNM6cLm36Vm5lbtDkzq5F1gm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PlGasZdPbHZ10qqYh6hiyZUpavlxjT13wDBV809Ml/alfHlZbYM1ZHvZh4kdqchGq1uj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S6hpx1Fr8Kz2OCoSiqv0WiadjI08yvOxTgDQhu6r0tiK88uzg7KVWa0BbEEy61J1aydg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T83Jjr6XLzqM16RQ8+lrHTc8N+nOSirHSQkkJJDpId4wW2gn832LXfcf1/51zNNH92us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M7fe9Du0mdXOuiz5qjp+neevk6uPLa0QE9v5Z3AX2fIIwbOuUYHZQIkbIKaSCkhlKVy0k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Q2ZRiyuJzJXkgtTJWJLcFE86efP1mP8AO/SZFfWx9+g0HWqI1eyOk1slfsxjqTlyltNG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05yXQ6MvGEK9V2KKo1zBzZyi4XQybeGqE4vBko1Jedq9Xkd9504S66UkRF6Jx3ou8HsQ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reUu1n6kbKYG0ZOCvno58PQsG3w+0JnxryubVex6OE5SnaMsTgpCMDsJgXJ9ZA8jaYs3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0TlCrbqFu1m2zQNSspYgpFaM3qUxiq3OJIGx4wB5SEQUwrjmSUIkhToANfn90cBLZ4wbS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MMufXbjJn1WytXHnzZbWW+PCowQRVyrrtgT5tiGc69rqZuj5va3H9jxfXcYSj3+ktPN2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WTtdLquW6n5XCw1aHzuNt6ittko1NswF6h931qUZdaydEOn5roOPDYp3Ief5/C09qv18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AV+p1VzM+lqtO1Yo3sKtQASSGIA2qfE0QFA7W8WhK/TURqhycmfEqxItULlsVmHeruWeo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9R4G0ZcEulFK11NEa82umd1aqtyrZvdh56XxzX5Heyesqxs7fac4e6ArleWB4xsZnUklL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lLI59UpcedwADZTsAs5TtZ4sDCiulmOAaIOcQtjPJFyecUsgaHRBoOKuR0qMm2LZz9Ksw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KsMycUWoysgKmjnnIaVSEGrMuxJ1qsnQydhJOM6SpJDpnHTOOkh0yHSQ6Zx2TiSYTRkQ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tcscZ+Z+hQ3q25696fAd755kzpfY7KTSssnp6k8uUrlTXd9XK1b47tuhb+l+JHKAtcbrht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ySsaMmuYunZZ05JRksEViZaasPJoJKpaiCrwU1AwLDJZU7U6Rzrmd4/s5WVbpvqScbqO1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BV0paMw5h2GVbxgnUcQc2Xy9aL3Z87WltUTpOOruPaIpiWUxEhzVymzXk/zskg7QWMx1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EyG9HTqegql3jScEbLrRkGytOqHbmtA2KGiIoYvQ488AtjFtc+wB0Or3TEjPXokWJR4KZ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s05HJcp6Pwcva3RXIxdGncMyteolTQzNZD2qlijsoEyVjVCEZF41ecFEoQmg5Mgphmi6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RdDl6NQt0LZznnftnj8oJ1Y5Ev5mnz9dyMo5+qq5cN86cLLPC9VoVYNRlKVh6+ZnEi813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Fx/Xcf36zjOPf6C6Dn+g5efnZM/Xuk6Vus5Ttfj+epp4G/4+WNGp0vRXqS5re3rJvt+p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o2zjaXPj0rs/l+dx8Y1PR42LDO3nVBm7WgIFXSBgeNlR9CuUr0DELIQUQMq4cLGzb+RdpU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YzYNERagMNNo1D6SsPSSZbVq0YjRgKKkFCxEpDOK6ZO6yqXKllmvp7PKcU3U5tmbcpF0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yXHrFxO8GUXbrPP0KhMdgJzMQ2OfNq5AlhlElp0CyzrylCMOvCjI+lcxHKorpDOT39K0z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oE0aSU5aW/q8XpaFoo4+7mZU4W6tRt0y2JDUWJ1rJMBqvSsUM9wiZlkkhJISSEnci7sq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Sq/QjMJacTPTsrpkKMESnCRFpjXTjVs+f6m70/nLfP30mGOXq6SdT67jKexcrtsLa14y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1O25Xp4q5gG9n5ktV1rndsVj3JboLWO85SJz9YXM61gWn1zAecs9AVL4dcpMV5oELk7M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Po+XHM1MyVHrkQGpk6c61ci7k8Pr1Ktqrz+mIgSygtVyrKcJrJS0TPT2VsZ2jeMDUkJM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W/HaYnHhgteK0YZArOcJwiiMX7dC74cvC5Q5iOxagkWyscO16d3XhLrNYNdjSJTs1bG7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FwzoqWZ0UzyQyhnzLnXYVvXvtSrX3Z5QiGhOIOToCOwxTZmLPAd/zEa1rPuka+nSinm7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6ydirYi3CVapEr2QMFOrFl3icgliiWMqYgTBXYSSJWPFbM1ctSaGPqU9upcLHLdXCPDo26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P03YTHj68MTbx7801c9ueHLjr0qpSLC1jBjFizlaOdd/ar2Pneyrx3X8f6ex0l190eh5+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6fpLyx+1uUvN4dCLN7OeJze/keX19EXhNL5WpYqf6/qZOumnnCQrVWWcdomXi+ZyVbW5v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1zHeoD1E43q1PJKXSRlqRFdCUwWqtRaMydgVqpALUKZdPA1bdC+HNiC8EE8XJWqdwo6J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qFWZ2UlfmYw92K4q3ZmJT6sdmJZ2LMc1U7BjjbHVyTla25k5Ckd5Kp0+XZM0unRgniOE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2jWJbVQlUIs/RIgifJEeFlOyjFPQjftp1+i5g0YXlWToKMmaLYzqBb0AZUdfG3Fwd7OL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6G5Jgg3QxjvsKM9tqGmDXdemjUo0R4EWTOw7t0KY93q9CuUr2NqOU1cfQrWp0onU8pUG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1rcpE6ejhpZKKlkmiQaLBpQkEEUdNcpHx1O7Px+k6Sp5xkb/cYO9rzilE1wNECH5XoeY7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5BRlqXOkWpKy9u5d/HpsvF8ehSjEjGU7lFcWeiqGhvjcYL52R1FpUbNDp5cuwqXf5duho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dHNuTpmY2hmcPuPWs1cewExyljMRVOk1XNvmpS7kMaQbTwzHVG4yC9bV59zoBYgk6TCh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E5QmrmAYPq4+148whalwgJGjQpyFpT6/kuu9m69ypb1KpKpDSu5dqrVnMvhFXthKllGF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5rTG7Acrsp6siyqzlyNQ5KUIjxiAg4jBcDb5U17/AJvcze4jh31LmauHc4vU4+rDXats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Lla5VhqlqB36l0zCvIYdilV8BxSAshJAMzSyFDp4JjbNlzmto/CcenQc9BxtPK1efquw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BvzrDgm8BxtAiMitt03aBX6V/OvQTDJ872Z3K9eH3OcXTrr35hdRA5lujGzhej8rt3zb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sWvYm/P83qeQx6zxhLPpdJTokzEmjHLtyUrvi+Vmcd33m/p8lgtYvblfPiaGpbCG5qUo6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iULVipAK2nnQE4pbpjBnMzbdpxXBEOqMUqVWM4t4zjaVqarXKdpRGgRCKMBdVy2pXTMwu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dCMMa2IzqpYlXJLOM6qlIGIvP/TeHzgVM9jnmvm6deO0JGXTpVJKQINkSc/atR82KOuC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KVZAIj5QlCclUp2gZ6xadlEkkWgRJCHHZjQEYeAikntUR3iqZEISsV6jV0K2RJRJSxtn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RkMcgXDuKSzKBycxIPKukKw0s4Mh0mHeKJMkJMh4yisovAgyQScJhGUqASDxckn5fQST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6nRziZk+8NJSMzF2sT1fAgAwevhLVJVU+tm6NmrqUbvH3GLE+PSKMLFuTp5+trhUmj57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w8nm42Y2s9KeFtc73+YIc4en5FZ4Rx1p26Nq84WahJ2xqkoef7861mtO1dKMqLVuLNJqm7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ORaLrJ4SJCKIUXYkOYYCeueCSjIRQlWXQc9u+aWU9Ty5uikWh0bmd0tzpcbZ9dd3q0Fg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WK1gmQSLUqlhIitCVqB6xouxxhCKAOJiw0ZkooAaiSgPZrHsnmXxS8Pajd49XnZWO1Ot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W1042bIyI7jth4SahFhEU4RLrCtkCCsEaehVDQedlWSjmj53pOUaaTF5d53BXeXXG4n1D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9OUr1C9j03oSjj7Co3cW/PeM43503U8gSnfinS1Kq1r9S9NegtPM8Xrw+h5nU+l5OmUbH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NKjKGUbed9BGxHHoExHWHM9VRl85h03O8/UJOr0RBNNFilnvBJTfT63P9B5PmLhe65fp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0DQFc15TIUbD2KT1mkuWq1pIBPYywrl8q553oaj5pdeKUaVXd0B05GubHvQac5LBEi0V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J31UF/oAO5FqIbKSuG4yxHYZkDWYtQFaZARtOCxt8bPDHrU+UjajaOoeEtbjOJIEMoyj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zhHC9WKc1BYvXo6FGCSaUIZmqKdxnk4Iw5QNSnQbApUIopxKLQGa3XUkwomzwCwGEly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qaExg0mlLMcqKouTUXJJkOmYdNITOhnZxkyHaKUii4oOxBJBJjmElCdQDZBBbmfaz1O+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uY526qkevr6+vzEt8+o0OF6nPjyCGF9H8lVgavrlCpaqztoaOLqs7F2jcx3MMgHQ8xFi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edEEqvF4up0Ykq62MfQxuvheCbt86OHu5Ge9c9aTNiBcvHqoPGfL7T1bNabBCY5Y36dx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KyMEwJ4yVTEUmOcQaTCeJIz7FY8GlGREwDLPVyruNaoml5+zzgymrWopq3A2fT5p5O1k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n6VPcztAIauQUoyCjNBIhHaV2UhmcQSTMTeQgbKJSrSOPErWPJKXjdKlref1sKzVzoWVp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1+nHSUZXE7lS5SdOREcI0oTLhA2YCSMrDVzxAGr2VAKzWh+R7LipshRE4+ixezNDG7nG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uvLln6jnJ1sRJHP0YVrWo82C/QNfLgQ6R5OWL0ijnKXYucXpdFlZnY8v0PH8dynGPr5b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89A3QZQ10GzZTXXddyd7h3Nq8DO/Q7DCy3ejb1eOtcfNl1PQOA3zZktdEzoZMs9dTquL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bPz5vOJWzfQ8dO5TFWsbAmmnKtHOb9WRqpWiIc0mktZ9+gBrlBpR7TkoymoWLmmVZ065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datNFllJ2FOEUeUEbfR8L3W4MZGvQle0FlBNFYljJKrnZqKKmYgtREYUk5TD7bieea5VS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kOZGMxlKlog4c6pFLnl1YDQZvLITs4pRYRASg6Z9CVXiIwYRZQSEZQnEGMNXgzVNRiEi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KKp0rmTu5UJw9xM7DQnEFCcJSOzhJQlUnaJJoOSSRKTOJMhJORSQoEEpHGcDKMwUUwQg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BXxvJ6+kDj7+zJxNrh6dbGmPp6uoxhGcqPR83tlWoMvTloReH0vwIR2AqCrYq57G0cfX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rZdhzZpiKV7Ve1rDvBs7AUFjXJ5ClOrPGKQxNTJ7eAaaPTykxdnCz2TQMzf57awef0Yyk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5qvCYpT2BFVpRlTxlAeKSlKOYGUErGAUMyegxlGGMEsZdipbzTShKo2AFot6nYxrWUm8/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89a1mW+/m1aNCdj1DAi5qZmjUr+dfJTYYSxTsFmuIwxBkQlSzBYGkwMsJkIyiNWNIw7V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xJLzOti7Hm9h6twWdZOTuYnTlLZzNXfKxOBNc7ZYPUZQMGiSJUecQ1qvZGjNE3TxWKOV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+34zPR7ALXLu2hWtY3fp2a+d40aOV1ujmMnVmdNMzvBb2Yk23ztGcZO9jMrscZDPvZCbWS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mvBlcJ4tCjLXMa11Oti3uI6fmuP2dlqGnN4enl6t9WjzVmrHQkxLOfn3oYrqbC6nZcfOW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Gxib5+b0vPw8/F3Wf7/Jyr9FY1jkLmyNjIPYgyarKrBLddWaB6WtI9DUzymI2doQNLQa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pFuuC7LcsUbjTRggkq6QzRiP2vEKvRp+cQ1PSG82GvpUfNUnpLedDX0hvM7snfC4h17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Ko6PnCFyp5+g2Z1jSlrUZwLEYEHbXoaFHjzUhNzw5kMIAo8meLk2ZCIG0Ak7ilBDQsKox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E0BkQA0SRWCZxyheJSrmG5zXw/ZWZ29Bk6INKMBGYSznGQ6T1KDxHnEg0mmJJDOkM6Qo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LShmyBQPEa/q63Lvl9TT2OXY/Idjg49eCUZn1b2X0eHPMFM+vU+zjbbyY+m+VcNbpz6N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4FDfkCAwZsW3h9Am3brtN3nGps1ioUBdq2LmUgTm6lmra1xZQedJvEIDHvUu/zRoi35x8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9a3edbB2qHH6efMlnl741tChd1gnCl53jqqTORZ2GSUpiDJVZJiJglU7xnQYFHESDnGVb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CNYyJdZZW3NbKd+Pqix5ZVWIt5lco3OvkVO3RsHGIDodTK1ahoZ9tLcWrWlPXUXpNVQ8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CFLUiWRJwZoxFgaPMG6XL0LLQLmdNYOtk6Xm9mgoSxqnh7uN05G1c7R6cJ2KtzWCqKpr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iI5RzE7uM0ngLziFCSIDn+hzJrn7dO3x9Ni1Usc+lkBI53wa19/prh12LZY2/Yubg8Xo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I1eK1aezytiUNTzs9a1eKAZg6TAlYF7fG9S1mpKLMjkD6Pmj1crmuHu3R5Svvv0WT1P0H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enPBTO+i6TyWAdVhPFnmEnr7HIjq8fg57yWdQYjQENyXSU1OHq5zcbbhK5XSnDRmzkD3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55VPbrufOS1q9zQzLgWak9EcmbOT0OEoDMSa2ysWaBKDIcZYgmMwzjclFnidQ9enTI36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tZHcZc1CcQzQJZGcYFrJvzOieMrZsMiwRBVHI187lzhMUuWEUciEhvE4EjDqLg5yjRxx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agBUiKZg8EYBILqcRAky0zhQAPCdpFHP311cvDp8/wBGsda8d7yI60KyQ6lW5DJpWNOB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pMJkhJITs4mkwztIAWCUwjhHk1+a1dbC6Dz+qO1Q0MdLOXpU875FdPUn0MPcyg66H0be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f+e1y4k+XevHpcDy/oRX7VSZljmF1+cQRh64Vun5vpPT8nZs5p7m/ITTpYkJ0BYHbuZNE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uJENZ6O86FUqyl6fjsnhrlPlupwsd8i5BeL9GGnbqzYtzF63PWnk9jTx04oXR43bgoyb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klaUwTFeBBqMoSwcoT0IZREJsooa1Lr+PTL6GttcfRS5zt8Gbooo9bZ2aySigiFOy6KV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3NIcw11epnXqVmqZNWmUVoLA0WS1ySScFslAoLXZjghGYiF5xKMUY2HYKG0RWLFi72Bj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r0xExutja2T0xZ0qF7pwJaFLXKbtMkSMKNOCLCFOCSg5J4omouNGUApQkABtQXhrApcP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ZJ8bzcS2Lf0DDsExxqaeLf184FTXafSB1XE21s5nTZ+vDo3GXl6pRmZ9fUZcfm+9bePO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idVf9CwCcO+Kcan3ur5W7oZ8mA+vk31y6Gzjb+NqDyn9vxdbHjreb6nP7xOd832lB7b11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qeW6/PzeZnbl389SVqVV5HjaKBo2V42XsqytPVecxBZDdCsNWO8Uy7wgGo2WMSn1LOXJ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6w2cyehNc0txAJEKVA30ZzbJTGO0IlFKUlSzXsZJadPm6GcmMSCgtiopdGWZMukojTRp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QXlkaMVnF4pGnbo4zGCLx5tGvYAtJ5RGaCTGUMTJUtLOI5WCswjlIcSkHlJVWmOCJy2i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JmPJXGYUHiFaphjFboWK+3r0VpadfXopRYWs1KFqPTHLoou3laSVkSQISnByTJhJIdJDO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iIwS0KcRaeZvZ6w3cfS499W9n3uXWzXMCXApaWTfraZsZR0mDtY/v/IxSb3fNd5jl2Myy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/D6GHW63P15sZQXbyl3sy/7Phb9qkaasPVU62hjewxRklcDwAXap9c5SiLOxCYOudGaf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ladJcurpZnzv1oa5tfPan0Yz8+9wNutjXOYexjenyxdn683jKIzSVRTsFKMtohGDApM8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EGmOF0WDt8O+zq5up5/QXneg5poUJR30ZJWKTSE7pLEgm7fPLR0qlzhrQazd0KF0axWK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FOjFhEOenZhFHKitBg9YwomyYnVME5g9iVGsVTkcLQzuFrX6Nvn6tCYyZ6UczRobxftC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ixMc6UxFicovUpRQWQSROUSCaSGhKJKUHJxk9cZV0Mzh6r13OvculhRnjpjaOQ+vVW1R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y2cnUlj6tvn5SvTrUevx+YQkJ75lGI9zKnIzrVim8/owuR6rE93iz20ZdJ1dKxLh3xok6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Csy9QFx5XzDV/tfkJJl287ppze1Quct+f/ab1fKU+lq5aM3p6drAfGsnoWu8sNKMyIbj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KWo1qKgkQcM7MsmGicWSRRJqGc0ikysYleizmQpyfPuAjOJ1bbVVVkBCURF4QFLbevLH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hlOGsdJm6GaZiaebNirNApD1LI4T1IwLCIqajtIlaUgrAhMmI1rFbMBFwcOZBObKALI9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ytEjZpISgkZORRoZiMmgSrneEIstBMRsjiZ9yNsIA40WWqQjW1T2a11Y6LL2te+Va+Jr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itV6Zzadun28kmlG5lJnp3jIdM47JCSQkkJJCdnEIoycw2AXVcr02PSjvX5dd+/naXLZ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dLzN+g6sxnfewb9zv+aw2T/W+JfatofO9Zcvbx/F772dGvv6aTavTtmC6zne3wrdiC9vw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rRqnmzDCS5sQCebKMMrBX6o7iYxqat0509+auF16fllaY2VVuVbmngdBgfO/XWOprUfJ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nuU7mfnXMZtqn6/GpQJvDRdKzPETs4UojasAHDAUlFmxVtWxhMYwyjiW9g7fDv0Vypa8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ARY9Nwd5WRlOaDRWmR3aNzt4lIJNYz7FXRLd6lesabjNsUSU2ZeYZpnKBgzDKKp7QZkz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cjLo6+PVwBqwDN1KPllK5VtZ9eiSBZ1yativeVy9Qt+jzzMC9csOMicwkDEDOpM6HeLh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ZIeYy1Agpxk4uzkc/SC9Qvcetp3XPpgVtfN17blTVyvZ+Zi84ZxoZVixy+3l3KZvN9rqY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y0LLz0uizleEp1VrrCYI+PVfLsr02ur2R23f6XkNSQJ9nnPMzhXqfb7MdrGW/Ls1Oj53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xKbW+PfQ5Pfwfh/vHTJ79XoaLY+FVCn9NnZr2JCxkLMYtGO8XyZstZuDDKjNKaCdoEhp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GtuFGE1ojyQzWrTqwlNVk8V6xRdPjyerYubSqkizPMiatYcTKRq24dxSiYpRJmpkLSA8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Qv8AWcLh2xdL5Z5y/YZ/puHOa7FC2s2lKSrsS05+XFyNWMaFMsMIgtD7M6ZLPDJJCBzO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UefoTspELazcEunT6wTOLoOhyBxcsqqk2ObGm79Ind6rScUsyaFjMy5WMnVuV5vUT1y3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2xvCytn383Wefy9ChtCjp5vXxJnW8SSVKUXHdnEkw6TDpkOkhOziGUZGxXMP0PP7/Hrp4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62Bt7724EFnVPN1KPLkr9FefzyJOtdlxL+b7OWvUqqc7cRPmnEcOvVZ0eX63prlNI69/5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88oom1yE9+dzVYs98YOSdxBONlCQJuRIWtYZIao0xJGUXWUHNcZeJ0GV8r95cpakfJjC63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62A68yGcPX4nky0i7ONGTDJOFKImqg2K8AZ2ysWqlrVcZIg2eUD1cu/x69haEbyesWLr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8ZzsxIyQIILnJgm9eSRKHpinr42sX7A3sUgubxIvQGkMDZrXyhJSFJjjSjIkmcMhTImY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jrFcArHlwrFWxPXrTaWfRkxkseOzFje3FqEXsdIgxJwJTC9W4wnClGVSnGYklIzpxyhN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e45bEvXs/Q4e68nfn15+F7Hvr2cks/R8GQbEs4DsY9rye4FgWS+pDZxtazTHZpcvnBUq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73rjrrywt3OOw9bRwPR6NZ83b82Dzr6HWYuZZP0+nhk6Wv16ZPS83Hfk1hnz+/i1w89tc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0c596o3Q7Xhu1z4+bJmw9M2rXOLLph81COhjz8NOihzkV6OPPKXoBYbrrxy2YvhqxnU4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YeTSR5NZnKqxS3lfs2aV+ULO03ucMXZY+mLo68Wc6sQYBj5VlsuYdLwgGBwO9V7p9Hzg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Gt5Jcv5Iuc369RsWGTvg73Hr71nreVboKu16Ibfnw2ZptrNVWm6WtZMLmaxWqeaaMske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+tWqG1lI1SK6GVZtGEfSrdZXlrZ1CUzVW1R0edu59+UmVcvhWiPUrU1sQMq1mVbZntWo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v2a1jv7zRlCyvmaOXrGUa7Z8vl5DL2cj6HODp+0dJhOkOkhJkOmSOyYkmcd4yHGSCwINw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ium+ZcrouU6b3e3XhJ8dM7J1Mfl43ejbxwviBHmuwZblGuz+qCBp28q91h8NWiAFcqRaf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yXoUza5TM4dYNYzo3npRrl3xmIlVInI1xMAnUhotNkrzmDKMuuMSM/P106pqXxf1badY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t6LPLdPyO+mJGUfX4ptKNrOkRZ2E7OFmMlriIIBGTZHt1LeqyeJAkZArlO7w6dqURfJ7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ZMKnx46Q7AM86ditf2LVsQayTvc9fY4JD9PGvs5evV1M+pKrfoxtON6cwC1XtBnFeM5F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CwEhJpxEQcieBu88Uax8bOSQuVvLkOllaGvV0Ew2M+rDBbbHgNaeHsIrHsY6CTCokkOR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ZxIKKloou8QMAsFBZiZXP9fg8e+ZcIHHbSlBcu2IDaWOOMeNnPI2XtVeesQtkPT3S2cjb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pmJ0WCd/RzwLtfb1ik9knmtIRjylrjFnG9n5thbOlntwtnTpZ3TRt3m49fVfqDlV1hS5S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YcvX6FzE6LPzwpbPPrfrl23J7s+fyDIvXsJTt4UVqHxzxVr591XZ269Is8JUySOzKZTs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Olazivo0C442tMWr5vDluTH3rVnzel18NqQL8QC170Wlepi4c9Ny2N7yLDErOPbLxzzj6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0y6Tk7HTQTNbXpebk2HqanFynQ5cbOjxbq5NClRazTWdHGttc7a6pWcyzMRr2IbQLJ0ja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WaU2Pt1rc303mNVPn5uiN52VL+XqWjlTeLleVlKqmCoilaKQdfD6rB8fd0rGzLMVdjKb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G6TNv5h9JWqp76NazVtdveYcq9yDG0cfXK3ZAfx+Hj6Fqr9Uzs+6kmHTOOmdEzsJMh0y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uwNJB7dLe4t18afzj7GLo+j19Mw5PRmZGvj8fHVVyM82PrmyNtwFQmTGifcsqqsyUJio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/wDX+FinuVenC6LJCtyELFyOwYlxWuNHWFNib4CCSBGZSFWxIYQbluYqYknF7HL25oRP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n30N/nOn7et+N7Hit7zUpevxqKZXSQzJhO0iZBltiMoiuzxys26drR4ziNOE5R3aWhx6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4+VoZOPEctF+fG2ByU0SnzZBNCGv06hoCYP0LPXydLsumpXKNUu0Tegp0E0oUF3iBsVr0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sRRBxkmV3hMbKtVDIxdEPkxEpB85VLXP09O7ezdGevnbtW7rw25u/ozGyojV2YlGT0iu8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0YoCEoyVM6kAko5XUIlLj+o5HgtDGTl69FiQx6M2UKvn8RmprNuknQ58tMGdZi7VUNtF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KKN2Vvo527sZth6ejDio5nU830W7OT0G5HNhb50e5zuxlATQ6ahO7TsnbzTZ3U6R4dvV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axm1eHHjhdnW9HrlyLl6Yju4mx5eFvU503k8d7MclaFdD82YYXW0vZ6+Yr9KL2eznI6+V2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YLbUeybOaC2tLlwzN0VHy/NhWc/XMjUnxg9XT051zqtu1w8+YdT1g9Y1WWNig/smgEGV5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M2USy6aja1oVgWd6tFgU2pUs06eee1POBwWaJ8bKzs4Z+q5nWwaW9fJrYbOUOOK5IG64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5jadqvt+Vz5NLMt3MjTtcWZoV6llWdrP6S3azbuLKlZBtbAetpQ16lLTdbGbDQBVPtpLP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lWFZJtndVl14uRFhadNn5vQbUtvFbBr1S719GhepXt+1U7tCzOoHrzyElRPy83NCKH6ek7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HSSJJDJ2GdnHTOO7ImycHGUQu9z+txaIdUHhiNU1uvp2JSd7Mylq8tjxGietPKQN6CZlq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oaxnzQ5szoUw7ExbluGjP6PymJVfv8+xE1vXKmSxXSMTTaqKdZLapXtYYhZa4gazO4rF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oQoLPbYs89bayanS4Pyf0RR38vl20+h5/ote0XDdrxHRUlFerytJnVkmFF2FKMiZRFt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T26trUlGUCSeKrRzdTh17B3H5fXz2JbBnwEFAWsWbRM3i0EaGBbCJysGq1dtaoYXcLZo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6Wcy/RTYQiqavKdVbMTFG1WPEK+lUohKlmDpMEGQYSBXKWJ0OLmcpXsZfnxcVW7aQjDz1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j27Gd18uwQEenGYITSc4yHIzI0mmSmkPMZKLOBqjKcgTO4INkcSsUbQHhe65DzhaFPZd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s81w8mlkTo8+d3Tx44aNHQw7NI+ZoQbUydnzaxpharNzOLzV9HPrdZp2ci7wso2c/pFc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oA6mTpp0kPrIXQ28MyxKj0dAOlctMCFbnT6fN2q0QvXzrBo9WD0aoEuZUluxmTxi1u8s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tI1cXK2JzoZauee101Qm1ys585tW47WeOs+d6l7VoCn5uWTC5S6Zc9NurobfN7HK2aES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ekXUPWi/WDE2bp2WPTtcLt86TQqmehY7QkqJAtZXOdy59KU5S5UperMK901Y1qBNLte9o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Y1nWLhVgTOubIwQ6EcJqFtWM/hYTt5fJrAq6UVYVX6Q5MndBCvhywrlqWg6mo2mMffoG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nUGb74RbNy1zo8OmhzwM3Rnmt0aVLVrVXievQ11Y8XC0+c3vR36G2C5n3BztHKucLPPW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WOYg7fQqdntZnak6SOkhJIZJDJId4uSTOPKEyECDJFAeNnocS782X5xta9d9kHfpFyG1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15rd/Pr5bToWAVpFQOfosCuUAxrVqV3vzv1NQH0/ijgre/PWKqtmiXBEbQctl1o053Jn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eeQ9xpjhcQU7q1yqEsCCVGnj0Z8HqfI/R2o497l6LHScz0mvbT43reZ6TPZ29fmTuiLS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ZBltgEwQMXbKxaq29JRIEJB2WG3gdN5+3SVbVDzenJ57RNn5+LoxtZaGFpUYOSyTkp38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nLPW6L+tk7n1LQ1867sfN0aBokz7gZlCjgsQSrYDOUswyqrOQi2StIszASSQzpX57by8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zlWFW7Nytk62euvpZ2s9xsy6LWBSqX+3jg5msjEswDncGZMjyExYVclHmOdGUXHZRJIa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4PHtaDYLy9NK7DltcTY3UQ83mrW1m+FiWig9c06uebLoRDD5rpYPQZEbvK71eLT4Gfpv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tpZWtnIxrOTu3LmFp4WLedp8FuOFdJZY9nrBZelj9prnpNTW1bxcLXDv+fWBOrb6R6F8K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ZRZnsxLKz+jUnT6HjMe9ZocNaobOZzmlawNnctSpv5tbHOa+V0aePYv8AG5dLUtd5htvY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H0WHlCdG5BsfobvNkTetL0Gdpc1qEoWblSsRhzvMamxjdpbyr+nzo46+dzCNWtFM9vO6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PWpevO5nw01r6OM2GgbIDxvXZmTvbROHHrEhWP8ARwW3TNmTjnWoV2i2Gtc5S9nWuAHR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PXF1lqIni/N6fFM9I2xCveivmab4tmpQD1hrJN3NwdmlX5rPMdNbXjbV4neUbutmRG1I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GNowj279No5ujr3Bwdzm3PIbo87h4Dwzm3OdUZfSrpIinaxOyHScZJxmdhJITs47sh5R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dLewPRvN2c7y5+xqRaZjZdx583GPp52uZ7N7NzBwu0NEWpT6LEqVmy1YyLuB7+aPvnsR8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rVj9fAxZvrE3pRZs15nSiPTJZkS2JXGQTRHc1LMQzVwNYwFWnqo9yc6V7c87HerRDQ+b9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9d7e5rfvvhy3X8F0xF1L1eZlJiLPAeLOPJpVIojKMJggEmysW6dujCMKmZ3Wr2vI915PVY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1a5RnzilrWsihnbxM+VfZthSJXi7YrNldoXFVvZzjfSt8drO2vU9WhR3DcJlqTssDjEHp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qcZYocTGGi5oFaGVa2Tq0MzkK9ut5cWqUNXNp2JM76WpmWt+u2sm9bh7PO73fwnnCdw5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1DZJTcsYlo1JUyFhwSq1IJBIsivB6wdVZgM58/l6da3i6PH0HzbdHlmjXsN4/nmuZMeGt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LsM32Z35497zW0fH3cKuDrQ2Dnyq+hfNmXcyzbDocbUtAjiVM2c/RbB5y5LlbYo87nNV2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ozo2B98gr6mjy1kXEHU6A2BoeHc841bUDQ7UOrx0hZvtmnYwblamVV6XMx9cGqc6+5PFx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CS6Stn6a2lgWMtYTQ81t0rF3LG0b2H1b+PUPlojGbLRpZVrCqDTzO81c7N2eTZpnXDWf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DJ7S0FWqyq+5y3WX7nKanabwqGxw1k3NHMyz7ws7tOhyx7WZi3turxvPrRtdla5W2OLmK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5apd3APaLl+gBZkZvoHLdmTOzU6tzqc2h46G8UORLYee1CZfS8p3PrY66y1svl8liVLVz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dW4Xbny9nSPQZItrY775mfbsWlr19PFwI8avVffGhVyYZ6tLd5rpevfW08u9Pc2D0PKZ8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PPp1O9rOz+uuyZEmVOkh06GToZnYdJh0yJJnE6YmmlQYkFL23T8/Py+/pI55MblRtUrM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6vn1yirDcRcp7HaSwtsGlJXSJQ0ClzaMmJ27DgSNW72YLfm6h+YL2+f0D4Vvp5b4A2tcK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VimaezAZ0KaIMI8emzDLFy+hfrjfl7ois189RUbA88h3TC5rfV8502foF4buuO2x3afr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MM8ZilCdOYRVgA9cCksjW6tmrQiQ1RSJYxq5v2n8Xvrc90vJTnJq08+CFXQaXN1M+PSa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YuNVPoLTplrpq1+l69b2XZq1t0LdWldoaIJpgo4ZkIHq3oaVSyBjcBYCaIRKJEj17MBrm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8WYtEkQjWJ0671jA39e3E38Dcrleo5npe3hKC3K5Fp5FatfPNdTBr7dUyKu7SWoS8GSJ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FsxXOZ6ikGMnO0avL01dbJ0uXp1Oe1eWzzrXsyPLwbccg3O6FnLqSaVUMNNXNlnati1U0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ynPdI2Tuxy9s0Yth8jo3LvMNh1NWjj1qaGDt5FuOPhVoU7OJcFOnysM1rfphy1ycrz2tSl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12eXpSb2jhl8HQ2Da0PZnJw9A3WZ/Q5ehGXS6Xnds+PVZmrDN2Q2Kne5jbqKVTrZORNGN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0Euevee36NLX2qmNmqNhv0htZUOMqT0DaTDZbloNA93Md8jWzZCuN0cmXfwPXnp8qBPLa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wdU3sB6hYrdnz9BDbPhs16M/LaZJ1/Zm2+0Ty65PXq0Os6bnGNpYDC1yt/HRYlU18bUb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rcjyvXVc595LMkqrAan1Rie76JjA38+np3bGV2EsbhdS3g2anU0bWrBtenzmQTQjbmV2r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cnU029LKt7NnNo6ec0XR17++utcraGvoB5bsclx4i1aV8Fens4sZLpe/TMzoyTDuzjpI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0M6Q6SHdlTyg4lCEvd8/Xo8fR2m7xvQ8/QSFSnJn19ujj57Av5us2DU7OGbeBW7TSPlWL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m3Kd3p2FCYw7SirpJFGQaqOVawZ2nKMdhivXv06bSy9SVpxeV3aSxdnhwmCQ0s0fPlZH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N59E3L6uXpzknn7PnxRXsrju3M3GnpDKL23Khbsqzq2vXjKJoBgJ4E1Tsz0ug57svP6bs4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d2XI640bGJvzwTjXr5Faw25OCpl6FW6ZhiEUmhm6Wr1dC5D02Mh3R5xehaOXqEQTs0Svc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aoWRs9BmxEEpsRk8glG3n5cROuLyZtKuFLwMx+mtToMC1PTo262q9PKdHzu328OhZo07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Uuoz5QnxJWaFa5WgobZSuanUrargMkLMyE5xJQRHaXLq3S8fXjmgLl3pUCaHn+ePE6Tn7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JHRtxo2vPLGZaoatS/ZucRnr1eM3uWsl7IvuU8smj2GB1ufZMDavZ1b/ABY1ujbw2a+S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eaehkCk1KLi2vly70l3nbVhcU3VGM3IqEjob2GPz3oS5FXles5bobeLy1CTe/O3m6Gz5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Pp+T6DhebftOQ9AHcceNNrF6vhdWzeq6sUq1zG3Lu7gFyv3qBuNx7mhi95uZmb6LxuLz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wFjpK/K42wKEbWVn7fO5JjKql6GXkTPDa9manSZ5az9Spj11Swj4LcxbeUqGhbXMo9DS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OdhiEnEOrAHF5HSol9+duXP0vHeiBlaUX6IA7WMftaMc9fvX7OdodMaubsaVzleT36g+w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q0ukx93TqSvQOGbp2a3MiHL1c+Yvc70lTCr4dPmPRy1buBKXZfKOaObcr5AkOPoR1OZ6H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3RrFEzzOTv5+PnhzYj6c6KZvbpSZkTJDvFySSEkhM8RJpCd2GeTUkmHioiuUbGdSCYGNa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1ArKvy4SNiy5+bXr5K3J1p2N0t3NXOCPS0fRD1aNpbajcjMvVLXTsOEx2nSQ6SGASCNG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Co2a9gtXK0grJZ1OUZDM7EglGCGWvOYgLUTY3+U2uf08+MZa4LZs63p8nOS3gGRpykZF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rVtjNKVPUpy1zSvGY2jYMGPUaNcJ1OfY4e02pzm5y7tg63MzgIQyTwUL4R9F0VAdGEMX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3MomV7b5/Tt3LQhemmK6J2qR6hp52gQPUsU5GLFZKJYcsyg5atEY7AlGZI1eBnvf56Ti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1BNAObi3YxtrfhmdBv2Y+5j7fTzEvYmzc5xj5tbNO7ZjKrX81AHqVzWEKALRzNM0bIrF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5lGVznSZHL0TDWpeTBqXVcbnjas1DaNerNz1qvVbjnZDWt8byoNml7VVyX8ue1SXUpm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LWLs4Pe6+XTH0t8laWps62ADzIb1Kmm3mWLGLhZvact1Rv0NjUpn6XgpZSGXo6DLLmYk7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+Xkc9rjt6VIXx5tvKPtRlStV9ypaqVek7LH5u3zu5Rrj6LEIXbJ18NdXUyxanK68M/K7y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o+TrcpioRt3SzmqRa38ejlMh6JvVcpo6svLFxejhzdrnNpUDc7uZVufC5E2zPfjYsc5Gi8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o4V8Jdqm5lqZZsyySjV0qtbp9L2I+RLwdP0Xn+p51QMaX0pazbVbB7pMyXX2MsvI88XRs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xqfYdNWL4lU0sX8zeqvGvWw0MjX2cOL17RdrXOdPlc7iEtG7s230JeDnOl53WxdDFHZyG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tEooctjbVDS6+vTPCvr1xXPa+s4oHpc/Bq0hQxywnS+lpMkiZOJO46i46ZxRlGkoRgrg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6KoKGNXNLKDzxvZeWXz22hkWZ5pwrpCyDt6YfR448U6Fo6lEV29qUbRqywpFq1bvZ929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8XgQUZDCmIJIJLHJWMDgnA3api08JSznCQ7RceEoDU7WexV0Mx9Z6XS5Houfqv52lV1r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hzgAiRylCzEqWGOV83UzQFPSpA9TP2QJ0clfBbOOhcw+Ht0bAjY7B5XX52+IZQNvjacF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xI1aQYteUWdLEOekvwm9q604xq1czL9QuZpC/Ypmow3iEeleksBHcWOdp17ASNAG7BGB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FFmXPNijpQHRKwD21tMMYtmoajb7Wfo9wptVTpq1YdD1sawHo64UwcPpOWjeMCBdcWoP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jtAmVnMLkex5LyqpKO7yyfUyqnktiyUUUc7ZL0YFrKseiXY19DlaNtic7bo7WLgXPnc1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29V+uca1d5vpaVU69OhOZ4laz9bjB2couWncx9jnAFwC9nXi5KXJuZ1zcOP2bFOqGhep4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z6HJxRbzVuV56x11DrOXt7PK6dSGgDjery6woqkyLPtz0ALdHKjtZAreu5LXnicZo6g+x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KXojHHqY/SCCV9N3na+tia9LlNDFJY54PS6lzMs886uRoUVHfHoZh9Kjd8WqW/V05fNg7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n64Fl9hf4b86l2szmB9vze5idLzV/vOio1dTysIx+p1eIzu0Fpjbt0HJz9eyLVHGrY7S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hdtau/ymnyhxSBzPUI3cJ4hW/LParLtGLE84ydVV5u753Z89nPWppZscoUa0ezosenoZ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SP1mfbz26Xp8bPsFg2PPTS6DltbXp6mdO69fCdlwnd6483kaGFnza1IudebOJvSNASCO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QWEXGabkHk9QU0QebjyjMhE8AUZPDkhOW6gR4YrHhPS/oY74dZHldbGZYOxU3Za2MPbX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oiAKWLNQ97HHOKzIOYw3hTyTEBFENMcrAWs+4NOEyMkg8hylM8JDyghxuMalaa5VCcpzu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93fbttDOv9eKi4wBYyBIo6DOSKufoUYjQ0KI+xk7QjMQOcNk4ihYHx9WhPEHnplVmjvx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wsGiitzMWqk20kzj3aOxCkOXQXWxYHY2+B1V6iFa6NcAUtkaqR2uWtJoU8bMXrtXztk9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cCKuxzOdKaeWWOJm6GfLhkmjmNFim11RSkaShoDlu7l6je7aYBmRtPG2jCDt4y6d/m9Sw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ywnqkTTq5o5pzTLnW6K8JhDgkcpjaNPyZzLuNatB0HMavNXt59vE093nLfBVv0zKMHTY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5V2Gzubo4tgc7aHm9B3mTvc9Z2ytHUs51jmlk2C6C/gZNk9li5uRexdX00PQZNXnNynE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bM6jA0+SrX21i5d6jldJ22HVoZbFqjo+dOGfs5tSWVZ6zZxLSyyD18v03obPPWpLraJ+T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A6mF0tOwbeaevwVjavO9XR57XszJyOixO9JbwrG1nbx9PE51uj2DjusoUvPalzLr9nc8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bfOdKPGFzm30nEWOd6O7wvR87TDYyvVLOnzd7E3Z8jrzXM512t9LRhxNYKxVfM6I2dQ4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KV4Ub3TXPq/U9UnUsh5hiUO1mxJRtNV0uLrMDNqeZYPjdT0nOECu4IdCvrQiXC2ZV69mc4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F1udpUd4WHP2CXfTMs1d7R9by8MpWGUiB0PP86q+vT6WhoDPuLSxyTfXa/H9Nv3832HOW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z+fjzoSD0zKQSdo6dDQJEg02IqSIqTDOkOkqlKLkk7kImQBWBgYzIQNGcCDcjzVpTLma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6dGOr0tK69zz0tGl0tMg30EOUbZ2akzRIOTrZZJZSFISdUoyiRGSAOcJ2Zt+jdGMIqvGc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JwTEYvCoqIpkmcQOsFNWJZb3OZ61exsiNukr2KgxWmNCUKhJpFGlczItZl2gF2cjaCFY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3OxeAnbjxzQpW2q5UahJZtULWlt8Z40cu0G0KiulR6+nhSnMyFmN+tImnQRnECNCIZhO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0oIWQyKYo7A8pNSdIejdoc5mzAWNbLYEmiXNRfPk7GJPRxS5vR6WNrejUSIBJEMmliF0q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+t4TM3b+VotWjVbdHtAIh7dG0WyRnTtF44bA28DhkcxLVh03Mky1AgPyOekWyxaxrHMu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0dtytlaWJqxxtHFynv1tpRHbzK+tQPGJZObVME9SIUrNLWtweuLlMcFcvWguUo6mhcyd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XOe18Hq0hViGtk25WVL2rQ4KlrY5/FvZ9EnVum53P2PStv13W2Qa/nyatu4vOSzLdftM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ZM3B5fTxGhY0Mudth6c57fqUEzrNfXtzNTE7TKlpc9e89xC9UdrhsruaXonLaFmr1zl3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JDa+Tb5tItSlzpy1Qabc8yckLFKx1Z+sLT05WPf4uNVcHvePipEOh1Ve45OvIesNrrpX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ntMd43dWLqT5sNtDbrmbO/lcGBLsMP0M9ujpbVAGqlutX36PYySeVj6WPc9NJG+fnFg6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4WoTUlr6dbN5TYbJBpOA5dqzDLWnnCFq27MqiXLWRKb9BpcnK92AJ8eUVewDtYp5djSlE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YZOhk70yeIlJhPFISddlsMGYSMkikzrO7Xs+bOlz+tW4iZtmr1Naiehowcy/RqLVcZFp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u1StulpwzmpSi5JkhRdqaE4EJM5n261ixyiJKSLxHlCQSYJhWdgcZQsGIlZmBb+fM15z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eyu0rGl+uFU5YInA0KgI4zPzNLKLmffpRLf5/dLEqdsPN3BUtKjL5hWkLnjfzBQxNfPHq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M7BDWKRJarEh0NbrShlB7dVmW0ygJUxnAQjJEYkgJ2iSEoZWRyho568i5Zo2yykqSTE8y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riUGUN2SIIOStazLACvlua2LqdNa1QsKHp498FfLl2WKGzTrP5Pqs3jKtkoos3K9vrTm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exbRoZpsqQTUoeDEs7WHq870d+zyvDh6fT63ia1k3YLp8zY8cnk3mzrjETQ9jO0AizL9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q5bCegOzZAtbb4ap7fJ52509eqZLzZjmhy+nl99MHWsxz0tPMGvqhqtaE9PWJNBqUbZT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nnosmva8zYCGxwaHH95g97kamcfpDU9O3mZ/QZIcNKxxvWmTYqi2uWeT6uszNHr9HJ6Q6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3iSla57S5q87pF+1n7/lnP7NEWl8/LdBl1PMVaUvSAoh3nc5zom5653Utc11bgmtRlUN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LWNm9jzczo0NfFxx7eN3zaNm3Yu46s61zlTtMnu5QnUct1ry6C9zc41ZtSDRJpJQeD6h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eBxkT1wRtCrZGTjPY9MyTPT67htY+7i6fP2H5ZJaHi7myGjr89Hya8k6nOyB7DHb2dM+pp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9XOls7G7kg1g4mC2pHrqs5Ku5as0NPmq19IGLWltZOhKA49iaTehGbOJmQkziZIZJDuz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k4XCMzjO7DKTozpi5czqHGbdM+nxnPatsJVjnW90FKxLdsQlo5lCU7NQqX8eoRILQuhm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nB1mmViZ2VoyZIJMVDhLY5BElJFIdJh5jmWIpiI5jodc2drBy1SM2CUXD9FzXSL2N6lf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TjJqkAlYyc42fGlVPXLG3h7wj1ylucCio3KsvkmhmxzhIEZdatCOZYLm2YGJB1bN+uuc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m2KGjQ6rsU3WumJRZNOhDKIJFOQCesAmEuVocx6SeLhD1rYdxIM9WYShZzswCiod2VSj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2MmWXQ6GZf1raIMmga9uZdHm7dmPYlRqryfXc9xlPcxOgq4B33qJXSFNGY9uldDcr0vI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56S7xNrzrV/GMljN6GjLl0upyOqI4E0fSzL3JmLdzh10PP86HL9A4/dAcWv0nPy1crI5gV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WdrBUmtZqHxM+h0kt3Fuc7c3daWfs8JhUtmj0ooXqeq9ijcQ1Pdr4zRr6lbdqOSFt0ua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Z3dLmtiSpLsudjP28s3WUNjIOH0KWpwtUSFYfK2T281TlV720wA6bOcejloZlkG7K1Tk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SZmWHk6vKuF5ylm70NMplvWZ/Y45fNvAr73P+ybVeO9xmEXr+S41hZYOztsTHsVogxp7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tCuTy6zLGkWsPRLUW1UhaS/Vy73S+dV73WfQcpbuvxm3mVjeW4mzR1O0v5OnmcmdVHr+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woELFPRqLar1bUKrpRigbXoVnhUe2o7OIatrLmDMv0iDzBbmJb1el5+xnc4XQno82PWu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KxU9GrWtz54t0JWcgi0mxMyG5l9aN03oOyVRSQkkJnYTSYQ5DE7xgtjOlppRqHHidFdH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ShY5wlK9V5tSoGolk1V6s6Rs/E0K88lSForocZIwGKXRK/RNNXpQlOh3jJZJnpJIZnYh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cgiSkeMh2TCIMlFSaWAyhsDWsSc6xp02bdUc9UvS8x069Zo5GtqmhNrBzdU6dDVLVE5b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Et6s7mJsj2alsOYUwlS5Wl8hrambnIUYQzqERi8hlBW3p1TcpGuWvpZENVOYyxbHIfSkn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cYAoXJ0rdGJwUsQ0Xj0snZyduocvPCYwThKeZpV8StcrGyNVjvZmLODbsNPOOV2m1am/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pVBXqiSAYtPTtUjHA/Lc4fpuX6jVLYYVqsKaGt0rRdcF0yOO6/hYzb1AmIaDkwsvRUktv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BM8Orj73pWsS5iamZoVsxVGp71uBxzLav4NkvamN1/llLGh0uZy1Xp7XWcjLTAoNbH1r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eioubpVOMtQlTtFYctzhF0sns7XnsnTNXmJBtDUsR3t4ksZghWTYmfbuVAEJtpYDWa0x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3jMOit5PJU7jl9DChhei5TXKZ3ouTtxj2w9w42VVaJY6qsgNiTT2eebtvPv+YXa5TrsW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Q27NyeBYy2C5tjzTrqfMW5d/jOg09OIh3HB92lqc3sbzTJrk8mqhbz4cz0Jc3axSwRei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Wo3PLOUCWH0Nbd7kNLDV6HJJ5hbfEwt6TEuXtzNq7FzlnPNmG6ynA663NuDrVt7HLWPP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MoSsW7b6AgKXmpj1g1QK9lM2CLu1LAZ7vQ12bzZo9Dlltp5+hk9zShLpWZ2tnpwNyle3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5GSnh7qmSpkkJnQyUSTRYZnnCt3czgqIjehFJxHCqsvVRagNx1Ao1qtZ5ymaGjhRctOwe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zfGaGNr4G6cNsFQlAdRTtpIoWa1HhN0PKMpXdnEmQyTUwyDSkUb2EIIkpHjKkyUOSBAs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AFDYMJ2sUoEqXTc30svS6mXq6ppwnZGTxHeMqHm6HMyclJ6fOdTIBtau7WTo6Ss17ZZk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1tityzRDquZLTHuxeDq6mNCzGCJxSqMlIJp5F3mE7LtTyjOjziSojUgVayMjUs18SUQl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nUyCmXpCMOOSKJhG8uK846svOF1sfqLXUtWFynaANMdT63keqXcu5+jVotexZn3I1wjW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UWOn5jp4LYHYqM06lOCyk71WwY/G9jxvFlW9W153JT252VMrsy83GaVW13ZWrRFW3gaN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0Ld/GBLVBOJbYiIy2NTny4zZ7TiN/wA+c7axYJYfZ5atxso+rT06N/NpxlZ2DDUz8TTW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Yb8zc3MjxN7G66rxvUuupLTrSU+156PKG18XruM5S/Qxe973hrdfVrIwutjJ4moZUeWek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KunWYVXpIq5wLfNUyOgyOlHGJqlAsitOxo5Y1q5iU/oXnO1lO5lU03On5G95lmGRqa1l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XtqJy5YE6h6VXPN/BnfMyPS4dtrS56B02pydXnO16Pzja4xYljd1eP6E9zbl6vf8d1uM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hc7ldZk2pdOiSpwlvQ5k3SDOGOwNrCh0hnnCU1LZrc7Rrkr90rlTVwpWmpcxovV6zVzy6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svbN0YELEuqHQ417FvZVW0lZyA2VXXxNUgSRtGnhuzZjArYLnOVbFJ9HaQ+x2dqSTDxU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Kc8r1E/S85zlPseO2moS3YNacqlMGlBHFBSLVjMu8pWV2lFui1pFIrwKtGNGrW6a6gGJ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BhIKZaPWsuliUZTUkkJJEWdqYcxpVgQFlgg5qV4vDs7BCDLU4yisKtmpc0yxsTm1ScdJ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VS72rk6dt9DLpIcxI6hOg8Z2fn0mIxBZm5oc11F1p3KdyiXadsOQcw2Rr87m8BWA+cTG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o11C1wMAGYG6pjkjs7ie1DCMrAOlPOE9LBBkoTTrhBHAAqFflAxswGkEvSzmMlTlCZat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rBXLNmzVLAZtMz31J1QjCxqxd5Zlbrqtxb+xibPSlk0rLFKdcMEc6w+Y6KHGc91nK9Vu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FsBspMkdE5HGLDwzUrCq+NpFz6OnT5FCtpsY3Qcp2X8Pfze0rXaktauvN+Uzg7eNrQoHF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4XExj6dQrl6bDw1M2qpnbp2XxD53RcvdXcobdrLqeQ0jUzAHxAkbosIi6LzrlOnzalns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3eyoavMTOXsFm7tDco7Vq/57xuZ0fPevVqqobFGSUDjaFFvTzOk5Zw4wkWr9HakydTQt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IfMt88ulAmeacN4Uc3q5h+xsezmdaWUNEqnk2Jcs5NPV1KAI6ejC4kfGak8l9uoLx/S8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fr0te3GHpUtoRkOUT7sNzD2sdS9cKvlcZ0ywsPWjoa7XfNs1/BMKW3ewwgFl1mbmwb11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lUenkTrOTrVr2a3RcWHWsWEq2ljrvxry5gDtrpMtQj3tezm3+l1rdTM4x0OzpGroWuagL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Hd0cyEdU0nnE6rmK5WLVslXU87NUW3FSt1fTWjOOyZ2GjJEZDmJniFUVgUYnjQonlFZN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MUGgOVMDsBNzgY32ymerTzLwlU1ZqbIYKsFYjRWApS0mOJyBEwr2douliUJzTunGZ2Ga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arrNuY5zRJQnDvGQQoyq8ZwBUrmdrCUUxKBK9St07FH6fj+vl3L1G1bplEXUnUuCK85N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y7nPOSfT8z0d1tHAWrN+rZDEFMscf2Pn2XGDKFJWKz5hq7vESsJSyqHgQSQ1UngTeEkt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NJpbWJjJUa1kZCIlEQiHzhWgShlZ9Wcxk0nMcyxcqHJVdTNMaYiYjWalnMJq4pMLMo5u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R0Ghzt+Oo0M3Q3bAWjZFySKxnVYNCxhcpqaHKdVR1bfVGarGXTs5HS1QuaufHF5urleD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/S2ZeZz3Rcwbs29LlI4aeD2XMblGFun2upqcls8w6NkW6NasebEszqdo+lmafN0dLouO8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8miR91c9OVC0KkaG7jtLKD5F0MzW5ZbTywYSz+iwdm0KC06KrWt5zfp1q3Nqb2Hi27NC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rSYRethEzla3pC5yhKUyV7PlELhw4V7AlqX72fqcGYHobkvF6eloc5hgy/Q9Obt5GrJc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sHrorYSptNPC4zquc2cvTPPWfpbLWRzNSV9paELBFDs4OrY9SpCTosLp8XJrUbdXpBs+a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0c9i5pe5z22jOI29nZ8YlRns8zmrfK9Pxtur0zAlZ+tnZqXMNHEvXeSTX8HC/T6PmypYH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GWuT2KHUYITdAx2LluHG427URJ6RIaeVeJK6a4842KSuxdSsnPu0Hsq2rN3K6s3TOkxY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mEO/n+g8ZR6maUYZOgalAnFSFEgMlbSwtANRhReXcyUyKk5GcpDQeJEwrPNpUoV8RyM1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ZlbQrg1QFEwykSgWQnhnLSWWjn6GtHlCU3N4yGZ2EztUBEElOvOGsWyCJNTIOUrkgQmU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qZG+ZXFKySREg82JdhyHYy69ise3YsU7OpMFiuQUJVynHbmHiRtxLiD3sTa3dyYjat6x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f0fzLLmYxZDREoIgXYpp7cUVbaBliCDjedVZzQOwCcAugL0ticJaWCDlTQmMrDNUgIzg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xJzGXdRByLko2alTuUIz4GhjMTweEN5gVYr2kLOsGlboyaVvNsy73V8V0vS7NTVNZzxN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OF567Vwhu5tiOvgobqFpWTnz6QY1Mw2wvJY/OT8uesHy+nzdLRpAwxLN5dmObUqRr5BaZ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QzbRbWTKzvQcvveGbnA7HM9qaLF7uno1dTzZBqUek81hyOno9XLC3LPVzFzdws3Jo9rx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prVducZBJpGc5ROrZpSG6DB2cTPNaqrnjHDvWncbCujxKx5CpmI8XOmyn8+Y5t6zpgzv5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WC1yyX96u3kUs/qeT7avF5632hg13rYDSt85bqHUdNg0LHNSVrb0xwbOPtXuSUdV5x2fL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s53RxbMtmR35QOzm2+Sji9Tl9FepIvZpyzbdhhVNXBx2BZAPrbeGVx3Z87m5FjpobvKz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W3IVnlmo+5Zxc4uPYOrxqeNm3S111m5hXNPgW1zXRYc2bZpYlW0WrzuZQ2j+uYepvZGK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3Wc10lSVCx6K9vOLJtizHzImVfN3MW+AoNcu245Q2dgMSVAIK4TPnD5jwMPbQw7VfoZn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KBBidpBiy2fKpmzTxPL1BdZms672TMxJ4SJyHELFnJ1rawpNZZT2DhxmtdFXjRAceZRf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klQbVQtEJViraebfurrxlnc5QkJpMRZ2qATV0oQmPWLkwFmjSZSzKIpOYyLOEoVTy9PN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K5w1QtbY3Ycb291oFEa3Ut59zWTMJiDJq84z7S45qoI93R1ue2jpjANq2rlC8EkOZocD3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gshEgxpRaDHpHzGv5tvKqhtoc9LVyp2s88NUvVrbE6tzYjxnpYIMlDGYZXo2S8mbC/DM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HKimAfRKUS3apXdCVbCjnjEbnlReACSndTYsJGheolqnFaG3ud0jozDe0/Tcw1dxR5O4l4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4YuzZprRIS131U0s4CdK2TbWwO8dPIR36GCUDroTHHzyGvk9nymCJpRRp6WP3phnHq7G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S093n5WMEjWjIQhd7vlR+LFxalvlrzLpMSH0G12fl9jLctck0IDR7WFgOupKHQYnHFaG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/ZO9jyk19vnNDjKtPWyd1U78t19rl1mXnMfCjBwdVgjV8TTEXKi7drVhrAiggEhTXaRT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tzM0ckbltW0cuFSiRdBiALmVdAWnmVdGVPkrjq3etdEt85rYdPH66nOL9a0keQwBWDSu4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oPnsvMb9b0aes0ukFt51Y255GjynQ41nBkvXcTVNnPoW+Nv0Zgomd3PHabRaMuTCvyF2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qaMNzHsiH1vSVef0sLNjChb3+Ry3W8JczauZHQZFmOpS38witlmrdmzkjDuyawOhtONP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tymI+lmbOeQw4LGbR6pY7rWqxIpRI21gZgZWazLaLJdSjKIzs0SaDjEhI2pEoeFcsBh0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Q9FdiSAzIMiRSITgchExcgSqmzZjlGS3OlPEOY7yUAFFuhaUam8xwEkh6RZStbQz7jV+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SRGMo1CrZrWVBFrXBbdHQUjxnnUyDITnCauIgbK2foUNYnoUSZkbNOdhqzztj3PFd6tg0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2owbIqDUv89HM1KyxIRT6NuY2wvUlrWKtXaV0KmY1MDpM/N8VhJ7ANJoG03BqU4G84EIu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4xQzotmvYqcovVsgmowkxlzGbkWrlh5Q43hZaqlJbTsBn2pmk1PoZmhRpQlFUArHHNeh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6VHRHyyGvuYGq5THqvt5Oka27k7PRAk7OmXT6XJL+BZaTiquxX4zO6PB6XpqyK3bqgaY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6NeU5nb8Tmzd2yvlBqeWYRN4JpcefbRYR9isCppg1rPLep6WKl2eWdC3V6WUJtQrAJmq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nx+aFOUetYjGKcpq2MSuRuUD5nTlxyeTHSgr8zVRzF9Og2BbWJivbPlUbqLPFymbuZ/cPM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p9KzutNA2abMkO1W5iAvjSvf2W4KeWbUMgW9gdU7ucXY+nVnwlNt3d53z3b6nh+ieNtL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Yo2OE1Nrzju45ipvgTOlIxmU98PW5bzfpoRAyQ042MzNtyHQrWk3OZAdBdLnRI1toMD5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MrnmZbx8W1yTaulByV9L29jSxdTMzIadVDkB7aL07mlXTzbuYKxVrRGKj0rtAlPbrm5m0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/naw8W/WNT14ei1IImjTRkqA0xShNWLo0rNmTP0EfkyA2m7IZ0o9LW1qdmLtQDZDVqNG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5Q7oOy7JsnBoiBxJEHKUi+1AvFGw74RIoQAVut6AyjbQ0k4hyYcrQHqXI4VnKpRq4pLlN4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EhbqaozSuSVdrHsyipzQJiC2hbr2F0mT56TIOZNJLBpRsECxXsoisRuIXa9lZSYmdSnGS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ChoA1gLkiiYjg5ElTegcR2stuRghL+bpalmvYqaD43reLjCjfRnvoRilpsU6C1TuVct1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+9nZvjkbjWUoXgxWJMmVV5RSI7T21FZLVJXoFJ76KD30CcgqlMZKsJileM5FSvoUeQSR4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nVaTT76JMZBWK5qsWgmA52pkcY4dR8sS1CPWmPSJmbWFo1MR9GkGrqiXTr9HL6bpc+Om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MGB5wrgMWh2vLdnSWg9V7buhhFOrxEQ47kOozsMaOpWtlYoS5S5sYGlzicFvmHV2wGZov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puLbe9zmcZPGc+1HrcmW2XdwpbQzFhqVikSZMQL6TcM0VZ1zANoU5aYOiye+jodiZs89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v1D4zNVNTMtVwQyLs8vqYZd7Qz9NLB6vncawW1I+25uoEMlayJiOrmmgqcuJd1Oj4Hyz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eC63WjUu8JsFybfPNoNzHxdnmd+wvCE6nL9FxSys9FZHhpqavMWOE6JsHW8rUHMUlrg+l5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3SxJK/wAM598e1hjKx0scnh9BW9NwiWbxjj15aY9261tSvpRKcLzFXcyGysB2M7lKj3F2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EMt75DJPoCyzZybEqsQdt7Ryx8Zp5FoFX8pz9KarKMjvdypY6VOel+sOXM0IWOqu9sVR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gVqUlYOgtKK0420I33rKherc5NgF5q7kFswbIeoMJw0cgiDxnAk8JEUVE79GzwRs158ld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Q6hwI2gyxYdrBylO0AlMVjmHC0CDQVqqT3ZVUDrCWmM0pBwsvFWZWoIbAYHEjVE4i6tyQ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VJ5YNKNgwHDYF3bWE6WdTlAks5NJVKLkIvCxgGlrFZrcEBZDKmKKZe6Xm+gXoqlinKa9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TP4bu/P4TklFSB84uzr2o3btG/pfOI4oIZu0b+fm+YZvQc7ZaiQpWVhoqDtIi0XK9+ld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atmqQig1OcFVs1SyEVQoOnez8rdaVmIhvV4PnaVYpxsLavObBLNAtbdvCmauRo50DYjZ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HJ4cZHzK2toUsTd3MPU9F0ZBPYKnosRC1g4att52bndVk7ZZK0qgQw6mmmRO0jhYGbIA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TLOUgTjNlLXrkxHK+X01r4b1QujmEyrx0KaS2agMXWKK/wChTpaufVGnZlGXV6OMFr2I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96rCK0aJq1rQ0bh6x87oa5WV9zLq6luOQr7gTFu6FbK4Sd2TGkXQIULZFJTvi6KFS3SlF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ohtplS0KcUQ6NcoTlKBl0QcpMxLGlG4C/hfypXpci/Oru4Q9om5naY7egpaCXCt7Eean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DVGO7CStoBHzauhl2/PLM79Xuq095u956v1dOOP1d+qVrBLOmaK/MxJ6iMqGmWXOx708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IltitI8IEUl7zMsJ6vLNGvtZXRWnstLkbG3ic1Cpt0OiqrQe9izmyiC2TTNttc3asizAF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AkpQAV2NgXK4KNhzLhrUxonVUh3gRni2KOQ2MHQ44woApG1M97ogTyIQnNgbSctGmbgqT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OinU0szocR40FpsQdMFLWKHvQsy1YlWTFFKmC8iwycrBt1CzEbw45QqIrEIryJATtK2zK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8ZStAjAa1ylrLECS5eLqVywJLKTOrJMRGjWDjMesRSlYIjsRgVFvqOV6xdOmQZavZ9+y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+4SIWBxiuErwLXz9StW7UuVcsAsEg2axvZerlZvmGZqZ2o4pDi/KlfipYaBAg5AzjKFq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kMsBJY1M5XmqnK3IrlKIjTOPId2FaU8hXShEkCZqt/UA1lqBI0wBjMRAerlCTKWY3mKU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k1QgvZbOnm3Os1SgnYcYrIJjjMDm+m5TN093lOsD26luyLtKlNpDjNRXnM62DNA0wQCv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rVS6RV44CpeqVjw1QwMdjNLB6Tc5dVPR88Jbwo+nXR5tqntV18ro5qlG1G5HMz6mfU2g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edci3oQQuIfRMbSv4dtXd53tIxsjoueK9ywKMzWsCNaSFZW1sLqFwz20mLn7yl5+2RzM2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PVShtU4zB36sZ8bfV+ZzNiT882JadD11rT19aEYsocEKsulVIQomtMOxEEqHMtMZgFeN8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s7UysSxDlmuKwHpdA+ZLV0s2ywWB5WDs156KFwCUY22zqkpjsrzlKwbychCzCBDNAFTu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CroK3NjfVSLUlzXcqRqzTWS7tA1qeoA841maVHUWsK9ApnkSVncYovEDXcFabSgiFbGO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I5G+EziaBSgLRzrMiLAqxKoxcatIm0kDlMpuUdiGbUnaiVJlOUsjo8ask8IWHaE6gOy8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fqy02IKIxkw0kQGRgg3iWBMaCxlOVg4GZazmCRnJxiDLnUyRipZjJDs7KOpcrayAqJcwY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zTiNCQbGsDIQYhdYFE47IuRwaM5HreX6JbYzORu59+rpQG1K3A+h8NAQ2YxWtM8srmbpWW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ewTEWJsY2xj5vFYHVZOpnw0oxjaB4xXDcgBhYQNTci82BBuVgcE8sL1C3qHd4VKMWIJm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yB4ogMiK1yqXUuyhKpzhMaKIBrGBiuMrQ7Wgg2IqEZygytbA2XGdBqZOlc3zhjqWREQV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D51Z6TmOgS9arGsNXsjpTDZFl62evN21cipna9SHsHjXN6o2zbFuc9SEC0IvCnCmBdFFC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BGVo2HwzR6StytrO0ba+jXmXkKzKCrpD1mEq57MkW6OWtl9W5znQQLZnGNIYRqKks41q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BNm2s2xRL8ZOtvpeamdJHG1N5LE4inSvhiJDGAitiso0tKpLRr34xntrFxOb3yx5NQML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2pWaQ5SQhblachWEjUOWDZ5CwcY82ATQp6lkpXu2jWVWIcqMQxkksgKr3iGZZNAe/malh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hXo6dKWoNmlipvrIpvIgxYgh2oFZrDAWsqK8bgypG3ErxstVdWWK8rKgUCPUIHFFHQr2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DLZEqaTeoyzNUtBLGZM0QFLYFyoAKyETNaoUSIhEkQNPQrnMEgrCqBKSkxGJBRE4Lh0s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Zytz3T8wZwzFsqOohVCQ005e1cvcloC0KkonnKIOeVgq96JVnZaqjWoRXr3ZFSR6ypBM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NmzTanOEiSZSsCwGwVkNjWK0XeUs080meBGuRWGk8VicL65lAaKJTenabDbuFtLq2qGn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usw43teSMxnlmhlN4Fdr36u3BFolyhoApBPWpmaOTi85jbWJY0XQ0WjCacKjKJoCmIRd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S1SDfUviPGq85RChKxWJCWKoScklMJVugKLp6tzCbUnIdkZlEAOw2K0pHlilbSiK2IFY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cjc0KGhrOgdFsBJ3IxIxY4HvMOXmt/P24a7j7NFJMtgmJRLGbeypQDZoHAE5dhJrAZPQ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YfTSvLJ1BCtDsDVY0ADoOPWFMyCkhmmktYybtW2sLdC5NIdzHuaulmvZ0FUEjTCO1YRqe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8oks6rEs2Jc64EaTkNyIhWCZHrljQo2c1MbOreuYY9TbyLOTLdsArJuXcCNm5QACtQIq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IRMl3O0KihGUUDevclHEpSTQFLEF8QMRYkpRiHs0LgQYBCs0rRYkogrVO4XMYjkjV7JC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U0yVhazcLRQaheoSoD2yojQIOlZGdW3KzSEFGpEWm5CJYg0pAIkeyDFYgpRIyeICpdqS2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C3bmVaCgjEavYCCMORbpXKQe3Su0Sc5JShbYSZqmmRBiRIxI5xULVewSsoHOLDwaQtbK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BlPGIQ3M9DztZxYRsuV3sFGZREpwIXek53clcJJZtaFliEmbUkw2SUFAk0ZLGKHE6xlL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uiglsSTzTvCZJRkPXsBInAXWKxIFzosnZYCcFj2BWVQjVUMUa1giE6TkKdFcUyepkaa6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1qRcs0LOsn5PruTMKdWeKdgyU2nk7VaLSVj36Rqjcp2C3n3c/Nx+S7TjwDGeImCkLCKFK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kCjkV4nry1VJVeNUtaKBGQUXcaBpYtawF5TuCdhWDJcx0rktqnc0JKKJPEgztZg9Zy5F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zkFDxnJYSOBNrSyNfUu6GCfU2wQtpVssQrcN2fDzRd3B0o1qXRYFm5PJ17KpTkK3OdFy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rWTI6irkxTUJhHNtYIy5r4iNikGqdHn58ltypwi8XKsF2rSOOOTZsei565WrWGOy+Yhg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xCpBs0c0w45jpgHqlhBlFzRxLMsQDHYUTkqBK7h4ocTlWIXbWdYlnGKGNI4OnZYkCzXJ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oXRyrdXIWy2Ym7WPZjW7WZLUsVYy6FZyIO1mSW4wpAzhMKEIxaauiZAgDW8+ZoiGEOMUC0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ZapYolnMc6IFc2s1oBumxDNPVxU3IjoRzbb5ojSLkzl06MWDWc+0WnA1lkYWLCCgkgis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GDK9K9jxt5dmoCRpShR4gpSZFKKITSIiJFR26k7NJUGLwqwy7CqM0WoQNB6ci29RjKp26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ouFkCJZ6DmdyXXBTjm2hjeU8wyC4Ozl6mYK0LWRTgi2gGFKCNXXwb2daUKEYuvmRNYed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RYuqgi/GnGLsKbluNKNaI6UC8Ess6iaElkoMTkKJZiAwMlONzYPQty2KxBqKZzWDlN5Q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NxNRphkGcMg2lk6RvkUNTXVcVlm5Ru0Xn9zGTj1BY0SY3lJ0nNdPZci09Qtkc6kMo4LT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i+fAYlhDM7Q0mckyYGRnCobiaaWMCwQDnHo1/Ov2KDMMZTAReni2Ho3s1PUFV56dmK82f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hqEWUQDmrES4zYuyTCmbr4MTbFkua5cbcyAqENOq6Xkems1yjfUqHsTQczRMjh+s4XOt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dBZzG1RqnWUowsN5r6f5BLpCpQzbzVnW1GoxdejEvzzlF6eY5qBoSLxM9F5Z0DTfLY1C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1y4ZTaljMu+/NsbxcBzUFRjGqHPDGo1FVpRpxL4qrF+eWxrCz0X7mFejcqwoxorn1p0jYM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BUHjRWcjRjQjWsTFUdDXyXNaeKM3J88jon5tzrtTgC11mjwGni7A8bOroB87LU6CfPTO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OdEXmCHSZ+W0aEsxGq+ZI0XzomnHNRoPnI0Y0Xq01dFhVZBWG4STsQlB4M8o0OBphG2Vm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1WMseq5mtpkKtLUhFEemqzXukTNjqMZa0mM19FzMWkxRq7ETLfSestaiXNjqtJmPoIzG0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vpMZzaLGetGBmNpozpXWK8bSKr2UVWtuc6AxumKU7AhpM4zu5HRz9qaE9xY1SV5kpPbm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GH0xB4CgoouQcqG28voM6oq6s2k11imrkFrQtMVmsorseICJmAOVkEiMsWmghBBW3WDA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BOwBIkZ7BVdCutm5iHl1kAytUJVR4whZYk6saTJJPBybxclqZnTUecpWHnWaw1vJuVp0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56hKUoh0+B0GpIyv6ia5RoNttPLGq7OWpPPvSeBim1qObVjcZabXGKjXUUXuopK6opq7I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1nblqxmWLL02MQU0tQV6xi5MdyObjvpOZVi2GMhWafTJGDOzSsZEa3j85eNeFeycyi3u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TyqFgcy5nkaSLyWm/v5fS2Uen58VnTPgHs2aL5Bz/PdHz2dM62Db3ss1mxj6NgyNbMMan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B0HR9HLzdu7QUeF1minjdX1bz6Mlrciq8elWh0/TWTEVlzn+V9bpnjy6HHiqrEQB7Hen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CWzmOc9bxjzSGlnwBGGAVh4qWJdfUrPYyrznjvWPLYroilFObgWK4FWED6PX7WzmbujnV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4mD07zzNporEJTOQ6LpOks5i5ez6jkb+oeS5vsfn8c4UcoOoMSMKRBMUj0m11Fc9YuU6p8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D3/DZAd2h2eQtzQ7rTmtHSzahma2qeY4/sXBxy8mnkNWAju0lipIGWVhIKw1AVohQFpQM5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VJXWqo1xymrqii2g5mrRRnNoxKKuopK6xSa45SV1FF7kaqNdcoq8GKzW0tNXGSmrrFJr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xioraKauooNfgUo3WKatsVWtyKL3mrlAdXh7xXQn1GebEWaIffzulxrMWu+NYy2pGG+/I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i38HtgalNBxnaKVyPRrUPZ2+W+cbo2l55b6TBboArjNuIwm3xpiR3BmLHXgZcdOFZ7nh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20VeYqTOOlXcpTtTZDpmKdC2SnI8ormatUwFnT6sLWVZixQbziRdOPJpFvpc/f6Zows34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9StQ63LrP1M81YQLFTloijLNNv4HX9MjO1DUlKM6s3ATguNuVIzuY7niZQwK/PYFYGDYy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JySGaUiLmqVn18671xKBy2ZtfbGZdqcTX1cfW5bLCwpRTRIAjzOcwvQMneeThC9vIH0Z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5JYrbblrnbR5gRX2ijLTjVF9R4yZayCbOMPpneLxq1nth5WlZYhZGYOX0VXl0x7F23Zm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gpUK3SGuxPnOszTc7ucfjeWDajjWR1GJeTteX6GHTPmq258t43oGX0vTI+Zu4+bVWtcil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J6hz9cVZ1C41Pr6pOmcnmdWvy1iWdYJqdJxnWbnPcj6Zysc0uhBi5cdYtUO/q3euaNrl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ZxcuMTVbnrFbbiYza5DF237PUu5epw25Uq2C8tVOswJ13/FdXPrjymPQ1+Wsjpc3ttzU5n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cMWjrURnp1PP6PrnyGWpS52RLby0J29E53pq/X6h8PQ4GoDgXnTdlwV2vRuD7ap0z5u12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51Nanb4TU0c4tTnqepgkr0Jcpt7zzoXDz01a9QgkhBqySqMt6edpFaxXsmdC7MzjGgQE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aBBlMaRIjQK4FiOBjYYruZAXK5XRoLBEQNTmBY1QLENgggXAUqdgLFQHkqwYdhIBjxAO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TRhxAjRkYgyUnSBDPCuFPU7PrjidW1g2WKe3nFfuqG7jQlYWNCViIFywIOaS43A+t8R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anTPYu51xXW3iWYvQ1NPGq8bzxnx0Ima91lz43ZJnuY1VB6MDPFpjSjW0AFSNkQKJHK1e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w8wepqhqnJ2a2vmxRHkwCFHqkQa6XyUTUSY96LLgjmsNRskwxqR67WWzZ+lZ2ZyW95hT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yBcHoqyRXKFmUKgHnvYliSl29TkuhudVyx6SxZI8CiVFmnezso8xo8tNbcMWGNbkcOB0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YJ0Y+djW/LnInTT5ZHUw5pFZp195tRHKmJoQsoQ0qEt6QI40XsuJ1Y6OULEsSTUV+D6T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50SZliw8CzXV0KVnlp5AjCqHEO4ZhyVDEzV5liYZh6dnG1MGxe095sdFxnTpoTq17L1OD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6wee1evOzIOnUrA5lZ7eLjV6sOfPaUXiSjZrQctPeciJ541oWotvOQC0ueqcyPFayUtaVG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1DnsL2FZkvpSzch9cRR6GnpbzXwN2iuQPaJjXPamhoaysHaoWc91da/LU5XssKXIW8HGs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QbqcvY7YzeQ7DNxrJsacMXMWy4+vQ0e/PnMrqafLeD0tWzZocv1dbeeQh0b8t8+DfLS2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w8N59w0EY0VVrocfa65w+X6HN56ypatPKoS6M6LXwei7Z4PP6LJ50fe8v125kcj0Gbmxv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UonzsmXZu82xuzwGN4nMKtYWWM1LfOQN9ufY6W/xDHey89id/U4hz0C1zk16VcyjpJcy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ObY6p+VR1IucR00+WY6l+VmdFDAidE/ORTqG5eR0kOfY6BufY6hcyM60PLudKuZY6J+b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UvKo6OPOsdK3LsdQ3LNXUx5RJ04ebidWLlXOmXLSOmDgWitq6cFHynRlrCvbQwNWxjpuQ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tjwNt8NGxUq2S/TmSWvfo9BbkWb1OC0zVh4142GgJibDZJwaFRgoihNgcCxAxKMCxBpF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W7qZAbMAs72UPat1c6GzxGDNrK+zkaOpTaxXNCzUJmnZ2ljGbA2nGyDSjTX6Fk9I1M69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m9q8wbcOeMdHkmqnCJo5s5AeLPS8nrV2eDV3dS5ahdIliQJUK2bx+Nfo50OBYRBTiQjNg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DEHUWZiShIgBrljUtKlWiaIaPXI+SCatnUk0Q1rOVagqbxLM1MuwdqB9SyGVexE0cONg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sE8SLJWJ4IM4HLBaky10eH34M/Ga1bFcGzZzwtjEszqxqmdWBNOWGnTq9OfQwodFLk6l6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xzzdDhZo3CeU3W19jUhxV3EhzV7Evd1LlHWeLUXzokgSJTgjuDVres8KElfOiuNBWixI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pqUM46xa6Lsrpa5Oa3nDy7cMah6JwHoGs1fOfSPPCsxWlA1kYFFidF6J5/wCg6z57yvUc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2Nv1Lyf1fU5Lhe84DNlIViN7tsHptwdK5TQt2jfOY4f07hpeeab5o3JFHaczsu44rtNzy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0Gh3Gx1Ppfl3qGpwPKdVx+b1fofnvompyO1d5k287z2pL6lreL7Sem8N2Ra8glYycW8q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JomQMqnKsxYVdgyC4Rhud481NwebJBTcKJ2IKbEVJiLEiM0oDxd1ZpIipOkGmlhJ4iSk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XsIrqwwByDGiSKReURBMIDEqsCjRBPKIOJoAInYWzl6hrTyYZ1dLIZVEDC1NG7yXX6znR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TxgxJgwS3Zz7BHU5Y1djrcts53rZZdaXDfRqGHE1e4dKA6hETpqTKYKJ0VmtQKorbFMV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7dDeS7GYElIelRcy7kwS3QvSigYA5BbFY9qq9mpl3qhpV7NaLik+dCiZAGKwGBxWDsy1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9Qu+N6FnrAuS6KgVD88aPPU2zRDPCARIMV7Nq16PteVGr1Ln+PsmhQqnKOxjJPQsHJ08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QzSYjEiUMDxKwrgrKY7YrK5DhSr0WBdqmaGlUQ6WPBLFTQlHS1KEsI2IFaJx1FRilhxI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q6HmNUhWsVtTNDC3GWpCzArQtjqvE0UDKSppNfO2pkpmlk9DqgrtYyQ5Pqc+uOo6GUGL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lzZozlKGyNamBPqTncvreciv1MegVcwTmxovLNiYcjv68i6zwYbFfOndONONk7Esq2s8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xJdJY+0/PakMNRzpJPBuxy9/Uz+R2qEUIaSlrdlzPUalfi+55oxoatXNzx6qMWO6iXf8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i8rGG2uFcyN8Zd9Q4Lv9Z4viOw5bNF33L+mU/F7fnQ9d4xLVx1Hq1vz70rc8oyPQOCzW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buPO/RNzy/C6zks14TeBsRzovS+G7jU845XocHN6b0ry31DUz/LPQ/M5QtNsoIiOr9F8l9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0fgc2qjPAXcxXkQVLSzHjQy5IZpNTJ0MnR37zjNJO5B5RE0pA2IhkoCScgpIUUhnUR3Yg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00R1FKRhMk4JlYNhAJGSQeSBQMMaBY0NjRQQyxBRLADAkCPU4W5K+pUhNSx9PO1OSgWz0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Bh9byUsRkSgHbGlKFsYXrsHqY81b03mdTI6nB25u6fmM06qjzCs0D5F6y/IwcWDEkAc6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ysQAwsxK4rQSpTJT3mMJR1JIjA7ufIkK9pS59m6DNo0tSoUCxWsvNp2QOFyaiM27Fe7j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BBYBYfJit5DYDYsGaNY1M0kSxVsXpUSc86rKyxQBphjKq7dfUzJlFZZs0kFIJrGmxiGhn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cZPIg8pkGnECxXAjKMBTu5FySBpbzWIVgOvmjLVYlyaHbk+aqdxpQRIQpj0ImaLSr2Uh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UqTBRdHMulTbx5RvQr2M6ZpKAxO1AhZhVaNnQSj22gSzndi9YVFGgY3o0+MYXbhU5P0H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XLSv1VvGxe5/W59dUQCS3pVdAy9GzIjz23w8VxzlLAw9HhulHo8DF6Xc47svXy4rM7Llp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Ors1MDd5CzLY0M6hOW+T3Vhay3PyHnTszw0lI63T44+p07cyjplzUTpy8r0VlgQOcNfl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ApJBuy4npLLvH93zFZLTbNgpX61diNTWeYzL8M6N23G9fZz/ABnpnLnLj6ZpeXj04ozv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3zr0LkIyo6bmXG/Eseo+Ueg1W859k86TnkZs0c7HpHHUNK3z/AKMee0TQzq36x456HZoe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Sjkk5jX9Q5npNTkOG6LnM13ioa9RYnWNChqbEXTjNJiMlMGiDO7ZTaZJIk7CdlDpnWKd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mV2dhPFCSQ7OhnSHTpWaTEGI4GRJAnnEjJTIPNwMTMgomgoomigYWIFcdmvYFFyLOtLxT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L0WRZsy5/bPkazdqc8KBwPGUMiyKsLqKMdFzJ3qgjW2eJhL2WJZ3jkCaoV5wfW2NTA0N0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JF5TISkhmkxCJxg4zYG02AhsUzFHOHXEoSiNBSQdxGl0yyfG4MdFOrp1jCq6NHeC2Ktu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blulo51B5NmjDYFVfP0sqypMc94ZOKpRaYTUp7mdAIaedCRpwGRIkWJalzw7GfGZQ36u8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40lola6USXGl05RLjcXlEnCSIvJgcDjBBPXKudeo6zbLWPrMgTADCWZbvQsY20pSlU2eM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JFcNuJQq6oKxoX61yCzULqXCVjjxlEfXxtKLik+NQRYgYlFS7rke5sYs3pjRIMK1WAPHO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zt8JoPnWN0NOudFRr6usUtpTmokTy2r+J0QdJCBYScwLrIS8s3UQXgWu1M2fTcrYO7xZa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GzDIRuZKPOknKa3SUbushxOhY5tdIjmn6RLzOZ2vIRUTSzXSQ7JgnY8d12oLiO144Czr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1OXxek5uC3KZl7GfMdDqZNPrGjnduwKwnMly5YJ3zSbmCWuyo1NPWcGr1jS8xo6ypCBhk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nr6nKZXQ5Obn6DqOxq5W5vPGZ3pUY4nrbdem8+28fOsaOwOMrSeCejy4vrNzmcf05o846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0UAWmza6OwBGQFioExog2K4FjxBIjQ4iMdupNdNJpDRnEi7sjNJDNJQydCaSVJ3IKaBy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QeSRJ2EnQzpKySEzuM6Q7NAeMzZVYnqFgTvUWm1gxHvmRW7Alcdc6cZRhr3Yw+kycW5W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xnQbmSinOA84yEMsQIrU4yNVVTo9LiXjtw8aKzqsjnnq/KRVgSMiDO5FTiQU2FEkCMCw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a0N50agnGjO4Udm5bzak7CzRMZAQ3ImHj9jl2ZdiMdScC2ind0TSikSWdCYjghWBpnUN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7zZqqY6V8FrzJjQ5s8qkiEYSYiaClkIrEBmVmTidkCzkTatXUruY5RsX7sqmSeaFEQNio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issYdfbyLCzzW1m7OmYc1jRlE5VnUZSciR5xjW6WhUZTRBiIrwsozs/drWc7G2PWQ3oP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Q1VU0saUJxBAsVrNXV4+vZ2PZ+M+kHRvnHUkWauTxtCrDTZ4ZpMokRiFa4koFOC25rcn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hZw7pdgO1AyTzaw69/BlnFp5sJJE7tFGwsdrL1WDyuzRCPGBoToSLaoovNUctNVYuU2Y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gh7taFWc80YrRMInfoNR4BnFggSEyqsapcmNalWuhMpw0bBCoisMasjTJmtWjXrDCQdR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wkoi7oc1djTLgwrcqZsC/Ci0XRVoh4QYPbz3N43PWE1qUHWgDXGZMdaJkQ2oWYsdqJir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12BTeyipG4xVVljqWSmnZnHTORd5EU7CZkJJDTZx0ziTNElGSpJDJ0MzujM7jOmEmcZ2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DolZpTzYyd7HZ5UOM4ArVXPO2P57M9BFxczp6ORMOE8wSPKq8TOCkaJFioZ3RGEmGk8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kDeYxJnEmkMyRGTORaaIPJEJTQJTQNFcoh1GTJJosANNLB5QFFSIvNyDEQOM0DeLJNM6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0RaTgK190xh7sqwDa8bKxiKWDJh1JyMnQOUnIp0SZnHZ2IpIZnQymhJMNIaHaLidmiaj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FKYBzPVebsSU3iu8npOSAaYbMcnq52pTTIoHKTkGOlrtZgUMbqYWcibdq6lEtgiUtM1i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B3ImHQ6gFnN3r4a6ja89mvoGHk2iM5rIclIhGcRJpEHnIDGyMrhuNQur5YNndw5bQNR6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dGEFzNaTzlCxhCeIw0q7FmApBXrzDREQlKu4doMFlXiWGruWohLE08Aj10Ww1pB3pEDB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IZookQKLyz5Fp6rlqdSRblSiXIV2LkakC61RGmOrEuvQY1GpGHUYExSgFaAg6rOEjBiS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gomgRTyIsSQNSiSIFF42aQ0VRkHUGHjOBBnkBYyAsZAB2pFCGkyZTbDVbjJpqE3YZ4oI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idISixNozHaUCSZlSdpEmVOmYkzIZ3Yi7qElIi04kVJEFN6giPA5Oh5RkRjJEIkcqD0I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5FZ5xpoSiIjuPB3GhOJBiuBlOYFJhoykRU0CeRSsx5FeUkRebg2mwNPIG8nIu6Ekhk7Dt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pojRmwpxYI0HJCSHaKDRihRkwJzEKaPAjJ0JmQmTozuiLotJiwBtGQxAzJOKRKSmIToZ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OpwJJnHEUY6TkIu4zSQzu8RdnITTAlKZFOqHJOKJIEJKUPKDFuxStHM6dC7UyjLDJnFN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zxcUZJGTwJpmIu7EpwIQjJyEpPQnnAdOhpxYlIbhRygM7zJCnIC8pkERwDGYjS0JGC241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1iEkwOJWAjOxUkQQnYhXmwwpYFK7WAAnIwylMhNpwI8UWLebMsKAggLUAIL6KsCOMrJS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jugIQssVXMMJFFAmjAsjicpmTCJEoBrLAGsxK05iHTEBOZDQkQqyOMG0pgGtuU43EIVk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jkEildrRCirkii9wpnzswBSIYrIwxoFcA1iIBTQN5sQRHBIsKOk0KDuJRck8JK6ZCkyH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YIooZRVSg7jO7Ci7DTaQzScgiIgpoi0mHZnEk4yZ4d4OJ2cdniOykMpRE7qmdok4tMZ3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aLkhshOzkWmiM4OKEmFKLkmdxMkJ2QmeJJpRIu0hk8hmdDJRJReI7SYTSRBpsM7RDQcY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xINJEU7jziUGzORZRJKEkaMoEnkMkkhSgqZ1Ed2RJKY8xoaCINF5EFOJEicgmiFTMKKQ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Tk8ozBkKMZoOE0QiVog7koLliDk8QbychJ5E3eRjkt59aDwUGikEaKJKIw0YoUZMSkNxo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Ei5JNMgpRp4kgNJ4jJpDSZx3iwxIuKTEBTigkxEEmRI9OwTBaCBsIQUBBjwIiECQEoIJ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85AnmwVxFARs1yU2sRVRojTcgBTRB5lKpjRGI4xozkNNILXIiEwkFCUQSIiLScgpORRH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UTRJM7g2u1aZJDIkwEpRE8ZCdkJJhTgibRQRs8cuopRRQNCkMjgnLEmkiLu4mk0SG6Gk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MisDUkRU2poycCztCi6Ekw7qQkkqZMSZkO8ZCi8SbQclKLk2Zh2i47sh5RRJkwnSIqSG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M81EVJiMlIizuQUmGdKmaSGdKEmRNPCnRLBVEQJOMWE7uRdIUZoGiMRTsOzTIu8R2dxn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SiTUHJwkwnih2dhOyEouJnkJnYaDsPFITJxMkOxEQQ0GYTknTkE0iMosjs6GdOPCbChJ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ThIRQOSeLjxnMixIkkBx3G5J4uRd2GiaBFKcPFRo7BmJRLD6OWud38mquWnkMnpyw7Ay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LEkWKK9DQza0mSGecIGYbiZIecHIqURzAck0EO6mIaQ0mceY3q3WZElBycYuSUHJs6GT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k47Jh3SJwIMkoomzRJFGUi7DDCjMaJ4AokGReaIp5A5FiRSkRiVEEWIzSUJOhk7iciBS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lFiTqA7EQ0oyIsQxWlacpOYQlKQ0DmKsXKVEdgbs5OYyAHnCpIRBmkQCykPB5gnnEZSk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UvDmSaUCEncZOwlJgYrDESjQWQ5QlJiKdyLuwzygPF1SnBE4xkW0kM6VMkh0lIzpKzpC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GSQ7JDRSV5pIzpDpJUySO6QySFFJZJJEklmkh2SROlDMlTOlDMlTskOyQmSEySlSSRik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K7JIppA2SHkkrMkJ0kZJCSRKKQ8Eh3SHikqSQzJDpIkyQ7pIopK0UhkkJJCSSTZJYMkk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DMkSZIdkhnShMlTukQSQnSGmkQmkTglE2SAySpppDFSIQSDMlA2SJjSGklSdIZJSTikq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OkhmSFJKCZCVX0kSZISSGdIhJKEkqaSQySHSUNFImkqeKUTSVQkkNJITpEUkJkibJDSSG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pJBxpZBklpGaQ7JESJEJJQ0UhJKx3SFFImNJWkkSikimksZJQ7JExJUppEUlEklTxSiT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SRJJEYpBEkSdIlBIGyRJ0iDpIkkMyQnSh0lUZJE0kDSQnSGSQkkNJJWSQ0kkUUiUUhOk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dkh4JQmSp0kRdI//xAA1EAACAgIBAwMDBAEEAwEAAgMBAgADBBESEBMhBSIxFCAyIzM0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BkNQNUQlRWAW/9oACAEBAAEFAqmNa8CYEUf4HQOB9lXwbQtlautVngHoDo4+U9tnqGvq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Ovpi8n9Xf9Hrg5Bouu3XlZbuGchrJhZH07Z15DcHqm9TCuVXtxhvLwkC2jtW8ieir5xb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l5V1WVk5l3fOcttKg2zBZVycnEwMXHow7LMn/AE1LMbN9ONd1N7h7n3bWnOO3GsMyNdbZ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aGA9Ty6qarXUo/Xcos5Y4fzhN28q9dZLMvQCeTB+KMynhsKFES1qzV6joYuVTkVtjI0y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RzuEN9q3fVXIPrtWY+Wyn1B+4ab2GR9aby/q1S4725a4xycqnNyLvqWC29nwH3C0pCcre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ZYlhtb9Ov4J6fKwj2wbY1KyFVYph0124Gf6lSfTQfC+T6PhC9wJm1Nbj2ObH6JKhye/N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VXiyx6Bi4WYv0VfqON9MG1bb9LT6kLNJbZZxb/T3x77cWzIAlnuPyk1H+ZuEkzUEYaWz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EUkCwrARx15+J8w6nzCJrrXrfXcPQ/MELHqp0b8a2mi2vFu9FpqF2Rn0fT35WvpazxLs1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45txeVgenIuZcl+cosWqW+oen5lLlS6ERvJ1uHQg0C3lVE4kldCU4vfbMx66GIMYah0f8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QQKOFYmIlKrrc4zU1NTU4zU1NTU1OM4zU1NTjNTjOM4zUIhEqHgfH+Zh7wJqcJwnCcBO3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52xO2J2hO0J2hO0J2hOyJ2ROwJ2FnYWdhZ9OJ9OJ9OJ9PPp59PPp59OZ2DOw07DTstOy0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7TQ0sZlpxtxsN2bPO72qavGjubXrx217La7kaLtYEmvJmuu+i9vhNxq1aIvEf5avxISs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lNfdsS+uirIdbLdQjR6+kjSerNu/q2HUMfMvG2YqemA3A5PdyGx6EsscagmJl2UzMu/Qy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QrIlVNeRGx3DKGrmnphctBveRlC62m96K6Mq6kYWbd2PWLqlf+ntLCztgIvJWgbiGO6q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kSb6fPQGceTK+j+K24f1eT4inU35B0viL82DTcTwDamFXWmPwta71DL5Fp6KAZZT4zqbs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rOGPaVBs6eO0q9hZvNurMi7IxWbuYeW7tytjTsm70Ons5WRbpbNRAC7vzZTzW5e1EUFN9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1r7Nm556T6nVXj5Vi35UUz0myhcai6tz65mvRPjrdbjnDxu2bsn6jJcU5N3p2QiMbNcLc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EuwkxsW6rsivGuejmbcn/AFOnDpS9vpwTstB5Qr4/o/J+z4H1tC+nWX3NVD8g1rR/Q1PP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+J/f9dD8/b/cpqIVjyGNiXDHWin6Vjp8GlXifqj1fFxUsvobHuQzHtZTRj29p37loPmV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Zw6HUTSxtbspepW2CdwJxTYLZVRqJ1BYOPBCuo6cIera5dB/gHyIy7gEGgcQdtP+OYYk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TU1NTU1NTU1NTU1NTU1NTU1NTU1NTU1NTU1NTjOM1NTjNTjOM4zjOMSvhCJ9NSr5Fr5V5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4bmaqV1kcTbdqM/lvlZ8RvCHzF487tWXWVsjn54/49/aLkrgurad80qYelGK9yuyYxzq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qQ1mdcFgmDk2d7I6U673qOVj3LyhJ6f3bkuJj1V2s9ANlmHVQmVjGgVajDigs4yrkqMm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6KU7ucypXjqt5zVdLNAxlHEGN+Mz89shPzjNW1NVhFT+4Qt5bzLre/PglpzPGCLBG8zU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1iXYWDd2s31C/GqyieTb2ziVoWs9TxaKlJgEVVumLaBLStuTa0I1MN8a1PUc1MJcjKFtN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/RWJj2HkrsSfmIG22yTSVX8oaxbjcdHfub59NyO3Co5NroRwqXyce5qVZqAngQ+YIyjjB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qjTdvp8NjWrVZRQ+S1zd13Ur09MwRmQCUWY9NONdb9WMT1DIRfRa5h7qzLxkdrHuP1mc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axY+NlVHGy7O5lZuN2qtSwRG4r5Ct8Qz+uBAhHFficTuah+f6/ue2chPOyJ/bfcQRD0M1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2GZtFGNSKXHonp9+JRh4PaXAy68ixfV0qqRSUe+2y+xPaKn4hsqz6MnydaTHrb0+znoe1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mcYqjeSyMFpZzZWRdj49NT3oWzrF9hGoDFXYVvN2uUrYo7F7WAZumugH2DU1BPEUedDt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6jWv/ABzDF+B8f5m/If8AF1Nf5dTU1NfYSFmZT3saqjGwK8TBOXfX6UQ7ZoBfNNl+VWl6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PbzYDW4Faw9NRdAk7P2bnKbM2ZyMBB+5vj4oX8bwotPXHufEsz6xk4fpqi7CpLYmX6j/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p/2nqfeMFkWtAAl92yHD4y5oFV2OcV18ts0u68S3tlYEdPbgVpZj242MtS2Yt2GuzCBO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IldT2HtIKsj2Wnlrft34/v+yPO9Sscpo6AJjDyUbXzN+W61+bGsQqLLKrcOn6hbKQKNe7i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Jk4yDlB4AcA2adcJwsuaY+Q2PY9ilvTc4cvVPUNWZmWmZ6aUr4W5tz4/M67zid953rNd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E7y7UbLLD81txY/Hwde7Ibk6fB2K9+GHEjWtQ/HRN2Tl2rXLO4mtw+mvThZT02066e0x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Fj4a4hsxc07zcZnMyakq9TlmEjZteOFK0DCy8vCfBvW10ts2zZWQcgOZuB9QbMcw9N6h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LV2E9ucRx4GAhV8kkjZ1pJzJYnZPyfj7SSeg+0/ME+Z6Lfi/T3cO98U5/ZPo/tAsnIcHG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7sImaHR2J6Cfp9oMSArEZCCp6zo1XvTZlXG+9rbLQylIx209rKPEKskqtNLqsNXFX0JUC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3FjfOpV+VFZstWgc6K+Cf8gwxPhfj/M35D/5F1tdCP6lW11leHl5OKFoTJ9Oxsi6tsbCw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dXiTtG2qmq3MyL0qxXrVrp5EHzY2prQPTHq77MNdN9WgHUgTyIdTyv3Ps0ZtpqoMPW2u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11M7H+qS7fd++utrDjY1VtPc7WOCkUryprrZ63qrYC41cdSoc1s1Y20t9OvxzTOUJ0ycW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1LK2qvqyPTxSCBFTa1qCeRqsazkce7t25TVP6lb2zaGIjkTXgeWf8vGuI3QVoTGqw78mx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MKmf1NTF7Aq9Ltqpoysel8lKxTkNh0ZFWbjHFtHxXw7uQKLHbW8DE+rx2U1umgoOj4aD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tte50ZpwsJRqxjcg4s7ZSpx9B6UwvxcbFL2Y2P22zsVKnutSuD4sPQTUf5HsVF5P/ANiYZ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0b8ZWdJZ7YD09Errtz8p7LLacB1tyD+rzOuUEXZmLl00VZuecmnGyTjYHpuSjISHf1j2Nz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tfqQt+jyDcz/R046W1csgn3M8qpe5mpZAylY0PQrwn9Qidw8HnicoTNzc8EaM+FA3AfLe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PUz5+3UbNutxOB4qfD5DtitTkY9HHizkbU+Bsz+sWg5R9HtqXD7eDkP6njdiDByXpqFX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dmJhCl9gKvlT5rtKyy3tYoPuRtF1MKCIBw7fFV5MrjyhhbZcIg0N3Ie1ozR6ET+viexR8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6rdqYrqhxc3uj/Lv799N9DGifC/HXU1NTXTX3N+f2b+/f/MMfA+qvu9PoYLfj0Z+XmFpj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2P6ffkLiel87PWmqWG7K4NRYafQaxzyeP1JO2Ah90a5Dg/Aovq9Iwrk+psxbcSu9sqwt0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ziRNsIGB+zemyLTdYeuEobIb9SrHw7Ma8uu77O1V89T9oQkUt2pi5VVSRPBxq1utLKtrW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495S1DXKt/Scw9GTWyN/VZWMnIspQ133VktxNFnZbxjWZq7WzfKoq7sgcDiy5BFjFCGZf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WoHyAYTuUOwm9TuNtm2AdRnnM6Ah89DVzwKHwmov9LqFPEhsKu3Fycq2y2xWgMqw8j6W70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bHyEreM1aqYzNKa7LXtwMqqY/py2pjemj/UK8GqvIffPPrt7+RUaLqrO3VZru+g5Gr8r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2r28WH4YeUZBQOnkm0+V+NdP7K6NqjkYsPxF/LI29jHbTiEmHSr35+U+kI0ddPxHT+lY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s4+/Us6rKQequKrPUMlrCmZkRksbHyfT+ef6hWtmF6vWuObIfn03s80zKcbCysmzJvPRF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ayejMvU9B5mohHHkQx1PaARPma8QT+4IAErUbh8GDprx/Z+YsO4gh+UZd+p3L9aLEXDca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xhfkZOMcXJwRVh5GKi015HrOTZR7VDFnTExcad+36WxOKk7bmDCsB8nJuaizbU1p+mzA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ZqL82Lxh0axXyJdhHbZQco44zyYfEWdvc/BtMZXqJ+k2F9MaRj1cf+QYYs1NTjNTU4zU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/yF+c0/Sz03DqFN9nCjBpbKyNATOy0xKVva/Izb2qYWWth+mZa49uV2+8o8UYl2Rker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SXTOrx639PqN+V64pVf8AHroybiv5jnx6i4h+zBu7dvC0Q1hhvHV/UjUrdD9qKXdlRo+C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iJZTagtDKykLc1i8KKmuWxHrt8ozkdjIsFzcZ7QQ/vY7NG2oq1MihaFqtUpZYrHmOBPn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8uIjY50anQcWjMzufiVFldnsLhWYdpjZkVNTP66K2igDS5eDVkdoWmtsLtD0+8OrvlLfj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ZoM9KussOe9hyrLtuNu9tHbf/qjODg4yvVYaWxrvT3XIwUrWo2Jzp7r3+oC857e6yy4L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PTrkyGyGQeoZVt6X4lmNPBWz4jLxiQDiK07lub6YKMTkWignouiHO2g+NwwfIn9SkBWfLa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zuagXkUrp+iw8Om2hvRVlfpCEX+lrTVgYa5JSmuro9YcWMta4+TTZk515uvY9PT8K3NO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YPCjxOFPEeF39gQsNecp0tYzxG+B9gn9CHoRLHd1B0WPI9TvQ6r7m3B8Rtal9Xsrqd7O0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TlbZ6flIsfkFxfTVzMP6zIx8MNsE7VWCLyM+Yi83A8Vgg8lEVl3T5RT+kJrzafcx2n9D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pgRONi6gOozbHRfJ/sGP8QfCa7o4qv2ePu308TxPE8TxPE8Tx08Tx1MzLuI1aR+tP1p+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5zvneyJ38ifUZE+pyJ9VkT6zIn1t8TKybGUHWpqa/wAOumpqcZqampqampqa6a+/U19t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LvWLe5bWfVPUwiouSnKjLuyPSW9O9R+qx6sfL9Tu9P8ATa8UtiWW5vqyJTe+icCg35WT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uHex7WBXl6gNZOBlnDf1nPa+uaH+EmeTOAnATh7dmoZFqpSx2fsxAltOLe14l1SXJ6iAn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tOTVcch7AUbez8GonlWpuqqH1ORkY7YsrqBqrxRatuHkVG/mX7vsaxSK6tzntKvc7Ca9t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6PoqzoseT0sqlqMV8Zq+EYBphVGy22qypkoLWUqBRY53GXjK/dKbEofCP67Nzvy+53R0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cdvbb5dLdVFjta1arfGARfMU6JFlk7Fi10923071D1EZeHyn/XEq43X4z5VnqnGumtlZ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QHw/hvT8la8z16mpMbGJGJRY9Zzsl7k5tMq66z00fB8AaMs8wHUyT59Horai/I/1UvVZjO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i41APC+Oh6LDMOhsnJoptzbPV8dMaofIpcANqCz2IGZrK3qb/Tcr6f5FIyL1xvV7Fx19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gZjY9lF1d/Tep/5Bf5Lbjv4+SFLNkX/6VictFvBaGWYdyUnLVm6Gf2eiBiWawI1gdP8As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TXnt6U/IEZSh1CD0IIDeRh0Yl89VwDjsPMyce3GPQfLGGDxNdP6A0NMI1iIPTctsW9lbX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ZSZ6WVa1M+vAl9ndvX59gnEQxT5tblORIAXTjxvxVYu7CXXezB4g8qCQIBvp8TkN1+6W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zqsbPjlw3K1G65WUawZtIn11E+uon11M+upn11M+upn11M+upn19M+vqn19U+uqn11U+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uqn11U+uqn11U+uqn11U+tqn1lU+sqn1lUOYmqlNzog48BOE7YnbE7YnATgJ2xO2J2hO0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hOVVLfU0z6mmfUUz6mmfUUzv0zv0zvUzvVTu1znXOaTks2s8dNGcWm9QqZpp7p5nmbM2Z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ubm5ubm5uO/FfVcs12UeoV7ycCvj6elgT1T1NkLmy9qF9Oxw3qdnOn1jKrc5C91V7FVH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vQ+3Xh+ro5GPmtRVbbZr0z6FrsrK9KmZkHLvbyZro3xRkFm+1vt3oZFgew/Yg5OlYW7gO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M+0XZHQzXjr6XjLdMKhs7D9UoxsfE3GStqsWrnDffwoJrqxFpK88elq6LXW2kIMhgl9W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27uHEyvxGLGI/FaxzLXL2FPnfCy6vi87L0121BmYe5TO7YuNZ3OVnNrMmp6ozcjKfMrx3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tNw66J4Y/PifK0vxY61U/i5XFq+6P7XHmFmUULZdZiZ9NL5+R9XkkQT0vJOLl1Wi0ONy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Ivwa7PVbTcLze7Ov69Ppwv14eYmN9U2VTk41L6AeAbiBTF8A+SBxxkLVX+qZluTh2e1B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0ACuxPmAzc9NvalcTMQV+vXq9dRAey0RisB2uRV9JRbh38PUvUmXH5aCZv8A/U4xyacT0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e8MREuyEw7a0px/UNX25d8sh0I0SYT1UZvq+YMzN3s2eOm5l+r334XSii298nGsxnPzMz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KbFsuysnJSuouipYaiYo8iAajHcM345ibnzAJVjWZDn5PmYmfbinyxuuuvB+eh6Dp8T+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X0tdk8s5rauBPfS1YpSsEn8wP1EHOsoywr4+JWCzf1ATqCMd1sx6bi8dMPM+IJuL8/gN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x2qnop8lgZXopi4ZC/RrPo0n0aT6NJ9Gk+jSfSJPpEn0iT6RZ9Ik+kSfSLPpVn0qz6VZ9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rPpVn0qz6ZZ9Ms+mWfSrDiiNjiULpU/H7NTU1NTU1NTU1NTMp53/AEs+ln0k+kn0k+jn0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+kM+kafStPpXn0zz6aydi2dm6dq6du6ccif7mbypzyp3cud/Ln1OVPq8qfW5M+uyJ9ff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2T/Umn+pGf6nP9TE/1NZ/qaT/AFSqZxx8qy2mhR39Yd91l1+VkvfK/wAMNaPq8qv0m84+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R6lSpb1llF+TZlIrPQ91r3W4jhb1wVzZ6kO03xNfS+ma3PieeodBl/aB56HzOM9Qt4oY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6X3Cmqvkx6n7cHIuoxMXOFNXqmSuVlsOMDkK9j3RLHVMHu2z0zjnV2gUlasDIa/GGNWK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laVux8vkqZ9bUXLHIh+KrWqttuS7IqWs2EY1yEER/EW/GMQaXIoUrpXBsR59GZW6qb7nzc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4q9s2Hx7lWuxHPK5PHXfQQDcKFa9kRGWmy7IawlvOvDbaVxojmt2KrTKxzPgyrXcysujH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sr+o5WZK49WN6lZSXRqmY3m/IybLbORY41ltNuHUKFsDJkZ+S+XaHBVp6YtL+mOvZyLS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7hfITLyL6/U8OrGyfmKFJYMV88Y3wo3E1P7EA0uBeizLfuX9BP734q9TyaktFObnYuq8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CjK9Kr/26Y311mTnUL/rKpQGzLfpcVbLGOaeVv9L5P9BkGKEG+PF7Dtvsxca3Jb0TnVPWs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wh9R/wDJu7cuezvirkWiYl+OK1DtGTR/rZjT+t9SNTc5TGqe+ta159F+dne/OP2gg+Oi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0mK21vQ7I4xHjb22+CuIU8hXrrhdp8RWYTfjyZ5BPtA8wiV8TPiDbOy+NTl7RojXKOoE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AhiweCNiL5jaB/tR7a+RGCWU8mnN5yacmnJpyacmnJ5yacmnJpyacmnJpyac2nNpzec2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5zec3nN5zec3hZpX+KfH+bJbjb3Z3p3Z3Z3RO6J3RO6s7qTuJO4k7iTuJOaTmk51zkk2k2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4rOKzgJwE7YnbE7YnaE7InZE7AnYE7Cz6dZ9Ok+mSfSJHwFaPfTyw/pLGy8PHSoeTa2J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GI9ssxX7jYFldPLxi2rSGynsja2vg+gpU8yKLfrB5l2DmXo3ts1vqzBRwrvPgop39nme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1y7n7cWiy1kHtB2La1trysJVq+9dFsyyvHutyj20I1vzSvlX422do2IxosyOCXXZXdwm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mzLTHusN12LaKbcp+5Vbcb2EPmIhefBBiV2bTt8LNAN5lHp/dpXGCI1TCKNDJxEtH1F6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qyziLLTjmrFwu7jLQy+nvWxqUfq2/n0BmoOifNZBa1OPTRJoUF7TEuKRfaz+ZUQkusreH4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43ts3HyrfSrWSr6TIfN9Qtx66cXAr7d3YoT0q3Gpx82rLsq4iq2+siwgk0v3Mc42Jl0ZY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2MKvW86vLrgikmVY/wBU1WuYXTElQNw74zUM/rwsZfCjk1HptWNd6/h11A9akLuRxPzC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flZ+pk3Y9lODhVvjXpR2wnr/ACTL71ltuTknHwGqdB+MeJ4lY5NZxnkBPNh+zEwbMgej2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8/UqRj54E9BVLH9W9Rf1F77akxqe/wD6Tjen1JUzYtF9aPYQG3YYR4mpZVWMWpebudOf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pZngiBgvFrHKkdDPp/BCqz3EgTepyn9eVjI2yOlN/Yp8rN8heg528N66BvGvCqOIA6a8k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ERWSW+XU8SCOKqYwTu5Qp5RjN7PQdBKzwhXYx05THpW230xCGR1f/Pr/ACHon4p8fa99N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DK7K3+7L/e/y6mprrrpqanGampqahnmeZszk05POTzm85vO487rzLzXoQt6jkjKxbceI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K+nM8bbkwMKi2vs+pZDZ2T2LDX8xEdxxaseWP/jtKon/AJDT2L1bttXU2Rij3H5XplqW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kA1xiFAvrJ+31C7k56cEGJ1wxxxXy1qsFiFy68sk8MUfHQ/Yo5NaOFvQfND8XyayGt/Uw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JUw5PYW4aKsB4VQZS1tK5bM2QPE+SNhvXaa1MXIvxm9RP1gVuBcT0y1lNItVmuK2nhy9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LezRjtW9q013KlJvzcLWMliUY9mnQce0K04hdt9g6enAG+zCoplL/punBi2mrPje2Sss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gETibKqsZn9Xw0x1Pg0VE4yhrGquuQ2v3my3RrO1WcKLdYFbOOXVmnCXGprfKbCyasS3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9QxIjbnp7jFwLH5vi1WQDyfI/B+QAJMSl2oE8wDYaJjhZaxNnglSIq7t9OutbL/8AJMju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ju5scQeD2/0fKzDaxTdzsx6s6hXTIqev1dkdfQmJPOgz1BAuafI6fEJhaHHsqxz1rqe2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naxslkxFXzMMZWPgYq1NABzey2qom7h6qN5HnkrS5kYSobsuqem1vI+IOJUjUqCmz1DJ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PErXm+TTkemZfq/qdebjjxOXhSTNw+YPhvE0IdrATHt2p20ZvBfcazbY+tbLVfMPR0at+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hHEBt9BFPeJ9x4kmohVsOlVg1j0dkW/LAicgUfW/uE3ol+UDeauG8ShXIAH26/wj/Kei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pcjMZ53VneWB1M1KMuyuI4sXrmfu/wDxNdO0v1GTkCinJzbsiBttS6pMBsaub30xBUzW+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ByKLK/VM2uyn+nv4JKsvtY+B6tbhzM9Qr9QqSxq3tyLLqRPTKamzDn+mbhGzLH4ImTzN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XV25uO4VPfbjHKcY7HpjVG631IKMvoqlmpq7UyqO/TjUtbiD/d1+qvxw4Yft9PyFxbL7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rWq4WVr2ww50rWXXIr7IqaxmH6gbwPUQO5ShsRWnJ0a2w2osPyfIwLu/i21mssTrFyeK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9Kqqvsqtem/NsNVtuZZZXiYIxqvV7M2q30zJutnrp/3StprMmw1fVdynGzKw5vrWI9Yyd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CXovS1O2qemqxV7EU17KxQlkrFtZRK8zFyKfp8geIfnCda7MYPjDNylyMQ+ZUrO+Dioc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Wst9MJTIp+nYqeO9ANxarItBoq9np7rxpTkttRqyDMJOeZ6pdwrQcnxbLaXy8d6HHglY5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4uDYZ9Ohuy8LFx8aqu5h/Z6Vflh3hLmZnboiliLaMvCI+nxZYjVxt49Tlnup4dx8fZyF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9qem3cBl53CN4gPX+5hUfUZf/AJDaGyugmBjrRgYwWo5dFJyR8H5ALPiYH/8AZOULo7K/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q/QIeLhXss9VpOLCNLj6W26x77Z/e4ZTW1tuQQcj8mJmt9PiJ2DQOu+qjy46HfD4Wgas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5wVx3Svu3G+zuQ16TyrFi9gWd1RQp8kiV4zWX3r27YParGa0O2DBX3DbXxsSnZt/NmQIUK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ovg+GPIdtqWQVDY9Pb2WZKPKjteuuodS72hbOp/ymHov4p1tcV15OQ978ZqanGI7JEIY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9Mz9zrbYKwpBVLAzddf4df8XLxvqrD6ZRyy2D5EWh2oFdCqJh5P0tl4sV8X0+myVLVQua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1f7+z0WzDquyGx7/UcYU9q7zYvqWcq9XUPKqeNp8z9ocSZx1M0MaMXKNEvtFtrHzFAw8T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a0H5EcI6Du+qly0P3H7Ku3WGtD39rm+XyWCxkx2c2vhNXXl3ZZtssbcw/fQ/Kg7bUE1r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70x6FyKmrIgtdscNoV3GrJz1py8avLS/AppUotdlFX5IFAj1q95w6LMrM9OWuuyhsYafe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qPnp6e5ruqvvqsxrcnIpzK7+XNuNdbWWZlL0XLfkgWD6K3I/bUbhHimlkxcj9PFbGoal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Fd+RxxMb1RUF7XX2+p5K5UI9pJItKmL8VblWRfjDH9QfHxl8xjqejLz9VynNuXTXay12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ahmPiNYLvp6nwKse97HtCY+NbZdVz7aa7XqH85unp1Fa4WYycugGz6Nj/S+q5npddmPQ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qy307JF+NX9EwyKaa/q3xsnDybBRh47vWZkU5n0ePY9bGx2cvufJ34gnPU9MRsZsizu3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MU/7eh2NVF9DJYCsM9Ar7nqfrjVNi6JVfn5nkggzWihKt6dkY11eSF5D4+D9EpoOLVVhE+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2CA8TB86iaMHlBCEFWUFrbop3GaN5PwU8jucUIJbfusqes/M4HmyjtBGQWL4rPbXI+Wg/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NeaLlx1vvsyGhf8ATSzy7dw8Sp7mlQ+4DdjAarHmwHeuonkwR9cwhFftlfm3Kbdqgg1j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evAYbV9zkJyEJEf221++7YmxNieJ4mxNibE2JsTYnJZyWclnITaz5mjNGL+KdfULO9aE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a4u62XyMV9HpmfuCampkfjTvs0/yJr/Pv/gZGXXQ2Vn85bkXWoq8myDjJji7lL2+nxvge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TlFRMXLfHrsdrLFRmXcAQHINbOI05My+neknLo9MqFGB69glH4H7hNRPY0JlyGu3p6fT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aGoThZeQCGPmH9r1Xxd0P2nriUhRVTUJX898bdr6a0Fj1svGOOJfy1FWNcMKtccZA7mK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b2qj3GthMbJelLGGV6f6Y4vxHrFWSfB8ypN3XkYVx9PRjR6fay8jW01B+6is+ZmsVn7s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9fnYVaV14nPH/AL+1bGrbtWWek0Zj0y5cnJXNpWh8fJ7FxzK68vMa3I9QrxKaqrGWumrp6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bqtavI9TpVWBmKxWh8vIEroR3ubCrltndbZWcSqY7Y0zL6bbrGJjXdzHutV1/ppTY9dh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OOpz/AFPBTFXe4R0F6ZeNW91bem9nsVNzhWEae9Ham1GS0wLyhV+P99PS6RfnX2WUerZW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N+HSww1wrvqH9Rrep/Ul//s1ILf6vYlWFjY9xrFXDIQPjnQh9oMAYCN0Uba/Is4fPX0X/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w3Yn0v/x6vt1Z+o+t+jYT5tufn4mLiFiq1Nxsy6Vx0mLU9+RcR3m+f6ZntGiJj10VH1PC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1rR41rzcw+S35dPiDZicC1PDuMxZp8TWpvp8kDRehq1UKVDcJXqyWVlG1+lVvk7HQTc4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QeJ8iaghE/tVGu2pqKeUGmcCL8ifD+eojT+tQAsWQ1tsiKpaUKpuutrprq5iZJSuW5G6+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tNOBnHUoX26JnAzgZwM4Gdsy7HNU7ZnbM7ZnbM7ZnbM7ZnbM7ZnbJOMvCkw9F6WNxrVY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FY6eKDor8g7Al35epe1ebTuPKWZ7ck2JdkkV0d153rJ37J37Ytl7k33K31Fs+ptn1Ns+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tn1Vs+qtn1dsovtts+nWfTifTifTz6efTGXXrTb9ZXPrKp9ZTPq6Z9VTPqaZ9RTO9TGy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LVCUE0u/twqaitVSVUkszOCrLn5FdRzEu9NxMauyixFWmZDKMTIxmoSIXlIU35S1Lk+m4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Ma3lTbi25zN6dkBh9xhBYCww6rS5+5Z0w6+1TlXG+6GKNtWqcbcxaojLZ0s8L6g3LN/w4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sn1BVcVNc60OQ5y8hv0421llnMeIvtL09zGx8cWy5BXb5V7FSWALYPBsf2iss2IhyQ7U2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avzu0qYzaynHOlHtwbcqruTGvsa3WhN6emnu5Gx3q8vsyqgZ9GaHa65A+Ng2Ji0/LdRD5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nDykpGbkLk2kSpezUi2tnE7PqNi1Yo/Kekt7Mpk7dlYotfhdhT0vt/VZ9y1phJclt6VV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FOPiY6riOqd+xvPM8BvWo3if9cHGOTaMF41Lq1vI1/38zHoa+9vTs+h6zkV3pm1FQy2Y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2bZ3cs9C3t6IOTempSBk1jKmPlY9dFO1yM7K4PVjWYePVki/Kez3LgXPXTfjq/qWeLs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XxYnU3OANLHfT4AG4gZ3zKnx7OnycfPPbfJR8dmV8MpamJaxJnoGW1F+N6W306L7GHTi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0GF1IiKZUDKFVrrxQ1uHfa+X6rjfT5SjR9T9Q+rT1XETBt1P7AJPSvjy9Oyfo7sulqMr+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P0hGPJbD7Ubw/ygOkSki9aAX/ACHgjezWbV6f3PmaUTjEbiT8t+WoIycQX8f3Yqgr+Qdg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d2Vqwg1sNKGCWNYzMnlqF7j1/vm8tEGwS6ytg5oVBXnft6mpkD3YlBtjVdk9NdB+WeNW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6oN2LDGgj2cJ35fbyqAgE1NTU1CIRCvuWIwA7iR2DHL+Jcvv2FyV07535TUKzUw13feo+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ATgJwE4LO2s7azETVf3Z9PLL+nnYM7BnYadh59PZPp7YMeyM7CKWYoltjNU/NggJjOSeJ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sMCl8yP6NYaMWhxb6mxNteLawS9aFxbmxLqa7cm/FVPTGvyLsk+nZNtd17Ji0f6vgdT0B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LQaT0xaw1/qLvTV1wE5WuitMxQMHGNVi41VlT5LBaSeTf4MOru2w/kv4XWCmpiXb0+zt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yqwDfjeRK6+4Mju7xWaPUhjbNzspH9D435BjL9I1eE9ttPcoyMlf1LfiUWc63pSyjDxu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sW1vTwzT1Wiy31BQgsw8rJxZ2rbL8nu1wWJ1MM3NxfJxqrGxeAx/Uq0/Uy6zUxBLX1v8A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WeqXV3XmKfGDd2svK912Rha9La5bKPiIwWzMqORVh1BMX6G/6rHo7tylmssVVGIHtRvJ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xscYO/adyz59H7lWGp5W6T6c4ytXk19qb8KTy+oyKpg+pWVz1C6nLOLl20riOL1ZwET3C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bVrX6Y+PclA0+HhvVdl0KErysNfTzfYWpwL8hE490Zd1d/wBTj3Z6B8S6rOy+zl5N7+my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e1vo3uh+cYNXlZ9n1GcIZjBTfalJXhbWpu5Q5N6I3yZbxod/VsztFtgGDhxxb/p8jNys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bgnp94x7meqm76yi6eiU24OfY9mXMfFfIv0VfLyLcmyH42ZxKrDvVNnHLzcevLsdu4de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dKNytgJvcuVe0wEUbiDcU8TF+W1PE/s/IMWvnOB6EdBsKJW0sXVM14i+I2hPYEQeTV434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nmYYrORa3eOYt3AIxr/6+lqRF+Mz8JqWjbY2kl3l9TU10H7nqP7rQCGCMPH9f1NSv90Q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H3mESuN8xJk/EuEG+5jA8sjzdAIRNTB/kZX8vU1NTU1NTU1CJjfx/uyx/uNTjOMssSuf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lRyLebGxuPzAWU1n6l9gxQzRLOFn1DPYQNHUU6I75oI3Ge1pW6lDlv3Lcuy2qsoGvsa1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lGTI9G9LxrcZxgonq+c979T9+Xx+pPSrF7lVlrunWioVYZg812UPReZ6sdYvU9QNnsrp1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zJqrIPNZmXd60DZNntrI7uRYrvhVYr+n64nDPbrw0HbsSmiPo0o/giBR2wfESek2c8bDQ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9LQV3PRn3T0T9xmCirO01ORj3J6b76msSm22gn1Gq6gZuZd373XgTXXZhsNN0PWvw9xRq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zfS2k6xBvKuwrEvweS1WVUcbGGz7okcSm0GY2RymVkaS2tqTPRh+jw3PLz0im+nKyMNq1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IopRm4YaYqd/KziavTprzos2OvbxD4ybvCfA9VBCwe05aVtjLgqUPp5Eqpd6KnsosHql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rx/fwx+elH7eHn4GHXZ6vY4yvq2tx8HGW31LHwa8cVuVa/MSukBxULryr3YWa3byPVMX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3X2b8ejoy3ZDiy6ctGLvllX8oPxh+PScOu6v0/VmJkUf7YenK1uXj5GJW0X5c7h5BCmoK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3UOMnGrfAzO08vp7VP8ApWHTiVVtacYIcbtZzPW5jcSUi1s8rVrHy8b6S+9q3vZixXpW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tRaH56KNxviIhI15b8q21FAiji+OiuXqNUxwtTXcGvaDxB8mH46a8HzP+0B6Az+1rJZq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Dz8LDvSkiDZFgCTzpfneyrARLmrN16ZVlStltmUGuynCRlqqSszK/Do/7lf5Xfl9n/s9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aCN8f1/16V/uiGNB8P+Ub5H+DUrEPzFmR+Mu+MblyxVPcs82xYfiYf7+V/M6H7jMb9j7sr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SWjP7XxMhS2QdcnKn2wWUGJZg8s/CbGDArPT6kOPfVWq25C/T1u1Ta0Fsq+jmiTdlLiY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cPorgz0unT0CyurLw3pxc7Iuxcz1HL9RrzbaGssqsLNZN/bqamo3gN8wfOS/YwuuPS1z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xeVk9Yb9Tqfs3tcSqvItucrRXjWuBPUMhgQNynGSqn5Z/ke2el49V3pdSgmtTYcZGtXIx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HysHzEnpNvC3G9tTy0EC5O1dPSbeGVBK/mZmM91dmAqY2Dj2A3UNdj+mUXI+RiL9Mtg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HFuzjvM6Hr/XqNOOlXoaVfSPkdj1hz59DoW3IbFpAo7in11tQ/Cq0/o/GGEuopTuUpjv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EZud1rVLX6h7F9S/3TZt12X6nSKrab2pHI8whsleTxpssssVvhj7PSq+ebLj5vHtaZVXK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OzLBYeOIUaXY9N9XtKudKx6f10HzjYN+TR6JiLdMYmx/WWW2ziiW5hxfqsLOttubN+qw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ALnDorvmR6TZ3cRtjRHRrbRj/Cj5aenVDIzXVVsyEs5HxB0xXC+hfUNk431FmQmMnj/y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1sts7rnDsart2Ox7lKk7iGULdXfnWPbmGzYw3txbfV8XePk3NlWVOajW70Lw3D8zDuQem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1MbyFnjk5XevEAJLU8V46DeTx8VuFFgjNuJ7iwPKv5rb32typoKdmxk4F2NY2YOnzAIeM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QjRjqEiwb3b5oT5G+VnZWc5ZonzEHlACH3y1pm8QQeIPhDPSNO71K92pvpcvMDFJn0Zhw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vH6Np9K0+mM+lMOE3K+l7rDiWT6ZxDjvPpXhxXM+keDEfX0rQYjQ4pQofBhg+D8z+x/hX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07R8VjKazU9I4t9M2/pmgx2n07T6VpXQyPbWz39pp2nhradtp22nZcz6e2fT2xqbJTtK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YgmRaMeg922V0BMe3NOqqTlOlFeKteNXZc/Yqte4uGYwVsqlvb1xcezLbIq7N9PbAtYP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2ryLklgbIeupOYSjHrud2KIqJVauM+Bm346X1hG+lyYYOm/tzm4456YGOLZ6jbzs6AT0qs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Ui5IbEnJZ6i3PM6n7FOlx/S+/h+/WUclZTmMtjMXf0+jiLndp3O3EG6QPPpoWn06kgVLp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LJ2w1eAJkp2j1A3Mezt20/t5LFUqyse9fVq+FogPFq3FlYlXx0//AIuFxC4xSzHfMep/R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wSuLlPXi12bNnQ9RL3Kem+g2pSnqWOuNmn49I7ePXxXlwHL121rcoz0TH5UZfp4xMGaG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GXmU13Zcq7hs9QOStXq3be7epSV0ey7hhvAVDffSa0dONSfifJfy/oYPc/63jw/muMvK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v44BrVt7Nt1xcM/l2LAweIT1xU5WU5NtMxvUOKjLptv9T7OsW45CDNW7H7jpPWnRq8UX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4ZuC1XV12Y+JdjMx7g4zNbWUehMSpsZX1Xj51llmVroBth2rLMiwp6yFY1/XinK/8ks7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cv0bIoXCwntXMw8nDYg6Wutk15FtmmHn+9PZXsLHPiHZCI9jeg4nDIysF7fU737rKn6N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jN6n9fMuVFmp8xK9jUs5iKx5P+XwJy0BF8FD7h+Whw5/po3bZ/wAj5m+gEtoZaoQePdJXI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3u2qytqUAStTY9ytjXf0zuK+jDUQT/sPir5TQOlZrZroiFoa4BxlblZVnGNmdx8a6BtxF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5zrFyXeYvBXbIyuffy53sqd/KmP9ZkRqsxKu/lTv5U72VO9lT0/uWqMyyfWWT6t59W8w3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PQf4v66CVKCq5g02YAKrxcwcBMaz6hBdkzv5M7+TPqMmVJnWpccyhu/kz6jJn1GTDk5I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qq59XVPqqoy7rB8fa+kguqmTVj5Yr7Vaeu2d3MwmwcOpvWF5pf6cIbfT3HqS1d2mvIKvs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V1tZewrqqprp6b6e+bMm4YGT6VXjXZHrHpoxW9Vx60nmY/Z3QivCN2cWZ0A58eYut5Som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nCLes5u/tHX1OzbnpXlvVSSWPTFpNtipWsdFFwh8wr40AWPJ+rfYil2rvqswhZYVymrE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tNxVqysrJm+BHzapb/xxBsMAp48ooO67BE5ItyLbV/XRT0p9Rt7FPqNikdvPmebHP9rP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b3Nxv4eLSbasTnbj3Y3+29P7+NKKUtbPxRjpZ+7YS7/brUpat/TLcFTj55Zs3FoOTkM6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F+5nRXr9MozMk2RY0rx6UwvWHa1sJmbLbkbBtTjqltV9dIaxWybqW2a6/ZrhY3uhfnXX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xA22AiJkiW/H/pMYecvxlypnD4rZDC1tgAq/KHybvE8RZ/cVeTYhWgeLLXxLuz/p7BHq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Ode+VkVUfUXZGGFw8UhsY9vViH6fOqGPXZ+VTcb2bkwnxMCkX5lwNnqOXT/sXXg/T0xe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kLWi7nQBj4VHqHAZE9PbKw8C7OzrLMXJYYGThVU0YuMiY+SK1Nfp2V2PmBAUI0eR47MK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T69xZh5H1DsPfk9vh0+B0+IdGedIIHHBfe5PIWeD/AFBG/H/rNxG81ttS/gsWhP6PUQi/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ZCJVwWPY9pTn2gxB+SD42gl4TQU8bwyxbGUeXL72o03LRrO5cW3x0oUtEJCipjOZisBM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CWA7lfwOl35UfliePUW/c1NeNT0z9u/+KR7FG4w109O/aUe3Xtmp6XG/KNH/AG+i/wCAi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gvw/4Yntje6j0qa8gbhXxqYP8X1Ye4LCJrUMyP8A87qYPOGvxNTU1NTO/iaE4iPpa/c59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ms2vx0Cr5D4eCjZDenY3ausVrmWrS2YwTJtF1xEoycihQh1s7d7LZ/45xvp9Qo7GTVTb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aDkN5ss5BrNJjuKpjvwLIpK2I9W+T9zrv7TLm52fao2cOtqZ3JefeLfdy1OamZj9vE/r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/0mxEqzGmd9OWlNJqprrstS179gx/gRKrbQrCWbJUNqk9xbKWRsQBqnqNJvHvVC0I4H+z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ZWOv/wDYDNq50z+8e013ZbiqrGH6HRv4eD/FHiq4apQs1Sv2D6jato9Kd2u9Vv79vQjo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a6Cg/OCtnD0LHapgUMJIWwlra62ttbGquZ0F1Dq9F3yWNf07Gm16cQy3fcPx6TZ9Xg3N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JatpsOxzs0Ymt/03iXnUqIFuPalWVXbU7sNro9n+j+XqI45e9nBIGWW/Szrvpq7X8k6j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sxED2fTVfRUY3brqcjGw7bGq9UsvZ6TXRkJfRdKKmvyXxHOc/1FIZC13+q1LFzSM/IyTlO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a3+UxQVmDxtyfUfbg664WQcbKxnsORl9qhfSG/Turx+9lutuTMWrfo+co9KxfSmGX6fj0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T1p7OJzsK69vwANwDUJGtxpjVd6xsHtI9Nq108eyeWkIEPnoK24EEN40iG2z1HEowp+T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D+wnyTPjp5+wQbUbMor7sCsa4Z/fjhYzMOnxFnyNbhIKH8B08cakDvkYNi5NnpWRj4IH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XyZ5KL7RZsFjtT+K7lJh8kLxmLj3WOmLxrbDTdSEFfwHS4ecf53w9QsH6s/r+vTgRXcv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RjizeJKMjFqUDHM7KkNjWwgrPS4fyhlvx0H+Aww9F+RKfxHw/wCFJ4o5/wBt6V+X/ZI3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WrGfTWsfpLZ9KZaamxezXPpxPpLJZjWrE39GPj7cv+Jqaj18wzhDl51WVhrlVTLYsqWt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X1k2T4Fdasp47/sw+I4dRNTCzb8I5ePT6ji52SbJx8bNjjHRjb25xhEsSsRa1fCy13UA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umbZwoP2iYFJZumR+ZAIG0jAFfVTxq+w/Zj0mr0v1PN7eOdlj81aFmKCaVssodezmVlO2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MPH0DPme5IrlY+QWOEwByBylwi736/QEebh+fT6P9ljV6VxpfU8fh1bI5enem81xj0s/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5ZzhcfBflVkVGzDNT14eNVSj+p09oT+j9mBWt1lSduOZi5l9NS+r7avOxLFzbdr/19F1/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fqdn1dSfDeDj4mR3/AFGheR3y3uYGR9NcyU00ZP5bBRzF985ESvjoeSSCztsp8qu2ClYt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6huDLpLerabN/ur9++xcfFusLsfE9Kw9t6654f8AX7FrdfTaVXtex6kdR6fh5IpNPIPmJ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Pd6M/amNmI2Vd2RQcdGXKGKlbVhla1mBMEPW7jggZ1pF1jsOvo3blVHCZC8sZszGwkz7U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Cqes4v1OPhU9nGzHqoBzLbMV7OXQfCjdudSKrdztWuoX9SvF9OoZraUlv1V49TtrJBqx8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bUqsKszGy5tbQsI2zKvUbao7M7Q/IEb5jDUEJ3NTU1NajfA+cXEssOcl4UTfQT5HRgy9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mIKFR5gXc58pjfV3W5Ntzoda/s+2HWkPlfedOs57XtlyfdCnhqkSoGYmE1pACjoJX1u+aJ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Ca60ndoWNfekx1syFvxa1pSusHgBZcvjXOnB/GpAwSquLRxncyVTHy0piWLZ0Mt+YPkD/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q+I3407Kk/p+lfmfzr8kY9jRq6ElF+q8m/KSG3JYAFkSmvn2KwbcekYdlNfD6et6vpq2q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UMziUZXH2ZP8Xo91ak3pwPunb89vtw6jC2xVGIuGg5En3H5J31sdn6b8anp+ZZg25mS2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sZ8hAXb6d+1jIMaO3ccxjyOJg5WUf9GwhNdQPs9Sb9U/ai7NFfbpUbUS/9zoR7vVDvI+z+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WVn1BoofLxbPT2T2eQtY91x02Zc9dvM8rOJK7WZ92Nbgr08sOg8Fr7NN5K+G9XpGXgCC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jGsH6L1C/wBP6eiPuf10tP8AssPyG82537GL4Wz4spWym5+NmRQ74c30Pz0xX4ZH9WTW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pFw7cxLuzctlV7FAT6jhVVNXooCUbCyTkY+ZQtlbnm3ErPkX/vG1jPpPdY6s61xvnh4H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2uLClitzOPjV2U2YL1rxJtyl45A8lfD5V7WHcxae+/8AfqdzW3H4+B0X5qCf6Vn0Vdux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LcThZGy7Fi2FRViCnl2cbFK12Irr31xVzrHexOZW1jx/pT4PShzXdfYbbFbQ39mA/C7F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jnXYn1hyba68Uz06p7szCyHv9RLbquyq8YZmc9r2MSJ2XU+JhZH07aIT0VaznLYiN6nk/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fU+9ZTZay+v3B/Udt2BVeq+qW412KT7YvzP7PjrWOVl5RW3P715hg6bE+ITHIZpvzjZV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mlBGugM2emgJstP6gMQ8ejh7V/BkMqBZsCtcajLryM7Jv9H+n9O6CH5rZhHsabntnMBUg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uAEFP2VwdLFJKCqpVyecDWXSmsc/LPcOL+nftMNokyv37/OJhH3em/gx7WXk+MjIYc3Cd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Y93cBjod8GiJr/EYynfBoi+JX0P40T+8JDjw2Yys19+nTnXQum9O/j+pDVbJrFwwCaP3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qB+mwn42YzdnIDfTZddSoBWrpdivjGi0XV9b/wCNGXkO2izKrKW/Tjh3iClCWYYiG60f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mpxPGunvWN4aESsJtSu/yL6n9GAGfIqbtT6/07uZVq35B8tgW0UZKZ9WVPpsw9DB9uaf9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Jz8J8S396DzB+XqJ3m/f6MmjLyO01hst/EJaleHqUvwIESg6e3HammtHussbHsIPEdPmb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mDyMbIV1KlGHTDsv+g/1B3xaluGLQfZmp280TCsNWV1u/hYP7f/f1A/oYw271s07dgXK5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ofs5EjHHcc1/qdj9WhSmUxAdjzYbLkeVyL6ouWzodCz+sO02em4tuRbjpXlZsT2zR13EC9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/wBuQSw/T+IQRP8AtF2tdfFTUhiV7tYrTZkXP9R6er2Zvq9fazR0Y7LeZ5qi5lomS3PJ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iYaObrvqOTW/q51qZOLmXJRel3cy01U1FvNy/wCj362Ru/jtkYdi2MqV2U3muq9i7H4/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ahCpVSuqd9cK76e73PKfTmrw+/cU9ZsrcGYady4217t9UVMK697SWi8jLfl+7UzvzI/F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vZufPpxXk5CayMIGvJR6MhfUFueWNZZLbXMM9jqfkzAw3yw+0dSTNDetzQmXkfUQy50dR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oQg61P6/qLG+fs3FiqOJ/DU1B0oa1Xs5G4jkneHYuzj9JhZv+9/8AJb62qwsfv2eqcHME8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JVuLkuyuz4+NgXdsKdr1riiNYAQtjyhe3TiKpC6THxFMrx+LZFbdz0/8Aabwg+Mk7scn6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tWyy2+vcuT/bv/FxfI3xsvo93yP8Ag19CNqmkiNfrDrVspzzuuHC24caMVDxwF4Veqfgf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yu2LcKzu08uF6XaaztNbk1V2uw/R3pw3EilA3W3+P/UE9TThi1U2XT/Tu3SF5vYq6xa7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/wBjwfVMftq9t+Scf0+3KfLx/pboASbqrKmMw7Rj5CjdFHp+TfjupUixwkUc37RF2F6T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1GnAn/8A0B/wZv8AK+ypeTUV9quHw8t/dhAgAUZf8r78JOC3NzbLxbsof9sDHppxM/Kq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PApqZacjFqzqxyRqaxfdj8JdiBcp7PTzXkY/YuyMFVpb03JCcdzUx1Bv9QwaMieuJ+uI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KwdqKhRjU/t+tV6vgOjU4tq6Wn/Y4KkVg1JMnMrKfV5hLDLKpXY6fQ1t6YmFZdHUo46H4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hqm9NvR7h5sWy+ZQ4uGlfusyE4m5OKMv6evbX8elX9nNxaLl9RoP6Pq9VYvcT0Smu3Cv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knGXnOfJVaH8B86neVcTwtndCwWcoSSBoz0RdZnrnn1Of1yEo3zrfuNbi0FMhAt7Q9aL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9rsDHtSuxsk5FmR3bcrHzBTmXBGarxX9YyI4puxMDGPbtyK6Jl4ZXGvXijQ9DDB7Ylg15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2rszHyr6bRlUPR6lcLbjEYLMjMsvVmhM4txr3iUpeMqjk3AeD+mzWGbmKoNaqOeQ9lCd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fUnacbcnOyaWx7gm1PtK/lE3vLoNeWAdWiK3jFuxe0PAh6Ab6Kvn28iJrUb4I8dCNdPn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awm5/Vfwi8oW4N8RmXtfEoqq4+/jpfpgSjX3G8Ti3DyBFXcPiIRK2ZEqUOGvZZk1tjT04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dNbFrWoZQ1Mg/qJtIe3O4eLR1bni+LLf2R+Jbkzt4rbg3p/4VG+2y3TZl52OX6eJxUMf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rjaEVWdsdQItnKn0v8Acros+oepO+xqUJZsv4mceWKG/TTYZfDaTj6ZMjw8Pk8ts3Mx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uvE9H/ZX4axUj94Lwsynop7PpufSDXShY4WHdZlZuYHHaYAr5b6dFttssmzP/HcpKrPW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b0nDun/kblvUfmAbLPwFuZk3Zmd6Wt2V6hQO4yFWxuPfz/UUxh6bec3AzL3ysiYNvZo+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ys6qJgUaHQjYU7Wz9yNP++R/I6nrjV92+3Nx68u27J7X+o5JUR7q68T1JsVsOtu30rsK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V1Y3a+o9RrXHy/wmM3cxr6K7KsnHGP6Vjqtvp3ZzMJzVW2RVXXVn/SYq5Nx3PXl/2sBg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jVVX7Xq6saoJ6LZyxumbk8cbt3WOmNUlmYT2kBtyLHLPaONOMu/TkLCz1L+aOjD7KkLy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YGzMQpbj2tdWlVCbmN/J9QTTZif7a1R9HXj7xqjDPSru/Vl8qa87GyWhaek5Jpyb8rvv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bc+ImgX8KPma1S3vZLCADqsbeMOLf+PMTn+rNv1AfMVWsfhwqpqbvXe1Lie51xKja9eD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zMe/GHFq/SMdmsofGSy/eNmjdtli6bhoWZtr0VWtimqn6gvYK7su7vx/yg+DsGoBrcwCn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oQwDZG4piW3UYtuRW+Joknri0rfkZ1WPXc1jzDN97ZF93p+Nn1Gl9bKnjC0HwcmhcGvn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9Sys9K7fULu862MuQ+S1o+z0evB5ZBe7KfxZqKuolppsP5D5PkRRP7I93HwDqCEbhDaor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8fZWAIflh0ImyIYvy3b4VMYDopU90xsbHyLM7EGMmE1QU73ueNt86n4kNym9ywcSg88f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hyl+SccnKbGN9lWO6N0tsFa49PfZtBfzyxWz3Oa0tucmVHlLZf4SrJayY/8AMzjrE/6U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cZrDS1P7vzUvkofKuCKn7ltbch/wN6hssyHWhVN3sxOyTiiqtMdbgqC87VgzV+S69uWX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91n4ymelfnn/ALt34v7UXwuOP9vV4oW43W/9U8r0uylQcHcVVKXCHIGIq93Fbu4+Vs3Mq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XExWy7e5fD1I3BsLi4dmVPRsbJwMn/yG/HfMuta57qLaRMdFdsf1TURgrvXSb+aI1al2q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ZPTsWumrM9YycifV5U3N/YJlvwx/swqObD46jw7/AJz+9bh/LqevpRH1Zqxq8vPzSzCf3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97UlNRtMPiX2LaNeEW3JnpmrqMRDR0atbVorOPlnySI1IMFKEVKQcwNbgL5AHT0mw/SWfh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sKlG/r0q/s5cyrTyTD7dLtytvbk/qPum+OOPfe7c7cL+MPdier09nLn/AF6amphfu4Hv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OPdz0NU17KyQ2RhfVLnKVx8i09u0314rEc/kejX9vJzB+rXqyqxDW8sxqqXubuvjkJd5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E53LhL/ptA43cexeyMoB4JZoz0E8c/1deHqI+Z6aul7f6AX/AHOWm453Z1p9imy5p7dY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Yv1C01B7ExK8nF7uTjY4xnA5NxOMvuIbuTNNC+nX65pcP9P+WcFW34u8PV83lnvezkVq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4I1Pxj3u9WgojQAlkrSWYBUituT1W8jmZDDAvq4+q5f1uT40fI34HzW/bPp1yC+qzEts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tziov6eljOCk35EHmYedZTUL7TljjHvJhbcqottjKVh6GCD4J8NyQhRrYiHbOYqMptJaw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qN6K7g6MsRGtf9uzRJG1IfTYGO/DJqr+kw1KHJeqxxx49abKEpI1GQCqaJIHbIocqBPT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pqlCHqKhaam5Tesyk/rseJbywOzjfv5H43fjiniMb+Znecbg3FKmA7Lb7LboTQsqZrWq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rXFL04hF7ZqJ6b/zGWDkMSsVLc2qcvwGPJbX5VjwBKj76/GVm/sZiiyx/wCCP3LPIYHV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cr3XspLWbaWeZd4rzh7ax2oDK2925dsrg0BYhCrUSuLX/AB8U8bcD+JYd2bJTKe25/pLO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F4iz1BUTJ/vLwLaLPRMd8fDyzjYWVgtVXl+sZH1PqWJiW5Vtnpr15L5OBiPk/wC6wrMV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veWxPQOOGl1ps6a+/wBUs+yhC70VdpPtP5Sx1rAbdX9dT9h8xcdbcG603W+nPStvqOf36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aQuJi2rZVV9DZkZeEvOnFGL6hZWvPXQfOUo4r8dOAY5tbdr/AFBXRqO23KfM9G84/wD6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Wr7ebBKbGfGpXsubD2fT/AIQ8Bke6uwNqkEZKTC/jpP8AyD+dB+Ovswdc8Qf7+795Tz9P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4H9Y6cwcm6uWYyXUYjh/TbaGuspO13o2OLa6l9vq3jPPwzi7EDkD8hSeMMr/Iz+8dOdlWU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GUbLcT9MYvp1y30/RJy9XxjXYkPx6cP8AbDxjgbyfVWNFXXGqN+Tc/JgUSYSrbSHtuxfp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r+jwkrsrsLUHLoNMQ8RtiLPciWlHs8y0gJWeFmRtravknZ0FTXNbKu3O8aF+ITuf0sac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o4/D2XXXZbpj9i0viWOaMmnKYsh1xUbg9pPynHu5GDViDnWub6UuLXdlf7bEvybb6zCY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+GfkwfQJPQCYn7npdmT9R6tzTNb5A5G2rhaBNzHBezIzQpz8Q4N0XxNyuprmurNdnx9h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QDvzwPb8Ca9qex1rDxvD4nqTYxyMys5eNSbRyi66YGLbfGqauz0eveR6hiYeJRj1tbbk1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ADCd1drjMU6syfMXyyH3b6GMdrSYx/W35c8pXPi2rxdeylGt5Dj4A1B956ah8PyBn/VfB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AdRRqZTbOR8WNqrflx7E1qn9y325Fzo1b+6cN1CpBAomumpqEddkE+W+FHgr8xRtk8wa+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TxOB/GU8gPzyWSuvNzldPT7K0qdudkR2RkVnOP6dbYv0T4Ef1rC5+pNdbS9NlQnE8PRE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59XkDHoRrL8xgj42FkZMzcc4jnzOOx6jnjLp7jxG3LH1F8wkCA76Z9gsyOgnp6lYDsfa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qRSn9dT1RWd8X0+paMypvTstmLN1y8SzGqtsBxLvUGswRF7V9GEc1KsDLVJ3gzg7DNqHn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IIieYn7WdhMpP43+WWejtrLP4Uft3jaetLtenoFwbG+ZYf8AYYZAoX322j9O9mW5LX5f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RrvXV2IPiHri/GC2vU8n+RRr6PE/PP3fheppwyhMD5zf1sHMprbHTeLXg1a9Q9So+k9Q/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+HqlPPCEq2psBVK05VDwrj2lVVmgikhLFQVHyaCptx2pNPrAx68PuAij02zs+pfULevz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qOEU/q+ums+ndfQqi2VlYtS35yhRjKznDppporX9HIxrbLDWrZIv7WLkkZqZVy5dduFL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nt4gRvcVQx3g4kNVxVav0viVUzKKsx6MfYB5nyNRSdHcMPxVYUGG5rfGptypRigVdtnX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AeNzIxmprU6mtpv3UXNj2351t0tfnYDDrevCjc9qSw9fGpXVurGqHH0fKrouzc3GbBPk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wCkU/wC2JO2sa6wLKMJbsMgCmq+yknfL79xAIrNC3u5bKfqPpA1/5Y2qar7O7ZkB3XQ4r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os9MtF/puL9LTk77dtN+NZmY/096VjEpsz7QOOpSjscak1AkmHWk6kwnZqPnlA4g9pVDy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Eyl3ZvsPVPA3/nM/qsy+ydzkuR4j/iuyqUnS1hY3mLBNdD9ltnbSly9f2GNK+gIlZi/i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0v9hPE4kn1D9W5pi5/DEyKakWrHwVGLSb7eT4eXXn5+TlepYlubkf6RQEb1fhM5fUMmtF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6dkepPZQI2p6XWHye0tEyHFttfqlePhZV5y74IPYfrhHNiwZBZO/57nmu8GF2Clt9BMO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2DnWK+F+epS4/HU9cbKXHowvUu4fWLEeyHpXhNjL6xYXutauzJ2N+oYy49lTMkwRf3fUqe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/JwQpZle1xLstlf6isw3LhVYtltjXU2lcVy+Ox9+RrX9CYr9q6yU/i/kZ9fcr6eh28M/e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1pKzyTMbjkvYefysLmqzObvYYm/B3P66enjZxzxy8j92hv9sh4zMTdXq+IaRMAzEImD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bKbM8jNwkOxRYabqiCOAsR14lDo2NScHeJXiorFWYFNxj046FSGnH/IrX7vS70x7/U8w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+sP3PUV+fgem46ZMarKx2XOy6l9f1/pnQz0ULVgZddDYfPtWK+7efvw/UWSjJc/S+k0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iquPCgHqK53eOdjPbVTjUNTkWy3ILzTFSvksaiDqO3cnKL8l2Zn+eq/IWcNTREH4/wBH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nDF+V3sdyTKgtludk3cd+MDH+qy6cXvCtP8Ac2YOO1qWpWKaUsocze4B7eBYnissbZJg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LvtJZqlSELK4pTUoxHqos+gwDlUsjAQliJ8TyBhZFNGA4PK7tlr7bLW6iAT4hn9QTn4X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VF+Z9HxKZ6iowr4ilp/QjvKcu9LsV3so8T1W7ZTHxMFrGuy7ExaWb1TGWYtB7x6g+B0M3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66+zf2FgIXSFl0h8b+w9QfH+c9N8Wb80+WAsRawIBNfYPs1DOSwukDL9p6J8dN8Y0+QP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WlRB4jijFxDxstlOPdkKfEImPU1t1Na1J6l6guEMj1q+1Wux0LZt3BGKPfa+Rf0x7a61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Sw6+OIAFScQwyPSdW3UNL2JIs4sUJNNR7mczUYvRZ6auqP8PAd31Nm7R+Op6VrybB7L4t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5ZiGoVYuRwstPZTM9QbJwZ5Q33NfKhZl0UHIrZc26pKzh3U4lo44tHFOChvpuNVOP2gKu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75ViWv2p6rYXYQQfGPZ3cCr8DB/IvTt3xSVZLeeNlWf7eheNCndCeLvV/DFfdWPdcOK5n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dPTd9/lwbI/crfVHcooS7usvqOPyxa+O8coj1ni154raxW5X1mZuLNcXno2RyHLVV4/3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e60ZPpl2Li1YDGm0Gvra1i0/qP6Vi7S62pLU9Q1VndK3erGvbkV8HnqYh1c1tj14Taf8A8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YwP0u965iuq/E/rYCfp9rvVtjYGW2HB6o1a2ZNuQedxR7clV+RjU7Cdvso5Nlhr5HRfi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yiqlMg8Q3y/UAtDtSWZZ3TrlsINy1Bvxr+sd1qmy89pRBSbaEevHs0DPS6CW+rUn1Gk3V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uX2WbJuS3DIJZkHHmkNkM+Jubn9icZqL4XepRdrLe+uvAzqVxji41/qldmaxwTPGx5N3t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k2G6/HwkuxU/O0NyVYR0EQcTaAZ46oNxk4hdCOCzgrLEZYoJc5G69HiJvprzwIiWtB5D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jyYRMm5TX6i0S+uzoYD46Gb0U8FVCj7T4j5VKR/UFjZ9pjZFzQkma+zzOTRb7Vi5tgiZ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TGn5AYxaxK1Sag+zUYhY2ZSsb1FYfUHjZd7Q2WGHzNTQmhNQO6xcq9YufK767IYvQ+Z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gH2+tVs8uqKPgekG6zDwq8O31rt42Lj+nqXwrMH09T6tXvPzse4b/wAPNinwPTcX6q+z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RRxD+bLtyz9RMX3otzmZ1/8Ast9Enp/8X7x1zv4R+5G4z0+plNrCmlN6f3SvDtsw8GxE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/EIy/p2XMD21ZfquF27PSd151mOfrcb9pMZKj26mY0ETmQcmz2YWbzgsrhJICidxayBZZ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o9QgM9PyBU9KeyfB9VrK29PT7A3p2KP9nQd1kcHs8T1Qcgg9vAhyjGPRa1OPW/PJXjki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5OQP1Mj86/NlbtwyXre3N0mIPAJnpw1LgeHk14Q2vc1b67hFWHxS5qtvpXIp9RxewreAi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1j5l58C48mlNfdtbCsNdHphHpq+m/qAXBW9IrJ/0euH0WZpCek2xfkzH9t/D9DDrH1P8A5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GVepPVV9fc7ZXqGXZODFVUlRhHuHGIe301EtHEHBuxaLGY/Q2+rkV2Y+S1bgLLK3XDfm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N77Z7XbYRK9zGxFsb4M10QN2syl6bG8QJ546gYyo+4j3DiUrZONFlNNq7Y4ydpM7LsyL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s4971OlVmUmLWlPqLfSuHtQTn4LTiZrRM19ggHTkT01K6X+hx2bOzmsyDZgYv1GZ6jj9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fU49VV+aBhQeZrwZyLkPGG5YvtEHyZ4J15KxfEUhosMNnIvxNXkCo11xXJlicGmvFanu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Yfi1dGr9v7MfLKz5A6mGD7PiWZtSSzOtaMWb/PW7Vmi4Wj/gHoq+ftsyaq4/qEfKueHz/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XemAG/usvoR7b8Zs+z1S5o+XkvLN2DXW47t7B7fS0BSoh+fsVkjZlnbHLiBHAU8Tx5S0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OUryDXMjMSzC3AYDMI7xZymx9jfith13Z3RPU7d1n78Sx7MH1Gy/uwV7prW6jH9Px0ce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TBuWz1LMxu9aZYoNrfFf4dNanKMFLW4arCjANwMC2R8drUQvjX5RK5ebXvJ+CVXh/VaE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nqGObvTfnp6ZbxtKccRK24tXyHbHATfncB8gzHH6Xqa8fUOmvb0wf5JUm3I3yuLVnEyO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WxclOGQyKtGPc4OIfBq5X4SGt7W/URpbSaLjPQ7eVXrA3gnZ6ckNWFdVXQ+YEL+ID5xG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HywsiisZjJr0v08fUZtr6tzQtWB6pRRTgn8v7lZVX+qwHWrHCl3Nr9AvJlwbAmEEps9T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em5KVN6pXWaMTsZNGNjVJm5NFdaq36VONZbkU460L63i29kL2lewdojSkxCIx8VnRZzZ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XD9P6RdmukOnqFlNhttN9qzXn4hI4+lZFeNlepYOHVgW2d2n8Z3OK2WGyMZrkUxVrR+w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IbfJfc+TqY1nZuPk/P2b6LqAnZM/GbE9OWl8i1jjZYu4r6Tdj4b5nqH1Dem0U3LFRmTo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HIDeSZx9ipuMnBnXU+CIfyK+B86Im9gDcPsfuCZIEHVJUpESnwFUdSAYPA+3Fv4Hqeoj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n/DRuLA8l/znoOrMFFucoll1ln/DMx25UxoOm+nwLM2pJZ6hYY9ljzX+AALNy+viT9w8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VZTg1Nkc71yK6p5lfvH/AGDoLDStqKvA2cTR1xf2AzQW2CfUNPqIL0guSO47Q+ITM7xD9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pjZVveyVUu3pOL4xhdkHGFqZXqnH/AFBeCOLsXGrtyXoVLFfofhPw6nyB4cjfVa/JVhL3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cFf3rX56Yzc0GwbhWy1Cta3TtvMeztX1jjSPE/7dB010r9t/qbB8qbg/BYZgfvVtvJOjX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s3r368lytnqQ/3MwNNKTq2gPA/L1Gz+SjLr1vYzjMTIfHuye79Luf9Xsa0qWsxWX2b3B84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qqOsM+671wdrE9CXiFnrqf7f1izmjQNxVIRO1VXi3FETrT+7iP2rvVW1dk02ZE9Wpsvw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TfWMjtZDE2WOvBmw6bB6jjUcq/UskWZ19+ZcljIbWe1rqTWlgn9blPmxW+nTJxPpbuam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sXEXGxm7uXk2ALbrwx6YVJyLqa3l99fHFx3zLkSs0qvGOd9MYBI7+wvAGYojO5UrFrLM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ktv7dT4m54AJ6b1Nlhh4FL42dR9NmYtLX3VelY1mJ6TXSLQSEb8Yq76+B0Jh+WBCqdBmV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PnQKmInIsByEQ8YWLEbZi4Ecq1nFjF0CSDKj7d/5MduVQ6Hrdl6jEsf+LR+z/mPURmCC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7f8Al+ZSvCuHoI9iVyzOju1n37neSAgiO6pPqFgOxc/NteIfsPjoo5FR7ls7ZJ5RGUSm6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4qhLGV0N68mS0rN4hFijtdNyjIVa+6k5qfsyb+1DkWPUmSNVOLEb8c5w+QfuwqVRPUbe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144ipS/bH+q9lGNWJSln+n2dv0gnS4y0tG/EDQ+z5YdR+U47ysmtfqsqnuF2nFlBHtxl7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4V3VmvNCdfTbvqMSa9xgH23Hhf6snDJmok+DMAE3UlfqNfp8WajE74yMap0ybUThmVKR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3FR8ap++pD3BQbfUvfhqdqfExskXU5VXYyucO9129qepc3TfT02qeofv2ePTfmz/yIn/U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+uB5bZzny91fHCXxOUfI+p9GN4q9LPXD7sybVNlHI3Zi/wC3uHsycuunPzco5WRd6fZiV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Vo+UpjX9u537hGHzl3p+sn1DKxMnHtrsqHmGAT0civI7ta4b2caquBf8A7QRolnBBkC9r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GY6LZc20ssyWfGvardd3aOlC8iYEELBYXJnzNCU2NREydNkPuus6IaO4ZbFKAeYR9iwQ/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9i1NYP9Q9N9VD8/iYWUMbHwqK56ti00RgR0101NlSW7k/pPhjsAAq/hk+UfibRysdNMDo8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NqK/mqsCXY3uFI2fgIqoiAfZvpubm5ubm5ubmOONI6GMQovvNnTc3Nzc3Nzc39u5ub6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cDQ/znpfkrVLLGsO5ubm5ubm5ubm5ubm5ubm5ubm5ubm5iU9THsSsWZTtD87m5ubm5vpu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198TjzJnPSA6H3fJZhtGlh20rTuizGsVcah77DV6GCe6MXHre8UUDtW1COFya/wQHx09M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M+lSfTGWN2WYe/Fx2FeQrKyXfTzIdmmVoZJ+30xPLFUF9xyLZhhzPTn5VTUEDMGFzRLO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A+Ps/wC3T+h+RifBBfOfzd6rX2/UKrf0D84rBHQ8o3xUFFWTRyB6ekZHZyuh+71BQ2P6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/KYH8hA65S/tzJu7Yx8yjJHzLV5Yvu2tbTIsV1r/ANzlkZC3cmxh+3Tr9d07WUZ6SwM9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ButS5DytYmodMelxRnA/UXH/AGA/d9b8+rUE/wChf16wSbHhMLE45MVNrh3/AEzfhX19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+vHJxnOVcse/IzHycWzGcp2lqrrvoyfTKeeUa8m562rnBgmA1eLSK8YU5uT3SHKnId2Kw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a4uRXkZPqeRSblcaJ6CN8zBtoqR25N7DYw4hpTkdnDdK6seyl6TxOl7RoJUQ2TkTDF1v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o8RZxh6DzNTXRfMPtc7JgnGKFY+n4S22+rUUVHEzrcSnLu+pu1FdPovUuV+J65QzUFTqH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7N+eR22oPhYLPZS27K9b8iLskHtqfdLl4StpynKcpynKcpucpubm5ubm5vrRXtwRAwnI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TZm5ynKcpym5ubnKbm5ubm5ub+1V3MVVrgZZyWclnNZzWc1nNZzWc0nNJ3EncSdxJ3En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66tr9x6bm5ubm5ubm5ubm5ubm5v7QJjVDmCJubEaZFJDnc8zzNmHkJyM3NzlP+u9TvQ+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1D9hifiPyKcWMUzWz5WVZDoHy7DM6+iv05aUIxTVRQ1dZHkteZfYjsPULqkHQT0u1a8n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x8duC8i7WnhKqyJeeWQfsrUu2MoVPVLTymHjd41qETHXjd/hDMILWnegtWBlMH59G/Ef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7Bh+p61XvG6CYvuxVYNF/L/25lfZyZuVtyp6NYix8vHWfX40/wBQx5/qOPLPUMdq8/KW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k09NP+4r/dHwzaC+1bsKi0gcEvUzL8ObWE9PVbnxE7cpf/dkfUWpwGR45+r18MoeRRYa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gWaOR2eR+OlntqNmi+UOATHsty/Svqrjg30YFuPdVMso4t8MR5UfpN8iUaN1z8lPXEp3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3ZL2YKUDCzsX6bOZGey5mspuwyudmJZLOFNyPq20twxO7kV5uq5nYgxiKna11Nb+IDxm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vk49teNi44sD/lFhj0WonaZZ6d6XTbXeoGTarcrF4rgdkZS2103PYSTZOfTU4+EpD1Mu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ABGtzRJuI303ufAEMXwdecnHsqH9rVuPRZMCvx6P+8/pteXfmUfTZeiYKEOBjZRx8SlPo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ZJ8NHUqfiDe/7b7FjTW5ryPKKpB901Dvl5MG42zEGzcJqcZxmpqampxnGcZxnGcZxgSK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6Q1zhOM4zjOM1NTU1NTU1NTU1OM4zjOMCRVij/Dqa/wALCMkKThOM4zjOM1NTU1NTU1NT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jFSIuvsMcR0hScYK9l61UNN6m+h+T8D5BhEE30PVV5GyvS01lcOsebDszXhE9yNjmX1G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qVzXp7F/0strRU2pqZWNP2emWWMOtlYtr0wH0o+kaxWqyEF8y2CKIfswBqNYlFTsbLK1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/nH5B3E7zQ3RLFMJEPxX/AD28NkVd6ob1uAzGy3rRKq4403H9X1Zd2dMb1MJhv6hkPHss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+Qi6n9Ftw+RSSti3vyTNGl+mvyAdzew35WfOToPy2fSDrJp/HW4rssye3W2WrV0+sANig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DRxfGXnDI7Pz0pG7rH3SPc9iDt1Oa3xbPLNOamepWo+a0OPrE/8AW8Ex2ZLsxme/56hv0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0gLkN6Vjrdm+k4309WLiHHyMXHlmHVS9vvsyFqQkeR4CW2VkepZSpFu4B2LuPg72D5qb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JWn1imwi5iYYPiYOXUqYzLbflZOQlfPU5+4We7mJvzPE4DZAhU69ykk9PS1IW4qxvx7Ko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XSmyyyv663wyLHfmUqZm7bpTZ2u1ZXZWLauNGySmDZZjrU3KlD9WfDM09I/efSV+qu1u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6bjulGCa3T1S1zjZlWLQOh3pUcqI32pGBU7G0bcsQqUIMHk6CsU4xyS014pd9XU9puM4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M1OM4zjNQLAsAij7iIRCs4zjOM4zU1OM1NTU1NTU1NTjOM1AIB1H/BMIhEKzjNTjNTj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TjAsCwCD7SIRCsKwe0WKzw1QjRHke6w68EBV8TYjcTHGugA4gbLgclUtMTTDt7F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teVmWqVuGIH9i/uAtXUpPlKaiuBoohXHtNVl8vS9ImGGq1QK82o05fX0a7jZDNy7kUsx0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YLItCcEtbndD9mPctSO7W2TBp4Iem/8AP/fR/wAR+JE2d1WN9Y1pKreN5XH67U+Jiqgy1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M4g4h8iYx/wGXfP9Bj0KwwGBxueAE7iNRkWVkZiko6vMvZAXxj8hfjftCf8AtI82VcqU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/tlgTnZ6wiVVf9f79GqFuZ5GIp/VZd13Dnj12WfXP7sTPuFGJZ8fM9UrbGwlMySjWHXK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dfTcVLrMYcaPn1O3zcz8RkqqpY4TOz8ezLsyKra6nxuxjgR/MLTvKcZiPsb4rXk94Mxr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zZ4fgaMfwPSMG2/HoxrmXCtvRfWW7ePZ4J68TwuTtr44n5PmbicrLXQ71qcm4ZDVbuer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zIy7si7ZEY7gQkU1WWUPXyuTkM31BWW53H0nxPSFzAptymTJGs0N5Pz6R+96n9M9Hp+P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roSZIQ4f0y2Y+LVSMjB9Lsy3ZaKKXyaj6Qx5RuYp1NTUIHVV2f7/wCvIgmz2FgQ+9nl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eSam0xWcZxnGampqampxmpqcYBNQQQfdqampqampqampqampqampqampqAQD79f5zNTU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amoB0H2mamoRNTUu9q/kTSy0018KzxlwBMKNCmuq+Gcryx6u6y0IosvM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QqcmKgsh7bWr5+YRHXR2nAyn15q6Uu7LfWVGum8PPmJk92JydvWa2W7qDqY1wvoPVzwT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b+16evxDD9gmJjG0mH/gjrZ0PSr+Q3wo8+pV8XUyyY7mu1rEDC4RbF55N3aw/wDqZWeL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DoflT5fwf7UDQ8dTU1c/uoKaHs3KVayI3aux2DLB+9My0pQHCV5njJjeDbZuVXdq/wBeK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UZ0FjfTiLQsGLU64ePTRlen2tdR61mbdrCRho9l3qZ77r6XdcuT6c2PQIZa5sfriZFiP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0+6x3EJ4Y9qgZTaW7KrfKL5NWFB7YraI8nxANw6Ab8o3xjsUtdyzYGamK9zl8g+Ax3B81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Rv8AUH7mHZgd3KuNljeSeldlZfzwETWmPmZdbVB/clmMoqGjA/Fqrgcu9cVp3P0tx0Fd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bhmuQckyp+LMzW5I+ayvc0En1+SKqLbGt/cyTXqNYAfSALrbaq+3bjY+Kij6zJq9EaYq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Aw+xbVdU1vqgoFrVuldPb5Gp9Oqh9a+wxTF/I+Z/RXzWu3b4Y8mErVizh7Jj0Mwb226sJ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XQdB92pqampqampqampqampqampqamv82v8AHqampxnGam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6j7tTU1GrDTgojFVl1hsPH211m0dhgPqmELbYeZj45tjotOL0xEcUXLUlteWK0TNq7ag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24BHTj0EFbFO08sr/AEVK7q8DByu5D8YYIs9dTlg/ZhZLY1wIZT0OjPUKzdLfM9ZbS9D9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1LOzO20YhTqa/zL1+bun91/yLPwHyUFsXoJit3cbXnKftAMR9gac5znOcpubm4/4r5n9a2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aDxFqLxeTvXUO4lpNllXKb4PvcxMxq66Lkti/vT1HQlVv6V4LwfDxvyb5ucNb/ZMxE7S/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XNTGai7L+nxyxYn5xG4rctleLiWbx84EUoAYyw/HQfOPW2U9FAqxsk2LlWb2Udclyu+P6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LnX82xbVIXlY1ATIWMz9163Snc8QQ/GM/atsNF1x8Mfc/jovzhjllW2VMUuqNveL2ZDM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ZlasNQeS3gN4lNT2D0S57L8r09BRlf/1agkswMABRmJFmHkCx1CEKXGzrlqOOQ1NQDUbj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TW4VtMoQpk8fNmODPREKW2fAjUWj1Rf28jGrusxPNL2vXZmt2s1hqWkPEFfE5NzY3p1F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z0Hg11u8bwcLDsyovkL4CjbU43NrPT7BkMupjkJfa4usp2y0e1Qr8P1J+pPfGdlH1Cz6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fUJPqFn1Cz6lZ9SspHdTsmGogLWe32mnaadlp2mnaadoy6wVOLuU5mc2nJpyabebedyd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ydyd2d6d+C8kiokLWeVlH6nZM7JnZMsu7b/Uz6mfUz6kz6lo2bo/XT66fXT62fWmYhN69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R60WV1gy5XA1kTjfON84XzjfLDbWO8Z3jO8Z3jO8Z3p3TO6Z3jO+077QXOStYK9lZ2ln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Ry7InZEL3b53TuWzuPDa8cOzjQa2w2FN8LVCHoJjcRTlPyULvo91jpP6gUsda6+d5Ho9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r34t1oi5G0qtKN3e69ViuuKSZn1m3DU7Xrg0/UZTeJsQuk7iTkrg/uZtvfyvvxmKXn5h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owbIEGXkLBnwZ1RgyaWgZT/hXqv7vT+0/dY+xYp1l+oV8MkTcwbONs9U+eo6a67m5vxy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ReYx994421z+rcZ6mBqoj5PIDm9RR2OU5WDyeDKKoDo4eT7nOh6mds58YvBovJTD4MIg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ET+px5VjGTveq0JQv9qvmg09n1DKtybMO/tpl2ppR437fmf2YnzpOx6ZcarK/nxjXP6r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CYOZknG9JormB+lT6hj2Pheg4vcybcR7vVrfSk+t9Z9/qHkAUsUPiCNMfwtGN31HiknUX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UvcEqTvPn+n/AE2Ox6f9rrrLVouX6DLqONYvxD5ZKq0NLLiZyZtRqfnkZAxt+nl9ty8u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tT6ejgY6m1q5yIAVjB5P9mvWLicRk2fTZZsR6zhJW192TbZjqP8Ae9PTP33/ABln4r+D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lUesYgxbnratYQQaRymHlP8AUetZLJg34z0JfkWXV9tu2u56Y9iXZNIqv92M6iFDun9N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VevRVU9loPDBq36TVUErgX2ahWOu/TuInGDHr7eVSqX9sTtrO0s7SzHxkeUDSS38WflX9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RU9mzvZmzNmMDMVd44pTXYSdhJVjobDi1cRWs7SztCdsTgIalWlPwQlcg/wAjrmV6bU1O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oFyOInETiJxEopFkx14rNR/i8eKDyxnH6H2ETKUGnis4LOCzgspRTc9S9vis4LOCzgsKr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19wEv2LttOTTk8uuapHtstY9OSoi1tY19XacdMVO/DiWKraCz56rQ7gI9dYqboZhW14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PU70vsQ8Zh4eRnE+k5IIJaP8xFfe/PpwfufM/EwQTELJGO5oTxPE9P8AwzruzR/XURj0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1qnWpd5HqH/6GzBa4neM5qZ7JwWDuLBkZCwZ9oi+oLFzaDFuqafPRPjov5davzfwF8Rv3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Sl+7SoVjmY3aJ6iampr7zAZ/1r9rZI9oOpuO5d56enPIst/Vyl7MetakKLpj3qVrfevG9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+nNZZR7JdrvSz4jT+/S0LZWD77uhifE9Xu7ua/z6Fj97LqArHqHpdivjeKfUbKr6rV8m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tod3mrE3N2rQlSCq+y3D4LYlin5X2zHTnMLE7HrS4wX1uzC7d9HeDsz2uLDLBsp4jRAN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235WfKE+K7bK0d7HRNA25NluMYYPkE8aq7Hm6nxifaT7UosZfYLrbWsu9HuJx6MOqrPFN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g4/1Qpxj2MoARcG58axGxWSvkw8kv4Hx05EIHZEZmsKFQa8i55X/ADdTU9N/fs+Jb+I+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XI+mWXc6ty1Eqx8Guu3Ioo+kyPU0TISurEyZ9P37Ufu41IRr/TsJ8ezL7zWGirGzagBF9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zrTfi4xyLvUEroro91eTVrF9N/8AzB8Rf2ej/wD5sAmv0M0f7jj4VZx8kecMSn4lnxrQ+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/wBs/l0EeYY/24E15KygfrEe0LCs4wLNR/46/gfzt8XP+cE9QE4+Ss4+NeMb+R6kP11X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48oNN01tsn93G/ZI/QC+As4+eMYeMkf7f+ws4+4rMcfruPai+FWIvkL7iJcP0q/2/v8A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OMyqWtsOEfpmwNUUen+16bK0Ykx2Zh0BImEzd+rhlWH8vTbceqvHwMjIS+iyh6r8pYLV4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UYjjjsldvxF1ujLuxI1lzN+JA2vEaxsqypMa2jKyBTTTYmpka+qgn9INV/ZgH9P1Oz71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G/fzz/8A2G5ueJoTjOJnuEQneKgvy/VKVoyfE4z3CDIuWLnWiL6hFzqjFyKSAQeqfL/A8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oPnFvNdw8PcPZkUcV6CUmFYRNfb/AHBFn/dxyqM3NzlMfIeizkSa7la2++oMtioo0q9w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cfar8sQW29irhq9dJqN8Cf8AZp6avD03Er7aHQnerjZNAi5eOBZm0cLH1CZ6Oa6vTsYrq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/ov8AuFRqCGX/ALu9Ra2MX9KY9/09uARbbi2fVG+sBD/JrO1/ur21ZH1CN6V3LcnPrtyrK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s2Zv2yvya9y7erGZw03B8a5MqK1q5SYoUR36NEHmjtwXFYPCuOhJauhmQge6g0409Lsu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qyc4IUb0oC/09Lm1lXVZGPhs741WHk5VR10GtWZQdBAItZY8LDahpw/STWyV41HDH9P+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Olv4/058YRJTM/Yz3fIQjHBHSnfM5r4+ElVGTi0/p5OQ75OX+MxA6zFs9uXkGh3uORbXX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W4wJqwRXkZVYsXGoWqjN/hemf/mD4i/s9LP/AM2D4H7GZ/IHws/tvnE+aujw/f6p/J9B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zC/ZHxGmP+9/0Hy0/pejfx1/Bvm/8bPkdM74/thP61KP5XqP7qCKPdr3N8+nfn/7IYv7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/QsE/v8Atvi/+L/2X5/7H5x/32HiuJF/JfyMt/Zr/bg+wdcr977MAcrIv4+qnytXL0wI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2EmPVqLWbG9L8ZPqNPbvPxj5L1UUpZY2QtuGdeKLCADx6CHZnbBHGNxHpAfQ9QxnrITj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+WuMlsZOERGVLGLW9KU7lmRQ9J6t8V3CvFtsNtp+4TCFz2fPUzG/dy/OdqCARhqDc2QeU5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8jH+8KicZ7hOTTnOSzYmtzWp6Spdu0sWo7NTbQHoPnLr7dsEA80v3UeVqCL6jTZ0Epbm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mo351+Qfn7NwN5vNb45Q9+xdRLWAFhM37fhuIXGqA7QCpkXJ+gPm1gFJAm/LRbnFBuuaf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wfNvkwr4ScmgutEv5ubNnosX5s82+mqrW24C2Vr6dwjbWJ/s6kS0rY4NKHkuP/FMX8b0e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rzabqvTsfIu7HHiZ8AwFpwcgVHsvSyCxvIgla87KB2bn3baw1G/IQzGK8mqX67hpjDAI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pwbOzjPZXYqGNjfT+qX+lUfU010UDL+kev1TKR8T0961bO9SxsjEHwPI1P7lfhqrjS1dr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XqbrflCoKmLaiX8Idb9M/kP8yz8f6M9PfR9QyK6s+tDfZdrIfLWkZC7VPT/Tjkz1EUfU0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NZhoBk+p4ddEwjurgoYgEJWtaIAFQaXD62fCft538D0v/wDNHxE/Z6P/APmz+l/j5v8A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8quh+X/L7vVf5PoH7b/udF/GyYX7P9f20o/e/wCg+Xn9L8CH+Mv4NLvOMfgdM38f+xhH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a/hPy/7P8+nfuN+5DF/PIO7F/hD9gT+4Pys+Lv4jfmsP5t84/wC+34J8p8r+a/l/Vn7F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8Ps9O/fPyv4onvC9uCpUtqRa56yDH2pVirY/tyc+w25U1Krnos9Nqx8q/tIrdsNZevC2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jH7v+jU/V3+len1pZjfq/wClZcyMlXpvbni0Gs4uquVXaxzzW2eo3drHHx09Lp7ttb2q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D8WOXP3ieitq/wDvoZjfu3ecoDwoijxYPNYhX3cfFo1PQR/vf/JP5v2f3oTjOM9Or55OP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V+U7aljStmeQVYdMe/stss1XgZ1fOib6I3B/kERhNTXQwjyJ5j/jSfF41Z9uJb22yVtq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IAnKLomwr2qDqm9gbcp/ep0zfmemuTVjzvz1HwTpLbT26Bu0fC/HQ/jd+ME+CTybEu7L5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z1G73ZffYTDT2Zg9g/ZxW3ht+SH3YvtyCf8AdA8LcsL3H8sY3Smdz25Vi8T7V/sQTh+jg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G1hvpQQLt8Lnd7rIZroeIqT3THvXn9fj1Yr79Ro9MIMsuX6t6wXyTy9Po48baBlIw4OEZ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xfkBlmQuPjz1Guq5lALYxJqeYA1mH9yWfDdEOlutqfJP5YVTW2u2AgxsZsjDwbbRMhOF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umq3IIb1RGNOLtb+hgHtExOtnwn4eof/AJ3pf/5y/jE/YReTNUojcVwJ/Vf7Gb+//wBl+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MX87/wB0fd6r/I9Gqeqs4yFshURoPxsmD+0Pj/s8o/e/6j8nh+E+BP8A+Kv4tPnD1+l0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v8nP/cpifmfztnp/7jfuQyn8m8z/APhf+ofP9wfnb8W/wn/IRvzf5x/3n/FflfyX8kn/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2jrm/uD7PTv5LfKfFf42fJlt1eOmV6h3XPk0UY1mLVgt9TkYvcbLwaU9PrreywVIt+Jy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YKNjt3KUFc4cjZ6iDnmoNMzIbJ9Ra3k1alaLVL1Vvckay1DSy3WUErd6vf3LOgnpYZMd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cTYzKuxXZY1n+L0bzlrvfQzG/dPm7/oog/C2Vj2DfL/vdPQf5X/kf83+tRR44zXnj7QPH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H4q+JT8w/Nn6eV6pTropj/GC3brSoMGoMzMZsazri3otc17yIRNQjw8EWdvlXQZkjx91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iT/3Alay7wq8e3mBESyz/aXa7o+fE/tTo0/AM3E9zbgb2vzY5KtwxF5PcvbPx1f8Lv2v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3ikbqtwMOjNCItYzPxI411gVWP4Ov0/Luy2WX9ssM9guPB+Rhib4VkJZb+pc/Rfx/rDpG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3mzjD0T5poN9xAVz0EIn5QysbsS4nDyBbXmcEVrnC2ep563zGp1jUqK8LHIGTlHsZlyY9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RqARAvJarWqrxrrIQVY41i00+k2XYNNdePk/Sta2NV3bOfl5hfyj+7GjRvxH7dlKWIrL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E9yV6j4hQfRVZGItSfU8bLXWr25X4+N9DB+I+MTrZ8J+PqP8D0r/APOX8Yn7FQ4IPJuO/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zf3/AO0/L+2+cL81+TP+135j7hid/LB3dlXdvqPxs+cD9ofH/ayUfvf0v5P8/wDVYJ/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jJ5oHTK/b/7dDP8A35/50xf3P/ZdPT/3X/c3DF9uO3w38MD9MfPT/wBl0b+C35R/lvnG/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v5L+P/rP7Ff4f4Mwe/U/rp6d/Kf5rlUvIUOuU4y8185yuCo+pKt9Sn+nAWcEL2U3EY3p9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XZ6Fj+/I/kcRFGprQtbhip6tnJPQcfKa31nN5WLxaLjenhcKzlZeDTkKyEWtsce3P1XmV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CqjYhMzcpcSm2x736k/aTP69No7NA+zG/cX8j+2kP42/CfiB7tfq2j3egfvev8A875i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vcB+nWNrr9P0If7iz85V+E1upTsP+Nn7+ZV7WRqzNzEv7EwG5UbmTSL6WBRuqswlFu54M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BNmVN+pf+yPu10wqW7FdQh/HQ2vzd+H/ALMnTVU6bHt/ICcZ/bQeJyld3CPeGYVAzQ1e5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pm5ynlOY6N8WkmvoZ/Va8oDxjt+m7gvRaaDi5i2tlQ+6i0B6vqSqfXY82O6v4j49afWO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VbMDyKlug+KEV7fUfp+99ZW3p2NjG2gtyMMQ6PIuxM3B5O/HMf6RXx5HQsqHK70rIfGty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fdgWVolDfSY/qZqNOfj3Y9HEW5+JZdXYwM5Q+4ib5uuQ9Y9KarEqyPffh2VtR6I1dQrw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Fa/yB4jfGF/L/APcYfl7UBe8cV1wsYJU7FcbCBezBxbLXFjmqrHFVHnHnp4rB+Le8sybUK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fjE6v8Vz1L+F6V/+ev4yj8GbZtbijf8A5kH4U/s5v78X8v8As3zhfmvyZ/2t/L7q/wAK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/62TA/b/r/tZKP3f6X82+f6Xp/wDxV/AzE8rV+0OmT+00/uNP/Zn/AJUwfuf+y6YH7tn7k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/tU/aEE/v/2XT/8Ahag+XjTH/kf1/wBx+Y+R+1/6/wD+PX+H+DN+T0Impgfy7P3K/mr5t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PYV048gptuxKLvqDjKcRhpLUFvp3puGlUyceu9/iZg1kiXN267L7EBubt+l4IycT/UMi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WmD2zMTk1d9hayv2zuVz+1ynrbZPQT0qru5jQzKvXFputfIt6CE/aOnplHeyPtxfzqj/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8V/HUP7tn5+g/u+vfzlErPA1JxbUr/L/0UCONV+g/yX/M/FP4Sv8AFBqN8FeQZi09dq11E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T1ijx9jHTAjW5yac/Nh2oPgRl8Eab5rq+PvpdDS++d++ddnitwwujfmRuKuhln9QDc3qN+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Gh55JwC2tyaup7JlMOyhWM3t/rl7R7mdSlfRp/0UEgMzkNxG4OMqsYyvI7ybPaJ8MrFEo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16zeSeg/H/tnWd+/idZ9wuyNk9fRnpQeq4x1ZwQZWS11ZPgRvhFh8QzUppZ7MrDyMB2s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9tKrzXHvFCVLZkLSO3TRZda2OGyCjV0+lDtYx4cfUy2N6ZWtFi5lR+qCkV/ENjsn9U2W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f7z4vp95t3Oa8LaezlH53MN/91u02duwzsJta0WEy9DYjs3JvC4NyYzilbr8bDBrodXx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FfTJHt7az3ic4rAxfgfGH1f8ap6j/E9J/wDz1/GVn9Luxm5Mf/zIv7dP7OZ+/wD0Py/7N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Jn92/l92TnfSt6Rc173fv9P8Aq8wPw/r/ALWfFH7hi/mfkfC/M/8A4q/gZh/kviDpk/tH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P8Amqf+w/nd8YH7z/umAbfJ/deWfsL+0IPn+/8A2WwfwYPmyP8AFH8iH8h+Yn/pP7Y/i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Iep+MH+Zf+/X+XIVy71JTLM2+xNTRM9LxeKVfkvyZV/ET8umf/IsYopBrSwajKwn/AI5Y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/AKxebsz0NeXpv+o4qxDwnFXUcOQAgImb4q6CegV+zGtZbc/LTCrussyLepP3rPSUbXxG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Kj4s/ER/i78V/Aw/uv8Auehfvet/zh+Tft43uZxpqvyb9nH/ACu/b9C/k2/mfin9s/CdL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OqF65NLY98HyjFbMW3vV/wBeoAHFYcT1M1BvWON5GcOLzwDuB9x2haV/4Ksd3FzeyxvG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oZed3Zv7qQncYeB8iJ261Z9pPJLrqGVsaw/xNT4m4rSxieh+YYvxXquzzD8eNr+Ccjk/V7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/cP7l1woprtFlOVYbsgzfLpv3M4tiUtWz/A6oSgtc5DKpUf9Z/W/wBME8G6a4zGdq8n1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alci98jFXcwu2cv1PI7tnbOPb6g1WS9uDbTbTUaUFZusyb0olvqx0vqVd+N6si2PlCvG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uWn9Vjk2EtmSox6qacYccRTqWgGrDIyqchTRYpLPgfyf/ZP7MMAlmKC9OGMnLvw667qg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7JVTXWgXUPTK/EdWRWi/iJh9W+Kp6j/F9I/8Az1/GV/sz+z/+bE/Cj9nM/f8A+v8A2P5N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nd+593rH7/8A4/8AF/7/AE/6vPT/AMP6/wC1nxT+4YPzPyIPyg/jL+BmL+637o6ZP7R+f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P+aof3D+d344P7z/ALplX7tp3Y0t8VJ+2sX5/s/nbF/g/wBr82x/wp/ehn9/037Tftr/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9Mv8AHrymGf8AeZP7lf5XIL3RQztWBT6VhLkUeoYxw39PdqshPyX8zKf4qfl0z/3wPN3l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9GwmxrL/AF2qt3ev6+31WqvHavky6MVjGThBuY1ipMlg146biLj43pdPqOLj491r3W/4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4n0gMaLTepyq7nuuyLqjjZDI+PkV5C47LMf8bIPh5f8Aiv7Y8z/2v+56J+96z/OlQUmv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/K79v0P9+z8/6q/ExfiNDP6yPbZ61R3KgdwQz06wLbPUT/t8394/PX+x5mIP9z6l+50E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ZNJA5TkZznOcxNiM/OVIzzIB7h+abGRWIMvbmxl37WZ5mtD/AL3GVDYXy9p5TU1Nl444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Nxbn034j9P7hjBBXskf9f+miSngat441Qrub21D8Kz7/APtn24+sn1C0JDKx0Tfcs4y2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4nWwAStkY+eg8mbla2KUU32WUtc64qzG9OGPl+qVWX2cdmumx0dLKLMz1DHuxKERrKMv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rLvUzzx8UXS9F7K4LU0ZldSRm7i3YOqL6HquA4LZwVxw7WFr6nIPFKjxwm8Ib+7V6a+l9b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h+oXy/QwiE6APhLWRjlHsVmNcKpTpMfGVsyzoZk/gv2J8L8YXVpVPUv4vpH8Bfxlf7ME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o/Zzf3v+v9n8nmF+4v5GL+d37v3esfv/APj/AMZH8jp/1een/H9f9n+Kv3DB+f8A2EH5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/eyPFw6ZH7PT/s0/758rh/cb8rvxwv33/dMq/cf8z83+a0/BYvyPk/nd8J/A/wCw+bYfw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/jZ+D/gn8Wv4/wAGX+H2Yn8u/wDlL81qFFWKlEbDp7WAgrxfU6FyLUrCUJ+Q/dPzR/GT8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/uVftZubZeoEKxELNqb1BYNcuQpG3tU0QdRM/fH7N/b6f6eGnqbVNlDoWJlJFFP1FbAhU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V/Ui29MEPUj6NkX4b5v+F/bSf+x/z9F/e9X/AJ5/E/jX+flTy2t/40/N/wCPof71n5Sv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4XrzqR5nYnbrXokw8nvLn+cfO/eMMHVZify/VP3P6MWAbmoPBxP3VG5Z+5ozkZzM5zkJy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LIedDcbbfJ4HhB+3d5nwD4ijcq8BRCJqansCWEkyuto2lnjbAwGATUb534ixh5140Zow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9wFUsU3OwK/0bBXL8trpaVE3uGGJ4VfwX87fJsO40HRE8srcHChHVuLeD/bfCwxNcsnIB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kBzZ85FvYquq41+iJzdDjp6Z6fZVlVrgYppr9IxonpuIs7VdTaAb5stCbo+kyLMk8sgZ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gMxhze0qbF99GT7myl4VYLamcn/9Z3CDgcMvIWq6mU5asYY/wfxSYqcr85AtPb8+Teq/7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JUemT+I+yuL8YXUxPxzG7mD6cy/6encdEoZ5X+y50oE//wAbKvxo/YzP3lhh+WmF+4v5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3es/v+gfGR/I6f08wOn9v8VfumD8v+wn/ef/AMVPxMrOrMr90dMn9kz+v+zQ/lnSqN+43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+/wC40o/MnyY/7S/ivyvz/Z/K34r/AIP/AGEsn/Wn93+/7IjfFss/FP4lfx/gy/2uupjfy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8r/x/wCuJ/Hy/wCS/wAL8/8Atf8ALH/YX8+nqH7vVG0mJ6XQ+NielM8zcFMmnAw7B6ic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8u4XW9cZeVuXd3D0J+70vB5T1LJ+mxh0EwsUXD09bqsUeoJecTsT1PGOJbi54NWbgGnHq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X4b5u/FPwSf+x/n0b931X+f/AOs/todMWLBP28j9ugbN/ieh/u2/nK/w+T1PuM/saCYiq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5gMB0UchrbRfg+pjWWYYOlbe1ZgfzPVPzMPSsze44mL+5Uviz94fPieJ4mvBEuu5KSRK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8q+PnXt4Ka8nS5Vhj/Ooiyo6sImpqfA4Fi3g+Qn98IwIhgbU89D0SN+THY1olvK+Y1XMD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XWKFFnMWOQr+0uDxjfMX8TFOnJ/TaGDpUolat3CwNrt4b5Hy0/oDlHWvtHiWRAXAZcRM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e9Ytwvev0AuMjMSypcWv9ZfN39KfZbGn930remZiunqjbDwvuDyQPELcYl71X4WY99+v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+3Z6fV+kabqqsjGuGQmWiNMC8xun9UeJh1cYwBGR/tzSPFXiqirilVK1E9Mn8R9lXwvxh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KnA9MNn0NYroRstGpq/Z+TP/APGzHTnF1WlyCxxQJ9MJ9NsnEMqo7RX8jMfza3l/u9WUv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jXQzGvGE44s1TFqqeV1JXMqtUn9t8V+LOQ4iiudqqdqudivYxFMGP+kRwJi/lk/l0yP2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+c38a435t82ft4f77/uNB7KoZ/wCiv4xKVJPbVjZWJ9Qk7ymLb5LKDkEGl4Piv93+xBLB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/iV/H3Hplfs/ZT/Iyv5Y/I/lbW5TtvrDUjHzFY3sraCND4tf88b9tfz6eo/lPJgErmD5w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SLKUtwF3x3B9iWcFHQ/dTj/rVX34a5uQcrI6VLzeusVMo4z1jFEoxBbgNSz4vqoSrLqfs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R/lfhvm74q/Bfn/2N8+jfueqfz/8A1g/pKIPxT8COS1e2ZB2PQv3bvzlf7fU9TH98wxqev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W/per/zTP66INlZgfyPVvz/o/LRejDxS2jT5W798flP6Hx0I99X7uZVxu1MFp/c/6epe3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WV7Y+RzI2YTO7xjadqkpAYnZYctnfljrQ/OWAhOmvMPyhUQkzjxWtOMAiw/FX72X7DjW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nub3QmbinoB5+IDuH5ijcTyBuXfO4enywBZrQKowLMPc+uJxreweP6Xa0MoezjxwvRV1C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r9wxfi2N+S+ZluteNZZY0v28xuAy/Uqa67x8NrhCSBi75UZLLbmZdTXZ+RXnEWsJZlAY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59Pstei7JpIpyP1s/Prx0p9Tb635SjS2rcRezqo9Tf6h2rUNX+19mT+P2VRPK4Y6vUtkz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BkdquqoY+RwtstWqxKVx7hOxbCrL6eFaYW+9f+ZsJg3FciKdw842+KfJlPsT+x912zm43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RGImP5nATME4NCjaPIF/47vPMBIiPuVjdYXUu/cM4+b149bvdR27DO1ZDVZyNVkNFpOW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0FKo3Z1UaVb2MxqQQojk/JgP+3s5GYHzkNxc/PSlttLxtDj2wUWxMezu8vd2XnaujVWMD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Xt0J8fcel1b21fR5E+kyJ9LfPpb5VjWrbkI7ZIpfkjp35kZuiMq6Y+SHJ+A3nLH+6ffP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iEdU/L03+H0s/HUHwjOg1/k309EqoLZf09mR6lmfUdRPS8bU/wC0yKxdWyjhPUqVfG9Op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BS/NLRpk+D+V/wAUnS0rzLjjYZ6L8+p/zx+I/aViIPxT9u39unXC78fQv3Lh7pT+z99A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bnUo4G5qLLnN1gX9W8muroh0Zh/v+rH9X+j46oenw2LdwN37v/sMb8f+gjfP/tTxb6k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o3w34eo+csj3GNK05A/k3IFTfx5NcxAWL7oh3D4m9zxFJlrCbTTLpP6lQn9A+OHsrAJr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n7s/61+WtXZrxCqtUtYGkN/tEPT+p8Nd4g+B03qK/ktP+xMHSscmqArlr/qq77cMYm2ag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S92T+njelDWNd+D/ABX+7FlrKC2RSHTJpEuuxb68zEwPpcu4PRuXZFuRMrEelm2rCLsh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i13pjYNBhxxgYz018LGRoi82/GekhO3d9Pj0YuayH1B1tQqd0WqtK5LoMcV3TOuVE7w1z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fx6PvRy3FlvLtUbWvDO+t4Y1X1vQp5aS61rGyebJ6gSe9a7d+2d62dyzZybZRYz5eaf1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vEs/FBqIvJlbnefy+0mXD9TF/Y+ZrfQmYfS+01z6mww5F0utd7bvGKJqanxMb9uW/mzS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Y6zv2T6i2fUWzv2zvWyuyxJlW2WJifxrX88ZrUpbZ0DNAR/yaVna2EzA/PL/AH4BDKv3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7l053T377l07l07l07l07l0YO0QaH3Hp7pu2btm7Ju2bti2XLHstdFJOTlMVoC6nYftn5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nfaW2M6psHp6h+31T9z03+N0u/bg+3c30H346c7Muuns5ua+WetSl7FXgv8A3+xl5CP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+V/40/FZ09zcnnovxn/zli/hF/Gv9qz9mn4u/D0L87j5Y6VPFfU/Yn44v72R/I9Txt9e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ywaLajQdMT971Ufq/wBN1XoRP/W/uX/2x/xH7aRvzI/VQcmtHcq+IfjEfnjz/rkPyykj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Bbjo3Do82ywCV+W+HMDrGWLRY4b8D4QyseLPxHkfprPhuQ0Lm7mku60w/kY3w/MM52dwmD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MwgE+D/U/uGN89K45rCVpyssZeJcTx3/T8UACE+/GPJs8/wC3wPGLl3Iq2Z9IP1795sy9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aAawvORcVqthIAgyLRTZY1r/ANKdRQC2TZXTK7Lhb38M0WWm8PUUWwKGw2x1tyTVX6VTm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2zRpyexS/wClyaBjFJMHyj6Ktqim5LfsyvwHRl9oZaHGkijQwxqP4Vs2vTeokjGJyEzA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y2bmtdSZY3EYn8nN/emxrU736i5Cl+6j1Cwbez24/wC79m4YZvYxP2fgg+WJPTD6ZZUR7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v/ibgM5CEiY37cydnI2ojOzRv4/2a+wv5c7mJ/HEBjNKfzhjN+q0DcWY7bB/czP3Zs9K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Y/wCAf8BMQ7s3VXZkjlSY2Q/amKNVE6F53Z9uf+zDNmchPSj+h0bzDYQbE4HqT0HTfTf24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+3BqdzU3fSvKc2fc/wDAp+GiQ/N34U/C/k/h56N+Od/NEE/pPxq8I37NEsH6Xof7l/zb+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LMT9y390fOZj9SPDyv9r4MG4PMxvz9W/elnz/ANf7HyOlJ9xXifi4y38V/brjfuWD3L+9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/Hpb+6OeIHmAaVp/Sr7Ll4tZdt4ofkTyifJdRDYpPKDeyNQDzXd2qzHnyY531fwdStV44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KPj/ALmGZDLwjdBFEMrjfI89D8eYIT0b5h+a18cYgIL7a0KdYq/7qi0TksvYaoXT+qZA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Kn9TcBjfJMB0twdo0/qn0+/gvpjA/wCmPH9PuENRUkaP/Yjzv2oCR/1KqOglxOzrnsyn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ArEbjK4myQZXed8Yg419Mr8Om/dmcLoimyVTE+ZfdY1V9QVPT+ZtylbFlle67GVUx624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f8jLG33qbhs0NblmUKKa3ay57AbRMf9wfaeh8TD/asr2PIMVSxx/ysbU9SBGOnlWET5f+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P+Fj8Zm2ayF6f/xx1HUxjHgmF+w66ImpSvmFvdYdZBigM9g43YP7uSu2KEGcYo1GYKD7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RMT92v8AcHlbqGB8ynHZm/ENuxsgatH25/8AH+z0n9nod821yB5CExjua6nqOh6bmV6h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JKYopbDqFNrJ2cyxeErIRvsPxZ/+enwYk/u79umf9rPyE9G/DL/lrB+WpV+CfGv0cf8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t+bf21/D7m+Jh/m/7gi/u+pY/wBPkAwQiV/iw8n4N260bjKsO+erU2dwqQGO58TU/tYD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sr/FI371nzX5M9RUKC3iu0hsdzbV6i3HDHhRP+zfFi6bt81YewjzTcUVgQgPtqr3OKpH3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N7g/NvyTyx+B8L4I/HJCVgSxeB4WEW2dl6s/HeurIrGI6JMdu+pqcTN0pJ68dBm6f9f6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dB0rX2hYq+Sv6gXxjeMmn5n55NdjiepbNwOlZpzit55QNCfJMA2BuxWr4H0vG5v8AZYiu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I8ggkB3gPRdcn3vjE3AJrzy91x5QKVXc35r8xVXsUJdyrY1ko81ZMnn23vCTuhhy4rZj2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/PF+UU3nLPA121OzJjpM+3vXpe1dQpVxVSK+ujCpnbaYtTpbd7maswp5RQIoDPceZp1VF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8d7Y31MYzIHtx82pA2RSJ3aTO9QJ9TRBm0rBl1bynOQldNgiUWRcezfzQUjKJ7YvCLai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KT4g/Z+4xvik7muL4TDtHyCh2qtFB21kFgWXlTkBhq46VlGRTXaMaHNWyfUKY1yz6pYu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3TswLNdd/8O78DBvkneVQ+XOWRN2QPZDY87l0L2mfU2977M7+P9npB/TgjfHASkcnPtJi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ZRS1z8UTGipynwZhOiPlAXrQGC2flLKldKv2+rfjZ/8AnqPGoohHucbSse5vm0e4T0nw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818SmGyzSLXX7bWZa6vRRqy78rP20/D7j0xBH/MT/wBmXj/UY2iDBKTAvmmprpuD5xn7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mRRPUzWcea8OIk+YVIlHui08mlsq+K/k/vX+JWPbMqvupNT0y/wBvq7aq+a2EJg90vYfW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0PSOO7G8a3OOlOiQRpidhebWfFf5p+THzV8WfA+FG4CVL7af0KC2Pu7M9NOR+t6lVVXlp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ODUnIN+j6k4fLjT4iajeSG8bOvhPkmEKEsm4daJ8z+oq6r1FWEfrgeKR/uq/nephDwn5e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XTZm5ynKK3gNMfG+psAAGbkdlPfsNcJXmZFcxcpMiETMw9FvlSJawaD5AGgZv3FvaIfl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thxVWBrXxFmDW1kooSpc0fqVUGsCZ1mkyWiWss7ykte5a2pndE5Sh/bZk11Q1fp2U0BM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lJyZTWiJubgM313NwwqDMumtKO7oB0MSoPFxZjY47vIUx07hp5o3UxxHvZae524cp4cu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ldKLNDrvoT08S6lGFpNZWxZSuwqLt6q7GVUVeY4faejQ+Lsq1Y3ETmsFqCG6qF0laq8q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2tYgWmu36dLsiyxu/YJ3LWi1u0pxxKl4gD7N/aPnqf8AKVBHEffsHq0H2Z38fqZ6L+PQ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6gdDB9mFR3bbnqw0z8fDppX4Xwz++LMiolPTr/Kz5s6AaPVvxxxuHExzG9PoMPpqw+nPG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ZTCm5256aPF38gLGWOnurBAAise2V4spUp6L+dvzZ+Cfh9h6f3MXxW3zCNwfHrNXC+a8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4ofXT0GzlTbZ+kfJNQdG90PxWgYWJwdD5d9gNL6qjWRo2yj5T5/8AdlD2V/jPg2pxs/rA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02eLSlWY/OLrQbwUdVr7m55nIcULWPmUfTZC7ln5K2xYBprGucfI8wCH3M3wCYemp6YjI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Z/cAsL41DSjIsvtwyizLftelz4JhiHjjwDwfhoIxgKx/M0Z/Qg+T8UVc4R41NeX/AJX4r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24/7a/u+ofu2L4t+SPuHxiYTWRQFGVkLjoS1j9SCDh5YvhEzMPuRhog9N+D8Rj4IGiQU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c+UYBrFBnDRxGAxvEyqe/WqhRMn9r1QfoixuTq9cpXuWvY07jdnja0TQvG7Iil6n+KuJ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jnYqBVendVpkruvizWABGrcqr2sxTSi+/wA922L3gepj70PAeEbldcqriCDpub6ZPMhf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ARLNAO1jr4EH+Ayyz3t8FRComhNRVEr4idyb7rjwLy3F9wgwJuV1yuuIIOhM30MVCLPsHU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3G+KkKdTE0eq2KzZv8AG68hPRfnc2I1ia5wEwDoOghgHQ9Meh8i6unJ9OW/KxXax2vt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GRojHrCtiXFv8BnZAgFqzuZIn1WQIM0wZ9UXKoaBkaNTW0+lpMIXGnYssfs2LNQrAs4zj5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9y2W/tj4+5emL+B+YIv4erV93EBm/Ai2FXv8lRvp6ReKM+386STLE/TDgREDtvRt2VJh6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+afyX8h+9cNmr8I/4epLqwg69JPHJ9SYfWf1/wBX8THpFWPkun0770RD4UHRRlabqAB7L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wPmLub1K/xYyobdvAjR58xUaMCrK1fcupyRMGu0V/6ZaiISyUUs8KvkU59rtYfjrkp2k1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+8/JiQAcmUxun9AbgavWgV4zjH/l3bCY8HhV9wo8VD97N/kOPFy+9lgEImoRKqntONhJV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53+1lmLnbn9ZOMl4ycd8c8hrxCfAMEL+wQHU8sT4JYaG2X8SPFW9j04JZHcLkf0emT+z6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s71yM6WuTYbmHZoq71vBgvprXEse2EV72alaBUbtiENOd1TLkg3fWUCHPrn14n+oT/UB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uFQtftcq3T9Th+iqwQdzeYD9Qq7llvBuhjRljJAnlEirFnxGtrEOTVPrK59ck+tWfWVwZ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evtVIFiDUH+Ewxl3GSFYUnCcIEgWcYBroYyQ1xUiLFEUTYEbIpWHNphzln18+uafWvPr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GAzfQ/8AAOhDfUsOZQIc+qf6gkHqKT6+qLmUNAyvLwVat1tBAEqtDW5o1j78mN+M9H5c/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8LqcGnuEG4IPuqRrH9Nwlw6WPEesZi5uT0SY1ByLaltpRjXelSIMimt6cz/DrprpqFFM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I5ueV2PWBlz6mgwGhp2KzDjLDixsV52LBMEdt3j/AIL+P3L0xIfmCL+OX+z6jSKsroBE8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8WI5rsBCt22X9VkIiAa/p5y8ExPyEeVfl/afv2flT+B+LPA9S8hbCF9PuWu7JbnlKdBf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Vjy8B+Icxlj1cWHg+XasGZOkyL/0zVWXezYuZSGXzW35U/DHcQebIicoymUn9f1gg5R1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3LP+rUGtMVWGVdb9LhTe5uFpgVd3L9UblcPmvwx/NfEYBQKtVECpmPJydgjoqlzZjCsD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vRRlWCUjvZWTWRKKm7WRy3b4rX8f/wCTkectxLx7mErEIgXcpwoqhQzBFyM8tOPn72Xc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K6hly/Tys+D8zUHz8wjRWvkg2p9oOxyZAKV8ktuVaK4VTdupuVsfejzrW1w9PqVjWXjH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K+CAsYCYNccCq4S5u7d3VRbGllp5vnsjDMuKuzMTtSD43P66A6hlblJ9ae3cNix9DGevt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XtbuNrlVrj1IhEC+SyVxswCPk2tCSZvpubm/sVysrv7gAmpr/IRCIVnGcJxnGcZqamoR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aRstzGtsbrubm5ubm+uJYxYQf5fiPkVJHz1jZ1pjX2tCdzx03Nzc30UlZjObaWq8iqfiv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1PQv39dHPuhMJ8DoIYPs9Jzhh3X+qYdSZ/qN2b9iTCo+nphAM7Kb7fu/4OprroQ1IZ2F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uE+pMOQhdHWzoPg/cvTE+f7EHx/WV+36h/K1ozcBh8rBKztWUsgHbLb+p+WfYitK6O/Z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5P8ANX77fuVeIRH/AC9Q8YxIgLC2KF2ToK7BsE0q+iGcgwbhJ7gAsfj7e0WiKTYyFLvL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2Y+0HTBdK3geQLBqmuztzZMA8V0917sryqPk22VstuUbcbJrT9IT1ezncfiHp6dUKFb3R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aIOhGrdK2RmR8QJh9NRa2mTjfo02Cyvj4or3g0bMwF3Zlj31NwqqGpkaISte32l+rsr/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4XeDK4mMzyutaxMnOrrlrvew/wAdb2UNiZaXwzKxEul9T0N0WN5KvxXc2GRfnuTY4oTE9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/VY6GTm0rMaw31ZNwaijH5oLl76GzufUAtUvuFbGEAQaSV5eqqviiuutfUGZUdmh3oc9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YXYzZ1zbgeW/M905kT3TJ7/Zqosa2l2R6rtqx4lNGa2+vFdfAwweQRCJaG4uLAeTTk05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kZyM5GcjOTQczMettgTU1NTU4zjOM4zU1NTU1NTjOM4zhOM4zU1OM1OM4QpMiljGrcQ8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mzNmbM2Ztp74lbtMWrtrqampqampqampxnGampkLZwuS7fuE5NOTTk05NORnIzkZyM5G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xlHEdHt89vx89G+J6H/L6INmfl0H+ED7fS8bZ/8AhD8v8C9MffL+4vlpkft+pfym+Og8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TH4W082uXi5JVm9wTwfSG/8A7D1Wk0eorAIYD4T8rPmn+Q37iD3QsSc6vlUHUS925Hof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TMVRY9yGxXjuWhGqQxhccU9jnxZ6LgDJbP8ARd124TJbX5stMQbaWGAbbK/DXuCrMgqU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lV1vo74Jsvreiv1DIyRTQ79vGsbm9hghmFWLcrLs1U3umuCpWFRwd2NzY1p27kL1luVm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Wth6e9gBbJQ5BIK4g/2mN+Pp2hMy3xi1++W/tj4//lEBr2mYitkNjUtKKEqEyMqqiX5N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1G1rMdTUylW+0rMbOKwEMHQOuTgskMSfH2fMEHwAdVjkPSy7VKfOYLI7EvRYqCx3ZFyGW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oXlV8SgwIsIi2MlWSxaUPwNtoaKvcLBp57g+QpLEWb4gioaY3HS+6DjzJ2yeAlgdqeTv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K2WVu2Xo15Ztne4t3mnead5pl2kIljWJ3jDcYbWjsTGWEGHc8zzPM8/YNxdxXaCxp3Wn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nded153Xnded153Xnded153Xncedx53Gncac2nNpzac2nNpzac2nNpyacmhLRgYVhQwoZx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GBYEipFBgJmzNmbM2ZszZmzNmAtNtOTTk05NCzR9mOkKQrNGanmeZozRmjAsRZSSJ3Wn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0NjmtWmxD8MTy9AP+8jfCDQhGjr7yfuEpw7LMbA/hf8Awv7+8wfExf3G/KJ0yQe0aqbZ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jEPVfhfnHPbyBZh6c4lleTQlZcQGeIjGp/8AyZNiCGLKvmz5p/kH9z/2Rfm5dl/Fvksf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9vufT0eqW1Xz5LJwYnZckjpice8G71+Vl8MbGzcs33ZWZZRWhFVh81Rj43tsfy+R5NZGx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Z07ZtteDjZLNgWbJ0UHqF7BGh6+mY4GHfatljuRHHNKNGOF+lFPdFNSKAnKm2sVy1+doi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UtvyleYqvZb2yBg8vpMX8PTKv9vmyj92z4sHR/F+GO5c7BY2nsl1tdK351lsVdffRQ1s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F1LVfcRKbbMdsbKrv6ZWIl8toalmO4PgDoDE+Q5Wb8VN25hLbMgJ2rMeu5K05k5jDGts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2UcDV7cfMZ92Ofcd2B7uS4VtSms8q/wBIILhU4bUU7Jr3PxNtrtNEWcAG4xU3ByC0jyF/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H90sTu08PCVqsts7cqusjo7gULsQnUxrNunZUw9NQrCsKzjOE4zjOM4wLAIBAOgE1Ndd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jOM4zjOM4TjOMCwCD/gGEQrCs4ThOE4ThOECQINIqxSNd7UDnk0WzR7oeJD0b8vQ/wCd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P9dT1P2gT0v045Rzu2aPTzvC/wDlGDpR+835yr4jjkpqPOpLAr0PkJkUWYzTcB1P7qPE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/wCeRWbGyPK+Rg1r6li2oarR8D4HxT82Sj9//wBp/cb4/wCzfu5A/wBwup/Y0JbHRlHp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dm2ewe5+lfy/5NrhfjGmi/GOXUobHqrtlhcFvJPiN8TGHsv82D2nWkQ+9+AFDsllQNtW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z1Raq6+UPyelFRuu9bcVdG+eRErZolRKHaHG5ujFkX1PIBBizzCvamxyW8GipeNXzML+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cbycPyp8tc3atquSyZXh8RSixmVFu9Q3CCzfcAWNGHqAS2xKUX1Mm6t1sUjYsxPBGj9p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VlDDLwygizeyOOl0s48jx1POqrdLlZQtX0vIXH9PxqBw+RTU2+wTLU7TI/aFfsdU7k4+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mtdWnEHKPk9sW3G2zG4ldeLXKkA2SpTz48m7lYPIGUgMgdS/ASuorMg922xPbx1dZZ76t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4hYi8CIbBK62EfGU1U1uIFmpxhGpvpqcZwnCcJwnCcIEmpr7z/yNTUKzU1NTU1NTU1/w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OM1NTUAlg4pUgNRG5VXxGvLEglFI4jgK2Uf9Y35ej+M7+2m5uZFTVXr0HQwQ/aBPS8I5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r9NbVf8A8o9af3X/AHJX0M/91f5AecoB69aPRfldlq7BXKm7lXqC6Q+6cZrUAn/jNv63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/gSvwbJT+/8A+234b8ZaeLsdvr2jy9g8ceUzQlZ8YwyH7mVmooZWYDUZfJfYaJV3cn0mj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1xETVj4X1C5pPdr8s3z/bJ7K1412+bItmpvQFXOLWarABfluXqb0vJWtM3KbKs113P/H6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58QfIAIxbgiU0tkW4+FyOTcKsYks4mp6PgfV2aovqsw6rLBUtApbVi/jg/xcYezF/iuP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sTIqLwllJZnWZOYlMsL3N99OKzyupahMrPSqWO9rnxKrXqbFzUu6XUrYLamr+4iVu9DY2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UdQOiDmbiAocma4x/DLYxjnk9VirlZtvevQCY+RxCh7UyFRbeYmNWhWywcXIiMTAhD/h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z88bYU+45rAOh5RuJt/BE5WR+FSUWPBqsWZAFQstYUcKkSrUWz9fuvaw292grVh0IEOt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dm5YcmsT6xIcufUsZ3rJ3LjN3z9eavnG6cLp27Z27Z2rZ27J2rJ2rJ27ZwunG+ayJ/uJ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3amv8+pro54is8irFzqampqamprpr/CzBZ3Fg8/dqampqampxmobFB8RGBjWcSrb6f9Vf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o7FujfPp3jMH5NB0qQW43qeMMXK+w/J+IOuNSbraO1RSHWZW+3WNeqf/ACj1r/ds/ci/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CfSpy9UX/AHUBgn9g+7EbuU55/TVenGanp93YzPX6ecPmDxPgiYJotrfBx1bmO6rCxAf0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uI5H2x/IwF7mbfa9XqJyT3nf6i26rtux5n4G4kb59OO/UPUrr++cy1aK6jfbjoKmyffa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dl/A6De+JMu2k8vN7Pd9rWfo/wBk9fiW7w/SANJqN5OpjUc8YJY74eO6EaU+pue4ZxjT0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PIZOORZkUhPqFa36te96eQcbGmH+1d4ryMWxVG4ltqTHq4q0yMpjFUAfdVjvZKsZK+mR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5i0d57VK3b3AdQTGzmriutqa2LsSEFT9pXzh5fc6Z2LuezlsVlByPbZWt3N6itGAEZgF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rVEua03qag9Brj8hYq+1l8qnnMxuMqp5SzlkVISq10t3b10cfjpqRbZXVZzR+2fzq58Y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vxy6SUs5mpakxlruyBExNt7Te1VbKe2zVE6diBkEhDWxWoMxFG4MUQY6TtoJ+nPZPbPb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sTxPE8TxPE8TxPE9vTU1NTU19m5sTYnieJsTYm1m1nJZxM4tNNNGcWmiJyWclnJZzSc0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aTuJO4k7iTuVwWJDYoHerneqnfqnfqiOth7bztvO287bzg0trJSupdPYFiPyHJZyWclm1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njr4jIvdfUVNQMrRWYs92mW/cUpW48qp4t+R+lbTjTYP8z4ZvgTUb3L6rabvUoPuHQT0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u49nP/8Alf2Olf7vH9SD5hn/AHT8rPAP5esprIYQQdRdwFt3cHOM3j+h5hGjnDddw1Z0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JaLIjri24eSl5mR+GUrm0jZPx8p6eNPlUpZaWNmNjKxfPbu2rrRg1NLuzwPTf5Vi22Y/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fXUbSzEaYw+SJX5vtPtEY7g2CrDT8GsngL45Rvs9PoN+R6hk/U50cxfy1K3YDHpsNdA1M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EGGq+kUErjPjvWmZ3xko9a19s0mwmwen5/0sxhqYY/22TrQ+LcaqwmmpXmfk7IGh9tVL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61rk+pEw7YkylkW69rb8nWhBueQabXpbFzUu6W1LYLsZ0+5lmDk9yGZ9PZdBub1Dymtx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myds4uFyGqbOTmt+ELbGUi1MdcawYiRbe1ZQtdtn015yTXZXRZWwKgoqrydKyS4aiYiG6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ZuvUoVnhZ+budJUxrqrbJbsOjmgiCht4gCTGFSzHatzcJanOy/aj6bRCgTU1MikWp2q52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p2qYuHW+P2DOxOxOxOzP9OeNj8W7E7E7M7MGOzTFThX9m5lUdyfTrPp1n0yw4yz6dZfh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dmdmUY3C2ZLarxrr7SPgy3JVp2kE7VevbvhSJwplWIj1dhlgxQZ9HPpBClW19O5C2gVs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XO5XMSlciYdYr+4jwvtryNOdVWY3cxxO7jzuY07mNO7jRsapsHi07LaYgNW2lpXuW9kK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ec7iCxae41tPtrQpRyY1ai8FUXr27+0Di/yT8tB8RSDC3O2DoIYeizUxae7d0ssVIWUz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AOQZ/Y6VHVtlZNj1My8HEHif38NXLo89Qq7lZ6L0/t+JFiAT+v6X4DaLNyGXUiYuT4eL8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SvLIFeOnOmm6rIsda5kXd0ZLdyf034nxPSkBxkPKNWlWRlsyIed1V4DTWpShttbAsrUJ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QCc31DGpZavq7LcOunEUnWp/2U+3G825EI4wnkEGzZ+mxhHJuO09KwVzQPEb464QXBSv8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4mNQbsnPsVaO2BM245F/wJQnJgr3ZuJtW+oqR/Uau96vZj2YuGw7Cse29w80fnjeMa8c8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dpAND++oGzj4UA0HYIuR6lLHaxlrJhosEFTyuvjPOnqauKNxRMyxXe7HNCzGznqlVqXC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+xho4l3fqtrFidgC509qjxXWdm1cePyc4PP6i+o2U5C2VSkpzvr9hx+MtIeBRKT3bbF8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2bzc3cFbdq1eVtjB5vdYLAX+WxKzHVVXusZxAV5UVAGLa2BjGoUtaEWtPYnMqqDhX+9TS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UueRYagQcmIWc1DdAN9NTU10o/hj41NdF/IDzkj/AHOvGpqamIN1V/H22j/b6mjAvkrN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cZqIP1LQAZkcDKlFdXdXc7NQsIBZl0HUFwvOcdTD/bAcNfSxihQjuTOO2rX9POI+pvQA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T0Meyv8AP7h8WZSrdTXSwsq/UFZhQ77RgoUlU5ekclCg8jZjHklAV/TQv+oZWKt7cVQ3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Wtg1dm1xhtLTbEyLI35KJx3K1TuV/wAss5nC1j2BPp6ph5zV1VjSwfcnT0inpYdLdX7K9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2uCo/L/5P99DNR12tVlqMLbZ3WljrrdUs7RjIJbUpptXg8Wf0/iU9s2NgYLUt4YeYnwRC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/v6L8QxGKNitzI/clz6lt4cfKltQ/BMwhxFMs/k1fndTXwY7MBImVc+QNpj0X5dYTEqyM8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uVltzMYfxUeFICYo8W+bTF0Gqra2zMxGqWzHauVLY9vpeDjsox6cbIHyfjp6dT38712z9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vOPe2PbW7Nk32szFfEWYiI9uOpW/D3Y/qectGRiczf6l/BvqFq5VS1Irc4Ca7Xykx8Wv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V1li7/ZWjWNi460iZeelMute5ghMrWM/nu+KK+6bKyrdv9JS9TY6u1lFCIOVVCZjtYMW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Y3qEGiLKxYt1Rqb7KLOxfMpIYzKk/V7deJzltFdEdh2vULr68cE5Fnp1NTW3Us0Z3FJ4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03tJgU2NaGrfAu4rkWqLcGum6g3vXcyDsNyCF27lStYTVzFinsv7W5FlpIJ4VrZjX3ph3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nmIZvjXiq3ecOLGLziWNrBS0HxlX+aGfu94uZVNTU1NQiY/8VRNeAPAE/wDYJkfyde3X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vEyLLLh9rfscfAWcdRljCZP8JflAAX0TqKP1c+rynMS+uxpkV9pcVOUtr3LKYKuJtGl2p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miOQguyS8Tlz7IM7PCceVXqQ7Vo0TSP03WXrPRB4H7nV7QkGUGsB8Wu7LRUtVlYTlav6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eqNpmruUYWoUHED2BWaYStXm5FT8zqKgY2L7igj+I/ErpxSrsy20M2Yw07fsn9OBjKl45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OUaxPph94lc3MPKxqcb66ppZnU7fJxXl19NqZHkxl5RbjBY0FrTuzuid1ZzWbH/wf76H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+qpj3UmfUY4DZL2Ra3tjYqrX6rWKs4weBuE7gWYldd+FmUmnK/qs+I4l+Q2TS9JaN4ZY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W71uYtQta0rZqhiy9qy3cVPEQbswBqqmW7+prP69h/TIKmINnEtcX20P3UqqqTA9Qyar/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dGzw8cxfI/upe2pef0U8UixKGyrTGYg+kCo04+I9Gf6vnC6CGCbnoFfvus5WH4aAQdN+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TcLacKLZVa/pAHGzFpfOwcNOfqZ/2Z2WzajaSnFrBylzFnwHrBtbignqVvJuv9Ihd6KB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yVoXLULU6gg2HiACTXXxlbcSw5r4AT3tQnAX2pXACxySeefYqtjgtRmXLkUGYuS1Brdb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fqRsYFnOlhtX8G1WaJtVqcoTzZcPJeihiXbfRantnqK17ow07OTabGB5xeRnI1lR4Fdo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13ecHIsuHnRUOaVHL06sc7qt3PRVvkpapVNm6xD9T9OuOHUJynp9X6DEAUJ4p/ezrNP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JiWsVM5vqE9OPI7cEDQp+0zH/jrBB8Q/urMn+T/X9GZeQyQkvPTqWB+3/wDjgeEHlh4M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/eov7uR5eZPdl9DOKaxRWWDNdaK5ZabHs4oilmbtBYY+U9Mr4PUiYim3HFYpxmmU3bfE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GRrjKP2nEu/H0WD9zq9YeCsJNePiZOUKi+USwfY5Euz8YGJh8xVR8cJz6UtxVhxbHsWnI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0VbkG+CJWn+3JPaxVcx2FUcsXfxU45KQFH/Z5/3Hxp5l1vVUPsPx0Er+FTm9FXaWqsVq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82qupD5yOhg/wcjO407pneneE7qzms2P+QOp+06MFVW1VBF8rhj9Kz59eGs3Hr7rj3JrwD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Z6w28swfP9I3uVEsFvbDmlonyPlelJKWHKFymlLWysRDjeeKrqP4h3Mfy+KPZT5fXLLDh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OVq8MVC+lWmu7MXhltkbL2P3Pdtfc91htsg8tV7URdm9/wBFTAQQZRjtetuG6WYeOb3q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o/A6GKpZsw/QYBPQfI+Ii7X/ALsw6H5Hwyp3/UaRYuNUa68K0Y8sIR8HPXXqbB8O0sZ9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sHRHptiLlZB2/wALvkfswqO0m9TPyzeVqJTBADZDasrR2leCpryEojVKJw2qPxbiDZUF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rlgHc+mZnNy0Z+flJlVfDE8mxcg0OpDLk1dxOomI3bypmLqzcZonwUXl0XyzB6zb6gz0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Cp3K1LLU+oyAQOpC32A2vblNWzci51U4ViR2CGrSh7AMPyLn06UogvA4pXuBHRu7vBy8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6rgWVfjT+9enPNx2UMSN5CrWyU1CXWcKyjtVk4oxYuTX2wQRT8/39mN+wPlfkT+z+4vx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Rextt9PyEqlZWwfb/wDx0lY9z/i8b4v/AIQHu/sfl/ZPErkLaLL0ri2q43YtlzXXNS11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6woiQCX2Oli3HgLKGb6X9KjHKX3IVamwqjWc7LM2p1zyj2a84v7TiW/j6L+X/ALPuusSu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QtwusnAsu61lmmrq5HC7uhuswLpHPusI1g7WcNuqbhVdv5DR8xUqA+orSu5Shl/792+HN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uZXbOAddsz1c/Yfgw/jBFnpScs7oenqPx8ZH/E5NO487zTvzvCd1Z3FM2P8AOOp+zXT+9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1Lvn/AMhX3YLcM7jwezwR0/JcyxL69z+4fg3suPYd2olji1O1f/2HzNwP71ouyCjWaC6EY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oe2g8rPi7IcfWt7vTkvachLQAcFuGRm8glrj6dSaz6jS1WW9m1jnwq+LD7UGhYvObZlH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6otuL9QLEdXnrFnczI0EM9FTnn+o5BybzB5mp8qvyPZhH5HyPn5NPsrxl+oWvG7tJqes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9g0+nLW+bbk2VNj2NUMBxMJg2IPDf3j5XYpoXjTntwxfs9Pq52z1TJ2a1G7bPZRUmNiW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G9bbFHhkPkYzfp/DP8t8p5lipSodY4W62ygtUtFaA8TOKkJWVciemX6aZicLOn9P8Vtzr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z+47EHk3OzesikQBJWvi9UVmLGDzEjjVx8Tjs4xrrhYFli2V7R0dzxx2wajkMUWp6zylq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XrMDKNJyA9ZqsYjHPGGU/ih1Zb5e9bKrvqLKsjJe0WfpGrHx+JIBmf5x8e9Eg0ZT8/bi/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o37i/jk/yP6/rMJd6E5nFwO9MdeCfaP2B8V/nbHj/AI3fwV6f3/TgmYVQEyLKlTHtp047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WrFx1syMuxqL071hPGttJYoHZHptac9RQ6ta8C9ypUCDHpUr61oX1e4oyqD5W38fS+Su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FYRw3X5ltShRUGpoq4vkfulGli+5l9548KNDET9SWgI7+W0eYVVttFiTuNzWWuQ/Hy8t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AssZe5fasyAqLkdvf/WtqBXfcFYZRdeLmZn73QRviNBBFE9CWHrueomXeP8Am7gdp3Wn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JOS/ePt10PT+zMeL8X+a/XV3hxRsMNsIIx8fIUQfksaVbafk1OU9S5YYqvz/AGOiVgtg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bkhmnmf8AZLES0OO99VSq411KtdkcrKrexaLeNJQ1ry9p2TTxS3KK3ZJsSyt3sybHDXX5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Nu/y7eV/HzpfEYhphXtXbk13n1SzS2vcK/TyxY/2YIZSfosSosbs1feo8rBqaj2dxzBP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rYycMGvhXez4uYl786btJlOHvoyXpvu5PKrmpBy77H5OsXyp+KfLz1RvPU+Bjr26cq3s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+jJX/ZpYO3fjc7MmivGnpldF8PkQI1ZCgs6hR/2/tDuPxAFh0tNKh1xOPs22li2AwoRN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pOdPUz087xrhyqX8N+dzfmKq3pkIK1w7DYugw4pzoAVb/AHQHnOH6SeJcNq3wrEQuzMqr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NworQD0/93N/eU1JLWZjxZMYcdU4dVq5yu+DYHQL7acezzR+Nf7lgK5l7NdTkVLXTy3b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qaKiJR8n5+zF/an/AG/uP+a/jlfyV+PBmR2a5zQJgGzlS6t9w/YWJ+d/w3w34XfwR+O4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QQc1FQ8eNdLXcamDX95WFWQwVvfemQWF16sGt2lA2fTVUliEe33yseEPsslWSrL65ru1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UNUys/BFyLaFtdUVepsAgvLmyy2s0sqvYeV3fO+TPOHBXZqhQHuUAIxLMikvY57Zr4l2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cfi1/i9lEwlq4Wt+utjvR37Vlq7L7CIecSpGDDScC+OcMsr1diC6vVzF7+g6n4EEWejp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5HyFGh/8AE2Zzad1p3zO8J3VgsScl+zUImpqGd9MdX9UdpZk3WAksHmtps1vubg8z8Wmo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HnGUh1o+oqZWrs+Qo30O9t8NB4HKcpg1J2sgae0j6TB13V95ox1tbK51YtrcmUe0LKwF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1atipXVmUv6je1w/oGVt4ZvePJHEziFXey9bIEHK1WDi8JamdkDIu6Ganp9Hfysq/vWe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xTB8/wBgT0XGWqeo/v42yrJHyAjYbPeuXXwwmXlMdjbX6lgviVNXbUuJ2r6aX9jqeGB5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XldPVCWsrxE7TYXYbPDE4lrILssBW9Qe1vqOxcfDWRG3ST5B3G/NvlfA2YLNA7MrvetS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tF1bCelP7SIw4v19NMM3r7F+V9lmXQbaqleqP+WSfK+K6ai8bHaycmLD4/6nzPiH8cZT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W45ecPZ6f4s9QvrFz5Ndj1MzTJVO38J6XS1mN6h+GtG3VdVlrrMF+U7nFny6y7+oANlX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lFYa5CWXAR7wQhPGj5b8vsxP25/2/uP+afjlfyhvg/dF4fjZw7leOjWV4FL1tsb+xPNI8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Pe3um7+CPxt2j89127Y1cFndFotTTOjKjkxO1xFK1U8rLC3cJI8NQdkrTG0ZiMmO17+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UW2WWG0rZj0Ep6nUaWqmP7IuTzZjMep7RUnBewC1dfD7MpLLGqx2rGR3nvxg1WZfaPqVr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4wcDmWE7rQtwldmiD3LLuDQeCitEsVGa7mzFOWD7a8zGbT2PVSlncmVYLWC6WbCAk/T8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+wFqcBGbnbBBGghgg6UeodrFPqNkOfdBnZDWfWXyzILj/AOUftDsJ3XnfafUTvid5JzUxg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ov5WD9RDtuAIddOw8K3hjNQfBHWvfIXF4cxZlNj5FttT0QNA034D+CfA8qYo5W3KrUZc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in9jH2K83JfKsyccY8Zfdx1Mahbkpwse7FxMkLkOi0enYt9tItJZujexn/Jfy/8AYNRF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SurH9VyD2OmoelyLg4jdP6Wf0IJrys/v06vuWeme5PVP3cX2172bCQvpzPVd69S5d1Mw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taasa3IrbCuppNHPD9K918yvOV1wx/upj0i3PuO1tMsAdPSzqu1Q0z8eijIZgl1Soa/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XYlVa20tgV2hqu080INAnjHqBiPteTT0/25UyvGR19O/OMPfr7Hq5Y9Vr0nIa1gCeGV+I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EyjMpOGQJ/1309PTFEvKM1StwryDUGy7DK7m36baXf1BrEtfzHfRWxXFqbmB4q9R/bLS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lea7L+N2XRktbS1TTg2nua041Jawe1DuyMtXeREtceBR+Tfn9mJ+H9f3/cf8q/wyv5Sn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NWCjE/QarOJD22d7H3w61/tf2fDXluNXaY3EVhbnfHA2qe57uSjHBdH4gVdnu221c0Xv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g4EwV7UyLE51vyY+StgRcprDBZXyxrHscP3L8sVM9HeqN4OsWxu164P8AcVlOPDuPXVYjb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h2Tx9vePMZAmRlKLaDbdkWNyvfk04cnrctLXLxgBX7CjeyjnB4NbLLn7thBDHQClRYWG9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eDI7VbbedoVx14jmumTmj8RU+UllCtxsGbXvmsUaBgIg+Ivy3ysE/rmqj3mcBsw2rMSj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acW/5G/85+zX2npqERtx9kHw1p26flWTZLvy3N9NzcVofmHxB4NpEtyLDUL2VLPyUzc3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xwr22rya0On06nFpZ6sqgj6LMyH7np+GMVfUD7yPYD4RCLMrNorHKzfJOR0k/v8AFQI42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BW95CrPMoXlcv6VFtrXMPsw6bLRbYWh6rG+OUWD8sfGueJ6Yd146VhdoPk/dqc2j6sdF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Mt72L6YwNsyP5PTieOF/LmBxFhxKHD4e4cOwT09G7liuD6nRULrZcjgU5Bh5K1nykvs7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Wrcmbm4qEwJqZD8lWKdrhfyZm/yOvp35xvlarHi4jRcWsQVIIBr7dCNQjQ0CNU8CNt11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kAw5cxYDY7JmVsj1rwXHusRmpta5rGqVn2Uv7MW1OWA44eqfxzcefmyvI4AI7VjDvRRZ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SldaXYi0bx/q+425m8+0tMA9so/Jvz+zE/H+p/cf5q/bzDrJruPcpWyOLlyO89SelWc0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klSjBx0q/bfzBzqVbDwWheNiBq2epMQvohu3Et8rbyjvBX21trrSsZBDVLwlxx2lp5WV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9e9d8lf2M8pq7rYgCTIo7iVq6ReJTmjyghaPVz3blQcqvY/ylniYic7eOpv3S3YjXXNb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Xbudut7ksC2ZAFlnLsoIbCYw2w8srrXNkyn4/wC+hAKt5DLXOTRSrz6ZhK1KNXXqmy4sa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Ws3dfZjOGBYkOvilPY+xK23O1N+DEHIQAxRD8rBFUtPossSyjM2VtBsoKxRoYT+37dCc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J2DO004PD7Zv/mH/ACmESxfM+EpKKrT+4YIfkeJ4PTWy35UVcjy3E/Ffc3QCeADFZkIu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CxcV+NFH8n1HJOMcDF7YPiZo5unb2Wm/fY/cahg0yca2ui+w3Ur5Lfl8Q/gnh7Py3EHds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UeoZpsX+ofiYmM+Vd6s9ePj/AJtoTUUTUMrRrHo9MMqx6aur2V1x/UscQ+ppD6lZP9Ry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Mif6lfB6m0X1OuV5mO8BDdeAW2lNZ8yfGT05HjjnjlyhNztag7ogtvE9PuanO+qgspt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4hIwPEtyWuZOu5UpIsB47miYK4q+Jlk9urkYvAsKSowP5MzP5PX074b4qQK3R7qkhzaBP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tsn1rz62DNri5VLQEHq1atKq665ku7s3RWKn6i0m/uvUw4tj8Tku2sns/V2Z/apXTPO0K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lkrZj5VndJaBfNDJjylObJwqOtphUmhb3NcTJetMAck0IfhF4pKfyb8/sxPjp/f92flV+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TGfEQ2nGT9O3tpbZfymMnesyMMdujFmPXxTpX+3ry1ZNjWtXK7CZY+lDMal4smRZo4yq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9QsC11k5L5SCqxc4JRi/7izKepW7N1q3VCpyDODCVl1Rx7K7Wrft905l5ZruOk/arrVFx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0aVKVb+rZRZwYOxJyTz7gKl/H0Tm1cYGZWQdV1ItDM223yNbGa4EpzVt8eXbAZrHurVbF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xmNuOKja/7wq8tyWNpzUaTRso2JULLnIx2uq9/gEJzQWewW+d+f7RlFhsGx0103qPP7WD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HbysmvLxu39RcPTsWyvO9PONVi6sxR/l9UG8UrwgMD2TvXCDItn1bQZiwZdcGTUYLEM2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hqz+nhHumoZ8H5hiQQHRH5ajowKnyPDXe478gwnYEf4qsa17gKAraHpthZLstMeYiZFl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7q2VLVYjdxv7HKxzsvoKeRKHYFf7rQLuOJx22t2JosDsbinz8M226b6EzDykwcR+bz4XX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0x/Ti0rrSpZflU0Sz1Oxo9t9s4Ca/wlQZw1K8rJrlfqQlV9d0T9+Zw1ldT4m9jG/I/PSn2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vOWtlmOHoeqqixUP/X/r9Pzjf7dFr3AqLPk6RZjqWs9Ux9DJfktR4qiIw7CmnCrrDy48r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dXUz5rmMbLIEAmvu1OII7YEWy5YuYRK76rOmpZjq0ZLKjB4jAqYASFJWcVa31Ly3JOxV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2IiF41L0qNWMqcsagwCmDx0bw12J3LgAo+yr8n/c+zDgn9f2fmz8i5THybbHuyLC4W49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6tdT02kcFxCWvxuTry60ZKQfk+tL7kNf6auSwos7L2ee21gqrWqO6mWW8Dbkm+a4A2d4M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M9/KsPxFpA217MqsdF25YnE3VH9a/wB1+NRuyvHHdb5qvWuj1PIXIdPkeW8aeen/AKl4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2ydPOPBV3VMu9Hr75SNzZH7mgb+XydHVyu0V9w7nHxyLRG8IfLt7aMCxh6oqLbvkWeFH0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OLbbqir1m1o6FWKh4g7c7e3YBZS3GqxzEbz2Ugg+ehjiH5Wb0S3jCxDlx0OBnUXYVl1e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vYmPUloLf5LxyX1lOC9NmKWMK3KKUNjOeFldTWQ0MIEMDGd2wQZNogzLIM0wZkGZXPqa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/wCIel3xcm1NLBLKEXGor7jMvFgIRCIg8a861FUmrskR9gq1gGw8vqNZn/bW13AYPHRU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KZTeFtqxxZc19YXHuU5KOva9QI0thD3+Co3OPgfA+LWJaWa7nkQwiWHUMpH6hUsfxja0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mHi9+69lLMYg5Enyx22Ni2ZLY2LXjiZOZVRL8u++BAPvH+I1yrJupajPqsnqP59T8YT88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9ffmT+n60Yn4fTl/UbvTsezK/09WqdfFVReCkiIlhcksZyBa53rfm0xcl6Tk+oW31s3Kb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Ci1uFY+yjIrpxrcq22Bdf4wYerIDEe2uJmLFIYS3GVoytXD7ofMrKgUBRKX4WX294Pc3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5i2hFtvsnbF1KipKkpZLba7a6aM39Dew3lj+X21fm37n2YfyJ/UPzb+ZvRK/XGPcLTRC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Cur7LLOLfTr3KXVpZS/1KDS9xggZWbmPpErE0dMBy8A3lmOPX+ocbjVz4wAue1XKB22s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uLLx0uqx+RUPaXHCjHQ0imwMbPEoZXx82lK0Te3caDsYQQvpX77eWenk91RZ0i+9cmlR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YsUpZWDVcLe5X7Xaz39w6ZSAibUDc4GWWHlUS7a/Ue+62ZHzXjLtP3mcliSHrRbUHFB3vf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XyJZXdrtmIjOtKjjW5U3r50s8DoPnxE91jxvy8x2OuZ1iZ9GJQqU5w+iw8rFIuwrsC9c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tAcceB/jaeu/jrqBMP9vXvzP5Xp7boMxKgae0xXDKtX21Z7l7c7hgV+PKcxOSwDc9Lr1j9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7E7DTsvO280f8mpqW77YqW6rE7vd33A54Qz/AK2fjvwnwZvzVZxpK+5h7q7OycMecqvu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Mpm+mNd2LLre4AxlSHVatVfZ8Y41brxem6avyuHj3Tzw3OQ28/rW5/a/JbSH3sfkTkV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SPiUsURjuHzPxWYeAbIoCrY61Jk572xVA/4moy7iDiPs9Ms087WQuJg39jIVg6+sDjm7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dwoH1lxlbF3ZHWul2ZcrJ7ttNTWy5TTbz9zbYoU27ARLOJaytmsQLG8Ni0tbZPULPt1/w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UUhgRuWY4hXofZVSi22J6fa1lnEjKorQ0+2Pe1jVP21yUezCZdw0U6XDVUGo1S05De2a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E8KTOFE4UzhROFEXtJBi1z6WufS1z6WuW41E7AR/U8vv3fNXcJA1uvexFsYSvMdGqfkOj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lj3Pwre5pXXUFarlkZWRWlXN3cswiUKRvUFu15/pcmIyauNVPtPDuAIu7LK3hftsnCMo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VKDS1OKq/FtrWi1aKLXrFLFD7cSpiFL6iVd1senFRezjGPZj4j1Xd1bC6WrsjgIwNcuu7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vVWjAvS1VcasNTivTROVa23vyJtXs8oNh7FZTscsGvHaW49TW3VChKqmaZT1kMNq61ir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HyqBc4Vo6Jkrk1LSbO5BuNZoPfpaQ5x+LcXt4n9KW6MHQyrwbPym58j07j9Xjer5KW4u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mY2fRaCaUz8lkylxQy1/5P79bntmlnEGdsylmqYe4ZAb6j03fP+8L+IjBaszYvQe+8e9x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7enp1XNKF40/cD7unFTO0k7KTsCHHMNDiP8Apjmp+wrtSQtVlTnFvT3uvZVzyY/C/jb+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nKJ5L1muur3CkcJzDNlp2r28xD4cbgg6Ae4/JpZFZfZr/AHuVK/5B+G81UjUcxt8q9NSy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eRHJlfy3ysLjk7bZx4150FCbdvO2PkwL4IJGBgcemXlpjix3vf8AxBSZ2bJ2LZ2LYUYf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LjHE9FJOJ66socNigKyWWjFbMNaL6hjXtj4uK1uQbXrlhLDSzzvXniSyYePRU9VfeyrKs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nDjAfOLV2q2YIrMbH/xAEwVOZ2LJ2bJxYT4/xa3FL0mnJWzpZWHBUq582fSoEW62+OlW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auNSg7lRCWUgPbViPVEs4WG+5p7opJNGih/Jvy+0jc7YnATtidsTtidsTtztztzhM4E2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EIK+pjtWt4lVnB+Xvx6zbaMMI6g/Y+pUWsbIPBq6fb2lEs4Vq9ZveyoUXWYthfGqs1i4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QHNL6gbrFVrPDubmNNwUVkFso09rtbXHQbRKK1zLKjZVYvbtuBXVYx0UyxgsCci+PWas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ZtWxO1YfULAq00+yigVBgJblLWbbCq2LeyqLyy5BqW4tfCq71UrXvol6O1j7vH0YsXtr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2/MKpBveKFWWOvYShrRcmRiy+gUU21HtUYQSlj2KKV7z3Y9FcOc3GrJ0uQmo5YBuXJT+p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7TJUEJ9NwAmtdP6T8SfJ/Lpj75ujVs1TVoEXJTD8LMf8AZ15/yf8Ab1r5CzgJwE4CBJik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HuGYf8SsDt30qVxAEvtT/cZFJ72KCr209xeJ6eiLuj+vuXoPv9TG8e3Vb9xYLtQZDwZF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bI0PqbWChS96lHQxvIA0IfgGYX4ZI1W1O2/7IsNY7vqCcqAYPBjRen9y88lPlF/nP77q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R4sewCcgZhj9G1gsawCHyfOwPHGH8S3jHG48XcKaGhtwSt2lsMrbUEPys1MDD7XTNzu2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iYDRcKoRaq1+zkdSytGlmFU0swXWMpU/4SNj0+3uUWKHTXBvSm4YPrXuwfTz/tHzblGv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jF7SgfQUFvpKJ9NTPpqZ9LTFxqlIyLBDVtq8W6h7K7F6XfjhUCpFvEy7+83+AAk14hMG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jUIYcURsawQ7H+B0BlWQ1UVgyuoYZKtFOpgXiqonZouGML8trIFYt41UjQgsRXHtVYSW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R1P5N+X+fUC+/LpBmHRQKfUGqx8d8nncWgE1PS2FbLkVkGxd9NR6rLZyqpDZOO0tc8bUd6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j1UVUPY60AQ5TA97sqzOWbe8ekCuvjkpXxaY9n+4tftZTKe5nNWmOLUDG6uqtxbYH/SZS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2rrYvZjmyumwvWiGk5lL111EKBZ3DWWxo1vdxfTrTwptNhyE2K7uFmPf3EN9ak5fItcb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yrtW1Pjut+P2jSp4K9zHArHfyiyZDNWrfTJUMRx3vUHo7dlbricq8LGpqe5s3bZXeVcT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KYtdJ9QFkrb2rW1gtaohSSNcTbpYLAFq0U3YY7AVaPRbOo4mv5O4YPg49qJW/wBTUPip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f5R+XrH5r9qWcZZ8YH5mYn8Kv8bAO3egabLs68hxMxQUl6kWEGejD/bn7m8Bfj/BlT1I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jNTbROTHkTK0rapyxMP4j4m4dbxXFbC6uC2udxDYvz8ky8cbtewHxrYHXXlDtdEnbfUV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AA345IPcKaOpRb2625MeOoPnfn+/7MaYq6rcaIaHZUp5RfLe4ypdwnyPmYOL2+mbnbij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qxaq+rulYb1DGWN6qkPqzT/VbIPVni+riJ6jjvEdLOjoji7CjKVP+DGs7OUZZjJbf3P0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XUJAjXVCHLxxPrcafXY0+uxoMzHMW2tvssqR4MNBZlN4ZiYPH+CjFLxEVBLcmmqP6ks/1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9Rtg9SaL6jXFy6Gg0ejKDHxlMetkgg+0iIzUmqxbUI2Hx9W3MNfEb55FDu2+U1muARrl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w3210MTMS5lJz+T05CWz6vndTYtkRyz/AOAXcuubk9p8O/uQ2KHzcjtUNb5Zy05aHzNM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l0/TKtpL4ZY09D8dpQExCLWpsWI2RbW9mhj8O2y8aMY1iZhWVvpD4hdXT4lZYhWXlXV7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vqKoL66md8laVxcHbY30/wBTbfUiSm2uta8jlRQ62zZ1V2KnvPZss790toHdpw0Iya37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qNXE3izKyURna5ueLT3bs+kpUmBY9eI9qrjD/cEhMnExe7ZmCU1IsbsiX2Bcl7DfVZj0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q1PYLFyrtpkm65Uvv+hRfpqvpk5ZtDVnAdKrTaRZ3+4iFENlxgBdns8WKTCGBcKBUy9v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6ke0fPETUwcZsjIyMPJpgQ1Ml9k5jjyBm9Cgk0szJAQw/wAf/f1f90Qdde3pgfm3xj/w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c3CJWDZXZVqmelfst9z/AIj4/wAF/wCWXSLMy2lEnD28ZxhWamEm8pk7eRvoRD+I+ANh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szlqCwwWOBbsn/p/Y+IvRfLJ+7T5cOO6LnWzH/k3HjLF0Lana1EG7PaeUYwfHQHyeiLzN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nM15f2pE1thxRVgPEem4munqGXAND7cfFe2VUJV0ttrpF3qqy3MyLIfkbMWp2gqMbG4rw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ckNGfakpzK7J41dULBfjms/ew2MC7u0TUYhQ+djLH9SEOfeY2RktDzacBO2JxmpqcZxnb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IufYJVl02xvjJs8qPv/vHxeImTlV0S7KuumtSuoGZFAqY0ocbU4wp0VipqzrklWfU8GmE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Nzf2jlW1Nq3Kfi+ntlPLdtua0e57wIbXMLEwRXIhy7DWB7Z8dPTqVullNXbtt7WNVbwy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GGZdrI9mVY605NvadvaL0xxmZBtvz2P0OxrZ1WpckBWrZgWiNxCD6sj86srsDGtaxIYv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sTEAs+pRZVf9VKw9dwxQcrM7CxFAVMdOO+Dq3Intk6VTknWQchqVdnda8k1Gq+pwMhcc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xypfIs5FWbV2WzV12FW+o2++VT0vS+U2UoyOcbKcV8+YCPwGOfpybHOPhv27ETtJzYC2l6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KzUXLWuPc7W6V2tFnHLBM7a8soKltraGb7axd3qhdUvqNtnKA0nIt09+VdUy02ipDWi2E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gUPXrSl2cg2d3myT8paSxQe7fJlfU20UwT+wOjQQT/xxB3s1ezTnM96XWWtdkUtUMj0y3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Ix1Vsa+KAp/x/+z1b95YPsSouroVNO+b+0Y/j04c+Fn5T5Ij+Yk5BUnpf7DfdZ+PQffkf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cOUdfUifUVw21mcl3g/zPUk4+o68LNQ/iPxq8iz8ZQNzjAvlk8jTI6AStOd1o4wj2toh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mHo5G6Kz3P1Hdmh+a8g9tsmsobm5M/6jebT5K9N9NQ9MJdt4BYGAQbM1qWweZUgSXfAE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ksrqND7ACxxcIL0utSlcj1J3jHkVRmn08CBYvmMrIyaaOe4HXbOP1YhHLRd/9Pu4UZVu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MnGI/wAFVrY9zeoXtHvyHnCAa+xUdoMa8wYd5n0N8+hvn0d8OPcIUYfZqMm5XZdVAPP34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+ey2rRwmKCWbbRPjHHsdeLQtpV8w1txSsPHrZJVa9ZozwYpDAiWY8Ox93uR6LRchGxdV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HUDpozba3BBPT03UB5yKu/Lk3kdW+HVLqFylqWrJ5y99V13anxMJtiMNw1hYlxe31RK1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rKaXexsMrkNiEW46lKuupc/CtrpcVJwOaQuqRrXrGXbYcm9Ku57kjZGVarUCNRuhO3TK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k5jc4ybbZDV0FxoJLCHjs7xS6SuqxxkEFkV7WxcM2LWtvcCXCuzu1Bm7LV12ZBFIpnM23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Fbw/FGyVxgmIy8c4VKUx2tNTJwBOO/5W2HIFVWUGc5IqKVjJu7bfUKhLF6Mat6Ku01dV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xNkLU4mVc4rK8p21JXRI8T6odr8QLW2JyYGziYPJPynxwWV+DB01GHiJPRsX/aPjoyLgc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TRbXiV02UY+LSuMnqI55X+X/ANnqn76/Yo2RyxrbPdF+Sy9qvx6etdnFaXnIA8Dv4P8A1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m/x2+5+o+/I/L1BwnqHdUzLNZaGDp6X/ACPVv52RpKk+BLInxTL/AAJQVB9pnHc4GcDq5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B58z5nkRYvwgLRaIqBYFnbMs8GZFb0zk85+y06AHiE6nzDAYRqfjCZQ61zlHfkcdAFFJ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quNcI78pg45ybAABn5PYrUfbVW1rY1C0CZnqC1yx2sauprImMiCwS0hYdGL3O3XY6uLK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AXeagYVREyclBgDt24VtIw8tchQNTMx9fafuqxbrInp0GLjVzv49cOekOfPrmn11k+ts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s7+PZPpsZ4/p0fGuT/FgUeD8ZuUbDWqoOXm0c2SnktNLWPkPddb7qbLRuF+KJsDGc0G3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m2VjGiVXPUcfMS3pZWHD1lT1PTypotFykbmVVwZvDAGLUSFrqWJWTeP29bBPnpj1G63Gr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JFvqJ7n6nT1PKaqUMnC7J3ZjVpYMet1qOEtlnq2vrKH4Wwx4whhUGFDFB5MNTcrU2Ngi+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reb6b63heKp+q/p+2C9qs1hgNNMrDex8WntU3VjITFrR1FFS4+RZdZE7n0Lo9SpYEdmY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W8uy0WPFGx7lYozK9N3bpx7LGpxqVljCsUmvT37fIVLjd2rrmt5LRRbaP1caUV0Uz6ai8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Y2KO9dX9OB5FQNcy996ge5ijMgF1gxloTKNbV51vcg9rW2crEfdWDUt0tratu+3HmnbQ9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cXvdum2tu5CCbbVZYave6jmSANkx0ZYx8DiJpWHuE2/UQflGEKwfHpovqx63FiTIP02Q9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9TJjubG/y/8As9U/kD7KOHO9A4RtBfDW2hyn/wCaq2aewoqhdrylnnqAXJGj6b/Gf7v+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3/6Flvc6k7g+R8+lfyvV/GfkPtqvjjtrfxEq+Mn8Jb89CllS1W2XrXrlj6GVnN7iJ46C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uieIxO7fyx6+7f66B9SBuONGDz0301uFTQ0/pV3OQE5x/28dlUlyYzeSZuCUI1tmPStFV1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fZRS1z01LShIUZ2ebYBMWhC7iNLPm487ZVkKjALYbqjW1RJnMmlLPeurGOOJj0oRj2HH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V3Rr2Z2Pw++utrTV6dOWNjSzPJj32v8A5UusWJnMILaMiW4Altb1H7cSruWT1DI1OIRS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C6zhVkNUbbGseGfkaU7luW7VPUZTS9zsO1UFCRzGAaEamNmNXEdbFI3LatfaPE9yPRaL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9pHAbxs6oPGEFULajMp6ICxxaRi12ZnM3XP9Vw25PatS47XKqgQkZ7v3b7qXpsWkYoZVB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FJ9VrRzKW51GGPD9jLuKNRd8qMpEotuWxvSQIDTP0oxpErNIHLHm8eIKDl88ecsefoSx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1lZAazJ4q6NWyo6Auy0jJyFaFOLOvG23yMbGrcXHHe29MeiqpHtN19WIjkko2pXt25oB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PbVwrxHFJfKr74vx8mVDHrPfrlhodEpPdQvYdLxstFS0cNMmKb7rMf6vlUMbBzO2f9ja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ZYbVmfjJ9M6gTFt0uWORy+K2Y1lf04yedpbmcN6q7si6y16rNBLyZk2nilvnGNQlyKZl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5FRXjVcWZ+PMnZq4gkag+BP6HWz5E/vHxxRdQeYmXX3cej1Ch6fUbMOwQfj/l/wDZ6n/J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cVdn/wDxgrec9zXkHUPWogLYQ6+m/wAZ/n7R+X+G/wDP1f8A/Q+wdPTDxyPWd/X2a2ny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p8XeQJevtlbBXGZVu9gqVMVNO3syNCteRAWCbgijw0WBY2lh8n0avlk+sDeUqae/8z4IG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UYqOSzMPCp4ZvHS39Sf9ZqAQLOOp6Zi9muZd/wBTb9lFTXWVVLSjsEXNy2ySq8oB2p4a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4luiyjlbm4wQ9wxG5MzJr2h7NzkeKX2yteCZVPcXEu2MmyuqkMXjen1qmLc7QzLo7TdQ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VSLMiyz/AIdd71yvKSwX4QIZSrdaUCLLcTgNEwhuZ9xYFiBodNxjuU6jWcSOTBBpQ71J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yPMZJTa1TY+Qt4ltU+Ogh6eUamxbUdQy3VdttdebTe4Yo3KN1FnLQbMY7tr4WYj4NEVHr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+iVozV5NdlXaLYHOm3BtqrrpNz4ttCRtB8BvbGjQ/YOm9RSUbG9MutKY6qp7azTGNWFPY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ldX+4+lE4IkUFo+KzBsLja+JVxGKaiMWrlbViyl1FvCjIioqIlfmtK2mQWcVenswOJjVG/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+ON5IPdvNthqHupwLTFxw6qq67LEZWA9rN6fXuj08rOwJ2FhoTlYaUlVXjsTsCW18Vynt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vT2fHFSx6KkoW7IxZlZFFks9Qadxilje6b8p5hs4kxATPasLeOU9gCt3JSlFiODXSeeUv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ezsV8U81W2fqFRAPco2+zNhzFViAPK1gtYCrzDH+6exLi1qTvCqZWYzRtNOypLYppJ/zf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UfbVpmP/AOcD+lWGE272FCGSL5MrgO29P/jH5+0dR99/7nq3/wCh0oSuyz1GmtItScMzb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b/1O1SUSLL4nyn4n4itzXR3hr+ppHNrL3dIGW8C65+7b03NwGK0Y7FI5AewXNvp6anbq9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bxG8gEgKQY3zTgdpL2jeCIWJh+JiIRRVQ9Us5An5g+d6npuP3rJ6nkbI8fZWhsbHqWhH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il7iSIfd0psnurYrY8YcjUPOTcbbPiemlFb1C4MxMFIpQqiDCxt2xmCDLsrWzVuSxYtk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2LUl2Q2Q3THx2uNXZxK773u/49OQ9U3Vlpk0NS0YchRkPRKrVtX5mdQ6QtqDpyEIi1af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y1ZAYV2+oW3+yMWcouoD5diQ3wvz4jJtlYo2JlC7pdVv7vdW9bixLaxYnadJ8TX2GJZx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A7npuVqtsrIturbItxsN2ybMCtVsrrYY+Fj+Vx6ytuZZMe+1EW165x3DMV+NxjRo33mV3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jW0PAhmmsbTQpZAryv23kM07R3p1n6hnuEysktMZOAsDPBQHtzsfdWMq2zylbFgUxl7W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51ZZkgU/U2b79sbIctzMAaNl6qOUxAybBPq7oMq0wZF0F9sqcmDkY1BMqrs59swUsZ2H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syyr9PKTjBlha8u2q6xVSt7a/M+X5e8++9/a/iN7irhV7oC/IPmV17lFdfHH4IRbXpbq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K+3Ofve0MPImO+iwKGh319RbK6ai3bWt7V//ALH1IBb6xsuBZdf6cFHplY+sagGzIa4M1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6EJY2RPxZltdSw3/AJP/AG+pfyl/wUDbH/8AP4MUpLE1HkcpvNY23t23zT5dqm1gfxm+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3/n6jWGzvpxFxdtUTj1aEOwpBIw0D5GaGbKY8kA4uf22bko+E+P8A1yj8DkCqVvY72lwdL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AzcpJEtYmNEXlZUvCz1uwDMLkvrcI3B8a8451d6rnB7NkL89NTU1K3aVWGhuewfmIJVUb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/T1D7NbOJj9hJn5XfatOU9N+MjHrdlqH12VgiyaldkUfqBm7tKbYRKmslacWFXeyMzHO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jEuVTFyXmS+jXxJbJMx8V7H0BMvKTHFjPfYPiYmN32ychak+T/wAgEg0XreuVjmhuiFqX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dpi0qPM01V8Mqkon1Rpoxqe6bKti5SjrKbu1UqlptAv6lp1ptT/pK2UPVkCt798vIOHl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QMaHVgy3V9xbAQ8ZT3WUjrgCnnk5NYltxsgnp9TiuvxGuAVVpqlDaPfgsVTZbuX1gxid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dYMD8qyYYYRCP8NeVdWF9ScJ6fmcQ2Y2zk2sce3hb9UZ9VPqTPqDLbecNT88Zv1ls8l/L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M1L6bH7t1+TcGVG+re6X2cmpqLy19JyBB1EVYxWB01ySVqbS2Pcg7nGdyV+TXfwH1pn1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ifXHQyLmmRjtZKa2VhxFjbOIvmu6lUU11vGDA70O0O0qxwdAggjx2oRPE1AvKJh2hu2QV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/jsPPEiaO9ndPuYIzRy1J+sMwrw15HerTjW+QT9RTiFarlNgpyABSyiy8MtRR7LHRNhP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AkaFbeAQ33b+7/v6j/LH2LSCDX4PQRjr02pg9agCL4NyoQV0tRVhapVsQ6vb4w99j7h/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1RKk2mWUqSu4iXk2GospYKAtzM13ywIn5SwaX4iwfiBKf2+KA8iB/j3K28hhtvLemtWmX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kWKYzmL8CPBymbeMkmfM4+Ifmmp7nXSnfOe0T+9RZ6Tj8Esda0tsa+37PTcf3GeqZXmt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64/Mr0fUrr66cn1a6p7Q3KCzg2fk42ZbUDzmNR2qa2AzEqQ5vr1ZbP8AWVU5OfbSa1Oo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KlDgYnOMPdn5nZnkt0xaGusyMgVp/wAv4mPaMivIpNL9PKNi5AvWZ+O1UoUI9TLrKyFs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YbuFS+175WRtgbLApi16NjbOOOZZxAOjNEbydlyKgB4mFlc+l9c/qDpqVv8ATt8jJp7i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Y1x0YPPSjHVqcrj2wNH0hi+JlbWqpN13N7NTUIhEZJYmrLB48x230xDyp10IhEImpqa/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Bo18ROM4zhCgnaEWvU4icBOAnES9OMqY12rX2qLwTag1CE5OxqDe+cfOp/XGcZxillTyQ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TU4icZxE0JjBu1kNut/Dp8r7aOYC+WMZSj67JddLVKx3G/6oNxhqcIFnCVLqWFy9Picn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56ZX8fofkiU/kq8Iatj/AE+Gntzu7WvJHMsoXucrPNVlKcpivXbUlhWh7gWaxKlqsG7V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pyYd1FJtWK3IwnQR0b/Av5eofzF/wCWf/AJamVXEQnjLX3Nhq/wDsYDon4xv2m+f8Y+y79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8HfvPfrkTKuJUMLC6gOH4hzuFf03/AAMH4qDNAf8ABB6Y2DTbhPxB/IcdRvMH2FjB8/E5b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qjow3BNTBo+ovnqN/dt+zDo71vxPUcnsVKpJppTHxMgFavTfwJ1Kx/vvUM1qsvIyUstp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sNBWje1rbtMMm7vXBmnpR+nzPUM2ivPtv72VVj9wn0mo1YqB8thodtLcQAKPUMrtED7N/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CNf5wNwgg9UxbXUgg9EYq1gGVi9fKPi3i9GAYZVZpttymoppqNk91Li3tAK1syXDnzETg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K/Y7bm/Ys8CFl5H2glQqHyo7zEGtsPJ7gl9evtI3MWzttMuibUBNAZNtQRNxRymKCLfU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svsWXtsWbQMfd0PQzI/VsKcBf869sxG05Jm+vFiIf8WotZM91ZTLYRL63g6DiBy1Ky2i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S4iHuZL8aie5blfOM6VRzyYiagXzqagQmFZ7jONqjWyBNdPiH47s5rLGWdxxPqFWcg7N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gtZZxPeZ2NiKVAePitEsNVuGDs4/uRBz7IghZRBdO+yty2e6QHfkUf3bAi3NyS9lndYx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1FPE2lXFIbmbqwbbjY7ESjxY/Erw5DvBFpPuGPdVTo5KrSpK619R2ksynvNuMVqrXuk86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1OmIYtetsxbxc/Di3TX2V/lnfzF6AH77/wD8yIxWd9CGxw8NYSDUPxEO6sf9p/y/z2/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tmcyclr5VugZa1YUEaqHzXb2qV8v/wBflex5AAnb3O3CPt19yY9rx1KNB0P4x7LbFK+F+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EPwfkeI0Uag/JopOnsNjBdgROmBR2KM23s46D7ANzFq7NVrrWl1put9NoAazZx8v3N6VL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6qLrz6ZiTJ9LZDWp7uZ6dZRLB2x/6h5J8zXcJHN+fCJeVODk/U1et1djNF/dwEr4jJvGP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7bmWd2/++lWPZZMbHWkWmllwaa3fLooWnFAGP6my9yYNKWvfhIV+jvn0d8+jugwE7d1Z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JVM66q1MYboe4IUv5NfffVLrO9Z1wLNPnV8MjqrNTZU62pkUi6ujDtusyj45cD2plben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q442WkOqjZa1p1uV/LHjH8k/KeI2jNTF9j5TcrlJBxb+8sur4ddwR15Li3cxMjGYWA7AI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S1zZaIDMO9nwsja/bqalqKJUx26LdXwdJuVNxstfyJuGemv/ALcZOLfDgo4sxba/u1As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Sx0n1TNO6s5RrJV5a2wKO9BfOXM1N27cvI+pyBc0soPHtBIRNTiWPEoQrGbUQP52sru7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HffAne3OZ52Ww2jS7KhnDM2jUhtlhasmyF9v52bFE5hm5+Q67bI82bdqrWrsryNkWdxq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9Qn3rewnJCSyic14m1eQO5sxCXDppUK8Q/g2nXyrY5E7boxu77bWLK1DHjqblV3BiGJX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9nIrVXNIDZDqKJ9RXcteR9O5fRDtYn9a2F9621crFUhXrW2D8m/L7U/LN/ljpudk64xf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/AJg6CcjOWx1x/wBij9l/y/z2fu5n8sROS4dldjNWnCvepU3urxFuyGwCt7DuYijTFuhM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Jr7D0rx7Hgw1QHKxqZh3vfLzyu6tD8D3VEeNeQ3hjAfPxABLIQQOhM3B7iU0BQ7qPCwT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72R9np1WyJ6pf3LMevm99T3l61rmWvvwB7bh5Uf7+j01GyGcLMi1eOXWtt31fZsu/UNT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mz9KdvirrPMs1MzJGTgekoy4pmVd9Rd9lP6Ppo+OlPIWUXZLXH4o9PZkwq2ps9T/AGMb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pn7mY5TH+svn1d8ryrjZ/dxLXzGehZR9NbY6oyYWhRm5DUTDynutubhV9iHi/qY3V9mJb2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q2y28U41dmN/XBqq6eJSqpsm3MbVfc8cRCPHmAwwwnfRDEfgxYkqF1pNKzVWUWrdW45Bl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TYLa3XktlfaddTiJj3Gh8u9Gw2Ggh2wmHSUwbt2N2I1OgGM202028yWfny1Eqt3k9yM3M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r3rxvA4mvOvrn1mNdPo6rBZi3J01NTU103HM1CPsDkRbBKn0bGJcuykOd+4QtuL4Jr5H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my0U+XYhqTYRejKa8ba2DRrVOJrVZ3msRm0O4Z39QX7DHR57cMkNigd0mL31PG0Qbedr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RbjixkLAj3Jw7govSlHyENl3AOlnE2OkyKBYXR1muMRDzvoXdlLLO1ZrwANianKK8f2w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yjbMn3YHNiNmOjVkgGxP1peoD/2pJhMstPbW0TF7JVAWrvf249qpXZR9Ur1NXkqgrdPH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5Zn8odAIxbifE3CSeuV/+b/gxj+lj/st8/52/fzP5a/JdljHcReTdviW5MmLZXRfkZQst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nLoOhHWuix4MRVH1ONVHzL3hXkfiYnsw/sMf8UPtdvI8wggweSnwyqIHOiVeaIm5r2y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wNs15X8sSnsUZ1vaoH2VobHRQi5l3Yp0WNZCT0/y7r+rl6nqLXYuXgeoHIutygmS2W/F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Eu/fzaErytlgd2CjOK4GMwLpouDLbN9aK+7aNAep3ca/sP45vjB61u1ZwbbbLrXFacM7j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xj/x/U/5U9M/cz/4nSn90/Nn7vTDVaaM28umE4XHuzKSa8ykNfkF6PtyvPp/2MNj02/nW6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mrfGWWvavwnd9grljBJjnTZBYvrUEPiH4gHSup3LoaxuEjbbMxLzTYCGFycx8fardiwe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MSuxZ22MdLGYVsG9MxDkXXnthSOh+FRTCq7CrPE9RKbOP7kyeEtuLylE2w09R/TToZit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eGpXmZFc+totn01NsbGtSfHTcJh+zU19nKJx5IArNkah3x7qmdlzEqYjsNs0Uixqsfb1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i3sMLytbozjkAHVWrtFYs5VAd4R08eZzO/yQzZlWQwTuWtAbO3fjmlP04NiUoCMNvASv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huVOxxrNQWyqW/K2uJfctlG44YQbVbdWKvh8itdjQQbuf6WkqMSrlfUiGvH7kbF4y4aa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Wyz/AGcuv72Mp8UOUe9uVwXcVYV8ZOCyPRVZZZUGTMscBq8VXRMB7MXAx2R/UvTFaa1/m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foBPoTPo7IcS2fS3Q0Ww1PODQjxm/wD54E194JEw/wCO3z/nb9/M/loNksW6b4zvcI91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aLHn0aqPqcamWZl7zXI66CMPF36eB1HSw+VOo8Wa3NTXtWAMzLSzqByAbhWNPKQtarXt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eSZ6TR3L5n297I+z06rSzOu719I0L04z0qzV+XZ2asi7vXkuxpXiN7mPgRCERm9uQf1/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704iNhFo3hMdDZblqa7Ovplelltneu+x/wz/4X2enV8asnw8xmD5fqf7GP/H9T/lT0z93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7t/emJQbnvAF2WR2K/2g9dmTkmuhR8ZfH6n7Mr2+nw9dyuzs373PVK91j5blPHarHnAq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ndsLLjoG5Rx41P6aa8TE4KaGVbcl67W+OilrCw1PT7+JmQn2nzMOzi0zk7cq2RX7iGg5G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MzrcgyrItQo4tpq5LLGbv7buW5iVCy1cg9rvpxHdqpoGPRktVWdc6T5XqfE9T8p93ASv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ax7Bv7d/Zr7N6i3Smysjt1wLpWx+SHD5FcYaONPpnFjLYzfSlz9CWZcEKxoJj4vKHBQx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+nJpcHUfAVp/p6b+iXj9BSYfTaJ/p1UGAIuGNtiqRZhV8a8GufQ0z6CuLhgT6SfRAx8F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dhYcColsFRPogZ9Ahn+n1xcCsMuKkGIm2wkn0SLMujgHx9x1WqlMAcK8PhOwdPgCw0YY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nVT/AE6roB0ET5lDD6n/AFJ0LOuamTi3UW4dfK9qGZe6bRSjG3IyLtH5/wAr8987xO7d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VBmCDNrn1dUGRUZzrMtDvFx69fSVGfRVT6GuHAEOAZ9C8OFbDjXCVHt0P+X+dv5GX/Lr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8/5aOHM5NFUfLveEcj9hima5N6kfGoen9R/noPEZprU4gxE9rkTl7+U7JjDtPWpCaVwd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UE4tPYoy7uzSo0OtamyxQFX1C7tY6LybIZRMgLb6diHWV6zft3iiY1D5LuKsGEh18add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Fdbu1T/TV46JZ6hwIJH0bjHpTEoxrLZjYFCjLppurprFVPqD8Mb7T8chb6P1xau9Z9UG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AsSps++uyvH/AI/qX8qemfu5/wDECMYVIlCFrf7t/fi2uEIDLd+8n7dfZ+qy+0EXyuR/J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tJ9rDY9Os549qh0rVVZ7dUXtAhlYXjlWElW7aJjvY1la12+e3x8VfqRk4OYEJB0AfPQe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fjMO7u1kcg68X+yxTqizu05SdyiluR7gA7z8TdY02YPgdcXJeg1+pVstN5uXk8z8Z8kH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iy9WrRmnqlArl2uaHT/2Oh+H/AFPSv8Oh9hm+u/s19tORbSV9RuJqta2cb5wtnbshreGt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se76cT6dZ9Os+nSdhN/TpPp0n06T6dJ9Ok+nSfTrPp1n0yT6ZZ9Mk+mSfTJPp0n06zsL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rPp1hoEGPPp52fP08FM7E7E7EanxwUqmQ1V/+rWQXPnWioGCgTsCdgTsCGgQUCdgdB0+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2t9PzOHWnYyaFvFjV12NfXVcHQzDtD3+qVtW/wDn19upxE7aw0oZ9NXPplnZM4Wif7ics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pvn1dk+sn1lceytzyDf8AAvtSu6+0PcST/wAcTXTDHLI9QO79w9T4E3B8mf2MPaVxy2zv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5unLlO4xQVnXtB+IB4Swdv0ykPdPUDzyvs9Nr6eoW93JUqqmgOqsyPnJ9NmXkuC/6gdd1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3+n0ZNCCXjzlLq71GIgrRx3Eq/29uQVaYvvvxPTaq3J2d+OnqNnO37T8+nPyN6du7rg/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4k7VDiZrizKnpn7tziuv/UjEz0MRlYXWrUm+TQdL/wCRX+2lITKzKmuQeBed5HX0+v3Z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YDccmeojt5FR8qC5IY23fo1J5OJj11tZkarclmJ8a823lscsSn4xmO9MSnp4soykxqsS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A3TFdkul9e16b6bnp/4xF4Gv3NY3IynFvvmRR9Ovt5LhVulHpZdB6djpHoRIWsEZnDbe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N1fZLaDkNdaddB5Vevp/vxB8f4dzfQ/cOp+/0ruNX0Pz/wBovzB+XUz+/wDgAfY3ysM/7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Z+XaWV4qMMelaQnx010b4HxB1b8cWH4StKcBcuhYMpmbYeo08Lr1XIGJWtNdNnbybcs5d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6a6ampqag/z5gY43/HHQdDPTB+pknd/QRvl/gwQT+sKjvX+oX0tAeLvO1R9IdVgusx3x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1sACs14x1U331cBhV9vFvs7VX2119qrLt7OPWpd8qhTXVZwszEAsa3uJi9v6O3iLfTfT2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r68xP3L5ef1fUvgxWInqAq51+RUFrur1OOp8Cu1Xul7cr/tMqsNN2ZWMijrW5rd/UXIH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7jp5hLHrsifJ6j1CzRJZkzrFRiXarJtqlmZc461oXfMsGLjfA+z+pWeORPV1/U46VD2y1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2gst5zZ2NgohYms0NUHyJdR2mrqYi+s0tVbKbf1bfeKdBaKjaLa1DFOLZDjWJjikTJu5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khVDMAMGqu4nsUXH1bt15OQ+TbFJVnzMmycmiZd6HHy0yZYCXy8n6aYfqK335y1W351K2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rRa15dKvwXr6U2r7V43f4CZubm5v/AB6muqjk1KCqkdP7/wC0WGD5H37/AMW5ubhgPTc3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/CzfQfJhE4RB4/pfgdD0b4/qDp8SyY89Or72bns9hTHc049v6XEszB2odyK8dw0xgHnYGN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uzkTf3n/ADDofEBhnpw1QTvqPn+3n9Cedp5P/juPzPrNncyrfzc+VjeDNeB8t8qJorDs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qh9v2enVc7Sdz1VHZMOt+x+saWwlmViXY0qItldQFyY6M6V35hX06lKkGs3+kHl/K3fy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QjKq6ou/3FP/AI/k9ykt7s3Istf0ddLPk/c3mel5fZbOxuB/5YGyiph0WWNdZ9n9dG6e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oSxtKKR3hoTtJZK8YtNMJ5rnEuMe1K5mXWX20VlTfcbsgpXp6gGO0Uo3FSyyu0Q087KK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E+PsA5FVCrnWcKPJntldtlQm+nLc8fZTa1VmLnfU2XUV5K2/SYIzU7tvp17Vr6l+36YOz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B0wm45mevHL+8/eOmpqamv8HpVXK3r/AGPmL0H2H/Bv/N/Y+DB8mD46Dq3wI3wPgQGE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PZ6DV7TpI2eK3qemxw2QmXrctxkstrHaenk0L82/+p6pVzo6bgPQww/di1d69/TZkY70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sqxrLWOHes1GHQQwTcT9P04dR0b8p/11F0B6Zn042FZYXjny0HQfP/rmvfG+S0TxPT/5c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ld1lD4uTXkiV7pOY3ctssQzM065Xp6W15ND1uhF2HjotMyv3v/5SiU/AMyfGRmtx6DiJn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npj8cjOQ+neq5wfLsp9NigKrfiPj7yNj0/O4TKxOP/KRS5rrrxK8i9smz/A3wPjMRnSqr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d1TrbWnAUVh52VpsX3tkZA3r3+lqO96r29YSWs3B+Y/kW6qCos9Tv7zrexxGSU4ZcoioC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2NTwEy7DbfoddiLon4myJ2tr5WKm11NalX7lNPaC8JZV+pWUFufb3Hz83aL8L8V/nB0U8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0yjTU5S1qmMga5sappUK+WVjgJ0EE3/jw6+1R03NwGbi/EX7NwfZv7dzf2n/CsPQ9B1f4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b6CE6nLzyEX8MSvs4pG5kUdxcTEvW2xXlTdxEp4utQ7QorUPTWoHx/wDTI5C1DVZ1HU/d6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YVti4Q1mz05i2RkkjHei2tDDB9md7cP7f78wQiYyB72YJXauo8PwARB8CWeFXp8Mfy4RZ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Sn2+VbDzw/R1Dh8Q7OCElznDj5RvrNTYr1amR+dI3Yh9obizjRzf38wCH8tefVDxxbHH0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65SKoRelv7a/j/gYbmHnWY0sxq8lHVkb/jUYz2x3owUutsyH+z+uh6N8f10etHAoVQ+L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hci1rrQvAINvi7LZd6pdxF49c9y1/vAchVUzLlLxuwvgV76W2LULbWuPTxrrip5mRbNB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F3qnp74s8TCp7uV6j6ZXi0BZ6Zz+ozvT0sS2qyh6kS+OjI0wc3QWzGCHL9zWDIX1H9i5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wQRvjM9+B9pmJ+xdV3DRSa7bN8Mau2q07eW4lbixSj9RAf8GHX3L99N9BB0EJgm5voTAZ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31PTfTc3B0aL8Ezc3CYOrfM/7ddzcHk7m4I8Gj09Lq72VlXrj1/XZVsuTOErFtzUYaOiU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LXL7XA0vaHx/8k/4/Vq/d/k9IXx6hktVK83JU0ZFN+XMB6ne+ztVf6mhDEEnqZUOVvqZ+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lZ4Ny5FWDNx5E8VmtrEXZvO4s1t2+f7X9seJ6ZQPpKDyrbXHJxjXPn7WG5j5duPKMirI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m7GRidyr0+8122N+ri7DD5+VU8kzP3/UOn/bNxmyZ205xmCCz1DHWH1RofUb59fkN/kp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LF2CRGBU/wDCqoeyJjVUrk+pbnkn+vsHx9hGwtl6wZOSIufYImdSYjq4hUMLcGt4cT9TP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S3M3c3xu+s9Qe03BGVj6dcK7XISrB5OqKol2WBPLH7R5NdPBaxpLX5AhlIYxTsKhFv8A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9sN6H7beoZ1WXhCeknWZkflbWtqZ+E+MTcbIR0N7rWcvda2sI77QkkonMugUxfgQdK/1P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THsNlWTY6Cjma8wkU4RJp9QZhU3dT7R9h+305eNfXc37R8dD9pi9Nzc303Nzc3Nzc3Nz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cY9N+fu/7Rfn7V6iWfkpAhM9KyqcJabh6kcqvNwwuZfi29/HtGdlgxudePi4g0tTouRk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cpO7R/kxdY+G+FU72ZtCGjHNea+TSkwMiqt7LRkUEFTCIYOmCN5XqJ3kfbqATjCPOvby8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Dc+FO4vwfB/6wHxgYxzMpFH0lI3S/JGVSRfhq8sras/aV80591UpzKLuu5k1DIaiw1im4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9M71EsOK5vsW2a63XV0rd6hY8ILHX/AIBmPmX0SvOxsiWYKNHxbUh8f5Urd5XguZ2sfHF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3j/DqcBtMi+uV56xXVxGrUkk6NDb7LzButrZq7LLlx37mvCjUEtyUrlttls19yIbDVUK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i3VXB04EKTN6K5ttePleoHJxyssQ1utmp6U/+6yB5c6HqeZYEV9zAqV7rcBhHqeuFeIQ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4U66J8Dr6Z7qB8fYqM8x0NdVj8JvzlAGrFCiu41rGycdw/EP1H266qNsi8K/sJm5vzuf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3NzfTc3/g3039m4T03OXnf2f303F+DB8TfU/a35weWxhiPiV+nV8q8a11719GOtuNVVSx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d6sT/ovuvySqUj4/+WBsmthOJnFpo/ZwYzi0za+1k/4y11uVL8IWFd8GcfWmtNYNndoz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o/Vyjyyvs14351B4jt7kD2RMGwlMSoQkLLrFOQ6qXGgrfO4dwnc0TNdP/H7GXIptX6Oj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/JXrR1uwzyI0em+pUGVWXUxPUrBE9Rx2iWV2TU101NTU1GZUlmfQkt9Qtea23/EI3Knt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UcW2CrFujYCw4Dw4V0+kun0t0+lun0l0GDZFwIMOpYb8KmP6qstzcm2a2f8AjcNNXk2p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E1NTU1HsrSWZkstssgH31UF4ihQ7BFyMkNOfCOAVFDUkkEK+obC7gjTjiwC8cxFs9LlD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xWK5m3LpyKMVNFnepluLTZP8ATwpOJfV0IG18H+q4IOnpJ/WuHG/q3xj2dyn5mTZ2lwPMz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obEtwWRYP8APRphru3lNzc30/vfTlAfPXfQ/dubnKcpub67m+u5vpub+zc3AZucozQGEz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npuCP+bRPy7jD0+oZDQ2r9Pk5aNh13LPyg9h4c6m+K/Zd6iu6/8A5j8pXkXAi+6d22Fr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rzOdhmjPU69p/jpzMl75k33rev4Gpvrj8YNbVU+p/wAX7fTv22O36D5i603h6wzgYjtE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Zlul/qoeH0quYfnkTEbx/cxwmPj1DkbtJ6ZjArRV+6fxFBiXbIAEvoS6X4r1f4CIa1g5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p9blT6zKn1OUYzWtOAgH/LNamK1iQZeWIPUcoT/VL5/qts/1S2H1O+H1DKMbIyGhXlAA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wTuXCfUZENtxh5NAoE196gsaMaamTkJQlVjXS9fcoHNvJuAswKizTExGyj5BrfUYcgvJ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uvThgoty8fUuKvsiUobrKC2JkkQ9bsem6W+mCWYd1cHiL+UHT046zc8ccz7K2apsD9nP/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w3515Vppr/1B5Y/cs6j72mIONU313AZvpuCbm5ucoGhabm5ubm5ubm5ubm/t3Nzc5TlN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c3Nzc353AZym+pMHXcO9N+T/ACku1U9GWONvmkYzlUSen4TU1jConaTRZo3ulxJp/wDl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/tJlg7lZ/wAeIC2VL2oxYDsf/wCVf8PTP4vqf8X7cb24QHiGKPIpchcNomNSv3XGWN3L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D+KMVgmJR37rcaq7FvVRjZ1Qr9Jq/bq+T+NX48VsqNdlUSxXhl+Ktkspes//AOjn7R1/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SzyqpVGgJkZWo36tqo7Rq3SBCxGPdK63+nFFKpn5a4uVkMbMjepU21sIFt9hFcpLB8TH7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hbQUAijU7xK4dvdpMP23UV2zJrFGRB0oPHI9XGsj7BW7DFrNdWf+z6f+Ob/G9P8A2s5S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n6gzcEI6Dp8sPA3OU5TlCem5ubm+u4WnKbm5ubm+u5ubm5ubm5ynKb6k/4ydQQmbm5u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vo/wZ6cEaXY6hRX7WPLD7PijDv20MJ65DaoFondWd1Z3EnNZyH/AMnX3npn19vJ/wAW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FVrta4+MjIpoy/8AU6CMHtnG9U/idT0t9mBNwyqJ+P3MdDKs0o/H4GvGzxLCEeW6Vozv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QQ7lzY7NRT+1V8v5AlR9o/K2lLY3dpilXUqGlmCrS2h6v/8AUB/kRSxqoCwS61aUsyGuV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hfWo9dsWzFps4WV5SPWchJdevHNxLq2cwyg+C23tYNB84NXetFQ5ZuatMttsuPXAu7dh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DpvU9V91X2JY1LmxOOXkLYPTvwy7DXT9VfPqr59VfHsew/apgM1NRpQPfvrubm5ynKbg6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b67m5ucpym5vrv7NzlOU3NicoGnLc3Nzc5TlOc5bm5ubm5ubm4DOU5Tc31f5oqayy6wsK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9mm3Cvs9PttDcnsr7/uMPTL/jf4dmcmnNp3Hndad1p3jO8Z3p3p3lneWd1Z3FnNZyE3/zD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xHzGd3B+D6hk8XdrGlOVfSllttp+z+/UPFM10pi/H3XHzY/csEM3qb5Tj5gAMXgh9PsV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2d2ugkv6ksouIyMKwtYQSztcgFjTvIIcpJ8S3HVybXpIIYN7pZhVPLMKxSyMn/wBzf+Yf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V4o2hLckhsq1rH3Meh8y/HpXGprtSw+rDeBPSm3hzPzRjvm5VuQyVvxf4BmoPgCYoc3e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cTOMXxMK3u45HTX2erj9Nfheh+Mj9T0nqemugJWDbF8W4RlKn/ADAejfNP47m5v7Nzc3N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zfTc3Nzc3Nzc3NzfXfXf2bm5ucpynKbm5ucpynKb6bm5ubm5ubhh8KfnMtpdce5qZS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0Y/TZg+noBbCR8qhh9VTPqqJ9RTMqxGx/+Zszk05tO487rzvNO807xnfnfE74nfWd5J3U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Aw9M/LZq/wDHbTZV0xLfqMb1PHrRIcS4V/YJSN5HqB89ccefuPiZLezj5Px/UXoettD44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nNgstQrbRiL34ukuQy+5efiBZkryWrkB3HnOsxqgM1MzUB5CN7g+LS5swRzbAaNjWiGp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crp0alCwHUsayulk+jpvyXudfM8z07COLXPUchcbKGWmZSpnozbryLhTTazWO3k+mUdy3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Sg5Nz+2wNO+tVSo7t9PTWrWKOgOoBuelOi5eMexnfd6mu8av8RB0xv1PSR8dD1+Y2CeC7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/wAA6b6L8Tc3N9Nzc303Nzf27m5ubm5ubm5ubm5ubm5ubm5ynKcpubm5vpubm5ubm/u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TmTGY7rHKw1lbMjF7WNxmNhd2vJyfUsadyv1P04+mduW41iDX/1NmcmnNp3Hnced1p3W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cHFNzZ7KmP8AVUSv1FaxZ6hXbMa7HsvnqeOoWDoJhDeTnH/cdcYefusl9pe+GDoOgm5g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rzMm14HW20d+mY+KVXFtqGXkX8JRcyA2obTeoP1p39YNfWrP9QWf6gs+pT6qnNrrQ2VQZ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ZPrLJ9ZZDmWQZTz6lp9VZCCzcDOBnAzhOE4GcDOE4ThOE4zjOM4zjOM4ThOE7c4Ttmdu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OE4TgJ25wnCcZwE4icJ25wE4CcVnFZxE4rNLNLNJOKzSTgs4CdsTtiducJwnAThO3OE4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nETgJwE4CcFnbE4Tgs4icVmhOMX2xvcfqbedv61prQwVV6FVYi+0/V3xwHsqc0nsjXpr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2eABMGjs4/qtahk+K8oYyAaieYlYUM4Es7HCbg1sOe5e3+5FFiUU2dyr7cteWPX0HT0nz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2V5+qYQ51stta1/6y0L5luHagg6iHoOhg+em5v7dzc3Nzc3Nzc3N9Nzc3Nzf3bm+u/8A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bm5ubm5ubmuKTAVmy8bAF+R6oaKfSoptrq9LHKXUW4dvpd7KQe6q4hWe2wWUVGZVC1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MvGm/w+lXcqc/6i0fS3z6a+fTXz0+i5MjLwRfLKWqeL19OH6uSd5EMHzjfflW8KxP7MHT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9st00NrCA6YWGPk2opvtZGsdx/wDA3/g/v/H/AHv7d/dvqeo+Zubm5ucpub6f3/i111Nf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vjqyAy0HuelYfcPzMzMFVj3kt/UQeBayD4m9TcBhOwpghy7GX0yzx9r/AIjxZ19Ib9a72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bJ2bJi4wCZCrTWDsd3WZMplbI6jqOhi//ds/GencWv8ATVYJi0/WWf6q1VvqHqf11fou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tr9I+nSfVUQ5VM+oqjX1zKdWq/wDrmZI9n+FSytRVlXq9WYkwCxxPUrHrxlfIMF+RCzOd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5aGJ+WMPb9rHQ9Qb9ToYvQxZrcT43Oe54nEAeJWn/AMv+/wD5u+g6b6b67m/P27m+u5vr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ybie/YoxqO9ff9H6eKvpr5nV01Yg6emPj1SgU2Ld2VfIxrKJuHwEmMR3VPYzPtaXDjlQ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ABnDqpZDgl2uJ1Mi822bY9Pn1KN+fVYegh6U1Ap2VnZWdlZ2VnZWdlZ2FnYWdhZ2BOwJ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wJ2BOwJ2BOxOxOxOxOxOxOxOxOxOxOxOxOxOxOxOxOxOzOxOxOxOxOzOzOxOxOxOwJ2B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2BOwJ2BOwJ2FnYWdhZ2FnYWdheqMyNVm2XJ7satMe223tlL2oHPUReNn2D/7Ng2n+ET0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nDYvjZ/aNWNkYdFea+Jav24vtw+hlfzT+H2tGfuW/YT0X4EUfZqVpyP/AM0f/b39m+m/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HCwxjzKsNt+Rm33GvOsEsKGypS7k+WXePWC9mUdGvyW/IfjV82+Zjv3KPsMzxrKg6Yjcc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wk41ZeVp3pqvVKWXJmO3PP8AtSGbixoIg0n/ANw9K6Wttf0ixDi120ovgWItk7VejjVT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V4V1ithZAn07rO1OzOyZ2jO007bTttHBRe9XO4k5LOQmx/wt/wDLcaf/AAa3Kk7dXqtb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xqAfafg+30/rXE/H7c5+GOPiHovuje0iL8r5IE1NTU4weB/80f8A+gn5+7cwLeVZjemU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hSnDt7KV+JzYwE7yfxQp2Uhm5va+lv4+wz1QfqwdFPGz1f564VaWx15L9JQopasjXnMt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4X4EPQQnopjHxUNv/wDdYeUG56HVj/TWKrv2lnZWdlZ2ROwJ2J2J2DBZXi1n1GmZOUuR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ThOE4ThOJmjPdPfOVk52Tu2zvWzv2T6iyfUPPqTPqZ9VPqRPqUn1CT6hJ9RXO/XO9XO4k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Moau/wAHplPO31DL4D0/KF1YAUZdH1Cf6ZF9NWZiY9J6n4y/bi9aflfj7fVG97fYpj/Ii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qaij/gLiuVONYIyMv/ARS7HHsENbCH/ggbn01kNbiEfdXWzxkZf8Wv8A439/fiPwuMzM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It+R6kw/0zj4sVUYISa11dk+bTF8DeuiWBKsJ+OT9hnqogg6N8eo+7Dm5uY13Zuv9Qlj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32rSq8Mx6KFoF7BKh8CH7RDMUfqf/AHbIBoelW3V0g7b/AAMqtDi0GZmPXQn35X8cLOE4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BnAzhOE4ThOE4ThOE4ThOE4ThOE4ThOE4ThOE4TjNGe6crJysncsnctndtnftn1Fk+pe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VPqZ9SJ9SJ9Qs+oSZDh/8A1u7P1X0q9Qvrg9VSD1SiH1PH0787eo8v6ifZ1o+R92Q/cyu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Spds/wC4BNTU1D8f46Mfup9G0eh0hmId40ybezWW3MdeNNmOjy2hq/t11StnhUqemI2s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fr7Kcba2YzCHo7cYDsS3hw+3B/YjVI0vqCWFSJrpqa6VoXetAiZON/nH/G/v7xFPJDnM7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zXJXwDY3IbMT8t8j4ZyeqsNA6KtyXqZ6qP0V/HoZd7vSJub64xoU2+pEglnaf6iOF91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Ou5vpubm5v8Ax7/5m/8AM35a8K9q0j5/w35QqfLt7q/ff+yBNTU1NTU4zU4zU4zjOM4z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4ThOE4ThOE4TtztztztztztztztTtztztztztztztztztzhOE7c4ThOEdPb/AIW9NfVl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tHm/1E+7rj/P22twrI0ZuHofgQDZrqChv5Opqamo3z/jrtam5SGWZ1Q4YH8WZ37Va87el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mwJ9NUymiqCismtQiugcPitv6eyU0Wrk9Pp33VUta246tLK2Q9SfFeXjtWcrDn1OFv6r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TIrVq5d8VfszP/H7D4FC8KZYCy21XUT/AFOvR9Srn+pJMewX1aEKif6iin/U0n+p1y1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/AMGKd4+c4tzFY1zBRLcrPsN2WRGxWXCPS3xWnhPky0xENh4qq+ntyxepnqQ3jL+PQyn3+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ULrH9PIBUq0Kso+8dMfxXNzc3Nzf/ANPmonerjXqsOXPq2n/eYmT9PP7+5rEQu61o+RUU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37YmumpqampqampqampqampqampqampqampqampxnGcZxmpxnGcZxnGcZxnGcZxnGcJxn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T7wCxamyYBP0l6DJuycBdP6fWVX06wvRStK+pYmvsxPOTnn9brjfP257aofxNbh6f23x/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3Hnded5p3mh8/wCRxPTW3RM46xfT/wCJM79rATzMzL4zHxnuLVsnV/g17HZE9LxwvW/1D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LyHyOjZuSGHxMopw6sJwE4CcJwEdfFP7M9QJ6W/GP/Hmf+H2Vp3LYzBVwLzZkTNxwJx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bmNnETjNf/OuyyuNS6hs6ha7Kmem4ByaqLbSA5DjUAjusHuJXjApaWVP2q9Ba0YT0pvsM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+ne7DX8elNTXN9FfPo74uHerf1kY9tl9OG3cYBlzcbs/eOi+E3N9d9Nzc3Nzc5Df+ff8A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3NzcG4QwBbQpHcYULM39Kc2gOrH9ycdRvx6L+SwLyn9/d6g/cy7chcivv1nIGQq10sW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X+TU1NTU101NTU1NTU1NTU1NTU1NTU1NTU1NTUAlg4v9/p2TZc+ZXkVricvps+4Vxfx9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9oXtI64X7+Z/I6432n49Tb9Q+a1Pg9TMVRFRePKH55GczOZj2sJ/X+LCXlfmU9wY1eRQ5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aNXjzLRnSpe3XkNkPBi2ypBXWyhxdjGsQ9EQu6qEWX7tn0Nk+itlOJat/SzCtM/qLWO7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dsbDeNRYs1LR4q/amf0s/HG/jTO/D7PT08zOt5TCPDLly86mqdY/x6b/ABb7O3XK8d3V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/q7M5tBY05tORmzMhv1Oc3sjQmxO6wjF2KjyGMwG45PUy7zWv2ej/B8N0BIPOyYNS249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YibuwAemvs1COo+dzc3Nzc3Nzc303NwN+rubm5ub6bm5v7d9Nzc3Nzc3Nzc3Nzc3NzlO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BAIJf+Fh0uD09T6UV9yI2wY3wfiKPfEOj8/flcVoyLe9lNk3rO8l+RkPW3+Cz8R/8HX+D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mausn7qa2tfDxb6cm/l2yCFycFLVUaX1NGORhYQtmZhGkdcD9zJ/kdB8432t8Zp5ZVXz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8zXVwDDTfbZ8D4/wjzMartV377QfP4/U5M+oyp9RlT6nKn1OVPqcqfU5UwrcizI6GxBLC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XWCqtLLVuOTlT6jKmNfkNk9DlZIPTNvvTIXIyST89MD+V0d8NyfoTE1wmd8Sz4xv40zv2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cdy7FVpYpDL6gwXByHvtl1KMuMFprvrW4rjJyjKGF9HD/wCdd+70H2XDbpUCuhATNwam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wePi3r6Qf1rxxyPs9M/ZzqTdV9BZMHHaiZn8YfH2CHqnzubm5ubm5ubm5ub6D8tzc3N6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5ubm5ynKcoASu/L9sVIQZURG3vzPM89NmbPTUPgUjmeMCzUHXK/CgK9tVYrWeqfjKrO3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H4ifkfgTDbnifd6llAi3A4Ydl1tlOORddmcuX32fiP8A6Op6mNXfcqszFbZhbGLm1PdZ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OXlsy47ZORYnXAl3m7ov5Y/x9jRvcajouPswED3/APut/c69swrLPgfH+HCq0ku8U4Z3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59LbPpLZ9JbMXG4GxFsFFC0nIzm2/O0ilYBrpRSbW+OmSxuufEdRXis9f0dspxLUyOj4V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+z07+TLP2xWNMgEq/aJmVcHaWfGL/ABpnft9cKvlZlZIpnpvJ8qeoLNT0v92epDljjELA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kD/51373UQDc7UtHkcTWumc+Ipn98XAHnokx25UdbPi7xldfSz/u88azetOJVbjpVbjp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2Y1F1DKHc3YdbS1GqbqBGHXfGdydyd0zvzvzvxLDvHFdjthU6y1fHfuwOTEndMVmdu0RAm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ZwO407jTuNO405mbMEKMFDez/wBjH2K/G3L/AE3p5W1NZard553mnead4zvGG5gUNjyw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ljsh71k71k71k71kFrEsSthuZB3rTLFc4/IzkZTpjcw4p+E1B+Yi/Ppbbo+1l5Lb6etOO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Khb3bjYU++38R/8AS9VHt+5LHqcpcVrDBLkdo75tVsxDyy83+J/XXA/bPz0T8sf8fsy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5QRtbH5YpIbG/Vew/qu02ZY7o30WRPobYfTXaMOLf4DMC0WUz1HIHHB/hz1B3SjvZE72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x2jNxW6zvWfZg5CMI+tY9NadLa2K2WZQfEtuOV0N14NecljZF71RmLn7PTB7pkfs6jiYt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FGhLPjF/jTO/b6vkitAJhWrVebawLka9XUqfTP3Z6h4x8I7xZ6i1Yr6Xfv8A/wA2ypXs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i6fE90YngI+uJ+aPzSr3pWRHCQfNfz6e28fq3xl+Mvr6cdZnqY1m9cH+L6jLvT62hwSD9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my4lr+oMbq5+3cxDUYPBWvw+Lpg/tvr1Kgwi8QPzesCqHJjlnJ0i4l369jd5X9jcxOYg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butk09m/E9kyVFd1cTycn9O1W7+LTace1q+61mOyzX6eKoc5WN26uXmyoW1fhOfSi3Qz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riCg7QETbNcpFlaecxePps7Thk2LL/hfg9E/ImCelNq/7Xu423WrbQPiKf8AceofuffZ8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xvurXnbkWCmrGJNHLWYRuX2Cqr0jyM3+J9mF4xx1T5p/D7M5tUr5FgiGa1G+IK9L6cP0L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n7v+A/GiGNuQw4aGB/DmeP0dTU1PS/3Jd+19hlOMLsajOdRl2nJf0teONLOfE4dpNGG6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cULMqjh9hmLV2q5cFKDHxwTVjRdBZfQH6WfGL/GmePb0b4oooup+lqhwqTKsGhbJYgcY1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8f07+LPUf5fS797/ldxIblE74neSC1T/nAhEZxu7y6/iJ/Vn7rAAl1FErbgyF7W7ZnaImo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qZ6j4yulZCvjNrL9YGsnrgfxfUfiXYNjXL4T/APykvGr+g6HrkA8uJnEzR6+YlrqMe1+1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QD5hG0xRxDGFSWmQd2YtGijeTXyvXEXvvVi1rfX/ALtX84lpra8MbuMv8uy8Z/dwrebj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mwcsikE4n5dzS5FB3iOePIMGr8ASltSq72ZFBrahbTTlPSi7BSzhrGxdVZCMMilJmdo46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Rlh5U1jyyicZ8TZ6YTcco/bfyGZarGypGMv7ld1wZLrN/wCCz4H/ANLLG8X7sBq67QaP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5PlbXFpychshvSP2s3+J9mN/FHx0T5r/H7M7zAfBini25/aDZX2r6Z+xf+5B5hGj1f9z/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KNY0uTuL9HPo59HMbH7Bj/j9hnpT6syqe3a48Yi8caZ1tvf53zEst+q6dzIndyJi/VX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ZV1Mr9SrMz7kyJ2hDWJWONczLzUss+MX+NM78OjjY7c7InZE9KpAeZGVXRMTKN9k9Q/j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/L6Xfvf8AIa+dxmJM3A0ZpyUxLSsqtD/5QyrLba9ewSzzE/CCWfuaUCdtCAgnkRbTBYDG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ALj7PVP3+tfiz1oe/rgfxfUzqpvUq5YxssrzwBWlbvMvX1XTc3D0EdvfznMwseg6qSsT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yDDRMZZ/T642na2FhKsUuHCitVJgPg7MROMyE9/kGgV8WcwMWFp8nzD8n5ZD26KzTLnVo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3WEANycwrxssPGwx+XMLuVk8Mq7vEXMla+bPU8iq3K9NpU3Xn9DR2lrKmDgNfPUciuis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+0vz0Hg6n9KeLGHp5m5uZALVJvhsxd93O/c++z4H/wBJxuv+vuotNF1nqNzyrKtqTyzT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9yfYvjB61fknx1b4zn93TXmAzHcJOakYmctFb+46iRvz+vqn11M+upjeW/xv8V+oBKsT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j+mmenUrGxaWlWN2GtzrK3fJuu+0zHft5NqCxXrPc+OlmJzb6GVYXbu6fRT6GVIK0mXUB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UC8rOmf+5LPjF/jTO/D7W+MRO3j5WXOM9L/cnqH8fBGsWZv8vpkfv/8AGtsFYscsefgb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SsymzmP8b4rWsEYN4Ef8U/CLNDuGH8uRUnTTkyTms4xd7esGYZ4Wn7PV/wA+v9+s+aeu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Mj7MbLNC251tg/wXYtlc5JBxh+YPt7sryawqZNTz2Rk2fg62vEOqAKjNsVsZt91pHbUo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0/ZZpT7a7WAOoflnnullfFYFOvp0NXZ42BhyH5v+442lZn92/ioUJ8ytDdZenE1L78Ik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09OxO5M3JdqavTw0GHiXU0/T4legYtNYh4qeTyz4MJiHkFO6zP6+wdNefUP3/vs+P/o/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bYrKyQSvHteV+nMZXiUIM7D4jqfizxhdaPzX46v+OSf15/X9EQDofyAn/r4+Naj/AJ6m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6YuseZlxpp9JJLxzpbCzuOmAm2v/AHelgmFb3aCoLTMtNdJ7hnAzCBGX0KNvg0083bF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6ZZ3fLPxxv48zv2/swbVtR8RCc42zXT0r8p6h/HqXhVMg7yumT+//wAbIflbAJ+I5DW5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TKwTPKyu3TA7X/FT+2ygztJM0asr/CCf+8yz5f8AFTuA7hE2ygadQSIDqfP2esD7fU/d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Frd5XgWNKsOpJl4Qca+9B7l8Lk4FF8v9PvpJ3yg+PuoTkasQMrVKsv8Aav8AS+2WWloN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Pi4wHUu8P3iR/wCjhuHwDLNGbEsnzKebEPwTYuYgqa7tFjzrQ7lVK2rkYtuNHWOu5xMV+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z5FYY+ZjdrvPkV3JZhXWCr09nXDssxLstDZdfbYWDhyGoQd5Jd+KtsERTxmD+phlD/h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/wDnk6j3xmLdG/L7vSj/ALXJsFdA9RZZhZbZJduCH1DJMqb1Gys+D0PxleMTrR+Q+x45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YMH5iD8IYfy6GH/L8ylO1VPUH23pf7ss/AjzNSlO3Xkrq3o4mLb2LUtR+mVS1hatlmp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qcYtbmfH3+nL7+jnbyz8av2pm/tdTFJrsRg6TJo1DPS/mWrzMdwiHESyOxUPmtPJP/FP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kLBQTFxS0owliY6iKgEInqOEHrlf7X+LH/bMMzf3a/24JbsXlyy/LH4Hg+DPmCWqVKWB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z1f8P665fn0jr6SfFvDgubQsx87u2S/Os7tFuZeb1sWz7qfNvXIxKciZHpt1f3DySvnD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YtjMzSpv028xDof2xg1vZ21ns5BhxOmBIHmFuArGw0X5ABsstWH4U8YK6Vp8kLc6Q7tb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C1myHd0JCR3LlQYoUN8tfaO2o3EEx1Cz6nH52InEXNWPrKmJyFrl13cZcRzUEe6niY49t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+hTinHSW0ah7gnJ5zec7J3LZ3bZ3roGLD77Pgf/NJAD3xiT1Ms/c+70r+PlNWtBfAnp5x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B6li6z8jGyF6GZv7HWj5H2WnQb4hHgHotf8Ash5n/cT/AK9D8nq3z/kw6NGX2iqvZY+m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pWlNAQzKqaxXIUtbuMxm5/aZd1c+vcyvMpaFEaCisP0OPWZ2K4K0E1Mq7swkk9cX6d1O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zIfhV0s+F/GZv7H2OJ6W/Kro/hq3sqcWZd5opFCE6Gbf35h5Bx2B2HRXF+OU/wCN/QmE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1CBNBRqL9nqFPayaf2f8WP8AskeX+Mk8mr/bgmQdW9difiUcQqoLD2LuY7EzCO8YdDP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3ei9fSvzsANfbwZjDFFxln0YspzMWpLcvGsT7sMbyPt9Z7Yx/sSsKuOq82yK1VsgsL0+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PwY7hGwK3IFVs7bg2KXgOjW/JeYJ8CDUG4x2ytwY2AweDrbwsFDWmyYvOXMwZseMCOm9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jWBIm7XTQFmT2pVc4bFx60W2/VdC8Kcr1AWt6rTj0enY+WjenYd2PTXffYy98R/xH4yz8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CWJGSampqamov4/e/wAD/wCbYvNPsMv/AHfu9K/jWhXj4FLTCqGObeL1YmJWlWT6cpHX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j5+zKOqT0BHBvyli8fSwIfmD4HT++n9t+X+JKmeU4wTpkZVdMsse956e3HK+7Lye3G+Gn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6mFk9uA7H3ZR5X/Y6zByWR+juqDIv77dLIPiZX7H2GYtvYuDBhfkqvSrHayVVrUt+XXX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0y7p/TjT/wDEE17sTwYkEA30XoZueqDdgGl/xYwJHHRybNT/AK1/twTJ/cC7nH2y6v8A2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cFnMOtX5+nn9Dr6r+wn4davPo3X0v92z9s4FRWrDeq/YlOIO/fiVWS6o02fd6d/J+31S3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Ph7K1UfiPmlX4+n+GzNV5/4W14tRRq+3FyX7fKyuDJsgtSyPirAOEpSWjTHxPIOys8R9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Rdv0a1S91sXbWeZd+ISWcVapQ6/HTU8q30/6vELC3iytVsxxGHdbREyHOv7y/KYkP5X+V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6emfwzDGEKwpCs4zU1/hs+B/864cbOpmT+4vlvt9LH+zsP609MrRmtxsbj6Xr6T1QkYv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4/z9md+yfsqXuW+reMceRDF/Hp/fTWo35f4Bra34KQ+pY4jeqSzJyLYlYEHQ+GT1CxR/q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zP8AUrJ9ZkEbm9xp/fQeJuA7hWY17Vj/AFHU/wBSWf6lXP8AUq5/qaQ+o8p8n7Wi+o18H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OtniC6s1vnY6y7Ia77isFcoq5MtdOOLPUVllt10C66mBjXZTaly33rUPn/jMP1Mce1Is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mjGnqH5/4wLQoHtywmrFKNV+EEv8WhxB+c/IlVMJ2sEXxKlIb0746+p/x0/Drh+fTF/H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p+3k+fUGxqTFStPUIxLP93pn8n7Mizs0DkQDsovgcRE7TxMUY7W4dTG3FqtK4tXarw1a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ApaZPtlbc5ZT5PJCeYWKSK2YGIziO3h/gngS4aBgJ3ATwO+GOAlC2Vu/AuwrbvGfUPOT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WRKUMrem5dspbevPGz8W327fCp8bYw+J7Qg+cuYhAiVvZldp5wn9J+RRiG8H0w7xOhEI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I/hvvf4H/wA7JHt6chyMyvyXwftwV44bHl6iZ6WvjNbhi+l/wvVf4nWn9/1D7Mb5+zO/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fczPWP46+Fhi/j/U/uCGN+X+B/jhOM1NfYZqanGamoWm5uf1rzNdBAdNvp4acROInETjB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43O2IFAg/wABXcFY3r7mWdsbVddB/wAW4atp/AwVkz9auLdFfYNsVshp+qAp3M8e7/Gl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cpmqEuq/CCZH5AxLSB05zntR0r/M2ien/u9fUf41X4dfTfOEv49PSvnObWMv4XjfqJlZ3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9KH65yaVsy8v9Xp6y36R8vWvvQ++utdIw7lXeuyrsK431V9h7Qjk4SPXgMvbyLTKB7Du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d8Pkq+AnHSCELtgINzfXGxrLy2NXUtlqz5nplqBc1krdzsq2oi+bB5qr72EonAhUQRvx7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O0fXLe5b81/LO0R+JUi8u4L0BWrt7NKemkLmtaUfuNFifMM9LGsf7NTU1NTUu/e+9/gf/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IbP1FtsdsmH7dciSKqsLIT6xs2tzTX2qrjRkNTUKavUmvYdcf+Rn/n1xvn7M7oPnp6KnG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0nzqd0CF/LNsnxNmBjPkN5P+A/5b20P6XoB7W6KPLjREI8wxD7v+Ef8A5bErLlJKBwrtq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5DmUBeFp4wZlqEZh2JlKbLr+0f8eH+2E2eIWepfuV/j0yDpl1CdQvuHqsCFpxZJ/eCf8A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HX0r+Ovx09MXVPqVn6huqVadXZLsEWnGQWWsyq/Lufd6T+56tVX2hMSu8CerW9zMEZv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qRk/qGzjWpXgHjZPaNT85m7Zie2lXthcGxce5mtwWVhvSnpavEa8ohsdgVbpTkskvusd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NzyZkX/piw65kwArCxiNtiAq/uLZU/b+YB5Qeaoq+9h4PxhUBKwxmQeTk6s7nGcLzBD4N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XoZqampqampf/I++z4/+NudxYHE5D7rBxciaJanazK+Pt9Mq535+Z3zj4luRKqqcJMn1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JMyuAyemN/Izv3OuN9ud+fQ9MZe3R61/GELahaIRHO4nkOfI8zcBlNmz/AMXJP6kQRath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l1fbtvpPH+0Tkx+Qdyr8v+fr/nEe7nsp8cAZwKxAZkAtErJoRC1AqsB7ZM+F9y25CcP8e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86/x6ZP5AGFTph7z1BlVvBSeREwj+v1zf49f4dfSP2+g8lnXDxCS74uAzl3qx0y8k5Bp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6/U0U433ek/NlCWPmYXOUgrW54Ix5EdbfC1nzy91LLxPZVu4eCn3NdbaKqu2mvflPtlSW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KgnJjjCNaOT28n/pMg1FrOc3GMLe1zynzP7M31Wb4kxBs1e98d9qoALDurr9LmyxHfmHI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VuDO3OD3W/hQCVryPj/t6bx48rIp82D21twJnp38TofvyP5H32fH/wATn5yLxWtuU7zut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5dimrN3K7A3XKGmgUDplfh9vnU7lukqNljYeQsZWWEQ5OQa+uL/Izv3euN9ub++eg+PTq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+OTqE7Y66CfjPnp51CZjuXT/hiZH7tCcymP4OPZKXdZw3L6SSMa22VUvWMrE5MtOq8uvhe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bP0g4Wo1bfczKgfJnNmgM3FYiC4wOph8ffj1JdUcUx0ZP8OvH2/1WuoIkWFgoQblX42n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F52Zjbf/ABYP4sdDkrT1T8k+OmR+f9kzl46hOUNSCsxW1MI+/wDvpmfsV/j19G+P+0Rij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jUs+ZkWT5MAJlbtW1t1t33+k/HX1WzhguU7U8a5aOja1VZazMAWVDwT5xMb6hmSsRTUEW6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stlSs8f9I79zPuFFCjhtyFjcGNS1luIBZxyMPT+z88fbSu2YFSi7w2JijcZlVafbO01b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vt1ubZlgHFVPNH32w2pSPZYdxF5HBpS0exa8QtXkeyfBcniPEoYFMD+J/gEv/kffZ8D/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RebI1jOs2Jua6CY9vFqnDLMofpdcr8PuUcmb0xdVYlmPkz1axmu+3E/kZv73XG+fsyv5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iz1qwRjsn4EIgOp/QE1CngLNaCMUYHY/4eSkwfyZiI/1IUhiMNdplVxqHepMW4LWtw6e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PUP8HgH6NTPo2n0Zn0jT6R59G8+kafSNPpHn0jz6R5jUdsx1DC+vttNTXS63twksYOm4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F+PsPx6e/DIjAEOvF2qZRO02tdcfHJjKGFtfbb7BHGhF8QNGs/UOUBK8nU7yPXQ2mBhM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ix7VpqvaUqBX6l5ZeroGsI49NGV0tY30zypPc3g+DD0wz7deR0zP2K/x6+jRvz6+m+cXJ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BmD2u3k4tdo+/wBJ/CcgSJ62f04vx/Y/HfCVNxvc8mGlrYPYVOiyUqC4nk2UWARxxLPo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ie1itTUdoJG1yBBm4PAx6wZYQthGxE+YqMVR+23NMhCbEiulgtxeMShki1F66zbXG9wF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yx1KT7E98/7Amf8Aqx6haz0CmKaN11o71Y5VrU5ZFg4v3Fn92fiJT84X8P8AwCW/v/f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rWx+bnrqAGeRN9cO/iUOxaN1y1+E7qCZP7f3Ya88qNabPVJ6n/MwsPvzLw2o+zE/fzf3+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/f8A6lKd23WunqNgsyzP67c0YRACJ8zcB6CalQ0n/DcbXFoItT092i+nT6WisUkdp6KXB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jY7SytkmRid+ypQr3JxH+B/gPcF53zlfO5fO5fDbfpfxnqD2rf3Mid3IndyJ38mfUZU5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s3Fj5uNxY8m3NwH7dzcx7Ay9dQzl27QQwssVBjDvXTIx+QxT+g6hpZjymoJ1deQsXg/2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VsjG849KUm2rZUz+jkCuv/G3utrsW23ZaZw/WH5dLIyNErJK1hgOHC1zvux6gIVWEQfG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Myv2a/jr6N82fu9fTP4+UUFHfw538OYTo9XqX8T7/Sf2snMux7cPICX1sHX1e9N8twHj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39PRYtdaXdu2laFNfFG81nZA9oSwXS1YRqa5zt9uWfnvQ+Tfx18RfLWnSK5BsBYDYh008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euwOTXKr2RK17ooudWs8mweK85AluuTN3Wcbmyp4+78Wqbg/91MnMpj2KyGpydSqjuT6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kWKJxEE1sL81TEP+16HoYPPUS39777P/AIedcbLZXU1p+k1BiRcIT6NY2GIcOWYzCHaw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4OQCDQFJyf2/u9Ir9+bf9PTiZtluRMrMNeQPVHEPqxI64f7+Z+/1xvnqfxs/dhnpS8sy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iRwsLTZMWv2OpUH5+eit5n90n/i4BAVLfBsh20p/bmyJznOZllfBuWQ1Vli2ZjAD/Aem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sNxGQqbIPxmd+/MfGXhbiAx6yp10InGcRL/HUCcNxamMXEYxPT9j/T1EuwfBXRHg4/uE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q+WXLXBnoAMxHdRqWFxHzmSYlvermXY1VX1l8OVkGMbWiG0EkkudLTk0mo5WNK8iix7K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bA9s7t+hkPqm4swWN4DeW/wAeQpsfFo7Qe/jPdz/79L4H9sY+VsIlt3eXcK2cd9cX9rXt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vo/5W/vQDcKsJ6cwFGVfWK+8k76zFvXhtbpkYSWKysjfb6T+1l41mQ+JUyZszH55IUyx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G/bisotfGtuZ7dS8LdW3ZMu0CqdydwoW2jM4LOuovz+iDkIeehOOpY22/qn9y/8AERT7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gmbKzuAwzZU8y7Vua53tWghrshOw3HuRkZC2zD+IO5rbMRFNMP09krDiO44F2C1ZG6rh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E1B4LSr8sUf7fwITqNshSNHTQeOoln7v2Bdw+DLIP8AO/wDk5DcKGOzVWbGqrCJx8qkV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1UzcTkpBE9Hb3y4ausqFh4CZP7f3UKuLi5N5yLfT/wCbM/8AmJh3vV8Hrh/v5n7/AFxv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PRl9k9WfjjGYiy6nuQ1NKMNyyVkB6HaHEs7leEJkYBliNWyfMp/P/AIYmL+4q7XwIgUwe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SeVlYljoWus7j/4sL+Z0vyMbl3MAz+pkPjq/cwdo62LHQOLU4WfZmLwv1K6CQmNExBF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H5zxrI1Md+2+Rw5wrMJ+1kzJxhrHHLK/uxxWmXk96n0z9mZn7M19hE4CcZjj/dag8GKf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0Uci4E3Pyayj/ACVhe61vtsuVClvcH/t6ZHwIR7VEo7AhJ6V2+2xOK66Yn7dR/R6ZP7Vfx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9/p/qORpA1lL15gnH1CcPUJSmVztVmF12XTY7tY32+k/tQRjpS/JvJnHQb5sXi/8A2RSz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rx20lJ52qhyLLI+WRVfYLJyV1zNrd3NqO86UVkjPUnGWL+FZ4L8ykRajff6hjrQ/Sv4P5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G/iB4Ajxz4S3UbzK6Wdra7XZ3apLbnyIDuL5jVtxLaUHbqLZq4xi2ugPF3sVkGgK7CHG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vg41n+3Ucqxoym/dvINC+oW3PgBgTH/c+1SAJZ94PT4m/t/v/heofxEXcxa9dEHRYvRj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VytNMkfqdMj9v7cJqkuPqC22nIwTMKzFbJl92GMoeqY09QyMe/7MP97M/kdcb7D8f309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olK8VUJK0rikTxARDbUI+RVAyWC2tWGTR24ZX+X/ABPTqudaP2wb1Jo3Fbw9zRcuC2l4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uTkNf/kxP5nTKX/dMJ/U9QXeQyz0/wDiTKsNdfknrhV87fUv52IgJSuIgEXW21yHia3G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MTyQOhEbwV/GYS/7z4hr+pl9DVD038Jl/s9KaC62VMn20/yv7b8osUbnZiY846j9Kh0y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TMIx22NZtT+70yfx4kqPE3Awh/IeCKgytvovzjTH/Y6ZP7Vfx19G/K79/rifxs+lrkwK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xDVdLiWv+70n9qVsrzNbhiL4UtC+4Pmzp3Wc25fcS/1AELmP3Kss1hMhe7lMfqL29/jj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XXslDw4ljToDLrNOTaprRRsrQTUPC+mMoyvU1V8XpoBR5lNDuS5eyllpJsRoeLzsDj2T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dMeYjWtYKmCtZxMrtNcdy6k+E9sx7aJ3S7GnQs9sNkZ9pXSXs7VdOU9ad/VkXoR5+Rin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CBa17jduq08Vu/UFnJ9ok7m4fz+0wGWQfYddP7n9/wBcuB6+d/4u6u+Sid7yblEstWsd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TObeHSJT8CCCKOpEPTJ8zHY1ZIzmmTZ3Za/FBkCZH7Z/wemfzZmfy/tw/wB7M/f6432N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GsKZXE1oN5Fm914nMPitXFsaB45cxMbmUwa9GkoU8zIr5V6lf5f8TBdwBUrrx4xfC1nc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BXu6gi7Nu71/+TG/mdMkfrvP6mcP1nHjA/izO/b61IbHrQVp6l/NxV4p3tT6wifVKSbi9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8BtWcuYzKu4jro0/nN6C45dHwrWlIda7eZGHT2RdU9rdK6lrMvUvX9PZFxmLfEI2L6+23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9Q8S6JdO4JvZ+SF0sb8/8R3xsQvGVuGLvkf3elw2tblC/uMABOvHLxU7LGDKsXycWYv8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19G/K397rifxc/HN9eDQaBencqxMPtXTK19T93pX7WbbfVd6bYyz1g6wP66DcbUO+grO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tKx72sDNuEz+q6+eL/Rt/wBtUQ6qlqs1a3U+oDt2E84tDEfEQt3fUbXdZry/geOOysGQ+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LVRbsgijxZ74McEZwpoYk7rcoz610avaqS0fy43KNQ5nblVdtleOvMqoe0UGzJqZOOWBd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fKNqJ4OF5PhYfedkEu2w7CIpZ2asQP7/AAfs4NNHofMDebIOv9E+OU5QfDeItiz27U+d9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0qWVQT3CGZgeAEDDjan6iLxn9cGrfXuZwZkKv0tErhOoLQIcitYmShnPYe/hPrzBeWnOP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L19tKNMj9v7cbDsyE/wBOyJ/p+TMDEuqydTIxb2yMLAPPIwqrRfU1FnTD/ezP3+uN9j/C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4rWx/K0gd9vETJ1GzeJ5c5Vj85fXwC2Nv6i3kj3khGEeCrmy2cf+LRc1RTjYD3FK2ErV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CtVVQbKEzslxWPj/Ji/zOl2ctdv8AqKdcnLWi3/UUlFgtqmd+31FrVWY963rljn6gRoC4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YK8ArTfSyHjkcUbOQVsXhG5nJwvoHvjjxVZbUGtyDDZcJV5qWZ7vumq+2WrdWfTNkTMZ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azrX3L4SzfZj0HnlcrsiEdNTUVYog8lE4g3mjKvo4w/l/icMYAUsuxuTLW9df/fpvi2R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PLWAcKgeVq8ZZZzxIBqY35Yf8Xpk/tV/HX0b5f8Ac60gdiyupz6elSC4A1VV4iN9VjtM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7duNXYcLG+nnrx/2nmL0S1ePhpbj6UY/JDWQW9xsCVxAXjg7U8SzCchN9DKvdjpWrrjt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6nI71D8cgzyz4ylBvkYvg3SpSZw7lfEg01lpXSRD2kNuRzGOi23Xn3CoOb1RDj0tkBsdU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KP3HbTAe3GUIXvS9sjNZaMC00UnP7h+cmscB+nNrN+f6/s6lD9u48Ueyzu2cxOQrAu5x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yTsMjdeRhJiuJ3VKf9mBYiubEXUawQvLGNZe3uN3Rs3qT3hvkd89FTNgzmNjZnwecV+R2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jpyG922YciE7nIrvnr3XLtvAld9fJ6VsF7n6fH+Um+RASNXSQyKJRzZX8MLUEa1COQh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XJ/b+3yJ7pt5uycrZ3LhO7fBkZIjMzt0w/3sz9/rjfY8UDh/bfC+EZ4eTGigqa8Ox1T06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WV8RGVGjYVBn0NcGIqh8d52i0ewhrvd/xqLOJF0OhAdTH4sHyIVLm67tx0/Q/wAuL/M6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j9dhMD+JL07ktxynVNd/Mp7WQm2y6cPuLX6dSsGNjrLSiitjxPB42FQZ9GghxjLFKzMp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NGdl9dp5ZU+qf2lmVUz2ooRXQOuNT2emf/G9N/ZmZ+31Sp3leLxjRxq8dCs0RNmLuIhM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Xp78sbJ9MO3RkP8AhaEjVrjnk8RV/wBuhIE1WzonOywcQRAdQsTO01lbqywbM3KDt8L+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2ejxvz6VDCas14E4YMx78THjZuMy8cCUWYVJPqGMZeazb9vpP4dPWlNkyU7diLXxUTDr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VCKeLE82ZNhR5BLDew3HYG4dzzCCOmN4b8GRfeSScBgRdXzU22hq3au82vfDWVb8Qvwd7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vnYsvyLOCeSPlSVaq5aq77ja51KLra4z3Tk2vmbnPU2VlHzj/uP7pQeV7ODKv06kGsqz9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i76NqHyF/L8ztVG+CVuHDVrZGrQPTaBZwttnlftDSxxxPtK2xrVWW5W5W3Kd1OBPaqFw1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WolrqCWVVVwr8+UFhhJldtccjamsBAVn4nkHhTUC+APLgotQZhbAdRbvPe5sT+nsxvc4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WrEdH2abYuMzRKQi0LxltfIviKYMOsSunjH8TSIg+DCdAWKZk/t/4MXDbIS7BuqH3Yf7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2WeIPjjHXZPpN5g9JsmNj0Yo9R/TylcCczA5h2ZX08zbTkZ3JfY1pVf0cxgE/41dvgkmB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CZXXqMNp/jqrNjHGsmPTYuV0updrXx7euVWz2PRZrDUrjdcinpZDq7GpdeVVukDFo21C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wnOZVlfC24ix1Fld/7r/GPltSjXZWnzchJU3OsS9r1Jy8hZ9ZfMO17lmf+x6b+1Mv9qY+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54j5jCZS6cddTiZWsHQDpgDVIh0wv9OqsmRhXU/4L/sI0OnHlM0LYNoqn3V0gWmxLOKI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1+a3VCwxx7sD+L0yv2a/jr6R+P8A26amuleFbZW2Jev+L0n8c3LelvTri6evH3gT5Oor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stUcx8MFiERtmcqai1nOFEC8QYFWAeXXiazp2Umw1ozWVrUmK3F7H0mRxvWl+3Yb2ujV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PmfqGW9xZT4B9xKMkASWuFNx4pCiCsHUYknXhfa/EQI6r3njtwrxGdjvUUIDajxm3Wh95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rP2z0+Y35GKCWJcEuEZbHsKFeAPFrtALta+XKta+b/ZYPALtUzeDbHyfbZcrQPqCxzGe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VuX079mpXulShJ2iRyOtMJdo09ji6hEYa2LBYQ6BlsRp3SHOuPtjv3JhsoTJQcV3pSJW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+uXIR69z+6zBqairCwDU+TYdHhzHBhNyyEfoh9KNmXLtaazvJ/D7a6rLYca4TtWT00PXl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4wqrzsEN9mH+/m/v9cf7LYgBjj3ke9wevqQ3ij2uGWGyeTFhWbYTuT8pk2AVmBUVch+5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Il5nueKsHTIThd/i5tXac7JmJlX2ZHS7MvW763In1uRPrsifXXz6++Y1htomXc1KfXXT6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01udAHE1HVZEMp4sbfaeS61NmO+pkn3652VJwS48rj8N89BBOf67AMMnH4jAH+3mfPTv2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dUJhl/41+QRuZNfKtfiahEAiCAdBGBaVLxSbgO+l+FTfMj062r7r+muj9ebVwvpgdnwl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aGtrLdMLJf5ibEo+cD+N0y/2a/x6+lftDqJWgFOfRQiYv8a+0U1YuQGyLMWl5k1dm77v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j6dPXf5AG4E9qrpfxLCByCbC0rHIt6dkBasL9QV0K5BdwlKKzLsz+9aje6ofLnRytreeO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bDD5ccY57pB97RaL3Cnge57+YeWNEos0O5zYtWwHJrK5UPd2Ss8dNQeZWw4dlhOys9nI2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Kp3ueShrZCqniBBsXV/pz9SKNzUP5PrSHTWFeTWqj4zrZblOUtpuMS3UsDuv4ODN9B5IE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MvfYX3Gt1RDZWxrBtORjilLDSqcq1NDiu23uPa3eQYyduI5aYtXfeisqt55ItyIlV1Rc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SGpBwu7jNYStgRqQMco75CqhZiUtjHQrXibQsdFWuBVLVjU+CsSAx3MbI7QqzRx+tBeti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7QeJyPXK/H7arbKXOblmem3teuRVk6pycpr28zNyLaGHqGXCSx6Yn7+b+91x/st/KlY37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rdVYPcWqUfWVifVM0pu5R7tH6lxPqaTA6EZir9HUnettfnZ/x1+FhEqaKIB1z6uSf4j0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/X1NTU1HHjB/iTPH6WovQzGt7F+WnG7da4bXuw7bMalKGxg1aqLE7dtZXIgVXN37tXmzM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pk29qnE/jTLbhl9KV4VzKPK30tC1ddapCZy6ES38aZrwyS+ri+oBNdFgnGa0Ndq3Wj0Qz5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yBkUPQ/XI+Op6toRuPJRQS1G2bmGXjsmhkuSqVe6y08baqnsbh2rsD9jpm/sV/j19M/jL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mZr9zKrGq/Vm9ujMHI7yeo4zs33elfn09VQ3Z1mH5tpsrmzqDFuFFjLaKsPlL6u09W75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c1uBrYNoCNiWrTsVgqeFB2X8M/7Wb/Mf5yLlIqbddxmJrvZVvcss8VtQEx97CZdwxjsk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a5ubWWQlnPu3WQbcz9ym41DlXfLQa+h+fO3tteVXKtfcaLYVWpC732V01472Ytj2NdF/c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Vrzu4GKNTcbxGhjgcRvakhfmKC8qHADJItNqGVvsqpI4nZ0rt+XICd7ir5DNKl/TUbJQh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ByYJivayK9bm9lHc8qWLMFrtWn9P9N4q/p47vji4GxzVUpRXoay5zZYeMtrTuOvbNWwy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8PKGzjGbuXMjdyxAsr+eNZNQLXU1t9Td+SwdPAjLyldCGBFEbTD+jHlpQYXOK3uJ1Bak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jh41tGY7cFwKXbMz77J6dgzMwVsB2D0xf5Gb+71x/st+aGALfut4U2NO4YHBgUS/QurF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2bmgYa1hXHEsx+5VkWCqr/jCVe9j1URegEAmpl4vb/yYH8vpf+99j/GGNYszB+hB1cSgW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gILqmCHQQ7lZ7ZNiKO/TB2uV/i21LKzYj2tfV2xMReWRM2zuNh/xp6kPdj2C2rfmXP20q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muEz56Eyw+LMhqE+vypRm3Pc9Ww9JScYBOMCwCfEA1LSDL8u2H1C9JjZ6ZBXx0G4Ol9S31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VZSF4hVL3pxpp6442/bSxfUBX302gxbEaq+wIw4Ra5hJzy/UrAVr4pjNxLen/sdM79hP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0wsv6eHMo7dGZdZaZk5liXjNyTP9QyZ/qGRGPJvt9L/ezcqyp/T7edeRXtq6AzEMZfhi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+1gqd2U3vXO6tz2Ja7YYSxnFITFwaplFfqMDCHP1S2x8la2ZWO5vi+WPePNWb5zKwDbd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H5t+Vw2+V+49TLXxdEezkhUiY6d7IvuRsjtvW3IrHYGPsYzHiuaff9MQlo1YtpKn29TN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ysfTI7MzHbHa1TtFxw5StOb115C3fVvA3iP+2vwZkDEZaMqqmNbX3brrWXdm1I4p8gBow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iM8sTKDv3FmTkK0WusMbPKBFF1g5eTFYhzkNv6j2gOzXBwmPVVYt2MlS7VI161BFPYrN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GjMduy3dsuetVeruWI91wdz4sKtjlldmUWPXc/cRLGWY1LObGM+VL7eoqaK3CPzIs/Ua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hiL2i1XT9es92yA+3lLHlrF2i/lavJaazvK+4/Cfh6rdbUfq8qfWZc+ty59dlz/UMuMzM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35daIOtv5Vn9XXufagep5Mp9V2a7VsVW1LfcOCvB3En1FkR9w2tFW559OiRrUmTZ2kI0v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KLe0yEONTW4BEgEAgEOkGZl99uQMK/4vT/5fS/8Ae6Y74xUUVMBjVb6ZX7P2JV3mVQih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R4jL5EC8lFSLC4JuuVLIx4hmNjTATSWhrF+j3EUIszxscDvGp7KWOKw7mxvTBqoGA9TC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icIL7llGcrmyr7FMp97J7i3vYKIa1ldSKYD0+JuKZ6pSLMfo7FQzLBri6ucar8umO3Cx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t03qsY3KcDZHRUfHoJyfpLRZZj8qVDCenfx4Z6h/HT8euP49MHx9npdXutcIhbDY4Iq4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Tb93pv8AIuxq7TjUiivJyFqye8rRdsH2I9zGutL2mVT2o3mviCRe9U5LYyJzO+0tIr71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L3NY0mO3z+eLR5ou85aebWYlKPD5A/Txxuxx52BnH9S71Ebx8YD6JwUsybmsmPhqteS6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mdxVy8h9xUe0uvevvtpx6H8kQHwfbEMCrrEVXuCY/F8osvqV5vyPEux+EowEtxz6fZjR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bWdmbgiNCRLDxVk5ko8ouap6r+4txs3UncllRpiE6GTWR0tz76aP9Qun1D2ApXXU3wzT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+FG3ZlhsOkcu9VPt+p4klWl/EUqyqFpVjWpoWyrlWuFfxWzTXlONuRXae9zppSqsd5Kn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vaLY3dYUqGZ666rKKe4b6xXlNWBVXX/t0CslSmIm4fbA8qfyVj0kzs3CV0tOAEubRayW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ZdwzK+ftPwn4esHd3+Cn9/O+yiDrZ+dXtuffeyf2RAxmLkNjujhlQyzxYt5E3W0r8uDX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brloHlmsHs/4WjCQI7kwzfRWZDXmynJoMPbMGhFspUPnYiy31QSy2y5ugM+YRr/B6aP8A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wrKrGodGDp0yruZ6qvJkCY9d+WzyraOji0K5ERtNyWDUWwgBWc5OQFla+6ZZ/Sh+Hvc0r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mQ/OzHoFUtygISWYDZxvZGGmE3PM/oGHUZZwjJCkekWTGe6tw4t+xNLX5eag31EJ3CYfg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d87nHa27OJT+XSivuWGsqwqsWVlST7oo21iae5A8x8dbFu5FranFTWVvT6b+xDPUf46/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qWalO1UMlGysnEKWVJ268/I7NXkn7vTz/uemY3v+nErOQHe5Waq0SzmllktJEDectwFX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fVUppiHgXOjZaO4/w592IQXxBqiz+WPmldy5eFlvmnB19TZ4e7+VioXt4kzvrRLrO7kUa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DtZKW5OY+Z/tlUzg9z41a0MX7F2PQcl8xaxdoTQ6BztWmFvutZZL3uhZtZNATAq5djDK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3FEyL8bVPPr/AEwPJvi19WjJNS2XGwaaCxhFsTVYq0MbjZTh8m5rGuSuW3dycTPas7i2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9PXQt6wD3iylpYK3A+QsGMpW02UpY5sjqlA7+53FisDdy7Lm29ld+7LKuSH8a9SzjWRT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FOVxXkpdUNnIeOPkR2532EgsTwUDe+KB/C+8NtStmpVkbi3Cd4T6gS3IAjWFoAWN1G59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umT+X21LztbwMm3vZH+Cv93O/b60wdX/AHKTt2H6lqhqtaifPbJX0m7Y5BWzir115E3y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o6HyBAu4cQ7fGYJ/nawCM5MJP2gzfTiJxE0J4nKcpubm5ygee1oRr7qrWptPqFka++2D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+eTHtttg+yrI7SMWsYCAefINdq2Q8lnMysvC4SW5DWRFlvMVu+WkLM/2MJi3dhjmR7bH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A6Y43ZX8Ehk6Iu4PEM/oianGcJqNX3BZQZU/OHxFHEL5mughPT4gm4eu/GYvDJHyAIKk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Oj8umIdXWcXa4ioCVbE86svO6TwnI8QvcD2sJkqn0/pv7A6eqa+nHx0Mt8elfZ6bj6mf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ZG8TIsNt334X8npn5DUXfWI6mtjK7hU9mGtxse/Gst7yUd3GsHGqyqzEsVakPeb8eYd1Z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7VRakrue2tuyx3KTwtTwr/yVbi1HE123C2wfjUeN2SNW2/v4VewEEzLe9c29jks+s1Qg5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trXOfitf0muIXHoa90Smqr1T+V0Hkn2zW5hfoKXjcrXpq76lv9vXpcmscb6iC+YVZGDWT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fu6XVc7bdI4hcvCOISW8Gtp4h79o0Ybna4wOu30RWNk1AQ6iKSXqKzHaqs5FtVqL80FV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bmeoY5L8z7ASS0Pit7uVSPHR2iF4Hfnbw+oudXnabSKVIZg1zPqvzC57NbKIthiqysaF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NmUgtK98hVouuxxmpyec7J74FiruVV6l6tygm9dcj8/t9Io5Weo5vP8Axf8AbN/j9aYO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t5KlP1fp61VaHeUU9q6/VtsZZ5EF9gnfsnLcHmKsVdRR5UQaW10qsj4Usoev/H8Bn3/x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0ia+/UAJKUbNmq0PRLXSfUPO7a0CRVgE9QZkpw8gvXlY2l+zX34w8Vj9Og6s+If26z7O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0yMol+LE+AC8An9wTRgPUiahHT5Pqq/qeVCOpHdEYK0zG/21H5HpQvKx6yi/p3pQncfg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3kuNM9nFOWlyv4/pv8eGeq/tf0Oh+Mzx6d1wcXunLzgJTTZa2NhrTL766RVYtqWU12B/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7BMbxf09SyDWLH9NZSiAvY/GraMCmVj13PTLwA0W50i5rT6hLhbXXwUtS2QWyLOF9FNT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Zjtyob94ryL8phV110Ix5N+XMtLT+rVYVS+5lrXShFZ47+QRN+Xud6j+BGlLecPF3BoD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90PsHlp8niFprbuG9lrx63C15AFo7vLFSxe4vuLX10pVdq2o/U3/AKYnwT4hHTkJb7oR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nB1nbKrRLbe5b0/qJC+pX7mqrSPkAjnoKdwsYtD2qKBVj7CY3079quxMeovtrmLTXOclF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0jNtHUCghnuJmJxK2Dia724bd34l1Vn5NYDL/wBRdiCzddZDQ1EzJAuRuVa1cnLWiK6a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BoqGLXKqoBNeWqVplN9LY2UCy2o3S/8Ac+177Xr/AMRmT5xetUX46WfuDSojRV5CrDZT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46FJ25xMWuKkAgiLHbgNxYDPxlmNW8sxHWEa+/Utbbf8AHBgaEf8ADStnlNDVCtNV+oJ74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OjLsYg4DGfRzMQWoRo/4ahqqn9pzpydh/wBqv8BN7nxN7G/I6mA6HNnTtPz04b566mprX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p6kN0A8B7eV2M6xntAJseqj8z0r8NYyugde5Zb7lu8+4P3Dq5uDVs7Hkzpah7N3bGJ6b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9TPUvGL1Lv26voqwfUkUWZt7zUR3qan1ITOzO4ANfaJUdWdPWjxbxFrRoiZNVb2JeVNiO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QZjW110Pie76S2dq2md/cq7cazIWZPl1tdVbHDgKQcP9p/zeH9WvueN+TAZk/uhpkfDnx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5O4NKvcJTEoVA2VUpOSzF8y7W9wKST7en4rioN128nsJDOeTeejjttja4cq1nexg2Xk1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mTDG6aM48Tl8ZrkSNMfE87WwrO69kCxmIK2AzkJvYm9RhuNPif10/vGIpRrC8pbuHKZW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R2lj+JWFedkgt7WJLN7tHyEqtctXwyMmla1DJxfkVqYfS1e5TQkUcQrosSx4bGMNbWrrg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hEPiDU0IIiwTUAnxMy/v39AxE5kzxNfcn5tVWZ6hXj00D7m+LPdhda/lPjpb+ddFlq1Y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MImumoBOM4wCAQLFSNYFnzAOu4DOUdVcX4pX7mPFJ/f/ABN9N+AYPI/xn7aKWudMOrfB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6+ePWdrNQCKIIOjeFpT2pMczJoqvl3prgOpQ/cJrSU/t2fmnmmw/o/0B030J89Nnqn5n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E/seAfmDzCI21iMHDfM9RH+1bIWt3yAZ32MW3jLrStVP5no50lRR0sHJLCVIscz6m0ipw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RJdoHmrtewNfpv8aGeq/Z/fq34/YmFa9b0W1ziZxacWmNitc2RhWVddTXVflfxnra+wFFa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7sjupGdmhJY6iqzNbQaSqOxY5FJXKsjXVsa7UgKbyTulHKwXLaKa+Ef8nlUVpv3tD85M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R5cYXHRQTC2oo893RNhYq/iy4kM24o0pPjo/k5LcK1Oo5base337J37Y9ztDsjU1BCQw3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D4LTO+wGEyuU2Cs1ZSQ30GU5WEE9TvxrMfzKStd1ttd4t7cPnpvpTitYLGiHiOZWkS1xp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THZKxWVdjSQS5jr4CFYpIpxyBFuKubC1gYM168Ze/hfDdrtN7kyF5B6tBXZYiJYTbRUz2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M49CJqIIoipB08KPUs7vn7+U+fsHzPWf2oa2C/Yfin3YnWv5T8elVHNyYfsImpqagg1F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gneEZneKsA+8GCZdH23nyvyZ/f/DPQwRTCIP8Gpqa6agBmNhGyY+KmOHTtkDmWHGa42ss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6CXH2WZdrnBxe4+Erihywg5qr8LFt9NRpbjW1T5nGa6INu/xR+N35US35BgMHTXjXnc3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03NzcXxOZ0WJgM+ITDaVgIFzwfPrXjBpK3EVWmw02iyyu1LFv/Tp/cPR/CIneNTmXV+T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/Jlu8nIO+33aaz+llKvZ9O/iwz1T8utXm/wBW/d+zBO8TOteqj63In1uRPrcien5FtzMd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qet/xfc3Wyk1IE/TmvExNB/75Hfd5r2YqszLiAzIqNNhZ0HKt4U1K3dJtbBb4I8JX8mf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ZET4c+6Kkd5y8r5n9qkJ4hm3ApMr6j5/GOeTelYlGRXdV27OWkI0eizU141AJxjPOZcn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TU89FMsB2Oe13vgN10KrOqqX4bbH51fTsoNFvGjD8dqnT41yLY3FSPc/g9pmhCanzF97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Gura2P2sY8kXhsoql1A7VOgbSu6TwIRGJYstYDOVNZyLgYoDS+3k1bTvqiFiR0qc1vjXV5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UQQTUvvqxlzM6zKP+IGYrYohb06V/QtZPUWomMuE95+PU66a2+zB80jqn5V/jK15N1P2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OM4wAddzZm5ubm/sB6ZVYrnJZzSc0EPmD8j8j5/4Z6H56fJHmWWrWRfWYbawe7XO7VPq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+oSfUJBchmJg85RUiAncqch7V2lPlXGwo3B5X1Ort5FLowRZwnGATUPgPTZYMfErqAT3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gweZz4zLww8svCWfUpO+hmI6vfZ8Ufjb+VJ9znTCAxT0DbnKE76iBZuA9D0HmBZ/XTe4Z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bH/9arandn1W1LIbLBWZV+50b8TduVtU0rxzuw19u1yy0425cjqMamuysEIPbZXY4Ken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8euGN5fqfnK+z07+Ll2dqmh7Lkve+lMdrbq1Zqpfm1qg+/DO8eZyCyi3SMPExFHcz7O5e3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swaUyHNDc3BRivtViD5lRUzNpArsVgGXRWcmWctEMtwsASKQQYPxeWndSHdl3kiWunaA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LqM2p5Y9qumbNkK8eoln4z0nFqyMfNxL8axxufkvRfy8wfC9Sw2SWdtz5ja49jvKmC5V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WpGohsFptSpoqqFWu1ZUCZxTRcTWwaVrufIbR8t3lrnc3Ec7PPIO6ElbVK/sDC1i2hGHF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zAfFZUV2PzNd+03zqKgMylYPeQNy9gyHlVUpSw1ojw+yce6ePs8cOWh9qO1bY/qkW2m2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s9Rxq5kerWvGJZv8nz0xRyyZ6v8AuenD/ez1H+Z9np/42DVnRfmv8R5muA30B93ydTU1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ROE4QjXTftgi+RagdbK3rs4jXHUB0f8As0X56D5P2UYlt4ZSr/evX+v76MdTHc7YeNhh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6Gq6DoIOnpuDXSo5cq5YnusrDrTbyNf6d5EuUwfqLk193GNMx7fcBNTUJAFO8i7t+7YUc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TEBWeVPzNiev08kB1N+PRk83eJjS+b0cv9zcUwGDz0OtHoBNgT56bM2Z89ARANTwPtc6XD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38MoRFre2WUsIp1AaytX7nThzmQpqatRpb60x+LohtJPdIIuMXIIHe5JscLyhnp/8SN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N5WYd5f2em/xsqvu0Ydfaqza+7XhV9qrLQWB2x2S9Frt+708/oTMXnipiMkuANw/TD7s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7K6mMViWt3MlfGCa1to+nA8cDRck5syueSN4bjptahr2MX22Wj9XtqAIfh4PNWONtbEG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xK0WWenUWpfjrVYB4YzixgqaLVFXQt6iWfjPRlx2fvitszBqM8ozjRg8E+YOi6A2k1+oN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+0LvC2c0S1lhcQOoNjljysSU2sVscOobge5yjaI7g4PZ4NiqbDovW6sbWY1o3DZj/ABrk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tWgahcflyi+6f3/fRFLuVCpmceFbkT+zKbeEY96oQoyxvlW1GfyTv/DqLY6z6m+HItMPn/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WVPUX55fpX8qZvnM+z08/qZQ1k9F+avjH0CZ/UBg/wAuxBNdPM207pEV1eOOMP476Vnz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5YC3P+QMb4X8h0Eqx0NFGPjXWspRlUu2ZYGt9X/nAbbNx/pciUpfj4SrzmXiLZTZS9dO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2w/A+ehlR07t59u9AFt6+Rdja6ia84FPdy6G9hZmirFm/F1PcAsYW+BGXcBOPcQAbU7dr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faWNC9ipbSSo8t7priF8oToiwTawmV8RLq1dbEaq2elJrGtlB9+QkEyB7am5IpgMEXzN9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r+NTQhScfM1BP7M3G8xW3MxuNGI/keEX5nqanGy+4ZzZotYEZZX+50I2O2eIA489DmxPd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c77hIFzgK5c4H8SGZfnL6+lD9S08rvs9O/jepfxvSxqn1Qbo9LGqfVByow8FbEycZsc/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bHNtgXmtlJQ18RyFiNVFrM0UZwAau1ab6mCMIrccX/11XOLGn92VAw+Ji/u5FfGyw+13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3wg8Y3g2qu2bU8sal7NdmXWKLcm26a1EU2kBUWf2JvQb56CP8TEZQ31BotsyOUs05XRh9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CVPAntA8DyeawD9Q/PE646bWzxLKRWsoCcrLjyB3NwJxhXlFcVH3tEAtjL24XAG9QM034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NqOpYmbXdhDswOgwAfbGHawnjWi8aiNGvc4HkQVYNwdH7kuYsye2WbILVGjUxrOK2A8w/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7X0ynt4+TaKafJnpA98uO7/ALMQ6yM0fq9B81Q/C/tD8GPsrHjkXgXX+TU3FaEdTLK5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2q/M+42HxxmQ3K+z5Hmbg/KGATKv7WP6UiG7NTz3q7M9sfG4+p2918rJbInq9SP6baaM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S8O23Jya+7T6yi3Y2cKrMq+432xoOg6f9WPh9kHWkOxymyTbUrmyl64nnp6bV28enQbl7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I7mWuwNMoJWOgtWpzS2dVtWG5S/vMyrdT00NdbYAoqSEiKOEI5BBxh/cRdHTR/E/qv3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uzjJwrsHhfbbb8S2YpgiQdN7A10cgRfJVdCbhbyG876A66CfEM3xf1H4wF9k/vc/8ixu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kgttk/dPT4n1K8SNQeSPxYgyvt6KrNq89pngLX84P8SMZad5fX0zxQPP24A1i5lzVCHI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MUW8M76hVe++xfu9NPu6JZqM0JV5VQrxqEUKdTQMZTHI1w5RjYiH3KEJZvhIEJEEIWxay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mvwllBZfcsf8N7AbUr+GaEzHArFlxYrjhVZ9CrHLQjUImpqamo/URvxmNU9pamxT8TfQ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9cc6srh1vxPh/kr4jfn4g8RvfcOOw+iLFlfHbcWnc9hfzz5FlKR2GtHcY6nIkBgR/YJ0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bJnjc+D8n+6yGpc7avcLETyxCgweJz3E8tkkBbh4X5o/dt8Heh/8AzFKi+x1RLbbM/I+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bHQ+ftr8W5g9t2NdSOlHyT7aDtf6c+0jkR/g11+OvCFIHKTw/wBl44s55T+9RH3Y40z+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/sz+8R0ryezXadLg41+Ybaj8BcbeVYLciNfa1eNkPjtRl6Sm+h8GjPr7hJFtQ1kW+Lo0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sB8ldgQDkDOOoh3CvG+mvu3/ANjQzvxAJ+p+Hjb1aOafqVNTmqYCNWqLFqYy1O1bbxi3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x0XkzFgUXiGOlQTZg3GOhDP+qE8fVk7np+IvPIT5I9tog91ct+afGRBP6XyPKxTN6hi/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vFh8Tc4mDc+II3g2eD6j+ON4BPRfgqHTLoONkdP7X9zo34qfbx5A+ybnx0PkDxGNFqZC1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lkP8nrT7PTR8fZSvCnNSx7fkZdbvlpsplNlCWW3H/B6ef1+mYQmUHBOQQ0d/bWGdlr3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3PAqdhxwKwJot0Hy0dtJSOMReTXtxVK9Twga3nCSIlkPtJM34J2QoWIjWzaUgs1jU0qk3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9t+M9OJFkspDy3GXQ+QI9ZWaPT5iq2+BmvP9tuWE8/Ot+3R4qIaxOUFix/a1TEQ1c1yK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r2FCvd3LGBCMSGUIbNoykzXII7CsAl2O2s/J9tPmMPBU8rENZ/rBoF7/AEVaHYL/ANf3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eRQLyPtDfqQz+/8Al7+w9Gte5dT0zKdbbLErGbnLYn2+lUi3IPmcRYttZqtmP+P/AETz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joMfwtAEFSb7SRaq526+FFfIdtBBSk7KE9r3rQpHZXl2RO2J9OIaiy/HRhyQH2jyzmDx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I8EPwv5mL9y4GQaRDH9Pya0mLn34q0erW0VY2br1LKsry8EsyLkCxboYfsH443lPaJwP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XzANNl1gJ6VX73PuyPF1Z51If92x2yzl4TUasGX424ptxzRm12R6jvOr5U8/AHjHq5X7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RyAUaK+F3OMPT4rTeiO5V6VWRaNxdy1NinwbRpr5T/I6D4SW/KmGHxFPnW5vjB5mvHwS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3qMNy34zfK1NAZ/aRZ/5Bhm2nqP3OjfjWpacLFh2Tyh6g+WcRWG00Zi/xZbF/d6H4yvZ6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qwDYYABM7IGOa8q1LqbUtVgrTNbFH34p1f09TrX600lG7LcjjHuJ7ZVkfT2juNO9o1vUS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WjrCPNm9Aze4db14rENS8fCizlca8XwQlthI5cdjieTLPCCrgWsum9yu6tB9QJ9Rud2d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5rGYcOpHtAJNKcWArMbiI9W5VTtqiOKcdcOLFIupqueybEUghvIYe7+v6VtRLVVfzOyS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Xgv5Tgy1gpNrD8moGGpeKtF2ZarNXi092tDujtgqzCuBCqMu6NbcBVR2JmO6VEVm5c5V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s7Mx0TuXqK38ahB6fPQflvjV/wuBnbMWlmKel2FD6fYsNJSaEb8vuEPSs6O58zQnKcoCJ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BnptD0dAZZh1W3CjHKugqeUfih4t/wC4dKQOTXaG3IP5ruJ8+fp6toAPZy3aDqLs2HUY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Hm7u0LXatwPgy7xF8RJZ+f8A6rDMk7aPB8n4r+TB8RTxbIzjfWoLRca9ouLlWRPSr3rf0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qrV6i30+2ZCVpettqdD0/vqkxNcfgsR2WbRHkjzXoQj3ZhLV4Kcca4+cwecR/wBGpuWQ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0Z8vbVuX0Si+2iU315Azk+nyUsWYS+w7NuiWAYDTTfnc4+fxY+ZqEeHP6Xu2pnmvKS0iL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0bW74pb9deixPizcr+WMMT5QDUX5APFvy+eiCN03NjhZ+OT+xU+otm4vys5qs58pkV9r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FTcILmLVEOjVKIU3Gr101G6Ufjj/AMeX/jV89DCzMOvpFFdj9qkSnH7V++mfjWZF1mBk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DUB96HT9PVUBm4mXYtaWAyxW5MzFQTriDHA2tjVwXo0Ar38Q/Ns49B7R/wBE+HbuWWe9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hSlJX38GK/jC+4B43K6J2K52UnZSdpJ20gp5T6V59HbPoboMC6N6fka/03Jn+mZE/wBL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SXielmD0xIfTK5/plU/0yif6ZjT1DBWlaxzDMqwOJ9RO/BrigA6OPMMKpxKbgQiup1Eyq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vk/5a5BR7PKTjVzA2U01KmCysRnXneeeHiqKse7QlCJda1yImYVZCvMfK2OrhdfVDNC05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r1DFIuKbNvasFlZrfFp/WP6zmllqeranHKxKmJu1z6/19mtk0WC44GQq/wCkuMbD9Osyc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sxMdfUziVf6jbeH9V9SWpfT6abLYuCqzuU0hs6gL/qKAt6iTLM0NP76/9l6D7Adj7RPS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txT0tI7u9Gk+9vDJ+8DDYK5QrO/FD0Qz/oxAl/7Kb7e+MUAQnnWg4OeJgaan5Qr7cgHj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J/brPhZb+f8A0uMY7aN0Pwhh+emO1Qn+o1Kf9UyIfUswx7rWaj6XsGpAyVZG8m/NwY3q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2vBtdvSruN9VlLf9YT4H2J84v5jRi+Aa+cQam9CwcpWNxn7rVCXjUuANeN4ux/3a/hSAC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IPOo6chbXxhrmW7ZeJX3CwHaRW26kcgVh4wxfIMBhIKmK3g+alHlG85ORXXk1XVPNbHAQ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+/8AC/2nif3/AGi+Nw/KjSoRpydVfLfDDyIw8JD8Dz0HlG+Mr+PU2oLVUC8mDk0QLHtr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U3P+/WkhWIEr+S/l293Lc/trAU+ZrzR+FX7Myjqun8ftLRfLY1NdVMPk+BNbg89PUmf6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3XPUFBxnA3y0tdwFqXrEqLqaYaYadx6dwUrqtqExebCIwaWD3NAI67VRpQpc2I1UpT3MAY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Sy0qDy2BEVrGNa0KTubMHmb1OUM9Ot54ez/h3r7NwsA0yqu7ir7XKralQ7dtA/R7dkb50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98gGErq5Q0qzdi+xVqfsByFqU2Lpu3TUxpGHdxWpgxU6RFMUiqwULaHx6OyKmYY9GKq5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js/pXmrHqqUi2qxUbJ/WsKMG5WfS8BpOaSxnecD2a6xWHTcC+OGxd724bNtRY5Xiv7R9n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VRT6h6nl0PiC2sf8Aj+H6jh4WJXbXV6gueK/V8jKWvKysy6y6261nrvYEN42O2WJhYk/d/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7/R71bFn/AGRuNh09g+bLUrG/LjUU6e38k/dD8JjjZp8sp9y7M/sD2/8AquG1O1nwV3yH7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Qb1o8jMj95paCp8WJk/s1/C/N35v+OQfHR+n9D8V/LoPs/uamhB1Pyhas33WXEfjH+fsX5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4mAQArPzRtNMlv0cBN20eZkz8sblwtpPtT43pFafktZMI3BDNdyeKbbadNjUD6t25keBP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BLaAPKN5hA18WFovwmmf1lNPrcqstrNWdYIuXU0OmGQOMw69ux3Kx56ExR7W8nj5b4mh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Sz4X8k+B8sJXHmcdUjel+VcLPqQJ6jl5KVuS81PiGf9j1A3NeATCZ8dGAi/AOoJT+Cftx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yj6LFn0mHPpsGdjAhpwJwwIBgg0ZlZbYMX86mCz5dOnrtg4TZ+4nphndEuXnT5iqda8cW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CU3szPfWhfKQEXK05IYT44IY67QDlF8wHxuIpJpFdourNRd2EZuUPmFiIBFr8KkACzK8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6anpTccqA+XbY5+ID58z56H9w+Sp5FhF+FnlSDo51ISytuIyFL00DiumgnyPcDDAfNlJN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czY9WU4qLWKzVc7VUK/GtSPx3D+129GIIXZirmLXCvNE3Lt8h4muZbS9DLKYvtFo1NDjx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JBGyR7uHNhRou3EeoHS/YJv7Ed0CieyKVBWzjUXPaZiwdmdv8f8AU/sdRD0EHkfajMjem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iYJnVKUPxyjRztU/d/JlmIoa2ypON9aqhrXvLUglASx8o+6ulezVUHx+2sepLJh18oOy1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VfbEFWzlLxsM8ylu1devtSLLP3LTMg+4dG6n4r+8fl1HU/Ihi/EU7P2LPixPhvFO/byY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x6aJRLxKfOK0oH+3rMVgAbOUVwOgbU5QNtWHCZSbWk/pY/wAa0VG4dRgFA4h9g9H8oPjY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xFJlZ1PV15Yy/iqwLOE4amRY4Wsjs7ifHRfLedECf2RD4it5H4hzPmAeCPbrTJG+W1K5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YqRUnqlfLCEb5Am/P9nq/Gob6LWTO35ZdxdK11QU76Ufj/THQ3yfGWuLVXOC8Ci8uA2y+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5RUCqwnKbME9Ry8im1iWbrv7vTj+l0zFbv8AKcvPIzZ5FRtS6woSU0s7rTlY0VrQe4YP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a/HHpcXDFmJr06mxROaGaWVMhmhNTTSxO4lfx9gPnn27W+bT729tmvajAx/DuOUUaIOw4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KtucffxnHyJ6qupw4uA1RQMH76w+F+J8zUM1LdMR8heUTwzeQRxOvB0WI2SPHGKplijk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5607oUVnHbXyR5IVd2+LGGzYBxRNs0GoE0TpTXqNufinkDZY7gr5S6w229T0X4/4w6f9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H2U1Pc1PpqiU1rVV0HkTOf8ATPQwfjvT1jykwNdymzu2u6tSSvOnfKuxWexScjup3A4r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EWyWFTlAcs2wrZTsc8b91vLHc52TILOll3LGrgi+brWjnbDo0PQmJ+H3L8/10HU/PRPlh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TlwI5kHxSdpUolymN5GCusevwbgOOI3lmlHnHQe2v4FmojBoVnxPEQQnlXT7lHtFKnXm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eOyg8AeWhHtPxjWcmzH2uuK/Br+Mv31qABWsAhhmT8YhJplfwelYnKMRxE31p3D5nHjEh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5m+61YIkSWIHTRrf/wBZJMUdD1tblYB0AO+4ZvkfmupipuVgZT8TOfjSJjWaOM+5/wCt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94hAsP25eNXet3pbSxGrb7N/Z6WfPT1OtRbkcuddHcH0o3ZWK4pQnxPhvYI7mVM5PduU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7gTEWssYSJY8rI7uThbVOIY/OuinRUtF8gADoBppv7D5np79zCI3NTiJrUI6f39+5uXV9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S0NlGqvbfH9L1MsUb0OIMPiBOR8RydDaxfEbW+S6H4qdwGLPiL5hBERYNsEHmuA6YnZH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3JYCpQkhtbUnXhy3iKIh0mwVzLOOP9hhg/46/J+T8j7T0Qze+uJjnItJpxKLc66yY2Vd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YiJh5SWxrdQAhifBHT4j/OOfYDuY/wAcRsj3FhwIAs5AteN3cRxCgltcLawZSvhu3r2zU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yhHhYid2Xjg6fG5RLj7IOjQ9D/gSH46DoIeq/J/JIOh6CWfNTqE7uk5CFwSLAD3RvQ2g4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stuf30ftDwwGkRmEU7A8T+vmLCONln6dlq+aRxV34wzYMMWE8YIfEdjCfK+zLyBvKI9zf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7tY6NDMiYfsn9geIog+BG8wDx/Y6VfFsME/p4nRp8RxsZv8AKXosr6eqYznJXHt4/S3w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nL6W7YxbZ9PeCaMhp9JbBjvDSxXhZDW+sf8AMzOfldAdSrJ7anOYL9Y/P6xyGy34tkNy7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7J3eHBmXl11mi5L1zMr6Y359tjU58trqyacqhsa378A6yOnri/peNISIGG/rX1VfVY93a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6NZWMH2mR26xaGlRHcyiOZAjcBC6iEEz0u5Wx89lbJ6LU5iVsDwiFQxgHj7NeIJ6S+rp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AB9xOj5E+VB8KdNZua9y7n/dRqAzOpNd9hDGxQCH8QeYOpjnTeNHxAwh3snx/bFtn2gs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+Pyn5QV+0bM3B4ja3y4lWMJ8hoT5J5LbqElVHhuXKcY3khuM878ltnkfnl5zH5W/YYf+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YsUxcbx9MJRWmFjWWPkWD7CJhZHfW47uJEbiZsxo8xTAZj/ihLIDP+pm9uV/WX5J4w8u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5Ur7h7nTwiwzc3O4omeVZljHxX4qyjswdGh6J5f7jFjfHQdBD1Hy3yvyvUQSyUrympxn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8mj4aXjTZK+/FMPxX5rB1EP6e4DF/PjLPKD9Sr5pH6iH9ur8GnxNiAb6b3G8Vt8WH9ew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+JP4P4Cr+qghjRpfE/CvzAeiwCDxCfA/A9U8wmGKejDwvzG+T8j4y/wCWvQSuD4yh7epG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Ajc5QGbm5vpubMXznXPwXe2hlp8cv1A037Cfdy3N+N+70bH8eoZXCAanwT5PTGvah8qlc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benqFfcw0pXRVFlmtmHQlbtNOQAJwEpu4y/J0+6GPBIqasytcyojdsQlJym4Ky8GJAaaY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pTuPYa1YDrv7aX7OQfy4+Sh4mcJ/3K7Jg8LxE1P6HQjfXPLCphp2/GN8Vfj/fQy/oTuKN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KbEXwePgfPEmIdLyJIns7a+TAfZ4mykHmDyTudyMPKmbJGysB5QHyPy0ZvR/IBfaxCQ+T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osPRvj/rB91aNY+N6VoCvG0MasN6s/memsnZzeP1UwKajRmoteRW5qu3t2WHQ6NDMbwwm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7l7DpbA23PuyG+F9xLbF6qZX4m1ntM/Gf9j+TfM3PEzNfULPlj8XHb9W61fl0H2GLG+O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X7BH/DE6b683lZLWA6attN43aOQtP6OMJ/eP7Aw80+a58TerGI1U66r9l1wURYPltqw7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c30XkZd+VZ2y7JsBaP+DeSnl0hjCOJdFHtx/w10URvhYYsYAwjRlcEME10I8iH4MB8OeRW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lD9OMwUPkzfn7FsZYlwbpv7RKf5mZbsL1J2+/E35/qf3jVm22wrjYw8nBx1unqGOlImA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npdku9OqtuHpVEb0mqW+lXLHRkbrj5rpKrEtGty1e3fZE8xgRODGVg8e1ZFQLF+bK9zt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8NHK1y0scV7/AExHdBHfjO8ZzYwdVUM31IrAe250fzyWb6b6b6N5XCs72J9+xOSzmk7tU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+rx59bjT67GlubjPU6bnzDS+9eEGp/cMaWfB7fa4iP4lGt2KSADpB5PRSdedD4VvAb2q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ubnlYK23Yh2J558fdqN8e6EkTlKpxMrcKd7azhtRxhO5mt9x+4f8ERun/XoOqjcowLbB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DO2sqssqNtj3WzFPHJzl45cUmj0/5NfloZqGNDEOrJijxVuxPlte1h4+bAnvX3OSeBHu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RXxGU9q1dS7whh6CZn8qUjbXnim/saHpV+P3rG6/3Fh+z/qsHUQQ+a8P9zrqaieHDeWr2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Zl3inbf2v7dhmP4Q+D5hETyvEcnT2ud06OvOh5gIm/NcOhDBow+D/eYPNQ1WBN7b87LT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/mVjVfnSfIjfAizUEf5iaiz5nHz0MWf0YJYvCxYsEWCX/t2ZGoxLH/BXbqKVYAbgrhSE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jo50n/Wbn9f3i+m5ORK/Q5i+nVYr+rn/AG8pueo+o7emenDeTlNzyZjXdi67OusJe0wW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CnOpy8Z8awDcTEdp9DBiMhrvsWZOHj5Frel1mf6WVK4Tasw2SJUFL5CcmvrEsb21O6Nd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Y9gnbmQNjSxsSt5ZhskCebl1TqcYBAsIlfAELzd3WtcemGsQqo6bnL7Fe6ud7JndyJyu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VvYLEKNqfTmfTmfTidhZ2EnYWdmIoRt+bRxbnPma3E8joY/wutlTNHRPlY/5ctQxd7Hg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lrwgAFD9qWL500CkoW6VwNHMPiM3hieIWa8N+XxOOqoPM48ZY3Oz7TD/AIR/kPT5WD4/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HcxsZEDD25ifrytDY9+G1VfXep6mNui839SYd6UDZ8wmNqGEQwxfIxl9oVeXwe57OQDq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kfg352qDF0JsbGmhOoQnK1wUPTzPiZf8AMGpV8ZDbVi4nceLa2/mND0Xwv3rG+0Qw9f8A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N4t101NTU159uq7DUb6+21kPuGI2rpSBxZeIxvwK7LdB4Z/Irbk1vgeINAoDyf4B1Brf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OiuO4d493Is3AU/heT2qohghlktHv47PSseAY0EX4+YJx86GxPPQib1NwiD53HE/v1FNX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D7MfBstleBQsNNZXK9NUj++mPj/boGNTXpjuI4aGWn3b8/1EUu/p/pq0DIyq6Y3qZ3/q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mJ+viCemjU+fsqostjqyPKbGpcivNxlrFf2ahrhsZJ3Z3Z3BOYn6ZjY+K0+gxjP9OSHC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esRTp/2vyBW2qC9ZYqsGx/CjUPmN4mvZ89QDtLLGmzNtA0HmFTPIm4Ou/twF3j+ojjkD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LPOTQlpuAzaunF58dE6mN8AieSQdEahMB0ugRr2qDNHQn/ZWImgYyqoB9vxAm4WWf1/b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4LnSaab8bE862CNEqdrBuVnic86P3mGDqIeg6D/GeiQwRvlRt8etQAJWZX09QXxKnNVi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fprcuDWYOCvC1m5vFYrBkGd1TDZXsshh1DDK11KfwTdgA2wHtIEA96ABVMLEjz3D7mbx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Fdm/x9ijzlN/vFHIL4FnkssOolIEdfDQz+/8Cw/av2j8Vi9EQtOy2i7GIrscfGsDTcV+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Vyg8Yw4H4NR45QU6p+LD4x/wOorDnX8b8r+ov/sunEGaWN4nzDqeCfgc9TkkJ5Kv45T6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Hxlt+nXF8Relkb91PznyV6GAdBufM/rU39munyIsMM9QTlSsEWCCGY+HZfafpMQHPoMF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hPPQ1VMcv01HFPEW96qVHumunU7SxqljOqNbei1UAcbaNEeF5dNjp6Xhrj1eoZvAgeft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vKQ8PTR8dANmllxKc25brenplnG3KTTa+0w16m/s8T2zx02ZyMPEzgkagGfTXBrMVjHr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NWNGp5Z+3V+I+fEqbiVfcb4G5z0e6DBqeOmvs8fZ6b/H9X/l/wB7MBInc3CVhczyYBCB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YYehjbIBjDzynjXtgAILagm4zHiu9fDovOOjKSBFJALc14gL5E1446i7M3ojbuG5L+MI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j3GjbJKweZfS9haiwQgj7zB1HUf5jE+W6NKlLHF8qR7aQZWOmYN1daLVyK7qmpfFw+4G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xfUAZZjVXqwKN0xMc3v6rSqMBNQxf3B84x1X45PuB9qreQ0xhuGAam9sVVrFZQvLRi/kW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wE+Lk5Sosk77xrHMbZ6UrtXq2LKjHQiV/n/gHQ/YvQ9U+de6rFcyrHHKmoaerx9Kgce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dW1seQZtTfvG91eFu+MT8W8hkSVxk5Rfab1ljbhMRdRxuDxHU74wjUT5LabmpG/HqLKi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SytlMTK4sWGPH/do8vE/Kb6Dqs3DNb+09PIM1DLF50/9xFggjTMyiFCgSil7Wtr4viom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eJU1Zd1UouW1M/GX6n6RZjVCqrrkY1d0/wBPohwEEyacimXn9PXma8em0d/Mzrvp8dRE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QVboqljRgACzKxUP11BHaxMmZOM+PFHIgJhJYzWP1pOrfUBujgIKln04n06zsLOys4II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U4zgZwM4zhCs1PPT5lmFRbG9OdI9Tp0fyh8Qp4SstOy2+zBXxm5rc4CFBOAmhBNiECAz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1b+XObwWvFyDO4rQfC/J8QhTH4df6Hz55dD46NsMANspEURxD7YohHILN+dQeI35EjT+6P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xXRAADeYh86DMpi+2B5y4IeJiwTWp3PbvwixhxbcY817Kz6fc+kM+kefSWQ41ggpZn+0f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8YEw/gfCCJ0vG1xKk7N2ESz1OnTDP1NeZkHKsGlE3KnNLZKLlY+PW95442NLsy6yWEsB0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B9qtyPhoAYPa3/rQcVC6Te3OxE97v4jLDsq1enYz56a3G+W+Ne/jomNGgGzSvt47llUvT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D89V+1flv3MIhkVPdQPDCWj9Q/dvovxX7lqftveOLOJX+9KCJb7pjjaj54JCo0Dxm9xH0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gR0bc+Qo0z/KD9OZv6uUvgKNRTD83e/IT5SCGPP/AGUdE+NT4g8zc3B0EH3DqB0aCXjj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Wjd9iNW2LkNQ/qO/rOZBLeME6yfUMhci2YlvZuz/hPLf10KuF30EKqwz6Tj3/AN9PQK/H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yAZVOQLcFgP7x6lxabrWyCNCbhUNMXJMsWvBjs1jSnHstNnp6dqUjduX+1xnATgJrr5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WnKc5znKcpym4WE5zuTlNzcsxUeW1NXGUTU3o7m4TPbPEM0IlMsSqsH3HU1NTjP76YH8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sTUYaTAkPXkGgHn/ALnq0dtMxBOvH9bKixfAJ4qSrf8AZvBUlovz7ds+yQGhHAgaHJtAn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B6H2n5FfCNP7/KaPCvRjnbnWgdHewCYsVNxaoV6Ey4+MIcsk+G6H/gn4n/Wf16ehIq/T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4tZ6nDsCmdcs+oxrJeRj+nqOKdRPTn02SWpyIRo9AYZSu7K/yx10p4kudTn5VvDH/AG9C6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18AtgZdb1Pxhc8WYCf2Ix1EE/vXvv9txjQzFq8Uj2gRx4yo3z/gHQ9D8xeh6/wBv+7T8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f4K/j8XuSfktwYTEH+5HxRLNTFhGo3Hka16AeBLG2wMfZKe0D5/ub9wI3/ZPTIrP1yLy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8+La4sMsg+aB7f73AZuDxPn7B9o+wnoIfMEyx71iReps7OXY656kFWyf1MQma2SOxhgTF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QgEMellrvtFlFtrGi1kFDI6CGevft9fQv4nqf877KrXqOKTlZfqFnOz7GHJQPrMHs41c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7R821knptXK7NfyDBNTUJm5szzPP2bnKcpyE5Dr5nnpvoOnJhN81Ptc+ABxHDUf3LwMAO2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Hkw6Gcpy+zB/jepfyftQbtaoCDUJnz11B46b+y8RRyjWLpWYvYwhZYuzLOIPyV0yj2Tw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/EH3sZav6aBeD8Ynk2NsrsOwDMvAOECn22NoclHhQWnHzqedEDk58gkQeTWk4xxG+TLZg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AAj0T4ME9M/ZyvF1R8JF6PMweOvqX8I9a0L9MP8Alepa+urfFjLTbMatVt9VC93pSuov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353HH6X9E8Yv5Eapp97E6PA7Y6EvGlHQeSfAPhSP1M9dWGNPT8HvnIqNS0/jLPjKPk/4z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9t81Sn4rjS79z/AnyRKm2LF0bPMw0Hc+JTLxoY3ywh8T2MLPbP8A1/8ARvnYi9P6TcEX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6ih7y+yL7oToWvK9crP3a4saWxfisjivVYW6bnj/AAkQ+Jrp8Qeel/mxYsXoZk/vIgl7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palK2ayi1rC9WNHdrGrXmzeK9ypDaztbVOAZjWQPCszW5Cz5Pqtb3XfS2T6V59I89HBqP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GxKu1Zh0h/psYSyvGA9I/G/+T9iz079n7K0axkVcWhmLuIpmxCYTNzz9mpxnGcZxnGaM0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x6M2g+R4Zjz5GB53IDB8mNsz+lOi1vEhw05gRWDdGnibn9TC/j+o/wAiI0/qHxP6VQvTU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j7G8t7QPbpPa7EMdaBOwQCF0IPCDialCgb868ciIng65OU9+9jQEFgg8TWmX3zWjqA+R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1LPn+gYFPDjskgjDBaIJqOIVjjUvmCNU5g1lmD4/4afJ6YAAxc38KPiuL0aZCc1/vpr6n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Hb8BMYKJlt3cuyxaw2RYT53Fpd66htk+AJQ5WVsGm/c25sivI3wHhVDQnjG/CpeMLCdz2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uMdxRD5Jj/u+oj2sZRTs027mW3+0q+B8XTJPu/xmGGCL1PQw/jj+RXEjmP8Akf8AD8ge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+afAs2RiGBgYw8j4tQ8q1LIRNzfv5RmIlbe6Az+i2ivRhM3zRWuog0C/uuZYh1G8PXFhl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AFEGy56iDprqDPmePtEMXotQ7uYvHIWJB0yf3uRWUI12NAeM4h5j2aexDVZMa/sWVXpe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Vg9jgrs7iW3hf6/FeHcTpuVNxe1FycfAHGy220SxWDdPR2/Uyl45P2fEo/QwB8dKcK15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YGAwTUMBWA1QMJ4hI6aM118feCOjNqd0Rro9m0E48jozU1EE8g7M0JxllRAYwGAxhqd1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jphfseofyGMEwMZsoZeI+LXbbyiN4ggBMI11C8p/c/twdHpZ4hU60dSqs9tvcgCKhXSj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a0yeDxJYa0vmsflo6ZRNCD4C6VuQh8xdyxRAfBinUbYgUysBpYg4A6mwlXbDLiLpVg+G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yGRclud3/EMX5hmKf9s/A0Yx9tcWCNMgfpj4WlyO20w7DTbnVkj5gG5xi+Qe3rt9m5l5z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rITGrUeyDYNVoCIy8Q05LruDRZTZzTRtUN54O3GUj2g+4rqctxipl3yxiCE6Agh/P1T9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FKmzLrvVB4/q/wCLj7v8Ighh6CLBDDBDP+uIfKQRpZ+eumpqamoR41G1uv4/9h+bPa2OP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j+Gr/L+/iWSoxvk/k0ce1vxq9oPCbGgPHia3P7A8XjePXD5iAE3tpbgGqsHE1xYZfOPjG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1fsB6am/uGvs/oHzMy0VDJvqvCxIsMtGPzyBSFPt9Ib4A9oHGb1PUh/u4tVjKjcTU/eq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ca2826ArzjxB8K7LLbuFoqFttuLoLyY/ExcoJLq1Yv3+b49gBGjKrDTfk1jJo+zGp7z+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JNgzUIboIPiN8HryMDwP5FpnMQmbmxNibnmM6idxIblEOTGvYwvuc21DBGLq5FxIdki2x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WtO/ZO/dLPcdGBWmmnashRxNN0VSzMjI2H+xngvlLh2PMfEx8bECLU/cFuFg1Y1NvqeL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HlDojg04WQDc7cYRB7rSHBglvxyUA6YpcDPxldPKPXjhePIY+NLUp0PZKF7l+a6u5U69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YsIxM5S1dFzuAmfMrPE3EmeeNZ2wX3FSHVHmlSHfbPyvkOBKR4EEaNLJlHpk1PX/AMUw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jCUHRqMTo0t/GmsAb3PaBY/alFm46U3KysrVousluyNiG33GxQgYa9PtFWTnWXIn0tzP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mjOEFYUfM8dTNzlqfM8RBLH1FHT56fCIJ6gNrZ+Hqf8AAycNK6cJSHX4/rLPiz5i/J+8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wwRoswT70gj/AA/5dPgxF5QRosuAKVnw8sPhvIoXWPKmljcqafzr8Qxfzs+VIUg8y2+X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2DzE8E/IE4+UjDYWb8b1L3Ow/vuILVRY3w/573FHBP7qGlJ2eg6bm4DP76D7t7n9RZmr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mSpa+7GauvFIv9Obyn9bmP8Aq222OXsyrlceoMtU9OaN4fuWcy2i/IxchIwEDcQ2QQWy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2y2VBi01FspVrlthqq7vcNgsqe91foKHsXCzDjMUozFfDtWfS3yvCmVmLWtZx70yMWyj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weiwTRjeJymzNmdwTurO9XPqKocqufVT6pocmyfU2w3WmeT/AI61WtBcGl9IsH0uOYcB4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1UXKRpyLKx4RWBYsk5RddCu5xnARKlY/RO8WmzHrfsizn7KchDUbEEx3UMETvZSVa3h2C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ygHiZ4nmcmMW0wM2q+Lp/fJd2DYXH2FoUSysmIrmWcea1bTtAy2nmOz7aqx2+QSWU18F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bXJtmdsGKv6loELHVaoq6NcKxDo2NqBvBmPWHNo5FxTWpGlrc8aV5TasyfkngCCNGlsy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+Iei9PT61bHxn1ZlJ2sqhpUejSz4rcksVAewRgtgvsNaHuMG74IIi2dt3YM1b9tuRAWnY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Ph8l1nKaYxa3MFM4hYU5QJAs+ITDCZomARUjvqKs8QmAwx4RpchQ1dFQvyMz9XIvPJ7B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/4BBDDD0WCGf1/bfC/OF+awSz4DKQCOV6NSARcg0s2FAZQrA8nOoLFlZjQkxjuHwB+C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frkojQb1/detN+XhYBucJ5E7mgGYwjy/ha/xnuEUvsgq6k8nbz3f1rOPKxdLTEjwnVgO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1VZ8Q/O5uA9dwQeftEWMJsiZXPuW4/EJ8JFhl1tqkg7pX2tWNVrZr6c2DlWh+pKyzH7pc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t5h3UbD3V2wPaRmRe1ZyW0ChIE0446RuCdh7ilbI3b8XMWjoqDJscWBq8paMVe36i1nC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q/XBXz8sGy222YirkYvwcfLemGinKl2FbXXMI7xGvYP9Q8+psn1Ns+otndsMNjzk08/cP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lxTAsqVeAptNhsG033DxWXcgaaTxKIZfQUbsO5fDullNqHUX8Q7CcuUJnciWqsGUeNWQ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DdK6+7yYurSvkpq5kd8FVAtluNWUWnszJCyy+yfVtOBEYCJplyayl1acLGu4msajWlRU7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f6ptHLuBhzoE58gbSYDuHtuSiOLNIeXIKAyl+IRizXgxQWgoaxrvbGrDgqwlfylL2rWl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a5UrUzSukWE47VHixVfyqUgrF6GNLp2Tea/T+Seo0fTt/X/DPRemEX4rXtssXPMZpS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fFbcaUHgtxjvoWHkCymOSE7nlXHHu6rNatS1gWulTOXh3MrsnNYboHczzByEBMLGcujG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uKVEHmE6n5T4iiJ5b8peosPdKSvnZL/1IfEX4PxnHqIfvHV4eixYev8AQ+cP9wfAlhlb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tly6ynPCLYIvGaYSzH5uabAMZofgSwedalQ/Spbzb3DE/JCRGfcBjeF3uVnQ/wCyAwAE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zlD8KTxJ0K/ei/N445Fj7Yy9NGkmceLUyuNH+VYGxF5sxgggEEOvsH2Cbg6mbiw/Nqbl3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SNL7OFzPsUnyo5OKz3L9pdYNFDzFNrI12KLKsPklq3hpz4159/boxshFjqS6bsCGlpc9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iI4eE8a146r5mLaDG/TtybP0zwIRa0GXk2K/uIxWKRgqu2RuX45HTHtNVvqVY5Sqw1vf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AEsP5P8AwNe37h8hK7hVi2Wi1bLEOIk1QkW6oWXiVZDGXhSKbWaXEbS1hA6M1iWuODrH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tosxMda/oQ5PpegcW7bUWiBbNrRbsbUMFc+oV01QPE4s9GOjpSluNSmjaNy8sjd0StkV3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YTYK+Fbgm9nBD1rLL0K01gi9gzMSA5sA5kRnJVe5ZFo0LMdFiqk0taU1ckso9/ZZQmwe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TE80e7larqK2YxsrjORsi9ulWcKf0rEqLVm20AutyrQ6310fIdRLH0y2GUuA9ypYW/NY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AG9gT1Z+eT/xD0HT029KCLaXG2K0+2ykweQZf8f9VY8nJjWKoQqZw5j9EixtFajaa8ey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M3tHgqfc49ygNDTOw0Sl5x4zyJyeFjE+IfE+SBqM+oTBAohacJ/QGy0+I51GE14J7cf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qB/xCDq0PRYsboYJ/eF+4n4y9uNaoHDqnbpJx7OIL5PKW/t0arQAk1tsubHuXF4xT4hH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4ts56XkSAZ/QjbKrADz/tv202QpJi+GczX6pEM2BD8r7Yfj1D+Qol57jq/cS9VIV+UqlU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AA6L0ZpvxCYPMWb6D4UbmtdD9i9NwiclL5vHnXEjzuqDfZzqrx7N4wSmzilUdVuhrNMq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aJ29Cuyp7Gb35GLVkLiVql1jKqoaktsw6zW7fTBLwwtu0auABvLyt+41dprNPcvci1A5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b2OU7rGJdW5tEZGSd9wNi6y/Faoen2ckz6TXd0xau9f6pd26ZWhsbg3JaGDpi/7rI9Pd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H+7c394Gz2H7aeZwYTEdu+bP18mh2Wv8uYTIXIPFeDt9MmQPovpLGI4goQlnFsRwIxUS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txFfEm1ELhHldj6Z+S1t4uK2J2vpqGusri391eFFuM3p9jTDw+OXk1alFdDsN0Zd787W3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D2zBcoP5Rse4mxHqn6ZRq1Ar812KFxFvWuZFyWrVS9hWkd1aF48GVVcyzFXkMdJeGC1Z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UWl+cuUcEdZbf24lq6yO46LU3Z7aFfbviNX8tu+5q0Rq7REot4vSUtRD3bX/AFWB7ptZ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n3LB0YxzMhvFS/ohA6Z/nM/4h6iYtZttXt46pcbRlDhZjnxXHmQdA8GRhWZ3e2NEmmt0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4p5WVe6t/dYxilufZJlq+HbTft12Dc15UvFHiy4AG077hgboNiL5jeSPEZoRNdPJgGum9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xyCiWrYssKtWzLWwsWw0S7wM/wCTB/kaHosX4PVZ/eH+dX4NMz9nhwnL2h+UF3Jrywng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UJxjplyOFt3i0+Zv3WH9Sj8T+bL4H5J+PyzDUX8T4bzANSsaie14G8/38Ks/rXtHkH456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qprKmtu3ZZQO72xUUlR8N+OQhZsZTXWFnjoB4JhM301B11BF+BCOg6gwfGtRvgNq7I01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q2K0uuatu4HrvWx4hKz5LAVwNU7M3F6K63j9oy7HVhSt1VfPk57eLXbej225S13UCjOj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UxWU11TKr4wvTwOU3N2dZZXSmP3pZw2X8JbsM1JNIVhYCl4xU+ksRqrKOZTGPavymORX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rXCovtN9uKvO5qKhKOKFhyBCF7u6+XsstQIbMx1slmJdWprbgfs1NH7sJtS/Sr+iccXL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JUA7Z7n0Vdi2VV1rXjm01VmnKuLWN2+Q8CU1e7kpcsFlapcLQ1TVP3QXCJj6V7n4JRZ7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ReVqknj6eEsmToA1lSxfbq6JhYhSvMXV9pAlGPcxtUfUvZfObSpV791kNlgH1DOteL4u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qxpr+mpFz02SvI7dKO7WC5luFF27a2ACsrC14bNjgXtJ4IXZmHPki2EjwDUlhbgJU/OfU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2PHCuHaCWkh7lFVzV2XZfI4ThrOdy2CuxkAtqltNgFNNvFieVUWL0Yywxvfaz8T7plHe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sfD9ztrZYbqMM7WuPLxsCs9uvGOmwwW4aP1NoiZjlFcWRXAJtVz5ESzhYlnGWXDXe8H5S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r6BGzI1zvNMYKmi1Ra1gqE4KIximaEMAJnbnFBOaiF9wAmAah8T5n5nws9RbjkVnuI5K3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vC3TP/MwfH+AQdGh6LFh6rP7w5T+00zLOJZtzzWaWg4HoQCMGwzKfjKlLt2PfZ4j7akN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AAQ7Lz/tWfB/c151HmlInLUuHFlcGf0rHYGzCNmb4kEb/vPbnW+nHZUlBxa+08+5op81T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PM3ANwCM+oTvpqa6b6f0IIIIfmCGan91mH5u3wptTR8JT8iGXlVuuSt4D3afwrww4T85y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WocQhHEBOBXxWxtBxQJh2rL0Tm1I5UWVrZ3aWmm45aoLE/UgLJjrtYlXKpH8crWsyOK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xL1KMFie61lCtVZ3ZYK76qqPpjYv6qgNHUGD6fCTIzRkWVqolFZGSyqrK2mvciwmu22x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hFsrutWlmqCYIc5mI2P0qqaxraLKTBQ7JVSbJ9LZKsOU49SNZj1Xpby7Co4jlOTIRV2SE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bV3DutVmUrHKCbAsJtemw2ZFNwP6qr3meWOYrFT3lsHeKL3uZD7ndt7bVrLVModyWr5z9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rRvrbgbcqq5eXJrWHIGxamvBNbNyVige4MKrnQ/XWwPyikFCSZSAGtGVx52mHwU90yKa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4rFDFuC4rLkdxLHLEWFoyvpOC1U9pnyrHsyaaXl7sGsIafNfcTWwR3UBK8s24Eyo1Kj4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XtiV5OZ9RKUN1lVNVKvpJXl0ofrqpZmu0rqPLkTDkWyjyqRYY8uMpTnG+G3ws/d/44np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WpfjwpwPxEPmX+FS0cf7TJ425B5Rk9q0uD9P2q8Syt0xi1Q89zzGfTBeSI0VtilGNdVz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7AE46iss7qzvJO+s7qmb8q0JaBTOJnBp2524FmoWAhsE7qyq4aPuHqW2zVvCwHnBbW7K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9/Z/wCCCGGHosWGCGLD84X40/tNMr3NzKBlcyyi3hVUGqqoTg9QlI/UPdD132Cb8BBAF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fl6vZafa7T+6/wAbTOXtZ2ERyzGNE90tWBFEUAQ/mennX965RR7r1EzPGC13APZya23k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4aqVnYzKx3K9BU6M/XU10PmAdPPTW4AOnzNdTDEjeRcdU8AkVw8QaYfDTKO7MPw+eau5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alstQFgx2uS3Lkyw1u0+jetS3G0HkVts5siLK+4zvaYtcCg1q3GVV18rhUtqPxryk/TrY1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nG/KWx7uJqrdskN3sha6l7i02KB3WNXfeylabhVmDjVRfxBuGu8yH1CkZeO/p1vCi2zGs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wBftePuq0pusLNU6V1C2sng/LIPiohY1nMHDp1wdF5vHtAgWjtuOVrOyt9HqAaQVhUDx3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AaVutb0+wV+LXUObNoRaysO3bOV1a1ce9mdnJq9Oo7VWcA1eBQkudUU4PkYlb49wINYs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VYYEs2+PZpse3s4+DdbCnYtWlWqvoaonU4xGBssqQ2WBy6cq6bECyqvzyePQKy9QqlKk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ypBLQ1oIldVZbFDv6dUzXXg7JQDK42JraDFXV44N3uEpLcdqWpT3ta9SrlusyjUIjci6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93JGiKnHtI0NXaj013McTGWtOOKr5LGVKktULYpQxsOgG7N0a88zvrZKdaWL8GPMg+Bq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t/c/4Y+wTBs7d947gSoot7CYS+xY0sXkO6EZNGE11ymtLq2Q0yr8iyvZaiUXfVXWM+jN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LaoQqnuJ7Z4V2w4zCK9qRckQGp42Opn00GPO1WI5UT5m9SvIGu8J3VnMTlDYI1sa1jNMZ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U2sDkWqsrqqaOP8AbLjF0SlaDV8ZPxf5uHyf8IgjQ9Viw9D8CNMH9un9qz4utYZVtil3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sNXcyNXYWWrK99LCy1tln2hrre61qGgUGVfuWLysvOsyz4s+CPNW3U6g9sGxLFHE/tt8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8OfHTzDyiGa99o/TvCt6fdjNCeMRgsvq/UFRZa1YSqKJk092vHJ0o3HefM4wLNeZrr46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oeiHxd5qAXjTSFb/AKrufuTOqox8WrZNtOjxZIbf0xy3bV3KBvjxZlxqxatSNVc/Kw/R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NzyK7IDWTe5ram8aGQkf8Npz5orCwzlwtptUtbSe3fTWg9904Xykjl3HcZH6sSklMZrKX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1Gtra1XJSWBlNLF8qw8xk+BYqm1xz7nIeSHsPGlxu3iDTlBIj031JerNco2zmYpEbuBSbV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l/CU5CJdkXI719pq0wlsig48da7gtSKCsFpapCtZF3I2ZC9sZ66Z+8pvr7L2cYcp+Y/X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KzLq+2Qa7krLYqeo32Nk1qa2eu5jT3aZXwNt5POiwVJvcprZijfS0ZuS2Vd9LeJRbpsz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XI0jJqlVNty2VOJjVpZLhk41nK2XrXa1XmZS2pBlXV02Xl766UvNNGRZkeLXFd5LM8TI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d2XrWjoUx6bDrONrAto02zIuL1t+mWpvularwML+ce/sg/NNKsLsbiMV+MZxKvdZk3Ksb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KwMvMji9zcQAzTs2A71VhftoII0smSfIcg5Vi9tVeyl/z/4Y+wdKRbbK91rwrZcP8S2o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UsZWDcm2QBkqE75mOp4W2FLatWM2Im27uNbYUsCctNsyjglrpPg8XUfUuJ36DP8AatEs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4Bp9PDQ07DTsGCicQvQDcIUTgxnaMCgdAIFlrprL49rVZc2+4H37POn4yz4s+f8I6CNDD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wBuqv9q0wskuQLEpNgwsZuWTV32toCTFpscuo73bYRV9oPNV9jt7lFJLVj3opZso+7/r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n89+3U3zTfKn+hXB4DkHojQPNgzTaCtHjsd/B9QQj09bXSZPHm67rxMfke5jpAdtT8D5l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TgZxPTfXlAfHianGag6eJ46eenHyUg8Q61jjkOC8DS2xkduW2VijKubJyO4xdK68pHxc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KDCt1Zj2ro5faW10mNUbBi5FtLrZ2sPD9lvKzHT6ut4UFltmK6X24rsvp2MbZk7x4NAc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xrH1LCCw2w28gLmUN2rXsrvx2T9Su1mZsGyxZZYYzZQGJa1iUPwP1u66mZw2VqLkVkPY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/wBe662us97Zpfy1hBXcVuDV2Bi2iq2Jx7TVndriqxjGb3kVkdsd2kAiwKzcB2RXqWPbx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UYiJZTbj/TuyJKK+7YKiLb6LGL124zA4ls+iqaIlcVxUTimxVDoMMJlzNp7dPA2WIMjFm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TVPQGHGiurk9NZ7uUKlYXYvFXEzP1KRRcs+pyEsJouxmbnjDBVWPNS4sdVyP0637yPjV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RrKq5VDZkdypaiYaZXjzHf6fHTDHLudqruM5qxntfISpFazcvPGgeRvvKLEqlt7stad4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HraBW19CjTJwrFHEKE5S1JV7Z5LBGM5kQ2lpuMdzk1ZW/YsIdacezLsFbNkqleJXY7W1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FEeXS5/1DqE7K3hMM/P/ABxBMG0GnwK2GpjpxGtR5nEhLLLGnIzfKKGsjFuVndGNjOXN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5B4zzyIttqP32DVWh7UZGFleojmuA13RseGlY1InanbImmg7wn1DiHIsnfedxzBzn6k5u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YMOAM7cNTRhxjceOeysqnspR7rDWQwHmnyuZ8WjWN/X+AQRY0MPRYkaag6XTAH6aeFu/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4pAdR3rnPCfTJUuLd/t7dvTjlay9gCK3s5Hl3OEdrHmNylQfWaNCj3UuDpoCOIIaxvxr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YwWcokt+AT01ADApbo6+1XJHqnI4SuOdyvHra1P3Aq1lqqu01MHxuZC86atNWBPcJ3Gn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JAk4Ge4TlOUDQHp8dTDOUDTxLPFdIASL5lqgi9DVZj3LXVbvZ42C7Gd5ZTZUFyKnFbAN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TYMWdxqschzFsSZODW9ZbIpop46F/MG+7nflXocO4jGyaMlrKyjWhEyD5B5jaZClO8ij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iymZO8l8BRct+RUDQQLHsXb2Ahm5OaiWWtTdj009m7s1WYyV9nHqKgU0Tjih3qosXCQ0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EpdB4pr7lpoULTiPkY71V1zGpquGTU/e7tqSnIVxxIOmZu1pTS5jUaNNapMjCKPXfUGf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TXHGvNedl1/VR8Z6Ux7mpy7msvtxspnN70PWaaoLq3dcn/a2oz2V3NTaU5ZmetTHFstr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Fa2CjDCzvqLMn88Wu5b3NlduVXVlYpoQCmupLcn9y/Hya4uWtgC1vMa8V16YXfVvxTPu2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OzXIli1uXQG7Lip3ZVTxlTq05TuOsNiygB536K3rzqCHzK3CVLpchQc4q79kCurmKrLNS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q4XFU3HNpCm414uJ3bc6injTiva3aXGWyyqU19+x8PIWYNllZZqZfVTZX3CJzBiUuZdj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wCqnHI7hbssb2xGrXD8CuD4smQ07L3SvEPdWuiqZF2O4/wCOeizF830UM9qoBF8QmMfO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FrUz6U7Y9pEOitgpnIO+XkLaHdTELQNO2zCzmkwE27Y4sg7tU4I8ehoGtSDIWKa2jVAz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tzhOE4TiYBFScUjWVLO9O807tsHeeJpYlej6mOUewkCvkxUgp5sxpmft5H7X26h6josa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zy+Emg0tG6eya5d7oQRE5JY1AsNivyprMqa1XtQd12DOjATlo2dvbJcsxdlKT7csbpwj7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GuPt7ifioAhOi4GlieZYvFg3hfIAAg8xvaEPJHU7r8L/6x4nqWxid7jHHk26luIz214ho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z/pjsVC2uB9TBkVTnQZ21aGgw1us3A7RbWgtnKszjUZwrmhAizSiFhNrrYEL7gZ55mf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yblQm7F0UsbDsFx7re5KKwoYayuGzjZIw4lgtNLrwryHpza667rs+mitWa+qPld/HDoD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vqHcx537DOD65ndgIbAxvqLMjH7Ddqtq7xWipatAzXZ6zc9YFjkWVAqieO0Hiqe4hsAx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MRWhrosLY1Ra3HVCr3Wx+WipsTukzG9YapHyKslLq3SUY9+YzYuXi14+TeCHcyq1i9vf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eNVluNXKU5qVIthVrcqyrIszENSHnGcq+NifqNXU4dLwVw1KrcygccivH/TfMrWqymyV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l0rpvRsQqyY7Cy9FyFw6+zjq9vfOUVapbr1uPaiZKu9qqUwclpkZ9lcXLLVrcpj3p2RbRW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0VTJfKw2qOMGVLjcgqtqIXHpaNhi9fk2tdU9r8qhkWasxyGXkgreceAawmxbUnAPdaAq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g4GrMyNWpb3kffAWHU9zDJ0mPVUxrZlqlDvbOHutsSs0ZfFs6mtktyDbjY+GbY73YiY/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klaWWHggTte3GpeyWspHC927HEV49izvBYxRRlXgjB/CqCWTI9x/BVt23aud7UdKh8f8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TXxAEIjQmeoaYYwr45FalMVeTMdBu2xKVgGlS+RV2W8z/wBhYAL7memxAvN0I93duWV3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sGRyh7bRseauSDJIgykM5UNAaZtJ7ZyQQ3IIclYbLHnaYwVTszSCcSZ2dzg+rWx65fb3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KWLSkkHJXlW5buf4R0WNDD0SLD9lC9zKxx7TL7Atdr1CFtytudh2bhbxnclloZ2sHFgCK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alG1Fss5VD20t77vKYntYy2UBdfpiaQwNoB4wXQ+GcoxDMD4JGhB4n5BfbANwALD5Vpl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AE0D8+LmvTVon5oIDK7uTb9uMYh8bE7YM7SsLMUCcGWd29YMy0QZixb8cxTU0FO52bRO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nCa1H0AbaYL6p3AZ6tfxwsa32m3RreMfNzBZXcgs7CRFU2WXfqP+nPUMutn8asJIpGlD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2K7PZbU7V2Ve2tGcAjlWBGosrTm2RiOGqLavH01ySgr3bzi2jBxzZLLK70s9OS2X4r0G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+k1z7eSyVcrmGNXVVSKnbHafUNKbHeG+tY3GHJNcHbdKtIme9Vtx5id0iLXyVt1ti329l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iqX4eLVj1ZmTx9RFqtXbcI9VeRgY/almO1YrseLaQQ6OUYVUq9N8Hpux2uyiKL6aKXot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5kx2Nsx0tohC5FbVpkpk0vUzcqnS/wDTxqN4+K/1B7fbdzxqQfU45KV397GC1XpY+Ylm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7kyaHSnC8VZbUdrHxluZnqFlo7bWXe3DtR8UW8JXVW8yVSiejcbJm8ab6W5VW0099aKc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xnMWyrJSyithavavupyawDsktsE69NuE2ONKfU5eTbXTKkrymySoralgbhxdflrQKGZ7Am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Y4d1ESwWj6esSrA5K1XZOPXQQ9nbFzt9Uz3WDIsPPmiEZBaKjdqvyDZY0ZeQ5imJcTHt0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a6rGK0P3FqglnwG42ZVTNlXZK0yvL2M3KL0/8g9PQ0VauUUx2jfD+R6gPZxKn+qufcTu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WyUJS+sfQuPIrbSgSutrSgtpA9oHwZqVW2Vxc2rY4PO2J25pxDyhAnBJ21mkn6c3XFtqE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T6uHIsM52GHMNcbPyWhyMl4QSANRynFdRlbbOlMw2NhpjiZ6/r9dfcOixoYYIsXoR0fwv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nqLgTuL9NTYtiVndzujWJYA1dvchtrjljE5Xx+Cmv8nB2p25dSiDSodWflWnttlglHz7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glg5DHs8WJAfcfEfYCgTzEh9zH8TMhguEWSftlGrWAl3ut4RHBiND5lZ/wBz8phEyryG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XD0xq4yQ1wpCnv1qc7BFyMgT6vKn1uVPqsqC7KaKtrQULOCiBZqesj/a4/xkn9XHfp6k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Su73Wo6WU2duO9F8ARGsQAYeUCLmsBawMEY2MmSHtGW6PmXo1+NalVBwGL21tQ6ZLlas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0rev1BUmdbU5ZAHrORixbVLOprFeYbJWq1Ka6cYZWMtlmTQMux8WxHah6bbu5UcrG4NRR2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4pYnMHzjBVR5k10GUinldg021thXKlY789OrspHqR/3DZAKu/OHarVmbxFKhs3GNIuZG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ubOxKHqshyrMeVZ7Mu0tIL41btZk2Y1/chwcm6Nj5FY/3OKEuFkspFag3VlbiWx+64y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fpXYzKY1TomBZ2r+21l2bjvRZSHK4FvMer8XZX7Qsfi5ts44tlll1mes41tlZmO+My7tW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7UGqoY3PNoyBPTi1MZrQa17JOMlq4fpdKq9SvWHuA/wBPd4cHsiwuLMzFJei1rKc2vd7U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iz1DK9vplly0tSiWo4qosax7mdbkZDWR8nUTjRil12wn16/TY1nCyx7RH9SYxrmJ73ll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fZZjrnaycWrlV2kHuJvKhA549xZklNCzw1gsldRY/T6AHGYvilZW243xkHVjWci1ewEM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TETjS7kOrwmORp5mNwRj3C1IaV2jGFbdxeJ5Fxz7qqNJkXtV9Pa55AVJqt+EtsIf4n9dB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qxczIEGbqD1KqLm47QWVNPbNVzhXO3VOFc/Shux1n1lUOWxljvZAuvttUmdktWuGHSukL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9RHv+w7+4QRoYYIIs/rpjVd+8L5hnqX7ifx6UV3NFZZ607VNSPL8d6ZUuxkV01tRoB2fk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nMOo9zXmz92k7VvFqb4vyMp8MWntJXzY352jUPxU3JbP0372wQDHhHKBRpk8JD4ikcW8z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Wx61K1fpV2ryNY5pTZxK+4VfyUYSj221CAno1QM4WKask7OnjJCsKTX6+gZwnCcItUWq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6c56keWNUPGSP9xUsa0AeqWnuVuplvKtk9yV3XYp+sRnDkmvumvItsex6GZWsfivupqp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tLsj1S6qzHxVDz6q2q0j06y3NrxVmiAGZS9jctpbR4Mp+aVbHenBS578BkXIX2V3bRn7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bfZKc+0r6ZYPqMyyy9qTYZXmMsqzByded9yNTMe5HFPJZ3GsmSblSn07jijnWarhxNzV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NVnYF6x8PGuRMS1bLPT8hU9O9O+qcs59N2ROXNV9N5YuRi30ymh7V+lsrGiMRcj3JYse6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ZP1CXm6LawGTl221pTU/pC2s+J9UldWPm4qmzNrcuzZEosrpBFd9agVvTyrtfG43Ck2z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FUfpkaq1MocW2TBbYkqyQkHBLskcbFKZPpoprZ7cXLxk9KxDkRMN6mbCcrVaoszP1lrX6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uML7cSu9Lf8ATrIpyuK8q8nOO0D2cUtbi7afV8pGNVW290mgB/Udy+5O0FJX6WxV+l4M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6cpHTbVLpmrJij9Suq7HF+RklUwkpoTKpeZhxjKu405xMtUZsjJldhsiEBmdkmNu8vSyr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U9hay1ba8jYtCtKDEgEPmZ1Ra63Gtqivsdva+o19tf8AkGVDdzX9pPq7KXxruSr5DHdl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/q31lktYlMXwGblP+1CpztsUOzx3q2viV8OAWyz7RD9jfGoB5CrGRdGsThO2JYoExwOWv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SE8HUvdMKVxhPUx46a6H7R0EPUQQQdfTU4ovyY/x6r+/j+YriuvHeoSxRbffWXY9xowoR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qiW8SlGnd0MB+WRry6zG+b/msng5lX5jemHILWYieLR7R+Kicea1+LCvjTGb87nGfiWm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ZmZx5DuVitbFyAWe7hepmK+xkLxyKvI+Mqoz2GLOMMvq3FsZIlyvCu4VIgX/AHVgAgrg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OTRa4vQzirTPT/boPa/742pyHKzIrtK4SU49VzNbkK1Zx3clXMx3NdiWgUfUVO3iZPYIG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yqo8DZyYXsoegh63KlrcTuHs2o2jEr7k7Cq/0LArwVqi8xnsXHaxbq7XSkNTYcaiw1n62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LMdjytybsTKy7hfVTW1vStuLDIF7L3MW1cy0KLlQs1bMLbiy5Td62hsjOeu6sryWJjFl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VLZYTabmsbJuajERbrZcvK1Kq0fvn6V8vKxmyhXY1GRbTPq149yhzZy3ttWBWx15104zW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FOWLFNhGQKEtrXGiIiVY9wE7ioDkcakNVzYO7JyJliNrEtuuFPaaklKEpsS8XvUQM0aez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0aDH68WorcseqqqjH+q7N2BlU2vkVmzM9Pa2u2zHd8nn9Ja1zO3o1ljJnvU5sw7XUHMZR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atCsr2LXXXXLLK3THB79lxaPa3KxlSsts01mwPTxdr05fUdsWZT2g+xRkPux5+ilQbbdx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+9amsJLZFpUe+fSWJBWtUR6GF2Nyb6V4j9luRZn3yw8e9Wf4z0i4yvXXh0EV3LXdkkOat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8LCJlICWVabPBFdilfUv+RubmztnKqw8elfgWIUNqHbs9elSp7G7djo9LbbVErFNstq7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7W2VUq8fxFo5KvsB/OHoIfseGCLG/EfHSzy1Ph/8ACTwOjfEqAgNaTEg+LbuNme26oJqcC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hsQpOzO1BSYMbx2tR0nCdsNDUVmoIs1CsqHFFhj/AB6x4KsVas8gluhz1Y9cWsWQnUsJ4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Ao3OL47PSzTBRxetntb8ava1yjhjeVPiU/uj8R4aLLNCD8V9rr4JWJxnGHwfkannRPtQM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vGCeQrRzrlo2ACNYbH8zFXa1P27Mtt1YjhqnO8tDqGkMCroUyGWVWhptWl2OGllRSV2s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qgcTqWZAErd2c+SFgEEHQicFmaTxdlTHq8i+wIovJKZJhtrUZCLrQnGXqFsQFTTW/LJx2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2LgUlpZc1RFlZjVqyplsgycf6uenVU9q4/Tyh17GUXQPj+Bg5PGxuaUh3DKFfs2JQjtU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yuunZOZoSnEyLUbmrIS0fhkIK2rLcZXXXZblW1AW+DSCzGpXFKEsG4uqta6cBKia7PWL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0ti3LevqDXV1V2c5YFYNb7DQSt7smS+X359QajXk4+TQzdt8Gmm4W4LUz1CpFpT2td4R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tlQT1XYbsk1dvu0fTcMx6a7KsfvWGii2xcQ499Dd5mx667L8fa4thsrutep1qLvkGukP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qRRZ9M2Tk5VGOtXp1CU4dvZYsaGXuKz15HAWWmV5GNzyeUsyBYmHcRSzNiy/NeK68/0F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2Y36Ttm2hmxLFegZgQkOO37Vah7csV/UJlVTN7doHp9jh6WS1bGoNm3UV8Vsxsm049Vp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2PgXql9TUNWyS1mny2dd3iPzZUSaSXZaLW1xsfHxR27G7cpqZ1uagNjV0mN2ltXJdjQj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769Pk0AMa3aq9EfN4bx7hVK3Ngq+F6W+Zk087Hx+3Krl1nFHX/kGInbQQnc9JP6rAcVUA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TyPGZdhWWHuBPa5t7krl9vK1HsaAvDyewWNXPqXYb28PQQ/Z8k9BP6X8YfAg8OP8Nn41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2zH9p2JnebLBzpfD42HDrUfTCdkCGoRRxW1dztzhAs4eOPl1hErXya524atztkTU/wC6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PnPRHj4arGbivumKUD2ZA5DLEFh5NYdh4anbGpbib73ZG0xxOQjH3L4No0zsO1hfG/co4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0ZdVrFO24xhqFUY8UEbTKpjNxi+Z89LPdkerlR6XvibW23cie4MupWf0yGAXlyx32tjX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PHr3LEZZjsOVmKZzyKp9UjyyoGb1O7qd0R2MJlPgKYGnITkID0IJi1jfq51hLdbkqfAF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OSqVViCjiqYHef6Psyyqu4WYVOsbHpxpm1rmTNwXxkNzotOTZjvdyvapT3AGKYWP+oW4M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6tb52DbbcxgtJnImV5Vtb1VPkWW3vlV8A9pye2rUY1lf0Nmj7K+R1XmX1pjZNhe2091Mm0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Ia+xQO5Y1SN20qvLj6ii9bMd9KvKDBNYV10Mpq2RacmvS1Smvug2gTDpCZLauyWKLMnKt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cg4/45GP3K+5i0YmL9A1ltWPdbn2PRZZmYsysahqsWtrasVU7lOM6Zt711PjnEWX4iu7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KYtJusPp/ZRLLsW1LH775NvdORW0qZLpZSmHcKiGbvVtZl1stNWPZf7MmXVMK8axClx2U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i6Ne4nuNGR2RtS9WTasdjyrYsL73VMfKrupf9Jku4v6fkUCZr41hTNVTxrMe17TUsuKp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V4stprAwsRneyhnTHrTGN7JdaLW4uJiUNalvCt8Y1pTkZSpcuUOTbspNCQcApPGzud+6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+zbYJsk9x9oQkys2x4hIrW1K692WRGtpgzrVlGLbbPpZXqiWWVPFG5dWyh+4swhrGrgjT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8A3sGUf8jfmyxrGc+yzwfSv3XPh30LKhx5ATtkVqxll/cWpxXP3pXvffJgHK+1+JZnMru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5lni6GGD7DBD9g+I/4w/K/H+Bvx4jS6YY9W0rYzHfYzfD4Z5zjvK1GHjisYCfIacZqKvj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D3lZwgrESrzXQktrH+p5p7WLg+2st43M1+5a3GVWCWHifdxIBmtBj430x7GCN4lT6TuHs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ZHsss8ioBpjDhkOCtz/lvwfjzxWWn2r8BtWKuodRwAawkE+JaNrsa5R34qiBh62NYK0cpZ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4hWT6ViYxTWMFasP7q7FvrpXjYvw3tas80ZTG2rY2R4e+qWLRZGoKxuYhaUHlLDvpj5Ir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DWZpYBCJx3D4nqYH0VQCplWcRSGD03BsdLN2r+m1Flay13Fi2mxyd2rlhWxMgPMk1ml9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p5WcFpsbsPYmP+n6OeOV6pxOXW27O+wvtxlCW3XK7g6V/dxVoyoJTkaHdtR71ayukvcF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vIft5a00XUYt1pwcdu7kYuMMfHtNUTHtCZFgc4wF8PtVNs1K5GHHx6sqfSllam+h6RZe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jUGtxH7eNXUA+NU70UfQu36YWuljztVKrkSoZqPLPAtxbVayrIRj5WnOXtWZFlt1i19s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VqbMW4MvF+FQqu/Tyvq0x0yA0P1HDlkWLfmKfT60W1EfjDYLGp8nJvJNOZZBy44pU3ZP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y6fAVhz5Shmpf1RgD9YRTcgdeR3S/CbbKen2hmDSgMS1zrd8tbowIDNoIrAyny/ZqlCc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EVORS444oet3cBa3IUY9itbmeytntiZFkZ7C/Hyd1y19xwLhyKRKXtSs2IHPeOUr45Ks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I1ColiEQOVY2tZEXTXbAxMd3sK9xuxLcdVsf1C3X1vGW5S6xqO+hD4lves5G02rjpxrX43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lhBxhdbGpSZRH0//AA9gTmJy6eOg+Nz5mCvGvIuKyy1rJXf+mw0j37prO5aOLE7mO6UU5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VTsuacclmpqU2syzvWa/voYPsPXc3NxT0b5jRPj/AY4ZlA80Was3q2g8X9RTlT6UeWTUv6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a8MJxmvPwGijw0aU/kBNDarFWJLdpn+pNzpr8M7ES1uFbHSQNqb2xt/T+JvfUfPPoreA5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rdCDA3A6EA7VtrbLHU5eE90c8YpJNzblPzlL7qX7iuh38hl9qgBQPLeT/TbE4mVeJ6o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0M9JR0av3l0NBaypwujK6T22o7D8Sho9zj4cAzFfTDZllXKJuuztrYGxI+PqMpEyHO6f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KCpHaQwVATUVYZ5iqZ6kZZfapsbmMdHNj5Lo3Cp2zMlbrjhqVtxHe26p6IXFirWHr+ly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J9R7HdT005Fd1bi2tKlx8XFN1mLU2Nk5OI+U9+JfRLKzk01WOqfTLaLCyPyPFdMKqjzc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qU2MInFnXKKyzIWvKvSu+YFJtTI54y+nXHv+ooFbCyLqHyu3ZXg44yAuPTYpVK4M6yxs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Db2MsfU4z7qezKGRWnBVa+1LKrK7p9N2mfFSxLqjU+VXxmLUCy42EtmdhKFx7hUmJmq+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cdSlw8zMZ2qfFsoBw7Ka3fmUt70vye2gVzSahw9Ny67cQ4ASd9Hl192It+Z3hZVWuNi/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VlpK8rxxfGyjQFSv6lqxm5fb7D2Um+tcu+MBKXcCrt20Z6VPK24k/IYrKH7V3qGQl91C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b8ZVHGVJ3RVwtHbYXZ2HZ6daudi8eL4stdzb3XNSoxap1VXLPZg1112ZWevJLTYy0sVN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ek6Is4uS1k4ALtgy2bufLqZXyOcKamDRZlWZWFStaYoK0KeVvdrBrsYskSlQMSulRlZH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53Z6heWpo4zKZUSnG7itRKclcTHNxuFFHeayquuL4YfD7EyGbvJ8eoHhcL2L02jv+pH/N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5NPP3blfSscna4IosHKV/ifhanaMrJMChcmi6v6a5rCZTV3CcTwlHCIoQc+UDaWzINif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eh+EPif3GifZvqYIZbY3XkdhuVfcW2v05BXnKYPdCRo/BM/6/wB/2PkfNv4CNHlP5Kvj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ndz/AFCwq2Mvs/K31aziHfkIp234sfvEHyD5r/NCVNHqJEHbum+MXYjtzG/Ca0jAQnlF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cSaPZNgg6BCjizAdD4DjkijkpAWcu4fXLgaR4a5PbkjuRLOA75a2moXZF9ADcrRK9F0r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4NbWOhuvSNlc5VfqHlZGomRxVflj5HkRLiJXYlkNDCIxEDQQwfIjb1m29lyRdNEJh8uRR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zbWMh67LToFbcjFFb8amsVfqrzMdjwysU0WpU1a49q3R7MzAcOL52zUjZFjG661FpzRb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021pZkMK8vIOTZWC0VQLRYQfMx2JR25PyBeoi2YNiMct+V31zhRzefqCAq9L4jGmxF7VF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Ii1VnK99WKGsy6sEKty7FFN+JQ9uPe+Qjtj41P1Xq99Zx68hpariPYUmHkqZl28TSOLNY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yY9F+MlgTljpfUxo7nMNyEwlrWztFGVibcmwXy9P9tXXRLfp3Xktam9OFbp3a7xGtK2e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TmxWp+JyedzLXkYlX0d7Tzq2uq9UCKtBKnsdwM7sh9JtE/0u25O1wXkRVj3LRjvg4Niph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oxRTTlY6NAdTBtCMjGyn/AFCWYqd7DrcT1auwHGxSl2UleXd/peHKTc8toYW9+oN3xZZk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4mE/F0962nts+VZY9zNaifpu7coHMtuBigFHXYJ0uMNta3uod0x7OKnIzKqcdMx1FQa6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JJ0teUlOLdY17Li3MBVekrH+4sZ98vdVa7O5EvHItYpiZTVV0WMcjufqJZuXb7VVjW3r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V85f+H2+J4mxOQnMTuTmZ5M1NfcB11DF+Wlftaodw216J+axuYdQZ67uxZ9TjWzGWvHPq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me8IqtayTfvdtNWNxOPQdR1MH2n8azN+Ohi/eZuGWg8lq7w1BisUptNXTDbeVXB8N0M/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d+2sePuUfkvQDUUz+uZpsrrZrg3FMf8AHLs7uVvxAdG35hEP+CswdAWQ1Z8RxrmGCtOW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ltm05EXFSyCsW1kXVwXlYlilYxE5QuoVsngrZtUfMtaXKXhDLLDta3NTdysC3HQw9zHK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aJmK5NifMO43mYr8LLRLVgOpRkcYQbJmD2YyB7QSIGnicdyt7a4mSHntg6CDp6y7JddQoT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1eKbGrf6ktiq/nJyC9uRefpK790AHk9dZVMNNtUHbvHs5bhptgasnvxfp6jeMe+ujihS+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0+rIyqXysa+9Mf0xpbUlc4F7KLq0x2x24vzrmPoW5icEx9q1IqYtSj25iNXLXAq929lH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zLGW/u49mjdet17quTZYmRTWK+yKazatQta6tLy9l99YoyCsqXAvnqOIMS13saruO9ACu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cK1MK3NVrO1xuyHWPl3XUrfYKq7mqSrI3QuTXFyGWIy3xrkbAxs1xM0qT3veWqDWIZv9S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tdTOTRVLGpoxaglDLkDuepeq7pqz8ipvqqMlXanek297KKst+VtqCWXGochfMplstoOL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6ojJrrrrFz41uyCvuFT8LOXliRNEC31EnFtse3Dry+OHiZTsWyaw3p94D3Z1bWi0F2rD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2JWxQotyixHfHUcAbC0dTtn0N7je2cjpfwImyIo9o2IfIVQgrYcsa1UbIyO9H3U7eYrG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KxGL3t3DTebvaqmb1EZwzXcwfE2YjCVP3K8UApkg/T4p42oCR6rvnK7WSttgeZ5nmamv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BKbe3Gt5CVvK9u1mLYoxF5sMeXVE149Sy323mzZbI70tsEuu8prtwAsf6HVYYfsMPQ/j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zHoYBubZYPM2OWTWqQFlnpp7mRX8IfEMHzxM14moJkfspNR5j/ks+YB5A6ee5zdoHXdu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5ZGRh5mjviTFp2Pp01cvD7loC1DqYrMhqzpVbXZOHIdiLSqzgpDX41cty6Cz+r4wl3rSQ+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T/UWn+o2T/ULp9XkGGy1pxgEEZ9S27ZrfZvrKwsOw9pMa0WY9B4MUORCrKMblzr+f6E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2u+uMNQSmzxedJjey+w/rjU1FiQ6MRtQHqJy3PW8he2LkGLY3jEPGW67tHZ7RtXlWjOCV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6C+IiTitosX6AtkArc/nGKte+kyMVK8tEsai1ye76myPjWKOVLd0YddZtzhXQLbkvpPNx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p6ZeNZYVp/dFV2UKqij+A+Wq6+qZ8fkZfpKU01Hp70cn+lxc85NDJkE1oGYBMi5F+pdm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MXLZM71PI/3Ofld5sS5LAuM4s9QSxjy7dVNprYMrTGtsW3K9PUWZnBcNscNTzZGssW6s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lwtUryyj5NFNtLt9Pk+pMilK1ODWRa2XWVdhA11ooryIe7q2vvZAx8PtWYiVjGU5Qemyq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6F21Y4K2312UWWcq627kyq+T1HjMZmuXCt7vqHquOuPmYytY6Zd+MO4bKsP1Bseq3jyc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NyJa/LDwvspdZXbh0t2e7Zj2/wCo1Q12aYBQuiotdHZ2s6ahnp5SlCTZLKVNH0/bFppN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Qy5VLA/p8fafAqrNtmSldZ4TkVlNL5D/AEFSi/GjbrrrTkX4iL4LWcQH2+gKy/K4Ge51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PnaVbLUqDj2VAYjy46pTiR6fZvH9XXnlHYIfUZuX2n/PqampqcZroDP6eL4m4ImP4srN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KhMuoeljzvuycftSvxG8w+RzOkbZnwB1EP3Hp/1q/P8Av+/tH3GA6mYqI0X5dmdl8z0gf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xj0GzFnjofjI/aXxG+HmN+a/MGxB5Oote7W/SXX6i0iw2VBIV0cUBa8xuToV0ilorquTk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Ky8KMCAw+49BbaJ3rZ3rZzdproOv9QCATX23fk/5qSIr7qsbzi+XydaAAnnjXZorYr11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Xn9p9i5Lk0SNSv5uUmt34pjE8IDF8xZ8BYvmDqnz6mAWdfHEyo66G6gV41aWXVMbLHcF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5enVLrsd8zKpy/Tq7CsaypaPT7FWX6sX0m7hZ6tj6yLCYfcBZpeZ0MplttJtxVP6i2am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2l5qnMq2NWjxbrK5SOd+VruP5mOA6WUeMXG+oXDoo7t6VY19lFbPk67mCdlxq/MTg1yAG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11JRcF+4aWr72XR2MlcgjEXM+omVYzXRNE4lNhsyvUP1Da2TV6bYoioC42Ip2xYqL7O7V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NS9qDEsy4cSzk5fhmWG6w4n1VFmM1V4rrqn1Vwnp2VkNk5F3O1vSK+LNkUWZPp+Rg0X5z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NkPmt2842mj16tIF6UXNQWyTbR6Tx+pza/pc05FjZTXHJvwCtWRnOtlzJLRyoI8fRqcY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ZdjWoa22OOtzlPqFooucmzcXOK1dpspjTZRCI4nzAjQKxa2hhXbwWsepW9otZdH1MNls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klbAtc7YadsmPjqq00h6OJVsSusLkOFK8gfrfbj9y0ZdQgrEGMoli8HXzHUaNjcKlTgtT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tqtULlFGNSGbas78VjiUu1Me7uDLr7d1NqgepNq5KvBYFj0B/wCMx+xY2p81cJjkpc+W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CHRx60sV6VlDJRfaTYy/LQzgYo4lSSYIOo+49av3YPuH3GGWdAZuCejkd0LAYR7YOmpr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PMb818xYvyoh0kQe+1d1U3jjeFYFmcNW2ixWkeZy1GyG4Awvso/mweetNhqRrTzNit9p+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hg+BF++86feyp1Ffg0RijOxY8iRWVXHduUp0zK3mv4M+CYy7rxrOJvXkpr5Q1BYzEr8zG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6CJ9gOpd+sLQ6WbIM1EG3uXjMI+65P1O8dU2kR/1KhxsoXy2+DuQYPivS45O5kF8lb8d6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AppvNdnblAF9QqldNbA0UrMrHKLZi3V1p7mo4/TKUMLFLch67GALHZR+RcUu1GMxYzC/U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Txe+3lblZneHcq+qzcih09HIuf6ta61RSWBZ2UsFtFS7KuXa90osecESYOS9Fv6bG/HN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hjjsWbF5Iadh2YV+nlLaDZqen2Itd+VrNt7GTBTU9uRU+PdYSHpzwUQbyHxGplvumHk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UW5Yr9MWiX14lgxE4Jk1Oq6iHy9rgupEpYtGU10VJ3qs+y1si+wWLw4yrtCWBxF2brW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7py8eqn07GoS6tM/DrOfZ9Rk/Ex17sCJYW5PUfB5iU0r9NTfck4W2NmVLS39aiI5FKkNf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GJZu9u3PdEexWZuS82laebTxNVy11FyWwCFOaA9HLlCAotbimPwDM5CuxsKUso+otEsbm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JZpJ3pZkNeXGo58jzO5Wsss5FR7ifJ8Jj3FZXettbmsTJsVn0XFicWI6bgP/AANzc3N9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Pisy9pjYtCccivtEH21D2/JQe7SVgh7J8MfjU0wjjy/5VNsD/Eetf7sH+QwkT8mt0F6C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sVoPgjXQEceh/Hcyf22nytkx/wBxEm1WK6zbwARJ8qvwTpgFRHtLNdcipYAYTCNxK2hT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owR3E3AfJ+w9D9rfCVbpX5PQRTBB9q+I/vaxCVirv7Kvz1yZgUQORbvYxm0CCQ0Bie5H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bIdnxEx7Hna4RfhB5ggnIQvKngM3M+414lyA0nHSxVrFVmdQRcKHY0+ncasj22qObty5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VhUUUJ6iMe8TcQbd2Aqrr5HCyON3IMLRpqreIxrbqD6nYLFwaq6i1GnquoppZhzZQyU2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et3dbMi0W2Ovkb2YBo2XjtBjum/s33XGy7UX2nfk/LDUtTih9r4t9Niio1WY+Ct+LhYT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oIsxsJ72tw7sFK6FyK7m7TV3VXLZgnIGVi20hLrKVvuW6+7IryKw6ANUuM2aaTH7ldYM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FtzI515N+bbcnLzj1h6kbhkZdl1gSx+3egRBcbWsyLe/kA/6bZ80fT1RuL2HATs5WO1B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mcmItaPtrOKIQzTHKc7VG8HA7qZWFxqxMW+6ZnpXEZuI+M31RIbJW0V20tMujBqmf6et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4IMDHjqaEw7hDquw26N/EFGTigHLMtCTGr/2nbHKlhWGNbTJq5zIWtqUXvRMbHAyK6Vj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Oohr99t28ezwcN/1c9OeX2agLlNlWMu7LC3EA7aUUMJcjGAvu63wHfSiPPiLHgPnYCmL4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feXGtRbeMtfkd76DU8f59fb5m5vqIvmdszhbKcgIxyDyv90VUlbmiuh/pSPbHJM73hTO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W+ifMBm/8B6p+6YPvHQ/YflErFGoVKxQWJXifSfzp8gjjBtZ3ZrlApgE+YRGmYP0WO4n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wgLFJh+B8f8AVfy5ezyYWg1tK+5fb2grIZ/fIrGJaD4I/TI6f244tBN9RDD9olnwtjcF+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9jtLti3uqaMhQycvEHnov5JZwNjq0rT3/wDXH8zi4hZ4ZjWalq8h5Qj9RGQx/nBs45WR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vuE6m9zRigiAze56mf0aO1YbQuPZZyZBYLTQVpT6hWCvjZBf06njftLOQ5KeU9OZbHdq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HVFCayFqWba17XbGbBG3w7VGS9gV/TkxtZPaMx7lrmTu7FszrWxgSkTJZ0q/Zp8tYTW1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MSjuY/wBPvGNOlbfO9AFDDTSlQzXCV/Fg8n45RiWWiw/S2BdJXueFFbW9hbrGoxXnqwKZK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4Hal2LQTjXY63+pU34965N1gw2a/Ezcf6S8MsyyWyPT8kZONlue/6c/JLk4WldBCVlDn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oPJWx0qwsdr7LU5VohWtse91DFZ4tqqzbFwu8e5WAZc3G3FywcbFT6iphXVmuz1XVWC0Y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1m/JroJzcHD+malwtWXYtFIanA+qdHssAxhn1vX22e3JQVDBqLxrGty0v7T3AUSykZFln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/S8q+v8A0XMgXRvTSBtQnZB1O6dLVYRiu4GQtoQdwBLUSoNe0o4iZv6ce19kbVW4z6gi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x6+HI2zFxi8tVVVKhZj4SG8W46oO6ryi6sp6lWHhAUV2W7LPqxeUSr330sXKlHqUvPp9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WonzdoVimzXHiVWyLWIAJaULf8EHpqamuuvsq+Raosuy1iI5Cg9zghDexamDVZCaYfPg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FWBeS78eR0TYYdB/gPX/ANzQfev2GGcgIp9w8Gx/bWwRSeR9KlHiN5Ah1OIi8pyYDnC4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5V5l3zi/uLP7WCb3P+o/IfnoCstsKYsYzFs4W5igXNOQie5kpLoKjK6d2XolcqVbEsp5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DDB9lsDe1ftBgbR7s7ondWcxP7s8n7B46qIfMw2DT4lEGxOe4yTypofkLUgJqa33i3wz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arNvoIIDA8X3Q+J64/Gcmnp5PcNymzP4AC4XhaNS7DDIn1fDJxMoGl/1LL2Ix9i2pGV7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ZWyRcFnSik1ZPqNVr2Yr9u5WZ8jJHsCgs9g1Untwsjttl1dm+46g+MJ0amtv9xa6sB3FW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FIyGKB+SXUi7GsJKQkmBisLcpQnIWVaCod2qjQLqHYmzDaQuBqx7PZVhNprmJxq81i4e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EF7WVW18hRmmyZtCo9l2RiJjVNny3D7ROA+UxSzAyrhzFDmu/MZvqSymqlP0/wAbLU5L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UPpFOa+QKMunCwcJ+FeTUL1B0zYXCXK3Oh+0/u5Ji94Lh2pRiboy+P1uXVj0qt+LZY2H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e9aj07NFWV6iKlysi3hMu1J3Q+LRjCxFd6HyqO/SKPosKjvV5WRXyGPdWKm44i3Y4rPd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HqUPKO7MoEHxvxWwVjnVGen5g1YS0sqr2E1BZvIyLQqIOUQFoKATZqprGXdSO5qy/pMd7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mcQztYWyGXFwciqjBzMhrGxhzXIRUVLOJSkWPQm5fkpVMbky/NqCcQ96VKqqjWS2gIKau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7SWOzFLIgNZuvbWKdXZwAPcQS1+Z5eP8AOJqFem5ym5v7qm0fk44qQfVrXPq/qA2MK15s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oUrW9sKX1rWy8krGzYO3Ceo6DoP8J/dMH3joehjfHTzP7gnpXxR5A0AfM1NeAZ/Q6Wfl6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VX8WTE/dHif2hgnxG/aTyx8WPYXm+nP2j8WMrfYI9oPEpDY0ruZGe/3D3Cuxllb8muO7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oYDD0smp/f2CKNzhOEKQCGCz3b+xByYgdPgV+TW/btU8pV8VHkHSK0ZNxSam2LUYbgY1t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HOVx2iJDFgnGcTKlsSOdn1xv9yGG6f1Xv2hryGttza+3MW90fIs3Rj6efVvRdmU1d2hf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ytd1mqnJWxHrrwbQcPMydZN2ZW9nqlApyajwrYMaaa+SFF38L29ozs0PyWieJje6xjws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xPmLNWA0N2sRCkKaK1+H8RZVyQ1VW2hxwdaSllq8X8Qah2jVsDdl2sQPccW7tXm8fU22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3aHBfkHt4vR+pfkpuV56V+n1gkZKuZ6XcXf1rGJSwnhoy9u5YILuFIgsI6gzWziWimy61r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WrtyuFmRXhXGZLcRcQZxH0/onDJiNZTdk3rmQtZWuBuxgNhLDUmR6fkzt91Qonnd93dS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W27uns86mqFiVNVTW9SWrk4Qqx8fJ+opyA+PkNk0OuOn0z/U3Tl4/utHVmRJijDsqzsFG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HlXVU13F7clmiclncYOntVciuXZQKU0NagAi5CKGfmzlhUjFYPceG2ur1FOofJwnCrkn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i9trRVG1s5Fqq0DXtFUqKbLpfk3rO3deaqlomfZuOd1yjXdsvrj9OTEcf+Aem4GgbpxnG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BX5FKmWV9s4Y4V5d3KYwmW0xK+5BUA9Fp3ad33rq9rvYfAI67iHxB/jb9wwfePsMf8Qk1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PTfwoM+J8DU3OMPxvc/tvy9ab9WluFiyz5xP3JvRAgHQ/tj8rkNeQ3UxG1D8/wBknSce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xO41mwp1OUq/cPgmDovVoD1eJ7vuESDoZ/d50nShORuA0UKytuMB6Mo3vphMZX8VNphpg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SanuEI5D1A9ujuL2VfdwiLssdQDcA1Fi6gAlhJAPu9ab/fkzEt7TWubH+JbeLoylIXZpg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h9kL8jqPoLj5X+2B5UWXOZjXdhXYMzkCq245FdJ1ZlXe6iyxDk+n3OmJjV31ZWM+PYtZA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Fnasxx3X7dteOlpsxbahXMeqy41WVfRV3ar/AErEv91fb4kInGxKxaRt+5Vj1N+suIws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eVbsJQ7XfAIRLPEWzdO4GZTfkveamKljs0OUezKdrbMf6ke6p8jIrOLSeB+q9nq30+Si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rVEQDYAhWcSYwIn9J8/0vgDRcBRXggM5vsx5kv267cPDzqr7uNdJdZVc9DX5KO+OfFHk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D071Bw3qWMAVDztsY9fGYtVOnwOanlStVN9sruyqWuv7+P7qZh3tQvqWRbhW15qIbMtm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YlNJtKU04622h7RjwVBTU9gsWl2ZKPPY1PVLUcBpWocZSbr4kwUxKg1mSnbfzGM+lujV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A1i0xyXOh0rfUNhiTmIw3PiYr8cm+/vtZ81pyj5FSqCb78tOyn1Hi6xng/HpUQDbYXaq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vFWsFOM/v/KBuONdQ5EFgM3/AIBD7T3gqvabIXbiZXZwSmp8i1MQULbpG0K8a/mpI5Ee2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zNblPQf4jG/cg+8fYYxlJ210P2enfhjwTx0X5nnofEPznN3M+z4pba2fOF+f9RIPM+Z/6q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9x5EPyepHQRRH8A+R9ib3DBBF6Ho4g6P8jYhg+PsSD7LROPJR8hjXGYtDogrD46bKgQzG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Z8hhqVnzamxWeSttT6r/ABP6qG7fk/iPmDx0WL4nLwn4j971NuXqEIlc8TgeLWMVA3PT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R21ybWeQMZlEY9tKqltR6jG+PMWGIRpXG/UfUV+kw7nps9Tb6jCqcXUW0KKKP1ZcnGGs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spbbVZcS09Kq5UZtO4tlYV1xhXxQDBZu+ceyyNhV1y78mXS4+VXVjY2QabMqzu2n4lbc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gw0dxRRao0VlngAxmi/A8DjyFO64+CmTgWYFlEyaAF9Nt4Faa6rc4thX5N12HM1qc5LB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LWCBS0C6K9Ka+SVXvMdvp7My3uS7Jrt9Gvw0txXw7kxK2HFjo/wBG9tYDhLPUyATaRZi3J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MxGnq2L/ALZ7uY5ASqy509LpXLtssu9OvXKGVa9HG5cF2V8DKxS4Zl4kR9dtFP0f1fv0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k0UBs2og2PZPT6QuPkMi5NdmPWuZ6khCU3ZRfAtqhUqKK9VtWoUO98tXhB5PfHHC/Vst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1HKPVkVtPVtd6FTrBorK31pXe3Miqm2wlCpVIw4u4M5aNTKGq/Vru2iY/IPf+vXahSE+3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JrMJsqWnZTLHg/P+MwRUJL8Ri/YDqBpub+5j4/sLpVXZdOI/v0++nHrFz5M0q5F66bKsL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+Xz0/pD7oP8ACYY/5QfePsMeBuLM2z9np/4U/CHprx8dW+WjMEQLuU+bKfCP8YUPxEg6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tyuaKjmEFWbr/AGYvzy8tZyn9np/Q8y0fpofEEEWHoYfM+D/REHu6D4+wRYYIY3ud6mRAh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untF10Ts7i+5f6i/NJ3UnkKNQQjYYaNZ2rjTWDkPVv4gmP++s+YB0EE14USuJ+/6qan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b0v7R+U+KPFO+L40s/bWvwRKB+pnNo41/ZbLZFlwGx8ifDa8p7mzysHzjseG+1k287gy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qk5fD6ejbGzfYsbli1VZGlW1oFe50pNNeGEsrCkuljKWsQQLRl05VIFPGP7Zy9hVlg8T5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9nplW6cgNjZOPlrzvxxdXYrVuVgHj4O9zHXnLhwWpTZjVZPL05bDlKTxmdmrYMvuWRsgX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ZwvhjqAThymug1LDoVvqqmw1XZKK1Q99b1+1C6L9Vj20jDwTP9KSwHHfiQUYsWjjwrFGL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tteezVVHzOS6U8TgZr4uUt31GTi/p5NnqouOFmsT9YFo9Rai63JZe2lVlsWjLZHRw3CP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t7VpMT1CupLLGssV7bI1WPStf1YrJthxw9NWQ5WxrWrRjXNd+y5QjNKhOPGFudmvHuh+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jIhsysrlMfLFK5G3ZWXgW29vyRqIpaVhxWyduZC9krlADIuW4f3roelLJw7lYlNoN+Tc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J/L/ACJ8rZ2qC/IsOLa+3c3A0Jg8wwQ+A/kjTl19p3B86EqG8XKsBspya3Fzc7v6nwd8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wP8AEZZ8D4+4Qfa59/2Dp6X+NX4CDzBNbCjR/uE+31NuOJYwEU+cX8HmCPYYPlJrc1qf+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twEdLJcvJFXlG8dRP76Mev8AQMNhdv8At1Xp8Ewxx0dp/SH7B0ESPEjQfuX36iWcZ4tV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moD7VUselH7NHkAagiy1Yh1D5BPGer/xjKP3Ygg6rF+BFOin72RS12dnYX09Omb07JTQ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vT8e9cnHtxLV803LoVWspyL+VKp+lj19xrF0eSvUV9rszqDB4PiD3Afjyh+Eb3fWta1y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OrdNL/uMgtS9ddI8FPrK8YpTMey2y4sWycmt8S5Sbn7tWOjXsiJ3bYUUorFWOR3mrVjA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dvk3bCBMqwAXeMEcMTJfu3B9n3KDY1jEzYPRE5PXyx1ctY1N5oq9PvC3V3mpntLvcdW/o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YT2WVUZFUyF09al24+4p5RfdcvijHDUW4w7TLxM+ub6HFtFUqJNgJN2VT+h2+dPpeUls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GfDSn/T68iooQ/nTpYQdgsWtNArpL9lk7amNWwlTGqx7nWJ4lDc3xma1+HavtpCw1mHK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KSi7CbnxOPjlqKCxx/TVQW0V7yqVxxg0IBbYqrfkG+DKs+l3wZPGNXcelNP1D2IUNF/a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m4xaRrvcY9vKVrtC23rVALVUrb+0DuGbium/Y6B6VOaCzvyc1fF6T+tQ/PTe4JyIlHkM3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392PqPp55JvY2DpxmumoEh0IBs/E+ZSoLOnsbWuZ4p+yByPEpFBeW3PDAa+MT4Msi/I+X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C/P+Eyz8UPj7hB1bp8nWp3F+30v8F/bT40IB5PRvEBln4+tt0T8sez9RvnEH6USL5nx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4pv41qdkiNsRDqMOU4mEQb4BTD0/v5+wA8h+Y6r0cRTsHoQDGXR10B39yRvjepvcT4J5N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57q9GimKeLWVFOlI/Rp+e3B4gaeCGXU5RjPVBySyvgKj5EX466g+BFBmU3aTHt7eVk5P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HCtr6gg4P6ZgGu4ep13GnDbcvQMBHO5QwKo9lVdTB0ah1QiEGedlf1PgKhj9D8CKxViy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MhFlTaBsxcZck2z07zVkDt3WPyr9C12fWGG6WNtaXcJUrXXCkJVVkJauZY/0WKwcVYPCt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1OFaZksRZRWzKV82rxsq/KrI7UNvb6d0AL8mDWzNe7ywekGlLDXLHDipBkPkYLVL2HJso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o+DV6kK56hmJfMG1aBl0iy/6KxnycazBNbd26zkKKchqaGcGbg8wTHTVr3IuX6jnpemBf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9L9R2uT2qVB7q4+U+Hd6waciv09BZjWFsbJqFWfj7sS7Lx+FrYhmuC+UlihlqqstltFlc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yaR2qsovZ6ubcaw5FWb6KQNbhGpiBLLOyizKx/OPemPP9SvYYFvG/Nt7rVZLIHsaxWUK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jFBxFGKSCp4Nb7i1XKa6V4RZDigQ8lj45SkTns4eGGjeBbkruhTYczFVax5hQAYlXNsj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39VHTnzG/JW1CdzXQDcVYlZsfscRo8l/Jv8AKq8iayBinHx6LP8Ac46/BEDQaM4ieBGc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m3BlGrvEUytbNs/KfCMDzB2T+MD+0fts2woglg9w8z4lZ3F+f8Jj/jX8QfcOph+PiWuN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VA/ar+PmeRP7PyD0f49RPczWUif3T+bDzjfsxIvjos/9PrLccJop0X+PyhExz73I7jic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2UDbFuNj6Kj56L0M/FjDLPkzUYbC/csHlQIkMHz+S0GFdELxIoWXY6cN+KlnzK+Ts2KgX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7dbnGcgsNnKbmp6tsNXWt2O6dpqvI+JuCbi9E0T4C+pk9zEq3Za1dL38rgM7lg+O0vK2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1q8LKHMZAJobK+5AQtY3dktyqKMBZ8a862wm9xa1NmRjkRq2WY/pqFc5K6citnWNtjh7M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PJrFFtVzUvbZ3IZgZD0q45GlOEyConplG0ySlGPinhdbbuzFQcUyy6qbuXGvIrx6mmc/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5LCC2LQ1mNjml09YxxS/jbT+19wHg/lNeW8Kg4UWtrJ48T6ewrz8q+el8Mr0/FdPUcPB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JbU6FCDyrZu3ZnXrkA5nKha2U25YV3O6x5MRNKq+4VGPVcVGiCsHzyIDbaVM1bOxYqdT0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wNfSe1dYNZvrmRXacaxLRk/pXXHdWPXuV3oiZFyka8hORwlJi2fqHJVnsXi+vETAvsNn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j87C1K2B6O0rXIAxLt+Rt5Vz5mtmgLwyOCyoKzjOwqUvybMyztsqe6mW2MWqxLULZNse4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Iua+rskoDEZwLnLGv8KbO1PULQcPhxTm2kuZK+L2t2mrBPn/AL/Ea8dswTUTxGgg27VE1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a0QjIVQPvH2V/KNxax+ZnftZXUo01NQdAs1CYOjHUQ+GYtPmYlO5kNwjABGccTZucpv9P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+08l/c34sPMq/cX5/wAJj/CdB9og6tGm4T1/tfis+fT/AOOP2qPx3FMPgt1c6nPdu9wz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cr+RokQGf+r/AMhfeMejHxXri7eF9pnL21fk3iP8fan4b81/I+R0XoY48KdhpZor/wCs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LE+WGnPiJ8TejWfG+T3gCutjBkAo5DPvwpmM4W66+YjDt9qUe0GwwsTNbmodxVM9U+cW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fstFaBoDFMblBU5nArXc3dwjc1RtcvME+RSu7q+0e8ythKbBlXmm7Evqy09RxPpp5MSnY3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uRjXVMjODAoYXVcUKgHiAIgUxcMsl1QmTVnR6XUCHYj/ABjOFJO7L7O5j6E0CP6T2mY6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rNqtVl+WlL/7bEG6bWspfFyCtlObw9T9RYWXXX1ZHpliGuqtOdeDmirHuO7LFKufMafM3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zFu8WnnYffTW2jbcbh6fzUENRl4tGT9TmY+Ut9HdrsyQ1jYYFszsZ6X9PH6XplY+syLqa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864xT7ltbuVUEpXZUmDjWuoyLO7f/wBkXkbECDjCNGMvhRDMdfaLFdyfeahwbe6wRWa+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HORlel2UGznRZiGrJopOi1ZRsjRXGHNvp7YM8O+TmbXBo7y3olddXLg2WhU/ivmIpLWD9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uIdwUIOtDjMJUW60BFQcn5rSbPUEIaw2McnuzK0mPhWrxzvcyEBrfiUuiLXqxMpwX9xA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tm0U+Cfmw+d76V6E5Ak7iGN81W8CblmI69jItN1qnS2kFfuP2rHh+EOpV+7k/vwdQZuE7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2+IKAqtz1oZbYJuaE1qHlEj+bW2J8n/uSYo8DiIG8p+4vz/haPEPu+0QQdXjHysPz/XQH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GX8KJ5i7hG4QBN9PUn4Yf9j5Kyj94Sv8ACJ+KzxBD+1/5AfE1NfYB4+CDDZ7f+sI+zfhU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xfBc+0tpRP6C7nx0HUQRZrkLxxiwwRPxU+69y0PuT+j+OtwCCJ+zhNuulthIT110bxPX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4A54/YnaEK9A0xr1ZfaRkEcGpeqzNQgVVNYWQVStdtk1460167uRlcR4NWOQj2XJdjGpl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91eccN6Le65U2SvAvAy6glYq/Q34+RS3CWZFZXLu7txtR8LNdQ3gP8txnHkWXhFjifHTU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du7rUXDLpsrK8YyERfEw8nt2ZTd2vHcPL18jhko20szMkXJ6cw+mpIZsx0a8nyo9uuS0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WVApLnxOQApVS9tFZymrao68V6LWvxXGfuX+u4y45wc+vLrasV26UK1hTKS1c70t0sxb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Mqq79NuLbTAIfEp4923PPB969NsDpmJwyCNwSxN04/kIo7mTvfntoqtLAd2XA4n/AF2Z6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v657xsCwVzIy1sz8PMTKmVipm4gQiVebssFnsUWV1+y3UxQox7mN7enZA7d+f3rWKqrN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hArX3dutQFH1VmjxvD4YROwGBXhPqPdRY3dqG5lWUpWBKHVQ7Bn1O7wZ92WHkJqETuN26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8xLUWO3clct9sVxLoOn9/E3ATPiFdwCDcSE+T/hHUQtuai1gDHsRGymD39N9NdQOrGUAs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4cbNwJshfJMVtx/A/wCzxB5476JD4LBTFHlf8RjGV+W6D7B9lnxub10+Zr7PT/41f7dP5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MHx69Z7R8/8AbQKL7WPzX+I8lOg2Jvz/AOn11v8Aeb8/3B0ZdwNqF9gQxBuOAAvulqcY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l/EdF6mN4NnhG6p4Q/aIvxoxG1Ms/pQ9KzCNuYIBB5CRhxNadx8ioIKABXiv71pjY401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6naWevce4K/bxJmIeEqclCHadsw1malTaKe5PUeS4fq14RL7UejAqPat4W5Xq/6Ayq1y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T4Uy1Rjpbk+cfiaqrfJrIa3Zb4mNVpLPU0iZKCdqrIx7uG1n93DWKmO17nuVKakslOHit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1Pt1YsONYVXA5Y2RRZSIp0V3FXZrYqVt/Wd+5kW+0/Kh+ab0tfz7BjCsg5D29vHtalnY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WZG8AoA1jjUEWIPbQDmVnHIe1dnh0bmkzMyrIwt8pTrnaq6xGr7HqF+QLkG3fLZLrsmy2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FlBy8tbq6LXRmT241lmJZh3m1r8PtZWXUFemgszYh0V0FBrsZ+/eDVRjb1KLdhqVWu9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NVeRjjth1VcbWRXm4wQaiXOif3edU1HdOPZxoWtuOMORqzHofhUWAqNld6ocixhl3vzYb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05JK/jtnRqxoAw/KVlpwMsp4jErUnJzFrSvdj2Hnj12hTkHuXYYalbW4ve2Pe5pAOiQsK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/Up6WHbVsNlOcaqcI/g/M4WqByWEc1WqBQssH6niKNjR24BlbCuvRYjxNQCHXarUmOPa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vJosnF7mto7LN+UE1Nz5gg+wruVOK0st5QTwAviD5r8RVYkHg1rAgbMb55QfHgxpXH9z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F/bxDojz0HUQfZb+PQTU/oqevp/8AHr/FPyEU+BHE1P69ZbnnfM0AbwFetfH9J+KxIvTX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OnxN+N+AdQeQo5NwAh4cQQAG91hJIlh5IqwmL4O9s67Wv8YIJ89DDLprx0X2zftI0R1/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0XzCNHUDfqP8AK1gp8Dwtay8aSlmDZLB5jE81JDUeoGU2raCsKDfmKktcJMkNdkO5Mf21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x8xRMdhcOxDSYcfcxi1TlBZhJyYNy0t9qL6e3KZuQcyYlppUhaoRZdB6e5GOES/Lu+qtt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4V0vZSUdjx1Piensoycqohqso4UHib0fmfUE00t2xd+obgP8ATcHMLT1P3UrUgpxqmpVq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jZFd1FqcGEB8+RCTsfnx85PlaD7OAhBIC6lOHzowQJfkkQ+E/usmprE53v8APDlO14A3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l/SXYeQTkZtUA5pv3WAV4fxE/H5nplSvj3vopkLkYTftuSzW3coSWZRuKCzBlrtyckWL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pkXO0oO2Wi3uPkJSWaUViyUlfqMr08KuTUazvjMixBUzbKkoUQZKNbZwSitlxK+JyMNr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jGfkq2JrlwahywR0VlRN43YtiULMpPp5a6OcbFpsxOHp8tu2inVZYxK2YAKg5e0fLI20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2v0rrloSoG1yTVaM6ox/dZjVCqp1VFybfqLKqAstpIlCduk1+5pXVYwodqmzst7qAeVf0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IUQuWh2ZWAYlIrjkRiScc+/IrBrs2k+egOpv2r8luU5agEqAd7QtcZ+cOwMasmlfx/xO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wxbTMsl2ddffr7N+0Cb8nzKgWH/VV8/B5bir3QylDyn/AFPyZr2iIeIRvfkHar80HY/w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iDqOg6GXfh0X5rUFrdJC4KnpgfsV/A+UO4pm/LfLeOmbt8w7SPB5QN7KTulPj4ixeqf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0ExH4HubBnEGb1C24D4VNgngygGWLxYfn/1X8ei9DD0PugJi/kw1CTAdTfKDqInW5f0p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9/EA5E+2AS67lXG+cPTMi6PCJzQ42byAtRpflhIl1m825kwqB3RbWiRaOePhjhGbcqTZ5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qHNiWG1/V8hqvTQQsewtAImw9yitETkDvTY79rHzOEzGTMLYllEckl1ZAW9mLevYscbv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Lc7eMzFljaiTAo7+Vk0qaxSaZl4WVZjIxEozwUyL1c2WoK6b2+qySuTiVue2zeOlac6G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Bor/AE67JTohV7d9nFMh1KWE/qP5HneMeb3/AEzQ1Wb7NrMe4rsolGMbW4abF5BshNJR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L8NWj2J7gTxOPojEzUxhl3K9gY11cSYfyCkz+6Rsn2zkWbYKY13Zs3uwN3GwlH1uT/tsm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h9P7lf1HPR/TLr6svDXz01skkDHv7MFjWZDeyYFq2P6JYz22vdi3W04/rGH3HErYdpvk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NPSHP1nq1SoFy8ng2W/H8Mf03LXGU4yEqjE8V06RWh+FX24lSK+RkIsusYzBuWq3PzXvf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dr4tAdr6q66sfuOKsBDGKu9lbStGItu8WV3WjDxhzycyuocXtexFReVfLs1slvc3xIYHc5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uWrXcfxB882Nd42tVQM9qqPgcQuhOPggb4nVZIZ291Q8ZB4urED+vvPQRU9yKiBvbMex1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j7eU3N9fEdDBoTiGlJC1a/Vt4z3OVVakqfy/Eq3g78/9t6m/G4kYadoJj/4TDLvzEQ+B1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0Q+RyDcSen97mCNYVU15r+A3jepyhMJ0uy0sHOvfRX0uJ5oWf0sGtL0r/Z9fP/8AU6+9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B0+A55PWSssdWijcbcHQROupY0rrAS0LBVOPniSWGoIIOtcHQ+VNXEgRzofKzUpG2B42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PTBJ7zW8YrXNP1Zwcwbrasci+4+raMd+NeQZhZASvE21aV7hIUFtz8SmmiUcpVT2zkgXY1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wh5PRU5rmCd2c0XF7PKr01hZZ6jVkVkE8e6GrJBWt+22yWiOBT8EtvrryBs7+mNmRe8vy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1ZFiW5Nf5WNs4/K0i16nqudTWePRflLkEV1Zb6LDd2DwrIxcfJvbIt5OVHgsSzWKe2f1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twdDis2VlXm36pqLLrX5WOe6bJRtarS3fZ/0Wfk1lYFaXcZsMF81Of002AyETt7R6iwK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LFOxW5aUGtbnqd3buIf7TzO2J9Ps+n4u8rFwrfq/VKru/X+d2lmL+V9yDJ9S7bZOoJrU5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KBMu4PMVvP1Boawq2LiZj4eZce7aJ+M1sD5BZZgt2crPye8u9krybJclApVvfOFm7axz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5ZWg3lfpUf91Ai0I4avzTiy9CjyqwKMSyiquy85hN7Y5XKvznN9FQtLWHEYmZLazWtKLe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Hvte19W0ZvFci0vcA7TRBbzAVWE8iAAr8VnuJvYzkOKk7rU2y6lahwRoV1PmEcZXYvT+0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R/xJ+XhmTl3LseVUjVv6llyr2ft10A6CN8K3Cd7cPkczx90r0KqtKrMbYauVYWOQegjf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2f3BKT/hMMs+Yp0R89B1HRpd+EReTHSryMraWniemKD9Cnz/afisb56ZjcMJSBj0N7G/Iw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ysHRP2fVKu96ZNdNfbqah6liRqb0PiK2ovuMEETq8s/KsF4V99Git445CNqFQ6kagg6p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PzcPafHQVEBKGUFG2/tr4iajKsrrXniUeKEXmiKV7Cxa9HKo2MW3tWWKLFyPFWmVPk6I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xi1GcFWAqIoxnlVJiVuJn1Pj5xXU1sV1s9jKVeheRsQ12PZ9RdyUTbJdVkNaRQe62NqWD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rwAmiOh/H56Dam68WPWfP94d4vxsviuSZ/eio1BD8yobbt6npHnI9TPnCZciittRxxsn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NltvCxT3BkryFCfpBv08ugVDRnEw8uEX3Sl+2L1BprpbVtXbsJa12B58WExSqWY3atPH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a3K6s8bNGXUp20wbrScS+gVAnJxbGw3tvxrZ+K0+ZTtrccd3Jyltonpef3Lcthj25VJ7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CI3l4i8jrR4aFiKEfwKWj1gv376aFr9pDKwm9QhIyzcTUNfEkan09lAqJXI9XFXb5NMnN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FRyRsS7tGwZGUz4r1xce52+nKzKAqrTKAl7d1Cs+OmLaqS5+5YFOlBQ1/hTkfqX3Mcj9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ObWqhfIZioWP8Ayp4x9w8y3jKvE4KZw1FdWFqBpx03HS02lWvfvMH1LLPbSeRdW2lW4f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LFvH2H7h8478F5Nza42M95sjPwCe6voPM1PiEwDqJ8F+LT4Nbbhs4sbS0PzqVpwqqcccg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E4nW+jHqPmg+/wDwGGWdR1H2mXfhEbieRbp/XzP7mONYdcMpMBmuUImp61ZwwjuDx9np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9p+1rlWviN019iiEzfjoZ8BvM+en9VDoOi/G5vpcPfSdLb8VWFTz7ttg8luKgfoQfZWYZ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QnlH8iV75W3FBV4e+kGeQa13MarvW3/nS3dTGXUHic4rbhHi7HBlTvQ3qSl8VdFGr8DyK0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Ns4loMfwmKGgxeMUv2//ACPjrcJJiOQe5ymJkJQMThe+ZghSqNS2Qg/09DtqbFdsi0mx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C3lPdLePK2xe2g3H+d6JEJnAyldxSUlbkQ+QIfJ4RxoheRUagr5QbUixpTz4fhRTW6ob7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CHZlBovTIxdNiYtTXXVJjLVj4l9WTj2YtnaVVx8fHyKvUMM48aixVUw+SrFS1vIICyNkc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qhL23ZNHe9VpWuYVXdycyrs2JhdxbFai6q3tu2QbCqclpYNaHuS76ioYRprycfIusQ42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lR4lLjUfTb0qvz836hgeJXPqycIvuZmOaw1ZlSmw5FbVFKmeXVW1MpDIranLwvupSslX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D47PYPBur5T+2iHjC69OPuzq+FZUWT1HKe6jBFd+I/KlwEICvvgdganp+OGPq9wRMWw1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WNVfl91msfIZjp6PeMheBRq2Ujyq7LeIH0OXtuW3soeK+nY62F7q9W2vMA/o+qAFSsY8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+mSDNebV4tTXsFlSXWWNO2YtJLXVdqjibI4KzkBUfKalXsFLjvWPztI6UV8kvrCLjdvi/5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VnOMw27bPLjN7itqWD3T4nzNTXVR0LcZ8zUG1nBuI8HGxjcjA1u9ml2Vg90+TAhM23HHx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tQeYQdyj9zoPuMaWfMT8vvPS38ZqD4/rqg2wH+3xx0qME/oxj59cbd+umumpgeLq4IkH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e6cZqagG4RqBofM1NQCcYRucZxnGagHQdEh6fEcc4w4gtsARfD2DcNfkt+n0HWmfL8CZ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TU4ynisb9Q/+tOT1n82HEJ7acge3FOr6BNEwVQgoaXDSxdH2mDjELVFrCR/dQ5DeoKyY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23sIfPrg55ZTzx8cJjABrwHtaV32ZC3rqZGPbUKkl9Iez6UaWxEGVlu84+V8FtkOg1Qv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RVgHt4w1+daJ47DLO0RO2xAx2YWYttQ4bNVBaXUNXNSmxRQPfX6TkcMi9f8AcXnab2pb2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JBKD1HI7tOLleMjKsvx8JUuwwbK37ljSlXvmbhW0NxmpxEXSUf23muse/G0to911rMZi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r/pL/Wyjsv5HxYb24KjdrHJam/t3HAZ0r+oSyUY7k+oiyu7e4B7ANMRyhr0qDco1XZnZ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aB9b6hT2IlRCH6epbyrXQeDsEOCDXX3WOEVdb7u7fZdS+RYt0tDLKwdsNsyzjOJjFeHd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6VMVe9+UUe1i5g3uo+LLzWp8xbSI/ubjEURCAK1NjjalxDX4/GbjQV2EJVZH257Ta1PT1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wjsbkfiheoGv3EJ5nxO5LKv03rXtM5IrUa1sgTHcHJ9Rf2LLf228wdOelVdsflF5vYvv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p/4dTUIlVLWHshYKoyhQo2bxr7Afs2BOQnyOEKkQrN+0kcVvesuPcfxO4VBVl1K021h4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QJ86hGp53Khp/8BhjDzxijzB9x6P+IWEeF+SIID5JmOP1UP6eMPZK/lIsshnqXnP4zjGT2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1i/KTUMBiftr5UDo3x8z4i6Ct+IE1APDDwF8EQCcZxgWcZqGDosImoBH8RiXgXyx0VTgp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k8tTYgg6VfKTg0s3wALPkFRbkBe35M4wAwiVFqp82O25orLX5nFXd1B96kFTGG4QUNbC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LCsrXRrgIn9ATcT5YAhRqanqR3nMm4a46amtxNxTBkItVh2uXe99SuOxTSQOGpVSt1Nm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63GK162Svg8e32y0GPqfTiGqdoGdqP7SygynUpTvFz2bzd27jxvxsBQcu8GjNN6OO1tj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Xa4zszjouupRtZz254/SUOmrV7OTSr3NQTS11AdeM9P42Je13M47TteDXCs10AmixrBV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mm31O6vJq1OMCxjuUWMyPVZScZhXV3AtYp3ZSz0Weq21ualTKXKwbMevXh+LDtGdoxF2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W+oq1tHo966yDyXhO3uGlBKRL8a1bAjapxnataGTKuNV7vjsozK/C+JRT7lAZuw8FRnYM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hpnZMcwTzAhM7ZnCCuduGqFZxjeFYlomuJXZIExqQYyzJsUJrhO/Wws82K4Vfk8S0rtKI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sZ1FL8wZxmtnXFmAKjYmyI7cpV4awk2N+PkztztztTjHBWL4inUattfMfWtnTfPQfbqE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61Hcsb2IfcQpEI9n2eTOJnEztztyvwdnTTe544fnCmpomcIVg8grFnzPg+TH8wQzjs61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h+B956N8f1/1Ai+W7Yje0hhMcbuqlZ1RX+K/IMWWif3kP38rU/t0YygeN8Bj+bhElfiD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X4l1er38FV8cZxhWFfCjzG+IIV3D4ngH+9Q+B3BCIOi9B8sNS78VnGWDTWGVj9SxtoU4nU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X8pB5hWfiyif2BoFREEbUf8AAARl8a3XqY40U8Ss9SNzzU9i91UYzIp4ZHwDsmvUVp+I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+X/Uu4zjCvKBTP7Rfew8V/jW3OLzrlbkopINV3aszmDWsW5iwVZD3jIDKQ39+Zy1WnugB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MPiGemr/ALf1jjHT2VL7qSa7yxsYU7RauM4eO3Gp2CrKgp5JZj7UVrYbF0VoMtU7+SBr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yXHbaXbS0KUtrpJyQCZ2lthpFSsvKGnyaBHTgy+YbBOHt088LUUhWH5GpqeFLXvaKNkW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loPUPUlAtUWUvi5v6XCIumqG2FPgVTsAx8Zq5hE1TIsLwpokRk3AvGMNkiVWc1tfjMZ+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wAa9TxFUuDAVUur1Kd1pyD1ztCNTuGudidqcBKqP0+3qwjUCzU1NQLCsFfjhCkcQnxvYG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Wku8xRNah1P78L0/unblz7vLkDc4wLHGgFgUaavc7UFc4CFYKhOM89CPFk10LsJriWHu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dRfIHtPl55BHmchvjNdNQHUVgZ46E7nxNeHTQE4RR4IngdHE/wCxG4BHXU49HXwfEHmf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jftEP2D7DGME1PEaEeAfEBExWJuA1G/iVtN6iweZ8jJPDHr/AA6O03tm+cYauWJF1pfE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56k4TPc7ekEDoZvUHmGf0Yv4iGflYi+4NuFtlwIG1NibiPOaKO+NrkCPpkiNolYAGVSAO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ampWxQ/UNFyImSplv5E+IBCw38uR13svHpBCe0rKvgQTUKhovKp7ByGWP9wy7iJEBM8L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UPmf0q8ZzAXIfSC46NpMPyGUxvEVNp9O2q6TaEr99qnh2mWWNxKNo67pStkst8kgobjw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4IlzcWs33OHI9oGdkSnnXHo7hrpCg4wFlqcLNeBkMFqyA0pcPCIR47leqirhgzzvVV22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iSlCdt2Wp6r6jLdCumkq7UrZO4O/ah40Wd1KrVslz8rC/E2WbWu3S3e44lEZK9k+1l5Rh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gI2MFWrRCqCEIQcZUntrUI7VrZHrAeyvc7RB7YnbUlCRADxUbJOo7AR9cX8zXGHRI+XXz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ZH6V+PSzyq7u15SeKlVqV4whQDVucVVDVxIHjR4j82A0ywDz2/f2orDi45OqQiAQL0/r4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O0DAbaL4m9FFa2xk4hz5iiB9wCa2xbjAuyR5rXVZHgLAoEXRPER03Ag0qgwjp/U1CG1+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Gww0vHQYbJr9iaMAVWs4sPmFeg6j7OEQ6BaC0Aa9o8QL7v8Aufs1ASJuD4QciR4s+EXo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zGEH5lYRCZue6OIvX4i/HQfcx1F+Fh+Og+4eS3RvMJ8DZhh6Yv8AIPzy5Y4/JfMrOpuf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udswVWbY6YnllHhIkEebiftp4b1I8vUTObAcjvmSBvZ/Ifj8QGPFbQEc6dfyLHQc8/wC1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gWBIEEY6EAnODal1PM9EmuupqcYqdG+T05novtjWE9P6U6I/Jsn2IdxZXB0B3PMaICsz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DIh8INxZrX2CXHVNZ51k7g8IOJjqIyynWrV4143tU2Ayq01ijb2ssJEyNM1aEzw6G3iL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LFRyG+p4scldWNquzdisTMerlNbOvIWAR7uBSrldZjF2uo0vBiOGqwI17VDHyFyBk1vW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i1nN8G3lXavaRLiqqZb7VCOxxarEZNB79GyvT2VVhENX6yYtivdUoOg0arVl1KbNDT08N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7ksKexPIsQl2Gh+bMCJ3bWrxU9pXjfYsrX274wjVlR97hQWT3Cs8F3BrYPn+vk6LC0NpP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DURG2EM9pRKdThtMG4Y2QH9zFrDjWisB0LZNXcqRm1z7iKxMGlJ8Q9Cx23LfnfJ5xnCc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XmzWAC26UDuPn1jtInI3/SoleJWyDt1rbezGnGa0W18LWbx/e5V4ln6jrVqEeUXVfHzH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7gHjjPGzNTUE2OjlgVGlIgWMnnXiz2tvmIfxIIEEK7hrnAwJNdV/JgAVA42eTxnnXHo/h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B0xRyDLGgBjDRDcRBFjxoPnc3D5mpqMPAGp/c1E+IIPuf5HQ/4GijQaahgg+fM1P7o8XO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0zRvEWKhEtHnU4mBCZhqQRFiReh/JP2V/L1Ef/2LeOqnTKNAjx/R+N+0/H/QNqfnF8M3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bW5xnGcZxnxGMbyCsRdQ7Jlje9tkxfkTU1OM4wCMZ8T+gfJ0SI0H2CCa9tf7VXlUOiPgG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RVvVPa+vKeGRIPkfYPmZx44VQNSXLtmBToBOwYKBWLOXNOTTs+BSmlQKNTsaFlftpUhu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8eBLFWd6+HM/qWiVunaD8S4lQHZHw40VXpxDNYRXDduXs3dxjrHs/j01KyXY4YJ+jZVuw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qrzeukUpn1C2Cmxj9E6Tu+zHqPYSshq6iy2+23jYLv3K2qMoUq9tLvbfjEprR7oedvcS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tz8keWhEUmhsfGruosoWvIGPdzUeHHvqHFbmJs1yVU4y/fJmYmtzv+1QPOydfE4aPkOz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4aV9OHs/6j2LwGvbH8Sm3jMuxXTAt/RpAL1p24G7h48zNeSkKAMzbNn5e6a+8xieNhJX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QJOM47jOOwAEXHyV1f8AqXv4CrCnkLAs141NTjEB5a5FF0ANQ66b88wrd7yDsQ7KrXr7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JPJKyQlUFUyvFU+JynOc53J3J5M0Yn5PWGLArFHjhAI67VF8Za6t+IDNTUKThOB6Yf4t4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YwfYW9xnx1Wf2fkzxDNROgH3GP8DoYIPtMHzP71OM4zU1Cu4q+dTwVp/Ij3LK4ohlnmtR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CUQQfCfCDz/Y8vV+0p93qNY+udDtatSyrwFO/kMPGoBteMP4qPbqCN7Z/XI7Hz/a/HUm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9Ee7UPy35sPPSv7T8AS0+1fJbwYIeh+F+IBAvmK/txvjxE+PmHxA3Bj5mzPWU3jCBInzr3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vqX8ULGrBjqCEo93b94lzlrV06JXptQQ63G8RpqMsdNzXjUe2yt69lsj99ln99sFbSCy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WW1ljQvBbFDqMZ4ca3dlDLj1o7DFcpcRL8dXesKw15s7TPTXKixJAgRdW5XF17crHDCN1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37EdfxmoenBSewO4o9wJE1voRD8sNwrOG45ZBZ+3jWGsuBu78XYwnyLGWLduOeZiKYny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IJ/2JGl2Craj2e0bE8xYvmds8vhrK24msheOk0RNbPHQoJ55Q1dWh4AAw8SR8H5A1HXT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p41roYfhl3O2JqcYROM1GWNyKhIBqdv3Ae7hshdTXhvhBsmah+RrZitGXZ5eH1rj7Shg8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R8kw/AbxCi6Hx0zP2dwnp5nGcJrrSN3QiATt6PDTBdQiZ/5dA031ZoJi/m/w3z9gWFfE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ucQOhG5whTR1NeV/LqPsMf4iqTH8BfgfaxijxF+eh+7FPKir9xx7hEixulq8boehnKUe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q+aj+n/fqfjN+0/Yw9tf4Rhsajr561npubnzCJrRbyf+sGp/cbyZ/a/PX4g89LvkT56L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vHmVbn5AfNH4L8L8cjEbkCNhT22M9RXngaiM0/tTsCbjDop6ZeuI/KPqI68tQiX4/NqJ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usXkNTUIhHnhPEbF7oevQZQwtQLXWuz8KADF+K/IA0ToEqYt3jH98L+arjy/vwClQD+d6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ytAPUPL5NduP3nCZlji5WYVrq0m1qq/kjiqco5V15WdqvKIqpfu1ahEVQrDxF89WEeE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TI5yaOdN9QmJ+0+iDx0R7/yNnyTGIatCVlnmMDE/E6i7lzCD3AcgX+QhnbldYAt0FrOy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um8FaxOIjjUBjSsMCo9xDC5PbHHhRxTkS1o9/H7SepmoRNTU1NTU1NTUImvGvCr51Pl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nxLLAZUeM+Y3tgYEIfFp9obxsaS0HoRsMnKa1NTUPuPia6nrl+aINTjNTX2437/QQdTPU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pqCY37tkHzANzQ6n8dQLqaig749OJiiGf2Zry3z8fYPtMEHgW+JX8fb8kdE6mATXQTezh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kE/tpmjWXNQjlDOHIYq6VBB0q/G0yr4pH6c9X/lfaeq/Nvwv4EdeM/o9K/nc3NxTCJ8R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ARvbKBsNrn/2g6Ca2elkEHiFdJj+HUKbbUCvqEcT2x2x+NR0D8bExvNSdAs15HiHyEbtl+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gzSowCBDNTiJxCweTlebD+QPbNzo0qTyvyV91zdqrEs2392niiPyS3xEPKEeSIIVjDRB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/Tp2Q+5XXCmpTrmNbDaYfnYeD22qtYeYDfolQ6onBgPLeLejHS03856nbytBmjx4AgPx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8V4eeZKKSsV9qOAIRgMY6lwSUWdu1rLUbuFhc5AfIjctU5P6Jydzmss0VDjlqPoStgG3G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yOg3tZPah4vYNv2+DfDKNxlHcsE58ZoT+1C6ZgIjcy1HcnEVIzgKLiLEtPd2ObfAeVnlY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CKeUceN+HUqKS3b+QyAxjxJ8hvwFnE2Dk2/t0Ompxmpx86mpqampqampqamofst8VYg/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lAV8cmlvkMpnE6MB1LB3IAVlZIfuLAdz+ox1OSkdnc1CDvXXUyP2R8QNN/YZqYg3k/3q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+SrahG4R9omP+8yeTWZxgmoo3CsX4KTU1D04+ejmbi+Zvz4lo9o+IPuMHS3ya/jqY0UdG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ug6MPCjUw/gweazKjNRBG+PUh/uOn9mBvNEQeP7+ZV8XfNAlTeziZ60PJOgDuGDc3uGH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U+W/6wfI8grOPRY3mFdRDosNQiNuFecTwoXy/iyJ1/rpYPFY3DuHXZr+Xq82IBAPL+53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amJ+0vyg6FSB0FfKWAV0V6ZLqAcmmveN5Q0OHUb6O2oSTE+b/dYjfq23IXyVVZXaagpF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UJWvc0cokUU3kC7i9feNa1uO34IPthy1F3cWy4ogDJP1Ob2/p2Hzvg1dqqUAsjrxuWsl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+ibqzVSjkUV2WMrs3Cq0cRxMfKrWXZjvFyrEGIWK2+Wqq5A1nThu3Um4SIo5S0+YqFoA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HPBrlSyIvm3msVLGqUh63+S3JKk5vajVV0t5+JXZxssu3BtoIORKW7QOAe4GlqFZw5V7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S9jJ7xc5SzZM48gycYzAT5hG4R4UAHmwDWExvAKe0/hjlXBaH2nxx7jLHfYQBp8Q62ePb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U5clGQAnfraH3PxNctUMU8H6dZqamumwJqa6BV+09NddTXQzXTcyCSiDS5P41DYNZlZEZ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B7epZ81HiHVY2oikio7HGDxLxuVJqH7DNQRl2Jqa6BpuE9fTRu+a6Ezl55iA7nqH8qI0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++Wja4hROE1B4h6mbm/tYTUWN8rG+K/x197Rej/mnUw9F6PK/wAf8GD5BlH4WLB4ZDFhn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YBMWL8QSqWeWA1XV+2pIHrI3jn53qEkn4n9dV+bIIYfhT01G8KOlf49NTUHy3zPmeGDhY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sHz9nzK0OzogVaYIBLPKislnr1NeXblGJYCGL84/gL8q4icTCs1NeRMv+K5KzkzH01ib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uQJ8aLHhD4V7BMg+TvTEFPDLSOFOW3GLaxqWzRdlIrtJe/FNcxmAxsvX0ldoWrHu5pcl7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7KuLGm8S611a0ciH8t7jMO0LXkqDKm4xNc6W5trlLaU72Wa3qGOtFeNYqG5+U5GOGE4tr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pW/CU28ZYQa8jtrdYBN8Sx5K9leq7dKNxorgJW/u5cXrAj+XFjoK4ZvihUxrC1Qnninm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7XhjxliLYF2I2nmyA3voiET5D7B1yPjh3CILIfJqM1uB4i7D+6FDo/GvFfyrfqW/JO15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5zlG8wmY1mnrbm9rCH8yTEs5Vsmy3EzlNdTAPO+hOoD4+w9TNfcfj+rfLcdzJYb3qHZML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Q2d8NkLyZ/AIh8Cneh0M+IT4/r7rF1bB5nGcZ8dRPTRNzcJjHU34PTN/ldFafMZev9Yg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fZv7djp/cPQ+IB0aVwfe0HyI37i9WPRR1PmJ+JM5Tc3N9TPTz7jMU7b+nWVHwp8t8es/gD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F+10ET5A21ngfjVv2esfwiPs5Tf2NE8pqGf2WhaWfEMpPXcY9P8AtZ7ei9OXjc5HQ6CL9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OTCb8O3hCZ8h+nxAPM8zFO1X4FRadl6xRdzUEGa0Z6gf9j4m/dRZ28iwbFi6bHfRC7hUi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Zj2PyO5yhbxVe4DWcgHKzvsVNm5zKs2RYwW0s9rlqAdAWaPcfZdiRsQP7mKdstuB/Ynu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u8q0aU6ZVRUbvrt7ju61bFXJ/S+DxEbU5kzmRPkmN4gImxPEqt1LPzOzOMCbU1eVr0SDo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ILADynieOLspmubHZCjar87gZARx2vALyWU2cY4BVV4yvalI6pq08U2Jud+aLQvO5OQ5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HUUorcxGu3BcIXHLlA0FgCG2G0TuLsOAwsUzugqbG4rY2+fKcjAzzFsdReBaOLBqrhWR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zGttwwDyWmxEIMZgI7bKHzy3F+7X2+IRrr4OQZawY8ZxnGGBdQjcIgWduLpYddG8mrfT+z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3NzfQGZQ1kanHUBhPTxNDpheMeM+oHM8wdBMv+T1U6gM4gzhOMw/z6E9PE8dD8eJubm5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8mE9F6D7jBNz/uOjN0CzXSw6H9KfB/wYJ/Vlfgq2o7iKdwdPWv2JucoHnPcwf43RRPgV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3uv1Mb9O3CZynOcoWnOdwTmIWlT+3nO4IGnjl4hhE/qv8vs/pvlvnxD7ZsQETkNlxqHpX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xAneAVbRBcCeamB1neWGxTGsERwYXgs893UxW2lSbUJARpl4Wa87JUEz1VtYHKKfLN7s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YlvJd+LLNypdNXtQ/meSNGalRh2W0Z5mjOBnmKDt+U0YA0+J5nuMIaIpnbaBHnCwQo8H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Ze3avfys7gIteE+PdC247TbEaaaYzg84POLmdk67MalhBW8IYvXTYZi4hyLTUa28Ra9s1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oPLs2w1WA9p5xYTi04uCvc3p4gPErZO3dO3dO284PFRxNWb7rmLaQv1hFusiyuy63inl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xAbttCtMJQL3EgKaR6QFtqhekSt6QO5RBbjid/Gn1FE+rpE+sqjZlcGYgn1qT61Z9cJ9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efW2T6y2fV3QZVs+quE+ptJGRbv6i6DJuAN1hPN59RO/GyNzuTnO5O4IXEDiLciz6lIch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cENghfUDic1nNZzSdxYHWchFbnk2P7dzkJyE5ichOQgabmzPJ6mf3siCxp3GncM5wnxP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ncM5neSd3bhsmyZqanGeYJjuRVyM5dNzlOQgYTK82kRhNdB03NzFsCE2zuw2zuznOU5z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m5yhaB5zhaAwtNwftgeNT4+zcDzewZswHypjbM4QJNTU+Ifcx+NGcWnFpwacGnAzi04t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X5/r+0MSbM9ZHLE4GducJwgSYo445ixBCPLe1avNt54xgN5Y54XbBHbE7U7c7QnbE4Cc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GcR11P7Ignwf6nydTUuGx50xIlo5khps7VeUdNLB0pgE10Hk685K8qd+OmzN/ZuY+Z2q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zXj5HFa/1F4ahXkoTr6y/+w7jTmZzaYDaocc1trik1v7rKx4FYnJoWacmm7J+pBzE5NO40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zacmnJptp+pNPCWnJptpszkZyacmnJpyafqGDuw92FrIHsB790F98F1hhusnetnJhBda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d++d+8T6i6d2wzvWTv3T6i6d62Yuddj2n1Jny87Ma/J7jQXXCC7IncyZ3cid64T6m+fUX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3z6i+fU3zv3TvXzuXmc8idzJndvncsncsnOycrIDbN3T9TkmXlBFvtEceeM4TtGdhoajO3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OE4icJ24Kp2TO0ZwnGcROImhNCaE0JxE11UbijRaanEzXibE1OLmMCoFZnbM4NODQjjB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vx1yPEwctkEDzNzZhZpszc5TnORjcuKclnunmeZszzNzcNhnMzmZ3J3JyM902RNtPfCz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Oc5eOcD6ncnMxztpr7DAI5AlIPb4NODTg84PODTtvODy5SJqampxhSbm5omLtWNfKdk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tCdsTtidtZ21nETgs4icROKziJxE0JxE0Io2eM1HacpvpqBYRxVRoSxOUBZZU4M0JroY5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P8GGsHwnzT5R6yAIpmtDNTniD7U8LAJWNT+/JmOnnKHvT8uO1Hx/nsXyHKwWCN5i+RxgXU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GsGdmdoTtCFIW3W3ibnMRbeJGQpgsUweTqahGxrQ6f3zE1oyqprWbFAXr6ON2ukpsehk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R6vYSJqamJsUY9str3LK5hXdtnXRr8DKThlpUXOP6aWlfpigf6ekb05DMn0zUux2rOpqa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7Bj+liL6cgjenIZkel+L8R6yRozU1NRKi8x/TC0r9NXX+npH9OQy/wBO1LKmQ8RCsK+O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HpYK/wCliZmAK0I89QIfsVS0xfTmeV+lrr/T01Z6YhmV6YVltRrOvtrqLnH9NZpV6YoH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y/wBLmRiPXNa6Ks+JucunKf1XWznE9NZ4npqifQJLPTVMyfT2WOhXpv7FBJx8FrJV6aIM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emCX4bozDpxmpr7P6KxF8a8BZqcehnxPM0JxE0JoTiJxE7S74CcBFPCW7tnGcZwE7c4Cc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naWdtZ21nbE7YnbWdsTtrO2s7YnbWdtROCzgs7aTtpO2k7STgs4icROInETiJxE0JxWc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xE4rCBr5nGFfsE3qIJjfszXXUA6XLyq/rkIbJzJnkwLNATcVGY66ampr/gsSJ3TC5M47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Wb2etzDWotpESwNDGPRm1E2x/wANNfCpE3D8VNpWueCyVvAfBG14EHi04NO28WttiBS0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TQx1mXXs1fnOy0NLTstOy07DTstOw07DTsGdgzsGfTmfTmfTmfSz6aNjGW1QrBsSu0pF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ZsgxGn0kOMROy87FkapxCNR1hGpqcZwnAiBnETKMF6mK6tHGnxwAMh1C/Zs9NdfQv3Gy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C+6LZdHt9rozWetLp+mHRuUDjD4lN4jIGl1BlF+opVhn0n/U8HBCgKqCzKRJ/qKSvMR54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Udt5rx8z0/ELzHx1RHdUDZyCLmoYrK8ycZbBnYvbYDUOoRKajY2DggLpUFmUiQ+opurN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1yKjWzzl7Vi/JG4K9z0vC8gBQPM9U/bYe49f66qnJvTcDYStUFuSlcPqSbqzEeaVx6hg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1AsqrLtgYIUBVQW5aJP8AUkieoI0R1smRjLYvqGIaj11ucITB8VIXPp+EFgCoLcpK5/qC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PUMLxYOLdQNn03C5GupUFly1xvUEEX1BCUsWyXUK49QxO30BmwJvfXRmmnB4lVmu1bCl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0+nun0mRGxMifSZE1/wAHX/C1Nf4NTX+HIThZswMIZqBemoo5uFCj7d9XHu7c4gTRnxNM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DY4PZ0ZxM4NO207bTtPOy87Fk+nsn01k+msn0tk+lefSvPpWn0pn0xn00+ln00+nnzCk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NcBACxRQT20nBJewWKvlaiZ2p2yICdM02TKKQx0s8TxPE8TxPE8QSledipyjn2rX7KX4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Uqa7CJW3KXeLtmcjNmVgtYKDEr4z8Y7F21xWv8afBuhriNG8P0101NdddNQL015/uZN69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sQ4xnbsSC11iXgzF1y1ygGodkgQTUNYMysWFZxmovTjO3BREr4H6VLJ9CkOKgIornYTZ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WfRoZ9Ek+iWfRJPTaVqc0LBUsVa1LtxncsMCeG0kz6BkL9BVD6fXPNc7mx7otdrRK8gR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JbjrY3hRm3x62afTGKjrMKxlI9w9SxOUOK0OM0pwGLYlHbRz4yKMi2H03JM/03JExaci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tnp1/IYF5n+l5M9NwGrOuIy+68fDyGLYVwavDvEwu4p+R6niGwHCsn0F0GDdv6K6PiWi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tMuxhMbfbz1LIcW3Yw7GL+nsJ9DbBhXz6G6fRXT6G8T07BbuVJwXOscKcbLvh9PypXj5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JfVMItPo7IcVxPpbNel4Z3+K+oXtHW5j2LIK3ExLLEah+a5tAsS3GIb6YyvDZ4fTnAGL7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zA9P4EAKubZtSptJxv08fxMO4EOodfUMNOfYqnYqnZpEwsTHsNVa1rk3qg/RtjHGB50T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W9Ay2hEss7PDv6hs8q7CfUtEt89/ZN1iOtt2mvt5VbvXmys1zQWEQ5Da75Yc59PZPp7J9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Pp3n01k+msn0tk+ksn0tk+lefS2T6ZxPp3n09k+nsnYsnYediyfT2T6d52HnYsnYsn09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dm3fYsnYsnYsn09s+nsn09k+nsnYsnYsnYsnYsn09k+nsn01k+nsn09k7Fk7Fk7Fk7Fk7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sn09k+neWYpcXYz1TjOJmmELzl09Or539gT6dZ9Mk+mrn01cFNU7dcCoJpZ6qhD8xOYn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z0Ss8vSz/ttT46bnx08wbh3B8b6N9hE4TRE1uBfGuJmpqajNxnBnIpE0B1J8c1EF6iDJ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87IF1NShdJrxqamhNedTU14E9Oq5S1dQV82uHBGABxbOJPuFlc7cQcZk/yOqeDj2ixWOi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1F8Nb+OvIQR/Nk1OM1OJh8QhoAdcZrU1As0ehWX7SlBpoD05ARrZ3gZ+k0xKwZWdEkTf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1JKloFxmOe4OKzQ6loKbHippNeGHmeenwPmDofHTei91gh9RExb+Urc1zvskrsR5ePFwI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2Po143kdpVsFMBx1nYDgVullPlL/wupZm7BEOOdCpt1KynH/byV5IysIg8YdU+JmGyA3b9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jyPkZY4mw+3HuZVxvwubQsJ33TPDQ+yI8oO1yfwb8yNwhoFfSpzmHVxW5+Cvcz2Yv7WZ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TuOJ5M8iLsheXPCTSWtxGVYWeKS08kVllbFfkuQnJMhWF3ExR7sBdLd4TK21gWf1w8Dks9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l96L5FTLaW1YKyYtbqlVfJsdeKZdnBL3LsrMp37VEos7bY781zU2lqanGKp36fTxW5+C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09ZnFge2Zh2tWWySFy35tTbYC9VjxlKTt8l0ROGwBxYILI1hRRbzZn0HBtlaVyyqsxcY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3Nzz05GbJm+uprrrruefs2Z5mjNGcZrz8dSTNwkzZnunmeYN9PMPQnU3ub1OQ1tiZro0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JRZluPcKuw9V2Kagup554oJqM1APHnpqa6eoqWwvb00TDXh4N9lVGWrAg47WYvpHplbVp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M1D4nmE6A8jRhE1OPn4hmpqanmEBh8dNwtOaiG6Hm07coTlOMNJ46gWdudsQLNeDKKzb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nHxodNQQLMavt068Upxl/uZ18t4OLZzVxH+Jkeb+ECGcJ2zMXYLMXMrr4wdP7f8AED3W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25wnDU4ma6eIdQlZyWc1nNZzWB13fxtpc8CCxgSwzgwhriVCWKUgEDtXBYTFufnqag8Qd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m5a9xNLAZsTnPeZgUjtf1BLE31HQDoonGaigS32wVk2APXMHKVhWrVRqap+0MhlKBdzj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vPp4uMu0rWcZbWIr+1n2OM47gWcIF80jSW/iRucDMddBvh/JIAJmvZrYqJEX4yUDK1aa7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l7YnaEWjbfSiLQsqXQv8o9c7LRqGgrYHFon4jKflK02+N4ryxteHGCsmCvc7EWsaWow1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S5ZIUUnmqee0sNZAFfjDh+MqnkTU07YVsRpYNrenv4nkUKwKGHCYNehYdDK4vYaRK7TWU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eU1+5fAzvgpGQCBFJ7Xu4+cBvbYNjKrAbtq0pp91K8Uzm9h/LEsKN9Q20/UHa4ntEm2o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pjOClQ2cfzZU3D6QbajUShkPY5xsfyKWnaaV1GfT7i1ujW4/KdmycZqahE1AJ46cZrU0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anEzhCJqETU4wiO/GLWXLniFW0wD2gMtnZdoyPOyxZ/bFqJbU141qan96hWATjuEQpO3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M+OhE47ltIqt9KqsXH9TwWoi+Ji+5sSh8hkwaqmqvW1dQCATjDDOEAE4gzKxazmj0+jt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UolmLVkzsdieFldZCcIK5whWdvy6NBU3IoY1TMzJOOoRNRxqNxnsjcdeybWcqxC1e/05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sBEVoxiGpK+7WJ365cV5q4hvjWExX1O8I/g4700J9TXPqUn1Cw5AhyIb53zO+Z3jMGzn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RWrICI0fGEXlRf8AkLRP7vvfv96yd6yd6yC6yemlmUpxj2DHBO5rc1AJ8g736o/HG5NO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n7Nf4LvIXlrZSd0vAmlKQ+5FBWx/hfiUZZQUWLcupwmtT1HIXthByMNoi8mgKQMOmJfX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Z9TVDlVx76jO9VFvqnfqgyqp9RTBk1T6uqfVVT6miepXl1WlmyhiXy3DurOBaWxmbY0N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6yiZPqFNVNVtkqyC0S0h1bc7tawW1mbVgMqjX1NE+poBORRPqKNfUUyp62I+Lra1ndoM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FXu0mcqoTROVWh2geVcTWn1plQzgA3ETgs4IJ7Z7YW2a9FhLWWeye2DjpFEUajsIVTfG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0kHtCGjR7ZnaadtuDc1aqvzMhSZ2otQEakFuMCysaMtXyo0PpxK14H5FtQadohuJMto5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IIfHVoaPK8RCELEIYFpWYpBMy7ahBZjaNmLx3jLO9jTvYgOHkUu0zbcdD9ViCYeRS7D8c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yV0VmCpIalj18ZfkWVlvVnn+rvP9Xug9XyI3qt8HqeQZ/qeTD6jkmf6lkw5+QZ/qGRPr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4z6q6fVXT6i2G6yd6yNkJMctaNa6cYFnCcJxM4+eImoVM4kziYFM4ziYa2M7ZnaM7cCTg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7RgqOu1NAThuFIeWuMKtOBM4mBJw8NUZw1OBM7c4TjNGcYQJxE8Tks9k2s5JLGXX0TXZ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bjfQWax8O2uz05OxVb5KulV31dYhza4M2fWAT60T6yfWz62fWPF/E8rETFQ5RtBsGeXF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WAKpOTbv6m6fUW679sNts7lk7jzk8LGGbMJh6H7Nfa6hXrD2PfSartSrGd0aoU1VbLHqf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UZV1icHX8rn7o3y/xYbccjDO2thpWPigyxbseY2YHmTWLUx21W3vFvtE3N9AZ6RaK2ys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X6ivYYpJhOpX8WHi/qr7u/wHqft3LH/THKX0NSANNWX4cpuag4gADgOiOywZN0OXeY1r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zSpAIWrjMrT4gtIiNyH+MQdMWpni9qu227VaHcyq2rV0ygtOXWz5bE5IPR0FkttNFnPl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9KtsDelqi1YtC15GFD4O5ublaljiUcBc/Bcm3m0q/LH/AAzz+ifJEE1DBMP8Mn9q39yC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iUcFvfgmTYbG1NRV2fT6NLe/BMu02PqVfng/seo/ttvc8zUPKbacmnpWy5+PWGPLk05Gc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PcX8fWfxJM2ZyMw81lOPb3RZjK8+gSJhIJxFa5uayi+1rG8zyZqATXT0UR/j1T9wCGHr6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XHmelD9T/AKZVHevxsdalsykrjepJE9QQyu1bJbStgz8Ph03CZvoTOcLTlOU5zmJznOcp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szkZyM5GczOZnMzkZszZnJpyacmnIwMZzac2nMzm05NOZnMzmZzM5mc2hsfXMzm05tOb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A7zk05NO405GbMLGFpyhYznORhJm4W+3HHK1aUIrrG8heRruxKZ9bjRsmqAie5st/wAv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8e6EmYLuON6X5rRZoLk5lPdNVw4ZAC2w/af8R+1/Cz06+nFhYsxMxS1zOTZY+E2PQem4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vd7LqfHvXUq+Kvj/AA451bgeTaf1Pnoy7GXiFTVlW0ls0uaL9z1ezhh9dzcxfcna2Kau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1A6h7CC+cS2Yf8GpqH5h+wfJPuxrEruvua+19zF5s1h/WIIM1OPF/vsTjZ4ErTuy6tVG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4lJ10/v79zc3OUxKTa3txcd8vuW+n5NbW0cvquO7PVaycPsqfVMxuWX03L6vqKMV3K4Na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rLWgfkM2hsmuh7BOdeTLkNVkQcjh4+g54Lm5GyTNyj8qPw9Q/aYaPTcMHzg/hkft3/u9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fiGIQZd/Ka2eE1MKnkyjgmfbuFYVlY9+F+z6h+Dr51NTiZroZ6T+R+PWB7tTX2YP7qfj6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bDh4GoiLUHylWfXrFzVMFi2DIxBYM3DNZMEMEMHgeiHw/wAepn9TlNzfX0n97+vWW87M9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APqGbwluS7Hm0FjTEzWRsO/upk1h0z6u3b/gP+bUpp7kcANqamv8Ahamunn7OM19upqHU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pUju1XCoP4Swhaq12D2ScijFZeygmXaMe2jTMR0Jm5ubm5uKffY4qXGyACtgscWODWxY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Qsdedf3H7tTUPTjNTU1Pib2Rrec9BrmjKf0aAvCNY7nlsHoDqNX5+Jj2dm31K8X3jxKa2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+zHre2zAtStWzMfmM3GgtSwA+CZZShJxUaPjmsZt/1Dn7cK8JYo2tQluTVUL/AFniX9Wy2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35Y2Tak2mVXavbt6Hpqa+zU1NQ9fAWV0VJ6Wp4r8jEPFv+wdrbCJqeep6bm4DDpoMfaYv7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suqtCNjHQGtARPgHoRNfeJ6aiVY11YyrziYtS5S0c6q92QgmPgH6z1BeGV0X8xj2Vmpr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61KWlLm31XAy1syrzbVlZP61HzEUscPG1CQi5uTuE7PSv5xvwzf2n+epi/OF+GV+1b+Y+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kKMvI3N7OulNfJ8avguVbxDnkxM3KiOWL+1mfi1ak9tZ2RDSwhqaFGnEz079z+vV186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6i/j61+MRdn0zFAV2FaZ+cd2Xsx5mCxhMbMZDhZQtXIpFi51Hab7BPRj5b49VH6mhNCa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/XrJ909IP6g+M6zhVlWFrOono95D/K+t1+fs1P7HSq2nnlUVgf8ADP36muuvv+Zrprof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01Cs107rCv09NC3mZSx2roI91ZGTclEfMvM3yiJ2sTKp7Nn2Gbm4vls5D2/wCgP0sP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pyROKh8nsNCp1P6+35mpqanGEanGcYRNTjCISgrAESolNTUrC8rbIxLz4iD2EQxfLIS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1Fu5RZsWa2o2NddTU1CJTRZe+RYuHTavE1pWMfUwk5PRnvjtVbVelqsFyszsr3rLh01D0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g5uSwQ7AHdlnHeNeuPc7c7OUx7f1v76Hp/X9TU111OMIgWXWB1rrLvkUGqxvyoobt2AS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lw1cR51CIYeu9Dkd1HjYU8jwuCEOV6pj/S5tDcW1D8fII3OM1NTU1NTU1MPHORdl1Mxo9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iaq8EwtqF+3Xm+8zcXfOq0NG/TsU+Nyo6mLoWjHvptdKsirHOKZbjtVbh408IuZkwnc1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lDdVo9+uvzKV2ccaTNbVTeWh6INnDx54UZeRGO+u5g1Q/GTW7t9K0OK0+kMrxmDY68a8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VHx9uLoMPI9QqDA46mHGhpYQ1NOJnpde2/r1htnUwk3bjrxq9Us4o+2PGampqemWlbaz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pDaf5X1lNH7fRkjeB6o3J56Y2rU/H1c/oN+X2en+La/2/WR7CPGtnjx6DkBYQT/yNTU19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vuE3N/YBNTU10Jnz18/eoLN2rRUqtK1GrbHmTcuOl2zb8ri1d26rHnqG7up6Ga6YY/wBx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Y7r5mJX3XQiqH9ON3mlq1LDk4qR8w9yp+8dTU1uampqAdf6PiampqHoflrQCfcdQdA3F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NK6YRGEaDwXtZgOg6a6Y7brmpxnGahEMpy3xa2YMIixpS6KHtBvVnRmyshgE2VXQ1NTUY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bcQliqnMuePUcZisSF+wwia8EaH9TXWxtT3bKwAzzOMx2r2X/R+EVPMWZY0x6EQrCs49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+/cDdRacYfPtWeNTUMM1NQjrj473ti4309fqHca7FwuyFBBM46YmWtLGNrNV3ID4BnDUH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z4oB1Gt5Ia1ehsOgpwFlfhFzMmM2z0rRmjLoz09/Dja5icX1PiBdwjUw69uvhfUH+xV2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EY7m+omDrhsTSzSzSzSzSwQzSzL48T89RKz76DtMleSsNNDDNbmDXoP4XMVXs7CTCpC2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w87TQoZqamEv61H7Xqv4FZxmprpgNxuoblV6tTyRl19iDbemVcK8p+KZTcrJjNxfGflX6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7PTK+Vq/h6y3iCMd9MJ2WzIr7bf83X3bm5ubm5v7NdN9fHTXTjCOmuh8Q9N/ZjKeSXVJ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2mvrTIWxGqfGxbMk4WDXh18Hyz6w6rj6mumpqEQiek8fqjjtWRxyRlelFZj8qK8fyfUM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4JPfcdPma66hEA8amumup8zJbQhPRSNGGKPK18pXWFhmoRHWETYm5xM19mOuk11MMaNA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Sry8WrcVNQCahWcYUnCGuGqGuf3/ANfEBAmyYBAsYaNB1Z0A6H56EeIANHoxg955+fmCG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aG9dBMn4XypEIE1CIRCIYYPyBXh+Te6Cy00kESo8HVwzf301NdNTUw8U3uiLWsHEtNzc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Yqe63xav5ceVcIlbxG5AN4E1ub5Lx8aCi9DZXcrqw6ETEyUrrPYtrZdNi2cGQ8hmU8g3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iHPFcp+bzUC7OLjTwgy8iMdwfYJXeUn1Jn1Rn1Rn1Jhymi5LE0NyTIfipyzLMgtA0B3OJ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RlU6M1NSirkal4rlPpH8tqUeHqO0yE5LYhU9OInYVphYgDDwPUttDQ87TTstCupxie1v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Oxij8ZqY4r72KuM6gAT1Xn228tqD59JyNravNPUcUq+tda0Lt6VjcFc8V9Uu5W/af8IU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bm5v/AIuprpqGaJmpqagE1NdNTXTU1NQrCOpntEr7fE/TEi3HQH1CsXWmO3hcI5luNQlK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cbkzaM1NTjOM4zhOGmx88rGyAcpba3l+Mty1g47Lgqzv6emrMK1SuHexr9NAnbStSn+x6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nz034j+Jb5t1NfbUvuUdNTUIjrLB4izl46HwKqgsVuVmumuhmpknxNTX2VRKgIFmoPs1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xk0f76CDxC/jlKPN46ag+Z89DD0PwY8T4CgQLCI8LeZjjSj510AEytLVj/twz+iJxhWM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oO5wnxKzyr19h6AcjVX2UB6r5mow1FHKc1l1C2T6Z95NyY1PHZdCJhXbFlHQIXPY1DtY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2pLVswNH6OfRmHD8WVBXinRw79g+4ZGLuNjERcZpj4uj+IzL5s76YdG4q6FwJDYxM+kn0c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THXTfcvzi/tZv4N1w6ebDHXWZTwggMos4tRZyWxAwuxp2DK8bzTUFjtxGTbyM3BMW2fM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7Bi45lWNFULLbOItfkZjUhocdNZWOgJoSHGExd1NW3JcnHFgvwDv6Jpj+n7OPQKhkW8Ez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zEtNb4twsS+hbBk+m+TgvK/T2JxMAJFAQeoZXFbWLt9+umpqa6iE/wCHf/O8wb+w6+/UI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HpWjWH6CzVQNVOLim9vbWuRn6jWM58D79TjOMKzhOTqcDJ219NdwOJck26QWRebQUOYt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6+g8D7PmfM+ftsl/i4dD0VC04qsp/c111CI4lsIiQVNO1HrIlVXCMSxxlJYdT0aZPwJvUJ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cH2a61UG1WxWVTCsdI/hvmcNziRFBMQKISJTpWXyNfb/AGfk9DGn/f8AC0NBZOYlj7io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pqamaP08f8PHTU1NQiMsdYRDOUVpqAQqYNzE/H7DDMEbyfDQVziZxMC9LPJfwGvrWNmV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SJxhTRqyrK5XnK0XI3O4YLIVBiMd1fj9p1OSxivHK/cA6VvxOPk+A6maE0sLqJkZMclu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81nJZyWclnJZtZyWOV1k/u/cv5YxArzGHBuvp7gNzGs5weg+FlNvA13Bp4M4ieBHtCzI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q/UWwGeJoTxCwEsvAltvLriOIWGsxwT03KLuMS0GeDOKz2iWWgTJJshpM7E7M7U7cxrT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4LNKI1qrMvN1LnNh4zjOM1NTU1NfZrpqampqa/4eumpqa/42+h8V/Zx82472p/p10Hp10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AzSjFa1gAqZmQbbNdddBP7+enjoRCIQIyQbreu1uVeZqDJqad2gRsyoR8tzLrlne7hgm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M+BqGXGWMCE+OUdA04qsLbgG5TTx6a6mFZkVe2A9OQhMDkxKi5HgTU1NQy34Yg1V614j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mPWd6+wQ9AIhKx2ZxqanGZGPyjKVmoGabnMTnKwzFFmpqf1roD0E/swywaZyDFbc9phr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mou3T4M/rI84+OdtNdddNR1jia8wGI0OoWnKUjigHjqY09OHuycv6ajC9ULMDqb6M01q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XXXTU1GrBg5pBlOImasrsBmuQqtiPPBmjPdPdAJkO9NxvaMd/YDqJewgyzDlmNkMZy2d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3zO+075nfafUGd9p9Q0N7RjsgdD0B6AeRYQHsLAjqrFSMkx2LnjB8dK31BkEH6oxskw2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AkRbTO+wn1RhyTDcTOW/srfU77aZt/athEGSZ9SY2QY1u+nIQvOUM1AIjai2sJ9S0bJaW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NU7ZnbM7ZhSampqcZwmpxmpxM101Nf8Awdf4NwmKNz6e2PUyBLoftwKudi4rqO3ZOD6+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Ui/LllzBANfcFniah6/MPTUI8GvULus76T6miNnII92RbK8byqcRxmpqHz0P2fHXjNTI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3JzE8SuhmldCpOM49NdNTjCm5ZjQ49s+msgw3i4UShUGp8dPnqZYvtcGBtTuTl01K6IB9q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l61eWYkOM8+maLimLjxa+ME14nx9hmoIfMIllYaPSyw8xAzCc4gJldBMC6GvM1NRl1L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95EevctTiQZ2w8VCCiLCqGJUrXE8mPz9jfCZL0G/IfIsU+fT8nv0cjBPAm+UzXFuZB0P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WNXKmal0fx2+Q5FItgMVoG6X5tNL+q8bKfsHQTfT+uu/P9/M11XyeMImoYem+nGATU1o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sdQ0DTcSpnU+DvqZqa8IBDX4A1D18mahE4kQDf2bg0YR9m5yEZ53DO5Oc5Gcpvpvpubi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cYVmpqampqcAYaxDUJ2pwMKzU1NTU1NTU313/AIt/fv8Ay7+/UaOE5d62MvMqoh+xph3G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n1aRsuPk2GO0a2BfOumoBNTU/oDoIfHQdNdPnpqFQZ20nBeg6fMIhmp8dfjpqa6ahE47B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NIMSuLSi9dTXTU1NdOPXx089D8/HXXTUIjUcocWfRz6KLiKItSrAIBNTXT+tQCamprzNd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6bnKb6Dr/YPmaHGETtrOyk7aiaEUT4E/sfJnEE38fpsffd6D46ahHnj0sqDCykrBsGC0C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GGa+wruW1wpPImNlvQ9HrKMFz8dg2diqt/qDWxV4joRD95E1GTcxbzjmtvHNWhpBn6ix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c2tTepwgJr7RNzxqb6f2R5+8dPnpoTjNdGAE+eitpmMYQQzXj7FMBhm9TlN+Oc5zuQvO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NBpy8coHgs4lnEOpyM3ubm9HnqcxOc5iE9D14ziZqa/wbgbUFk5ibmoROM19mpqanCcB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cT92pr7tTX+DX/IBnnpvo3wXasnNsEHqBg9SE+v5TuXvBWTNTxB0PQCamumujCBevmeT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Z8/YZr79TX2nrroxm+mp8TU/GeTNQg9BN9f7/ub+0TfUCa+wD7vjr/W/E/oT+/8AAfnq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6bnz0HTcYkyjWj7Mkdf7EE15M1NeCgMbGRocNYMIRcRdrSqnX2agEInDcancOPDiz6SD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+3zD0X5PiAxj01CIV3FFlJX1IpE9Sxp/qmNG9YoSZudZmMuzKBqeYPM1CPBm+m+m5qbgM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4XnOb3NzcDeYEDQjU8w7mzGnKAzkZ3PA1AIR54zz13030HTcM8zc39gOpub6AwTxrcPg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XcM3NzcM1NGaM1NTU19u5szc301Nefv1NTiJx/4epr/AIuprrrcAgmh01NQ1gzsJOxX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s3r7Nwbh6Gbm5vqZvoIfPXzBs9PPTX2fP+b46EGcYF1PAnjoTD0B3OcLCb6nqTBN/cYI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qEdOMAhEM10/rp/Znx1/qCEeOgMPzxn9Qzz9pmugn9n5m5/XLcp8jMYLYOgXx1/s/H2a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10EI662SDNfbubixvt49NeRGGpqa8aVg+Khn0c+lMGPqCvUUGDcUQwTUEKwjUEM89N+0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Q01uaIitEbRIEA8DzHrM/thuCMdweZqISJoRZs9NAzQgXcK66fE8bYaP9KZxBjpqAQICOG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pxEHgkg/YsPiH4HTU1OM49a8WyxLqbKYIBOJmpqampqcdzhOJmhNdNTjNddTU4zU1Nfbv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6H/hj7P76j7f66fHTfjwIfP2a1DrqNmNqATUCieNdddBPkwzQ18ddTUPTXTf3b19+/wDJr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dNfePEJE+BuE/YIDP6PzuDoTP6moI0E+Onz0Pz0/vqYJubgn9/3130/uan9CUHS535J5q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6ajCDzP66n4n9hp56ib6f3vUBhbf+PX2a6a6DofE0Z/U4T+4DqFpynPpvcPT5mzxMHy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U8RSYd7HQNqb3N+4PHUSucAZxgXcXUdAw48SVGx4mtxhuf3N7nHoIp1G8kwHxy2Cs4kT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8Rl3NGeZ56iaE4gjj0HXW5wlW6XudrpwnEwE9P7/oThudvU4wCcVMKQrAsCzjuEGAfZqa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0eu/8mvu+em/8B+3X+L5/w66amvs10HXe542TN/aOh6gzfTR6jf8Ag+fs8f4R8wCN9uup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r/XQfJ+T8ag6AT+4JxhHmf1qamuv9/3DCYIPsAnHyNQKI3gkTUH2Gamp/euo+QPbqVDz6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fKwjp8Ew9eMPQf4RCPJ6D/D/AF0/rqD01GXfQagXcI8Ca8r5LJvoOghgnicvBbfULyhGu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nyR01BucBOM14+Jqai/EraWfIafIQx/dNATwQGKFiSTrZHQeYYNTj11AOniMNDpqa+35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HQfZ4+zUX4I6eRFczZ3ubgPT+umpr7NTXXX/AAdzf2b/APheOnx1O+g66ghG4RP61/g39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NwdNdPMK/5R8f2R1108dd9BOWhv7fOugEPTfTyZ/Zg+JuDzPjoYo2vmfHUjx8TR+wz+v76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8qYfyJm+moVM1AJ8Tc/uDprz/QMq8z1HyuMfYIJvxBOXje+m5voPP2j5P3H7R9uvsEPX+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7B8Ew6nMFeXkNCemtzUPj7CBNCf3sgs2+vkQbh+CvkDU3Gn9hfMO4p0YJ4M10AgmoOm9k+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CEaJ+BB9iifE+YWmp/Q8RhuGamoBO2ZrqPv/ALMsv7TfWpvqR9vifH3amvv1D/wt/wCE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1+B1+YZ8CE6BHia8HzD0Pz/iPQdddNddTXQdD956mAbh1NQmbnI9dzz9niGbh8/YOhO+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/X3iFum5uDrzjkTfQwmH4HXlB8sZv2ltkMOO+gGymMJpBMzhvo3k68Qa5Q/kvzr2ykTL8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zP6EHTxrp5g+J/ZnKN9ggaBq4TtiYfj+oB4/wD7jB4WbM35Dam/MI8RPJ3CBsgTU1DNT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eo8TXTcJ301NTXT+zsdOM/qD50dw9BD1+YAdEQeJxnGf1B5nwOm+nma5CeenIgfZ8/b8Q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9J5pFlX2fH2a6EbnkRTN/fvrv/i7gP2667m/+EIft19nx/gEMEBUKd/YNT+/s/voZqamp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T/g1DrqIIOuvt19+oep6/wBL02NQeZ8dTvoB03OMK6mvH9H5+BDBPif9jP6C+YJ/eoRqf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PtX4X5y1lWhdsxfkHpr7B5M/69N/Yo6D46j56j7BN/8AB11Bg/E9Qs4aJUwjoOvzAvQw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8zUBnLxynGa8np5mofEHmfEJ2d7gG+gmhAF1P6Pif3ucuM+SNMuvdNahPT4gM+J8z56f0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1DB4nj7h9m5v/CPt10P2HoOnYWdhZ2FnYWdhZ2FnYWdhZ2FnYWdhZ2FnYWdhZ2FnYWdh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Z2VnYWdhZ2FnYWdhZ2FnYWdhZ2FnYWdhZ2FnZWdlZ2FnZWdhZ2FnYWdlZ2VnZWdlZ2Vn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ZWdlZ2VnZWdlZ2VnYWdhZ2VnYWdlZ2FnYWdlZ2ROys7KzsLOws7CzsLOws7CzsLOws7C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zsLOws7CzsLOwuuws7CzsLOws7CzsLOws7CzsLOws7CzsLOws7CzsLOws7CzsLOws7Cz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0rOws7Cw0LOws+nWfTrBjrPp1n06z6dZ2FnYWfTrPp0n066+nWdhYcdZ9Os+nWfTrPp1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6dZ9OsXHWfTroY6T6dJ9Os+nWfTJPp1n06z6dIMdZ9Ouvp1gx1jUKZ9Os+nXj2Fn06wY6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p1gx1hx10cZIKF21Cz6dZ9OvEY6cjjJPpkgx1n06w467+nWHHWfTrr6ddrjrPp1nYWdh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OuhjrPp12cdZ9Ouvp1leOhiYdYt+nSfTJDjrPpkn06wY6z6ZJ9OkGMs+mXX06z6ZJ9Mk+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JPp1gx1n0yT6ZIMdZ9Os+mSfTJPp1n06z6ZJ9Os+nWfTrDjrPp019Os+nWfTrPp1n06z6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nWfTrPp1n06z6dZ9Os+nWdhdjHWU0JpsdJ9Os+nWfTrPp0hoWfTrBjrOws7AnZE7Cz6dZ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psULOws+nWdhZ9Os7Cz6dZ9Ok7CzsLOwuuwsFCzsrOwu2pXXYWdhYaFi0LvsLOys7Cw0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7CzsLBQsNCmClZ2VnZXXZWdoQ0rDQsFQnYWJUNmobNQ09KwUidhYaV32VnYWdlYKVnYWN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Ss7CzsLOws7CwUrDSsNCwULOys7KzsLOws7C77CzsLGoWdlZ2VnYXYpWGhZ2F32VnYWd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ZWdldGlSBSs7KztLDSu+0NGlZ2VnZWdlZ2VnZWdlZ//EADMRAAIBAwMEAQQCAgEFAAM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ERIgMQQTITAyIkBBURRQBUIzI1JgYXEVgIFi/9oACAEDAQE/Ac3yZ3RXkqv6cDk5W6df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oXklLUyHJLy7YysjsrZMmR+9O7O4xu+PskePvVbP2S/qmjTZIfsTMmSQiHI3lYJNacWpS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8u0DKXJLSzgdqccslDHve3JkzkdsXf8AVPa/H2eBL+/jG0tiMp3xmzeboc9XI4exbUtm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rsvsV/XY3J+yNn6MmdiPwN2cMGDSOys9md6Ri0kYtna9yWTQ+fu8eloeRfYr24++5MmTJ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3K0ObSljbn1ZEs2hGODs+Sfni2CKs161d+fdF4JVG442OL9uP6XBTo6vJ2GdhnYZ2Wdhn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Z2WdlnYZ2WShp9Cjng7cjtSO1I7cjtyO3I0M0M0s0s0mkwYMGDBgwjGzNs2lZWfpgrNbc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BVmTnngUExQ8CpxJ08bIxy8EqbV8XxvXowYtEdmrZMpo7aZ2/OEOLjzsxbBJbG/16l9jj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b0Uvl9hgwjSjSiVJcsljPgVuFk0xl4KiSeFaSbsjN8YuzF4rxaXG53XsZqFVaY6jY7w5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ReBojHLGnjAjtrGUacj9WBIe1oxZWT0vJOTlzeKzZXwO2dmPs3jHspy0+SnJ8sc0hTTM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ZRlGUZRlGpGUVnuVqXytN4R3OPsalWK8MnNS8JCiiSxwY+kp1VH8Enl3aJMRpMGDN148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eXoc/wBEsYItlGJXf1YKD+rBW5JckfgS+lWx+tuBq6s/U9idqePyOEXwThpEPah7W8fe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TWzWa3g7jNbO4zWKfpdpTeRTZq8HdZ3Wdx4O6zvM7zO/IhVkzuSO5I7sh9S0fymfy2fy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kjU0oyKbRkd2yUcIi3tdn+rQGIlztfmyWLLcjAxXl641HEby8kXh5FOM+SRS+rwSgmiU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HJBfS7UYZHSRUpYWbYHZ+p7FZWkZ2YMb2iPj7rAir8jI/wDjM2/12x59dT5EeSXFsn+pm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fJhiSMHFtWxDszgwLwZvgkRQ7RWLvdgbst0bq8jPpzuhPS8kqz/B3ZPkz+RK9BYjaayrQ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fGzG3G3G1mLq2rxiy8nbf3yM2njPkxA8OJpiYiYRiJiJpifQLT65JZ8kVHJJIxE0xNKw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YkEs+Nkl5EkhRGjGx78GbrbBC3v3q0hsyL0Lc75M5tSmsYvLwzp14K8ssxdLJ2R0cDRg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im/v1atzaHxM2XBpZoY0zSyHPrqkOSXyGxMfB5FFkos0Mp87KvImJmWzzuQzPod0s2XN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0oQxWmPk/AnuYntx6MndaI9SxvPkjPTES1MqYhDCvTWT4+CUm2asEY55HTRPx6XfI7IS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9K9fm0F9Pk+k1n4POD84PwIQvVWI8j5NH7PpRnwZeRN8ksu0WZvX5I4/JFY9bExsznmyV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kRmBq2LYMXxdDFaZpbZp8GEcbWmKzYmKzRjaxmGR5vqwKpqvFocsMlLPAyFTA/qZUppcD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zbFlsf3DF6Kkcs44IGnzkcFb8CfkxlGkxZemossUUjJpyKBLgz5KdsGMWVqyyxQ/YvCE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DJkyStFXVpbFZD2IZgwYHZDshjdvwT2Mc2hS/dpR/KI5IPY/TOWEaiG1VMeBvNoyZN4Hd7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/brZNkVkxs0M7chJmLr0zZHyYvLgwU099S0GNiXjarYsiSyzn1IyPYkO2PS7KzExjI+TR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JcIXBKyg07fge5in5FacdSO20Q4tq84EKzMmTOxb4tfk5s1gxdvf+di92DF8CjsqclMw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tgwYRj0VbQMeRQxdGkxbI2ciy7vZHZGz2JWXqdlZ2kMhunwSFHURRPgT8EXZDsyMk7Jk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30rNs3xuz6M/gjH8jeWU4xx5I045wxx9Dslj7HNkY2uGpiilx9pOOSMMe2qhUWyNJRME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N3bVfGxcbKccnbZK624Met2kaGyMMGDSNXksolFkeRDHDIk1LbNeClHFo4/AsN7GKDV1g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W1y8YQlka0ncHLPpd8e5ISMf1WPRjfndRaRiLO1Bk6UUU9MbT5vTp6iosPBGm2Om0afU7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GNys7S4I/kp7UsOzFHzk/G3ItzF4Fuzbx6s2T8+zBpMC/oM/YsTMmfQ2aR3jbLJNsX1I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cBRc2Rp6XbCO3E7KHQHSkaWtrsrMW13Wx2wId3ZxydvBCLW382YhXYyO1WZ43N+nF5O+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TQaBUjsnZHTNBpNJpNJpNJpNJoFSOyjso7COwjsI7COwjsI7KJUTQaTSaTSaTSa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ZHSNAzJnfoe9ijkxZWwJ44Kjxem8MnPWUoaV6cIdOJ2UOix0pbHZbHve9+n82ZGebIY7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3vztd0PwzJPkVsIz648iRpMGDSaTAlswOJpNJgwYMGDAl7HE0mkwYMGDBgwJbHEdMmvO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7Y/Bp0eSMsrazyjki3ElzaOxvZTxyxVImV63atHDzaME1kqYi8WWx7FbO3jbgxZ2wO8iK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2S/P2DNRJmRSsrZ2ZsjB4weCMoo7sTuxO5E7kTuxO7E7kTuRO5E7kTuRO7E7sTuxO5E7k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kTuxFUidyJ3Indid6B3oHegd+B34nfid6J3kd6J34nfid6J3ondid2J3Yneid6J3Ud1Hd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oHcgTqarav1bwo2lPKwdx3z52Js7mpYHaKMWexCs2Ko0KvIXUsXUoVeJri99VZjahL8FWm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PTkb9jezF8DJP7Fied89v5I2kxSwZJMTEK8mNs1MbIscjWRludskJGoTJPBrNRAdqj8G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p3lwZNQn4GzUJ+DJkg9tUyJmTOzO1xzfBgpx1EubQV5bI3fO7IpCqyX5F1EhdQd2IpIf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qQx5tB/gaMGB3RgxdWx63fBjYzJFGNru98otijjfLYhLLu/JwRkSZFoyRWVZkx2kQJc2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dolSyIcDEVuLv4mbUrz4vHglaPxvT21bz4IvBGQ7fna5JGtGRj04IzwO0UsDQ5bVeXqjfI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SxbgjLUYGiSvG+kcRCjkcB7nsd1tZ22xRxZ7MXe9s/O5EtiF4d8kxDeRWhwMZMkZ8jIE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aRTtDkq2RDgYit8bv43pXnxePBK0fjeG2oxu0+BkBksj8C4EiRqNGo0eba/A5ZM2Vm9y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1VaO6OSd4GDBgnanL8WmkNYsjA1sTHfJkW12fuayaD8bY8E9iYr5HIRgxaHA7TJiiSIEu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FO0OSrZEOBiK3xv/AK3pcWRL43jwO0Pjentq8Xl8bRg7Sn+DJC0+RIl4QpZ4FN3VkN70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2uyHd7c4O4dw1oySRB4ZF5Y1+SfNomkktjMbUK+fZgxuZxdkOBklhjsrZs/No2jaHA7T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fItsubTKfNoclWyIcDEVvjf/AEvR4vL43hxeHxvDbV4skT4E8CmN4JPIinxafJqOfBpS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Ss7MdnZ7PyR3O2bv05vGTR3B+bR5tU4szA/A3sj5FT8jghRTZJY343K2DSYu9mCJImh2V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A7THaRBEqbydtkItbmaCVNsjTcSSwyHJOLkdpnbZAYit8br43pcXfB2mdkVPA6WFaHxvT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GyTJr6TS7U+LVObSljg7jySnn04uhmDAx2dns/JHc9r3PYrLbrZKWq8SUtsUl5IvI1kdN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7MC3vahoYzBgcTScErRtFWhxbA1k7SZ2hwMbVsex0tXkjS07EMROOpYOwjsHa8YFSSNETG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PB2jtEaeNrWTto7R2vGDtqOztZ8kY4tU5tU49Sutsruzs7x3fkd160MXubIshJXq49Sh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3bBi7ZgxfFmhwMEbQMEeB3W9bXsQ9i3va/spbFepzaovHtW17XxZ3hu/Nn6ndD9au7IR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vVFeDBi2kcfJgwYtgjHPhHYkSg4jXqlLAxPyacmMCFfGzBi2N+DBgxbBgwLc9mLMwYMG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bVOPZgW3SaDQaDSNeDD2Q9Dsxb5ebIXsV3ZXXqgkIY+brlmDBgYlqfgpUtCtKCaKlJxH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yMi359OPtcbsfZVLT4NKMelezBg0mg0CWPQ/Yhb87Vd7OTi/5vnZqIzZGbO4xVjvIjN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cinSUNjWSpR/Q0NbmTFHIo2V1bJkTMilsW/JkyZM+vG/JkyZM+rJkyZM7J2lx/SMx6mR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exqzZGztEW38kKcpkKCjzeU1HklWblkp1lO2CdFSJ03EcTG2SICRi6FgeIoSJRwJDj4N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NP6RUvB4TFBfo0RIaW8miJoQ6aHTO2aDQKCNCNCNCNKNKNKNKNKNKNKNKNKNKMIwhxQ6Z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BgwYRgwjCHBDpnbNBoNKXInEg0/wOKRWx+DBNeP6Z+liFZ7H6EP1eDliWLZGRFaXBF5F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Cji2Sp1CXiJKTlzbOCn1D/2E0+LOGSpQxwOI1s0iVoPzdEXgnJshjBnz5IpD4FJncSIx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yPkbwRlkcY5yakajJnbkyavc5YeBeTBgxu1xTxtwYMD0yNMXwRSSHJZ8ld2nxZFSk4c7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feY9r3P7FyFDFmYshDWTSU4ZeEQgo3nWUSVWUrORkUhEZuPBTrqXN6tLVwSjtW2OMW1e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M1CqfslNM7p3V+B1Miq4Q55Iywd1fofUYP5R/LP5R/KP5R/KP5Z/KF1GTvnfP5B/KP5R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1OTvs/kM/kH8s/lj6nIuoaP5LP5LP5LP5TP5LO+zvs78h1G/Iq8j+Wfyz+Ufyj+Ufyf/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I6rYpMqzyZJcXrVNeNtNZkSlpWTU5Mx9vjZkfuVmrYMelLcxR87ZCIu3JRpaFZywVazl4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N0xO1Ou4+GJ5WVavT/KJK8mQ9GNzIivm1V+TJkk8Goi/JN4NRkg7yu+DJkp3Y35tDYzU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1mSNpWb8enSQj5EYNCO3E7SOydlnaZokaX9m/ctiurswYEvbJWQjpaeXmzKtTUxslLJn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eLNZJxw8Ds74st+bZsuRXdq3N5/i0OSpxaCI3lxeXF6V2SOSKxsY+SmLY0YWzORDkNkb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Voci9WDSjtxO0jsnZZ2pGhmH6n7lsV1uXtd4nTRxC3UzwsDeBy1C35smIoy1RGdQvOSX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evefCtDkqcWjwQvLi8uLIgZMjHkURbGSKQtjFkT2RJIb/BAyPzf6Tx+BbVaHP2mEaEdp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bNLH71Zj9KH68GDBgwRKaxFDK7zIqy/An5HyY35sjpX5xbqF4JXwNGNiGYEjFkS5Ef7WY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oclTggZIXleXAkLwQ2sWxnggLYzSJC2M0iuxmnwYe7JkydxndZ3jvI7qO5E1Iz9o0Tj7U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wKlL9HYmdiZ2ZDg0YMCIcDK3zHHJ2h0/OTTvxZHTfK3UcDRpNDO3I7cjQxxNJp3oaMWV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kqcWTI3ld2f6IeuoU2J2W/N27IZgxbG7Pqya2d2Qq8j+Qz+Qd9Hfid2JriJr1yRNY3ZHh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0satgx7MFOhKfBDpEuRUoowjBgwOCJUIsn0v6HBop+YK3Uxw87GadztE6Zcu3ULKIUG+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A0aEOimSotDiON3ujtr3nwrQ5GYEiF5bEzT5Ir1yjkpoXrziys9i3IxkxvZkyZFZsyJmb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kd5neO8juxNaMq08vglnc0RXkqx/O2FPJGOkXBVXmyj4JXQ98Yt+EUulx5kYxs1I7kf2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xLFuohmIyN3bBgStgwRiU4aI4s1fODXE1ozscUyVL9DiONsGLYspbXHJ20dtHbR20dtG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RpMWwYs0JGDFsGBI03Y74MGDBg0mDBkd3vSEh72SMmTJkbMiZkyR9DNR3Gd1nce2PIlE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RF5RWt3PpwtkOR7qdNzeEU6KprxeVSMOSfV/9pKtOX5PJ5sqko8FPqpf7EKilxsayirHS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h/o0P9Glmk0lKGX5I0lnOydRQ5J12+DLZi2WhVZIjXX5FJO84ZJQwNY3LwavU/BmyNV36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rO/G3Jke9ktstsPQ+Bowzzufg1msU9tNsVJvyxpQRUnnjdFYWTO2lTc3hFOmqawrOSXJ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RgdR8Gps1M1EcvghMp1s+HZW6mlq8oVCTF0v7F08UaIIzE1RMxMIdOLJ9OvwUqWNlWrp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mWahSNaORNxIVv3eUck4YGt63Ixk0Eo7Vd7cfb5+3ZLbLbD0PatjWTtmgwIwRoSZGhFG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nndq2xjnwUaXbjaUlFZZWrOoJEUmYwOqx2yZIR/LHTjgUyjW/wBXslUjE/6lThC6Vv5M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fg7EP0fx4fofSwH08lwxqceURmnepLSiUtTyyUs7XdS/doVHEUtVpRyThpGtqRqNRqGzI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TJUWYNWDUazJkyajJkyZ35Mmb6jNs2W/Bp9KWTRIbwaxPO9ktstsPQ9q3xpSlwQ6X/uI0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5kQX5v8AJ43pHS0dP1O0pJLJWrOo/wD0ceWSnkTxwOvmIn5JYb8GhaciRCOp4JJacM72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wUs6fqHJIUZ1ePCIUIw9U6MZkoypc8CeTqItjRjYzjYng5IycSE1KzjknDSNbEmYwZ3R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odNox9jjbpbNJpNLMbMCR25HakSpSXl+inyVan4RISFvfBLbLbD0MbIvYrqOSHSylyQ6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qPCJLL2JbkdNR1vL4v1FXU8ISJMyJ3nPSKTMkRy/ZyKGrCRSoKBKWlFKjq+qfuqU3Tep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DVvyPwIe1HJGTiyE1JWnHJKOBq8JNrShrDF58GjLwfxj+MTpaTBEW900zsjpH8U/in8Y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rNtJg0ijk7ZKGCMMion8dH8VH8ZGPqweMFNkYZ+R28E+TBgVMccEJYP5DIVFJFT4u8ng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87GS2y2Ih6GMRm6QqUpEenS5IpLi+bZFJOzOofjHrhHU8EI6VhW6mrpWELySY9+CepeS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KVLQhkY9yf8A8tKah5Z/MzLwh9UlLSU+q1z04KlRQWpkOqhI/kU/2U68ajwiUtKyKvJyw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fUTzhC48jWTGiWm1al+UNHF3uXNoS0sTys2qQyNWfkow8aiTy8keSis+b1I5RjKI+CJg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THMlVn+RVMjrxRLqE/CPzaESXhEaiR3idTwU6mORV4j6lLgl1DfA68mank1im0fyJH8l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THXf4HJsy7ZZrlbIzGxid1vZLbLYiHolwM1YF5IwcuCHSt8kaUYmDFs2dRI1yfB22/kU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vo6f+1pS0rJOWuWSb0oQ9iQ0/wAbKcTpKf8As7S4OkX0Zt1S8ZKTa4eBZ73k6b/lOq/4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pRUX4Oi5ZOKksMcdVTEeBRev9jh9fArV/Ek716eHkl49WReSlPT4vVp/kdlUaWLIjNpe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1pM1GopuzEjSeUajO1rJKgnwSpSQ7ZNQ3ke/HsXuW9mk7aO2jtHaHTO0dtnbZoZH0SGi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jHkSxxtfg1SfAqbfIqaQiXhFH42mSeX6ErQjqeCEVFYVuqqf6kfHkk8mfG1MjLGcjY2ly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IrCxafB0j+i3VycvpRSo907bVU6b/lOq/wCNnRySj5KklpZ0PLKybj4KMNb/APgvyPgp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qx1Ikvxdc7sWTtRllYs0VYaWSti7edtNjGK+DBi2NrgmPp1+B0sGDSaTBgwYMGD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ISMGDBhehfYYMemnT18kKcY8enGyr8SC8WrPEbti39JD/azeETlrlkqeFjY7y5ZTf4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45lm8lkpT7c8O1WGqLSOn6aUU1IqdHn4sodK6byyrT7kdJT6OMfl5J9FF/Eo9P2iSyjp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y85H0c+CKwsDePLI/XLXfBXjiRiyMbVyO0Skm34v1BLa9tM/FltwY9DHz9vj0YMDVo/d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KNSs7VfwrM6l+PUjp/FNWr50eDhkvLGkY2y5ZD5WqQ1FPnCOiXOyrT1IoV8fRP2t45Jz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qvkMVs7kJFOm5EIaVZvBVnqfoUbIpkOLfnbkTs91V4X9Ivu4S1LdPgTwN5tF5vLzUSszq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U8aXerQUidNx5MGB7JfIpRbkKBGm3whUJ/o6Wm4ryYtgwToqRGrOl4l5RCrGfHqqdRGJ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tr0nN+B0ZDg/yaEadjYkKJToN+WRjps3gqVU14JSsvNmIavgRHkpjHzd7I76jy/6Rfd9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yhWh5qO0is8yuoj8bWRFIp9Q4+GRmpcWcEyXSp8EunkhxaNJpRpR20/wQ6eT4RT6VLkU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TrlClWh/7F1ePkhdVTZ36f7O9D9j6imvyPq4fgfUyl8UaKk/kyNKMd7RgcUSoRZKg0OH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mQoKJi05qJUquQ2PFuLokI0JnbZgRTfkZK72R3N4Wf6JLJpNJx93B6ZZ3TWynxejy3ac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8b43UmvKKfVfiQmnxfQh0ov8H8eJ2I/ojTSEvbpQ6MWOhE/jxFQijQhL2tDhk7SOzEUE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PPJJ2khK62QlbA4Ih4YyXBHiz2RxurP8f0SvGOTto7aO0do7R2mdpnbZ22aGaGaWY99J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hQyOn+iMcKz4KHxtXf1bJvahGdsakocEOrX+xGpGXG7Jn7PP2U6sYlSs5eDNtI0YQ9id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sCiaRJGlXdkVXmX9EhWj78GlGhHbiduJ2onaR2Udk7J2WdpnbZQ8eNreDW2LKHUZF6la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nmV343YvGnKXCF0tX9H8Wr+j+LU/R/Fqfo/i1P0fxahGnXiLvr8Gav8A2kdb5RhmGYZ5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8nkyzLMs8nkwzDMMwzDNLNLNLNLNLMM8mGYZhmGYZhmGeTDMMnTm+B9NNj6SZ/DkfxJH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4LzbG+D2R4GQvkyRM7X4Q/v4Q1E4abK8ePvIc7ZxyJtGtmlsTwrVuBcH4Hzee3BpIo6b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gwYMGDBgwYMGDGzBgwYtgwYMGDBgwYMGDBi2DBgwYMGDBgwYMGDBgwYtgwYMEoKSwytR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87KfxGR+VmZMWhZ3rSxEyZMmTJn7DO3JkyZtDOfBKlr8n8c7LHTaMkZLBrRrRqRqRqRlG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vV5StPwtj52pGDpqOuWWY/uMWnDUsEoaXj0RvR4t/tZ7IXwYOpf4/oFlGuRrkdyR3Zer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7jO6zuyO6zvM7zO8d47x3kd5HeR3YndidyJriQeVslng7Zho1SErS8zVqvxu342xQkYO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Unwd+SIVNXIq6z5E0+NmVadVp+CnWcnjf3I5xapVcX4FXd6lTTwKv+xSTMmRySI1k35+3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6b8Xo2l8jBpMYFA0kVjbWeZf0mGSeBfe9M/pxsbwKo/ydxDqL8CebLzUtX+N57dQqiFN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RPFk8U7UcK1Ryz4Nc0ZO9MbyRqOHBqeclOepWqJtmiRJSVqXxKvJS+V6r825Y4NCFTbFS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Glmlml7ad6PNqgrakajUKWxknl/cYY1ghRlJZRKOl4szNlspf9dYxwTikL73pn5xsni60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/AJHbqOLz52dPFPk7aNCHFEeNtaXjA2YZhnngTatRqN+GNE3liTMy2QznKtUlg7rJVM2p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Y3lmE14M4O5kjj8jq/ohUz9sysJGCSJ87I83pfK1XgXFpqyEtlTxHerZF6NLO2ztM7RP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FVap4Ka0xwVfk7SutinGKWhk/LyL73p3ieyb83Qli1L5O3U3fOzpjJKskd5MjxsbwN5d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GOCrLCtrxwdyV0QhhWrCJQWPAkRWEVfkUvlap+kShgg/JUVs2oxy/t+plpR3ynPUTJ87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CHFneGyv4hdmTJkRm3F8jdlbWzUzWzW7KbNTNbHITZJkSV1emk35O3F/kVJP8klh4+9p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cn5syj+bdRzv6cwVuREeNklk7RUWGReGdyBUknwLm9cVPKssq3kxgpPMbVjDZiUbUs4K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+BqVs/jZQ59jaXJU66K+I+sqMXVVP2Q6x/7EKimsrazrfiM6cmiXO2HFo82qLwUviO2l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0mTNmsmndkz6EO+b5GyLJXX9HHkV3j8mmJqSI4zZ8FDi3UfKz42ZOkec26jkjyR43VY+b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UtKF5K6FLByfVaOfwOMmUotOzjkUcFVeLQWIlb5FL5WY6qZCnnyVI4YrSKHPrZXqupLZg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Z29b8UYKHBLgqfJ7adlzafBR+NlFZtJpkGtnULPglFra19vndi2DH3iQo2jxepsi8olw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4u7dHyxnUckOSPG6q0kLyVI6bd2JUnqF1EYwzIq9dq8RF1LIdSiPUKQ/LKc9J3l+hVXn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SyzBV+RT+Ss0SWGRlpZWWb5KMkvHrn8T8mBQNNpIh8Vt634jZ0/A+Cp8nsRTuuCXBQ4s+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zZwTGsWY/IkP7R/00bw+N6l482qfEo/G1b5Wnd26Pl26nkh8iPGxvBLqP0eZFOngrK85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87ITceCnU13oR85vUhgw2U6ePNqvJTjmV6sMihjyyVTVwRpfsUCpDAvPrfA19QtjFxt6/4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T20+bx4GUfzZ83p7KvysxsyNif2OP6tCWSVPT5KXxvUOD8kebVfiUvirVflad5W6eahyS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yQX1IjxsksnbQo2ayds0I6yeZ6VbGyhLE0aEdtEVi7WRRu4EVjY4iiYtKOSMceurU0LJ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s7eu/wCMR04yr8ntp83hwMo/mzvT2T8zKkUkVHhf3jZkyZshzbKPxvo85Y4v8kYxHSef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FWq/IZO8uN3RdTn6JeplTzNmDBg0ko4KCzUXrlUUeRNPi85qCyyfXxXxP/wAjL9EP8hF/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O7ETzv6r47MW/JS+O3rfhbp+LVfk9seb0/jalyxmnSaM8jgsEYNPZP5DKr+8xdfeZ2oia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eEamU+TWs4tW+JT+KtU+Vp82Q90JOLyilLVFP1dUlGox1Ijr4O+mRqxJSTR0q0zT21J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1DvTO7NmuY1J+SllMnU0kuqSRWryqvL2Qm4PKKNZVFab8WhLSKt+zvkq36NTKdTJkmtSw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oRcn43dd8BcnT2rfNmTJmy5vT+NqXydqohtlPjZJZkTjpJvz9+hfdMhDUKmjTE0xZOl+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/G9R/g0eCCyKEXav8SHxVqvytPmyGafAos0GgccW6CWafq/yUGvqHJ2yamUY/SmdNT1PO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f5G8shLDJ1M8EarXIiSydZ4icmg0GkmsFCq6c00Z1IkmhK6IwyjtIjHBOLbJJorWiPFu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+O3S26j5var0/jal8nao3+bMjn8CvP5Enkd3Zfd5NRqNRq9GfVkyZMnJDwttRYZB+TS8Z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hhEFkjTw7V/iQ+NqvytPm/5EJ4MnkXnkqLDP8evo9X+UWaD2ZOlj3Wv0QiorC2slyU1l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gh5lZvB1csrIvApGTUSWUUlmaOCo0+L5tTkkiVT9EJ58MZVKsk7ZM2p8EVhbev8A+O3S2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T+NqXydqvN6WySzIqLTswYMGB2X2735MmTJqMmTUJmTJkzviIyxDIlYjyKTxg6f43esa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RX+JD4q1T5WlzbIsHcSO8fyDvka0R/UzpPj6qlNVI6ZHV9K6E8fgxanT1Pwf4+CjTwtz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WWNYKbxLIpKXBW4Oo4JVUh1yPUirRI1E+Civ+oPyjSr4EfkSyyMcEpxjydV1al9MCOxD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CovD29cs0zTI6VNPzbqPmN3Vlxan8bUvk7S+owYI5Qrz+RU4s/v3sV360zVvihGm2BIn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vqROXjwQn+zu+bVviQ+NqvytLm2RDkzLtkhlySIr8Iox0xF6uspxlTeSVH9CoZ5IQUeD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yZyRbXA8sWYknm0E0/BV4K/kqPzfJ0/1SILBj6TAli6Gd2MHmRW/yDfimSnKXytTfjbW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KXXQnz4M2r/ESPzbqfnfORWXFofEZR5dpTwOf6FNkZZ2T8TKz92M/ZvYrv3ZM7IcCt5E7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D43np/JhZHyR0/m1b4lP42rfK0ufRTeJo6OGVrfrbwdV1UZrTHZSqaJZKdWNTjbKI+Si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OTBJZRXiTXnZ0fLKMcvLE8o/J+R36qto8Ibb8vZGWliebynpG87On6qVJ4fApZWUdTPT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Uq2t26r53VkyPFocDKP5tLLYxZwRjJPxsqL6yt435stseNmLpbWnvexWpxj+StGKfi+DH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RM5FbJJ5MCk8YKHwvVIQTR24nbjat8Sl8Vav8rS52Th+dlGj5yzpvh6XJLkrf5CEPEfJ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4FJGRyQ6hCrKDyjp/wDIKXiYmnxeQ+ShyMk5WprMrN4H9TydVQ0yyOyR01H9kV+BrwPK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VkqS1Sb3Rlp4Iy1DeCTy93+PnmDiddLFPFuk5t1f/JtRHi0eBlDh2fgYymnsrfIrcXxs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UpYHNve9kUKBHBWl+PsF4NdkyIng1moSySzkTtR+KvL6peBeNlT4lH42r/K0ubNjrRiU/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7LKdFRIojVlD4kf8APqnPRUWTp/8AI9PX+EjO3qutVH6Y8lStOo8yfqpdROn8WdL1iq+H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pwyKkRWBk1knVhS+RWrKq/BOj+jsMhRURtxWUdJ18ZS0T8OzjkVM0Cjg6ueik/RGWCdT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r6uqWlW6Xm3Vr69jIi4ELglwUPjaT1PCHhLFo1ULzfqPkVePQ0PH42NH4+zd0LwxMRVX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YMGBDwN+fAqhR6mDWBNPiyWCdTSRlqV5cFB/TbqObVakYeWVP8il8SXVTnyxTOk6lL6W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63/JJLRTHIhUcfKOm/zfUUPzlHRf5yl1P0y8MUjJVq9uLkSm5PLtn1Rk4vKOnq9ympbM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/Ir/AEKlWVR5kQktjKkv+plHS9c6axLgp9RCr8Xs/wAjLwl9hTnolqQ3nzbpebdZ89qF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HxtNISifSxKKezqOSpx7vxbHofpd43p4SwVn5vn7CLwxPOxywTqZ42RqSjwUOsz4mOqT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rl4tLgofm3UFSoqcdTOq6h1ZZMiYpmsh1tSnwxf5af6Jf5ap+Ct1lSr8majN1LDyf4b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+Tvw/Z1/UKSUI+7oepVPMZH82l+xdXSf5P5FP9n8ul+z+ZS/Z/Mpfsq/5GMfh5KvUTq83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HfqJyzpiKOLcFPrakOfJDrYNZZ/Lpfs6yqqkvp+z6Xm3WfPahcEebVfiUvEVaqIz/wCh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j87MW/Fvx9i9mTPsfqUmjvHfHWY5N87+mqa4k+TiJS5syn4k1bqD/IdQ5S0Lgkr6jUaj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F5RQq9yOTPvzZSu3tksohW7ciEtSyitV0ePyL/3910vNut+W2IiHytX+JHi1W/8A7Ivx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x5HZf3NCpokLz5JSWClZmcVBNPg6yWmGoreXmyV36onRP8C+yz6Oqp4+pHSV9CaZTfcl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61fUtqEUvlatyleqZtCORLF6y+mz5+1X9Xkzu6eqnHDGRkkakSmkVHlkJ6Gf5HqM0sFXi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hUYLhHbj+jtRc14FSgvwTpQePB2of9p/Hh+irQppcD8CsjpF9ot846lglSlEox0x+76b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6EUflaUMyzarU7aySq6zBBxx5NDIrCvNZVprD9q9OTP22TJkyZ9+DG6lPS9kvLJCP8lLh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R+N8fXm0lmSMu3Uz+g58MgvPkfhkUdLHC+wfsfpwaX71FsccW6fm3XcrarU68YPyfzYH8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dbuOybGUpPBGd2hryVV59GPWlk0MSyaCKyaSMcjj6MmTJn3r7ShPUsWyTd/8hPNXAiCJ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RI4KSWqTYoxJae6jnwaI5Oua7awuRGM+SSKSzIprC+wZi0fsqaMEl7EKKEiqvNun5Edd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2IR4E/JGSdlJojJO1VYkyst6G9uDG1PBrM4Zr/AmZE8cGXvf9PSlpZqRGDqPCF08OGPo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1Us1GJkSSIcJXgvLH4P8AfKMu3WSysGCkmNeTpYapi+wgss0I0IaS+xRBeLSJRx64CESj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4jqMVDtI7SOyjso0aSZgaMGLU4OXg/gZXJDoYJeSt0un6okJZvGoV/lkmsq2Br7HwJoyh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3/S4FTkUugm/LH0c1wdPS0R8kYaKzOp84ijqFpovJN5ZEiSRG8P8A3ZfJtGWzydS/OLUh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Dm8uPsUR4tIk/XAQrKAopXccji1fTklyPYk2dDT8ahqcK6bfhnVf8TOmpaaeGVOln3Go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k/qFJMbTHH9Dps0MaZhmNuPVjZgx6Jf0kaYoJHTNa/JPOn6ShUl8KnNqrSqRYnrq5/R1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/iOoj+D+POL8oVOX6KiwRfi9NeLQ5bRkzgry1St06zknzgoSwsEE2Ne5rBGLzeXH2KI2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ravwOenkU8mo7hqTu+LOyWSh0zmLooFKkqSwjqoaoZXKK9RVKax+RDaXkoV6lSpx9JUp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03ayaDSaB0kdhEqJ2WdtmH9vL7NLJ22aGYftjyRtB4lkj1cW8Mmo1V4Z1XWypRwyfX1J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/UU+oTjljlKr8eCrT0SwM6zwQf0qzIL6bU/2jyNtIqT1PJk6eeliowl5aO3FcIghwJRx6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aTSYGh/YQ5I2fJU59aEK1CEI/wD0q0+5U0z4KlFxnogdNlvtuJ1PTKK1RFbKME6ad6Ed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tQ58oj1MJLKOt/yWkf8AkpZ4Oi/yrzgWeqf/APkdSFJFDqI1vidb/wApkyZMmTJm3k0m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3ERjbgx7ZfZYKMfyYsllj9lKOWLx4FajiUCXTw5R/kW9WLYfJ0U/pWSXV6eUVZut5SGd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VpcCXgZT8LKtVk4xyPyP9GrB08tVNMUdRpUXhWqeunaO2XP2MLyeX7Y2q6YQVT8j62E8S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plCp9P0+ZMcJQjKU2RKk8eEQlEj9P/y0oNvwdqR0/wBM1kq9TGl4F1cf0zqKiaykdTPV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hg60casEekpL8GIUI5XglLuzcxxMXyZ9DjlDW1Xfsf2ORFNYjZkeSfPs6fkl8hW6RvB3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1vMTS+CCeNLIYgdNGljP5KlWMTq6mmJJkJLgyTeVgUokprBCWlYQmdTVxAb0oj+yUjoIu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MvAyXPrp2js1Inz9hkp8Wbkn4H7E8kbd3/p4wdVPTPShrSso/wANWbWGVXCccSZVp9p/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SfgnWaeCNZIjWUuCeeSD1VNUilVjPhnWxz5OsouE9X4tQourI/x9LRTyPjwVak6ktNQS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mBGDSztyOyzt4JLCJbs+rB5EzJnP2UV5FeBU+Xn2Up6GOplkbVasoLCE3PwLTjC5JUlP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fsrYjwdZNueCbHIlNjkxyZk1M7jYv/Y/I34KUdTP8fOMemwVPL8FFEh+unzbWocneQq/7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GSlxaUvq9q58EbQzOOMnV0v8Aqf8AwVKT+lCpvp1gpujUSX5OrksYJS1IyRml+CTMlOoo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XaSmx9X3paEVqccuJDoadR/SiHSLp0pSXg7U6f1Un/8Awj1cOJeGdfHElJCptnZZ2Gdg7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I00jCuyUkuSfA0YHFGkwY3ZsjN82z9nS+V2Oq14G8+fbkg/FupfkTwZsrJ4HI6l/9Qkx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bbEjA34G8nTxKX0wSQ5foo8E+PZDm1Yck43jJx4JtY8+92ojJfL20cZ8kbVWpcDUc5kx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F3CcsVM0yrUc3ljl4u34srKXjB4ccRY6y0pJeSD18so0XT80mSnBrRP8nTV9MuxL8E+n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5UUUcIdSMT+TTzgjXhL8+hzjHkqyjnnyVKksiWuPlkvB3PBqyahMcjUR8mEadqM7V9lQ+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9B26jnY7sr68nk0obwahj8u6ZKRGBHEUUH9CtRKvHsp82qvz9oxFIY159ucFOWq1SXkco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LByZw/BLqc4J9bGdPD5J9QozVSPJH/JSnHGPJGcYc8nU1fq8Mby/JGengUih1MofS+Bd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lHcgnjJrQ60F+SfVxRUqKUtRKcZIRrcfI3szdSwajNs70hi+yoc3rP7Dp+bdRz6K78ki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HBjjJH1Cg5EKUVyeDwyh8FahwVfZT5tLm6+wd6T82qRw/dCWk7qwSefsUzJkjJx8jqN8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kVRx4NbFM1ndbX1GTJqMmTOzPtzbP2VD5WZUeX9h06/Nq8vON9SWI5JTzyN4PpMQNER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288nZQ4tDyeSCOm/wCNWocFb2UuSXH29Lm0ln20o5NKZOnjge/Pr52Z352P042Y3Z+3o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/fSpavLvV+W+dLuRwVeglHzknDT+bacmlknM1T/RmZp/ZmKNf6Qm/yUqEqj4KUXCOHajwV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P7VFLkR+B+yjar8bv7HJn2Y9GLZtnbjbgx9pQ+Vq/Bn3x8KzKvy3K9XpKdTlE/8AF/8A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fS14/g01VyjE/wDtND/7RdPOXECHQVZcxwUv8dFfMj09OPCMD5Eij8SuvHrissjHBX+O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8keCXsoCKz+n3Y9OPZn0YtjdnerZ+wov6rVo5XvQ5si/BKWCTy9y3YMGEYFtkIpL6Sr8fX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j9xRnafPso8EpYJz1bMC+xyZurId8+jF8D8WVs2zuztwYuvXQXmzKixL3K1N/SVp/j7Fb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U166PiOReTqPj9wngi9cSXspcZKlXVxfUjJnbkXse7PpZm+TJk5tmz3Z9mNmN3Tq9X5e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PoXulahIrr/ZevP0C8Iryy/uYywP2avx62Y3Ytn0vcradmLYshIxZXexra9mPXi1GX4H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5e/I/SvdK0XgdTUvXHT+R1UN5+0e1bnvexbM7M2zbA/R+LZ9OTJi2RWbM2TMjQjNsWTtn0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EtSNOCXP3K9zuvsV/VY9Gd2NuLZ9iONjE/Rjdm2TPvjNxJV/A/sH6V7pXX9at6M7c+lG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P0YvjZnZj0L+pj7ndf1jFud0zOxWe5GNjMmb4MbFfBjZjbxdrfycGbZvjZn2r7yPud1/Z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Yvm7wZMmb4FsztxtztRnOzN2JXYxK2Bfav7pfYr+1QzArpXwOyMb1uXtd16c+jH9cvY9i/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8DV1fPod8HHowYu/Qtq2vdjdj75ex7Fte5/eLbgX2K3vfjZn2oW17sf2q9j2L+nXsx7c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ox6MmdyWzH9UvY9i+1X9NjbgwYujP235vjZjch/2i3ra/wDwLSYtm73ZMmfdjbnbkz/c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W3H2WbO2WZtgW9exb1/4Ktr97/rMGPTi2PTj14OL4tgwYti6Xsf2mPv3ZbX73/av359C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v3v+2d8+lr71f3a2v3v+6wYFvwYtgwYMGP8Awpbl9o/73P2C+0wY2YtgwYMevHqRi72r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L/xpbHtX2Wfe7qy9q+4X/izWxXwYH989qs9q9q2Y9bWxEtiEYMWwMwYMCNNtJpGsCRp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DQlk0mm2BiMGL4MWx/X4tgxjazBg0+3JkzsyZ9is9jF9i9i3vYtsdud2bZMjYjI2IkRM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Exi3sV3ZiM+3Hux7sf2K9i2vYvWrr7Zi9DF/d53pi8/Yr7dexeletMf3D2v+9Vn6MCMm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jat72Y+0nLJHgYvAnndFZfklHHswYMbmLa/7fUZHbHowjSjwvYtj3vYtuPY/evToTMGB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rPZndn1L+q8Hg1HPqwY9qWzF8bH68GDBj1Y9i3Y/8ZztwY+4x78f0GP/AN/EZ/8A0H//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EAQMDAwQCAgAGAwAAAQIREAMSITEgBDBBEyJRBTJAFDNQYSNCUnEVJGBwgZE0Q6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bzXh8DYuhkexLEyPWOyKonnkWGPkrN4Xmzdh5aQkPrFDIssTy/Yv+JX8B5r+A2WT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ZZZZeLynRYiTr2qKxRQkRpjJ38F/JHvE0UNCVYl42PyrCxReXi/ChDEWVeeRYeU/C/Y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8PkS49heFl+bf+Ko6LO+/dawiKrE58jRp+D9llZYvBleEh5ZeKzfhYsMSJCzfmsJ4Xk/O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vDf5/xdj/ACIu8PKNvsxV5niHXg8PD8GPxs3FiZYm/B9Dy1Z0LDG+MXeUhZ6P/eI4Wb9t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mPyXjIXXgiTzRRRRRRRRRRQiyyyyy/CiiiiveSFwPkSKLEfJQl4T78UrOsT6wkLj2K9lj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X4sRZJZSKEixF1iXnIh34WIrwbLz1lv8AhsfPvvDRX8ZYssssssssssssssssvx28jwli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jQ1XeYL5G8asihPwZXuyLsod3h4WX4Xm+R4WLLO8M69iRHF5s3il+S/JsUvD58n/HXg8X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EXh8nQsLD8JSXwNiqxL4LFy7xqO2bmR5ftV4/OWLgUiPLNpRQsvweH4ciw/Bliw2WJ3j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vFliwnhKvBZXs2WJjYvYYvJ94uhO8bfcWLLGqwsIr+CvFoWUViyyyihGo/giqQ+EcvGn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0+/YrLZEYhDHiUqELwWXiPg3yLCyvDvEsJj814rxsfJKJGXttX5MrFEVwUIopFFFIpFY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gooooo2o2m1G1El4KBsNhsGqEivGLyhMaysR5eO3eNV/AmTZprwv25G7EixkB+01mxMY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yhoissryXgnhvER+Fl+Kwhvw6wzou/ZvnwYsMvMOhi79l9+1HrysvL8Eyy2cleaeEXms2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Bk3eY9e+8Lwh4L2tp08VhLCWJYWGISFlsZ8eSwxKvBeDKOfZsvFWIYxKhebEvBieZ5gu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7UVwMiUViiisPrwSKxQyiheNl4vygqQ1eJv4HhfwaH3iaxp5sXhYsPDw8rKw/CQl7TFl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w152XlZeWPMehi79l+1HoZHrC8n14R6xEsQ/GXio+MeXmTrDxDvwkxMT9uZIi7JIZpjkJ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Svwl3iaFlDwkUIeFy8vFZeI5kVh4We/BvNfw2vBZZWLG8x6GL2ZRr2o9YXk8uKeV0O/jC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T7zqS8IeGoxDdCeNxZZZfgyRDvDNMa5Eiiq8WOxLwoTGfJQhDeLFz4V4Vh5oj5SxHG3y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hrMevJ+T49mPWF7U184XWErJcYvzrCXjRprE5Vl4h4PsiiYlXhIUhyo3m4i8S7I94n2Q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JWIoQssj4MeFlZeWUPFi8mNEcXleSw8V5r2GL2HleVlotG5F4ZP2V5pllljylxhYvzvKf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F4SlQjaXho58UxYl3hDVlj7xQ/BjGyh4SwxFYWaKzRQsPDxQ4m0o+PBYeEvFe9XtMXh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EJ8FjmjeW/KyyXsrrFjmbzc/Ky8LrCzZeNxeELNnZYyLvE34MshlkmRGyvnPNjebWI4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0M7w+hMXOJEcIWUvFPxa8HiyxDyyvJDHmvKhe6vB0ULF4vO7gvNFFYorL9lPg3eNFFFFe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xyLHyLyrCENWqIWmWS78HiGWVbxZzQ5G8sss4ykJ4aI8PFUMU6N5vE7yxizQlReF3lYR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CsLwXhQljsSK9hedYvLwy7y/br+LRXvV435O8IumP8oj3ieLE3mOZMiSZuNw6H7EXhrC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Ey8fOGvnxTI4sb8GL217dif8Nl4WbL9qv4te1XjXjRRXsIaxHEyyyPiztnQ3fuQxLEX4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5IsYh8oj4dEcvwZRWV5UJZrwrysXml7T8fkr+PXnXuseFhv48K9xeEsKVCZHMhKiT994j3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XsPxssdiL8r99eEhFC9uhiWJIRZZfs2WWXiy/wCBfnf8FiWUNkCXRHrEo3myPhKVe/F5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GM+oLvDw2RfhKRuZuEMbE8sR8kuUJPzv+IsL2qwyxsaFEplMplMpleVMplMplMplMplP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2s2sarKNrNrNrKZTKZTKK8UrNrKZXlXgll5hiTxRFCy2Td4XRRtNptNpXnHEiLw/YZt/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xyWY+DxQkMbFIWGIZ0jcRysx9le3HyeENXhIarDwvO8Pxj4X4zFjTLL8J9ZgX4Xiyx+O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bsWI4nmK8JdZXXnRRtHHKwzojK8P2dpqdiRssoYsvKEPCy3hj6wvGhKvZXtrwY3lYaEh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h+Dwh9+KwxYQ8zIj7IeUusfAsoeF7EPKvNKzbliZHEnhR8ZdZXWb859eCeJRE/JeVc2V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xYeUfGY5YmMeIjkLnDFm8t+8xeDGvBFCWZ9iFh+Dwh9+MesSFmWZkSRDPxmX7crvKHhex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oTobOzbWFyIeIR8pvPx5vOp14rEkQeaKFl+GrdCdieGl0LDHRtIok/jKyyvKPWJCw8Lw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0JeM+xEfJ4Q+/FP7cSFmWZkeyRDPxmX7cMXeVmPsQLx8eU8RHLmiI0bSQ1ZCNYmKPPje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86njF4khd+zRWGiK+CqL8GJYRWYrLw/BZkLEsLLLL8n4zI4XsPDxPsRHD8H3hD78V1iQs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PxmX7RYXeVlexDCPjCHmeI9G3m8Xho2iVY7fi5fGGVYi/wA+Tw8z68ovFc+7GLXeHhYe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feWLLeGIujcObNzLI4WWyOF4srDw8T7ELyaKEh9nx4LosfIhiJFFE0IkQz8Zl+0WF2UU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4y+szxHrEVZsNvsuQsSYnRuL4H4vxn15LNid+2xEsLNZorCwxZeVn5zQliUq8EfHhQmLL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sWHiTLJdiLLNx9RG9eL8Y+Do4yifQhkXRaLRuQs0sIXhuRvNyNyN/jF0b0b0b0LnwbR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IUawysofi/HU684yxQvYeZEWSFlujvxd+yvakrNpQ8fHikUVms35bxPMzcS78HlZsZ8e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1h+MfB9kfF+7Dwl3mHWId5Xn3hsvwXk/GfXl8Yi7WeGV7CJCeF3lxsk6L9p5ivK/booo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NihZH8DNzRdjH5WbzcJm4fjZZuN45G43s3FjY/FYss3DI4s3G5+7Zuo3s3M3MvMOsQ79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4qZuRaOChlFFFE+vYi+cNEVXg38CxVYRLK7w2Xh8Cl7D8FlvLFh+0kdEpYTEyvO8RZWJd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4vxsvNe2iyy8osf8GiiiiiiHWI9ll+UrEqw3RZfsWWzcbjcbzcSd+xHvxaKrC8ESwuhL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YXPhd5rNFEsXh4SsURyocr8EKXsJkRui8N5eGIoor2qKKKKKK/gUUUUUV7CNptKKKK8N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ftsRLFWLDxtNpVedl4ZFZ7NomLyl4UKPBdDllKxRHGsqRfnB8DLLw8PD9mvYv+JZZfuW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xp4WV5vlj7/lWRlTysV4ol3iOW/BrxeawlefnDF35zxEUDhDn4RgdFljjmxS8kXiS/h0U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PsaTym/jCzDyk8P8Aj14x6zfkx84i8v3l4yV+CxZuomNWQ07Z0hu8qIlQ5eFnY41lPwWK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vhZYlZsNhsPpn0z6Z9M+mNVlKz6Z9M+mfTPpjhXhsEjYbDYbBxaNptH4UbDabDgfGGhR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4I5j4sYl/Is4xWI5rMuhYY8QXziXjeL8V43zXk2LMzsZBbUSd5USyUxykSk2uTTdDlR9S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s1U6tGjO+yUlEhLcNl5eXisUJYWJd5oaIded4nnT78LxLrKLGIk6OZEFRIsRLvwXY2PU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yP7S1hYhwIS5zFV43RvN6fhWK/jweWLDYpZawlWJZvFlsSy8dDZFfOV5rMiD5oStk3mK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7uBx4oUEN/CNPTrl4QmSV5XKP2MlL5Pqf+JyzThXZuSLs3c0OWLwnhi8J9i8I9eKHmWdL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o7KZ0yLH3iJLvwqxpoojyUITZtEJ4gb6EKV4u/GWF/Nj35SwsPwliisryeFhl817Cn8P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EESY0djidPE+JCe03P5NzLYpkHZJYga65KEiCVY1HwR6JjISHhecu8PMevFDzPOn34ti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cQfPhIUaFLkl3mxdk8J0XiPQ2kxYZe4ii7VH3Cv58nhfz0/BjIy8ZOhj8Lws3hkVnsr2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n0PvEOsNG3jgW5dk1Yh8yEhxRybZEofJpMniHZr4RDgZMTJSsZp1fIuXhMbwsMRLDzHr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94ZZJll8FlYeLo7LYibofJGPJLw+SXeHlTSRwWJ4So3JEWiT5OH5UV4WX/JXmxLxaZfwVZ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K9misWjcjcjcjg2ocBdDxHoc6ZvRuSHyMRH9wllLEVyTxDs1IbhaUUcFlotFI+miWl+C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JjG8SfJfhHrxQ8seNPsawxiR8eDxR0hMRPvFjd5ax28NFCKK8arFWiLry2r2V2UUbTYb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dsUk/CRZfixm4bEsrxrzocqHMvxsUhTEx94gyfeJiY3iPHJKX4KbEmhT4NxAniI5F+Nm4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Be3sWoi7zeZYbzH9vihjxIvEOy8Vhyo3Xiy8MRHkVFkmbuSKJeO0Tfgqyh4oXJ/o2ULy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E/KiiXHuKYl4SKxF+FfJLDFhi9pHRKflTKfnFk1xiXXh2JYUjfXZSZHhDd+VFeNiY4q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EOR9Shz8Yyo3m8+ofUFM3F4Y8I30bjeWPCKymNlm5m6zsT2j1Cy8dDlRdllZvx7JIiQV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Hseb8LLxP2Fiijah8eDyvF5jiufaQ3Q5XlKxaZtSOCy0cDgNV4rlGx2bOBaSNiKRwcHBs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/BKxRODcbjg2ocCs2dko/gkRY5DeOsV51irKwzb/AA2sfAuCisJ+0mPko3Dl4yKs2lec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9iPZRXvyKwrF7bdDd5UC0jcbhs3s3M3imdjj4QlRuRvN45n1V+T6sfyfUX5NxuN434JWd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hSOGOObE7J6fyUvJeKQkUjaLxeV4UV7VG0pFeFexaOMVmvFiZfsR7H7U/Yj34vxob/Bu+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7XRKV4SsjGhyNxZYiSwo2UJidko/PhLUUTfOX7UfTk+2fQifRh+D6UfwfSj+D6MT6cl0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1IyyuTouyRx8liFjpC1BSGrOsITJRJClhiGxWyjbQkUJC8qNln0z6Yom02G02lFFY2lF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SjaUbSvPaULw58WXRd+xDsfgvKfsR7w+DehSG/GTSRFpvgrmy/Fi69tE5fGKIqhslbxH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p4kNpdn3anXRHTUfalpqRulp9id9EWNWhtx4G2JNmzCR0NtiFwKR2NVhHZOHi1QkUV7d+a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Z37NiKxWUXzhlCVexDsfgvKfsR7GS5xZzYssdCVewuvaRKVZghvFE9O+iPDGJEeSsUJN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Rjve6XvNPTdroTvkjIas20I+COOxrCKEzsarCOyUKHHCeF0WfUPqClft2bj6h9Qc7N59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xZvPqM+oxO8MsvNlljkWWR7yhtFe1XhDsfixZRP2I94eKKEWX53mPt9DeIIbG88saGhC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KV4f3yrEpKPZ/U2+EPXW7aQ190tpOe1WyOvBn1ofkhqxn0SlSsWrK6o+s7pEtWV0hDNP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Yyzkoqi7JdiRZdiY+cpj5JIo21iMr4JZj4zltN/5E0/GhxHE5ymJ8Yss3DmRkvkb/AAbi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xSG2K8NFG02nJGbQ9Szd4v24d+UvBE/Yj3mUkhNlPzc0XJm38kO3mPsXhE3hC4ROVFlm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bxFE6LNPlGo86PV411xZpNpdn/8Aaen/ALjNf9jPTxTjyShGuj0nySVm3dPgjH7xwe/M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3eHqfg+6RtrCGMixMavMWSV4oojH5JMhGz6SPppFFZ1OiPKHBFSXRvrsTT8nE2jRZZGm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UULTQ0xG2zosXJXh0J42D4ErK5LrwY/aTNxuLLLLxRWJ+xDvLSflZcmbfydZh1leLdF2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fJJk+RPg3EYWKKWJd5lFn0z9qHnR6rHqLf2o09P6hta1T0/9xmv+w9NJKJKSo9J8mpdc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0iHWJczSyh8oUR9EarDQ1hsWOiLJLMWS4LNw5XjTZZfiyHXg4Iiq9jajavGs2WWXiy82W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+Df8ACss3Fl37Efel0LrCyxcidnwJZivk1HnpDGjaJEY5liPJIXZqPjwb2yxNWqNHRcU1I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HR+nyycN6oh6aMeyfpk+jS0lpjRo6TjdkfTvmz+nl0Lgbo01f3+EeiuSS+SEr8dpQpW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pl4jKjvweYdv/C2N+byz4F/KXnOagrZp+p09TiLJasIumz60Lq/CeY5YvJE+8R7Oxp5X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mp4SjuVEZbftl7391/68YDRRVdZliREoihuhvMVRN8l+FmnMlN3hjz1Lwh6pSlto1PUq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v2H/AD2KKOD7cP8AwPrZVpM9PpasI74/J6yTc1aNVv6/CNCWo1/yLL7zHLfmiaypCdji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GNyJu/FpPs+6H/ojNS9qWqkKDnzMXjF0bkcFFeFWJCjQ5eCiNj5KrE+CK+2zb84jqPoT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+CLl9XgTc9Xkf/Jq0aMHHt35v/BUMf8ALXl6uG9U+jR1Iyf/ACs3/WlcvgnqRl/ypHptb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7McWPViiLtX5SIy/I42NVixTN6OMVikbkh6hfsy04srUj0fVa7QteJ9WP5PqR/J9WH5Pr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fTlL9zIwUevaUjccMelFi00iqHIcspWJUOWd24aKP+pHgaLoWohO/CfWfU6z0lwQT1Jk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rs9OoJfY/J/4Pcby7/wADrpbG2elntdVZpf8Ab/0L+0//AGeg/tZjn6qQ9ZsbbIRti48p4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/HjuN7N7HL36TNkfwfSh+BQj+Cv4Fll+CiNqI5v4P+wyWH0LDHJE+ecJ0LWaIz3CJdEes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4/74kvrc9GjLTf7PJ/z3hWPKzRX8heM4Ka2s0PSrRX+zQ9FT+81fRJx26Z6fR+lDbmHW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r8dxu8Y6n5OGPTK/xlCjRvLt2bmN/JvY5Z6LHJvCGs6PYhmn1icVJUzT9LHTdn9Kt+9iW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wry8r+PRWKK8tXVWlHdI0NeWtC6NP0+rp6u5dHqPVz0pJJGjqfUjuw+iPWNV5irYvcToW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wOv8PZuG28NFDR1hdYZJ3no1F8jxpvnMPnDHKf4EtXa956NpSdkZqf7f8KxYvK/wPqNFa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7E0R9ZN6n06JennLU3xlyK65xPrOp+7OivnxeF/m9p0WPFDw1azB85j+54d/Bq+slCey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f9j9OXb8qKKKKKKKKKKKKKKKKKKKKKKKKKKKKKwyxsoooX+BbohWrrcmkr9R/wDkh6aMZ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vOmqXm/8+sMZF8ElTwhPjH/fGtqrSjuZp6sHJylyz+qnC4MhDboOTP039r8V/gJe0v4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TmtkPkfoofT2H9Hr6ct0T/5xmlFxik8PvLxBW/el6zTi9rZHVjNXFj9Zqxkem15aquQv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mrjmz6kbqyz1Xqp6U6R6f1ctSW1ovNlln9Zp7ttidnrPUT0mtpp+vm3TWfVaz0o3Ej+o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zejciWpGKtml6+MpU/5Kw88/BqfnMOsS7WJxU1TPpx0l9qP6V6s9+oep9PqS+2HR6XQ+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+LYvdsvyssssv2ZSSNP1k4zcZ9I/rtPg1fXwj+3k0dVasdyx/wBsfGdFc+63R+oaapai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72aWps9O2aelLUdI9PDT0ntT5xq6T1OpUa8ZaML3st3Zpf1LR6vfu+89Ip87BaslLdZ6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0Vq9n9JD8v8A/Y/Sw/LH2ehTWnZ+o9I9L/dWf1CfKiQ024ua+DS1IazUdVH9Ho/g1Ptm0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3qH9Fo/gSpV/IoWasXCNTlZ0+samG0uWfX0/yep9ROEk4Pg/qYqFnpvV/Ve2Sr21z/Ds3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/wAF6va4NfJPUepBJmrKDhFRNPV09PRTZpTjNXHC/diXWdBceD9n1usow2/LNCUp6e1tV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hzGiXoZyd2h+i1Nu20bNTRhxRbuz0mrOfE8es1vqTpfB6bQep9yFD1C/7I9Wp7vvPSKfOz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nj1EnGDaI+t1F2f1LrmLH2ej/tI/UP2o9L/dWG6RqyepNyNBw1NL6cR+m1NL738Gl699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a3rdvGmen9YtT7Zd/wAdeDY8OQuc6XWNTrDPX/bp3E9PPdC5SPqyWvSZXgvPSfeHNIjLd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LLLLNxfiuhke8y8a/wAF6jW+k1ZCdam49RupW7KrWS/9EUl1hd4n+3Omvty/C/Fmvu+o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+TQnNSUYs2a/5R6mOstN7mKUq2mhpKEeseqlOMPsErP6l6f2w6NHV1dX9sj1akpfeekU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trNGO2CTx6x1pMh+5Y+hDfTmaUFpx2o/UOkel/urHqN0lsgS9P9PRaj2en/49RSlwj1Uk9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fr5Rk1R6rU+qoyo9Dpqc7fx/IvMihjSI8MkqeNHE+iL4Gb5T1HCRpaya+1//AOEpx1U5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Tfgsss3E5LaaPCHOx/dwj6n0/tYhm9EpC6Z6bmIpJvwvCxaHKsR6GRy/8P6yLlqJyX2o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K9SX+if/APJFiONTrCI9eT83FPs/Uf2o0ntmmf1mmep9TCem0iPYsepk4w3RNKGm/wDk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aGpGNxZ6tSUvuZ6SM3exmr6SX75yPSyuHd49Voy1V9pp+l1N9S4H6Z/+bGeh3bLfR+odI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Tc1w6P6af/meqvfTdihqrTb+D0/9xGt+9nqP2Q/9H6d+5+6om1G1Dh7FZkxSJMbkQ5NX9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QyHOuz0vptSF3wOEtC9/yfpnb8F4NDRJWW1wbjTqKs1XZp6jZ9R2LjgcjdQpNdGhJR5Y5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xdDlbJNs0ofLJPkUWyqFl/wCH1NtfeR09JLhE/U6UO2aWvoT1Oucwxq9Yh2LweKs2rz1dK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9PVew+pqz0HKTFqz/AG2afp4R5o1tVaUdxF7lZKO+LiaerLQbgyEXOW1EfT6qX7z1cZRl9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2ujU9LPU/dM0fRy05bt3hrS2wbx6ZVpo/UOkem/uxzL1m2TjNHpdBT/5ZHrP7LND+4ib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/wBH6f8AvfuRXhY+fN2xY1OJET/2Sgcpmt+caPeGQ6xHT01K12Oaj2a/qtB8Pk9LPTnH/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qxl4IcUOJONM3cYctqpEe7P941CENxCHOHTQnQsTwuWOdcIgr5ZbH0Pd4OvC/wCY3Q5+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kIyh90bNWMfrUkam6P8Aa0zSk5RuSrEOsauNL93i8L2PUa60oiTnI1dP6fp9oher067PV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6TU+pCkKBr+gjqvd8i9DraUrgP1epp8akT1OstWW5HptdaN2P9QXwiPrZ6j2xQsS9ZGM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cdsSK3OhKlR+ofB6f+7HP6hpcbzS1XpytGtpvV09qNTS+j2+T0/p3rP/AEephPTlU+Uel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bWLNxeIsfi8LFD7GrFz2bL4ZqqljS7wyHWPU8a7NWGm4t7WejjFt7lZpT1Yz4hx4aveI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RLkUq7NWO5EuHQlZtkzZwVWHGzThQsUbWcltDleFFojEv8YYkN5l3/gJ5Wf1F/8AGRnO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33dkJ6n9Rtv5EMj1jVxoLnxeEPxfBPX1n+yB/R62q71DQ9LDR/wDZq6f1IOI/Qa34P6HW/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np/Tx0Y0vDW0Y6sdsjU/T9SL4P6PW/B/R63/AIno/TS03ulnV0lqR2sj6LVk6o0PRx0v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VI9P6XUc02szgpx2sXoYaf3SZLW1dTjRRp/p/O7VdkYqKpHqNL6sNpHSm5bUhKl7SG/G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p95h849V/fNLUnO4tmk6jLYz9NlOV2+PDV7xFWxcCmbiWqodm6MxT5olJWJnJZ/7GqZV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xI2o2o+mKNEsLzl3/AIBlGwj1n9Rd7YI1fTzUlS4Qn9TV3/BoVP1G4Q+iPWNXGhn5xRtNo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+CeY9+24+Gqvtxp94ZDt42/U9QzSuG6TRpSUYyv5P0z58HzInFI0lbGURNfdXBovU05d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uOYRoVoV9jWIxKL48V5tm7Mu/wCYomw2DjWHwxzsj1n6C+p9RmtoPU/fLg0PpRVaZreg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Q+iPWNXvGhmPYl4zj8+2uiyyzcRlY/b1fUw0nUiMlJWvBQPpn02NV4P1mmntZGSkrXha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DI9sl1waWj9Ff7Y/Sy1Xeqz6cFDb8Gn6DZqb4vjwm/uHJs0uFlrOrC1wRl8MjfwL/Y3Z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sTLExjRuy+/5SFGvGSomUR6zqy2xbNLX1dRSTfFH6f8A3Beq09+y+cPoXWNXvGh1ibNPy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s+nZ9OiUGRVMlK/HW0pz/ZKj6Ouv+59LX/8AM9Rqa+hVyNHX1tWW1M+lr/8AmanodSb3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ovl8GpKUFcVZHV1W/2EVXg1ebP1CFT3HpNR6UZSfRo+vviZ/8QalUkT9fBRuJPWnqS3HpP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r2l5z6xDvDI/ueP1B/8AGekcpQ+T1l7Pk/Tm3p8vwcd0hxoh0LND4NV/A9J9kJURERwv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8oSLGysvF/wAiCJSo3stlsUyStEzdwQ6z6/UqGxdsXplpaDvs9Ak5uyOj6eT4WH0LrGp3j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buTcjcbxSvE+/a0+xIaxRqvnz9ZrThq/azR9Zqt1VnrNRzq1R6Weyd1Z6rXnJcJo0PWy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EXzRZvN5uIOzUX28EXas9T6dU9SPZo6mjqfbqI9bCOnLbE9JpfU7jwa626jSPRaUJady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J6a1FyauhGEG0z0Go5RaeLLLJephCexi58q8mIl0Mh3mP7nj1snSUzS+nCPZrOE4dnpYS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5y5bZF7mLKZuHKxxT5xLTOiCvkiMWa8KY4jKErKxY/BvkeoOdC1kLVXsP3ovgl4x5RqR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RlLcz1GnGOnI9BFSk7NP0mlpy3Rw+hdY1O8aX7cPsj1hoo4Hx0Qdon37Wj+7PGHH8+f6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/UHe09E61T17uCPTJS1UniclBWz0Ot9XXkx8lFFEeGPrEvU6XTYo/dRrSWpq3fBpeqnp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uSPR68IadSZ6n1tcaTPSeq+r9su8a/wDbZ+naco25Lx9Vb1XZoaf04KPii1lZaESGQ7zH9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/wDl6s0X/wAMlZ+l9vw2bpCjUhIaEUV4NWiiMtrIdDEub8KQkUUNZWdo14asfvGVZtFDN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lll+yuscYQzTJ/tN3wQ6y4TvhmpoznFxbND0ctF2pEvS60p795G65H0LrGp3jT6xRRsP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ZHgftJ0QnuxZJ12Slufn+of3T0WlHUk1I9bpQ062npNOOpqVI9boQ04pxPTyUNRSZp6s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ei0Iwb1IdMjBn0x6RsJRaG+MP6V3wfqDjS2npHFalyI+v+7lcHqJKWo2jav6a/8AZ6Tn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jD8kvGehDXjUjY4+SlO+hNtc4WWIkS7Id5j+541fv+DXjKcNsbPTaU4xakmacdTQ1P8A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pGn90jor2XEhLbi82Jl+NZs3YvOrGz6Zswu+fFRNhsKKNo1XjZfnuwhsRLopUQ6y9SKd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DPR+qeqnvI+vg9TYIfQusaneNPoRWEvB9HfuJ0LVHq10Sm2Ly1I61/Y1R6zfv+89H9Tc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1qujS9Jr6Utyo9Z9XavqGnpvUltR6f0utpSsqz0UdjlBkV4avCHzj1rhpSVR7NXVjqLiN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9bQ1PtlGj1FfUdE416RHodKctVNIjp/kqsTXPjpLDgmOFZXhXONzsu8Ml2Q7zDt49V6v6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nA0fVaktPe0en9ZHX4Xg6U+TT/dwWN4srN4fDNtC7Io68EX4oZ3lG3MkUUPTscefCh+L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m7wfiyI3wUR6zr6mlptbzW1Nut/x9M9RFauqow+COvoRn9N//sXQ+iPWNTvGn0LKzwSX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UP7p+m/ueLP1J/Yj0jrWjl1Ce9kXx4eo6J+o04dsjNTVo/UZbtVI19D6WivyeiW7UolC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iPpoyiovojBRVLwkrGqzGNiVeEo3i6PqEXuWNTW+m+hO1Y+SPBKdSoWo5Ml2Q7zD5x63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W2tsH8Ggpw0kqNP0urp6v1IeEo3InqfR5P63k0teGo6TPgcWJ4qx9i6NT4HyTjtxdlYoa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ssrLXOa8GcltlYsaKxVocCiL8ejcOWEh9G6uCPWf1T/qek019JcH0o/g+jp/jDI9Y1Ma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mp8L246bYoJEoWODRTNrI6N9mxVRPR/Hj6/+8fpq+541vTTlzCRKUn+49HpSnqJ4k1FW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iaMqjtfh6rVqLo9PD6uqrKpcH9FOUnqN8nqNTUctup8HoIv6m74Ndz9U9mmuD03pI6P/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JCVeWohkjS6xqqxajXA9aujT177PqJsg7JdkO8wxJ0rZNvW1HqfB6vVi4JRZ+nR1Nty68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uQ/T6cv2cEPS7OSG67+BlHReIk/wR7NaNxIcoj+4j0SFiQvChRQ0bTaV4MSzfNeTOi7K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rNtG5eNFYTH1iPWfU6b9TrKMekRjtVLxh1jUxDrDlQk2S4FM+oS1GxsQvT7laJaUo9+U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gmT09uZ+n05u5IjBR4jn+j0r3UKKjwsSgp8MUfwVRHUPqk9RsS3OmfSjHmKzP02nOW6S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0R79hqyMa89To1pP4E5S4PTXt5xryqVC1OOSU0hz/BCSvk0pNTJdmn3mHWPUylrv6Wn/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YbEPTkvva4NH9R0+I0J2rzq9mn2OCZtdcMTk/Foh0a3HJFk58EOD/sKVHZdClhCQ/Be3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rxY0RkxEmWWXlQVcj9Ovg2NZSS6PU+rWg0mjQ1vrR3Lwh1jUxpRtC0PyfTSKNTT+VjcN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kNEvTxkanp3HnKVsS9x8k40/YSFpfkUaJ+KJQscWvDT/AIE+j6UnyKLiaXWNfS3Ox6G4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5lwaCbZLs0+8Mh1jW+nFfc6NPS0FzEbg1TIR9LHV478Nbs0u8Vz43hGpyjTJLH/Yl2Ie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8rxdDkhzUez6kT+ojdG9PoXnfg+cbWxaX5GuBrwqyGnXfhRKBLUadbT9Snco8Hptb6eh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tazHGoQg5OkaWnsVZooloxkf0qF6WJHSjHry9Ro7XaKNKPz72svnFG1m1mxm1i02KKXh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IcKNrIKv4DGmuj7vkWJWXRu3dm2DHGPwRjzZLs0u8S6IdY/VP2I9NJQ0rkh60VHdtVH03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FnWNPvG7mvNDQlWGfJ847KOsX4LUW6hZsvL6HKZvl8lcm+URtyNjJRb7NotNMjDCL8JCy8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n0j6QtJCSXnNUfqUr1a/BJbPSV/o/S197yu8T6PTaW1WLwor2WjUW1i68LzZZZfhqK1i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jRGNiXlX8JpnXfhJWbTafRQtOuR9mlifQusfqn9tDT/puxr/AOW7NOMFpRnORpSUoprO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FmKFhui7Q1m+c3i8LOro72aKklUjdXZuQ34tG0o22JFYcSqK9urFGv4Gr+2zQ0Zeo1Pqz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pbYs/So9vPzhR3OiPH8D1Mb58qEV5skucxlQvOiSIr+VtRLG28JDiS4H0Ps0san4z+qPhI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RqTjpbZLng9JoucvqNoikus6nWNtiii0uPOisNFCXtSnTIzvFIrxrFZoosWKH7MV/ClCu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nvNLRjpR2x8dKPJHMn+Dcy2buDcxSZuZvZGT8dTkfs0V46vEi86fX+Elj4OUKWKJrgZp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k36qnLpFJn9Lp88dk/0yal/xvg04bI1mXWIO0UbDlF/waKKNptNp17NZvFpG5Flm5G8U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Kxce3fm14rGihYRLPxj4zBc4eZd+NFFYory1+8x5ZFV/AZZfv2XeJYWKzqdY0tN0fTZ9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/BjNHrCxWGXlP2F7MvKUqYpsczczdZbxuZd4vDvxYmaKt3/Eksxmnws6S4wxErvL6WFe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+D6jrMFyL+AyyxP3Wxsg+MSwstkWanRprdIXm3SE0+vGfZoPmhLy6Lxf8eXeXmivNj8NK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/f/6Fx0bi2ujT/bhiHl4+M6eJYm+P4OorXJSKRFq+BfwZYiL22MZF0WPNljxqPg9PH5xZ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OQ4/MSMtyzRqrk0nUixDXgxYav2Y+zIXhNc/woR3P+HY5onJsen/ALFwqEuSRBci8Hl4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y6yl/Cl3hC9uQx+w5JCkiStEI7VXjKaI9HyMRTvgp/k3NdlkpR+Tavgi7Wa8F7aZaLLL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78dTvNZrF+ymaK4v+E5kpPKz2yLp2LWib0WhDy8PMFxiQiQ5UKV+7ZuHLHIv4LJYQvbYx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8os3oVPonfxmKfhOW1FN/uKWH5S4dFYjNxIz3eS/gP2dT3mLMdVxI61m9G9F+6xjxuxpw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F2anpK5gJnZHoRpj7y3zh5SrE1ZuZbJMUiLv25uhsTL/iTdIliIvcY8/OLP8AaN3F4pm5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kMV40tKWs+Ohegga3pnpcrrFidn/AGRRRRXuX5r3J9e1WKzWdolWEIXuSJDzR6FfbeNy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0QnYiCoeF3l4irfhPvEmI0/b1Bi8V/A1/wBp8YQvcY/CSaXOWRXFsi5Sskt2NP8AaWf9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EFCCSxJWhqpNFHRBW7/iPKy8LwvFkuixsWbL8mdnQh+CEL3JYed6PTa605bWblVmo0nvT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NG5CGsI5Eh40485o1f3DtsYiHt6gxeFi/geol8C6xYvcaJYR6fTTjvIz3y2yPUxUJ8Ya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er7PqUyOokRmpconxyP9+5EZWVaPS6ynCvnGtqrSjbO+Xit0qYlQ8V7Fm43FiKKKK8560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wQ1k3tLLeGpy6E2lTNPVceD6ykS1UjdFov8AJLUFqJD1PushPd4TnWVwSntIyvF5WIXX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PVt7WPGqNMi0zT1ZJdlsoUkNrs0OYixXhRXg+DVf3D1Guhy3ckSPt6gzdt7FqC1vyLWxp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6w/3C9zelwyWEaWtsTRvV7jVlKbsiNk4uvtNNEkkuB8Pkm1/1Iaqr7ib+7sV7RcckdQ+o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6ZOTk7k8WP8AJY8bjcbjcbjcX4XRYmWKRuLLzZrSmv2EZuUPvJxscUN7eTQ1UmL1NvgW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CkhtFWz6TOF2RUZDSRti/k3fTI6kWR1F8kp/g5fLIyaJajrgjqv5G75It0fUaIz3PKNT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X7mv+zgjNqQ8TxtIJC4HNIuxJnp/2CzYvObJzuTsrdyJUiHuanWNRHwKVjdIja6Iatfu9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Iv7/AHdSFjVYeqoj1ULVLTROdPgdz5NGUNPs1Et26JLUXyXwKI4EyEnVEPuXBLnoTt0R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FPmsPl0N0OaR9eBHWhLp+w5pdk6fyak5GlFyXLJQcOUP1EV2Jp9E3zyQn+SU6XBLWa5I6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nHhklGS7KJKzT0VHk+lfKHF3wfcuzenwiYtt3QrkTjXbF/pnJQ1+ccG59Ig7GmlZKP4J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pfJp+DVsh17mu6g2LTI9Y1HQpIpzPpyRHdfJJfJFckUadV4V52dmvD7mRhSPgh37Kzq9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la5FIrcaMrj70tS2ST7RG65xpr8+7rNoUtyxqJWbE0J/DHBkUvknJ2LUdcn1Pkc4Mc38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EOxfkjM1If8AZGnqWjVkqHqVyjT1dx+3s9RKmLnljlRUtM0vVbHtYvUL5FJNWb10bkfV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lN2Oa/A1zZunp3M/qJWS1uKIarUqJzUkfcRlfDwpPdbIzTHqIbscLIxoqyqNjaFGjgr8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m+4C1Git/ZIdkeOxRfZts+kJUNCm+hThEdzI8nESUJSIKsI1G64FEj17murg6IyF1icb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NqIuTT6Fis2XixyzqyuTsjTxD2VnVxbsprkVy5Hu6L/IonpnTF7k3SIbZdEkiLXWI+7rO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4IRW3gnBNckOEOjUnzwOEJK0cbqNts1IST4IrbyNWTtIjNPhkXfBKez4N8Zx5KSjuIve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FrNrkX39j0R6NDhZtUeaJ/e+CCmvkT+D4pCu7J1qR5Nz0+GRbfQuTUhJ9D0a7IabTNqQ5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Ik/pUmRb7JatdD1NRdkdeT4FKuxtWJr5PqxFNVZv/AuuCuOTckfubbKsqKYlfBOFEYtSs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f5FybUbDarPpW7NorRaFqW+CsIkrF9vCF7s4Ns01SxRRVnwN8cCT+TaaWnzQlWeSyyy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NVwfBF+5q4hx0aknVGknQ5PdySVs2s0rTI+5PohKmfuQoqOIv3dQ3Cma2rzRpz57OJonH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TT62s+gqKfSJJxjyR6I8k9Ikv9ChWIQJRG1HslKDfKGofg4XwJ1yWKmakqfBLbPgUV8D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lcez6qjyiU//ABNJrU/cSh9vBCS+SdkZNcSJbn+0j+2j/wBlqLtC1NytD1IrmuSDl8i/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MXwaan/25OFwjU+5UbXHg5iRcil8DQ4fglBGyJKKXRpwrkatFUuSl+45qyTfURSlH7WR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dy5RDU28Mc65FNvslRDUa4INv92LoWrJkVGUuxe7qd4RJ1yKW5FiEjaUjT45FqC8eDjN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LTZ8EFb9zVeIuyQpSRK6IocSHBDr3J9CaJS29GnJy7wvd1Man7RN/JOFu0aG5M4lwycU+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GJI20P8AdZLsVLlEm+2Rmm/uHsgxzr4IyJayRJWiem9x9/wR9Q+qP3I2RqmP/j6G7G76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JsQ9NPs+ntbdH1Yf9S90a6IRnCNdjT/7Eo/Bp1JUyUXpyuPRulF8IepOT6IN0+OTbKK4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GqlGN0acU1vo2Xyalro+szuNs57Ny/GNWcPg0tWuzT19zoci/qS4JTjupkeTSlfY0mSV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4Tv7jZXZJKQmk6JuiNi5Nh9qOMTVqhQvshpQTte9Ll5Q3XRfIhcFneY6jQtYWsjfEtFo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1UiWt+DeyxtI3pjNPv25OiTsSs2pCaspYijbzybU/dn+3EnwaaVe/qDKscD6X4PpsjDkjp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uy048Ck12bUx6XItNE6R9WG6jU55I2LfRXNDjKSOU6ZJKrRdMU1tIuZPcaU74YtSLN0E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tHopcojD5F+7gSl89DXPBFy/A+HyRuxrabq5iQmmuRTSk6P3olC1RGMYqkWTqrLhuolG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KSJbo9kY8GnGnZP7zT0nqdi0Yx5FuIRa5YnhvjgjGT5Y4N/uLilSN3wzcvxieok6RCSqx6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PGb4NGblP3WUSWPqRFNMf5FJHeF52WWPxnHkfHWId5ssss3F51X8YiT4FER2VTHP4RBpv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gkd4XuTxOc74NJPtlJDqji6Fwamo/wBsTY5fuIpQ7HNXwQk3iU5LonzwLS5Hpn0k2JJdG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3G1JEoRfJ9NkNRwfA+I2xz2MjyrNSVNM0tTeaibNL/ZPa2KKROIrFb7NSoro05uP7iUo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k1JWjmHLLb5I6an0JQjSNSrFHcuT6MvySSuqH9vBCVrk1nXAnXRv3EoWS9L93Z9NwZGF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yj6uxH1p/ge9q0abtcj/ANEeOB8kIqJLT5FoPtkItdktNy/aUqqyKroilZtXeW6dGkld+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2IWnTG6Nu4or234sfGI+3PljWNr+TsUUbSa/A4/Jpx5961Yzs6wvcmanK4NN2uSTaXA3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SnGVsU77G0nwOY7lJo+kacUv2m1lcDi7tko7jfJKjSlfBJxRCp8jS+BGrtRHUS6J6jFT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l2x6NMhDariftkQVojpyT5FBLlElZbix32hRfdjTlzYuuUPTFpcUS067NvPBpzlpsjU+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yMU3yT0r6PpJocV8j0q5RPSj8m5SXAuDt8kobnwS00lRCO1UKPyKBt/A7XRs+T6sYvaPV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0fX+6kjVhKTNj0lYqrlEo/8AidL7iHXGKJqzTi9/uvDGrFFH+ycdwl/Das20Q9v5GKOE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Ux8oquxu+hd+65tyNThYcn0iM2uyvwStDq7I2+C64+Rqe60KTr7iMd3WGya/BRKAoH0e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HqEn/wCSL29Ic7do3KXIluVm19I0oTUuSStUQTXJUNRC/wCIWopIetRH1FiRQo0L09P/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u5ItL5NSS+TUnXJ/URtEdXTfTx9fb+8/qVJ1E05qTsaHCUXaHrJdEtVKNm+E1chLU3tU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RaF4vRI6SiqJae9mw2qPJGc3+4pso2m1ZZts01T96jbzh1fI3XBuVC/hqxd8iXtsrw3C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Dsas5RdOyLvy1BeVN8jimuTVihx/JOI5UQk5FWSV8Glp3/wCyqdDj8ktV39pFzfLNT7+G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lkluFFrExylfR9NN2fTZqqb4R9Npn0+CCaf+iOlaHp7eTdbW0ooasjDZbRGKmj6e0T+M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fwVaFpxSoej+BaP5J+mjJ8j0FDoj3tZOO97UR0NrFhoemS06Nl9IfHZFrMoqXKFoSXDZ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TtjZLd8ENR7trHNYlCxzRCbkyEnfJIin85cqI+++C/wKEr5FCkLgvC9l+bIrgr3GMTIr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dCb92fWFE28kkJc+TXkyLvEo2bfk2ktPkUU2bTbTs/a7NyY2cDmkcMVEhRzs5sSKKJ3V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dGtJ1waLi+kWNoUosa4PuXRJtdn7/wDQ9xqzSVFtcoXqlup9GnrRfERO3iiSR9P7rKNi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s05Sb+4kbb7Nhq/tNKLvcxyojJtWzfxwR1nf3kJ7lluh/utEurN6ohXZwyU1Bcif1fkjo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f1WJyI/7w0Je2/YTsv3aNp+0WPks49heU1ZF5eF46raXBpN1z4y6Ipx4HqbSWvKXRHW/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d7rZY/ySgpI0obeCa+Btr7Raba5IwdmwgieptFKxO/Ch8Ev9H/J8M0ptcMnubI/7NtS2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U+T6VO0VTGOIlY4k/3D2sekjT0dioqjc9NXIcXNFSS4FOu0KakTlKLsc5p2Rd9k0oognF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yJYom5IjqWhw4NPTfZYka11UTT03BclORLTko8C0nGNyIadck5UjTi1zRuY9Q+pzQpro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bIRr35ws64SJKyqP9HX8SsL22iijbzeHyOza2iF+6/GSsXjN8kfFkyelu5Hp/gtxRCTfY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+DRna2vEZpuhpMoaOiDTZOKYlQmRYzcJ4lp2iOlxRPTIttcoSJKyaf4spmnJ3UhIoSEU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RCafTGSUpSp/BGXBqa2w0tb6l2fTi40R0qHBEuD6zboeq3Kx2nZ9zIPZwhzonqfkTalu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Lc6SOhUx0uSLZLauWb0Rnu6ENWdIRLojCuyfHwKXwRhzYhxslUUbyE0xed+cxWRjzZt5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bFyLC8b59tiKH5PzbGXXsyjfnLFEkI7HHG1Gwo1FLctpukp18G5m7EI0TlSLvCfJ2bR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UUS/0R1EzVXFkNbikQ1pPvo3WWWMZPumShTTRFpcNlDjY9O3T6Fo7FSN0oro05OSsZOb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7N2nqC04tUT0+ODU03fAiWkjV0m1SF6ZLstRX2n1fyJOysT0t0rNq6IaSi7Q2W07N0qHY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H/eZcm1tihUrI9eTOW7YvKeEMq2RVYr+IvFoXXjvN3hWWheL85N2W0Rd9+/qSUXyP1K4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3fKKFhL4Eqy4mpptscbI/wCzjofZLrgi74Gh8cnMlwQbqmJlk05dGrfR9NSXJCO3LFp/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wRkpcLM57SLUzU09zTQ4GpoqTRJakVuiyOratn1efuWOGftQp32OCfJLQi+WS0kuRaux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uRyoWpZPc+hQe42v5NqYiXBGTsVE2jh9MQ2kbpMhP4LJc8EYUyhPNkpLrEfKWIeUsPjx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XjWH+RSLFmyL8W8Lx24s3rHRGW7xnLaxc+OvJSRHStVQtLipC0Y1RovjaxMZvo05NrnF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1Y6jpDiU0aK/K5FHkkuC0kak6iR090bkQjtVE4yTsWtJ8DkIep/oj0Vi8s+o/lGppb+C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RnLtnEuiMEM3IpPkpD0Ux6a6JaXFG0a+4aFiUd3A9JMhpJYc9Vj1udpp7mKNHybk+hVZK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bZPs2OyO7dyUOPAtPm8fU5pEXfZ2KOEM1ItciujT68pclURf3V5SLNvNiX8Z4Xg/Yea8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4Zt5NuKIqvGcbIqvCXCIUyTXRHU+6jU03PhEtGo8GnJtci5NXTk/2lbez6y3VZ2TRUrP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1+DYyLdc4kiMUfT3G2iMFF4slJYfBuQ2SlScj6sqUkb3KQ04Sv4NSPBFLSqQpJ9DPpp9k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KLGhqalaIajTqQ4/IvySk74Nh9CKdkI7cToi0lwU+zScmTagrY5byLrG5Ls3YbxsinZ0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3yabvyY5IgldrykV5sXur2WNi8qGNm7N4Xg8MXg8PF4+CK8WyLvwfKFoqPBPQq2Q09iX5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UuREZElZqenimaGm4rkaNTg1LtUaanCVEtXYiGpKfBpyb4YzvHwKibRHvG4vDJx3LgVos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9pp8qj6aGhxK4pi03F8EtSuBNknwaCVDQ0U74JENRdXiho3cDm2af2n1l1Q6xI3u6Rqwc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9w0b4xlSNRr5Jz4og5PgjqJIc3LtGnqcVRpzbGihoatEDfzQ8M2ciRpKvLU1F0KCojx5P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FeVlC9hoaKGNCI+E5UbzcLwZd+C8+2aadu/JnZq3aKr7okVasoWnhxw2asXPkhOfyONk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DFJXyPV/B2OJKHNkHZdEtO+SplFOxJiiNC6GbURikSN3POOCUklYqlKyh3ZpwUV4PSs+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8Ya3E4/bRBUiRX4Puq2Qmxq5Wzhi1KdIW6+cfSS5PpolopMho0LZE/cRjQoJYRJDdEXZ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OjjMPFji2QTrnzea95+TVlC8tvkvYrC8JDjZRHjwfJVCGWyLsbELwQvJk9yXAtVXtZe3g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7d0J0LFG1E9Pdi8tDj91kNKyyTHNRVsjr/JvRDU/Imnhi3fI20b3Lhm6pbUQdjQ7Ja00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b2oo2S3/AOiWnUrR9SnTNy+BaiotMoss+pzQnimSLHdckIbViUHJUR0eKFoJGxLokbSjj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wfRimLT2uxOspjxzuwkSVihRfwKLu2aca8pJLkc0Lkj14tlllEVh/wABYXgvZWZYXstc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JvFCVYQvCvL5w0OI4ysi32aq+ZEUkuCcknRYmUUUSHN/Bun8m5t0Qv5Hp/gUaNpRKNi0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P3Ghu3PFFDjY4ijKVs04f9mNE4ujb8m1JkG1P/QtVN0WUS0U3ZLT220R03ts040NjlTJT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qzajaOFkeSPg0hlj5IxQoDiiPJKNihRtKEihRKyxiF5Ta+T5F/oj4tclCjis0UL+Ehey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4tkZbhe5RWNljgmqYltVD003Y+DeuxZasWnTs28G1eNYo2c2bSMaflSwzfZtJ6SkqI+n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5cExRS6xRONk0kaV9vFFeMdNRKzqarXCLl2yLtWb/wDRuciExMkQj7bRRXnNCiJC8X7Ne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3n7D8aFGv4FeEoWNKPBB8YYveorFeGtqOBuTIdZfsvTvsiqyvZ2cmyxQo2n0iOklyJFf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L2l7j9t/wHBMSrzr2LE/YnDcS0uDT0q7H/Cf+Kf8F+6/Nfxn5rwf8qxsvxYmWWWWWX/D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a/jPzXg/F+zZZeF43417qy/erysvzsv3LxZZZfi/BeL/nPKyxD915vxfi7+Pbf8lXfuy3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lll+0v4N+y/BeLL/AMBHMhD8LLLwn4v2WxO8r/APxryrNeNYrwrNedllr3791Pwkyyyy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/iIfg8RyxEvZXg/BPxvxsi/CXZF+DGy2W8bmRGyxMkbsbzcyDsm6NzNzEJ2SdFs3M3M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dosi7JOiyzssssjySZbFIeFySdZsf+Brws7LG78YsTss3D9yiivCivGhLFeDRQvCJI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jHwflRHwl2LwlmsV5ViiiKJFEYkiBPwgT7xRDokuSPDJKyijpeECV2cnJHoaZAlbZtZs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X8aiiiiiiiyzkXm6/jPyXfuP27H4rF4fs9FjzZfgh+1Xkh+C8EPCy/BeCGLFlnf+Ip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N+w/cfsv22vJ/wEPCH4IeUMQ/B5Q8oYh5Q/8MvYsZtNo17KXhfm/YvNl+L81/IjEl2I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Mbgen13qdoWUPzssvyQ/FDyh5Q8Tm4uki6wh5Q/8GkbSlm/Ys3fwV4PK8H4N0KV+4vB+2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3Dd+VFZryoofgh4Q81hvwoovLzWHmyiv8A5pdm78CzZeL9yvbsb8E8WX4L27LLL81m/cf8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J9lf4uy/59lll+Fl4v2L8H/9rLL/AMR91/8A1La/+1upBy6Zp6Gx3f8A9tV/JXf+Z//E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QEAwYEBQIFBAEACwEAAhEDIRASMUEgIlFhEzJxBCMwQoGRM0BSoRRQYnKxgsEkQ2CS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Y3PwgyU1k5TC4vH/2gAIAQEABj8CGzZQLr/1BWHwLq/AfVeGxqcDcbcEhQaf1CMdFkzC4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5dOCpKYzq6eAX92dQjkEhyotDQ5sSnOaIBNhgXATcJjss5uUdsOqDK34RP2Qj5ivKoB0V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2pm67JsVCWttlQbWc7wyIvsmtDg6lJPILwnkuy2gM3XMQxkzdUmuAyulqfRqudNTfdOo0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Aa1wPMeqoj2YFrXeYnQIBtVxDXWyiZTnal5LiiDAPdBnRBwsRcIvqvzOO6JGylU3HygiU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b47LJSreL1MKMb4GiTyzKPdMd+i6cdQ665bjCylvn6I5BZw5uytspmUfEmdlNMlpXvKY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6GumIWgKc4aLuh0F8GtFu68wI7ps7Ays0nsvFa4Q6yp1A4lwEuWf2mjlpMbnDP1FAgOzu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GVHZba2VXOWk+Z7NtE6vyg2BATg/kaYPMIlGHZhGuLHVWHIXczlV/h25aM8vopceyltn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85J8xTWxHVEzhZSeAAaqYTj0Xi+z39ppPzOG5CL6TgXVBAG+OZ/kCMaCwT2sdlPVFxcX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Nk+Y7Ki6kKjmNHM4j8Qdlnr+zP8A4aRYiyFT2eq54MlwPyoAB38TM/RVab6jadRt2u3K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17nlJdy9lUbX8SqwC7tTmVRkcp0k6LwnCzey9jGR9Qt1bSH+V7T4NFoY2jlaSNCu69Av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dU/bHZMjzAG6thYT6IwBPdd8Ar8NsNEZ+ICqNSoW5avlg3TvaX1XfxLbAf7KmykD9VlbV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DRGWZss3zDRF9Qy46la2WZrZQdTdNTN5OqLanLk1CYwVSxrdA1QSXOXvaWdvSV/xVBzX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LWTYEq6nC18SemHZQxwB6FMbT9oFUnW3lVgtL/Hvxl7wC47/AMqP5PRaLRaLTg1K1K1K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jotFkA5t1mqM5O6jTLZeI8Rns3DS+wRzCDsCsuUy39lz2Ry2G6JeY7YWVuGoXvId8rRv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rKQn45VzRLem6L2TDuuEGx4HHqmN/SOCiCQHTJJVUM3spa8zEYhx8jbkqnduTVt0WPqZ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+DWuPu/8ACzcrhOyc8bH/ACuUE8HIYqbhFsyrPgrMI0w1QqeV+UNVVlF8eJvCdldMiObZ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ATaypH2YNDxzEgIdUzo3bonEO9EZRtdHusp+VQUM5zQIEp0NEemJ4LICJ6ql4dM+KKn7L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StZwmSCui9VE4NEYTXbFKpdqY6i/JTc6G3iybSMcpkvbphVJ30XlkprzF+g0UnOSpDbK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m7HRPFzNggHTlVjDdgmvFTxDUdBK9qFb2UNdEMyJja9SpSaylAJ/UnZfLoPTEuZrQfmI7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Zxlh7j8xTmh2YBxE9cGjZE9U2mG802T6XzgxbqnnO0ZdjvjYzg0xK1wFN7MtRjpGX5+q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jFtJlVrqhuRKim4aI0Gx7wa9OCkylTc2uDzuKb40+HN4VapnmnSEwLZR0T6laq/w2xkb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o0Bbq9y8oJdv0TalSkWtO6pOcyfE8qGek6r7RUs1o2TGOD21vnB/ZPrNy5GdSvF/hn06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/wDTmu6l1TZPoQ33jsznb4FT8oVkeC2LG06bDUc3I8OElMouquNNvy4u8/jE2jSEOAnb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YOZDBMO3RMRJlfxLS1rZyNzboVSCRTf7zui6mcsp7qj202i8uTRVqZaZdfsvZ6f8A6c/x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qWlzdYXZDKJhVPbadhTN1UdHmNyrKya/ww9w2fonmvUZRJvpZN8MGG2ceCyaXtgPuMIK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0Qc5wdm3bgLKXVIPBfDlnL3+O0wg5++g/lR/lNlbU6nqrao16wzRckrO6ST5W9BhUc5w8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80bCFasDUbue6f4QNOk4zlchvxN8QOLJuG6wvcU8rHHkZqix9nDUKy1H5CHFHNcdIRbSq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DOLNTA9mtphCrTAg6wvEBuDoj6DgDjsZT3jTbFmbyzdQ0ZnNPKeCE9lSg3wwI5U3xCY7L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yNy4xumvv4bt+ivoiW6TcK7OUr3fzWOGirU3sDs+h/SU4ueBOyqVGFpOkLLS5MklxN9l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wCEItJGUiC1F9QlZGMh8+bqqrNHPheimcWcjW5W5bb4C6I2O3HZNdGaNkzLLarXAwNLp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oD2Wk0kTnB0TnQBJmysgmiN9EatGWbAbFGdVqv0uWSu85W/L1WdrnEbH9I6KYhWTW0D5d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C8eq6oXuOVtIWAQFVkO1idlFPe8LM+WSdFObRSVuhIOXfDPoESSZVO/MDEdldRg+i9wF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qB5dpQgYTu62FXKxp8RuWeiomk1wrAHPO5UIlXUzgFnQABMo03thzdQcZTKuSXDaU+rRL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y57ndSZUHCqX1fDawTpgJZNXOHF0aALPQGao905UG13hlPoveVXn0sg1uUkEskp7PCZU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VMW8OHDyKl/D3cxwMSqrqpGeesoZ3TTHMWgqRDcouwahVnubBc77KlUZZvkgi53nCyLA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vgTtjstcLnDyq2I4p24bY3V1RyVjUrOGZw2aqr6lWpJ/DpD/ACVWd7RT8Wr8jCvaHu9n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avZHe3VGNoHlZGw9FRpU6VISJzNN/qszLEbrPVOZ0QiiVla92QXDdkZN00QnV6ftA8Vm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Zh0O6qezsoBrHmfRWXdCFzT3QDST0n5Uw6rLldLvKCF4Vdxb7S39kW1eQO+YqAbTric0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GZsT3Rc65RgEx8KSrWULzX6KSLIarnv3P/SvMWj1KNMfNCIzNbUeIDn6p4zwxvmfqhWc8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t9ipGq1vmOy56TCRoHaBCv7RX9035hYejRurB3a8krJ8+/ZWUThlptzYyhIJ63UxHbi3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Zwfk8s24BnDsjhopp3PmCdTqi0wslWYmD3HVVPpwVL84Nh8Koyr89pQGTS09U19KA6MpL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nSCnUjT8Rm0pufmpuFnBZc1ihm5mhWc0+iveUJMSn5jzN07pxfTzOYfuF4z2wwawq2Voot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hcpQa0cx2QBBzbgrKxvOPlVN7z53R3ajTaZy7qcDbVWtgcCXaIWwstLYyMRIlNoUqXNn8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mhzQ8Xjdyc8NfaxnY4aoGbhUXAjxPmYEcylS0nMg4EF0aBVAWSC23Yrsg9sEjqvEo5gD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WDQkaIsbTuwh1OU5/ht8aQxxQuQ8a91TpOv4bpzdVmWy8yMO5VcSvDcOVSwXR5eCV364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BoEfBsi97i551JxNX2jkhpdrr0ComlSNF7bO6HHn1VhKME3XMv4mtS//AKl1SyVKgqUt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zHOjypvqqcCz7/XDxzfqCq06P27Knko5qJbDn91UrsexgDppg3JXih3vJme6JJlxMkqj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ba9VCjGyvi6pIAH7oYDXMui6qdMNVPBp+QJKfT9trBrNI6qp4M+Hm5Z6LeJuFR9yX1v1/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CAa2HblBdkGt0XuPZsns9K9R3UoLO6x2Wd0lXGF1APvCd1l03WcaBN52PzCeXZEfZMqE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r7PcZMbJoe/MG6Sozd8b4ZiNUS0DN3V0HZvVQx7oIRU8ccFtNz0TMtQPaTotP+lM9Z2Uf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arN7RU8Fx+QmSgw1M7flcnVH1nknbWF4UwPTVeG1xp0+g1KqVWZvEIytb/umv9peyh7P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HIyzc2gHdONT31Yi0WDSiykM1R/XGAtdccmcMAEyfhbqx+65x9V1b14g1vmKyzzO4Wmo1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6Wf4UBAaPboU/MZIMfAhoTjnmqNWTCc2JDzEq7VpyrnsyOqNN9IV2CwOhQaLMmystYR8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xghSHZhqMLaI59Fqu6BbTuOiNNxlj0SamZo7Jz2coCB1lZZus4tUHVSXEuO6YXN52n7q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Lp38Pmyf1q+nRcrYCHBqh41PPSL9FUDqrqdEeVu65Z1P22WihrVorg8FbxnVG1Y5Mqms9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6fs9S7GGo49+iHg+0sJ0CLaVaPaA2Dezim3lrxIwaawLmTcBf8O3J2WXontY8MdMX3Ra8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qZUIprm+YddFnrOzP6o06d8xmEeU5m6hHmlztRHlXNtsm9lLGjx6AIv83Re1NqUmwBs3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Ta/3k5XBzdFRptBL2/MNFTa5oI3jC2IwLt9AgOC6hWwbbAxqiD5ji0VTZvMqwfVdUZ4h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1fmgHT1Ti4g3Nxjy4PbX9lFTNuqTAC1o8w2RNFx8R7o0sqdB7szrkymxoF7PU3BTe67Q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LaWnVNb7Q55I0Dtl7ESOcvu5e1PpNPgMfr0whEUxoJPYJpInMMwjomyCDrccAnXC2GWA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4L/Fb7MSPBbeANVmIstF4BDcs5p3KZTfle0tzxMwiC2JFkZF0YCk2COVNoMFJkcxqOXtd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FW8A1PFd+G3YL2XI1pHhyS1Of4ZbTDc/Mh47vdjWFmykMJshdEBxLALuVH+Czms7zSbL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WfmtdH2V3srfFPN4isLq7ZUwtwVzLNsVBPL3XfATogWbr3Zj/dXMuHG298IC5igwWCmm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Ybfys/ynxfaqhjZjdgmMpN8Ns8xGpQ9k9moN71CrPAZ1Xu3FlL9ZsFloEljdXu1cUHta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7kH/AL//AKVH2emAI5sjU2iyo5g/TTEI+0vBLJiepT6ly8WVTLYSrKXKUKRp++a6zh0w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mYAPMCh7X7QxtD2UmOVOPtNF9Wn8o/wDKJayi0bDJpiOHTCy5RK79OBpJs0IuOm3AA4SE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kXmb90XgZgOiJOpv8CwMp0sBKrMrsJDtscmYAd0zw7P+ZCi6BTDp9F41Fj/DOsp5Yzl1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0mge8TsxIe2MoWlsANyhAur6IFjj2lS4Q197IeJL/Z3J7Htz+zv0Ka9ga1oFo3CEIZwH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AKUGuJD/AEQbGV4F82Gf+qIR6Jjac5yo/wCYDBGOie105SEYXXGygmQuyjA1Rlljw2Oq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+Nk9v/p7srnj9Wo6KCOacuVDPSBdUbadlFUc7SbDC2qzFrCHuD5TXHKXP+VqptBdRqMba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5yTqVAAhcqsmhsS4xcrmDTHQrO+vTptj6qpQrkljW5gf1L2fLpTn1Kqmm0eLMNRc+i1h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RGidaWl4TvDPK5Gk+pDdh1TnUszNxG6fV9pObO3NKJcctRxB9Cnh1yD5kMKoPnMZcJXq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9ENwjFu3CMqlzgY6KcBDswI5k1tTxATcW2Q9mpTSp07GNXneVBVsdVrgOiY9wkAyV5ag+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lU2imMzdypDsvYBX8R3rZUKZMP3KZV/5fzD0XhfM8wz1VKjQty84G6OFY+0vLKeSLbp3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gTq1WJiABtjIRlyKMYNhsRv14bK6gRPVQVqjBOF+PNUpnm8p+HGyjBrQ5zXOMFxNkGez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qlJ1FviPP4p2QyuzT0QlAsc41SdNoXhPfkO3dOoOc0uAvlNgqNeu/NRdaw3XtXtTmOr+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8LLSfZro0C6mEMxluyLva6mVscsao0A73W/dM5wZ+UbKXYcplCdk9ghrHmTGqpgEQ3ZZ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4LId1Z1+iBa7QLdTjqrYCIXWFM2USjBlAFoaeqGT/pZ//wCeuSSejE2tVAq1H3vsqjtc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QKBYDRZ33Pyt6p9Qtmu+zV/DUTGQRUcPnKyPqONMHlahSfSBzRzToU7w3FxzGTsranov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JjGOnMN14ntdZtH2frmuUB7LV8ZpFzGia0y4feyo08sReP8Az8YXWV+vXriymPl14YIH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d31TaVVoDtswWSh9Y+AGtEnohTpUsrgczoNoQ8V+Wmb5hoEYu0KyDGbLOWHKUGlmQpvj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Z4bOnUIxXh0+VCkTmPRf7LvmlBxMCIhWlcs/VS6VrKeS3NsDOiLazOU/sVLKzajTtuE5t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BDIiFGa46oOaSCswsu8LNUdnBR/Sgaby5TKmQCi48xUgYcupsnbu7Iua6fRFspgcRzDN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M/LCaQ2HDSVV92alS5zTAas7tSstWzmNAaeqztp5nO1CqGk0tE3B64D2fPDW83/0iC/k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AfmA3gJpLXBj5Lc2Es1AlS5waXGWunSEKvtVvEsE+myLcw9EyqXnOWwcxQdrCquAysm0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6lxk7p+VuWkNB0VtU7LJcqbKZZUcRPmXg+1OZRLSBA33Xh+0DJTPMC0qk6po8ZvRTOIn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1pMSbnonVaZLiH6/04FaKT8Km72gHwc22pTqhLgfKx36R0xBF8LrVCFVqPJ8bMAwL31R1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d1iLdFzVXz6J72OqPIFgi505QUBTY0fTCJIvNlLzA6lFxeAKbYbO/dVKg3NsSGODKbdX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NCM4xmgKBojmffZevDIwY8BrTlgtC6rRd/hszElrfKOiCtwTwQOAoQ1MyuDidhsmUqLJ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VR9bMao8oPlQpN1qakahVvZa3s4yXDiBzLLz+CHHJKy+z+1PPVkQ1V//AE+uy+gnZS7D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MLTCIXM0kI9k6BpjYRC78AnGXtP3VhA+A1XQuqTb3QDRb83kbqVImPVb/db/AHXzfdau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77rzO+68z15nLzOXmcvM5eY/Zeb9lDdfRc5k/yf3r2tT4fOUT6qaNMNYNjuiByUmNAJQY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jPZCjQ8Hw3XDst3eqrOe2H0hJjQo1Y1+Z2gWd58Sp16KpRotzHMb9FTo0Y5WCeytdU2g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bMA+ZVqnsILBUdetl/ZZ69R1R3dAkW9FOem/NfkNmqpUaSJbFmyqNKMri0Pq+u3xOmGi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DfRSdeGpRecp8zXdCuazmebvhlqD/wClTp5YeNXD5vgCpUBIA2VenUyNdX+fTKn0qjs8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Eqp4ksFPmIOxVR7famF2gziJTpY1xDZLplOIPMNoTXNqta6et1MZxMyF7zVeGRyzJWSCY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dlB1V9FpAVpgoCrUeHHdB7+bZOHhg1yYBUHROd1K94zMEKtDlg3VxfUK9gU6l8p1TmDY2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ATqVNQQT+67KV2R6IGmD4jf3VR2kgl3ZcksDtEPFMkCMRGGXfZE7p87XCJGiNMzlmTCk3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kowY9MJUgwiWN5R8y8UeWYlOLYHhHO1+5PRU6bmOFYOl0iMJG9lSgirQcJIHWFRc73bKZ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4NlfhZXaQip3VXM0kgWhdIQ8cSyprIQrN5TIADR5lXpsptlzebPsEypSnPpKBdkzx4Z/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2XTRkNE7q+F0LztgG9F7VVr1MjA2FT9jo7CQ7RHO3maYU9VChvwW02+pPRco5WnL6KKL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msrKIWVoknRZXjmXjZW5cubW6kaIwC9tJn/aE3N7O5wFs4XPTe1ecieyyB48Nx32U03h0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/UBwBrbuJgJnsopDxHtOZ0omB6K+LKzKTi3LmJRcfZmHky3/AM8fIHE62VN1SnDSOU5U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7pPBcaqypUqhNJ+r6hO3RN8MsfSOj8GNqsy5hI+ECuihq8Wk3MTYyjHqvCnl1Wag4McR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1TqNdudmXf5U/2dhtPI4XhPc57nOJklQdEeq1xBDQOwUaBXdzKR5VZMDRdPGivbEojbhO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Kl6lNJMZd1BJWpW6+ZfMt1uvmW6+ZaOWjlo5aOWjlo5aOWjlo5aOWjl5XLRy+ZfMvmRygy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vOvxF+IF+IF+IF+IF+I1fiNX4jV+I1fiN+687fuvM37rzN+61HDb8nOUnsE0U8rXb6OK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5rRBQ9pbVmidf/pF9YBheZDOyNL2TUeersOyl73OPVxRPtNU+01W/Kzyon2SnS9nYdg3V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VJokioJDlUdTHO66q/xBz16up6J9JwuFXrOGjokaoV/aqwFQ2ZR7I020qZJ+d14WU2H9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h8v1Rp0aJ7vphGoWtZaAxuyk68FlDuKOGSiWiG7DhAG6lugbC8TciCrL3hExKzN0j4FV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9YiPKGxsvLFXRvdWWdvRFgBZXjPScd+yqVs3mOWo3Lon0vBbUYbA/pKqN9qZVkW5AmO9m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7yz2X2nxDmk2KP/Ce00j/APonyFT9+Tms7xmRlTn8raOmYalNy53zMQNkeUhoOFtVzLL+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uqNKmSaWaRm1Cg/dQ66tgyo7mov1y7IucxpndPYWye2y05k3L7OzJ6q7WAbNlMzf6UPE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VSr7sNbuUXNnKeU+qB/TBRcdzwgzjZGACvRDLzVNgneIIcroRphAccp1CbTB3+ipl7HAUg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TLO2LTEg8pRsQQYIKFpOyOQzBg4fVQUfZ6D45czt4X8I9tFwoCWZx5gqFMk5Kd2z1Xtv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26qo+i5oNNuaHbpxGbPpC8NpIqCSQvZ6PtMCn5m42vaUczstlmO2DmUnS91i0XkJrhZ4/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cOvUIsmlpBla3QGi8oxnpw1SwS5Na2nlHZUqbdzmV1lYbHUq18KdJoze1VCHeI35eyp1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zJJX8I1pZVAy1FAKe2jRyk8riEKp5vZ2vgsVN7KYZT6aklA0QG5AdB5uyY2s7I35kH+J4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YDdpvKpCrmOby2iUZnG6pVa8mmDNlmb+E0Q3hZ7K1opsiHEfNjlpML3dAg2s3K4icO69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tC8Smy5BHMmNquzMGjQFUdna3wxJzI1CzkbqeC+FkI1VxLjhrhaPUo6fTCzW1P0ipcNU7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gwQ3t8KCFdQAuyM3WUC6vIK5iqocwl7rNvog6NEVztdl1hW1Wn2W84QFP0wy7Y/1cHfi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Nkc2qOIQAYAsrGZiVL9ei0Wi0Wi8q0Wi0Wi0Wi0Wi0Wi0Wi0Wi0Wi0Wi0Wi0Wn5Gey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q1Wq1Wq1Wq1XmXmK8xWq87vuvM77rzH7rzFalalf/S/+lp+y8v7Ly/svwwvwgvwl+Ev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r8P8AdfhleRy8RhNN28hctRz3eibQzRBzDqvFqvLnIN/DoN8lMbYMd7TAptupZ7Q2i7+n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UAyuyG6LKa+T+xuYpzfZqMf1vMlZ69QOqi2WLwszHOpvRqVnZnndNluZOqF5D5ytbGqH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RqT3wPit957RDqbeg6nC/A4ObHwuUrw/mPEwnRTgXm/ZVHh2V2sfBDWta5pum0zRcAOi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DRM1EDK09E9maxPN3XtIpwWZNE51U+/3IMHsU1vt9Ammw2rt/wB17rw8x/8Axugo1P42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dV3hVY+U6Ad0+lXfV9meDdlLyKi6lX5Sctk0ZgWF9oTmOEdFYLSDg2pT87UapotZOrQsr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vBrcpb5agRa8tcf1DfBtPO2OiiZGydUY2KovIXjZBLgiwjtYo+JOeJaRuj4nM0XHqhs3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WKkqrRqf+3ziHDWVFKfDnfdPA3T3d9OMoOGWDg12XM0hU8oDMg5YU1JeYi5VrL0whHId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yKOsASYVwmZtJCzUKZdW3adkyrL6dQCRlTHez+7fM1eko/xAp5erVVbmHjGcgO6ql/O5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atVniiHeE3/AHVH2724O8I6OH7LmLOU2yhZXaFTR8yqf+o+2EOB5tN0K9C3iAVPRMqP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yuy+I5pAlOolpAGmYXKhvlClU/aaZDZJa3/deJlbmJ0Gi/hatb3byLu2TGUH55bzIwFc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g+D0RzebROdtoOHUpjJHgD5QNVncw+8p8ob16lDxPlJBRbWp+NSc2QWGydQdWyNDz9ky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5c5FlWo3JTNy3dZHiKb4PKv4bpo0otLalS0Aql7xxcLNk6J4Ls1TNzHZXwuntNPNVceV36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GZo1TW0hNV2p6IsaB4dKWDvhR8Qw0OlNOYCgyf8AUV7Hm8MMY0tAbr9VRreHyUuTsVWZ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CytmNwFCsrhdlZRxVQKrWNY2TmOqymo0DrxVn1iLCGt6nggK+AhaYSwWV1dZhburZnmJ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qPcIfaxuu4R5jeystVqvVarqr4aXUqd0OuAEIdUL3VkG/LwHTTjBGFtUd0CwwD2Wq1Wq1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1XmWq1Wq1Wq1Wq1Wq1XmXmXmWq8y8y8y1Q/IaLyryryryryryryrylaFaFaFbrfHVarV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LULZbcOi0Wi0Wi0Wi0XlXlWZzsjRcwvd0MzOr3ao/wAUS123REtrNZu2Tquiy+z+JVfu8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DuQstISB8xXhUW+I4eY7BOq+0ubSY391onHNzm2iOZjf/CtogV7RWr5iWxEOMqowgNeb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FSm11TKBT09AiBFjqFmWuEnRGpJUtPDotFotEXOsAi52vFmZoDrKgajfAsfoUXUcxcPg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AppRHfVEk3wz/KChHO3oVz04UizusrxfZ81O06qatJziBmDsstKbVzAVAIlghf8AHmtW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okFlPlc2dfUJ9R2rzKBcJZIkLxKbC4T9lmqaxGIFO7jsjNiMM1Nrj6CVlrAsfrmhMiDb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ZHGHADyoNZoFooCc5vK//Kh/N8qvys6puSzW7qnUpnMJQ9ocA0usQBumEPyl0p/jNbnB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Ji+qeJm/GfRQdCswu1BExKLjsrJlohX3wmo3OE3wxFr4QyZKcM0wh1T3V21RVIhuXROp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FOdRqZWOYHG9i5eF7TVyZxCc/wDimVfZ++oVZ59n8Rtb8J3RVvHYXEiXnW2yqeK6KVC4Z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zbjMCNkYO9rqU+i9tR4HMIPl6lUnUnuDW8ovsnUgZbS5JVkVXZlzMDM/1Xsr6R58pkdM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2l1NzaeRucM6oGo0vb0UAqMI62UYwhgB1MKi17RUebyUPa6RFN3lyjfgDG6lfVE4eKwA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7pML2enQcaTch5p+VeKWNMmBKdU9o9nDXv0y7ICk9UHAwcv+6fW9nLcxAYJ/yn56jX14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grjA4WVlfhe4Dla2SVlflZOndEgmQ1VWNMgnNh7QzJNRzOV0aJmVuWkzQd0aNETmAzPI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QT1Xi+2tfH2nsi5mZrHtswahNywSNloowsu6p5JdXMudGgag2QJ3Kc2Q6N8ZhSIkdU81D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WUNBc49EMzSPUYjmupZqoI4BOihtwroSoOirMufFbCCkpoe0g6qWnXbgzI4jvjcIGVdQ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sCnBslgO6afZztzDphCvxaTIWl0G1TDJVS5DROUIOcuUWH50cfO8L5vsrkj6LkeDxfT8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5ivMV5l5lqtcBlg1HaLI4ww62he8Fv1DRBzdWmV7TXLM3tJNhrAXi16gaNm6k4tEmBoE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imeEyGRZRTBNJlgB/lOqZeRupXZcjJCe1zQIUASU+Rzi68Rrzmqz9EHZWujY6J1f/ANTq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DT3RJTjmDY264tjrgb6rxG2O/dSdF5uLING4l5u4mB24G5B3TRUY4A7qx2lBk3Oiqkfp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9uojgaH+SZKL6DBlCzxHPomghEASUx7HPAbYEHRFz3a9kxsgsGi3acBNu6c2lzB3ywnO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Kp12uBqPs+MD4by0r2Wu3kLxBPdQ7qpFwnU2ua3MdXaLw6lRpMWgapjXC6ZVbpuvB9iF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+F4UfW6y1AATe6LGCabr/VUQw8jCSZVNzvLogNnpzcvK0qq4N+bl6p/YTxuzREbr2k1H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ZhylHLoQm/wAPmFuYndHCw+qDzUPiaRGPdMFblbNz2TjSex2YCyY+mAAXQcKtVoHu7lZt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cXub+pZqbG0+zdF4rfaYj/lFW+oToqO5vMDuvBq0w5zyMzt4XhU2u8Vp3Ry5ZiwRzsLx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cA52tRVcxl2cyVZQqoqt/EtPpsi619k2qKedswoNow6bK2uD61sjNcSEFncbGYRkyjOE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SnIc1CiDyUh+/A/2mpl57NlOdGpnC4kI1Ad9FDtU4sqFhAVNlWMrdIQyUiNj2Wecs9V7OW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nYNkWeHkzi5Ce1lbxW/q/wBlbip13iG1LNHAfDaXRqvBpUWskc0iZT3eIM/+SvahT5ap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J3tND2ltOno4Qj41U0hFjEyUBcym0g/ldzW2VGpVeawd8p2ATHMp5GlmytZQmCm2CPN3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ejlAt174QAc+A8R2Vu5VOj7MIoMvpclHCdlZBo1KZmyiqBmEGV7OGt983zujCzbq5jgG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3XAW0wkBOzGBEpznkk9+DLUBaeijYI5RZWATgbnZcxmMbWhTgZ1QIQziyIzNJiVZ+a3R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fG3CFqveSB1Cz0nlwb1VhH50cMu+yu7K3oFoVoVrhDuZqlvAPT+T+IRsjUffoOqh0NZ+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AtqqzvaGhzg3kBV8HBmaQ2xhOGpnVNp+MC2IhmpWX2cFrWdQvCouzSbnAU6DjHzHvhkY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tqZu8Qs/tM06tMQ1jB5yhUacrm3BTaZswcx/rd1KgIj2uzWNLsp/wB1b/05xHXAYSi1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D2S2VyuOBd0TX0zzoOzNzExEYhoRybNAxAGpQlxJiEWt8zTIUEllWm7kPRBlXkrUjzQs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dwbyt6p1WpGZ3THOfl0VCPMTzJ1N34Wx6JxYXkt16LnuX2BUtcLGEWsLjN8oRCPYoGnz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0JUtcQh4jszhwP9m9pZmOWafLqEGmL3CAdshRquPgzIjYrxG1M0OEd0W9dE+nU3EQvArm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s8EI06fJn8ypPDprEifRZvZqkM3CLq/m0VL+xAgwsueQslVlp2WV7nQBAkaIw+RKl8up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PHDdU6rVpmXmMounU6tM5dgBJQBmR1Uslr5+6MoAvy2JCNTw3FjPN0VGqcoqkEFZZBBEjF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0Xj02hw0ITAx8unNClZWmM+t9Vl9pDmnYdUPGJLM0A9PVMa3e65LEINduFM2wsYKmxjq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+zCKQkOGqJpUqjiXcjtgnsJzEb4UW/1Kp7PY5qub0QB0RoUs2eZ7JjahklmfGyuqlCPO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DLmJ6IMe+CTcDZOqCiHOp0990a78wYN44JGy9orv9oNOtltA1Rc8y5xknGGguPZGkIbT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+sJEbYczYkSqNRtImmafNPVOc7UoeILFM8MGVyNv+oJoD9flTXySd0Wj6pwpg+IRF9lr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To0/w6LOCnTAGnN3Tq9RnK1sBPy0b+GXFo+VRJXqgGiSdkz2X24ljIz5cydlEMkwFnZqN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7S//AId4glq9lbTsHONuoCDvN2QAHM82AXs1IERkkxuUCmVHTDb2T6r5JccRg1rWufOz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ei6ngBVV9XxTW0be3GEcNUyVeIRO6IciE4Hon+NSLiBaDCZTYzMQdE4upgPmJGgQIEzu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3K7LL8ynZcousgk/qPRFo0wzN3TSGouNlZyY0nKOqcGnMJsVcwoG26DfMDqpx1wsNMbr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2J2UFQMrabfuVlp6/AyzdBm/5QI4l7tAp24eoVlI0UjEcFwpRA/kVJskMFyh5w3e6fkA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vKG917+vzES0U/8AfAu8FtUnYouq0ywuvCmp7VT/ALWFeDQbPb/yqrQAL6IuaIYPmKN57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jIXCyc8OePZXOuYuvamezUqfh0nEiob7Jzg5xzXJPXdAN9pcAOw4ADondMLK5wMCQo8zE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87xbgnoFmdoiVITKvzC30VImMhByj4kBzco7pnhjxMoK95HoNFU8LmlvMOibVcTlPKAE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TmEnXsqjg0NzuleqaGk2sRKrNZOV2llz8Tc4PuieYGCE6m9wDKoJa07H1V7gGMw0OHgG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Cs3YzC8Sg4Ney8aSF4Tvx9D6Ko8O55geipufUmTAI2QzKwXM0Hl3WXLlETZZqdR3oU0u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dsTYGeN7hknL8wlPbSe0F58x0CefHYHs+UDVGrVDr7lDLqmM8xJWWu1oLrwxfwshgdrn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nQpkT+pzsupOLvaBSe8xy9B3XshYx7XC7nEao1W+1BryM2Qjfor2Q7JrWZ3EXMpzqlF5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aqejaIuWtdcqnT9mphrdT1lFsaYMydL4OjRe6dlB6hVGMpiH+VSdcKNupVZ53eV7thyn5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IuqOLnHcrXGi97msZUJAJ7boinTe5mWGuI17qrUze/nkYdE0Bjc5T6lRmWo88soN9og1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LvuqkeXbGq/2h2Vpb9U0Un52gaxGIAVSk+7mtVN9ICnV7fMqFH2sZDRzZnLxHtLmk6jq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+p3gL2Rl3sy3HcoMruZQnmuZVSl4pEGGOjVNrVH+MANkyo85Q65Y75iUf4fNUcT0Xi1I8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kAkruu/D4j2zLc7p2CqVNM7icRmEsZcqey91ldlcM4K9qqNhxgzA1Klw1wpnZnNdONjb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lZHO5RsheTpgIcQp9seP+H/Cad0XUwQx1wgJW8dU6p4mXlmHI1K9UtruE06QwvcIvonIT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B0wZlJNRztOy8MNOYAScbrl0QvhqiwCSmrtCadUDuidlrfoswJHomgGyveVm8PL/AL4F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4bBOtOFSxc7rKDqp0EDADdDNso4LqJurq5twzotbLlmF4jvITCBBTU6LjqgJKNnTosz4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1OyP7YahahahZgi4rULULULULULULULzBeYLzBeYLzBeYLzBeYLzBct1otEODIPI3j7YZ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8hDXBzndkG0CaY3O6DH1C5gQaIA6ptCm4va3mcY8xQpUGn2t7u0NZ6I+ze0UGNrm+ZuuA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v4hxc/qRGGVgB7kpz6hlx1KdE5QJOA8Ux2XuAQ3FrSeUaBeM95bT0huq9oDbk1Mk9dka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T4GU6bYQnMO2MnQKm3Y8Da7qjWyNCE11SGt1yq5nAqk2dGfDY5wkuRIpt16Kq/vAWWg3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XNugyeRiC/dE9VkEg5fN3VYl4InVPOcQOb1KHZTHNutFfVABA7FVGtNn2IRbVyitQ8rv1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ACR2RZmDm7OCtdcwsU2m7QmFSls+zhuQ2my8f2N809Y6JzmkNnYpjajLRmnF39qdDssB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7WeUBSYJcJDJTfEo5JnVZmW2TXNqjNB5YR4szDBVR9i/PnXuw1oP7p7w8OFhkaqbWzPh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1fZ6XiPfu+/2Xv6ZpvOUR2T6bWyHeYnUpzCCaYEYXTSzWIKLCNbeiY3OyrTz9FTq04yV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KmbRy8ClRDiwc5cnPzPb7O085y6KfYp8Tr0XiG1TDxIMTAPdUnV6ZLWC4HzIv9nYWhwg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c7UCZc/THMwlpjUYU/ZHvNJgHOY1T/Zadf3DmzKL6bzty8FD2V3s81GWaQU45mtNLZyZ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qiN4lSTZV6bDkDLhv6kQ/wA2+BuE0VHGNuCmw1PD3BX8TVLck+ESqQzlrjuEXe0D5yC9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IPzZ26j1T3U/w4tK9mLqmYueJGyrClLmk7p3jA6bJjKbAXtEZ3IVfbqpqV/0v2QZQyR/S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6cAT6duZsfTgZyguqS4ozLeWV7sj3jsvcp3iCANfVU73zP/yraBEB2Rg8xX8LRpiq4Wyn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ufRUm581c3e39PTBtKiJcU7K0NaLQDhomzo2wCBQ/iq99QwKt7SJfUP4cKkGeI6rHvH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MHL1hQ5wZ3OAVuAwCfQL3k5eymoXAdkSZJO54owzSg751BWV2q1Fzsi6TOEd0zQJzgZhd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rq2E7rWXKEQVIKtgZxtwwFlcIKsroHfoqlKoC6u8baNUl+UaKk2m7NuSeqbTDy7qpNmjS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lcvIVdpTnRovLK8hXkK8jl5HLyuTbF0heRy8hXkK8hXkK8hXkK8i8hUZSEG8Tip+BlOA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zOXncgLu7FBjj9k3LyuO4X4jl+K5fiuX4hUMeSiDVMhfiL8RfiL8QLzhedq8zVqxfIg0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mXmXmXmRpuBJC0cvmWrvsvMV5151+IF+I1eefRPdQeDOzrKSyydVe9tNg/VqfQKGWCNb2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UvFpTQY0TE3Pqi55Jc65JUHVU2tLQ1vbVVv4iHe0zb/6VSrWqubkMZBugdHT1wOW5fYI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sEyLqmHhxZN8usKo32ck0geUlNogwNXHoE1rxkotbGfZUTSY9+aqXO6arxPbXuZS+W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Gyyu8/8AlFxRed8R1KLttBiApe7M4bHZDxGPHdB1N+YYO7p/aG/CmtN9AEGtiq0aXgqz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c6pHXRZMzW9kKdG4Cygyu6Y0jlCMaKWptKQMwlVpdZg2QHbbCWu+iOUy1SmN7INZ5l4Z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/wAPTcx5sehWcx4syIQXmkuVIu/UiP1IVGghpsehVP2n2asWF+xNpXg+2ty1QLf1KMD6L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reJZ1L5SbIhgaSRKz5/eMPmAVEPdeVml13aKn4pgVZIKce/HYmHWIURp0TZZpqQg9oiG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B4jXdWqm6u5uc8wcsoP1TgD5jGNRvQynAjM6LIDzgRmVWrlioyNNIwio0EnyokeZtg7u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zA14AtCsIHRRpPVH2Ov+HMhw2Xim4mCj+hWFkDGvB6o/pbcp2UmzoRIGYqH57698WUmRm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cZtlKdXqezOebzLU9jaUNf8AL0PVZ2WHZU5/QhbRPyt53FVXDQWGInGF7NmDfEBt6L2l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U/EqFw5eiqVfag7+HDjyzuqtX2WszJWGXJF4TPavY3aM56bt1VqVDl8VsFp+UJ0PLtk1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xQpihldm5/8AwvCdl8bPfL0Xhfwrg7qxVmNbUaWiRLpLlth4x1JhvfhAYObZZKrszyMY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UIBgfKd09oIbVYc49U0ipkqDnJ7q+BpxyG69r9qqUiXkO8Om65+qfndle22U74TuhAuU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aR0XtFQ0WFzxlZT/AE91CJ2CbmmN4UMa5g+ZztUyn/6Y0ta0Xe7UjqozZ2VB4jX9UHOE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6fg0Ke3dUabaj3vczM6cNLK2M1A7J2TabaYeamqq0niHB2nwABHeEIbCAWl0CcIra7KGv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2jjujK0srLVWV3CQPlKaQboTquU4Rw30Ca1tMAjU7lSohEuCLnG6Gbyoy8NYmmhzRfm0V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eivNlTLXAkfshlpfuhkaBKHriERmiVknhCp+nwm8PVaIiNfh3K8ysm4NTZMAK036pjeg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VovKFoFoF5QvKF5QvKvKmnjcZhedeZeZeYLULZbK4CtZWuVFOSUBUF+6uVmt6YSR6yob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XcnUmNYbfiP+RM8FvvhPiZjb6JviNIa2/wBUwbQszm5WDcotpNzTq4ptcMBdBySsrBnq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dNlWPLqVmrvceyo0mvPhOf5U+q86DUq49oPwZGouE0NPmxaCQs7DvEcGb9K5mgp2VgkBe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1CNOrzAaORc7QIuO5n4N/K25wcejUEXlFz7uKeY2hNDjCy09Gqk6i/wB658FpRadjCOUX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RO3p7hB108jYSrCHYhAjUKn/AOoUbtcB4jPVU3NgMqyRPRVvYySWQYQqsByPiT3QUhUz1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Z381IgESjTqc2Tyntjlp1vDc0xcaqqSb5kcrZhoQ3ZoV7ozSzXtYqnW9qqCHdOiALrb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2Sp7JWvzNcBug2l4ns7cv/NbKztdR9pDnRlFijmpeG43iUAN7J1LzOYNU2plzRoOiGam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8ruUqlRmGEF7+68KmOdvN6leFSo+HUcfe26KN00u0VIsqZqbNt02mH5hus5rAuOjiE6p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dHQuaLJrmVM0+a2hVSm2TOvQJx+VSM2n7rJ9UyuzlOW0b4XKjonuDWw8jVVWvtN4Cblg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aym8zwjnOYE6FZhSyOY3Za2KbU1Onor2Tn7f7Kq9tg51uKuHtOd4yNPRRQjM0XMJ1r+F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ujUHtGd2fyJtKs3PUaLWU53HsU+tU5WgfVchcEx9VvjNp3Ep9etQcc4tTbu5Nqe0UB5p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6q/y7qpXqZRUe/wvLcDBlNurjCZ7LSHuvZxl+vBZNBaVUeCC0WGIzuyhWLnO6hfhONLq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2Ps/8O7mazmI6oMY8Mtdw1KzauOpODrXOnZU6mUPDDOUrP7RlFNnTuqYZVFVr2yCMS8t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s7nC7i/cr2iq9mT2p/kgWTv4gQfAzxqvEquvsNghSpuZJ/UYChxnK68FZ6zi4gQO2JAQLh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uqmQFWreyVmNpi5bFyrDjiytgcO6KndSEZV9FlOhwvhda42j6ocBHXC6km+w4dV6q261j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1BmHonNFO7bC0GFRc9jWMjlapqthvbVWKzMaHK4hD1xC78QVP0+E3jHxm4BS0SU3NqjxVf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QTfoFYFchhqy+Kajv2Vz6AKJ5cJYSCiKjogTKs0q0oeE0ZkLNRjQb41qga3JAa5armq1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BbdwKLmtHZZHR9FNRheOiBIGnK1qbTo0Z9tN3PPy9lU8ZuR+pb0Qq+1MLn9HWAWd9OqT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Clnc6lT/AFCCT3+G/KIxLyS0eiax7pDeBnV1ycIO9kxmvQjCOp49YXM9QUOrrqHOv2T3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bdFCaxrYDU2bqWMA9EHe1NiH+fSPqiNQn1SbAI1Kh5na9uyqZamuglDwycwNwnfqIwf1HA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oCY7JtT5mr2imG3Lpaofphk/RbF5+il2iqOqmaI0hqeCRzaApxaR51Uf7RdhdGZO/hmT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1Fw90BIGyd4c+H8o7Ig3KoVQG+N5QAnN6GOIHusjqmSRrKj2NxrgcoziVW8f2Oia4dkt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yqQDGvvo7RVKv8GYIt4b09tT2Z+RjdxdCoGHwo806IuGh0U74FNc/wCZlz0UOdJiV7SW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n5xmwe4+iPyuG6dSqQ0ndV6V2wIKdI5ptl3Tcn19VWpu8rm3VWTIs1tNvVPowHtN7prB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JPJl0RXooGpXh/pMIHqIX1wnqcGnoZTajYvCDct+qMFP/oOVeYtKh0O9VUpijBdaeN3o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YThQpxIidV/xJ8PxBN7SmfxVUlp/Sqvh5adRvlANymuDSQf0p+Y1WsdrmEIMsHa5iV4d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GA/9KrVawdSptbnqDW6qClQ9baIU6zm25srdjgz2jIHMz5BPVVqk+Z5K1xlB7BkdkyfV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loRaKTmsjUjVectaFSDpipNwn8wqUhaTqMekL+6y8yzNdK5TKAiZsF4GXNUmICa/2ikQ8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49VTcfmVJ1X2vwqjm7lFtMZst/VCpQb/xVN2aOoVb2ugR4rIzZTJKmZlSQcDka529hKa2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VVzXGJcGbdk40WeFT2atbDTGcs+qj2cOYMuVxJ8yY4Okk6dOIYdlrgVfUogOCe2qb7KS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TGRnRaWXbi3QsracVkHGpBG0aJ8PBjTur4TGAVlfVdzwaKadu6a4ucxwbEoUg85W6SqV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ZlqBEt1OA9fhBU/7fhN/KjALkie6OYyU7iqfkfouY36K1IlW82ysxrh/cjT5WD+gLLnO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OEalp1UGm/tmXiF9KHm1NpuFcQn1PmFin1vaX+azWNXg0GZQfM46lEt1iJ6YOYWHxes4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tNap5idsKTq3tVHn/wCWCvApNaw/1ItGUxuveQ31wBe4De+yfVqUn+0VJzBw0HdGtytD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1adIDkp0xOb1Xi3P8OfdU8sy4pzql3kyfhEo4jI7aBbgys17prDcg4sJ2M4Umdp+AOyY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12Xl+pUDsjSbbqUABdQ4S7cqOm+PvRma4mxUE+ijQC6u73J1COS4wcdQidhwuGxChR1VU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fmEYv9cC2m/LJuvEoWqM3TnUz7t3Q7r2hxqOb4ZLskalUq1N8sLZeydJT6tMFzpJlS3m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Hoo9mqZxF5aqpgCTMDj9ncyu973eYPVN1NozHzle0upBlRjuuy6p7qjZY0L3dapT9Hot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g6lkL+Vrp++DnAcrPMcXsq1MnhiQnVAcrqcfWVUpVOZ7vlRomMrPlG2DqcSNU85PKJ1R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6If8A4tCd03wneDS8sxKhjsw1PqpbZOcXbyiX5hkv9EMrAKgM5llc8ubOb64eqaYs26f/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cKgQw9mAsJhPumB0Xcvaxt/ESqr3HLl3QzGEQOOpVpZYbt1VXxafOPLmVWk1lNgHK5ewx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sSg/2ltV9rjSD0Rb7LQYyG+7Zsqg9so5KjNisvsVN5b5ZPVA+0ty0actd4fVPpRUIqP9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Ot4nND8x1K9rz1xScOWOqObzzdX3VOkDFO5HrwUaZ8pN1VcXONMVCAY1XlyQ35lDTOLsr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tYDTyXIjUKo3woaNEzssm9Qxhnp5eTm5kXnU3KDqT2VGxJg6LK1pJ6ItJg9MJm4Ta7Je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DuuqpUK7WupedPrue2o8PzPf22ARqhoptDQ2G9Ajl3EKaVQsO8LWBgQva6Obw3PEl/bo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gnC65ZjGBdDMLlaLlwyH7rMMIUHQLQT3wdmF07MLhEZb7JrSeUbYSeHkMFXxg64DmDp2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9FKcUzLLiRdRspwurC66wrqxxujdSW36ym1Dq3TgiYXn/Zef9lOf9lMqxuF5v2Xm/Zeb9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/2QOgFlrjqtVr+y837LzfsvP+yDs37flQAtQvMFcynHqvMF5gvMF5gvO1ZpBTniIK2Wy2W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+68o+68qyuF0OKw2U1S4lcg1sFm947ujV9re6Ngi2lTaxpt3QazlaNSUczGvB+ZONR80y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+Z5snTEawArjVauHYIiPqeAspRbUlPp5s2XdPc4nxB5IReBE4SBlqN7LM55LuqBq1fpElF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U4zO3uj4jSQ60i5WTMSP8oTq7deJTDv4kHlJ8oCqhjA5zzPiHUKZnN91/7at/2H4Lu9sS5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ZwF+5VTO7R3VWqf7q7gF5gtU/tb4BXjuqFmpiEydrO/8oPpu5OiP8QJ+l057tSvEf5jp2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1RbVoi5lPuyX6BQdkHHR6M67IFrudZXtOuyc5swBCqm19FVa5QN+Fp6YS1jnx0WVjoqk+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cARsmPGjhgfXGt9U68GVWqGryOnNK9pFE5qbmw13RVGnNleYX8Ny5WbwnMk5Hm6DKbPFy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6njoscymfHZGfdoCyue0OfUiPoqmQzn5o6YGnU5azo31XUqU1hsGi2Htb3RlcMl0Kjn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gjmVRrag8ZzeUOFpT6XtlP3xceYaGyqQRnqM5RGrsAyk4hzuWyosqVGPpzBawXEbFNqU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HlUqcrnEagbJsZmD5iSiHeWVNSCGgkA7o1PEinUDW+izatJgHrgAij3uj/dh9MHt2Kd64U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VPsva7jMa6c0eTN98AThbgmM3ZVGgubm2TQ9g02VPxZEmH90X+zkS02AVGoRpmqOP0Xt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/6VRgZYEAhezU61XyjM7LuVUDT4VF/PHzEDohGXJXdlbe5Tn0ajqAAy0wDv1WX2tz2C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6a0+JT5zOql1zrKM3cdAnMb5aXKOD2TJPjPBqHt0XsgnNkOp0kqoapk6WxA6r2P2enTe6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4f6b/wDhOeYDtE2lLI3M6BUHN8mSRh4dIXTnCHsaBpuvEksp5olF5DsvWVmM+qmXSiNU0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7tNyo8yyizdcYY0lGvXtl8qr/w4NRk5jJhZsjWWiGq7BDjZ5TQ93lHL2wFwfTgZkfnM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KTIVyrLvgcJUkqxlOcbdO6DSLbrk0PVGNOFvQicM1kGua2AoFNlNvZShl12XvBBKNZ4a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bqSn0nZczbGF2Xgh3u5zRwSRbG+iibIwpjELZRCGWyDbwslBvqVlGu60KdOy8n7ry/uoy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oPOblOiraei/F/Zfi/svxv2RivEIv/iNNoX4x+y/G/Zfjfsvxk91Wo5xC0XlC8oXlCdnA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L8I/dfhH7rylqLsuify5YX4//wAV+OP+1fjj/sX44/7VmbWZHdqAqVKd/wCleen/ANq8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qX2X/ACvsm1amvZaPWj1861f9kH7ceZ5AavM37poqus3SHIMZlDR3TWsMtaPpKms4Prno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+bdT4rSepXnpIfwhlkXXuvBZ/UXK7pIVSr7XWLKNPuh4LCKY/VdRBlOyloDBJzFZi8U6I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nVJp2l2qye1Z8zvL0KbWJDaBIBaNVTr+zuDqFQWIVlVqe1S8gcrJ85ROdjX7MRbrGp6o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6TO5d0U/8oLKwQ1BuvRQdVeZKq1ctHyzz6/RGHgf6fghg0GJptAvupcZOIAUZYT7DC6s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PwA1upVQUnAhjCPRH3PLGsoNrVXD+kITBI+bqiCcrRusnitM9FzNhXuO6Jwlpu2+vdSV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EQT0Rqt0B5gvFp1Cf6TsoxjBtP8Ah87QOYheBTe1zD5S7UI+MPA9roxosrwCWnzN3GLqJ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0KnOWnVPpupEtn0TqVJkA82dMuD7O/wD+JVdzv+db0CIBJZO6dVoezmr7O0R6KX+bG/B/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6nuqDaFekMpzeKd3dFWzuDiDEhMpN3Qoic3s1id3XQLTJPmPfCsf0nKMKAqmKZbLreZy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62cY0va6NT39Mgu5lTzxQcDrtopD2h7ZLXHQo5tdUHDZUfaqoAq5LlN9py/8OX5YlTTo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FzNLI36qXNlsK8BMpnTNMp1N+VrchDVlRd0QHVZqbuXIFH9WB7WwKq9JwHh+ZONdrGt2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yqF+ubFo6I34A0alGpVaTfK0A/uswk2NgqTw0XsTuE82ORNNQZQ4bpraZgXCy6dfRZWi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78hA3TRSGd1NhDSCqHs4Ph1S67jsEGscMpEBVKzCM45hPVUfaKGVr38lQNPUYMcdAZTn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3lm6a2xptdlA7KrRYIHiZR2T2g5oMT1xoD+pNqzHhtOm6Ic9rHltsu5VTwn+KRy/VNd7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hEU3OdTjlzYP9ooUmkO1cdgqdcy0fKBovArNqAVnefKnUmGo+rX5ed0rw2AZZi41Tg0n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eO1oyZcwveMDfmV8RO+OVoAvJcmm4a3puqnKBLeqOwlGnQqONJt7jfj6Kyvov9lyabpw2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R0ZU9g0JUaKLRPB2TnDMKHU74GWS479OBxqEyPKB1QNR2YgQnNA5dSpCk3OAy/UqaamFT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Yx0UFHuoGqynRqko5W6KAtZwCyi0qrkJyjXuhSZTDcHcDU/un+vA71VT0KHBU4Xo/lH+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rwMVL68I+nCzj+oWi0RdC6lU3Nb7xzhmcg1o9V2CimwW3TG1Sanroj7lltLJxa3l0hA3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ma3I3YYObQrOYDstUC0wRoQve1H1I0zGVW9nqtDmMIeJT2xAm3oslCnmKLH2cLGCmNdb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l23WUeVOe4SCC2ET80WRJ1Kf+tizPufhOd145dTN9wvK77Lla6VlyEHuuYFqs4Koe0fBz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PqCqA0NmyLXxl7bKaVQl+/fDNUOt8oTqnszww9IXv5O11ZafXB/hte5jbuhCFKzCbbpx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rtCnxoDCt0RELK4Xxd4RuUctPJ81N36XbhUfaaZyV2DK7um1qUNqN1H+2LHt1BTnkS1N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9EF9ELcrBMp+bRqYGn1Vai18U9dOyo8oaWtgxvx1GVAXBxnKvaqNXyvbb1RXtFWlOdrco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oQcGwUTGiquO7imMZ5nGFTdVGY07Dosr9EWVWkO1g4NaAW1A67huEznqtH9V1UdYlptK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28pCcz2am2jTpHMZPzI+LyAxCkSmtqvsPmQvZHKOXaV0X9O2Ab9U0uEidE005bTPmC5KgN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ClmMCUY1JshTYec6rXDPUblJ04uYGNPqm+Jtp2VUv85aSPRNvywqoYWl7SdVFfIRvkQN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NpOc7TIEW0KZibnoi1uwm6LGl30WapOWFkqUhk2jZAUak+zaw5ONRuUN/DHBfB1SCQOW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XVVwf71z5t68DarW5i3ZHNWz1agvazeyLWUi5wZzOA0CYKdP3EEz3Xj12tHhi2Yqo6k3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TbEubvdMbROeqTGZ2yyVxOW6dVqlz6hsMxmB0TqlJ+U5o06o1qhGZ9qbdz1KgvdHScSr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uKJZDrTdeJVaP7VIabo8v/0uZsg4h0WcYCIIgjXClSZqSm1KdLxWjVzn7+iAac73bAIs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EQp4b8EjVHqnXiBMovynINXdODVNkkgdeIpogCN+vCxo+ZChSDqlQiYGwVWpV8OI0nAE3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REQmxqp1lBROVSrmFZaXWZsCd14bjy9Wm6lpK15U70xCamlP9eB0ghOaNSFDqtNv1XN7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+4P2TgK0z2UN9qb9lDK1M/VeWfRXBCeneuI/Iu9MCp1QVRO9eBqpfVWafsvIV8o9Suar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nrK/91SXLXpH6rlyO9HL8M/RNBseM+uMEw1e5ok90KNRjmOBCFKjFPuV4bPaWd0Qys8e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6juvC9iPLu/DPUrBjfuVaS3vwAVGxmEid8Xfw5YM8AlwQIe11Ro1YVToMGSlQGWBud8A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p9Jkhe7Do6nfDVMNGo5/LLiREFVa3i81OPd9R1VHwatKpTaz5RBHquy//AJYPuPgHvbjz7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1+pv7rSW/4VNgJuZ+CeTM54kqnToNvUbfsr697YDMi5roPTsrSAbw7oiPLU3RDlBVtF4T6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FS3l7YGNDZcqBiEGHrK+srNmDpVl7PWHztyngqOuMxkfRV3wBN0/p5k2szyPtjTcGF+cZ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mZdzvjV9EBN4TAUe4Trd08DzuCbaHEkx2T6hrO8b9AtqqJz5nXaeOox3/wCNxH0RnXDL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D+I9mIHVt0MjnAqp4ftAAYJMYNLtACVm0lbnsEyv4Za+mfDecJTPdOsQ4z0QeXOmdAdU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4jlUUyajqn6ghecoVjDkJ1Ryq6fzZUFOwUlBTIVxbsuWqR6ojlcFz0j9FZ0X3RLCCMoV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mwRJMuOpwbWrjuxv+6A2zf7cVJ7d6loVSi8uzOE339F7P4Z5chb9U0noqoqcst+6HjaP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ZSF7XSZmayIGQalPF2gCXAqvVkDNygnYIc3LqXLNbLEolzSHbDqmuzhu1+KAqZpOaTYx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eJPBWDhNV4yNCO7g67uqfezhCZTpTNM5TIWcAtaGHLO/fANbqTCp04jIIXJ5wZCp094us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MtDpa3v3V74tA5u3VEcmkwzRvZXQc2k8g6cqDTyk2uuesyt1JVSn7O0mm5zbNag5tKnR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rHnmIhzR/lVCHy8nktoiW3zoDcG+OYbbJz33JMlWUsMFQ4k76qabKQfs7Loi95lzjJPH2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sFRgMFs3K/hqNAsok58odmVsYQ7YjMCJxJUBdkMwQV00WbGhCeKVRwfF3E7LJWz2O5Qg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EDVSEPEjspaQidU3qdkXeMC4fLCsmOLhlGohQ0RwO9MQgmOUhv3XvazR2C5KL6h/qQyU6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G2Tne8ee7kDkBRzMbKa4gXWghifyhFgaJKc00xmNk7K97XjaVJc2o3uuemWSiWnEfkXe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iqJ/qoF1plHde99oHo1ZfZqNWoOpsmk0qTZ0kyh/xAH9rU7PWrOd/cuYOf6lXpouFFgP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zNpDl1U02EEawVmoVqve8oOzMrNPVRVplilpnhfjBKJzJ0bnCX2wDnhxZt0VQ1/E/ivk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pgQOAupAFrtWleI9rW9A1PL5z/KENsMoIHqiBDs2kL+I9q9nz022DXmJKc+AMxmBsrrm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OsFDqvNvf4Ab0443QueGRqmjo34DGbTdE0Zb2JsUanhHMw6nRFz2t8ebDus7PLv2QJFju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iUWPcKzace8CginmiZbeymVIVlTpuc5tWm3l5P91dWUdOAZxZSBGHiUiD4LZHA09k7uqv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NSkTaQ4Dgq/VZv6V9E1ERc2wJjmDSEHObIyBpKNewYx3k3jG3A0kxYjELVADbda30WWU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RsChBITnD2oC/wCGVfVBw1BlGrUbkfp6qLybiNk7UGd1KE9UTRfyDylZarQW9k7M8CkL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P6UCrdFGBRATcwkjZZCLaprpI2UtqSP6k1pgEmE4AzG+DfVDNtYYGfK265dohREAcVJr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JDMgVFobla0E+pheykOPOOYbSqnu/eECMqoAZnHLodkXE8wRdUeDVfZOLIBk5iQgeVzX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c1slfwvjTUm5IsFkfZtM8oTgynmOqAcIPC17Ylt7o1HAZnGTCjZAcGcOykb7ou9odnBdH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Wx5kaj4PsrJP9xVUZXeM/kBPytwY2lAI5pKqZzDcvIETtoh4joJmE8WyE9LqBphT8QZQ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e5mUdsAKozWsE6hTHvKTMxLhATG8vU20VJlUsygyXRdVHtYGt0YNyVRpMylmpI2XIzKK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ZmuMZ+hQrBs02X9FRNNrW1ibwEBaBj3ULti1pMTudk4MOZswDGvw/orK6zUDBTjUf5hC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1zSr7YxgSEMjcwGsLLUHM3Zarb6qtUNyGplFoyUoVR9RzfHm17cNkROuHmXKNUDCkU7L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H5jvwnEQF76p/pbdO/hqQEfM9TVqOLejbLkEL1KLeiPqjKavUJh7pzeoTvVO6Ssw3uqdV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T6TxMaeiL6H2UHzcF/iaYngIEkpz60Mb3KMB9dx+gQyCnRaelyiar3vPc2Xu2hfVUvVU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yVUXLrCq03DuFDtHIg+Xyoj5D/hOaPKdEW1BJGq8T2e7OizDgqYRMBRTZLup2WSQZus59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nl7qpXqm7dBmwbRpOJOwVR5YctPUlMNubSDiDldlO8IMoAknqiOlsZqkhnbVE5QOgwhuO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smP8AaS/2mowW5LJ1RlPw2H5ZXRCr7S1zw3RoG6n2MvZV3Asp8an/ANvwH8WY6DCNxgeC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DCv7Q9ofRYeRp0cUSQ0B2wGidDrEQqlNzXOc826K6d0LS3CbaTDrSmtZQNOq03vqmh0lp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eG7lIqXKDotpjdaLlNllwunNPufagIB2qdiEWkEEbYlvswDnsd5T0QFJo8SYc3oqn8Qe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KTh1jgf9U9OTUBtZGAiA3ZBr7FpywiwVGsyt+fQ/AmE6flaqdtSocCBugT5OqOZWUFBe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+0uY60yQjl0wfQY3NUB+w6qtkl1eoIY7aAqjvM6nqiHCHdCro+GC3lvN7qJs67lTg/RAo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N5tFB2TUG5MrS7WVFKpZN8rnxJzKq2APTgAGpQDSRCucyc6I4a1d7oy2C9mcZyudCcyrU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5pDAWyqbA3MaZ5gmVKdnBkZEyzrjbVVm5pBGXMmWJq9U5rW2Lg0osZUuLEjZRSc2Q6HO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ZxGy93U8QZblMdQpNOXz9XIuOpPCQxskpuYAZtBugXDXRNd14PEjNA0Unmc50lV6lUPD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yST2Xswp03Mhurt8ACYb819kx/sbHsyg+8fYZeiZTpNzVNTOgWao4udhYLLujmmWfspw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qz6FNtGnUhhe5eFVqB4Dr+GVWFL2dzW9+aFoC6mfIVPgvY5p5suoXtHs/sns7zTs6pUc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jVkFm6QDrgGgQRv1V0FV8NzQWi07ogwYMSFGEBCNVTaKbGMpiBl3wptp0msyi53djf8A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hmk7BO8Wc+8qxCy5OYfME2jSLpPnKa4thgGgK9no0nTJzGCuZzQO6934bG0eXLu4424A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t2aEQfJVHLfRFwY6IhA9eA4ZW8zugRNR2Ro6IujzWQtZVP7sqcY2TeqeUQigmn+lD1QVT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o4NMRCaOiHUFNcTJiEc26Falrv8AkzhZQbnoFLQKTSYndP8AE96W7uRgRdZegVKN7qrL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T9Uy/wAyM9E31TnG5jyhQWZbo9EOUFElt5U5oMJreiblRbCc+lvqOCp6cGcgSTC91TJG5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qaxhzO6BZ6lCTOxuE72WkxtHq5zl1VlSqNpZGkXjqmB7pa0ZWtGgWWg9oDdXE6LwvFZU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VWOYejsG1C3NGyfUf5yUajKfK3rqoNkWA8pwa3qYRpt946Y5d14vtTRkbfJ19USafhg6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s/zN/wAK1Fkf3/AqcIQbvgO+Bx3kqrP6vgU27imF4Uw3V7ugVNrX5KWzYsAjB0TX1WNNR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2QWutUVN/jZ2ukW1Bwnov4kuo1wBJAH+Ea9MimSOT/wC1Gjm9FFd2Uxuv4X2umXub5IKi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m16WRzhdzNkZOf2fao3ovEZVY5m02JQe2mHgieU4029XBOc4Zao0eFRqfrbB+mLm/qCZ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9QjTBmBqm+iFTqYwkJlQfMMan1TrbL3j79Flp+zudB+ZBrKVKmgT7RGswFUL/aKhhpI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3QiIJynsnNd5mmDx+iplvtVMVHeZpTSGioB+lyN9Neya2nuboZXZh1RQQUqeqkYCfI/lK9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sujlTyef5vTD2lpHM/lPoue8uhvoj0QhOJIjuj6yIXfg8PKJOrk4m+mqlosoy3WVwuDu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cGcbIeK2TIWYCD2TmgyOE0n+U3XuKmZgMhNrcuqJezNuqLfCDSeU5d0+mWczToFTeKMQ3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5tIGeZPiztlTaxvlu7+orxH+zVGERdqq5nkc6AqGBoE6tTdyOdv0TDBaY337ocI7DZVB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bg5nta0XJKeWWE2UlxPLoVUZUp+dsWVPLMU2Bt8LhNa88jbBo0xzZTHVMdao98OyjZP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rXajTdIG/dCdEdW9MWfx3iCgZylu5TqdOYzWPZUKlhztgbuXtfhHK8tH3RcB4ftDBp+oK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eN3HZVP4NuTPbmRpPEOGqc6RZWKkjNgBJyk3VRjW5W6t9EMuq0a2NUbKoK1Il2WGBupK7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gAjjpw24Qhl2xso0K5TzDcK6hp5sKjqozEN5WDqr2Wgz5td1LdUzM1oLd+uGaOXSeHmu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aWVhndMGkibFS4+74CXoZeVhUsHmsE2kP9SyDRghU/0wmwJvKORtkF5uRVAE7HKpKf6o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0mLSSo6LKQtVdH/CBbofyRRnqoPK1VKo8jTbunuI5Wf5T1MQJTnPJJJ0QB2VhZFw1HRUz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qxP4pCjgClrhAwkFA/NmXbGp6YdT0CJMUxqrku9dk6mPNuvDdMASVDRJVmx4R5idk5ns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cwiNZQAMyhkLnuGpXO9zh3KCqez1crQ+4eV/w5L2ESTrBXMcoTK3s1VxaP6t1lPyMicW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2h9SKkiMtgq1dlmM87RudZVPwRbSAsrrFN8TRCh7G1niNuan6eyzVW8w88fME6q/fTsOm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tPL5j1X/ALZn/wDb/Ac7qeHO76cLsbqr/ceOmwblVmkPDvLmGydVpsaWOMz/AOQnBzw7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eJDZGbom1KlL3rxyKRB9cHaEOEFf/wAPPhZrVG7J1JpGR2oKZ49qW8IeBma1zZEoPc0lh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mPbYoZvxM0KrTJnKc0HZMqtreI0fL2XiVqb2MqGeVAVRno9XBUnA27HdFUnD5X4hzfMF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sndggsx2vi6n+g4uojUpjXHKyAnVPkBtK8Q2Ez6lFztGjVHYLJuRJTm9imf/AKTmBVQz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Pywh4D3UydIKd5KgdzHunur03S8f8u0IZH5s2rTq1SmpnrgyVPXEufqTBVTw2Z3dE72l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l/Q7VeJUzwTGUbBVPXRcuqI64SQeDYrXZOY2Cj1CMqJ0UH9JXtH9+Ia3UqNoTR6J3a6M8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g1oZa5QzDMxpuOqqUqNLKQw5WgWVY1bFjYHqmVSWwHR6p9eiHPr1HEJ+YBxidEco1Ubg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crVTzMkETDt0K/tdbIx78tk2mx/j0AZDTsVJpZdpjgumgyRN4RDJDYmCuUc26PVDGFyBQ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PUZQaxvbZX4GMc/I06lFvsri9ogXXhuTW08oZTiXFPe72em/wAU3e12pKZ4zcjnNmxn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qu1e86eiPh5u8BU/EcbQRm0T81UnxI5wLHssopVQ/bl1XjN93msMuvoUHsvTYPLKqeKx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enDme6eS+Yb9l/Rm92SPMnm2YFHLJnfDPTMPGkYXUcNitcfRZacZu5hPHtDKbqmX5r8O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5s26gYHLSJi5WVviFobzHSCmllTxJMeiqGpTD3bXTjN+2Fse694VbgAOizVHaGwVSvSa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iL9kfCeX+HYlyDnf9oxkrxa+mwTQPnP7IdG2Cz7SnuiXkpqYm4NBZbqqnoqmLkFWKyh+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id3FPd1Kcu2D3TyiwRBudvyXh0PLuUT+nUqfmqf4VFrYa3UqH8wJT/CYGq6sjICmbSjn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F/Ug+qdaEwYhEne6zHdNicg1KyhoWU7aYlo5iUPlb0UMEBupT7w0BNaBDVUPVxVWdVRF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vDY78Ry5KgnqSn5TyzxZZOXWE7w3Uhl/W6FUFVvunD5TKHhDNVAEnZZ6n7CAqZqsLM4l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tySjQZTpV8wjM05CUB7Ux1F40DhCLoDwRCcz8Rm0bJtNurjCz16nyZJb+yIp03OIvyiV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M/WVFM+BSGjWL/3Nb/v43Ea8MnQcTvXAYO9Tx8zstrIUqmWxzFzjr2VWjRy/w8ZZA1x/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9FSYXE06YgYaho6u0wEiFSy02sytgxur7oAHPUpt5QdwvaGVIyO+XoV4fyxP1weyoJa6y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D0UL/AMozSuOieRUecpnLKqB7IMExqhjB+RyqeiaqIPldLD9kWu1aYwbPlfynAUqfmcoq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3hxUN8jbBMpDSnr6pkf8woCBqqp+i+pV9WmyDRuwHjcDuFUaekKkg+d8qGYZg4QoIggw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f7LVa+NkA4EOTaQFhdMcyPC00QcN8PDd5X/5T43asrtCMpRYR5TClU63jWyh31TqjvnM2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EC2LW9UfavE5mHnYvDexrieW50RY7mItyrM9pylf3BTEL/SVWA7f4xe7cqU2f/2stYsUT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4MJ0BTsui8LKfHmzuyq0zkJc2AEyiDmyOzSOqzNzAF9vVPPtzZD2thNPsbrEF09U3LYQm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6a2rVd4OaA6E6hTbmhvL27o5PK3dPpucc2cEemBa6xGEdlKa6obBOyWb1VmmeqLRoOAl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QvpD5RZCBzHupwAGpTvEJzAxlC+ZlTLKDTDTrKYXtIL7hADlGswmu9ul+Xyg/wCV4jQc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qkfiTr0Tne0VS0QbhUPaqz/IMsQqkhvI+QQvGpvy+Fzeqc8uFtjqUCojA2nF1JuTKerZ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NPopeZOqtg4spuIaMx9E2d9OKZUVGlpN+ZWxhCCAU4vdnd1lR+6/84Fd8LYymsbElOa6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7KyDi4hrr2VP2Rh966TDdU8VGE1G/K7QIeA3LAv6p0zm24IbTc72g79Fe5QfmHSMSDqnE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ymnKAJWb5iidA7UDg59EYFtAgNYsr9VqpUdMGnvhdVPRFo1K0wPdDRZXeWZRMgNRysAE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A3TWBEM+v5KE6EGDd0lUxM2TD2VuqM4Apw6hFMlej8dFcbIzb1QjQJvRAKAm026usmUmd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cCAiH3cd1UePls1VO+6q3X0VROKbOyytzCnoI3T6lQZQ1XtjkpiXJviCWg8wWWl+HEhA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qCQGqKp5p3VU/jVajXSP0kqi72kTSB5lUdmmm3lZHRZGQ3+pybSrVaQm+bsv+DoOrGIL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mS531ELIytkn5ZTmH5VaxVKhfkcTJOqf7Z7VUbTpvGVs7qMzvCBJa07K2nwG0/rwBo1Uc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RfSIda3wb3KNX2VzjVb+JT6+izkAHsnePAtLSeqNClPhT5jvi2k4cpfLSqVZhdflfI0Kb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SqdD0PZDxmClU+dm2ZUniPBaIIPRMqUzNH/Cc9ohzte/AXxzxlngv6oVqNns17oB1iRE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++NVv9Sf6Jvom9nBOI+fmxpO1c5oQzfjVLn+kKrWGuyqvdtKEpz93OlUG5dGqU4r7p46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NAsHf7JqqjoZTY1VN+z2fuowo+C7JUduCjT9qY2uzRVK1Cq1rm38I7BdbwnspjmiQMJ6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ZO7gIpovnpX9VsnHdFc2/ALwNyq1GnBbVsSVorKk0Um5G6vG6YzSpnkmNkRWdRLu+6zU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3knNUF57Yu6QmCNYXa6zGGtdyjrwU6Q+Yp7TywYhMLHnN8yrsc5jJFi4xdD2cUmvyGc41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sFzNIJ6qnRqzAOaFU8RlSodBlCdSEzlyX+UHZU/0kfupiSi6dFf1Tbuj1X7qAIKDiE58G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oFyl09gm8zebonNaZvqMZwFlfRcpXc4tIfzH9kIu4FFtDKXilDiV7J7P7RJ1e5879FSd7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SQi+k6m1oaBlP+FVaG8zXSSNghBUK6lN8PT+rqqTqvtAq5nXaxO9yGNHlZ0WQZXue3ML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kFRVcXYDphfRHL5dlJ0Tnf4VrcENoio7untAoZiNLp7KrKAfr7tSoCyBzXd24gN11uqL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A+pF1Tpl2ZzmZzaMLYNp0WF1UlPpus5pg8PfCVZozL1UlBCy6LlIM9UZblamt1p7p/tP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6lYUaY3PzLYgK+DnUqIqxsUWO841ATH+HIG6e92Y1HTl9UxjBLiqjHwXiyECVyU+YXe4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Qa0Og9QqbOyJ2Flca8B7BBEqQpw+iaVlBUR8UFOeddlG7lHT8jJQvqm9kxNHZAbYSo7qm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gsh0mVp8GVmOqPUqJsEMajuy7yi1EdVKrKV6rO8xGiDaIP1RI9kf7R7Y7QubygJzzAzX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1ChrXOPQCVVdWbUpQ2WkjVUfaq2R7N2jVqFYsf4gFrKm72QvfQqN26oeJTe2f1DDNFtEa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gQTg2h4pFEXATBT85OqdSZc/O/qh4NOQd02nUcDWiXAaBXU7BUaNH2cUKTDJHUrZXsVr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bcBfknjOAY0Sz/KcaDyDo4ZvgZWCXKa7W1HG/omu9lqFocPsi5xkngovqf8AM26KjRy3a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vDGkFygpja/s4q1SOV1MwT6p9JrWhoOlVH2eoBnnXZOpRFQXidVIwJ/ZRui7YaoEGQcL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TXjYwg4fNg5v6gqqbgx/TEsPmYYCrPdrEJyqz3TT8rStPm0VjEheYKIBWcdS3KmTSEFp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dQRrCp90CF7QMA4jWt4bTOy0iWg4OI2XjDzN86Fem3lIj0TWPYMtTmkJtQGWEKoweR3O3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BOqfMx84EdU10cjtE57XAObAy9V3lMFQgSuR04kbFUnMJv5vVSU1j3ZKTjzFDwIyFPc+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zMaVTqUvaH03OE2K8P2ipnLb4loLM+aIKbySB0Kc4yE6YLvl4DU2YnVXZSHE+76qjDWNc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Yau2Qd4p8c2cxQ7oqbTDGD5tgOqdT9mmsPl7pzcpJz6zEIV6VIeKdZOsKgHEMdJnsml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WzXhPZU0dYFHPUDMr4v0RaDOF7ICCSoWZrZ9SqtV/wAosghUcbH7q2nT4F8W2UsiQnnx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1HAddE6r7Q/mY/KKYKe9o0d5l4dYwzV3dUvEEB4lFQqbjem/Q4F9zlKk6prwFUD/ACPd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4VsOytcqMWgNFt+uDn9DovFGa2sJ/iucO6dSpsFSs4/iluyAjABoJPQYNAIdaTCfWc8M/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q4udEXwq1Q8h7LgdUx2V4cfsiabi0nojM5tTPwO6lykoHKtFefoszXEN2WphGu6o0OHl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vYCFS8WtTytYSGjZa36I3wNJlZ1F7tXBEez1BUBGYEm5XN5zqjlbJWZoy5rZlkNQVHRJI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qdTDQxrtRCdrdDl9Ecw5sA1um6nrwGUVdQsqJ+I7Nptx9/ynoUFT9FZWCuVbX4RIEoF2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VEQmloTolxZsMKlOpVq5zyjKNkHUKhLejtU/+K9qlwbIazdNptLWk7uK/wCErh7xbMzR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8XVOc4pDWy91Svrnebrwm+zt/ipyyLNTz7WWgez3ygdU1jPM4wF/C+0nxKtTmytQoUm5KX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gDdP9oNjmmBsE97RlBVBtBk1Bsdk+tXIa4/pGFtUJ5uyt7J7PClzSOjih/ENzMnzDVEUn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kehsnF7Ygaqce26gafAc3qgwXgqoT82nwKgFOaztHHYIUarYdoC1MAu+nY8Hs1dpFQl1+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OIkbSg6lkosiwOyGbTsmGlUL2PvdAtIbezinfxT2Op63P+F4lEOcW+a2yEZmv/VsVkrUS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VZkn1U+HyaSg97H5NMw0+qYyC5vyuTmvcW1NuhRfQc5lQeZk6pjjrump9odmxZU6FP7j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M4IRCdeyLR9U0L/UZTehaVMaKSNVluATKpGTrCrz8hDhwDGp9Ex0Xn/ZBVu5wotPlbUs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mFRu5Xhu8tQZV4FS7HEsKPs1T8SnZp6pp9mBLCJ+u6c+P+IpOn6YNeNkCNCqlM6OlFp8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m8TNnVbke8OgNqN2Kc7XLcr0U4ibTcd1ndRJ8QcjlYXRZWJpvmIIQbUe4NmQ7ZF3/LHl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nf6fti8OdDhcKKftD/vKdmDKg7qk6AHPIsOBzzYvXivp53C5RcGNh2yzO0n5UTKfTfzFx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GmWiCeqNSnRDK8GCUZc51adB/lCj4orOAPIwbp4qsYIGYo+OfDojZg1TPagTk77NWZz4g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1UbC1giQbLzShkN+uE6QtV5hp0Uu14BhfRRxMLDzRcL1Wdo8PN+rdBvhtzalwstIaLJo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4ao+m9sTnbvgGOMM1JTRVLi1kimDsmtqjKM2UqvmkUqjRZvZe0AMlrpa2dl4tfM3NytyD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5R9V1xhWUnGoWmHKMzgdoXvG5idk15YfDmM0WlFD2ytTa6gCIa75k2qxjnufzS0+TsvE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GgkwNBhZS37L2hntEh7vlhTMjZU/B/TzeqBqkmLDivw6YZma901mUDLuudCoarXVCPLHlT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Jc43wOUaC+LQzytXiB3Nomvq5ZK1H3Qol7BTO48wTKj3mtVdoCg59KI07JxqU2l25THM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rdJx7KeHM1QAub4fmH3Xnb915gtfzdRvfBvxNQvO37rztVnN+61HwZRjHRPzfMtMH+LZ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8NmoBwe6m0vDNV0ODGUhedkGsAb1hNlpe92gRDabG9E51an/F+0OHmJhoVSnT93SeILNU1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6rWdmecagq0W1Mw5SflTHUCc287rLV5WnYcB6rPnbmmMu6HiZsm+XVDkq/wDaiXeI6ohn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ADu2hTddbjonzzNNgeCep+Fn3WXLbWeP901mRpql15Gy93Ra09Qq3Z2BJBNaeXonB1Om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jOyfw9k9vgctpPTBzH079xcJueIaIACpUadNvJO6c6lM0hzA7JrzRc6nF5T8sMD9QU72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2Ra50tnyrK3lMWKNOfxDzFVGkzTfsvAq6Md+ybkGVzNCmPaYjWd0XARm1CzxMDRTl5Y4M2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o3o7AEai4Tao+ZsoUmXcbnsFHXVM6gwnN/VDlTd0Wic07FT0MrlOhlVaZ0qMhX4jF7I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x1Sk+o902CpVKYLibhvRV73DQ4Lmn6IGTKoH+pPy/wD5CU2r+tochH4Vdub0KfXo+ceZ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Hai4U9yqhIIJOhVlTJZbvuqP/Lo1XjW8IiznvcAMp2RfHvtmu0CLTqLHGix7W5MvK5ET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NtrZZajQ4HWVWayMjeVo6DHxHGaYpAqdzja0hdwmMeNTC9kp9ieD2ekW6hENH0Cb4bDz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lZjXArPu7N/hVm1a1TOAfDjdVPDAzPbHostGkxpI5nbko5rns1eG2k76NTaPtDXNaLhr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alVCHhrmmwjVeq5QVdDlVjK9mJIANIWbsjL81KNSrI8FlG+EbKyCaGfVd8G1C686DVTU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jK4aoOMijPkVSnkFOm8z4rxcBGNNsG1MgLQZcc23ouSYky6NFUrNpOZkjzbqXeZvmRGe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pgth/K0bBECYlXVh8DXCEEKj7zqgPZ3eIQC0tqfKCqGWfDqMm/VP97+E3kYmey5GtaHS4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oA1XhkZXNsVO3VMyFr8l57p1R3mdcovPtDab/0nCHAq+PddVbXgKnASYavd37rO+4du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HUN3RMWHAMI2wuvReYwrOKkP+6942VynGOE9FbivZXf9lyMJ9VyhrVeoforuP34dSvMV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Ui/5UmYauUcfM4BeafRctMlcrAF549Feo5XJ4N1yvcF5s3qveM+y5XcOUohduKl+nosm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1MbBVDRENcFWeGNNSty+iiv7S2m0NmQj4dR1WofmhWpvWar7JnqfLJ+FkJ5RfAB7stIal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aJ2YZjsOmIzVXg78qyth0qHRIK8RrfL5k/q02CllintrN81rcDfh1T24z6QhUtkIT3k6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fXZo06dQm+JGU7xomGvIpv5Tk/Yqv7PW8rqeo37o+zzLs2WU0unxaZi68akPdu1HQpoNj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5vUIscLBTRGXtspewMd2Uio4rnZ9ivdy1w/UslXXYqz2/ddkQg15gHRO8J0DWXLKb1A7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xcyp+HU17FSw5m4Enqmv2eP3xb0YMpVd588wVHRRs+/1VOp+k39EN1cGVIa7ujyuUBt4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b0ecfrifRQ3rgwdAShke1sTMqH1KhygNGTdOqO0y3xFOq46h7CnuIiTK9nzdCqJm4e4Q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B5wNu+DXjUIPpk+XlExdUqhqFznWdPXCHOdmb5OiZSqOdlkGCU5rvKxxLVKcepwbTGrj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8CrGcOzNM6JxdWpKD7bS/wC3/wC0Sf8A1Bsn+kf+Vb29n/b/APa5fbKR+iqNzAxTy8DP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0ptDeBoY3yi2ZD9Q6BZKj3DtEJzrQLm6kBeHVe2lVicrgqWZwDX/MmNZVNbNs3Var2g+0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5pBfIO/dMFKmBUG+q/ifajGcgS83T2h4MdN1TqipLS7yd017450BAEdMO+D3l/lIEIFzX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T2uflI09UfXgLm+iaxwh2WTdQ7XC2F9UeqcTqnAsnvOiLr1BFgj3Xsld5yNNS5T5d7rO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RjuTe6aWu+6Lq/tkU3TYf7o0a5zMb+6c2o3KA6zxqnNpyGHQcF+O2EI4OoeHTa9zxLnm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KEi5s5V/4draYe/Jkpf7JtF8tvzdU9rKdSnT+XOrz2UxzT5uiNRtMP8Aaqmua8d1/C0A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+F9UJUypKNkLoFu2uNkF2xcT0x6bYWt1V+YotbHN1WXNJw7oBc9uiytutLYXMocFlD7hS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7LlhgXM4n4/KV/V+Tniu6fRe7Z91d8Dsrmfj5Ktx14A4aqeNpqPFka+VzhsOq92xrFer9l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BU/N0xGUyrq3CM8nsjTpBtNk7ao3dHrhAup2wgEl/VEPF/wBQCy6R++DTTqafK5PaW3O3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aLRBjdJv8BtNlIki07LwKzhDYPLvgCy7nIsz5XtbmczYhB3itFQaMKcyeboVQNEsFZvK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uFvVU3j0d6YUTF24DHlK5gmggJjmWcHXXyP9QrjKUTf/ALkQ4tLSE1lVwc1wiU0tIE7r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roObgTSeaZle/pz/AFMR8N4noU4i5bzhWwFMn3ZvCzt/tcmFqaHKDdCduF7ejnBVu8H9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VC0HygWCZSLJaGk5j+6oB+UB/vLLwt6jwAqjehTXTzOVJrvLshTfdHIeVtgmh1jnP+Fk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Ttrj0wNL9JTiPkcCroqCbzqRdOa94aQ+ZTp8jmcnrjTdTMOmya2r7S6InlsvENWsakW5k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tU+fxQGFUWOEtJ5gqoZGQOMei9he0Q9+ae6oOYIqujdHFpfoCvxHMm8OQrUqjKmW8BPq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UHSJmITPGYxrgdV7UwCKwZlkpj6wyQ0NHcqarcwbZsdVS9pfUDHMtMTKdSkVMpkWhOc+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wlNLakvOyLMrSTvuhRMMP9R0TvZ/Y6TKvtAu6qdEzO4WdMWAUOpBwd8y8ODDeuy7q+N7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4Vk6oLbWRc3hLi+0w3rKa4521mWvun1CLu4Gx0v6qalPNmEBO8rKpOZru6a1w52m65HW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J5bAKyDW6qk+vWZla7yqs4kTUOYMUMD3OywHTur6Kd+AVA0EjYpxmFKvx2spWib/ABBi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2m32UNa1pmS4bo1q0vqCzGhF4ohlbZ7VX9q9vq5so8pcgnOb5W42xeambN8uU7oKeuGty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2NloZVmwd01wETwmDzbLnMlWxuoHFld5fgS8wopN+pXO4n8nIQP5WXGF7sSuZ35Rp47qx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3uPwbYT147YhANdLHbqTTYXZYObdNe6k0AbBVSz2fxg5uUf+V5WoyZct0CGmehTsg5v0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pXmK8y0aVdn7rRwXm+6dzDTgot7TxgHRBj25SxVKvU29EGtEkoVKgvPL2Vb2bNdpNzsg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lECAmmqMzTsCqT2U8zalnTq1NqZW1PZj8zdlynacRwieA5TCsP3RZUBBaruzty2K5H8o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GA674OzNErlJE905uw0wY/WCiwgfBqDrzLMP0Dif1yK6KyyRPRO8KrngEOaVQqUWmGsDT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Fq53VB36m4ZSBOaQV6IOGp5lSEXAMp3ZHNrsOoQd8kQMJpiSeWFVaQOYEuULugXCYEL+G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4aomq53i2gK+Aja6aB5qmp7Jp6NlEnU05XsdAdMxXtVf9FO2HsDR+heytB8tIThcSMWP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/g5j/U3QDgF8sboVKhe8TDQvZywGYmF4/tDPCOgb19VTAy8rgqI9ocPGgENYNPVeG/2a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nsgNIDaZTnuvUeZKg/svYaLHBhe3mI3XtDPZZ8dhFjumAw0SLRCL6hlrbN7IQdEfaa3/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kqCxWmIVNzAC2sCCqVL2Zuf3eZ4J1TtesLXXgmpT8RukJ3tdXKyTytHyrQlztAnNYZZM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VDyGmbPdouVxfUzBzSdlV960ENLyTunvfVDXD5ImVJwsnGqwOJFuya3ZuEMBcegWTfuu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w5gYKnCTv8HviUB03T6vtDqjRIa1w6qrRmQ3Q9k2m1zWzuU7LUl+uadPonv8ZmaCBmsF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vgFKl32WllG+E3QUnZWV7Jxmwwsid13XvBPRSxsDoj2QJVl2+KOKKX3UuMn8s38nLjCi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wmjh53KKTfqVzuJ+BqpGF1oVIVtFPFfCAubTdTTLvSVLlztzLNRfkcbIF3tbZKcMsNdd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0WaRffqgIBdsQoqeLn6hOAnqDwMDgRhZw4Ibd5XI0SPMUc/7LNoj3XKZAHHm1cf2UTd9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eU3sqtQnnqGU2sHDLl/dVmvAOZH2dzc7XjMCdiqzNd2Kt7PVacvQr3VhM4HiHB9MGP8A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BgOELKW87bEqdlIKcQYcFZ6cHNlDOHCya5h7YifM2x+DTd6hN6ObbiMbNKLZ5w2TgWtM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BnMYXhPBy6yohBzhaNcKfXQrKTGeyOeA7oqNQt1kuVV40nL9lvqvaoF8zXDC2qaGnmqWc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NlCbl80SswqPbWOttk2ry+BJazri1/6nQEB0EIei/wD3aynRrRC9tcD5iAomV7Nl/wDx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VLk5XEw/rhdMpsvUpnKR2T6LId4pAPBV8H6oeG0sgRruqTnOqCT5tVTDXF0nUoSQBO/Z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GVzU6pky5vlCZW9pby5oLQpAtOipvgMa+4yCy9nFN5pub852TnUKji02L3C8oHfdxQHij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Wn7trebMfMUPDa9jmjlEWVLxNHMzN9OB730s4DdFT9mr0y1rXZg5OrfxbX1A2GiFSdWA8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bsL5cE35nB2WhRPlb3Ke8+1szkEOhaxGytgxr3ZG9U7I4jKYnRCg45oMg/pTfBaW9bpx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XdaK6sr45qboKc6qwPc8RmQAaAAVIQedU7lu4yhmsp+I7MYgIFzA5m46oN9iaG5agdlJT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tyhrT0w9p83ivblZ2Tne1B4oi3L1VB1GWGp/y5mB1V8JxlZqjr+nABcKy1wkBADCAYlQ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dlJCJyyIhA6lZiRBUkqBZRqUDv8ZvBLrBQLM/LhoQA/JQLuUvP5fO/wCnBzFcnKFcyfhj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4ZW8dsNNFEYsaGwd3LNreLJrQCGzzO6BR4tY/VZSzNSGkm6vdhsXbqoyrJAPJ3Vy1hj0h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2cnZszQRsOCwFSnN27rReUKys9yAqVwPUKc05jqna5XdEA4f6husr2m95VJjTIJmRunho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nmwGqzmw2GD8vkjmTm/p04M03iFsnki7jhr8WU0f0/wC6b6p8aP5llO2itoi5furt+yAIR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JUt8G40KoO204iBu0ovB1sowz+G5+XWFE5XHYozqEW9kHRohkFzuv/0toCmS1xsbINz3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FrRZwTXTNte6Y0gODiJVWl+l2DqRmZzs9Vmcea0hEp3tDcoazrugXCC8ZgOyAJsNBj7Jy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/wDdqt6D/C9sj9bcPY7/APIGNIXhuDzNxp3VQkE5mkQsp34HyCSVTrMMGoSMupTZOQsm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uc8mw6LLUj6IB7SKruYeid/FValV4dJGZNbSzMHUlNp+xB+Rjdzqmh/mImOimq05EKlR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QqeywH+KHRvCrvDix05fDXKm+IZIEYclxg7SDqDunCqxsOAj1Vdvg5TER3QblTjw1BVB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IPlJuE80wRTnllaYV6YYC6raTsnNqCfaHeWDog2oC15Ewroty88zn4brsowAlZcQVrfD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VfC+ENmUALQL91NKqwunLkaqjKbfPv0XiOHPEE9cBQZTzV3vEmNlSdTYMlIjNGy9lrtp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jphJdf8ASu6HHGMWRzIkhXUBSLqENsNVqtVqtVqtVqtVqtVqtVqtVqtUJK1WoWoWoQhy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1Wq1Wq1Wq1Wq1Wq1Wq1Wq1Wq1UzdarVarVarVeZeZeYLzBeZeZeZeZeZarVeZHmWuGq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q1Wq1Wq1Wq14NVLitVqtVqiZnhvwy4gK91cKyuVDBHwHIQu3BdR8qhpyDqqVD2d01H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HZU6hPvRqD0RfRqBk3gFTTrU3t/S+ybXDBym7HGZ9Fna2522WUBhHfg5zAI4XPrDME45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zWjovDrg5Ro5GlOZmozBZszSxplVT/VwhrdSjl0lNojTU4Znfhj91lGieRoR8KxwuMNU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+6FTdjuCi5uowc1Uk9m2oxY4aETjd7R9Veq36Lz/ALLVx+i+f7Ith9+yYxodYzfCeA/2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yu6tUTPdDKpGrroBQSQ7aE65N9U2pUdtCfU/5bTAHXuvDE5BJHqsx+RwaV4g0NsGVOhTH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DZize1ln8Vlyuy6QoxpAfLCN7d0Q5oICMEt5ITq1Gqxs2ykL2ii5rXOqkZMp1XvKT2+o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n1UYMxbInshntUByxwOqeI1muvZPlpqV6g+ybJLjovfe0Mc/LmgIUq3htHRZ21wWtd7u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DcJjqj3srTcjZBrq3iUzyy0QQFVdSqAiIZCzukuTWOnPmzOX8G48hM+i/gqLH13kc5/S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AFCmG+8JiE5lQQ4arTA5d0GhOjNmb0E3XjVPNVfCzUou4D0Tj34GlzYB07og2eBI7qhV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CNlWDXZhnN+qy/ugmu9pbmojUKu6gyzjyZ9gpcSTw22UzlMw6Ud43xuu+HMARhySG8cjB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wbBF13ReRfRO9E7L7qhSJFtXHdVKMzl3VgqlaSKjXADuqjaNP3zzHi9AqbX+as68dFms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G+Exg8vdNa0X69UWnUfCGERK6LuhK0hRhfZDohlB9f8AqKTM4bcN8JwtxSqxd8w4O6BW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1E46L37PGo7OCzCiWk6OyoeE9re/T6Imt7Rmty7KzufpC8SOQHLw/qp79uB9M/MFzWGi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PFOUt3TCwieqLGG+h4n1PmHK31QzkWGic92pQaN0GN0GB+OVqtFcLVC+FT+wIH6J9I/MF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mRKDwLm+qB7r0Qqf6caTBTLntEK2Vnoueo4/X4N13xBbqpIBMrmaQjWcb6AFWUhBBBz5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7nCqwGAYVHIbjyhOyGzYn12RdPM1wxpX94DEYUy7SUX1jTFMnl8PFgOkrOjKJOifry7F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aoocFVLfJMDAe0Tq/I0JjR1RwYWRmBtK961rXa24AJsszGhtP9Tl4bq5P9oXh56glsie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18ypubQZmBgyFAo0+a1gmZ6VM0wDchcjWRsWiJQYGnxG+Z02VgjmTX0XFqeA8c2pi66n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TnuuXGTjKD8sJ3s4Ycx+YDVVnPtSZyhiqVW8g2CtwN/ieYtPKeiZVYJyssg/2ekHayTs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0c6sMbr6KyzfRFscwVzga1KjLmDzONlyi/br2VM1RHiaJhdo7RBZ6oDh0KyspGnTbo12q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KALxKY50eGbxKhlPmcJaOib4gjNomVASQbK5TX5XBhP4hNgFGUpjOhwgCAneiOgCzvNJ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UHVGQS7YDZOqVIyRpOqbnDc9NOb7O8B/rsg2lUqPq79EVKlOc1pIbqY0+DK5beizNV0P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9lMonbphdZRog3tP/UOqvhqusLRXutMABieqhcqgJw3ChP8ATCUBCyM13RVrFRV8+mYr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5EoTQ9oJjZPyDL+pmy8J34b7t7FOECjS9LlAVn+JRdb0WWuLsNndQgwAW0Tml+eeaeB1E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WbSqdLZpXhsbPRE1BpsE5zG69U53E86v2CL364Z3eZ35I8AQViqn9oREJpK9oDfLmxpeJ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XsiFPZVG5XF2aZjRDAj8hffHO15lTqNYTc4yoFpkKqI7jBnh+ebLuLHByDwJcNFcmAJ9T1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+qe0aNPA1vUqmyk+WdMQX+Vqq03G9N+VDuE5qu8NJ6pjWiAWy5PcPlIcn1N4thbVeyUP08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m0nUI5TZMn9QXtMaZuAitoWos6GFmF22VN1UwXaqBtdGpT+aCUGMlzyc0dE0+JloNaZb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hDQhWrfOJBGxwkaYeEWfNIKMCEZ4AAJJQGXJA0T3+xU8mVnO/U+qqs9ppNrZjmneU4aX0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HU21NAXDRCo6m7w/1ItoDN8gsvD+ZwiOEmPqqTc4dLcxA2V+q9cBB8qF+Zx3VkZ1WSTk6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K25O5TMz6xrt2GjU4h0x1wHZGq93NCupRPRG7GMJu4uQo0MzxqEG0mkP05rICrXbWq75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aolo92GnLn0lM/jmtB1BVM7q+Dk8e0VIA6FZTJMbLw3kCHQSnxWc6pmjlFoVGn7O97qh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/wAHNq7cp/sQe99pc5VeYMax0XVX2Mmm5wbmLyPmTfZ8h8TNmzYBubkd8s8cBXuoQhZY+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WinbGy0V/wDqKVbVHqvVeYLlM4C0LWcRKmnMKNGqwRDOUdRuopEz1TmeJmdEICVA06o5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5/1zgxnh+UAaomjWgnaLLKacuJueqtgW5HNPcJzWAWVJzmxIjgkapr2+hHTgc7oF41Vz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K7mIGqqeJyvAhvwQ59qf+fyZ9cWjqcQqiKHovFb1h2LKg1aZTX5MhPRXT7p7W/PrCH5A4Q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paH6YT4jmvadOycM1juoEJp/S5Oj9WDsKrZu4R6BezuOllOzuBjuhVFtOIjN98fEPlJ/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9VdxW6e12kqow1muabAE3T5ZkbmLfVNotuKf+VGyim3M7VVKr/IYFrwQmS+m2nFnDUqrU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3u1cZ4GMy6wPVVnkA8xNisxPMQvZ5vaUG7uYUwWdKpEAZjN19E6kxz33zMDhon+zx49Y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qr6YXuFKnqpxzDUBEyT6qkxrSabm8+Ybp7nQL9IVjKGFOkPmMLwQ+m0PdbMF7WyvRDmM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1N8fNZPmp4jQ4kOjgn2gOIDYblssp9cMytg2ky4yDNypuVtxclUMnM94LjGgXZC1gmPr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XovcyCPDaRqnDdxwY8VAXHVnRGBtm+ieKeXM4aEJr6zBP6SLKqW3YXbYB1JoYR0Tnudz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7P2TqbahDT0TTVqmO6pgFcxgKxTs4si3w2QeydVbR5tmsTWU6NNjZnKFNSoInRqr5nmm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Gqq1qhl9Qp9Ondw1hD+HsTOdn6SmVHNGV/lXvpyxss5Y4Uz80Ita7MOvFbHtgLgKs5xl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kX1LRZWsFrKHRX1/6hGbRcrQFzEBWsxZtkY2Xyx6rlAhE4f0jVE5RJxbm+ZRTJc3dZWUo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2yuYVjwa4uc1pLW6novI5CoGcrdSoXiU5LtoTg94LuhthUkQg79DweGdWHzBBzdDjdUP0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Mpzcuzn4GV3lFyoFlrhDiAfyDvXH0HA9FFV6Z0cFB1FjiAdW2wc7eLeq8xv8AkYQQGLY+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RT9bp+aExtjuU71wykZmrkP0TsCCdWr2em4aFVHbtUqcOqLsaI6NhAYuLzAlCtUAdku1U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8vopdqcHNY2aj7NdMFR7T4LPZ22huqpNZUDgBbqVXzX5FqracF1GcMaEaNI5vEMErJPld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BeLO0IO/bovZ3EjyyU7wz4hj6Kr4fPWqbxJ+iaHtyB1+ZZaUukwO6qUax8NzeqlCq9ln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+YUK+IeQSAm5B4bd5Xu7hpsh/lHLpiIBMdDCinSqeL/dmX/FBxZF2ttJVPxNBZOLvMTf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H2iiIpudEd8IQbg8sbOQSeyyVCXX3Th7L7s79wvDbleHc19Qi529ypUReZzLwwi3wy7u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tmiSuUkKxWeS714LYOMxG3VXsg1olxsneKyA05c2ybB7hXuuWxTw7FlXIBSjbbDxKgJc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Vcwg67ZQqv8ADvGXbIUOYGU2HOOURzJzqlyPK3qvAzHwReERWnS14uh4zHMnqOH3dNzv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url9cNCSdlRpycxvUHReGzLc2BOyDCdDtos3yhSRDE4UmO0X4Rc07q1J1l+C9fgPX4L1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FotFoVmFlqFqiSL7cO2GUhcrCfRfhuX4bl+G5fhuX4Tl+G5afuvL+68v7ry/utP3Wn7rT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H3Wg+6gNH3UqNUY0WoWq1RbkJhfhOX4Tl+E5fhOX4JV6a8i8i8i8i8qJcIGG63Q7p3JaN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ULyheULytUvgLULULZbLZatWoWrVq1atWrVbKhK3WpWpWpW6yx9VqVqjFGQvwCvwXL8J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91JExsug2AUAxKhrieDzua4pjNcu4xa0u5QItgMIHAMu9kzI5lJrW2bCOYGxjDUhrtuq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f0nQokANqDqu0ynHIIP6dQrPE+qdJVdg1LeFjNtSui1C87fuvxG/dWIKaOl09400HwGO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EZocO65Xkq4B+i5qf2Vw4Lzj6qzgfgn1xdwPR9MOxas21S+MbPtgz1+GeDXCcDHqu+DA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fEf/AIXQnZZo9VliXdkWxDl3QMETpKIUixR8X7oHZaaBNvBA1XtGZ2Vrm2CyRphKvi1o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R3Rf2sOiGU+aGfbBu5J0Rp1G+8+V42WVzppt0tCYKVLNVaSSegVfMYBYMI4XW95mQDnu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eGDBLhcppp1C72YAPg9UHQddF7sNa09E3xDkaRbMVVNYmrkE9AvcUw3Nq5ZKGUiZdOpR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qgquDqviNzAdE7KctFxGVqIbGVvu2NajSqg2+U7ImFGLspEmyIpt5mNJJOEPZiVV8LR4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WNCpdUHeUyu42c6I6cFycg2VL2M0g6pUfIM6eqfQzNcGu1ai5XwNH+Js5svLLoNfn8Nrc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e2bNWerJ/wBgqvtBt+jv3wI2QIMk9k4vqOy+XWyq1c0nTK3YJ4l8utA0QpNEjWMIQ74t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fUB8Jhl0L2ir7LSPixYFRUaWnuveVvBAvmiVQbWpzTeeWp/5R7Yn0xKGDPReHTgHMEzI0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pjnNgPHLhBF+i8HM2mD5nOQcKPi1tB2CYcuWs49JhU3PyxUuIKYxx5W6WWfLyzEowslJ3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JfWZT2UvaOSJkKF2RfpGi8bmLS7mVU0eQuMXFyssX6rlemjMVVAsXDVBoJIC1KmT915iv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32W32VI5GyTeyIaAB6Lb7LQfZbfZbfZOzAWHRRjT4x6J6NyvMVqVqV5iq034GiE7kGGy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QUpw68DT14Wr6cLlHAwJ4/Sjwa4UpWi0xaEeUcGmDCBchN+CQCvMV5ivMpJvsiXnGG8x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kHmCKPDNNjz1RO/RSdMRVqNz5dGpoc3w6W5IlUxRJLGiT/cUYTvBbmjUuNlB8L/uQaddl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yhzbtN0XUnCN24FvQxwOc1xaTay5iT9eCr6ox+JUsPT4GUGNyUDUc8u3jgPoF7RH6sNS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ofuvNK5mNK5qZ+i8xCtUarGeGeByKCBTXfpPAHb7p4c0OHdZmXb/AI4bfBj78DXIYZjr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R0LlyGDHVND+Z2p7IvaJc26YXu8ikCYwMqnldyoOM7TKEaIgtmRde78rsRjn2ZqvaK2x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lsC92jB+6h7YrPqgz1uqtSiQ5uuXdZxqU2HZalg5q5d1GMYTrCDMrQJmYusoBMdEKjmO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yHbSU1lKIaYs1UnM66qowb6o9F7we7aPunOYQKZk5eiNcHa/2VT2z2mr4mTma3RD2rK4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1R5l5MlXUooJs2HVU/BdzAwbQHJze69cD1wc1hgPGUrwtWs5rKYlUvZ3eRjs/fgibSnOa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kSIbi2pk92TEyjlMCbLNUd4h0lPZm95tJ2ReHyTS5x/uh7P8vSU9jhDmnBwJId8vRUh7W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nGHOILeiZVpsc4F2WwTI9obLhzZPl7KGGe+MYloJAOoUMeROsJznlzj1XMJCoNIy0WaK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memFTw9N/RBjmgltmdsG1BUFSq/UfpQFY8qfXdQyN8rQ2/1Qc/xOQ3yImlzQzLlO/ont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/VMpOeGw6RIQbsdyi95HaEKVZwd4xsAPKE6nX5mAK6ui940WSgcjQj72Ha3THNpDxH2J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Ti+uNH1TuGp6I4s9OMeienevDW4Gp/Ez1QwYe3BS4W+q+nC9HEBeirJ3FT4Wp2BwKKp+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23T8hlzbq5PiIuq67BS9sBXQDjpjykhSakNGsleG1sCc0o+qrePrCzUmDL3KLKg5lFJ7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jAAD1KzVGlze2AnRH+HqR22RcatSTfVdtipGnXCpTb/cHdE19ZgZW/ZyzN5SpmyrFthnP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i5WU+d8H+0dPgPf3hHgevaf7z8FtO0bwmtGhbK8y2VpXncvlK5qf2Vw4KzwrEYu9eDKd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ig9ukX4Mp+AOEjhztRLrkrN7TLgBZENu0wqjGmdlA00hEN0TQNt1zzY3Rvpon5ZL5Eys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baprhpmicZxq1986a3srledqvVYvxmp2SqM0WXfCcwzuMoTB6J3pCljiXdNk7NY91OaO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6WbaeiFVsAxlyxsg2sS5o5midFm9pHKw8ic4CKlYjlHRacsWT3fqOA9VW9qa9nJNoWao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lr/FpMHmGia4Ni8aaJ+XSeC68tm7J3N0tCbOosjiAmj5ZhV6PszMuflc86oKMoBx7Kpm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Dz0UYQgB5WbIloBMQQgI5jovaBVeRWFm8sqpVa7nDD9VSc05TpPRPyEvdUdbqntcMrm6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TmVwPEY2QI8yBEU6jTLgd06faXUqNPmygEp9e2WblQLjFvumZw3LmwubKGcxOgGqyZeb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3yhMc4QH6Lxahac4MNTs+sK2B9EPXAoYN7Jzd3WAGpQ9npvZTpNE1DNx2VXmqOEchHXE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mHO/Sq+TxNeUSm5eQgouYTNXaIRZqQUS1glBheHO7Jr/AAg4fqKDjSAEJ72n6K6c0oCg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0DorgSiBr1wd6YnH640fVOwOL/RHFvpxt/tT0714avA1P4meqGFMoY0uEeqHpwvRxCKq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5FHA4U0Pg/ThqDsjhRCc5o5pXKJWSi0uTCNfmwytElOEjNopHzLuqlPxHgRygdUA3M4l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jbthl2R69eDlmcGjwwHl/n3K8v7pryJpaAhCq+WMLoEbo1K0eG7lEKpSjksJK8b2c8ua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n7p7jclxOLWdSpiWdeEsf5S6T3TqjtT8AChNrm9uF/qvaT/+kOBwHBIX0Kpf2K2GuF2h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LpLYwdfA2wHZOOznHga77orrZZdtuCDqPhjAjiFkHBoyh26+W+kKZlGFdR1VimujmKA2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UZbh34GUmu5c2ZXqv+6uSfriCYd6bYSu6DQrIcx+6tUd90DAQnfA+iHqneqhzM87JrXR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7ag0XhvDT3Cc4Q1zBLTEm68UuD82uUoumLjm6BPqaSLeiZ6YQqlKn87gPoqNKgOUG6YPZn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o0QRlJ16It3GAw5UczinOLnzMDomEv14IsPVB1S4H6U91ZzWO6IRfgpDIajs12dUaZJpt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THDrlG5TWudln5nKtVqse4NsI1cUAHFr/ACwqmcEhrv3Xs5ZnLYBL4Xi1Kg5jNzqo8amN7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FTpNHPPM7LqEW1jFN3mT6VFxo26anDvhbDNAICe+k2HEW/pWZriD1VCmaMva6XP3PZF1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0dgg+pUI6ABEum65FBsUfRDA4tCc90uc1nIAdConmPVNYyiGFlnZN1l9mz5QPm6okM7Z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UbR5WsEOE2JQpU6QcHeQEJvita5tMQAOvdVA9jfEbo5eJTtnMQmte5riOilohXAKLGjl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eqf64H0xOP1wCo+qPpgcX+iPwm/2pyd64jCrgMGp6HCz1QwYm40sBi1N9EeB6OIRRT+J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gxD4P04X+id6orOb7BOA8pMqQLO1WVjQ0RsqY+XMVBUtMFUyOqc8Tk8oxz0TlcFUf7RU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RYwsoCc0YUmu8ma6b4U052Qa0uFPLJvqiX52D+5QPEaz/ltfqvwnfsi18EO6L3kMpzyN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gdntmsnvbU5H7LMy4Vd0EOLco4HTPKFbmboQnTNN07LZzf1Nwk/CqDqxHgf6r2j/APWF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1w/0Kn/+r+CAjHXB3rg7A2VWmfJ4f2JRa7UY38pTyU30U7tvwSp+J68Tg1oL3CGk7J9O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gFkDpCD9p4GNCHZMhFrvQFGTpjbD04je6yaL91PCw9uAnrdB22llRpUWnUZp37Ko72V/h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FlOj4bo0O5VYVHRUFoOh7KkXU8hjVp1QbsSjHRDqLYRssp9Qqje8os2dcJ3JrEGN0T1w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xpbGs79134M+YSToqx8YUm02zLk7x2ZmO1cOidksybYsc5pc0GSEa1OWjNLUXvMuPC0f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37+Rm0TmTXUG+Bndss9D2ZrXZpD5hV6dT2ptME8xjUp731Ktb2enZp/UV7KPByPqAuhx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50W1EJ0AWbBQo7zYp7HatJC922eOMOXzdlRkzVYAchbr6o+1U6gyECWDquibOoX1T+6H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+vdGBCyMeW9SNgq1MUzUbbK8ar2iGubRA9213XqhToclR/wA5KeDUFQ7u6rNraB2TW0CS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YuhF/MQS0hZXNyPjTgdgeCp6pyPpiVC3Ts2mAVJH04XeiOAVuNvoue2bRHXVZWEk74DC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wb6oYg40uFib6I4hO4J6KcHcTE3gYnoIop2DEPgt9OE+id6o4tXiVXZWwuRnIDIlHclA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buVl5cmh1Q9bIeG33p0O6DGNJf0TmV3wG65VTLPNKqeuDv1lZW9FTy/qCBKFChTLyLPd0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xZ0dDY2CJLtUTVhwGiloLgChTeGmRLSSruv+yh9jog2NroMDiWjgJy3ebFeXkP8AlMJbm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JVyj0K6N+F6NT568DvVVv7yivogmI+qI2nAL/Qm/2cLl3Rw+hxPrh64BVHROZt/RU/aG+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zFt2O7dEDmWtl/QdDwOpVh3a4YenAeIHjzVDmd1whokoCFpA2xHqo+cKnlHPuVzAl+qz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EdVpomF0Sj9pWVxvwFDtwgJpOqdUpHmuvFc7M/8A3X8TUmdHM7pjGCGjA3tCe0aPEtX0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RewQhnNwnH1P7cJ7lczZtogQwN5QOHI6qGNaJ9Ux3ht8IHd2yIb5Zt6KmGDa/A2nTeJP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Y9eKFCp0qNCn4s8u5nqvCr81SBDZgBV2OyExyluipUG1XBjADDtAU1tAvIb851TansUv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2pTJ6Fe0AZctZsaaKp4dfxKkgNy29VD838UTtoAr4cxgQnVAxxpt1IT/DpueG6kKHSCNV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yaaddpvIEJ9KtT8St/VoFUrupeFQHRACOt0G7oeqKbgMD6IKMrU754EWWRmSnOryFT9y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QPwiNE4sfmgZobsE0+xkeIBLh1TWNqW3MaFVGGrkqMtYa90Gv5h3TP7lO/AcDwP8AVVEf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1wCpI+iHA70Rx+nG2q/yNCHYItb5v8YjCpgMGJ/AcG+qGDhwU+Fib6I4hO4HHrbF3E1M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wZ8Jnpw/RVPVFFSVnLm0WC/VU2+0ODaTf0hcgD43cblDkbl6J9SnAdGiNRua2rkxxOWR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oOYT4pOqc14hw1RrvGnlVT1wsnd1mGuyPvQ6eoRqlzmUT5p+ZeAyp7tvTdBlMcxQFT2mH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ZjYEixRynJa8aIOqmWgR6rMbNmw6IVGvl36UXFr3RrlRLGhrdMbJjOgxzuu4+VvVZqpk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zv8A8cLvVVD/AFnD6IJi+qPqvqmo/wBqH9gwKOB9MHYfQo4fXBsajAph28qqUw2WPGnR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5qdVuUj/AHQk3FsCw/RFrvMLcFiiH6qxGJ4BdFH4L8wGWqLFX8wuhmA9FYYN9Ue4XcBO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216nZCJnqm+IfDB3TSw3RhXTcgcf1FWhEk2VrnFzYsL8LdV1hFDsppugnZAOs7C/RAFEV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vUsBby4uHUxw53CWdlmRnXgaHvDGbu6Km/2QjJGWAn0y/mywvFdla1mpJ1WaIxBWaA30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pp0rOyh51+i5pjqjF290BMSqwpMbUfGspz73/AFIt8WWstKcc1PlEnmT62VuTSXHX0TQa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AktM7oGJsq3tTfJT0b/lZoidlOLfEMN09FUp0Kjm032+i8Ok/wAYvucuxT3mZJvPVGn7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M99QF55Z0Kr1/aA0tdZqIHPQ3adlLNEI1Q9cPpjdwRyBzj2CGayJDb+qhlPKHG5XKxrn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bWn5rXTSH0xITnktHi2JKr0LOGkyhDc1SV4hpuzRCvmH0TYcPNwlBHgf6qqj6IYfXCBq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A70R+H9FU9cRhU4GJ3AcG+qGDwnY0+Fib6I8DuBjfrg1P9OJqGITfVORwcjgz4VP04R6K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umUfZoysHMepQzaI+E30CyaD5k+i215TANgg12i8R96n+E1z2jMFAsE7vhIEnYLKS3Oe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mq4TAhnqqdEnK0CCRqU19U+HSeYzuVX2l9SdmZeq8rvsg4Q4juiA/NnbzDohNSB0XMgf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PRSdTfFg2HMcTUqfQdUalUy4/t8O45W3PE/1T/7kEPRBMX1X1R9U1O9F/pGB9E9pw+6K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rwFdk3r5SqdUaTB4Ht31xbXb6O4QVfVa4XwGF0D1RB+DTAeXVfM4aBqDm3zdFLt8Weqa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A4eUgiJlAGJ2hRUdZGXI5dE7KLN8xTWtfNPAA7KWaoSgOqeXjWw4CrINjm6q+qlZm69F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NO6+sYFUi7ZfRH1wYzYCeATpKBazIwDKGBF1srSJCc9rQxugCONZ3tGXKNiNUypTpsYH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1t4jVRlDWzfLvwduBjGm7jCb4jQ5pvLVz8jRcBo3XieJDA2TPVOJ82i944tEWgJ3J4eR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victjMLO8FoDssDdZKTS53RCnSfnAbJJ+XqpqUy3P5SjnYy++6bl5Snmm65cLql7JWbl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5gIaJ93otDfAMJ5RthmpkscRqvH9rDalPLJJVRjA1ns735ojRMqsvRzWui3qh4mh5Sq0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BcrNa31K5qv2C5szvUqzRg0W1T2vqZB900ZiRqgajcxIt2QDHEUok3RbVAc3UGFfRogr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NkdBiyf1LllvotQVzNIViigjwP8AVVUUMLLRSU7AKmvpwBH0TsfpxhuTNN1VqP3/AGVT+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qncBwHqhgVVGNPgCamI8BxAXoMGJ/p8IJqdi7Fvwqfpwt9FV9cHOeYaF7ph9SstmjthY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O6KCb6p2P0XKJcbBS52aqf2UBcwhVaWz2qm+mOWeYdU5ulOlytamtcJ5zErKa4tbRchRJ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lZNAEZjwVam55UfZq8moNHfqCl3NUPlajUrGXf4+I94NpAI6qylxAHdSLjGoe6d6oIei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T0R/tCGDt7KJlD1RX0wP9qPAe5wOE/8A6ReEdHOCdSqajfri17dVm33wPqER042Dum4X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5eUEandARzNMWXUg4QNQmIYMc0QC3KhxPFWnNTZBosN++PfB8NOV4g8Yk8PqmEyi4dcN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IMp9OmM15BwCGDqh2KbU0m6qPO5wFoxeahio+3osxIgcOtibrNmOYbIlDF39VlE2x7qm8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5Y8eciwI6JjfZKgcHbA6Kp7HUILN8Gn2gxTUUTy+XM35h0TH1g7I10OI2PRNcxxa2wZT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eNwqTq2YPrO5R23RY82pOEJviOgdFFNnL3TafttFzaR+YaKn7Qx7MtQ5fog72R5OcQ6+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nxGndaruud0BeHU9pb/D6ZJuVkpsEHqiBsgQqnWLKoyreTYp1NwuEBsvojxNLLdVnqfh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OiNkeb6JgpWY4e8WVg5e/Az+7gOYYngf6qqihgcXY019OAI+idgPgU/ROVT+7EYP4G+q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08Ajg1MR4wnYMT/T4bE5FBOxb8KnwsVTrOHhu/CbdyIpiGnSU583D8qruqt/tKFNps5t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AoL6p2P0xBlX1G6dVrRBbIKijSdUA3XiVhmpuOZwamv8AYmT8t7BqLiTJUFeqiVqmZ2g3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p/xJhpCqCiHOgy0PRq1TLz8EViRBdAHXgfldHN0Xu3McehCaa7WG1hNl4NekzL0Fvspo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1CzU3DuCqgzNm++IQTcAimqr6J/oE1cyMYN9U5D0RR/tRw+vEf75VF22ZeM3z09e44IO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uE4U/VN44w1w04OYrlcPRFoHpg7ISM36dSqZgtM6FemAPS6acQEcP98Wt/wow9EVt8IX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arOR7txiU62yICbgE5odNRxuiKflO5HC2Bupd1Xrwyv6pQbMDUoxpxMqtHcbp0mXOuqN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kJ2Yu8R3IQVUe7mbbIm+GzMdyj2VR7Gy1l3FN8RvexVVraZFWoQTm0CD6tcWEn/wmu8em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pNKQALyqn8MyM25Xje01MxPy7otbTEHYBD+GhwI5qT9CpYSyqXEPo/pVOn5cupKa6i1x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FusJrw4T0RyXkfZanxJ07JmfRSiVzKuQOQNiVMCJ+ypVRf5ZCs0r3nKnHj5XELO6mCCY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C8WofdTpwM/u4gjwP9VVRxdgSn4sX0RxC+iOAR46fonKr/diEE/gb6pyHCPXEJ2NPE4BM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9OMcDE7EoYN+FS4WKpgW9dUZ5jsnwDLrqi1qLXWI0KY2PLgcD6o4j04Cm0hy0mCIG+Gi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yy9UZvaRwsJcSB1+EKntTHZdmhZaDGsZTtYcDKYc1w3y6osp2O+ayfma0sP9S8PNny6X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/wBppty6OyWlPq+xvaQ35SbwpHlQQQQ4Aqvoqn0QVsdPmRTUUf7UcPrxSd0Qm57Jtelo4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fiD919Qm9m8LsKaZxEI+i+qd68GmGqY+mC1waCrQCDqiN0Lr0MeqcUFBTe1sZKPCI8+P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OqvgAgHapoc20o+iscC52gWuVnRW14CcBdMYLjdenBzaIhsoZJzbo9+IZvLuj/DZqTC2C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xKjoHoFSqwIJyojunHf/AHTHBpBXtgfajkyuWdobnptjmuntr0BsPKsrqcVc0S0rmDz9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OmxuxgKQAr7JpqPyx3hV/wCIhhaYblNz3RklzRbNEErJTqObT6SnA5uf91BxpyQ1gOqb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MdZKFP6lCm3Qm6qCcrQDKy393BKztu0KHA5QFUdSfZp8pWSpyP78PdX2QyiIMrM0esIy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WZjsjRHiBtoKsWunUjFn93EEeCp6p7husr8zP6+iZkGupVreohOxfgUxD0RQx+iOATuOl6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E/gb6oocI9cQvpjTQwOATEfhMTvTiKHAxHGEMB8Kn68NNP4aa+nC71Rxb6cBgLxKuYu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4NZ03KYynDMnlTW1W5fD5lJosk8ALpLey93OQdeC+gug0eUfBFasOX5W9USPxHWbwPdUn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gRp+2UW5XHXovA9odzg8hnUJlam6zj9ijTqtlp/ZNqUZc2OdZqTy06WXZeGd8Rj9UFV9F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8Bg7+1HjjbfF06BMY4SH2KfS+Q3Z6YFBzNQg/eRK/wBIQ4HtO98GJnpwhSvomp/9x46Y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jcwp6pjvRWQRsnt2xGEHfgKgKAZQXNg3Lphor8Iwk4NIUbprXat3Caneiva6ljlzOVkJ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CdFAGiuL8Nk0N2NyuWY7oBUHHmpsPOAjrD7+iinDpcblB736bJjfkHRVR8m6rGB4ZMyN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Gv1X9uLfVBOKDX6apwY5oLuZjQiHgh3fAZr9MHX0wb4cgaE9U4035nfqQGZrGnYC7k8/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jsgJu92Zyq88tc3qrkFu8IVKLn63CdVtO7ey97qBEheE9wdG/BO+yLzurqoY9FnO6an5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b7Yt/u4zwVW1N/L3Ra9xa8nQBGWZ6W4XnBaTy810GUycx6py9MKmEBNaTcKc4C/EC/EC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NmlHAJ3rx0QNSEdyi407lXpr8NeQryrlQy4tU7FfiL8RfiKfEVnlZJ7rLgEPTFiHDTR4B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RnmUeGF5AvIF5QgIELT9kYxb6p2IxHwmevDT9U70xswryOTQQQZUgHReUrynGpwM4Knqm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d7R4TmlojOw2+oWvE/8AUdPgil7SCwvbyzsm/wATSmi3lztRqGzdGjti1o3MK3RW0X8Q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fO27Eyn7WQ9nUatTQxsTTumEOmhUtzfKU2KYY8axujwBHD64VfRVfpwn1QBXKcHf2o4C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oqQ6FOPzMbI4DSI5SZHZN/sHCcGKn6cIwCYVU/uPAOD0RjQ3V0WdwcAnL6cAE3vhMhaK4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I52y5GBy9FBUfKoDsIUcJKOacGl26F5xCd6IOcTCcGQ0byg1xnupAt0WnH2V+ALVTv24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kCE47KfM1wuFm7Jg7Jw6wFbUx/le0n+uEWv0KY0XATj3xp/3IJ/qqjnnK3LqhWzkP8oKo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3kDrrNQdmpVOYWwDbWvhZF2UuyiUH2jsmV/Z6ha/QjqmD2ZrzUa2TZeYgHWE6jQaMjjf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1Mw4fMAq3huDXF2Z7yFTqsqBz6dnD9QXJ7O5oLplQ1zTV6LNVMU9wFZN6Lw2+WUCXABA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E3hb/AHcQhHG8+oVR7nlxpOTXAHwjbWVSoMZzuvdZPaB5rg6IwHOTszCvwyvwynhwg9F5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f8L/AOsArQro4F25sEeOnlicqKgcOibAXlK8pUZSO6CgY3w8xRwDdym4ti5Q5CvIV5Cv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iXNICzE2WjlBDlLQ6Vorlao4fVAMMdU9HgGBA1XlXlQltpRXlXlXluvKvKgDr8JracSC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2TS+IClrSQrtgINaJ74ZaQk9VqoeIK0XlRstCqnAzgeh64zh3Tgx7gHagHX4+d5msNG9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LkaNF00W/vwCs76IYZHaSsosMC6OemLKKl898pVS0GlJYVDuAJyuV9cKnoq3rwuQRwf/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TVUaN4Ccx2otwAvO2VQBmC8IBuU78LEwdB8CH+VO9eAYN9cB3QduDg1x0nF6cox9Fy4O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+HKCUY3UFXUNXMAvMrCCmnconCcDZSocgy693PohTLQDi5N7GydndLiZUgSg1k3VvMe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a6Jws49Qp6Iu2CY5oEItKgdYTQYytC+iPQFehCcf1OTR1QTsCmS4C/VD3jfun+9bqjTfV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94Bycypt9opHxWt5HNP8AnBgqunLYIlk1KQAPiAWVxHrhpKcym0srHedUc7Z2TqD6kucL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3kD+pGKm0idZ6IZWZYEeqiQEOqvUqgOsQG2K9ppip4gnlpTospsCbrLTa3luTk1TDXlm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tWbxWsHfVUzkFTLsgT1TS1N4W/wB2MhGmKed20KBYqBlRxcGGHdVzHxG7pusf4WZx7Kia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Mh7hTaGrRq+VTAXlaufVRwDg7Jv6Rojxh/RFHC/BYSrUv3X4X7rmEW+AZXL90XnQJh74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8oWgWgVgCg0wBOGVuIw0RwIwejwDAkarzD7Lzrzqc115/wBl5/2Xn/ZededczvhcroX4i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8ysQi0xCYSjGpwzRbAHCAwFfhhRkhaYt9eB3oj/difyPYXTfamvFJwGquAKew4GsGpMIN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2HhCKlemFRVvXB2LuCp6YFN9PgBfRVeqFSnd3zK2Fkwgc25V35T6LzZgrcDPVMPW/wAC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1QTgeiLD5kZ1GDTuLYPCqOU4kZZnDmlFrZ8M6BTMYcpI6wuTVe803KOW46rdXzheqeaYz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Xlcy5bGdU159CgdwdsX+qbjUcbAWHxr8VNjQBl1PUp29k2mGZWzfvjnqC7tsH/2pp6u/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wF0MuZ3onZGgeq/Ej0XM9x+qb64H1U6K2jVzFXJ7rVGkHu8I6tRc+5w7IZvL2TT7A6qx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zpuV4jmn+J2hBvli+qYTo5Q0pr3sMAaSmVjTPL5YMESms8EOq3lxHVXqZdTcLleQvGef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oHdQtUBOisAVlcR9E2PNFguU36Hgb/dicphBrzUY/c7FOc7TuoRnDlm3ZCBcH7ov9o/D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dbW+UNWdtT3g1B/2TXOqDxKh0iUWHLmmJCgcE4D04MrGnOsuruyLgeVQsrdP8ofAuijx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KJP3VvgR2V79gr2HRN9fhngGLhwPU8AwP5sBBou/HJF+uAwkcQ9cNV1U5TKf/dwi4Mif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NCBqOJjThFShD3t8zSvEoOio2zqbk4vYAzR3VvHV/sR4ygqirf3YOxdgV6qp6YO9EOM4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1GAhwddvbgCONtsGJnpgEeGNiiNuJvrg77KRqFI0cJwfT63GFVx0CngYhvaUCGRCuiBpr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5YXLMqyurqqLhz/mQCCHBfEOqiWOtquW7t+qOWbWI6YO/uTcXX/K2QJ1wbbaUAtQqnpCY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7plNbmho2CHrgcW+uH1UEiAo+qtqvM1uZfij7K1UfZfKR2UOBb6rW2HYY3IlWOZXAQtKi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jeyiQAgHl0dFzPyjbugDGkrSVJRkrlCl/M0WQc11yfL0TRM4t/u4GvYRy6not8vdcv8A3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kYGs0zG6plrSHb75u6DR+5hVvDby1W/ZUw53vHXP9IQbrU2qToExrhINweEwm4//AGtJ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1U+HDf6bhbls5srdkGt8uA+BCKtwFW1Tc2uZAqcBxd0GdRj9fg5tsDwThlCd64ZSi1O4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Ov5jTAIH+rDl0WhUusMINmoRpHF9eGp/dj2RURfG3xP4T2EB0t5n7cAAuTsvB9ppjNV8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B/I5vQoVgDDxBjqvEaJI8w6hZJ5HXZwlVf7eI4hVVX/uw+iOBTu2GeN1X9MHIfBd6J/rg4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ByDsDJvEWCsqT3Bt4KBDCW9lcEfT4AdupxODfUL6onrgH7i2DXCzgg4hVerrYXxpf/qw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uUqeyqM2cFOEuKmQtFoRh5teO6P6lTA/FiXLWFGcPHZNqup1GwLvmE/2jwSHZRP8AUuazu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N5UXA+UXCGQevZaJ7QII14AZ12RGJPBfjbgUPTA+idhAOidf5kChicRgJ2Tmq5XjvHKP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iUbgajGCo3RbAxEWV8DspOFzogVmKkuCuVrCdlYXVNPREMBzNt6JlOrUPiO6XX4n7LVp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7uD6lPceUrN7POZ+s9F4ZWUHlGycpJiiLR1XporOA7ltkfFaKTz8yZTFQZWCSeqquLZg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NH8OiNkC4WUthXDfuvM37rVv3UucyB3RDHUwzfup8RmVBAqUGiYha8TXjRyyXcewV/FW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Vg9SPElBrGP1mStLJ0gQVsg2brztXnavxWr8VigVGKfEplS0zZXw+vwTTKITrq7R91a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oHqrFn3UlzPunEOGqu4LM3ZB7fMs75PZT4LyvwHL8D91+CuShKvSavlCF7/mrArKym093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ruH2XmXmVnD7LmylCmKIP9XD9eGr68OXNEqDqPiQwOd1yoviGu5RuScOU36YuLvPHKmU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SM03TW4FpFv8ITqLHgKqenDHDUVb+84BFWTqdTylVDFtF2VhylVfTAofBcneuH0Rp/Nq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iVAT8tsokzj7PU/oEocrg7xE9meG5pv6Ki5rW55IkcZaU64Bbi7AeoRKGD2jor4Fjj5A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dM/sRAT2ncLl1Zqeq/plQ0HLO+Gf9lOgXVXUNQA8qMr6I8BKkIvHl64OrfI2yiDFE7br2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qyUJzHVvRMfU5m7tBuvFGWn7Pu1eJTq+IwfsqlRx0cneH9eDuoRGAUxGAg8yHbARwsxa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Vyq/3Jvoh8KSOQalACwChv4jtFJqPn1Vqr/uuYh47qBZ/TDPRFt2491dEq+FxhvgPEPK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i5mUgO+Zcrecb9UHeWoXeYrNyucfmzHAMDM5J0XuqZp9WlR+ypseSJMlZGlvqra7proy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LwKZ94Ldgm53eI5x0NkfEYWQEKntFR2QWa1Vn0m+7pCB3cmtfyPAg91lHmG/wrhOeLHZc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3Xl/deX/5IlrjDepWZxH0Qlqy1By7HibSGv8AhcsrVysSvMQueo5afB8olXa1eVsrytXN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LrKB8EQrDmXnMrzH7rWVovMfutVJEq7RC5QfVZGqxkn5VcKxhWK5nuwt+bgrTjsfgHhr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+BPMWql4NF1IB4nuFXc8saDTho74zuo7ouDAMmq8N0xsQpmVPTG2/AUGPbbuvwgrSPqr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T6FXYVpi9Vv7jicSzCHSn+mLeMYH1RwKCbVbpU19eFwblvrmxfQJ3sqbd5RPdU3F0AKw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UpnE4N/uRHVDD1TmnrhVe0S8CAmN/SEVGEt+XdPfHvJFipepRgHSCoAwJ36KnTG5gJ1I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RNLTEqXRPVOKPwGOmz9WndU8zTzHQKqGs8Nwu07qt7Q3J4oaBPzIZJ8VMp+I1oaCG9EQ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q3UmMDi7qTGMIYg3Qg68V/LwUsHOwyDVy7KqO8pqCaMDxB1TlZ06qAICk3cdGovqXceD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P84Zqdn/AOUWmzhxQu6trhzFd1Mo9Fohsd11VIC+HcGyth9Qg+dFI1TH7uRLjldHRc33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0AQA8N2f+pGm4OZ4fS6y1YO3qhRpHL3/AEheFTJ8AGc36imv/wCY08cBRi8ZoI1UsI6p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QTdADRCABexcgM7cxNrq5DmcNtVfzfDysMdVfh0wiSGqB8OBbuoC0Wi0Wi0WmEGcqsuX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mxgSncNXDULWfReR61+G2nTEkrJTa2tRO4Fx9Flc8uZT53l3mcegTqtXzE/bgbWm5dZv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Z3VB4eeV0P7d0+i+1VuvwbFw+q5a7/qrPafUK9Nh9Cueg4eivmHqF+IFYtKuxq8sKxs5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WnHU9MCh8E+qOBQUDzAyODMrY0y7ynlRQn7p3a6PdSTAVot0RPTC+A3CkSH/ALYHBv8A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E3o7RVac7KqDtwUgRzPu6Vrzu5mkIN8xwIXZBp5CbFGm1n+p2qD6YPiDSVTdUeC4sk9l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74xhJUbotdZwQy1XNH6lJl7GXzKv7R4ZNXRuYdUCypzZTmCfyTaPRSLNB1VGBdvzuXhOI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BzeZy7Jsv224uhwjEICYhWK1Wqo/VfsqhwfU62CCeo/pWiGB4IYJUu5n4damzUX1DLjx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1Ycwv1XN5evFpjMWwsUBsjZEjUpt1lfnG4IchRYLkST04PqEwbSml1MfVNa1gp5dAtbh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aBSYhQzKW73uieuycJ5J5j1TiBm6DojygM7nDlIXvbzvsrlopR+6sSforMJX4f7r8Nfhq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66qWODQ0Wy7JucAOadkU31VsLNp/VNJAkjZc9MN/tQY0Fzzt8O6u9q8y3XkK8hWhWpVn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8K0lWYVamvIF5QvIFzNVnflbkK7wvMVZrl5CvIVo5eaPVcrgUHt1CkWPRcxACygciqDh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Q/ReWfVcojC3wgxglxUa1D5iiSYA1K93+EzQ9TwZG26nostSmKv8AaVDzkqd9k0CCKgLX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tn49wF5VyvePqrVz9Vz+G/6K1L7Fc1J4V7eoVsisPsrFWIVoXkT8wi2BQ4zg5HAoYODP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E7LfuoUjUKT6poETmRbF3ItOoVrjiHCz+4I4t9VS6SVltE7oDIC47qs7q7FrWAE6rwsx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2QMcykaruURmFkCFO6EXJWWi7OITQNUwN+qd9lOJdhOyBRgSraJhPUI/eU09UfFqF8iz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UhO8O3iHNm6dkKVakcm7f904j5TlYiXa8FNp03RHfEkK6zAzKzPN9m9VGUF2ql2/Blbc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BzxP1VnA/spEwOhldfUKgTYwStQn23hCkBc/4QA9EAj/AGo/TBvrg7AACSpq/YKGiApc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VJuevwcr+an/AIWZhkKHCQs1C4/TxQraotXZctk1wdL/APGENEAKI7oHK0jubo/qAg4cs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WEMpB5hostO7Ga+qmqB1O5Vas6zYhvde9eA839EZIJVwuUlRmMoODO/qvCbYxfssns7c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RFNojuozwsznZh3XbHur4ypYYURzIucSGdRug3OXjZADCFJHlQa0IvqGoyei5H5x34+Y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9Fcn4PKVldr+e6lcoAV3lX+FlNx8e9ld32XK0lcsBXeVck/AlpgoFy5TCuZwqN34anpi0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SHau3CzeO13Ztyo/Do/oG/rwwfObnC4B9VLRkP8ASmnO4x1/LaK7QrSPQrlrPXna71Cux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TceoRgg/Dcj64HD6q/6BwnAr1CEazCpDpuU7+5WKMwoRpt80SOCMDhT/ALgineuAQnY4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RLTBiFNdr46jRNqOIh8rlNlGygiEcxVrq3mTWAmSbwntJ5m7qcy5kF64TrsgMCmp0brVX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6gyiA3yjluqbKTMjflXhVBD5hUqNJ5L8vk2TXv8APH2Tj3TaQ8rLn14X1HbNui87mUC0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e1pTajm2OipkMM1DE904uPvB9o4C9tgN00UnHlbN91EFrmag4e0/X/Cbm6qk7+kr/Smx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K00uhZf6VVM/NC2VLMrFO9VzcoXKMMtP3j+2imq6e23xM1I/RR5X9MJ8r+qh4+vDA0wgm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U2E2ET2VgXeie1zjbZPrS2mdGTdB9T3VRrojqVLj5jLV7ueVNqV4DdRIsnvLM+bUFHMB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RLXKeQsbblTjVdDqt/RcobfouRwGGY6ryrpC1iV1V1Mq/wBCo4AQQZTGv1daAsjWglms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moxzMLzK/wB8DGh2xkY8tiub4sk/nbOPwdeDVd/jcjoXM8nHX4QzaIAaYwA5VHPZFuE+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zxyjy9/5cYR9eAeq/0jinDK4gR1Tohwa7Nqs1209EP6rhdkCtVTuBrqq7SIk5h9cQgjhT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cjZOkp2ckmJRMashMDpkBHHIHNadpTWZJ05FQY7KwNmwTj4eTbKpCl2q8Q2BMDCZObsm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anVPqVWk0m29SsvskzN2k2RAmpTAs6NUOFoUYCSslOG0v8prqDnOezchVvaGkBwuT6ql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pVjHjAe8Gy8XO97YtNyqZylweLLMeic7gYHeUXd6JjP/AMnO5SVBqXI06LMHyi+YWZ2q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qGA2IZ/5THcpDRI7LL/+S+EoAbotc4DM60otB5xsdE2AQ8jmCsV7T/8Atsh6qToGwnZf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1KCb/an/AP60YUc11bMCuX7nDmMu/SF+hn6RxwNNysgERooOvFI1WX2jT9SlpkKHiQpo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YImdEeqAa5sBOP0Rq+zNex27pEIukkndZ/BdERrqUHPsBoEG2LAPNCYGZXsOiewH3fRPG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/M6C8QFldqEaUSCmZ7RYQsvKT6yjnFk4ZSAEMm2yJ6o2FlBsdllK5TpsUQd1lgK8z2RW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rrs6GU92XnduiXXbunClz026gppcz0hGG76wgzcrZaBaBSXQOnVA5rdB+X1Wq1Wq1Wq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q1Wq1Wq1Wq1Wq1WvxtVqtVqtVqtVqVqVqtVqtVqtfjWxFtV0RznbhPpw5ZPx6tfy0m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93rg71wsJuiajJMLOJB1sVTLHFzHdeEqm9rc+U3Ce6pRL6hd5dAETlewahs3VJ2cuzsB9E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xTX9F7J7RLZcMsjfjp/3DD6Yfugj2KkmSowCb+oH9lTd7RJc6DCovpE7zOyE3WiugM/K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Y1WaMzpFuqqU6lWgwi4pU054rEGLplapVc0eVobZeM7cwMJxJUdlLldW82yc0G41KeKY12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2RppCFYUyah+Ubog0fDcXTJtCbS9pdrcX0TPZ5aYGreHPUt4zg3/TunOj0wzSnMJgEKn+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/na8hsei1OSQL7o+GcohFw8ugwMpoeQGqKb87RoUxvgk1IuU43aW6KZGbdVwR/8AtCHqg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+Z0J8bQF6qm3vhSnus3V5Kug4jTCajoUUvds67/AtZvVQ3DmV7jrxzTNv0lWs/wDScJ8r+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8JAK7oyJKFRlEubtzJjPaQQ1xvlKr0/Yn1XNZc35U28Dqh7MMpAdZ6cPD947dGm5nL3X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t3O6GXmanO36JpJBXnEobGIPdO8YuAIWvLoiWZoHzBFoZEj51orj6q+i01TP6DZXJOZW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FMfQI/KmcgDRaUSNtk7KIJtdeDRJAHncsrBYJzQ3MCVlzEDsm+8B3BV2ieuJNW4NrrkM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MC6hwwmrbongaRwj04XEOmQLwh8XPUtRH7p/s4gNy6BM/lzU/wBcPrgQVDajwI6rK2pY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AqaHQjhEG/RE9XLPmjog6IUHCyKy1hZg8Mdu6fTdqwxxU/7hg3EJ/wDcVdEq6sucW2KD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VXNAp8zSW7IuMa7LXEHYFGBbsrKlVpPzQAXkfKUPa6DG3aPEb/VoqoqZRO03UVbtGgUP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OBm9k2TzHZSbdVA1Wan59lUDKbXP1JK9mFQSag/V5U41C7wGslndCuWMdy5Lq+vAym3V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W4wFLVm2UA8qy5RBvnQDrskXCyMNyowhN8Vsh115VGb3ubXqE3dFVvr/AIQ9VThN6NTz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WN1SPQoO0N1dZnGAo9nH+orM8lzup44aJKmrfthmqGArs91+6zMMhQVNP7KDY8VrFZa9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cJCzUrt6YXOJdsrSpWkJjQzKW/NouR7mED6FVi0A1dYnVVKntDixrWz6nCzSTqslQe8d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dZoDk6dVe4WcCQNR0T4p5yd05znZTsITzVzeH6LK1rHgdEH1D5USacEoNboFlLf3U6Dq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hbn0C5RdPLb5VrEKTIlWefqhSbfqhT7oHsvDdodIWVn7rIdf8qOq05kQMIaCXdEXPPMVl+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VsdCvK5aH4uq1Wq1/wCgDurSoDSr6qUFcIwEZaeBvC8FrxBvI+LzfhN1KysEBOcLP0lO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ri31T/XA+uP0RwZRrHckx+yIO3AITw6T0RJFqeicf6p4atE/MMwQqD/mbeiGM4U/7l9F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3UYNa3UlezezsbymJX/DMEtJ5Uz+K5ZbsiGOnv1VrSrGUIQYAA1FUaY+Ze0t9pDDQiS4n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SpyPqZpI8oTZ6oudFM/LlWV5EtEWU9MZTU5BNgczV1QYwea+cqXuylr4XM/J7O555kQ+r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fHyhhkhT5WN8reGrXPyjKFUq7aDCcLG6c18prf8A9oUU25WEC6c4+iLjqcczx7lmvdB1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ZzlluZU6eUPdVN3HZeCbwJlFVvr/AITfUJitsg55ACzNMouHyhAsTfE1GGVvPU6LNVdP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QwYZaXO/9gs1QycM1Mwodyvw5vur6deOaR+ijyv6YGpRHNuOqaRvgGhANiGrqU2dyjzS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me8yU23nonOB5VLtE8GnLnaEInyVDvGic1jswGriuX7p/jmDErKy4dqoK5bI0yIy69EQ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2HTqhySD2QjVXUMP1WVo+pTKTHWGq5ngHtspeVLcrWoxYpwB16ohwD83RFhBDhog7poiZm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47J5dLGjZMzGBq2VLoBFspXIcjvVc785UlFS5yOUGP6StXjs4rVq8wWpVg9WpuX4RX4Y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mC84X4i/EX4i/EX4hX4hX4i/EXnWoWy2XMBH5w2iPyXMVf4+mFl5CVpgcLU7dVy3V9cW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VnEBybSDQOS8HXv8MMbum06Z5QtQtbKp/bP8rGLfVO9cHY/VR0XoUYJk7yodrl4LLMUd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Tf3/AGVEDW/AVkrMuN0HMLuqudkUMXCNUA3YQm4UxMXle+GcM8qe9urzLeycKjDnNhlWW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xgx3ZVqbjlpuMwN0yk32dlGkd8nmKMtyg7ow45Y0VY/1IA4sb1xGHclZM2nRCboTo3QJ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iZTZ+JVbJ/3UK+Ob5s0LJHMmix8SyOy8D9Bl3rgESBaEKbo62Vdg5SHyCnPaAMoVPcHc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bEU+/VVo/wD2sm9nBN7BEoGc4A+y1K5HuCBf5sCykfV3wLCB1K6u6nD3hv0UDkZ0Cyh7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ghxHTgy1eZnXdSwyFBU0vsoOvFIsV4dX8Tr1w8Rv+pf0o5d1dCAgCu2DXBFkjX64AuqN1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NpMc5jXao0AN9ULtzdFzXVl1QDd0y5c8/KN0XNeOUXaVTAAMDposuZ09FDBN0G6P6ImZRq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0QG62RzNacy8QuaMmx0UhpbT6ok67LLTpc3VM5QBmXumtJF5TKpbDSYsm1KzjnOgU5Dz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rCkwctghni1yVGjp8y6hXUBputFkNjsvNhotlq1eYLULzBahahahahahahahahahahah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0Wi0WmGq1C1C1C1C1C1C1C8wXmC8wXmC0K0K0Wi0VwvMF5gvMF5gvMETIujeF5gvMF5g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leZedededRTMlaLRaLRaK7JUhpV7HopiAvMF5gvMF5gvMFqFqFqFthqFqEDsuV8HogQ62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o7dEYlxK0UjrhOYQomVT4abXNEMuFVJ+WG/D8Q+Z/wDjgZVJ5HjL/Lm+qqjcnCcfoiU5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KQjqnzqVGytiV7I536YCd/dGAwF8oO68I1yHDSDZc9RpH9qrFhNQ5ohqLYc141acI+qL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KCdWHyQi4iXNZZM8NmWpT84bv3Q9pDeZl4T6gBhyJw5lYr1Q9FUZRkuMQeiy+01/EqzY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uIKyUhPV2wTmzN9VOIRVsJCbOm65ZDVA0QPRTEcTbS1vM5PI/DbyjhgOIEzCHtFUZR+5T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tepzPmGjupJlxuTjUruPO9tkM3mDYXJDnONk/wBnzhxdrlWRweQLIOb5VyiDuVUaW5mO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ObfsmlreYYGjS/1O/wBlbi5Rbqr8zsMz3BoUeziB+oqXEk9SrJjqrczAZI6p1YsympeB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hwIKzMMKHcr8OYK3MOPw6n4g/fDO0ch/ZZnHRWurnA5W6JuvdZeVrPRGo2m1xqcocdgq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Q2k2fOF41QZWu0J3XJK5iQSd0xrK3iNRLDbReW2HIAeik1v+IOh6KqzMM/zO0CeKuW2/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ZBzjruiFqRKOaq5rNSShUYb6XQL3xvCLVLdO6s6EWl+ndBvZZ9m6NRcXR+61hvUL8RWv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KzQXnoE7wxbuFoh+kINp3e7RUnfO3VaLTCD6ryn7ryn7ryn7ryn7ryH7qo8AgtXm/Zeb9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/Za/sh7zXsi3Np2XmP2Xm/Zeb9l5v2RgqOLOdlp+60/fgDxaV5l5l5lqtVLr4GCreUYup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WQ5V5E57BBC6rzELzleYrV8oHMbotGyh11o77rR33WhTokQu/H1Q8McyyOIz9Efdm3dfh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Cd91+E77rxmAh2y3+yBlRmXLusgCdnMxsnBohGSVZ9grGCuaYWYyGnRMNJtwi5o55Utp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yvdbYIeG+VS9eEEaKo7q4n4TWK2EOciG+qzD5XAoHr/LWzoiabmn6qcvMrsOLvTBvqh6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qB9+Ehexv3y/7J/czwuJ/TBH+6ZSFN9SsNYVQjMwuvylSaviUz+oXCl7gE7whZtpdZNHTE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kFU3tbDj5iqhZMF2yszK0ukWWgBHTTBtMauMJz3ZYbqZRqtYSzQIFzSPonfSVkI8erpkai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zZlMJw9i9sfETlL4C9cb8GkJp2C5Zj/CCcaYMaoOzDWIVW5lqIOotwnx2mXM8T0so4abG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g1QYytTjmmm2zcewuspd7vNsqtPMTcRPRFlR0GUWeyauHyrxHUQ1xtKYyqZkXKEXCzDdA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LngyMPvHftxQLlZq3/aoGilxAHdR7OP8AUVmqOLjhp+6NoXdEA6iFdWU3gapjaby5kb9V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c7FNN04SLOUOHCHN1Cn5hqix2hXMEQ1Rq5OjzLlu7dZneqZ4IkoVWNNFtOXZXNkSifaK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Gf6qm24E2ZOndWcS3WyBlZj9O6ZTcxoCdlcY2UCEbaqaDcrptdPo1IaDZ09UylX91RqOz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dMbPl2REFt7puV3+kBOHiFw7pxz+GwCZKLnXKEiVnixW0Fc0/ROqAywHyxdF/wDzZ2XN5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LnJCmJTQNU8uJum1mahFyEIBZt1dQSL6fBq+nEz0VX14Xo8TuJnrwhfTAio4oRoowNW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m2BaFcWXKYXmUTZBMThKhTjUQ+BkAnqQuVolP9TjcFHnywv7brUyoOiJzLUoZdITmixG6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upO6gWhRumAtiAiEWsENCyudqneqvoFKEpmS7ZXLT+6u8D0XO9xWiqNLczAyfT4b6saW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qagiRZOE62Q/h3x2OijRw1H8ugOLT2WU1nz3Xn+4V2sP0V6Q+hXkePqvM4eoX4rfqnHN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CPGzZN4TYquDo16pw6HEor2Zo6f7L04cwN0XDRzQ5H0w5SzOLwU+o9oz6ShuTwQn/wD6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2qruAu3piCNVT9nbMvuVTZdo9F5wT2Ts7v4ehN2t1ch4XLzz3++Dsp5cJwKJVtsNJTWM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EC769ll9lm9lRrtc4VWeZvdVPahyAt5hsidp4KTDpMlGm35rH0UcOdnnix6IPe4ud1TgHE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E4GRrCzNNwPuqbC3NTdzP6p59hpxmNydcqynYhe80TfD/dEOXoqOa+fRBzbjLrh2CL3a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0XU6v64ZWc9T/Cmq6e2FsPMr2AREyic3PsFmcCQvdbfsnZuYu1lSWtL9hCzPN5UuYPL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/uUi4UOCvpseEO+U2OAdhInMrGAeiAabosBzPIuV7NSGQNFw5vXuof7qm+0G5d/4XO49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WF4mbK7L5OyIzOiYhNDdtUxuUCBtui7pqOqt/hBoWqzuALvVP+a26a/2isWv+U5tF765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qChUcSWeqzOkQpcR9U7xHZGDoLppg5Z0UEQgwLK4crt1kkO6I+DTGQGMxTmSKma/Jsuf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c6BXMOleYH6K7QpegTomnbAs8vcCUMoklD/ljuMD6cVX04Qm+iqYDF7MuoV7A8TuJqKl4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6qHIdJQax5M7EoFztNlLVzTlKjpgIF1cq6cisoH2UVGyOiktg9JVk0TFllNz1RTcAqnD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7updZe6FjuhDNdSpTv7sIaLoB4CzORpzc6Bc8BTmuoZJhWMlNHzKoQ51lCE7KVm3UjVU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g13KDGy6LlOHdGN8JiJsqZ7ocFTkc2q/ceWPhsbzzqeVctKq7/Sod7PUkdlLvZHHug2j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6sNYcNCuaWlarZaLTDVa/wAnure8b+65iWnuh7wLzE+ieKFK0arnf6wjFiVVYNNUUVKP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guJThs7mHAFRa6oBk/dENLdUY4IWUF/o0ol7XB7RoQmCzMwknon5ZdWPzu6JzCZm6ysV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OlPHUBEdAF7V0UG2LnU2ZnHlBPypg9rql0iYYrU2tn7r3rHVGdALhEl4ymLB0wnZyZ0V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NzhZOqtkDTMgM9gd14lV0zrAgpwpZsoN5Cq1Q5vgP1C8GkfdjU9eGpVOnlTzfW04Rhfh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kl1hCNTK7N2T40Rq1mB0NX8RR5eYwNige4wa5rrt2U/sgv2Cp0geYNiEcBSGgu7hDW6l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yhZn6uqAavDu58XKM6qArLuoUzcLVQ1ZS0BQy7lJuSiwiMphCjSAyNaLr3NM+K0yaipP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mVjK6s6LMy4UO3UHhynVllCI6IZQoKzDVVH/ACt8xT2tYzmGpF1mqEvdpLsZqGB1Ka0Q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nY/5UwHLyiJUuKtdcl+pU69ymZ6DsrthqUKLqXhsboHaoNa0iF4r2iwAzFZLQdYCgiyG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IzzS2CjTa7K0WsiWw0NsSd18tJo0JTnCT/Ui0O5pn0KJ9lvSq+bsgc/ls5VcrRDRuszu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oNc0w50WKGUyMOqayQG5rSvw5d6rI1obUF7pvNEaFZKjAR+oKAjxVfTAo4BN9FURxyxC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/E7iHCMRk6pp/5h1XMgAVzCQiBqUBmuo/dE4ZWGAUczoed0G6u6pz2uJ9UHZjCgIOql3V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4BVOHmErksoKhAQpv9Fa6vYK7l1XOuUQ9u6J19VzBOgebdWTajinZQHtjZSLKRqu6CKp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2XlOzCHTcL6oSmk7aJp7hBDDyhND4iYHwmsGrrLnqBzgIFkQCcx1K5xKyZBlmYTDTYGy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VbLRaYarUfyC4BXkb9lZgTtrI9ZX+lT1YE9v9BPDnGh8w7JnTwwRjZNJ6ojLZpKflblcL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8o8AcNVFUAk2yjdNdVrEU5ju1NbSM1aYm/RQOD1ssuxsiTYiyedhCIOjmBe0OGkkrcuQd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eHEhyD5hoahUM5dl4nsjNr7o5gApP1RccDi71hdl6YCJLAfKnMds3MEK1RwOcaIim3KC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enCGt8xsFTo0/O63/k4Sr4vP6ROFlGIAPLZMLdRYJlPWEZ8jj9kXuMNDblBlLNNzdNc3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UapntDfK4x9cDbmQyU3PqFsWUA6IlFx3vw5necokrIy1Ifui42CLj8ugTzNzqnFo/wDp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/VbhNe3Q4CZDUMpWVmvXAZBdDNOf583VeHUNOhT8x7pzfZanut+iHh0smQiXK1wFYQv6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bhHR1sJ2KEYzviG7qW6tRD7u2XW8z3QAeWCNkdYB2RdbKNZVhdZrx0QMc/7KWvIcjUrc2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0zO6kNWluiaCASb+iLm+XcLIyWZ2nm6LwaL5I1epyueepWZ9Nve68SiCzpdGDBWQtvnB7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zSNbrLqdysjRtopPmwZ6ppd5WX+qewHeWrLugQYzag6L5TPlUxzdE0zlv01TH0vLo5Nc9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emBxCb6KpiSUctwoc0X3WZvE7EoceZD9S5pUtUzyrkzLyiNyueCQnuEMWs1MNfohmaUW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xqjDXwryOkrmhNpuFt5Q8I+67Jy+uAVTjuuq5oui1mpTmRYFWVyoprTTdO8HqpcLrM5T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ldzdE4C0bKHIwmBFUWReEctRzQuUks2QB1VT1QhDy2UlA9CgKQnZBQvMqLfV3wmf0ieGl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rVbK7VphqtfzTkR1R9IVB/YqjOmaCnt2DiF64lezu/5jW5XcLG0zBPmKl+vZZx5Qbu6J7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6Jxp05noU5uZ1+Uz04IUbhAdQqxnf908eibJy5R0T6bQ4zumkkHLt1U+UG60us0TZNNZ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525QTaN1DOVz4v2VTxSJ1sg1rcrB++M466IOcOyjCrkaXEGUfeFrXNM9YXisGSlZmV3R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Cxx0ZdEtaYZbgvg6RepYYdlOD6kG3l9U8uaSGCTBTHt8PKRIkK1L6hy9opOpkTaT2Vf2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cuYHAauuneJkyhwaB17qzw4lOe6PRVaFWeby9nK+FXIweI4eZNG8XTurrcOc+VuHgs0+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XZNdWPMbwmB1nP5j2CHs/sIPh0hct+YpwzGe6kK6y9MDG+LYMvTrEzGqcaYJc+7iU9z/a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7Me2i8oUQE7pEqV4TtDphOzuCdwmu6hT0PENm9VYyZsmuIg7hZwQOya1wRe0zsJKzfN2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wPde+YXMiLG4RyjK3adUN5RH2VMu0Ot4hEAhzHbLKbMhZKZ0O4TpM5Vz6BCBpuVUZAqO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zTsU72qi1o9mdYN/+kXUvdk3jZAVDzdTujg0nqoBuU17QGjrsi58VHRbomGsGwb5RdMdT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52HRBOEZuyy02tno7X7qRvx1PRDgam+ifjmaZaOiOoZ1Uh0QsvTidiUOO+idusrkFZQN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3ATw1AltlzFHLBKs/M49UXODcxRARL3TC8soSE5Nc9oJhDKICObSFyYuywrqALrm4TZN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dU12vZAnRGBZCNFUV4lNB0QizUSU0lshcnSYVhquq8uqaThQ8MeUXRbYNGuEp+bVBoVI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DfDygjVZg66s9edMbM5Gx8Kq/wCnDSTX/p/ParVaLTDVaj8k7Bypv6FT0U9VDROMI8ELa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DXJtYiJ5TwxKJAljtVVqAQHaLZbfZafZNc7bZB10ObKQDYhQajdJ+qIpVWtB1dqi5wL3T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ONwdFeFZv7oBDObdRsmlzs8N6ps0i7Ks73CRoNk3L7PnfuOq99Tyt2M4sjygWQCgIj502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1/l/UeioO9qaJqEeXT0VVniuyZrN0XiPqDNl63UnfhH/5q1/QKGuIk3Qg8vDJ0bZo4GUm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xphvVEd9U17JyOTecqs572wwp1RuXmvylOquqmXMLfRMDXPdSN2go03S0oNplvqvGZ1yn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thTb9eFrQnO30CzVTyjXugfZ/xGDRU3t2s7qCmR732giB/SmtLpDbvd1KptoNyAiVV8Sm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JWin5StVIxuodr2WVggdlzqz4d91YytVldoUYg91OhTX9Ueovw+hhOHbiyu1CHhybzn6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qHJ2c5XDropBmUIC7LVBB3RBW1UvEHeFouUt9U4FENZAHVAn98HqxuNQiwN1Qh2Vu68GB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xDGzf6KgGNLacie5Q/51CNhcLIJqUj5SQsoqfdFN9VDdG3TmMYQSmzBHQFXJP+yBIv06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CwcuJ9eF/ohwNTfRPwiVMAum4Tr7nKtYbuuXidgMG8IWqjqheLIZnF3qh3RD5DIUzyjq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Tn1AEQW6bozBCysGUdkSSVzcxRRRUKE1o0GpVPKnp2JNU2QLdEXTzIOfsuUY63RY1t0B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3RVSoCgqZutJTgTkauUyVpMbqHaIdEzN1Uv0iyd4dwuUhRsAmKCmOaObdOLD6r3bIaFzO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W682DBQN90PEfJXlOUL/AOk4ublOkfCzfqdPDS+qgqP5LqVqtloFot1qtR8Fznz9F7oNa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5nF3qcAEMpgxwy1WxNpsoCuzMR8p3TmV/dudoOicyoIc3EYWw1VsHBzPfRPMqbvmmCnO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VdtNk81L5Lrw202Pz79FDTPUo4GeqaWWci+mzM9o5oFlTNjn0IR8ME21aZTA6o98H5ir4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XAFwEFBrPMSmmziFFZst1RLWhrBZvC0Hyt5nJz/9I9F5oQk2R44Ca/8A5jteyo+hwvdO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nO9+23qV7OHhlN7ZGQfN3UL+C8L3wfydkzM4Oe8qnWdRLGaA9V7SXv8rOYTqhIRfHLMfVN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O+FOmPVZ3/QIP9meWujdZntyE6xoU/IJneNE2nQYe8pvjAWtZNrUfl1HUKe8qdii07YX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Nj7YCPRZTaMBLYT2dL4OHfgqN+uFuC6F4Us8+vYoVHW5owbg55JFNupQOUNb/hXAB4Zk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B+a03aixrZujfLaAEOowqSUBRbbLclNnmjdZqhLujdlOUMXvT7uZy9VT/uwIZlG90Q/w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Ag5jc4HRBz2mZuyLhSxsjZZs85johmFlEErXCGuEogcpKEoo+vC9DgameicraqHkAnc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79U6k10OI1Rzh0qJvwuxJhWmDsV1xB2UmyBLuVB11yuzGETUnKm5rGU0OcY2RBQeT9JX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3dCCCr3KtTiVzm6mEGMCcHuuiKeiIc2xXuql36yFTa52Y9U5PzKIWhThogNwpkz1Wp4I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Za4INO3VVOqJK81yuoXMspsFEfVED6qMuqMiysOVZK78rcsrkKlxRzCZQDQjLc6Ii+yD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UPEExqppmAnYREq6a7ymFzGynKYWie7q4/Cp020iSBqVam1fIPoiWnl9FqPsmmqRMwI/l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rtWhWq82HLgMGhSGkk2RHBZAcFk7N1+oTZAEayJlTDqNuik8zNnDTgjgY3qVL/xAbQi7+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Z/TZVneqqDchN9l9lvtKY0GTvgL2VaXHxIlo6qmGBsjU7r26QWULNgX7KoypJGf3JUs3G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EQdFAUlAtO6b7RHPGyhg5X78Qpf8945lHwnOMw0W9VS9FT9Cm4HLTzFMcWZQ+1SVRq0i1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r+JzWacp6qZYT1LUPHp5naA5kKlFhI0RquEQfKqzR/zGiqxT/ThU9eBmFd7tKbLeuDU5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BAQa6pEibLI05mu3XhPMPGiLHiFBN8ap7Yczog6BRRc4OG6LHQ5w6Ya4bou8SB6Yx1GD+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tRno5QDmag6ncdCEM3mCbl1lRUBzAXKaxghg2UVQMpTh9cYwze0NMrLREUx+6qS7LRGp3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2oHqm1M5I3BX9SeM+YzqvEblbtAU5cjosvePDj+mEzcm8DYJ3qmf3ImbBOFYw4jposzvM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pAOdKL65bcatKIqNLY+ZifVbScKQ0Limh1xsoeCDKOcZo/dDPRcG9isjLSE5tw9m+LvX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jhFNvO1MLWyX6oNpsh06J73yTCOVsk6Jt8hVzPA5BBcrZXM3nTsic3Lbqj1UTojeT0Xv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ZFrq7ZKMkqA7MB0UqajueLBZ3uAzJ3hndRug0XRGSXphdqmuvIRcfsi8jw41ndFzLnss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RMimqah37J0abISBARnCTqo4T4lgOi6DuuQ8wWYtKc5wX9PZFzRyheVZdEJQYAZUsQkf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ojdSLIzohk3VrD9SAkuCDcsu6puXQqXeZX3XMy+ybcAoCdlSYJ5UHgrzFecfDCsIHdS7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1H+YWA6LVbLRaH+aa8A7Kb2+HmQyfVNbPKFHLlKJGnDCDR5kwh4dGoUl0luFOC5swLFC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hoZKdRobwLKDeodSmdVMq6Y99qc39Fl/9PkT0CeHH8Qy7upqZnbK2Hc4M+ysgr6hEEIt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8gWeoZ/24XVNKVLmJKNSoZqPwHCcOWmY6le8eAOgUCeiAYSAFe/wNUHVBmgEQn0/ZLkvm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wdF4bY8WjzMHUIgNiAf84VfXGUz64e05tHQFZ5+6s9WLSqjGglwmUJaUXO1eLnomEGSh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1dDBrW+Z6Cl1Qtnsh7/Owi0cF7YZad+pUKE3D6cFT0wPquVq5nAei3K8o47hWKucyE6I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1P8Ayr2CqADlbcdU1lJjiTrKY073Tg5wB9VFCS42EJzX2cnU3tueqAzGO6AbkcOqz5hm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9ya9zYH+UcwpwBYE6IBjmOduUQ2ZOqZaIKL67+XZjE8ta4Ni6sTcQhDYrUzPqoayKnWFo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efRNqi7og98XevC/BuLUz0UouPM3doQg5WvTmUn5raoCdBzEp/iaQnFp9EWAa6lZOqHX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Ernbr0UjVyuiBYowNVGpKvC0hQ3VDNqQsxhcqzv0OqJZ4n0TW5HD1Ra5+VgXu3AgIFAiwR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N9ERp6p0awhLgIXvG6Ll2QKZykeqK7oSivNELXGWkysudovEIMnmQcMxBuUJmOyNSpmt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A0K5lZmGyljICluiOY/RSAjJuuZbkqei85lS02UwUJhHnBCeShVPoQvdMiF7wAWhTSzA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GLSEIlS5G1kWlfiYm444aJJsif4Wmz0evwo+sq74+imqXH10XJCc02dPFotAtFutVqtl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wcUc/wvMoCuLhEHqU4YRjdFS0wo0OsqQAQN4QksaSqdO5LXK/QleDQj3jBn7FNqVJ8XP9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NJK+Z37Be7gIFwzR1ReKbacfK2yyCnmqONjKzVBlyndNd4TWsbYHdDujg1BFGE4u5SB9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m/ZRSYWyLnh8On9T0TPYqNt3YdeHLTaSprOjsFyME9TjzvaPquUl3oFy0nlctEfUryU1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pMXNQ+xXNTeFaoB6rlIPpi2o3le3oq9Swa7bCr64gKkf6sKn0VnFWetiqsCSXEFczF71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lOicspyk3QOA9ESBdMzEY8y5Vqh0lTsgHtTnhw9Bi70HBUOAx5ntCsS70CtRd91+D/8A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S/wDkr0nfdXDx9FaoPqrEHHRTlk91BENxkGCrOTfENpV7ymZm8vrCqBlTexKa6oQHReVl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7ws7ZJnVOaXN6phaeUu+6bOg3CIK5tE5zTciCE1mYN7lNaKub6ozunt+WbIFtPP1hOay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xMz3HviBi714X4DFqZg17W85UkwAs/meTK/4kSdey93yDsgNk5zXAR8qD3PyXUgG+LsJJ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oIEdUM1kcqm0qzbKSE0zsuZ+VvQrUPJ6INy3Q8R4YOiBYZLSs5dAPRBrXh61Vt0Ghn1W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T3uNgopPMDVMyTm3UAzOt1yhBML7DYJ1roOdgVyar/ZQ5kKW3XNZZ8wF0fE5u68LLFPQ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dl5cLrMFGyEboBQH6YX1RRCEZYNiiJsDZf0KdRsh0RJsE9rnEkiwQDDZF7hYdd1enzu0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z7r+jY4dAUbH4TT0KnxWc3dAey1WU6jXbmITx/6h7W73duVqaaVR5b1zSnVaVQujYqXD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9lap+6tUXmVwFdg+6uwrdeZWeFqP5CFbRfX4RWiBwPLgCmnfiYx5zN0Tsm9kM4libmJIn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hXbS8UzqdJVUPeyllu6BKLqtes6dLoZGwe65gh6rW4UPP1UtdojmJcT1wZ6qBqr7IIIL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gSg+yLiI4T4YLvaHa9Ai95lx3KgYRhYXU1+UfpCy02how5336Be5pAd3L3lV3oLLT4Vw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5h/UvfUyO7V7t4Kfge/BmHy3U9U5DGp/+sOAsqdLytyyn089unQprnRDuhUV252dJw9Vr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DnKDmUs9MaiVTq5MpmHJsaIwsz3rPnappuLoF8Kh78B9cBndfovdty9yud7itPg2t6K1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9WrldfocbWXOJb1GPMXSRZBTELll0pjKxsNU3IOULNDs3XopcbHvquVgaOy8dxm9r6Ig8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/tKJcA2Bsn1S7TZD92prmAZXW0hRgF4hPmN2qGiBxP8AXhf6cLU0tYXGNEXVJaeiGbm6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imR0BTnOJth4mr9lL3z22TSTK5sXNNsNVC5YRbeeiLnOIaNgiDotQpceZXIQgrSQLQs0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UWjUrKY7Sm080MPRZmAhi6oD5QtUN+yzPIYsz3SPlTmtpiNZV4hFw0wumlmych0VkVFg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8M2URdcokouqFZJ5UMosF4pAhBzDZczYWy1sjkCg6onZFztEOg0XPdGChu5UjVhoOy5Q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Uk2QQyk503ntuV7gEtCDKsf0lcxzFdERsocECFANirArmsvxBwjh1uqoBAcBIndZajadQ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MZmblqUin1PYapjUDYqv41JhA5XNGrVRFFodSIu6d1BBae/xQO6oR1OOpVnfdSRZQYCc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orBa/uvM5eb9l8v2V2hXYrhy1hecKzh+YkrOdnRCNQl+c+VvT1REwYsiOA4h3Uwr6hay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OzsfTGMHOpglrdY2U1TIiCgKc5O6zN1yxHRTUdnvcJgaC0DZe0HZxELzBUHi8ysrQgrL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C04GMG+mLQijHWFrhkPBlccrdXHoEfDkUh5Z374BW0CBXKIbu5ct3fqOEE5n/pC18NnRv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8Qd1BOR3RypnrwFM7WWZSNF4Wbn6YT1LTgEatW7WgeH2Tq9TNe5aqr3VMr8xygaIzY9FA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MlrGiXEoF30wDRzOOgCcxzMrhqDg4xY7aIMLWBoQmLYbSspuNlO7rpzunCMxl1+UKG+7b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fI6OUVWlh67KQZGHLylQ4ITthD5ynWETsO68Q+ZRMIMkZVzW6BNluZqeZcGzZqGQg1Op2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M2J9EMlqmmVGhUMH5vVQ1xAOhARNOp4gabiFmqxrFlI0QHwH+vC/0wOLUwPuYBA6ry2hA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WUDDM4jhiF4sgDoraIZYyld1ZsqbAp4RJR0aELzKFpKsEMzZzJwLxHXoi1iuDChjSH9Vz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nyoByb2Rcpzws/mKzO0VrNGwWVg5nr3kZUQ3RFFrzlVPIZnVOUXWVquiigf2TXB5ZCzD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uF7psNChyy1CddEw0YlDMZGqzGYUjTojeFmUFyytcrkoiAQj2Q6IMIDWj5pTR4med1z+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jm66K2iAz5cxXh0aOYjdZPaQ5jRsmyDOytARlDYBAi0dV2CLmm6EwUTlC82FsRjbC6LW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+qZVj+IbTBkaElEUqRpvnpzN9VEupv7J3ORWI5mndHKzKHCSNvUJg1tqh8QL2f68Ov0w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3f1FXYSeoTmVG8zFawTrzC0Cnw7LQhbrVWuiXDUrRbrUrzLUYaLT4xCcc+RwuJ0VXK5tN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6lHLofgR/UvNMo5VDm8rgnA6I5RfXCOLNfuBuoc1sg6qyDiLO/daR2Uo/ReqH9IlZl3U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6Yg7zgF9FbdXTuDlv3T5N3iPpgBgFnrWZsOqDWiANlmqHKFlo8jOu5/Lxwvpne4wr1BX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P5uqDm3aVTf1b/hT2QzuA9Va6zuv2TiylkcW6uOndPvJdrKOSQmVXc2QAQU87H5RovOx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0HaOGkLM665pUNuOqu23opyIRN1G6APlwFMb3P5maTspUV2x3ClpkK65MQ3c3KDarsrT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k2JCy0BLJsTqUzLUeXfM1wghEja8qTugWiT/AITPaKhgsdoqVSn/AMzzRsny8mrPKOqb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Wfwm+Cf2KhqHHKkzdbrdbrdck3WpW61K3XMf3TKucFjdAU63LojO2ig6K6gNzE9Fdan0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Y743WULM/QfKiQ3LCtMOU5jKn5QiwLK0yrtWao49oU5lCIB5lBPKmmDfqriVmiyIDSoa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04uEkrVp9FMyY0R5r/pRuAFGQnNui/Pky6BFr3R3QNFw+qdmqiR8q8QPbJ0aifaAI2BUs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ALg5y+VcrB9ETMOKGpV9cMwune6+6hrQEXvDZWZ4nsnEPyOjReIXj6L/AIgZwU5wpiDo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+qGyIQndQ4JweYdKc2i8ZWjfdGTLz3XI2XDUpoptdmi5TGM6IfrCBy39Uxp0QYD5VmcP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QE+I7qhA+yA0QBEqGNhO2UrRahZhwHhpmpMC9kTXDavywRFlX/hJpUnaDWE6XZ2HzAoF9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kwtZu1dlkfq34oVD64arVarYhZm3T5BVQdsHepQlZ26EQmAGeVOTm9Cu4EJp+mNQpo43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FWcFspfYdVZw4NYRA80hDNlyjm9VTcHGG9pRcASybIkfALpgBX1Khty7bdOZUFlDteiy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FI24ymF3zaBUygOgTY1cYVUfpjAht3RCucZxujwygrph6YXUO1XMo0wjCSgEKtcc2zcI8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Z6DYfDsCV+G77L8Ny/Dd9ldp+3xmVOhwOUnKfMMIOzlQf3LUw/0oZgCE0Ug3Jmy5UatU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8V7S+XuIAaNGhNaeWdD3WQ+ZroIUE8vRcwCtZcxUNGtk0GiHkalPIDYm1k80BBaOa3mTG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qw5ir3edUXO0CL3an4ehVmFeQryFXafiTSP0UHlf0OHdAPH1U1JDUXt9oGbUBeFnvu9Z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pXV7llMZX7z+yLXxouyIfzMd8qzvc0NWZrfurHKOgXM4/dZWyVYkneUPgbrfDdbrdbrd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UJrC4gtN0T/y4kwiwNm9nJtPIGtA164dET1UZsreqa5lz3Wp9ODeUZ5QEANCt1qiS/Tu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5nlE5rdk49FMgnog7M2dwpq6KGtGVBxBjoV4jbHosjZ5tkQQ6Qjq0J2UZqvVTIUObITTML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dyhNo0AGqPiZvE2AXM0uU08zB0VmGOq5A2QE4Vrp0VCLWC5wQmu36IsbTMnQoB0Eu1UD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SZQeABHyzqi5zo9Aj4vn2Ul2aFDAZ3IWklBABku3WUHKxu6APmbuE+mJJmxRi8dEQTEa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osqZWOITg08wKbzc/wDhMisDm2hDNeq/QhRSAjTNuvE9o8qzFucO8slBr2lkKaYDnj9S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b5t1TjSEMoQzHRFBRrCGZtkcoTZY2Y4Z4crfmtKh4TajCdLrMbP0Tx0OH1U/FCofXh1T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6LRO9Sh6KdggwutHKiE7usp0csg6K4wq/3IcZ+C0f1LKQvmCtUcrVVq0oS0LnBUtBzJrHu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5padY43jaUC3WU2pMOV90Dug/dW1bfhGAw9mPRqZ6Sv9KEfKq3qnQm+idj6ld1OpUq+J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qPVHcxHECf8A/qFSqPebDpgadG9Tr0Rc67jqT8DlaSudwHory5crG8V2N+ytLfRchDlD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ZFp0KLXahSd3LN+lwKl0lt7INp7dpQdVY6pWfzEgwAnGpQYT+rVeE4RfVDJyxp2RJzkn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GF+GFLWwVsUXTqnOpuF1dpxFWp5tsMjfINe/wbXU1DHZWbfugOLy/ZWJVoKuI+BcKKnM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U3PJYOimSnk7aEDVE7lB7QHu3BTg1pyl2aEaj25JXUqX6rmM4Q25V14lbU2joppmQh+Sz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2Q8aoDnuQhTpjVwLYVSo9uYfLO3BcSvMFrwH3haOgUTohm2QcyIUOgd0+Xtei1oMHZeI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vc/rKcBAdvKBY8F5tog4ukrKLrO57Ceic6s7KG6IgkhDM7l6pwa0EOTaQi90GtIzIDLo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RY8D1UsAhWYE11yV4nlav0+qdTFSGttKJFR2XumvZ83mITiSXO7oTJqIlzIKJqAByO8I2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tupcPReIZtsiadmqH6i8rO3Of8IlxyNC8NkP7o0qjPefqRueyOYn0Cy04zEJzKhOcINL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ama+XNCZnAaTzElZ6YDnTcrxCIpuK8S5zaLx6rLxYFNo1KtmXkLJmzPnZZG0/uqbGnm0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R8qI36q8ZRqmClmsN1n+UI3zFy1XmvunKC63ZRIxiMJRIPNFwjwCo031hFrvOEE/uUSN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+h4tU3snYO/1IIypEW6Kd4XotUc59FLYutAqnqh+Qpjuj/aOLUqJX9SeKkh0cvqveGXcb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dGEE4FPA0mynjDVGuVsK1pC7qtY+ZeoU7NaoGLgBLtlzG/wCeoRKACjZWXMTZFx3wOMB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Gl7Pru/4Eu5R3WmY98ed7W+pXnLvQLlpOPqrUR91+Exfgt+65qJ+hV3FvqFyODvTDnEq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8FrvldY4BzzDYv3WRjY/2XhPHKsjfL04bkK9Rn3X4zV+KF+J+y/FH2VqrVao0/Xg5mhBx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fZqhojDneJ6Be7pk+q8jAtGfZeVivSH3XMxwXnj1XKQfTC65bK4t8CWabtWZqum//jJQa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onlUWOFrlXNuibAsTEo0/ZNR5qh/2wtkAGsoOyRHfVC4C9xzMAuozDN00ThlgD4JgaYi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b9lkJ5l4gMsPKh6QryowyDa9la6EuDWkIva4Ro0blAhAvMzwHKE/NEbLNT+0p1xHcrIL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shcGqBWc93ZEDUHRFrmiD1RgyAssYEDdANlyzvIFNZvNmC7IBmqdE23WWpLnRsE5o1Uv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7p3LmKLS0ATKBA0RzaJ1hdE1hI+UJpqcrDoFk5Gt7LS/VqEyR3QLhLOgWQMyNRLdF4bTy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Q2FpRdUMtXI36BZnuA7JzWwQiyvIEpwo3b1WYxCLfElibm52v2UtPhJrmbi6e6ufefKvZ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cx5Lc2Qeiz1WAkiwKdTpU8oL9Ez2drSAzVMe8cujVnqwGjdB1SmXOqGZKbkbzFS+oL7K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g2Tw7U7ldSgcsBS6QFkaJagWhZspU1bSrBGy7LXC2vBfTFlNu6mGuHUJxLvDcuf7KTl9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CblIU+YbqW3HxGqj6cOt8XolH6oeiy3I3KcRpgcLbLNuMH/3IfkKXqnlzsoDQgWukFTtw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5XfBMYaLRbrzkLlqKTqgvXiCqd0P7f91zeXrCMPEF0wp2hdijFpV9VphKvxu7KEXJkdMD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arr8owNGib/M7orcU+VvVcov1wmo8NXuWF3cq9TKOjVe/qrAoxstU0l3mWqInRWK3Hoo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7uu6urXHwYPnZY48xA9V+Jm/tuvd0Xn1suVlNv7q9Yj0C5qlQ/6sNBxaLlc4ehXLVJ/u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1QHZXdHYZR5vg5nef/GF7u/SFE5W9G4DMVa7ToVmaOYY64cpI9Fch47rn5CpBkYWsVf78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W67jCR5VzbqIuhKhl1qrk4hk2GinbAi2DvE0GygTPyhqz1qfvBbMmlubK7YniGXfGr4ZA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Qh9inAC7nAokHmdr2QLTyjRUqYEX0OMBXXLuh2tg3MSIUaKA6U0uEY3OHJqj4zD6dEyu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Z6OcjdQ+gQi1jIB+YBHO6GxunMbzuGhCHmUmSuX7LmEDsvd/um80j9PdcosgaTJ3cvEN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q5uU6J1JlM+vVOh8FNHnd1KmoYA26rK2nA/yvNkAQYxxj91pPdDxIcR1TJcH9uia+mwv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XFzn9k2BlhTUpnMVlvCeSw5uqysIcAIUVnABcmWy95UDWKTV5wpdPVMIEO3WUtEo+Hv0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8MJlT9oWYS7uNkL2OqZLszQ5NaBNOcyYxnKVBiG7907MeUmS5M5zkHVUvZwQKQ5issjK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2rmzaLlhfKjJgbI7VG7lZpzKCVEQupUm6AOuF1C1VvgVHbhsKrXu9wbYFM8MDJ7OBzdS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Cb4tOx+bUR1X8RSqte3t0WcUy4aWQzBwnbAxv8Rqp/28QLSjOygbrWZX+kphL4EIz5kD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71Q/IUvVVBmgZRbqgDTEwoLAvw/3XlcFqfsvMFShOOz25uA8JwE4NDhpg1nVAahDisqW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mAi6mIG0rmJOGWpcdUM8o+Hvurao347YHvZO9cLXTVrKjbCXeborrVeI/wDDGnfDwqb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zVru6YZqjoCigMg6nVS4yepVguYqwCgarMLFOy7jRUx+lsYGMOdQBKmWz+krKdP0lchv0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YJ6hcrabf3XNWP+my5r+vDytcfovwnLyfutG/deVv3Xk/dXpOV2kfTi5XS3oVJ1+Bm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z3d+pFxu5C0AhZxGYaBX3RoV5jr+lPbrlP3RwgrutFYwVzKabiFFYR3ClpkYSz7KCOLP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6keX/AAmCrlGYSCFlYZnXh0WivwC+6lZDpMlUXAaWPpwh5dlHVNa2/N59lpy/qKtuniqM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rjLbFM8cgtb2VJ1OOYYWUbq2GqDQHXTRlOmiHh3Ppog07cJLXAQi4cxdZNpWblGso5WA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jhrEpoqOPhkTbdAeygunWUdo2KLWZcoCDqzvos+Zo9Qg/LI/WAnkySdCgxzogKNQgHH6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8AaIOJU/NKk6rNmXi2jus/VQ1OzjmQoCLI5n+8UVCCXaLnOa2y5Ghnqs9epI6I+CyFzV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WjgeiF3lRSogMGpKGRkHdOeGnwwntyyeqB+8Jrqb5c5CXiAmzIaFUZQbyP6qKtQNtqnUm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LqW3sjXqOkvPKwJrXHnddTTbmOW6JvmNl7y4TcsX2TW1GMRcvMVlb+6yuPLvCdRbSE9V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pBC64Baoz8DxA4hxdqEWuvPVVmE+7Jt9k2pH/EUeVyo06x9264hM8J/iUHGHs/8ACe1mm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Z/bwgK+iqkaII07yv9JVwYU1BYbossdpUBHASJC9cHf3IcQHwqXqnmJdlEKnYNylTTMy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f2KL5sTwmSArPb91t91oiMpQzapwlt+oQPQkYX4OULmP2VuGmJ87cy5roygBbihd8W3R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Z0WRe45cuyNsLRKthHyN8xQDRAChv4jvKr3J1PDlYFa7tzgWUeZ/XYLNUdmcradVJ5jg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+yGbTupjm6rmvv6rM7e5Rdo7buuhOANI80X7IDM7J1JWU1D9l4lB+bL91lfAqf5w8Rn2+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PoFzAf6iuXL/AKQrBxVqf7ryBeVq8rV5Gq9P91dpXNH1C5f2K92/7q7J9PheLU+gwNKh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pcSs7ZsuXzINexoqC2kI7HdF0hQNSpXieDnt9kDorIu/SuyYWuzMeJBUsMKH8r8Lq+nFn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xGowzEks/wAIZdDhOdvosxOYRp3ROwusw68IY1ZSLhOYNQrvbPqvMAdFljvOPhsF3bpr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4f8ovmAqjnOLY8rRpKHijQJtfyv1RPzEXQPF0wjdSdcIEDuUW5ecd0M5lzt1yEcUukzsE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xPWTqrZvRMObKQo5fRZ2/uuZozJxLbfrT6T4adinZqnMN0KdobZOa6MukIWIB3WYc7+66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qc2ZPeXNgbI4DKmuJEHuot91lPK+NZTWUqizD7qKYmN0A9xzBN2ybrK2qWnsneK6Y0WU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KgFTyuPdBr3w0r3bwQe6l7wJTYqnwnG4RsR9E4l2izU2QiPEydl4jY7gqmWkZp2QYyIG4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60gRCfLvQJxqtMtsENZ7rK/Rac+wTczDJ2Kc8tv0TXOaBfVH9J0QGVBrKfl1QBEXWaUZ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ISuVq/qUbrU/BFSgc4HnpoObocGPFqVY5Xjv1WRs6QE2m/zdAuSl9ys7tT8Zqb/bwjOo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EoECF/oKgXnuvDN3KHKyv5uCCnf3IcX0+FS9U70CuAPTipeqp9m/7rriUUMRix94dpBVj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l1/mXZp1TY6lRhEFXsv1cRVNnUpsfoGN0cL4QNVDhzYziJUv0AWWbcLWMHMShTZ9T1Re/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7cOVv3WViJcYCLKPLT69VAXvD9FAsIRV+ic4aYcsogyF1CiJhQw86E7CCoiJ3W6cw082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gZTzMZRZeHU/E274eIzy7jjhjS5TWd9ArAT2uV7tv3V3n6fFs8rnbPoocB9VNJ0diveN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DwWeY69k0D6qUHwASpGiyNs1AtRc43PA1mk7qpRYZpdt1eUQwI0/mJhQIQEyAuhV1D+Zi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Wen5v8qRruOig6IGYYNFJqZYkmUDuoX0QBVlIthAEkoOqQHHVe7FuqdeJABhAG0rI4/R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VsgcpLyhmYDTboZR92WVtu6zTmqDYbJjm5m9bqm0TrzlZXSPqhWovlpGh2wafgaq65VUN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iI6I5/Kv/pafthzYvcfLjos3lhS427LUQvApBmQ7pomABstL73UFszoslaSeoQbTB9SU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tsFmLssIUwGx1TvDOd507JoIhp6LwxRbpup/wj4knouapAQDMzn9UJGUJrcvvN3KKcn1T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czIUjVQQiIUnyhcsZQdVzNRyNlH+Ibc7qXklgQ8P8NPc3LOwT3VhmlS1hzJrPZwWjX1X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1Tq0QE0NdYBFtQcpeLp9aRle7lCYGHMMuqAqOIjQDdS9shOd3Wd400WaT2UOvZBkAf1J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sjR8wRcHOqOd2WarYqKBcXnUptlOyMmEWyrtyuWt1zBTxjCFULHmzQ5o7IVWiG1BMYPb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WV4gqHxe262Poh8ZqH9vFZWxP9hXK10q45kbaK3AY8yB+dH+5D04j8Kkn+g46RP6lTm3L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emALvLug0NhvUoNDjY2CNrm6pveWZRsh1zYc91bjKlZ/0ps/owgcMAXWeq3MUXO1KlSd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53D3j/2GFvw2+XhytWVv3Rc8w0KBal06rt1UQrLr6qy6rlbAQB0XiNEM0TP6RCMjMtC1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+3ZRmmU1vQLM3zj91kdqiapsbeqyMs2UG+KRU+UnqjSrCKrNe+EjyHggarN7R/2rJSE+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7Gyy1BCzUDHZQ4QeANGBdmLna33WikkR0V9F24LYXEouEei1MLMVlaYLl1cp4LKWFWs7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3+Vmb9R0UHRXNtuDXgkeZS9xJXZOPdU2tYHW0KzVfN2RgZxEd0x1RrG5jOXohRovPNsfl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0Gh/yuceVDM5rvQp1WmMo1iUHt52HcL3YuqbKkOaCnBvlBsnN+vww6meZNqZ2FpuVlJb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1K0Wic2FstQvdt+pXMZUknKveaeqaaLW5T3R8VonVP5snRDOJhZqj8gHyovy5mzEhMc4c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srKXups9DxSGNjQLnAIKy0m8gtKdDvKFme0OPVZ2Ma3KLDqoe0COiyZJfsV4j7NQgwwI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FEZrIStlstQsuq92A1q5nStlPm7J2WlA0QAZnqHsnPzCf0q7oUspOdPzIAjKTomQ4F41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KDS76LKowyhERjBXbDVQBomy+eyLqQ+il1I2Xh5LFeJQaculyvVc+pQcApVwgUS8k+i0K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TYcJUHXCly5r6JtQC7dOvog0Oc2P2XPUaQi1r2lvYKI9FzyAFLnty7Rup+M1D+34IR/t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HluoWiN8HHoFdH+7jPwqaf6DHLVeWDqBKa72csFLyx8090JfzdkyGtbvZUcw3QzaZQs0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FCdNNrjlkZ07M1p3KcYMkqnVvUdu1MqFjRl+VqdUygT8E5kYwpjd/Mm/2hDqu54WOf8A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2YcJVzjUqx8u6BqMu4QzqsrhdRweI8e7b+5w8Bn+o8Ia3UqG67lFzjAC6UxoFygkLLl02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pahdptNlG6Cj5OmD3OMO2WVsW3wY6s0mm8XHQpusd1nnlZhLyAFnpErxaumyzOiUHVC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/TTGgxtZg1cg43qlc1m9B+XtcdFB1/cK927HGDzU/wDCzMMhQVmBLqf+OG9h1WWJHVeHS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EWhAkZgNkXQKdIXsms+qk4d8BgF0XRwWV9qn+cJGvF4lPXcdVmboi1ycIlQ7VW4LLncJU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wQDF+ilGmZnZOFBkgbrXIeqfQq3z2zbqvGxytXhl2vmXtFPpyiUMzNJn1Rph0xyj0WZz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SuiBTft8TkeQoqX77q1Tm6ORuvNyN1Ks9eYrzFOklWkeq1lWcvOVzVEWtJOy5nmUJkNO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RbUgnuUWZxHZUmn1TbFzoVFviau8qGRzo6oGuSWLLTFiVEGTeVLnnsFMq5WclBkyVAM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IV5yructSV5VqUczPqtXLVy3WVz+boub7KGtQObXYIOFPMG690A7NTH6YTZJhXFjoVna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K7KAriSpNgrK6vKdI9FuobojlHMU6k8Zqc+Zcy5pUAY5m3lEheQfZOa1rczdigRR/wDC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tui5UvHb2jSVNLM7tK35QbFGo1xa49EHUyyW/MveoDKpoVRnjdQ4oAdVy1Gx0Qtr8Ue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pUndOIEbLPGoQA2XYLvhCa4DVfXjPwqaqT2XmKHNZPb4bebRx1Wkqc26sFTD3ED1WeZa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ZBR4Di4ZM7jpOya4fdQXTbXotz8OyIJwa3qUxv8ASmtP6ApUoq+FM6Q4XKDfZ9KYjOCpm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zxBqO0cflV78DWt1KaxugU/MbNCJddxuTw83nOuGVn4Q/dEnyDVPAFrWVV1RsmUwDTIn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yuVtVcbpwacCWiwVgSRrCYzmDnGLp1N2o0KaHSofNkAw8sz9U6Xy49VLzmcs9Uz/AErl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5VAV7vOjVmqn0Gwx/oGpXg0gOnopOv5mRYrw6uv8AldWbHHPSPqOqtZ24w8SmJZuOi5tE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1o6oANcB/UosX/KnOqO73+YoZdUCRqgNk9rjss9Q3K5brp24R4miMS/spLMs6DDJU83X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8p8wQLbgqNCocIOBawSFe2PO2XbSsrRJH7LpaMA/LyKC2AUCWovp0YJuXLO5k9IX4RTiK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ETdFXRzMsN09zflOAd1+Nla8wg3KB17rLqfVcoH3Wg+6c6JPqvw//kvw/wB1+GPuvJ+6u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TMrm06ZlLGNb/qRpNA+qktbnnUFQWND+qpwNBCp0qPmiVPtNTM7/AAtBC0sFm8rQss2U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UUxm9FLqdlHKvM1Xc0rlyL5F8i+RasXyLMIIXiVDzbIg3jdWVtZTv1LPUuVzsA+i091K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X1Wl+uHN9sNMI1X4ZHqVfXDVWxcrFdeCzo7LRaIzGipZuVpM2QzHxG5rHoqmYyZTHON3/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1d7843TfaHHmcMphZ82dqu7l6LK1PzXsvw4XRC94n1QcxsdVz7bqxn4v+kcPnupnGyn+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wnNK926eqgi/VXv3TVZGdZQ/IU1WfOBK5OY7nBuaAG6KLQnOcYOw6qwGX+pTsei5p+q7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rfGvg11Zwa0dV4pcDTA2Rq1NdAMTjlTclMMpUxlAQCjgDKbS5x2UOEDpKJK1xujVcOZ2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o7/SOnCKr/8ATgaFM/3FQFlHVT1CmLFD+1Fjpl+kCUfApmW6uhd009EHezsc2pHMSIlV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XUol3lK9mqUzIlUMg5yYVFnzRzEJtGizkZ8x1UHQogW7oVchcDooeIXiVPLsOqHqslPm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x1ONvINShToWt9vzvh1NVG2IfTMOC6PGowmmPdn9lzzlWenQeWNvmRdmqB06HdaSqYpM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2QnyCzUDuoV9AiXi42UtN+y5lDA2dCURha6loQD1clxwyVPNseuGZuvF/+iP7KQpHmCBI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J9Va4VsHVCdNlRgAP3hWTh0Ksd0C4+qDG6YbrUrfDphB0xjp+S5rI5bi3xMw03XK1Z/+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dVDXErQqTPGMpI9FdxTvgkhd0V3RzHdFyzPw/pKlnNTOqc+keTcKWaAK3HbVcznIqXxC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TFlYLRHlmVsh5c/ZOJJ5dkynTvl+ZZwC6T8yoVAY5YhR5vRVIElqdSdY9U1ryLHRW00l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qO9FckXtmQywUGcs6SVBAcQjLS1csz6KGvuNjhJVjf4ATvQfC/0YAa+qlQEIER++IODv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84WgbqeWN5TSwRgc0/RZXOGVWOiFubh7o/lDV9peWCbEIhklo0J3Q+DOM6oPo8giHEKHT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yyN8jeGPlGqHZQ38R2ijUlZ/mKpTumJiqE9JXuPM0QXIVg33rvONj3XiUwKdbNBbNiix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pG4WbfRB5E5SsxdIKM2CFKucvMCmv85pfpVSru7SdgqYbbOYzOTxLjU2cVTpV9M0OCga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ANAg2n+J/hSbngb/APkI/fiuI+PZXBHBmDbIg2IxBCtr/vwZ6dnBTo4ahQdEM12k2TqD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KgI9E81B5/lWapoNlTy+VogBBAXLjsMC2Blcbu3WZ/K0D7q1mrlEIK65V7vRaX6q4Qbq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M4Zm6b8XhO8p8pw8Rv+peafpg3wGZbXQ74Gm6RmCyM+VoE4Q/yO1XlkLLPGQ3UIQeYo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+CQ0kfGsVziVrHribqBhJ2U4kISotIKDh9UC3TRFEni0wAa0lXZ+6nihaqNSgA4gboMp+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Sd00u0VrtQawR1KIcQpBLU4ir+ygxdOGBBsiCoOBRC5rFOFjC0W6Lyb7YQUc5GQrlF8N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EGny915lIs3YLlsgVl0EyobYhXvUiFBMZ06rTpMfEkuzaIxrErn0KDKMW/dNcxozFZar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t6t2Xh6T1TZN2qTed0211IsdlHjZey9yczQvDqtgowZb0+A/6fCP9mEhd0HMKGcwIWklD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5GmqmGZ4PhM1hE02hl7ALNt0UgHSyfGsrOfMVdVGgA+JbMhjzFWVkZ+JZn3Ra7Xiax7vd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4LknsiT9sDgFfzuuU476BTvwQNUG77ovfoEajt/2WarE5Zgr3g5s37JgGjQgU1VP7E4e1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r8KPqj/CvPoUKdWQZi6y5pa64Kyu9fRCVFMd1dS9xJO6hgsNSmjKICBpiC0zCJIDXdJT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qbUZ53W+qaOic8/6R1Rc67jwZz5Go/pFhwcrfquruqiqWwqmbmDdEXRlOypwBomsDebWcH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zl5P3Xk/deX91BJz9VkdrgfHnsjkP7IZfMD0Qj2dru5Kh3sgCAb7K2VJotI7FZyIngyHQo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9e6D26FFp+h6J5q2awwU1lNvJsrczlmqGXFNqNt8pVQvAmLdij6oVXEioVDOaLfVA1ef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14b4S7NcWhOJEbKyv5xrhbThhZH/AIjf3w922QdsLhXKY6Z/pTah+S6dUOrjjB+UwEZPH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B2RaRzK+1k08NQbtK9+zIeqmhV/3V2yO3xrFQ79lZWVihdQNcD0WqlCKcOb1Kn5im5jq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FloraK6IaRKMvFv3WbIcp3VlzYXC3wsJUQuaVAMeqhvMhOqAcrH6KN1GaAtAFykrZZqd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rLLUEFEStcfecxVgVdcohFQDZRmU5tFO6uuUL+pCRqoJhW5QBqvPhzfRWQRc66zFtivJ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3Gq6iFzMHWeq2YwCy8SBE7oZ6VnaGE6k/TRcqGYfXGDqE133QLfMg7R4QJVtON+ICzAiO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r+RpqpgRTi9zKM6qJTG/qKyaGU2lJYDeUW+I3KND1VPlg07eqJ+PZv3U1qkBRRbnPZPL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AIdsO2Olly4AniBJHoh4aOOd3kZ/nD+lunD4p20w8Jvlbr6rsFTFIOJAymOiotaZA5U89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1VQ/0JntGbfNl7pskBS2o2QeqE7jUJ3sntj21Gt+f/wAolo5BpKiq2+w6qr7SYywQEB1X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9pyuQZUPvmGdNVLtHGQMM3yCzeHNuRPADTEuTRUBDfTDM85eyqscm/3Kn6L/AE4P9E9z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7JoL9+mFQkzfA+Mwu6KG0vusrgMqgXElMyAX6rK7LHZOdrAU8AKY/vwwfw3ftg50SN0N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2ioLx1wcx9s7MwTi6c2oQaDHVx0TKHiMyN1cAslEQP1OVxJV7cA4CRupOqINlEHMpbqEH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b5hosw+oRBWUq61VtEYPM7ZDFvUnMitVMryryryLyIS2yIH6YJTTGu6DyCA3qpj1wB4H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sJaeyvFQd17+nlPcKfZ6n+6u2R2V/j6StVAV1ooAlZpWYuACDbkhXwvDQrHl7qwkKMkh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Ao36p3MQUGl/K3QLl14YywuV11ciVoSvKY6Ilxc1ZXvC/ECBBFlmrw4dE4+ysDW+qAHm7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RnMsjw4OXlsvdlApgHmQO6ykLTVCB90L69EIlfqWRzbq2Flc3UyhL4W7ipy3QcLFNqP84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cIKpu2hd02NYvh6K5TWHMC1XJjqj4z8jtkHA3ass+a57KKh0Nl7sN8Tr1XhVbOabrI0y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7gynTiP8AaPgwvr+RZ6Kr6oKDOU4Bo3UkiQpDRA3QqVTpsnOa2Aeqj4tm27qa1Re6ZmPZ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7i498HO6344ULvwQrK4BXfHNtpgC5riSvEtCApujqsoxazfUo9TYcIY3UoNboESPMbBQL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TOyc1sF4cAm+HUIaW2hMZW83VPc3m5cqDQ6B2XuwXHqs1Y5n9Am+i9qHiiwkep2Qbs1Bt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8OTe/RZiLNTqh822EN++LWDdADQLwh5n6+nCUwenBLDBXO8kALMVOf6Kp4hJI6pv9yp+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fTFvrhU/uOJq1LTogGtc1p1JCvP2X4eeOq/CydwnZKL8p3PF9BxZHeZig6FFtRgrWsNI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Z1wqOeZtATQstJsDq5TqupQdAe79OwXOR/4W2FuGGiShnsZjARqubzBT8p1CBbou/Fn+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w0w6LlcAuZeQq4Kv5BqraK7hm42tdIM2Tm5r/KOqlzQHNtCF7LxKtmzoN+qcOhUdDwUz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kHsvMHj+pf8AEUsv7qaFRaSO3xrqSg56svEZf6IZRJ3Vhb1RtBUFyaC58blchqFcpV3O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p12TXBGQZWbP9FFMnL3UXUALMtIV8LHAtDZKv+ygw5McXAzgQ08qfDr9FlLvDPVZg/NC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cxnotEJN1IFkITS4zCBiHoQFJITXucAeizTc6IWX9Sdm2sgIQ96f+1Wqx/pXLVzpmaF5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RZV1GymLLyJubzgqECnHGwvoiQIGWAjTaQXR5VJbpsnFohkp9Qu25WjVezvBAc6c8/Ki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8rxKEmvPNJ1QB1bb45eXESrPKs8KxC0C8i/DK8jl5Tg7+0fBsm/kWeiq+qsr4TojlUE2+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Be6bmPZcsMCl5Lj34Q3t8GeExCcW7bYdSrjKpgPHQ7oueIGsYaxhOHiHys/zhA8jP88J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tgg7cn9k13yvEhZTujVy5suyNVrPDcdb6rmJd6rMdVZB1f8A7VDGwEUEytRAAc3mCytF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9Fm+bQ91LTqmhoko0pBI80deB1TrYYOqddPThKafThzn5lRcfKHXw9oLdEP7lT9F/pwd6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Kn9xw/pGqoT+GCn5kz0TqZpCRugfCaZOD8jcscP0HE2ptvgKn6dcJy8kxKJ6rM4wES51x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U4c13bQsztVm2Kkb4Ri579RoEDUEhZW+UY9xh4bvKdMMw4vBd/pwzNHmK1hebG6y8kKA+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LM3cLqpymFMOhXmeiBPJCc6m4Sy4aUyo85c2vqn1qvM4ToqNHw2GRnkp2XSbI8APS6pV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5h/Uo9opR31U0qoHx+ZoKs+D0X/hZczvsrPIUl75V8xXzfZZgHLmpmFORzVzBxUhp+6HJ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n7ryT6lRlAC8v/wAlt/3Lm/ytP3WWLequz91Zn/yVm/8AyXb1Wn7rSfqvJ+6uP3Xk/wDk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fuvL+6uz/wCS8v7q7J+q/BH3X4Q+6nwB91aj+6vS/dfg/uvwf3X4S/CCnIF+GFyUxKp0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CBYJzokoZ2cx1XK3915f3Uub+6zAfupe2fqvKR9Vo/78dLN5Q6Ssz+Zjnfsi6m4+J8ob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HlkXaDuiw0QDmnNshSMu55sm16XuqbBHWUX2F4aBv3RPX43LH1C+T7LyMX4Y+jlek/8A7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6Vd3/wAV52rzt+6+VRllq8i8q3XmcrPKs9eYLZeVNadfyLPRVfXDVWt8b3roaopszFWh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No6lMbxlDCFqrYaKSco7LlbuhnaWSnRZqzfLP0Tsj5butFKKkaBCNSms+6cfm0HC1o3Q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INTWgctkyozZUv7l4LfKPNhJ0XLYDVEfqESUC0yDvgO6Cb/aUMgJKDK7XN7oZeam6Ssh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G/dfxHtVVxc7Sm3UlSBlb1Kl3O7ug3KO0JrBsjGrrcUIH+n/HBGgFymUaPl3KIKjO6Oid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mVT/ALV/pwd/aqvovKfsrghNgb4VP7jhkDoaoOie28A2TPROyz4u6BrCRKEaKr/dwAJj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OhCqtdcgWTfZptmzOWQCIQz6KV4bdN1Y6oZuWdJTmRosqmVk5R/Uq3MHZbBw0OEqBfhkY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DbUaJrt909vZX0R5Pups1eYrU8PUdFOW6zMpW7r8L91akwWVspKNHLlO6pMcDyWPdOZ1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zupHohwg7tHwtPyPI5cxH0XLXC/FX4pX4rl+K5fiOX4jvuvxHfdeZ33Xmd91q77rV33W63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N1ut1vhut1qVqVut8N1q77rzO+68zvuvM77rzu+687vuvO77rzv8AuvO/7rzv+65s0+qz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ag0jKwXK8zvutXfdau+61d91q77rV33WrvutXffhOFStW/CYPuqORt3ycvQKmQyHb+qb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Mgx+oKKzXNa/m1svD9lYMo1d0XghoysFkzwhy/4/L6LyheUK0/dWe/8A7latU+6/GP2X4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9F+Ez7q9D7FXovV21B9F5yPVqkafkGl7gLJ7wLHr+bZ2uo6D4F8aLvGpS8E5eilym+La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zOaDMkpxlOZmhvRArrh3Rp/qRedGf5w1s0cLqh9Bgf0tsFzzzdECz91EkDojlsLPas51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1WnDL+XZB+Uuc7RZKuTw+k3GDUDsqKytWV92lUzoab4PcFEjzMsqWSC8m2bROqVvfVv1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y8f8MdC7MnN+3BTwmuCQo8P9lIY0+mDiNBbB3oi92gVqdvVc7SFLCIRc8ouOpM4hVf7kz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smhsaoBVSNM3AXnZOI0Fhxubs4YZuolZj6oviQ25XNy+qJBldXFF1c8zb5VTe7U/si5x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Y1kzAGqDeiFkJaoQf47WH5p2ThSLn1f14WwugS2E3LftgXb8VUf1YfdSdF/SMPd0nEdU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de69oa+rsxZnuLO0ITJPcpvhMa30CjOVGcoc5X0RdMFqpuZTBkX3EpvIRe5USXZjKOAP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e4lu3wD/ACXdbo5d/iBOwbSf5Yuo9nbfuiC+GncBRncGt1zIsOn6kzxKdmbSsod6tTyN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zR/hkh2tvzrz0EJ/wmjVo5n+ic2h7L4YcIzFEESMA41D4x0AQ58z+nRWYnj2nN2hQ3MR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jVXRDvonOAMApg3IkpzzspOp14Wt6Jzt9Ag0akoRYtEJoJOSb+iOR4e3qmeIDLbSvac7h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LLM85KPVOp13+6a4ieq5fK1lsBhCo4gu8xbsimNrT4Zg26IxpsipOidTZeBJOFQ9+NlV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fpwBzdQoFMA9ceRxCh1QxjYwruJ+uNiQrmeDyNRJ1KDcoMIudqVyut3USAO3AGhCmzzm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u62XcrJm5TZyJkn1UOJIWYlubYKLBdVdQ26z1C2NLJrC4NY3cqM2YfqhS13ZO5pcFrlPV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GSEcrhARaSJXVBsZ3O0Ck3qHDK3y/wCeJzupwaA6XzELKNFFTP6MEkpwZbp4guFkaPEI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tgC2xGi5qzlqSh7x1laz4uFZcwPYp0aBRUqkX0TnUyA2mMxAVAeWDJaqtRrRLXctQ/Kn1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6hPb3/OADdNYNvgH+ZgIqmDoOZChSbd2/RVHNBzNdC8AgB8xMLww11tfVQ+2U3Cmub7I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yJebhH+aOb8puPzj3dSjwhHAnCq5/kmI6rLHlU8U7oqMRGq8N1w8icGN6meHOdGYNLRL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5jYb6r3z3X0C80AoZ4czsjTfyyOVe85ct1WrPPuBr3KJaHOvAaLAKlTrU2+I3UhGNAIw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z55WoEeZUhSbzMEFOouPM3T0UF2psn0zAptdoqrvQYH1+B4NU+7doei8RnlOvb85ZGpV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4TOkqfsn/wAS3myzYrTnWoEdVOUR6KGgZolP5oI26qC4LmIjss7tNgpIgjQgIgVnVKeo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67KIut1c2KzZTlO6lpI9EfEbmnfoh4U/VTq46nDLT03PFA1KDRso3dZWXl/dO8N5bm1j4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AMICALhE6pzmc2YQWhVHUw6Dp3VX2fJct3VORztOQle0CuwiGyZRAMNdqraI8FPvZHuJ/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bDj+qqVTvYIuTGeG4MP7p7WAZ/wBSY2LHU4BoJBAN07xHNJhPc0BzRqh4hJLen81Dxqz/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kqfcIZ4v0QYzUr8P7JwaLt1myvT+3wJ7TxnGSg11qzZkR5uiLn+Y3PwCv2VSdsaM9cKfp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quSzhq3D3QEalqnKRfdMDXfMjB2CcaIDHn7FOcSbah2oVD2ajYHzFMp0xDQvqjGDkRhS9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v3VJkavBlCtT/DeZ+u4TfBpOI6lTXd9Ag1ogBH4Xg+0nl+VxWeldvT81DRdGpVN1mdZg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QwTdMF8sp5dOTNN1fmnQhd04P0hCoDDQPuhUfbsstID7LmuUwzrKDSJqbFosnU6WWSNHb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rk+iyh2Z+/ZMdWMNVMBrWtYIhqp0mNkBtwjKl3lUNCk6KG2Z/njzO8xwMyGCwx0WmFgt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MTBO659VcBZmOg91UzsALgSmxGXMFVoj7/7KCrocDHdCqbuNltlpzbISJC8seiNKzoRe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55ZBU2dldO5flhqzvbFuqmnlzd1PiNnsi51Rh6TsubI8+iI8Nl+yJyN/mpB0Kcw7H4pP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b5VT9cPaMxkp+XWNkHPbbjDfQfCptf5ZumU6Yjd/qgYicdMQMfrKPcqcKRGzsGPG2vFm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RDX/AKtjhDguUyE2KpknZQ/2yXfpLJX/ABHsYfT2fsm5vw6nlLTp2TCDIRT/AFw7HBqp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O+cAWVOoWw0GbosezlmVlbYYu9EPhZX89H/C8X2Yi6h4g/l+jeq6v6blZqumzenwxjDm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Oa9hk9VnME/4XLouU3VzFk0NN91TL2CGHQapvtPsoLSwyZKpV2Nt+vqp7IoS4w6xWUGY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XfZc1h+nG/Bmdhlb9VzAKWaJtMzJ3AQqA52aExphTpu0JXiMe83Ag4RTI00OhWai3w6n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DTlrdDoVleIOAo14LOp2UwMvVWAgncLLy6Kk1obkDul1HwKT/Tjah0RJ0hHKJKzOpnus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Ra7UfFHQfy8fHpN21KLnImhTAaNyn5vafLeGhf8AuamXVxnROfUq1Mvc6LJRtHmedAr1M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6VbxKn6XFR7RTcwfqZdOc2oX2/mzao3sfi1H/AETW0iM26D6rc1LsEIoEPPzThV8OkWHe6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g8gowIHThYOpTG/X4QcNk93Ve82EKBMqG3PVSSrcEYDtfH2n2k+ZohibIiy5rhZmXYf24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L3br/pOuLntqS8meZBtVzC6NhCDaZidjpKPs9cEPbhUcdC5Hoo3wYqWNNoMMEys2UZuu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vP8ASFyUP+4r8Omi0tpwfiZ6J9RsVkqjK/oVNIz2UOEH8nyi3VZ6xH1WT2UW/WVmcZd1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ID6tXPSB/tK5szPULkcDhBEq0t9E0BssWTlEtmxXKXINN5/ShmpCG2DY1QI9jJaBZswEW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lNluot3RcajAI+6ZSZL3ARKzVnfRQ0RhFLmPXZS4yeKAszruwLaZuoIwuh4b/Dd+pEO9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O1w1TXHYoBjodmEtOuFL1QWWoJCzNk0+vRNFS5Fp64wNkANd0e6vKuoCMbYDgI6cXlZ9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1U1fMjlMK5JuhlJElcxqD4xd1/n1SpVk1NGtCdLhSj6lN8OvTfm5Q3JdOZ7bS53avbey8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dBns5DjKbRZeu853yqtWu3LGgB3VM58/rqsnhkyr0iH/AKv5s9u+o+LTz6uRc/MSe6NJ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xwpd1zVG+irGo7LmMhPFCX2hQ4QeJna6A6D4nMT6I5W8oxlRur4T24G0vl1KqZLA2j0T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dnKHiOKRYqKnvW/urOyu6OtwNc4kPb8wUHmCIc3eVotMJLXEpstdbgmo6FFEZG9Tqpe4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iM6OWWryno9TSdC8ub0V/i8rSVzkNWaoR/qUezsn+oqari78lIsey82YdHL3jSw/spa4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QtsPeVYZ0N1UqPN3lNc5/l2UbK2EeZ3QLms3oOOGrv1wy0tNyryEQ63qtRHVWIUO1TmM1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2c4Pnwh4gq6pzbmQwcwtBYeq7rK+eYWXI4H1XOwr10WTKjF29cHN3IhWPFWZ34uULK7VC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KOq5HZrprqhgAqHOBCOQy3b4kIAfz6mKrG5hJc5eLRrvoj5eqf7X/FVIp3p57zCqurNJ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XxqrmREbprwLhVKjxy6N7KkwnNTc6Q7dU/RPd0snE6xb+XXaVoV5StODylaFPHW/xKRq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YPcHc5+ybOsIUnU2EETMXR92z7KcrW30aiajZ6cTz2T/ALcJ68E7qBJ9FzkNCkgvPdBu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MmnBB4TRDQC7mzJ1MT4gEuP1TE0H5Ve9Pr0VvusrhITvCuBsr68VwvdVSOxuve0g7u1c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lRp+vwOZzR6lWdnP9Kim0Ux1OqzPJc7qfyt17qo5vbZe8ph47WUVRl/vClhb/AKXLleVZ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5CvIvL+6uWhXf9lLyV5mT2uvdUifWy8+Qf0qXEk9/y8tJaey54e391d2T+5cjgeLneAvd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B8CXWCgBS4wFynl9FAGqmIKl45TuowzKyBCGQptUmKlJ+T1GAVN/zaFX0WdwlrRYJzmh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HMy/UWRLKjvqnDLaNR8GoOoVQf1cFkCPrgCBJ2VUm5RR9U1o1zKWnN8Wen88GL6TGSajo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3vsqnvc0hrYCYwvJq5iSFzU59EXZOVBzbOVNhnkCpwntO9wp6fy3lMFQ568/7L8Rfilf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8QD0CvUcvO/7pr5Ji1/iUmuq8sxGFRrapgHRNnWE2pHIGxhleIOZfUcT3d049Twnrhyi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F57q1sf6nYSUDM9sZKNrKxwNSqCKlUe6PRU/as9SzfKLfZEMAIMcw3Qkyn/TAuoOymfL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hVlzC/VW5m/B0XJUePRytXevxf/ivO3/tX4jf+1fjn6Bc1Wofqr/nNFyVag+q/Gn1Cv4b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gt/7l+Cz7q1OmFqxvoFeu76WXMSfUq353orVX/dfin7L8T/4r8Zy5nvP1WnwIbqpfr0wl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D0B0C8+YndDPotLIz0QESSqwHK5jZjuuhVsJCi/hi+DabTGYwmUg6zjJcU5uq5SPQFTK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dvw+8YCeq9y8js5czJHUKOFneyf3g8JLDqnT+pN9VURJaHdkYYG32WZoBMr8NqLoAnp8T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hubQbJ7QDJ0U1DqpERg5tfK5j7x0XkH1RtqtdFdPnp/N3M6hR8OlA3nA1HNBqHRAof2J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p9Tw2ape7L6Ly5j34o21KLvthzaKQDHB2wyXy7wmtrfL5XaKj7NRaNbHonNBncoIHqUU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8Z+k6rl13B1GEizlzD/qC9grIqKdz1UfdclNxA6Bc7C2eoUNElfhP+yaMrp9FQf4TQ/r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NKqPdEkzbFyyj5sBkMFNNQuIcTBKik0XMIvzCk0mTIUB0jqtSmsdoF/U23H7xgKyjTgpn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hpIUO1mV9VUT071QDdcwXmOdZXi/xAP585vhNfV1BcnPuHIFrl4eQazKY6+V1vRB2Qlk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oVvhqtVqP5kejub4bSfK7lKLys79UFme2pniLaKMtT7IeDmyz8y/1Dij+n4krLu654NbL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XK2q151IAKEuf9aaptaNv0LwuQSNE30UdCowCK5rO2cNQuceIz9TdfspYZCgqxgrmbb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bXDM/RS7lZ+lSs7xLdVZsfRNIBlrk1w1BlNdButD9lJmB2Xj19Kp+y698IRcU3LphlEab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0Ueep06Kajp7cAnTQ/Aa7twSqL+EOaTG4WbMIWRmnVP9USDDtl51+IvxCpeZP/RARUGs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ATmy27FG8GldtPqN1/EiG0nmBTGyNMtfQafLJ0KMZbb7OQfTgdistRpY7gqenwtStVqtc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VutVqtVqPz9Gp05fiAPe5wGk4fI36IueZccMlMty9wpqvLuEBNb34B8CNhcou49Uc+q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yPDh1TMhc06hUp/QqVWmCaotbomOpvJvzBVc5bJ0RgkLzgju1Xaw+lkZY77qAx2Gdh8O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WwP/AMjdFIMhXRI5SuW65mkf9L2XP9lZSTAWVjCP6ig1zpyr0WRgsg0a7ogeYahVe18I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9+t9lNQ22b0UjbWFKtwN8PzSslK9Q/sup4bIdRbjYe6HAx3SPgcpI9F1K8n2UOBHr8U/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3UbJ2UNMiLprQQHOMKrRfTv5fQoPYS6ru3ZUpZ4TzY25SmZKzKtNx0UOePRfiLzr8QJ4a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tStcNloFovKvKtCtCt1qtVqFqFr8J1E0uX9U/EHiNidMGueAToV4jBlM3GGfIY4qY7pg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AALqk/Icr2/uqYp0Q0u8zjusj+UD/wCJWSkS1wEZtkG3p1xa26zU8ratN0nuEZ3ur+bo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qKAXK8j1XMyf7VqR2cE5vs1UUxlzdpUVxl2zDRSDIwvdeWFyEwrPavKrtP8A0hZXuj64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oe0e1Q+ufIw6BZ6jrouWUalD3tz5m4U3B4zFsFqrUWgz4ZMoKoO6dUdsnVH+Y64OuYAT2n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27QYWi923K47a/Veu5U13mei9zTA7ngIedk5gPI7jd24Xt6SOOylrubohIgg4BuzR8Uf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OC9nrB0+JIPY4fxD/a2hm5drKa91ZhaelwmeO7K/NfLsiaNQPbss1Rkd/wCa6lalarVa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91qY/dZn0hUAOi/9kP8AuUU/Zso/uXvfZXH/AFJjWeyEHrmw8ZsA7jrwjsvQfDDU5zdB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LlA06zWFvyls5l4dXmGrXU06WDNCDnMlj/2UtcQTqnHPfym2q8R7MrG/dAvmpN7uXiZC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2suZhXkK8jl5HLxcp0iE5ppzJlE0Q+i/tp9ldtOV5WLysXlYtGLy01dlJeSivw6KJOUT0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gtQtQtQtQtVqFqMdcdVqtVqF5lqFqtVqvN+y837LVa/stVqVqVr+2Opw1w3W63W63XzL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rdarXDXHXDXDVarVarX4Gi0GNlzIPL+YadlnqOLnK4C0CkaqWuMr8VyL38zzuUTSAbIh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m0RtzHG/mdcplUsL7EQELSq2RmWq5rQ3/wAq65VNz3UNqR6Be7bU8T9TjjdW0Ce+na9o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4njsjwVmd1HAHa9lahTVqdP7LRizPieyChupAU2d6f9EE74U8rM0XKqZnZWi6FA89T5Y6o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BBkWT6T6DqrHDb5VldLcwt3C8JjiCdOihw9Qs1OoQ8H6LmYJ9F5B9FmbP/QZpZTLOiyM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7L8J/wBl+E/7KXUyLalSHuDvVFtScw4Xnsnn4b37+UfCuhGqEG6zLzIZKhQyOyg6qHmf+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GeOQad8C1+rHBzYRyAMknTupkErZXXJHqeEQiDhB03Tqf1HEU4cFQdQqg/qPBytlfhuX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VmbRaYQQphouNcHZBGx/6HOBYQ7M4WhV8wLQ52+6c88tJvLThBr/AGak51PlceqazwjT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OpaehQa85y38N7f9099R0P0Er8QL8QL8QLzhQHA3/nM/CzMcWnqEXMrPt1euZ1b6OTMx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5atY/Vfj1Pupe4uPU8Lz3R9fhtp/pE8c8F1dEgyMJP8A1oJEr8Tw27Nb0Rax7x9UwPnm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X4TQ79Lm3VV3gs06YuqVSDV0a0r2j+IygEar3bnkRugSAWuEqwQwbm0Xbjf68De4hVO9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M8kAYS0lo9VBc4/XD0bg71+FJ4t1ut1utStStStStStStStVqtV5lqtVqtV5l5l5lq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V5lqtVqtVqtVqtVqtStStSvMVqVqVqVqVqVut1ut1rgH0yWkbhU/Z4a13lNQ7KPZW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BjS526DagIvuuU8uBjT+fEfDn9RlF++yY46m6ArVPDE6rK2sO5RfTqt8XtvxZvUqfhdh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f9bXCAFP6rM69T/CqPd1VM8rXssCNU6n7VNWm6zgU80wRTnlBVmF9pgKym6A62T9ostL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HfTiPBSPdA9W8Ob9SApfLqg4CJ3Cax3XXB7viD+ftYzzFAGqyVlc9pVkM7QY6q7AtCPq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i0olrRa2q/CK52uatVqtQtQtsNFmdYLzBeYLzBaha/y1w+DA1TG9AmuHkGqpeib/AHf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XcvFHwYH/AFePgZD8uDjLwSnNdqCpVN50fKe5roeRl+mBvGDRuVb68L2fXiaeBp6FUncDs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lcW7lFtEiG9FKP6jYJ3p8MD/AKADyB4pcjOG61K1XmXmXmXmUPeArZj9EGtBF5v8B/Fu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MV5ivMtR9lstAvKF5V5F5F5StCt1utV5l5gvMF5gtR+V9fg+IfK3/KNKn+Idey8N34g/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3lfi/suaofssjM7qn+OGPQfDp0+l+InEcM/kAZF1pKuD+Qhuq8qu0/krLReU8fKFcH+Y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h5B3vKZVYIJbz+uHsLB0ld0Az6r1QBXoFGHfADVyb/VbiaeGi704Mx8u6ii36uXvHFyz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fopfVLX7NVrnqnOOgH/RQtNEOOycfg8zQV+GPog6nNzHwHfyDUrzFeYrzleYrzFeZbfZ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yLyLyFeUryuW63TS34AnReF7I3Iz9RwkWKh4FQd9VzUXhaVB9FYVD9E58RJ4GjumjvwD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OyjhHxJzrzgrS3bCn6YTEqYhNC0g9le46/A5RKuIxYOuPLqPiy9ctxjOJzxHFPU4XaFD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ULNT+38uaeqcyvIZMEBVKdEQ5gzBvogdlSpOBBpiMGu+ijZDMUSVy6DhkIO6ieGUOBp6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AUUGZB3WZ5LipCHuyXLnNug+ET/PhhUFNz4tovoPhZYQGYEA7fAd/OxNgpZUa5ZajYPBYT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nu6BTjPBATWr6o/kM7fqOqDhocDUb9U3Fre+PvHj0RLBAOMnRBzXWK/FCtVEqAuYLkuv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qNSuXlKh3CDVytduIX/+qnKfsvm+y0P2QI0OBJ1G+LP7cGevEwdsCGuynqsw543V6bl+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haBaI+6NrL8N68lRZmiAf5axVHUxA/yt56hUmVPKTCMiC3kP0w8YkRsOuLep4LIBuq88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7heOk8eUuyrlfPqiHC4wBIIB3/wCg7uC1wsxeUYuBFnI8YDnASs7zDeqlj59ES2/WUP50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NN/2TA6ZFrpjI5WXJU0bf0rkcWnuocQG9VlphGtTFvmHA1D0+FH6igVPFZeZd8NloF5fj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vZNxc/wCgwyUvP16InXuVDhHBvgasdhjFFuY9SvkH0TGvIyk9MTdsT0Qwg+bb4VP+0YME2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fXhY3vgSdAqub5rjDxGj1xHrh4bDDRrH8xbRpDm+Ze+o5wmGjLqb2ym1Aw8pmE5zmnM4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3V2uW+Ei7tPTg2R6myu0hPZ9eF/pw1W9+DKyJXk/deX90DAt3wc4AR6oeLly+qgxCzN8h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8l0UkY3JTMm68xVzZCptMIffiATuMhwsyybRFqbfMgYigGxCqNb+m3daQ0fztw6Hjsn0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pe0PLRqCqZeZcRqj4ftBFT9Oqb6ICnULRCvXf91Dqry3pPB/pR+FTb0Eo8T3EXiyByiV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ZD4c7NUsHMp8Mlp1Eq1J8qTTgDZNa8QcIaJQastKmQOq8hQaFDhZcvM3gDRug0aDB1Km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aN+6Y4gQD1xsB98XVCLqWWdwZQrQVduLP7RgzGn6YN9eFz/oMPDbpumfbBzRuFdqKHqiVJ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+XlarUrUrUrUrVCenDygBc7iV2RuU3vbhKPBVb6Jw7nGQYK/Ef8Adc8kz1UtrFn9xX/uq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9gUTSJaehK1P811VuIeqCe7Cng8/pCy/Kbr9uA4T0RPG9xCc9otoB1XvPZWAd03xA1sN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kR/O3d78eVnmQe+nbREMEk2TWM06qWDK/r1TR0CENJ5UXVpDdgs7Oan/AI4H+if8J3ay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j6I8RQ+FAV/MdU/KYdCzS6PRfi/svxT9l+Kfsvxf2X4v7L8X9lep+yAdU5dTbG72/dHw/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cUagPOdV+L+y/GP2VNr6ktJxPvLT0xLabobHRXqftwfTGTVb91eoPum5dItgzGn6YD14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KllnLo4KHUpd1lPzwBFgMDmgd1kzgoe9AA2QmqDhDhIUtu3+XO+A4yLYWV28BzWQc3Y8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qj+rhd6oNbGu6/5f3Ts2W/Qqp6flzwSVOyPwpAthac3XC5Ui4WnwCUQfXjHqsrtIUNwp4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Xoj64lGMGO34/Ap6/MmvB94LlMDyOVMHhfVAObEG3cfzth6jj5A4kfpV/F/dU5mY3VJj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K1T0LkFWbPKAICe5hghZX1Zae3A9P9fhT1OAdwGdgmzqU714x8LOdTphU/tKpH+lc7QV7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L+68v7rPUHNsucSnFu6LaLYPUqajyVpj/TuVAwDG3A/yp83og5rgtvumPIEA9cbAffH6c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GDPTABl4xp+mA9eDOdGqBzVOiqPeZdGDXb6YVPTCO4UtYSFdpTfXF1Jtzv8Ay53FqvRE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AWmBVM9uF/B6hVeBpuHHdRSyvHeyh2RregK1Z/3IkGmZ/qUVvDy9AdVycpWV+vxNFotF5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b2K93UM90AYg4k4ABaypejGispIgfAmNVClFCdFLdCrahZSbrVarXGFyqF6oeFdqiStV5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uQ3RzPk7BfiFGo5xMYhDuj64xi9v6TxESR6Ko7NmdsprHK0bKQcrtllu2J0VLxXSf53T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rkI9pcHegQD3ZndV7qrkPpKYKjwWk6gYe0n0CqenC71R9fgvPbAYRi5w2TXaCE/8AuXfA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8dv8A2q9cf9qLelvhBvzNtGHhM1PmVL0w92YMr8Zy/GcvxnKp4jy71wJ6LPEcPhaOH74X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8F2R5Ra+q6R0VMOquInTE++fqg1rX5z2X4RI6rM7Xhqu+mDvTHlquZTU5zVHBT9MB68H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5Rz2DhEqTUb90CLDaVDhCqemH1TMGtgZybY1PX+XElbrREbIYap7e2FhhHVZfm1XT1XNU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1wjoeF3BTR7tHAxURtmXIXMKg1mfdRF/1JoJnphULjN/gDiOYw7urqQpaXNXh1xnGxK5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RAjXCSbdFJUlEFZXcF3AJwdssiGb7J0aaoqDg3NqspuEHhOPy7Qs/eE6dkHsvGqlCow33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VKnZMezCQF7yZ6LOPspOigIgiDgfUYREnWyuiRwE4lv6hxCmGFziJsqjbhw1BQwf/aFT9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bGjcpzzsmE6kSo/U1XTnlVnHUlVfThPqfhHucYwvg1x0eV/qhPPfEcD/X4Ugweyg1nRhT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4qj2k+I02UPbnH7oFwgDQI9zh7uJ7qXOaSmvJbAx+VX85wlunD3NzhD3ZQp8b/wCS/FH/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s7Gn6YM9eAOaT3uvxP3X4qBDsx6YQ4J+4IscPqh64N9Bi/1/ObleXDX47sIGAxP2VjKe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RcX3V5WmEqoPr8AEiR0THbZlTPVvA1Uv7sHvAbBPVAdl9MKv93wAtFotOCJsvduzIuLy3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gpwK7BNcbDHM5FZjdS+46IGmxudZtt8HE2lNqu8p3WaYRQPXAZhKtoi5uq8N+mxTwfKn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bdllWZjfosoN1bDRZeq8Iq/lO6hjJbKieddkLklB5acxTg/XDwqj4nopZJb1Klr5b2C7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jEKn68VN4a4gN2VWsWOY2ICZ5w+U7ww8h4+xTWjNkjmQl09P53U9ON1Wq6MosOq8zxHy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/EHRTXqy7uujBoFUP9Sq+nD9/hMH14wdb6Izu6U/1xHA/wBfi0vTCJXn/Zef9l5/2Tjm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bq3lN8KY7TgRTeWtHRfjP+6ph1RxHrj+K9fjOX4xDBqYV6niN4bHM3oV7xrmJraZlovK0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OZ2NP0wb68GuL6kaWwg3d+kJwy5QBh9UPXBv0xf6/mLrl06q5x8sK4wtK6H4pzOAVjfC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vJB9cJXKcL4cuq7oRuOFvAw91RPrwNVM9HLlY8p7zbMU1rqZ9V4zbnCpH5DlJCAMOHdXY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YwmrlRLlZTsh1XTBpG6vYpxqtnosmw0QhBQTpiYsUSXA9lYIALONU6oHZah66FGDhnZ9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aKdwmvQ/SEIMFNz6E3X/AA/lAyrPUcOXbqiWmDCeTfuoCFWrZnTqiym5ucbK7k6+glNT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YP7wmen87eO3wBUaJ7KGMbT76ohmXOdah1WZ5LndTg5hpl0mbLI2nkadbzw/6fhZR0xn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wU53Uzwafut1unHqfihrqbiRayc4NLYMIZi4R0K93WPoVVFVsuaY5l5Y9DCcaRJnZyLT7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7cTHKCgw6lRgXZ9ey/E/ZNf4kx2x8/7L8T9kGjbDMPgMHU4sHbGn6YN9eNve6yUfq5d1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6Yv/AC99VfGXcGmEK+vxHvzAIipIVsBi442XQrWQuaykY0p24WHhonv/ALcGTw83eUM0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w9Vywwdvg53slp3GJjj0XMLqCXBWKtjHTHsrGGrMXOKmEHO+iJJ1TgpHrgJ4RfXAd0QF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FsBOENUExgGtXhhzXQdRg6w0TWMAeYujK8avak3QdUXUDlA/deN7TWGU3JQ/h6bSOqfT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cq0dK92PvgPXEph7fCZ/b/OrqGX+BmYwkLmaR64ctMr3jgPReTN6rxKI5d28P+n4T+C/C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uwlvmNgq2YyTfAlFz9cXOO1keAfqFig4i4wOXzGwXNUefqtXfdU7nXHzO+68zvurPf8A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nud6n4DO18T9safpg314TSeBmH7q1lAEU+uNXD6pregw/1Yu/LnoMdFdWwsFdSwKMAfhu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GJGAxurNCBAt0C5VdAhTwM4aTu44OVpPor2w5WErnIarjMe6zURDunX4AQHZTlyP6tUt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6fCFyoDr46rLPLgIWVWUYXUrsuW5XMZcu61QtChei0RIuVKfa67qYU6YU2NJFQle8uP1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5wzusAqjqYJedMG+L5EWUXgHQdly1WPA2BRl4Dx8pRovETcdF4jdIuh4mjdGhToey5ud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ThdUiOkLZa/AH9v8AOLrlVzg714z/AHJz3NzxsuX2Zg+qfmYGx3Rd0VsgHos4LSw9lB14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gIUqeBv5SAms6YBvRVPTByOFkGo8EnynVcrgcJafouYEYU/Xi0XlPwHu+mLj3xZ6YfXh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Z2abjCrg1vecC5xsEH03915C70UNpFv9yk6/ljhAUIYWV1piXs8wwZ6fDfhK+iGMhaxd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dVzIqme3APVDgZ9OCoES8SAuT2VBgp5ZwcKUBotdcjx9kfGHMeNvBzt5v1BTT94391Bs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cv7LK1uSOqklSVY4CcJGHdd1MYAKA+VK5tVcK4t0WSnTa30UIjcoudVOfYBSdFylSVpK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yY2KvCtph1UlZWnXVdlGXMVzMpj1WUZJ7NTiyAfsrtf/AJUPMrNr2VmODnIvpPaXt1Yv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LLRQowCmXa9VufquSQvM5edy/Ed91+I/7r8V/3X4r/uvxXqXEk9/5tdcn3V78DuN39yPj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/+HD++ZPLpyxeFrW+y1cP9KmnPijeOD6/BJ6BBd1IxD+r+AflPEf9MC4ok6lVPTEwRC1Ck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dRqVZHGz5HdCwQbmv3XlCzBgBGPlXkXkCspHndor8GVzved1YkK5JUNEDBx4G+mB4nMP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MxKyB+v6VGp3KkrKz8MfuoP4Z/ZSNFzCVLbt/NSfgOjQ3TPT4bsDOgQ9EOEHAhcoUyux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3B9UOD6cD/RODtIX47k3w6jy70wfmNSZusrM0eiLXZiPTjZ68Qlo8Qmx4Z1JRc8aK7p7I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yc1dwu+HkcrUypcxysCocoBUKVfRcuiugYmEXEfZZl2wvorWCysbmc5FhEFEtqNMK4jG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RZQOY6lZaXm6ouPMg/wBofH9IRysa39143tdbK39ACijQY3ublNLL1LCV4LwJFgVU8QE1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Tbhq14AndnfCHwB/LiOI8Z/uTWvEgrlliqZqlMzpdPaHtkjquZrXuOp1RdQsenA31TfX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dHD2eep+Gfh8oUvu7C5l36Qsz/oMCP1Djys8/wDjiIw7LLUcY7qRpxn7cQpvMsOk7Yy4w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4Bg7ik+U2KkEELKwy/Do3qoaoHM7oFz+X9IxNJ30xcOh/LH1+I0dvhmFJKyROA4c2Hiz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G3R6odUfXhHA/wBDwO9E70Qyy1NMgtC1Ce+plImQF5cp6hFjuNvER8rLYWxtdb58LKZT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2RmVp2XZyzVasHoEdwsrapCltSV5iveR9EXDmaiUDGqtouysuduq5VDUARKKsucrUOd2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I2P8qXkl20rVQHZl5gDjrdZXgR2Kyv06qBoFawVnS3qpiy1shz5gEMxkYQSnLKhHF/qP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0Q4h3JVId8K+ZjTzbhEuost2XKIGYqxIvtwM9Uz14Bwu9ce+DGfqMKkBoCpxHGfg82i88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E/6ld2QdGrvjI1XOwP8A2X4B+6/A/dfgfurUR9Svkb6Lv8GygXHQq9H7FfhPX4dRfh1F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dTxjM12fpC92wM9VNRxceEOztj1XnzH+lRGVn+ePdZWwprVAT3UUWF3rZc7oHQcIe3ULM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J/LP9cbH8oX03EDomuPMU06EFEH14bjVWsDhBNsL8AOyqDgPDUHqhi70Tj2TfRMB0svw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cXGTPGOF7zsEXdcMs3UMGZ25KbTcJef2U+z87d5WTlmc09EXMj6Ih8NqbOCE+0M+qLWu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6EQo1KtZQVJaQFojbVQoBsoxEk4bBS8gNV6qP8P9ysgInsiLfRWGE5ir6q+Mkp2Y5HD91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WTQflwbGiA6qAiynvqrpznjN0Qsgj1Xhsu9xsjSLZeDoFpiL4R3/ACQ/l4OMb4BDipjs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7q5PKavrwU/VU/rwDhH92PfAHZglUv70cRxn+Qzh3/Kafyt3dDDldC/UMbLlhX1V0z4jy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edv7rmELlETwwiAG36qcOigi/XgaB1Tx24HcNUeqGLynd7IeiZ6DBx+mDx/UeP6LI54D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W05gEycC4/RSpDmgarlaJO6DGyG7lT4tOP7l+JK8qdkzZx3T25IcN1kPlRfC6k7K551Z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Srqylpha8HILdSucEu6qAcPCOpWVsZlPXC+Feo7WnopUl1+iFzKEaHDJnzJviEtvIWZAB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pN1NV0N6BBlBsN/yn5wIUMYA+on1P0tTXsbL3CeJ393wnfzcjC8ouCtEJvEGjeyvo0Kp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lCajz0CaxGg6pDwgwGYWU08tLrrwU0z04Bws4Xv/AFFUf78PorqMI4bflg3jjhH8/ELM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X05b6LRSWqRpqvIgKrYU7KkGnvKmjNrH4dRS4aaFaC+qYey+uP0Vxx8olXEYeo4H+nDV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n0uVeo37o1h5QICJcYAXjMqZlyMzFO8QQ4meN3os+j9sA6pVt0wcNmWwa3CJVkxsmBqq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pbK7pzsgbKY1mqDVm36rSUAKb5PZQHbSc2EYc2EUxJWV4g4wLrm+2PLbGcITaNLlpjXv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JTYBnonHJACFkT0unHbVXU7nCOqNRzmlxFh0TaQsDcqm/vATwFIJzLy1OH/V8J/wB/KN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EOLxHeSndZKf4Y36rkby9Spc9oO7isvs3/eVfXqhRrH+12FQU/LOLE30+CwduGm3oFQ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hbCD+cAKHRSFC+iIwH8h1Wv5weiI642cV5imhqMapubzBWIK54UNTBUfI6Qnd3fDfjT9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FAmVcqypcD/Thqo4tza9OpRc67nLM8ZWq5DWhQLU/wDKlh+izN13Cc4+ZunG9B1S8bIG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EXHYJzjqTOHfD1wzBc7Q4HUImg3K2N04AoE3RvlA6Kd+qAWVNgQAoaULkk6qKpLWo5ab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OBDbKS6+IjbjjC2F7N6rlH1T2FHN9EHCA5HMbrleZ7Iy83wgalZE+ECgV6KyqOdGd9gm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4g+Yr8b9se2A9fhVPX4A/ksFSuysVqV5lrK5lY4g9cLDAevERmOU6jDL41SOkoBozPK/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4ZPGfl4B6If2/B+nBfytucPZ/7z8Qzt+VKK1VnKH4WV3SVzyQg5n1Qsj+XgarXmUOHHzF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3+DmDlZy5h+QMi/DLsJ+Uq2I6oN6fDfhylUvqj64t47arNmM40TwP9OGr9E71OAcNQs9Q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9X/tUm574WBKmm6CvevnjqcD+psgADm3w7qwwDRqmtGyE6K+iPNkYNyrPRmc2wVh90HWM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njKrD6olQBdc+qsEJU3XO7KOq5XZh1Xop4ZUDWFzSD3Usbm6wr4ZWXKy7rMNFKCIKmcO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FlPL/upJRKeagleHl9419z2UN3srvGGi7KNwmfCqevwB/JLQuiAJ0+FPTg+vG1vUwuWq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mJGAYfKBPF9EPT4BTsSh+p/McKFLpLsYwuu3FIUj8pmTlZMLLzrAXvLPUkKWqWP5+kpp8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VDQXHsveNLZ6/B5tFLXrzBXctQtQtQtQtWrULULZFztcIcF2PDA8yk6/Ag3CHFl2dhB0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twZqluyg6LtxRwdkATfAixlZTi4ou+HUc/RDaQpG6p/VO9cWT5d1B+2MNXNEQrgq+3BS9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on/3Hgjui+oyI/StKy8tVE0GkDuiTyu/V8CphE3wpjaeAqyzIlN6q7Vlc4hvZdZUUxZQ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Egd1dxyqyKJcefYLVfRd0UPROlpKgCApb9uCQg4aou0cNig6lyrLXs7qvdP16oue3RTN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BJU1N1phdGy7InZXWXOGlZs8q8krKAfogGGOq9qi/Q90wtPriMHFU/hVP7vgD+R3RPwo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7h8CmO84U2zyNOmH+lZnktZ/lZhzM68H0X04BwFPxaz9RUDbB2XRtlbG+Pf80B1TwBKv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Mx7odFdgXKXBWd9wrQuYQg+octFv79llYMgPRFskt+FlbVcG9F+NU+6/Gf8AdfjP+6/Gf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0waKb3NGXZfjPX4z1+M5filfi/sh4jsxwLK/0MKzC7/SvwnTtZSd+K/BBIB4mu6FSNFLi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TZ1Firhch+6k3djBRb8Kyi+GZuuLmC7j8Si1xhsyU6p8p/wrCyHVP9eD11UQoJg9U1p2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0UuNiuU4j1W+LuGoqn9x4D6p5qNzN3C/9s/7r/wBs77r3TMjZ0T/gPWVzBlOhTn1d1LdF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ZJwsvEeIC5JIKGec56LNdCLdcA/LI7LLERgFCEwEWqMBa6sgEVYlSTKld8ZiW7rPS0RC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PoshuO+ymmZjUL3YMoMrUuYbrxKTpHRW0CF1lOEFEHDnaSF7tzmnoVzTHUIQ4uClr4Po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WJhMaG5u62wIRRVIdvhVP7vgD+Rm9sLD4EYQTcYELmdPwX1Olgsw82wTGPpUhO4GDm+B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2R2ciPAH1cr4n0X04Bwv9cQegnB7uynCDxd+Ej8oE6+GyuUBwtzkm/lG6JdaByt6IMqAdl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5XEK0OXMIwHpgP7cJqCSVyWUOEcQHHdXXKoOHfEsreXYo+HSzR2hc/sjvWAuWg4BAGjc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1XP7O5vqUXxF8MzImd1oxagegXNVcV+K/7qTgPFgOCsCf9KDWtMnsnQL42V2lWYV5DPoo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1xJ+JSa3UonXae6zTmi0J7n6lP8AXFqM+ZalWVtkc7QHDQhWUxpwH1TT2xd6I8FT0VT+4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YyiMvif0hf8AsV/7FGaXg9kW3I3Xuxkci14gjiehoGhZajJHXCqNsyAKtiDIV1mcCY8o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vQIU6AuP2Qz1QIUCs50YbgINAU07ByyO82HZWmVm6q5TT14AOPWArOhXCuIHZS0qa1p0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oETBVhzLmaQpN16LvgBsuaj+65Hlh7rmIcNkeULkMLwGAeI6+chXyx1VvKrrbho3+XHR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f3cOsKJnAfyJ57YwPgS3VQU8YOQlafAGe0XKzHy7BU/rhUWdrbKDrwH0R9Pgu9car+8Y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KSLLyrypoyok6rkUOEfmHeikYaoYXw7L0RUkeRTtt8NvpiWVnXC1H74+/MOhecLMwy3C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GE/AJwaV7s4jo62BdSEHoqfrgXONllDCL6lO9cPr8FnrxaqzlJKthCln2+IHk6BHopiS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/FuHKcD42fsQoGiuiFqr4O9Uz0xcjwVFV/uOFl8n2TXZ4JHRclZhHpC/EYvxWL31Zpb0C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9lmqHM7ifiSnO6mcAoWsjCT5eqNSncdSFEX2Uki6Ac0R3QpvojLs5qDWCHd1PhtkWKa4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7LkUtDVJLZ6Jp6I3wc4nAlMphNyeUji8V3K1echayhOi5THqoLfssrhLVy+VdldxdCBa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RTlmATf1FQ0Zl5qLexKvTov9EAaeTEOGqh9zhMAxsV+CzgCAup+y3ICLBeE43QbZNylc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EHAfyJ/xJCjqF5T9lcR8HxK7oDLgdU7+Iol1H5QF/7ar900UqVRr+5wcarKpeDfovnH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zEcB9EfT4J9cQepOEnbAK5Wx4L4WUEKdsB+VqO+i5rBcgL0XGyF1yBc9Mqz4PdZZsisx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T4jMah74DBv9uDMJbqbKSZPBmOjVU+ivhf4soYVCNBKKzOJDPlXVvVP9cDjOgV9OvCz1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OE/N8OyjYiFlnQI0oHLeU/FqgBRvhcYXUtV8IT4VP0xKPBVVX+48FP0TQ1wF9ynAuafQp7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KZ9DhUk3zcb8DlMwqrv6cLISsyGAaXQ1Mph2VjVS8JvkG6ObyHZHw3y3oUKlIx+phXiNB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FwiYhNgyqXVAhwAUBsDqsruYJwIgE2UHoro1OXKO+Dszosi7pjbCWuaCFl9oLnNCcWtz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9godTd9AoZTcvwnLyIyEcmiu9XMwr6LkN1pdDM6w2WZ2rtFzeXovKGkfVQRlb31XmevI9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TlJ0lCn7T0vCJpty09B3X4f7cFkJ0QDYIQ/SnuvLlDdlzarTREOmFAUOt0TvXinAcevB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UKC0q10C7dQwgu6IZyAVLIWom3xczdVdv7phRvdAGSfhN9DhV9eI+iPp8Sj6YHMh6qAr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iVb/ACrHAjAflXNaTGtlOp4brmLVyNQbs7Qrl/DZyt+LT9cX4DAemDMB68GULK1P+mHK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EkYd+EOYQQV8qDakSOiIZA7lOkySgJAp798TksDthAWi5tMIK7cDPVS8wPg2XbAz1+GS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uqcdoT8RhO+GuGihouVzAjFyp+mJR4Kqqf3Hgp+iABAg7pwLmmeie2YkJrvEpn0wq5dJ4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ZFjWZu6qd7Y3w6rTCUJ3V0MzSU2A0eiPQK+NZ5NmhSr3BXnE91qC1ZPaG+hTc12qGABHs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4/3DgspEqxQvMossXdULNPdZs5e/9lL6uULxHudG11Zsv6dMLiVyYSszSg1T00XMeXqiG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Y3u47rP7QcgUUmPLd3vTmNE5dSqjY5QE/wBnrN5mGxWdukwVA1at8Rg9p9VyTmQz6dkJ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O6IS4EdArSgAUZvCPHCHDCtdC91dTst1/wCVFsb8cZSs0Q4rt2W67bK7QCgC/VfRWOqD1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ljd/NwaK65SrYfhlaYHDTCYupI481Mt9JXlB+q/D/dZqjIEYVHNpOIJWb2hsAaNKs3I7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9EfT4A4KX9q5UVZTCtKy5XH6KQMLKACi0Unnur0yr4OO0rwnUxB/K20OoUtXmkd1oFphL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3Kcyec6noPjU8XM8ImN1+Accppl1psvwXIPaIBwHrwB7VLddwnBdlDG5lGQBC11oCeytb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K8OHRTkLXdMHcBFN1j1V6p+i/GemT0waxhLd5C5aro7lQ97x9VUzEm++DnMMORNQyZwHh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M8AqO0Giyk8o47q2Dc34T7LOzyI+vwxlEoZ2837J9TPDQeRqlx5XHROxa7LmAMwjTIga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oW1UhEOu7EpmLkeCqqn9x4G5fbfDH6Tsvee3Zk7wqvifRPDjAjVBw9q07KPEBUsByH9u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IKaOrsdFflV5AXmQLDfcKNCgHrWSrBaIoLTCxwc1N6jVQfK3QK4yj1Ra6HNWUBkbOAWZ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HqTriIVkcjHmNbLSD0RJs1aW7he8dJGyhrQ0IeMHFqy0JEI+IXSh4bjKcXaBamcQjkuu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4hGmkoNrOe07ELKw30lOvJJkoBgAJT3E3ITpuJlAinBPDCH9VlzAnso8vooaDHcqXG42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LO7aLMXFvdS1/Lxc4lcjYwEK8I6EdsLG+Fo9E0zEKZsohaRhZEuOFjK6FX1XLdWCKki6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TosUc8rk26oXJvCvsi5qvMgSjYrMV4cW1nguphchw51stlbB2A+Dyuc2ehX4j/8AuX4t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/ALl+NV/7l+PV/wC5fj1f+5f+4esz3FzupxPovp8ALuhg2TNsI1J0AVRpaRUbsr5R6q9T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6qwhczQV5Y9CrOf8AdWJVnNKdmORjdXL3VOKLbBNqdvy8VfuFymRhmeQAFFIfUqXnMVD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x1PxqeNT14B/bgzADupbcY082krNT5Qeil+qBcYBW5X4YUMaB6ILmAPqvJHoVykqxBXM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1eY9kRhOUryFeR32TPTAZRbqg0aBZXCQntmQTbByd64D14OVpU1Ptg7h0WnA5hTcyLqB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vwm+b6IDUd0N0Awk3lExiM0x2V3HLssoNsQtUHNdKuLFWwkdE3F3DV+if/ccQalRzHbh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f9kclRxnsiC4wey89T7LM3OT3CvmP+lHwJyd+J+NBg3ciwHNG658wPZQuZoce6Y1oHht/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5Zr4QUG02f8A2j4pPorK2GmF1CMb4wjTI7tKLdNkHs8wTnVBDiiu+HZQ1Hw6haic091Z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dXKsnF55iuXCKZsjJ1UHDsuWQoCLis5nVQnyNNEaUXO659U7vdUyn9IQy/fiE9Vf7ouY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hmbB6oGcrkwGoD6I5KYMaKHuaLzZF1pFp68JsoIV0WwFqi1phqNx6rJcnsjy67ldXDZc7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o5qhsmuZMnqtszsPKQgLInohm5VyGRC0LnFAut2Uhc/KVy6Yb2W/qE1+yJEQpuhFyE2d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qPk3RBdjylfifsuarUK3Pqowu0/dWNQLzH64Hllxxlaj4RLXsEbKYzDtxn0X04BxDZZR6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0DsFyXd+o6qn7Q35uVysFpx6Yc2mw2XMYaU1otP5eDouValWXNostIfXAjr8SBqtExzm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ILRNl5Cmhwg8Be36jEHtK95Tzd5TQ0GI3XmV8Iw1WqugHz6BNygMZvCzC6dhlc0vGy5f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HrKa46kYDwWNcO65mNH0WjE4vix2w+qd64fXCTyt7rTMe/ADxX4RhDgCO6mn7s/spLcz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dDHZGPMBylqhzedp+6u2SE5uUNnQ9EG+G2yOblhEMMBZDobyjBuiW6BfRD1xd6cNVH14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0/sr/BesuSx3UOknqqI9cdVIUDRDx3cqOQODdpUaKziod91zVGNCBEv/ALkeUCU0h8k7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qCEQjsVmwzDVeILVBr3WeJRL4+iBqb6cIasrlmdtoiSrq6aNbJrrX2waQ6Th2VkQVdZ4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nLg4t8xWcCylAlDotedAeKI6L5cLKMBGqyOMHpCPNzIkyfooaQXFHxIRLRcLKNDeVvAV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Ut17oZh9FmyqzQgS3mA+imV7pZapMFTBjqoddQNUX+JcICryhGBmAUnllZg4x6LlM26Jr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dQgSEQ5/2WZjhlRsS1u6JdUIHSFzvV2EIE6LVZQ4QuZ0GYhcmhKcInqpLdCi1oaCr7dED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Iaq22F1ZX4JaVfFziNFup2wlzeM+G0uhXpP+y/Df9kJa4NcINsHlrTBNrLO8e8d+yL6I5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9OAcH0whD14J6EHGwxtjdPj0wBcnHbb8xZXAK5aa5zwO73+GHM1C+T7JrX5YPbF7W5YBX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oz7LRi8rE17tTg0sAMmLryMRBDRi+mdQo6Kk5WXMVY4XKtiOwTQdFCee+Axthk6iQocJR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YE71wjRaZndTxEfCyt1KA4ZjK7q1Sz3je3E3gGMsN1ZQu265T9U+mbnZOc6JKuh0WgRw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vwtaRssw5X7Abqn6Jzzsj47WnP8Asr0x9EWTI1HG9S9FoMyqf9uBI2UrqpGindEvlzupK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0Hq5e90Uw0BF7mOcNuiPiHM/oNFyDCAr2KB3GDDqoBV5UqEcAs9Qyu2Acyk9zT2RBbfus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dKioD9Vpy7SszkXlG1lIbLeyuYXUKQu6c0tklZagI6YXZndtOiM6DQBNkrkMlBgAdOyL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VO6sOZaOxC7oFB3OCe6BYDljde9cWO7KGsyieuqc7L91y3mxChoQ94SdwuXiiOVZmg+k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cqfDDfRcvK3SUw1HcswV4VIk91eZQcBmdsES5wNQ7BQSCSn5TmIGiccpPWE1oIptHVOf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VW52/WVL9Tb0VnfcJ0NzB2hUeX0XiB0W0KHiRCbLiQFq4xvK5QS5OGWFyt9UGtbG6DgT3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N1AqJrgZK9FF7I9VHBZHkkrooLDHVf0ng9V5f3Wn7/Bz0XZSvxz9k5tWpU8RvdE0faHe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stSPRAUvaWvO4I0XmZ/2oudqcfoh/bwDg+mIgb8BZMJsqXvAXIx7ly04UOsVA/wuanZc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Ei6DdBqT0TspOSbfm4jhDxt8VuNT14qeA9eEO20KJ2N1T0le6Zl7lTUeSszUHDCaTrdC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yf64f1u/bFg74OdvsqfphRd0xDcD2snR1XU/BtofgtLt8b8Nxlf+oLK/6HrwN476ISYa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IFO9pf1sEXG/VZqFTMOhQD9P8IgHM0boBm/7IU7lfXF3pw1DwN6C+B6N5U0dlTZ1MrQq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A043emLGt/Sopm/dc7SO61th4scvRN8NgaQud1+yjRZS65tcq9embbIvcZaNl4dMdlz2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Kt5uqzSsh3RHRU19sGtZfqcCr6K2iahm/Edg0Uqn0UxJOHdU6rhYrkdMrmKGYqLwNUzM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H6LmEOWX5VIVlIQL33COYEv2VtUxv3QYF4NNv17oVBGbugS6ah1Q9U5m+y5tQcN8QcWy7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RBaXnqtcsbFWPOTNiverlEIXsp2ULKb+iblc6N8HZbx1XIAPRe9by9UMk3RtkG7nG6hs5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5dYUO5hrzKWwAjEFaDN1Wa+fddXJnguM7lHICRN0C/wASRayd4lYspTZm5RdmYJt1TS6X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DNzN7KKLZagHmztQgPZ3uqE9lHM1+4IV3ar3bJunZuU9E0uOX1Cy03Z8whzkM/yrUIU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qGY+YynNaqn9PVQ49+OYC04TmIWjULNw1hDj5KhnugXDlIiQi6CfROqvYWgXujT9nY+d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VmojK/p1UGxxHom/28A4Por6lOU98b2WqId1XyK0Y3w5oXykp0QHHQJ1CkZcfO//AG/M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2eT/HxPocXcVOcDxAbNtJQtMK9MrdpRghFpIgrUQpLgF5wpYb9k71VMs8+6l5QvgD0wt5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7qN8J32WUalBjNOPkbmMrSn9kxlRrIJhEFdRxy5SRMJgosHeVzUGn6rLlLH9OC2BY9Fj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/lREbo4mBJiyDKjE4ZWtcIuiZmycPaGF10fCLsmzXLcFGIKYDzIMYAJsvDp+pcs/NP7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59eAh7Zadwi4PB7JrctO/bBzaWXKOoXKGH0atWfZfJ9kSdTxH0WQNEO0KymSeqcW+dZyS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m2n3B1UuHL1Q8Joyx1uiWHn6dUHESEHEA+qzZdEc78iORpjq4rxHeZPFKSCg+s4SL5FD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qNlPRB40cFTwus4FsTgxq9AmvOjkKg0QVwQhm8o1XhtHiAiICI0Kum5UXO8z17N21QKa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LtwWQi3pugBTdn2sqlSoId5QFm3UC5X9SzMvCmTm2TG6E2Jcnt9nGct1LVd7p9MbK6uv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nuvJI7FNytLGnZaElAkAeqBiQjOiZ4Rhm8LLspko+GxzvQI8hhS5iafCaG7wi97C0bNU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opklvU4Ag3XMAUQwRKOU+W/Mg57GidETVJbeOVNy1CT6IQFDTM6ynPpVG2ueq95ObYFP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O2XMACeqmM52BRygNduFlqwHDsj70QOyJqSZ3UAeia/Y6tm6c6nBnqUW1OUKmJ02hHqUH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6BqCozXdrKsLI5R7zcqpPzFOePRSWu+vBYSuZwCs9q5XArmbHEMLtTeNvoqfhVCyei/H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ZfjT9F+I3/tRc8y44sVP04BwfRd06UQYAXmB+iisz6hZmGQuyJGsqysThcLlaArvP0U1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omarh9vy/UroF/SVLdPgZnmAoZamP3V/h/6cXYxUdDu6lunqpy4u4cqDW6BPDXXV7HBw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b9URRbL/ANTlcyUSdlmdgXHdQwjuVdyDW6DBi5ZzHourjqVLlLk7q74EHHlqH6rJW5Hf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PlCtphopDRPH4o8zP8YiFJlW/dOdsDCOM3+i90+CvEyQ9vzfqTf1dkGPpmdAjPKYt3Tc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4TnBwB0CzVMrgLwNk4zB2ar7I/3Yu4XfXiNQ7IudoETNa/ZF1EO9XK4h3UIsdt8CXarK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P3XfsrleGAcy8OmAC3WUOZufqFpDt5XL91cyFmacrldNg7qs0QH/Ki4z4lPU9VoUylYUx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83RFHqxNxyTyojA4MnQL1KEDyoMI1WU7IZjJQdXd3hMNGwFlmqWb/AJTjkFk8ZeUCAmwg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nU57AIEYRhouYIDIXAXyoEDwqw0ITfFtUYZa8IvdYbBXTRdttY1THvreaxtonNp1mw5O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ZCDd2sLy4nCwRiz+i8jlmNMEdCnNebzyIZTIUPdCzCI9VOWQmMpUQ07uxDWtaGdjqtEZ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0Uudz7hX0OyIZ6o2VlO6E+Xde7U2KAP7o+VgFzKKDn3J8rBuslRoe/t8qgDL9Vn/ABD3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+wH9RXOJA7poptDAd0Ghlm/NuVke3MdlNaeyPJncPKOic6qM5dsU22Vo1hNyy5R4mVg2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kLK6COqLeyIg5tJVV7LSEHCMx2Q6LI6sJAmFrwWWq5jhGF1ut0PXFvG30VMdB8GmqXwPpg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IOboU71XQnRRUErld9CrLmOZ3QKKYyjqr8zupVuar06LM4yT+V68MsML3jPqFd8eq5Xt+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6rB9V58x7Be5p/Vymq6fivP8ATi4jTgzM+3VBw0OORug14IauYgd1FLlb1Vl/XuFGow3w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5DCOuIpsGXupY4hSfMNcQ1t4WZ3m/wAKKfMVLjJw9PiRusoPqCtMj+h3xtqsmvXurm3T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MdZGDyBynVH0xyrKCcwKzHRD3ehVpBlQ71WaIy9EDBEdEY5X9VDHuI6hZ+eyt507+7F3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QjR1svd3Yf2TWhcvndopJk8bccpp5xClhNP0KDWw+fooqF1Nw2KlrgSvHbc7hGs9stmc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hZWQW64Z2mR0WR1inVKl3HSFDTY3K8TKeghTA0V9dcC3qER0R9EVdAzMpyAKHqvorGMt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B1Tn6Sml1wradF+qLrK0wN4TWUyiTqdVkpj1PRP8My3LB9UHN84F+yL6z8rNz1UUrMha4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3WNloT6tX4dldiDoGdxGiLavO0GD1CfSB0Kumn5XWTmuAhB036YDEYRpZCAHdVcXmyzB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GeVkqSJ7pz2kNazZahTmEq7ldcyAu09QvPK5kXOeTU2YFemPoVmEQpqNiVmpx6LSV2WcP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D4cd+qa1jxUdqXDRWhzpRziCm5Halc5FVaQNih4z5y9VmFlpcIZmABA9UzPBae6Plajl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Ar3HdZdOi05o1Wenr2VMyc26OYmF/SoY423UStPga4jmhWcFaChLDriOJjepXZPftoPgs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SVKcrKHLMDI7p1I7XCOYgJuVwJnZRUv3XKQ5aKwXvHABRS5R1xgqxELM2HjfLt+Q5fv8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E9ly0R9SuZ0DoOIMcxxjovd0v+5c7rdBwkNZz9VNQycZGq5uV/8AnGymo5Q3lZh7ogOX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6QS0rkpn6rmNugVmgrnd9MfRSp6fEzN87f3XitlQ7XC+pVtPivH1w/UCuRgkKcsKsWlH0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DQ5xa+99ldze0lERZSL5dlljVS64/wnOYco1Qdr9EfD07rxYiodU7+7EocH04fFf9F4dP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EiDgXPt0HT4DMbNOUjVZSz6hZmn6gqPa2Zv6ys1N9MdMuqyOP3QqOyVaR1hQ5pasrKjU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4EXRKOYAeitzNWYiH9CmAc4OsbKQBlF9E+uYAHlV00p6d6YeJWGXog2kOVEJvqhKcU50r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JQbldu5DObHUovpNhv8AlZ3anCTXyg/KEabLNUD6lBlJsRud0P7eDlwp1PkfYqyIOg1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ftdqv5arJ+qrNA5ZThuNVDJL29EyodHmF1atDxTKcwTbCJWoK2sh4ZGVB93QmxocQZlH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zPotFytmVzQpqDN2UZMp2V1tOwK58s9GrK2k0x3RhhaeyAdUE9FFiE2wCJ6lRAHdRudS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KdYVN48rrrXRWNkcyga91zgeqBd0TldXjKV5uTugYJvMkrPTZabps2ROq6n/AArNMKTG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EFqutbqPgmsfK3RGjRNvmd8Jvqm/3fA+mBwDRuYWUtPidZUOZ9kH57jZNLxPB5l5le/E4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d91zNt1+HJV/5bZXKt98eo6FeRq1j0XfEFvW6h1wV4tLT5h8QnAtOhwnG/HLVI0OyzMs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/iU3dRCzQi4tHdf7qW29VVaA0WvC+mIESiaf7oeNmY4C/dAtpgN6LKzaxurSOql4lFrr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vKLJ0tRjSQj/AHcA4GD04M77Uwsns/8A3dFyiepUu5nqXu+izMMhe8aCuVzmrKypn4me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1xX/AA3tNv0uRZXpSOqmhU+6ez2lvvflK8N/km4Ut0OHK8rnAcoLi1e5pDN1V1mi0bJtR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5Z1CqNja2M9kfRHYqHE22XjOHO7TsnYNLuqIWW0FeGy2ZeiJA0VsW055QrIdFZZ632Vh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p1w0XfDIEKZdLQiM5blXhs+bVAJw31CpkeekqrtngLM35f3UusOiiIpkyJWV34YVmN+y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mv3wssu6u0oOLbFcqa3dp4jCu/KFmnl9EWs5ehWsnH3cE9FJLS4/spDm5+i8aocrTbuV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BKzsIDVIfdRMtVvKjPTCASnTZPDrdFl0CynUKATbRXEla8yHinRCScqHhthg3QJAt0XfD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uog21BV2wg36ysuy6/DuEBkbUB/Ur0w0dlZ3wBSLstMfK34h9R8D6YnKJWaqQuvcq3xe+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cvMr/A7D+W8olOe6NEEx3yj4JGyPqhKcaTR4gvZQRB+KDgPh5W+ZcwVx8amejllJHoiM2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EOHZZoMJ9jlyzJ4Bsg+o+PRQ45m90A23oru+sIt1KLn7IZTJN0GmwTgwgTqEW1Xjsjlm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9eGkO44Mmc5OiBe91Q9AFFGiY+y1DR2Um5Wam6CortjuFkoE5dzxjGkfXC1S6z03B7egMq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XQslWmCVDmFqs9wXhHI5vcI+E8ZdpVsv3XKXO9FFan+ymk/Keis8lS9wz9lFRpLFNE/RH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A2hGMAm4NIUYSMbK6LYWerrsF5l7pvL1ci0PgdsLKG4dyjUdo1Gfog8JuOb5XWKLf0q7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k0MFwsrIJPVaj7KcNlqMG5kIKjDupOqdJ1Vk0vgAaLVao4FAKI+vETHM5ZWCSgMuibmqA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hAwrXKuu6mcBAV0HNF1Gg7rIDKBabr3oh2zguye1RNl5jKgrRTmUvfZG7cvUqCgBzE6AK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AnP+XbGziua/wGzpK/DZ9kT4fO7SPgO9AfgfRcnK3qVu93dW+Ndcqvx87ZU07t4iUf5X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msFhhHRPjWEPgHG+pXO3m6qaJz9lDwQe/wBgUe10O6Hw7LVc3DJ4Z4P8AWF5eVcohG8K4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wEq9QN7FBjI7u6qAundNmBtPVO8R0uOwRz5Szooz5gpGil0yuVsXX+rFvrwBUh34Q9uW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P2XlP2V5a3qiRzs7cYQ9MKTokAoZ6ViuTM1SxxQBYM/6sBJ0UnANbclAOcD2BXun/dcy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r/uptPVEU/qrFRU+6deQcCjwsODMIVuC6sFzFCAr4BQ3GyFNu2qkLzLNK8y8yu4rU8An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PRXDfsuZtM/6VD6VOfRZaFNodOwwDngEDYrLlYz+0LkmB13U8Bd5WDUlGFI8yy+Ub98M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yt2R8RS02VzKBtdTKdblKKzbLOhzSh0JWVCCmzoUW03IgmThIKbcjqoBdUIP0V07rHwL4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qW5/V8G3A31GFP8AuwzFrgOscX+j4Gd/lHxNVqtcOUK/w/EYPUcMdEfzAwb8ey96TT6KG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ThOzlGxRa7zNMKdjxmxI7LLSGQI/xE3CZ4nnFlqrKKrJU0Hx2KlzLdRwjglU2/1fk7LT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Sf6goqzOxTmhkwssSeycw3y7osI4ChkZlJRbMArkMrKOZ8TAWWXCPlhQGGe4WZ5XNb0R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amQlkxITajbDS6+uLOCmO6pj14WLNTiZXnb9l+IPsvxB9k4VHSiU50RO3Gz0wb/ctziDU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OA5jl74SstS4UtMhRF1DssqGv5VJIIXMFylW0Ut1xPAzADoOCXK2AKKvjojPBm6Ikqp4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m+Uprfv8KHjmC0jgYR14wQtVzzCtMdSjnqmP7UYfP0QmSppsI9UBUgOdsvIbIuriAixr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UbpqgnDsuV1+kLmXZSNFGJKDRutLLOPKoc6E9q5zC5TKv5SiWOg7Ln2XMYUuiJTNwi8W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qwkqNsQ5uoUt824+DNV1+m5UHlp7NHw7p49rDuxCs+v8AZNDXVpm0jBjfaC8bjKE1rHVH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Ozzq3hj1HH2UD87mHl/wvM37rzhTmGB/NBCxWih0r5vsoLoPcLztXnC1J+i3WjloVo5Wl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AoK8N59EcTTOuoXcJtZos8X9VGnHIflVuZ3XCyu5WcFOEO06rNR5X9OqLXNcCNV8y3QA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HVro+JotOLXhIKtti71C/8KSYhQB9ZXM8xu5TTcSB24DK9298dERVLrp/vOVvQTZA0nS2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27pxJqSNESW2bqnHmlonsmyAOiayXBo+UaKBoCh64tHAxDs3hHqi7KHdiszKVEeqzGjRy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1YU2t6tXKHOnS1vgNwh2kotp6KUHPEq2jRCjCzsMtSwCdl0myupCsUHFcimblCW8pXZa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ssq3AzsgjgynSHN8xV9VO2NsYC95dy6DjqB8h82IOiLnhz2/rUhdxxHHuUEVqtVlLsoX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KeVTAKbmpAx1QmgG+ieKbfusxauYwVGZmYbQocrPb9k14cD6INfeUOWFzc07Beay79gs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8zk8lpIcN1mgkd07oV64Wxvhd0Lssr1lZorrMy65iBg0Uwmh43X9Sf4n0hFhuNU0N6LJ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YYKj2hv1C93UaeDmIb6rz5z0aoot8Mdd1mcST1Px6Q/qwpjsmehwd6cLh3Tx34YGqyjE/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cPKrr1+JLQGt0zPMBFrrOBg/kMuEFQ0aKKgldWdeNrzzVCPspaEPXCB9CvDq2qf5T6Z9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PqE4bi4UtsslT6Hhv+Ez90ZlERdTuoaog4cowuukJtdugs5aYVHfTA4g/qU/AnjuMbX4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shOnVe7BMKMumq0UNnNG6GOUb2WQtDSO6zZx6FPbQnO4ZSVI0GqF7BecrypzckdS1ZMr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MkpvriOD0CqcP1RbmDe5RGZrr7INzhl91lztdfZNzvDWzed1kLqeX1Rax2ZvH9cKgGsL3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U6SoP3WWFdSwyEdZWV10HI+N5ITi+nnBVlnpnMEMyYzZFpV9FYSOimn9kZRndctuGUVZ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gjZSJpv7aKBVDwugVl5Suil1zgOIj2h+W6NORVonQ9EX0HZSdtlfgnCVBEryuTQvoji6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VGXXdc/2wvp2UxylZnDlKsVqirGeyy5ITeWEMpkLytk7gqYC5W5EX2EbqALLoU21sAnF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hHphfEAbqG7KnAiLIjXHTeV9JC7q+qmCipHw+Vzh9V+NU+6vWf8AdXk+v5CMM2zRgejbI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+qfw907E/lLjFuJV0Cfl/cIQGq3T4Hi1qjqbZgQ2UGN9pfJ6005rtQYQY3zOsF7LRdUaW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KkNgZRf9XdNGmbcrw8+cRIdg2rQpk1Kpucsw1Z/aPZqFIfqdLZ+iLWU2tLPK9ojM7omV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jjEpzDtxsK6K61UlQVNP7cLf0tuUPVctgozXR6qV0OxVMVRzAxOP9BWZvlKc0KW6jVdxr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/VSVJ1UDEEibLpjG6cx3leIT6b/M0xgDuThdWw9FI4TjHBfDT4LvsiNuB9IeQ8zVqQu69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4W0PVDEgaqcwQDxKs0BE7Ijw7HuvKIVoG6thrARm6Zx1D2VQ/wBXD9V9QneqG/MnW3Qt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0+vG4YH0X9HdZgE4Vqck6FBznAtWV5uFOHZSNVlfT5/1Aq8FnUYWdDkFAdOOYFQgnOYp3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64wNUGj6rLGaooBMdAuZdGqG8N+IteJBUMOen3U0tFKyvWfxi3sVLKzXLYrNP0XVXWiO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bQudzQE5rHSFzFQAEDuu/qoBJ9F27qJhCDIRHVagrVXKu1dldolZHaf4VzorBQF3U490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3RBUtwvotFmywF5YqYQiUJ1Ct/IZUnzPunPP0UnUqqfphUP8AVw+oQPUcPfEKSuXT8pLL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+nDLqnfbDvwgDUo+z0niDykDYJzqnkAhMqxInI/1Ca9jG0WaBUvGflDQbF45u6pSWE5Z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UxAgKlWbs6T9VSb7PS8Km0c9tl4/szqngVAMuQ6dkK3tOfK28v3VRjdY5fVUYMuYQ6P6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ptzMy6ELOeC2I9VphdQURClf19l1GOb5qn+E9hvvgxGFrhPQr9QXbDw36IVG7LMzzBZt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t0wu1ZWCCuytddl2hGy+XAlQVTrD5uU4U29BxPb0PBpjqrcFlf4Q+6nrwNrN81PX0x5p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wupP2w5pDlK6Ya3RVPF3BUd3U8LVTyRLnYeGT7tcjuR2llNd0uOy8Si+GjULK98jjcMa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HYoyVzPIKgxlXKVcIdFyuBWSSApVkF3RMWGBXL5ggVOy5UAgWwrqeLO7zKyD/aXQD8o1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0UAW4ZPG7w2zCuwrcYgEyFdsojJCdl0VyMNGqw2RuMTIVk46Dquq5QudSXWXIVlBjuoD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XVlphotFC5dMCPMXWTrRGMFWwvh3CJRjVQYMKSp2VlKhMpjXUoFXwuj0/kTPE8k3Re4ww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ULyD7o5/M4olE9eFh7qnbspqsIHDBTgmBR8qt+QurcAe1A4So2XZEKfujxsfVnIOiLvZ6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z2PqOkhg5k5jaTWZyC89SMGVaz6ZZ4bWsBvf0Rc3ywALRgKbqjjTGjU408vMIOYSiR7M9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Bnj1GDmeSLprPY6VZ7umZPfkDvagbU2/L69U5zHuNTN7x0dv8KoIjmPGU2NThJVsLKVd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od09vdNBRCCnCaRKisMh6qyh9jsUab9VG2yBbqu4wa0C+pUlZWuxsVDsZdgUE87s5kxvG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oGN1bC3G3vZAcBY4crrFPpO2/xwDE+mE7bqWOg8AHTCk2efc6KKGYtjdFU8X8BPY8TB2Q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Hw2k6IZxzL3IaR+6Iqvd6fDeO63VmnMgNwrLqeikLmOVcrlLVDl2xlG5gq2GYqdlA1XdX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Ar6ro3quQX6q1ypdd3wM3fifHRXVyFZ7AcIK7Y24LcFkQFqjDri6u1eUK2ihT5cuqBZo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7DDurhaSdwjC3lEsaRG6LZ810HkALkZdSpwkNWXUqDgQekr9R6J+3TCcLs59ipcuyOZZ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G+I8uDdBgKNR0sOk7KXva0eq8OhcHV3Fmd5WXVxKcx92uTqZ+U4EoqRqFPVMHfGylxXM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UXRA9VJEomDEaIa3TrGygaG61KiStVdEscBCmQfTEhDthlGAwqfFFYMHhkTM45zT5IzS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zgm020aeUa9ym+0OaxgJvlTv4aq0EuHNMKp7QKb2+1ZYyz+5TvGM1NXX4yhJX+UHbGysb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bYNduqlT6BN9UIWbrqvQY2WU48ht0Ky1OU90C28aFZt23UFRumN+pXMuinGFAUKXXxMo2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n5RCsMYxHpx68Mq+Ek46q3BQ/u4h7Qwc9PXuOAYlQE69mqXYTwXC5tEYVL0xfwMb1jha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BLjovEcc06hZmGVzAH1RbTp8/UbcbcWlxgOC8wjYr3kxsUct4UDVZmjNbdZrxqoqslQO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cbcHbDPVNth1UuXu2lTWdlCDafkbqUcumy5lChWXPJ7KBYK6hrStFotAFthqFqFqoHDCu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qVyUm+pKvCPiOyosqabFFriuoXIuZ32XzLR3A3A4aCcP2TqoAyhS6ULG6MSiZuCtStJw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MCABCkFamFUzPyll1aTfm9FmzBo6I07ELOTldC8TaVlM91bzoTCJjM6IHYpnuWkROt17O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FjweVZqo5v0oeN6woDpC/qwg4whIURzT+Vhtz2WZzg3svLm9CuZhC0R+LotFotYXVBrB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oqCMXVKsunZZTRZCexhloNkUQu3AMyA1lOTSnEWR6K31TfRCeqHTVP6ygG/KLqNv8Jw9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g9SU0NuIuo+ZXwPriMRwngDuiyeHSYJnlC5QSrUah+iLMr4ZYgnRBzDTPaVHhTvZZSyt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iPEpvpHqERQqZ2bOTstV4za31Q+A4FWvOyjo5dJX0REeiEhArSLpnU3wCcNw5VD2wgH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pvRW16LIR7s3aVqnVOtgocrrWVeF3WiklTtiU5NyoyqzQN5V2n6LX74S1Tvg3iuoGNsI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i3s7gutlESCqtMiMrtMRwTh4ebW8dE6HD+1RKthOJVP0wKceBoc4kN04C6pBjZctNrfR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W+GNBuvJPouUljkW5Rm/V8AHFjitVBurSHnCFqpe/0XLphDgpaYVtFPBJwup+UaLLsvTZ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zHCQJXPM4cyhqmp9lovKvKvKvKpbSJHovwXfZfgn7L8Er8JWpAfVaM+6/wCX915qf3X4j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nrg/RXqlfivX4tRXfUWtT7pr6BMdCtVzAq1Nfhry4HAYk/NOmFn+gXO3XdB3yOOvZNFR5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jRZB0W7ImDCtohYOHRAl8NHRPdMNlAEjXdRrBXkKyw6I6qnlJDhb1WUPZmdq1Eva5srX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TbAJ2QLnOLiud19F7NSyjKwySN06q1sM2TRSBLtCUyps0qhUY2WlBxkPa3OZVOtUdZxh8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YJRBXvLMbzFOLbE3WaNU3LohcTsjmsAoHwYGqFIsIqG2UqsXMjwvMvHfWotZ6qrXEBrN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NZuUalfw1KnWq5RcTqV7JSf7M2m1xMjPJKo0RQpNpsrRYar27w3SfFBcI0XI2VNd/wBA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is2oforUD9VzezNn1/J5m0y4aE9MRNzuFax3xfAtOBwPph1cgahjsh+yG/fAP3lG0uCv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5krL9VJ0T72CAfr0XNZHWeqi8xqg7Nb0QeHdoUt5aih1qjcHHEYz8F3jNc61oU0fYqTfV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8c/ZOLqjiXa90C+tVbWnbRM8D/1M3O50Us/9SZPcoTXZUFRZX0qRHogKvsjRe5amD2eq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F9OqP6SgKrC0nSfgwjCLdysuiJ+iCBUmwCDW+WYX0waVGyrHurYTh0cr64QpWdlkW6e0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bJjBspRK1Xm/dSNsb4nqirFEbo+JYuAXLUCvdcpLSv1K4hS1NjinG6thPBbhOH+pXWy5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1R7WjuU2r7M6TEOxHBLlmYp2w9FfCGjH6qn6YH0R4wE3IPrhCuJK5demLi9haDpO/wAJ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Rsszm6J0yXHfoszJIVwtMLI5kA+M4WhAwg4TgFlaspCkq+HTDJTsubCGoO1MrQLRaYaY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Ad1lOD2jzeYLMPqMMr9CiPXCAtOF/rgBUqBrDe2qijDbbq12tsBO6e5zoi0LXXZQXw0C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TFtLKoMsQYuiIQbNvROgS3qg51UNzDNCtVcY6BBjdeq94+pm6tCe2n4xdbKToEC2SXDd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zi5J3VRzgDzTGydUDGAu2OgQqQ1s25FynROy5Ya29rotMXCY0VSALys73lxiLq4sdQv6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+YrVNklsbITsixlwBIK7an4TXWimM917F7QHAhzgDBXt1PM0VRb+5GlmHieLZq9npEucS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+E2pmHone2im7IZgKlUo+zeFUac3OZlUz4dGm4HPLQqzatXleczo3XO5+XoDCdnlxOl1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JN/yopfMzASuYKwH1RXM6/RXwBwPoj+pZ3a4BoQHe6dF0LyE4b9E0DSdE4dbBNJ6J0/R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02QJ2kqmPuqkGIRjTLZHAVG6hCo36p2I/MTTcWnsUDWeXkCBKOEcX1UDykI30U7kWROq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b0TejRKKsgU0qoerlorNQaeqKuraq+MO8pWZn0QqxyC/1UBaLooOHLhJXZRg5ZOysiqb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Gh3otS31ViCMC93w7orXCytxtH9WNzC5GkpuR+QExZS9xce/A3igDCFG/D9U30wLH1M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6X/uF+MV+KV53LVytmWUGysVojmRImO2NOn8xM/Cbg9vUKMLhWXhgkN3CPMgJzKHkSuU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EKQMp7LuMHEacAY/zrVXy8N7qzVDbL6ocTmHSoMDdOG4QMYf7YA7YCfovTAgoH9NkXdU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dpn1CzfKdVyiYWXfVbqcNjwOOl0XPYx/SU4xd/wCyZSa2mMvzRdZeRs/0okRJMp1Tcm6B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DsoDiAvrhopWwCLYmVupo6jZX1QBXZaz6oiPMgIwBDtdsbpsGydgcwsrCysr6rM8rKNU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gxxbmEGFdy+Yo8uyc3KCXb9EKdoCA6LM8yfzmZhg9kc8ZG6nCIlERAwFTRwKuoOisgcI6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hDL1umti0J7omNk45IQhpahm80KTMqkL3T2iZCcSTboo5syDWl3iFZmEzKbzGSjz3Xmz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pxH5o/BjfYoj5imiNFI9F6ojQhH0VR30xcOiC+qlSV5UcbYAhByjor/ZaQForqQEZCse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7rTCeidGvBykhcxlNjpxAcXKr/CpDvhri7+m/BZN4IGuNlc4RUaYR8O7YtiPVBEnZZjqS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5QhYI24ABqhhcIbYeG2ACJDlmeS53U/CIxfA0Khaq2ErkdBVzdc11yMgLyLylcwUtWYa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aqabtFJcZRO+HmVnArK4LovMQrPlQ5ZTqOJlRvymVOxumdJQOxWWQiOiZ0lZR90QNlpCb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iPQoRshbRaKnXH9rkLe7ejRf9E+PMFpxjtgeihDaFzLspborYWUK2q0v1w2VlrZWQJOol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r3VsGFpnsgDAJEhXRtqrYW1UEwhe6sgJXSFMpzj6fyzLTbJU1nSejVFNuUYyMGgHU8BG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kdV4uYRCz+IADsnwQmB7w5Zeyb/cqaqPcdUXNI+qpxrunH9ITsplNbvCrSirLyryCRdA7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Sd8CRGiF9d1JuVlOrroZTfoVm+hT0O98LlPA6IiIKACjDQqYVsSiE6m4Ig7YX0VlZXT1M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smhJhBq+mDm9lbfiAO3wJw1+LT4S06EQsp1BhWFwcRwElXwsrqyhxBKnNCuMG+uEfqxd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JNtIU0H5uzllqNLXd/guGIc3lqdVDntceoUl0LzGVz2WuHMLY2cVAcuZrSuiyHdTUdmP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JpuvEoGWrm04BjbAnrxtnVnKr4afGqUzuEaZ12Qk3CD8sTZeVBX4dUEcv3w1suwUaNUN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unSJw5cZUASspuURGAtpg4drE4BxvAQmzldQNMJC0ujbB3KM2yj5t1bXT+WZRZo1K/Sz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3Tr+JP6kfEIzgospc7z+yyt5XfpKPK6eidnbBnC3BJw0UxohIHKgcokogAIANA+iaIha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WbKJUb9U3ujlAzDVdDqYQb5b3hCpfpqoGbm3RAwsFzMUN8pvGLnK/wDIWoSbot2wGtlI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9F2RRDkFOylaYXOHLtiHoumxTVpZSxc1igV64TgHDD1QnQXTboqVooGg4nE/N8O+Nz8ED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LpwyaryfuvKo6cGaB2upMfdXA+68lvVczF5SvK5XaZXlcpylUx3wjpbElC2qyolDuowC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+Z/QbIFpv0TbZidkMnIAort+oUO527Hosjrj5T1+AO+LH9DBXRWKk6q7Gu9VFSmG91y8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XmEqW4ZSFom4eZayrDDwz8qeWeXTHSFbg8wHDrjUpfqEjG6tqvREcBwtgZXri4056qQhl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l2PTGxQugteYqFcqei1Wt1ZQbqZUs0Wk4xtiANFbUrmUoFaLlU6I5brKSrFQo2b/ACqc6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13FeJU+g6K3BIsQod+K3905XVuAjpjOglOcTYoA7boxeUwi4AUzJhMEzl1To1myAi83U/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0SNynm3VU566IT1PBdMLT9Phj8oeJqB6YaY9EAcbIELN2RCFlOAxdjBXm0QtCg6oK4lQ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hT/SFoj0XZWT/wC7iCbwXVuHT4jj34genAR/Utl5gvMELjG/GP7kT04A1D+lOKhDsnFR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pebc9MLFSTJx/p3CtvdpUHUcbDjUb2lSTK2CtBw5lYWWoCvUwyyhAluFkFdeZXcrLQqx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uVv3Uaei5ruUMC5nfBp1OhwPQodcSVONuEYte09iiOE8eY2WabqNcdVIQi5VtVdXRtZQ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qjqhgdlbEjCSrrTC6cW6BFw0Cc4ok/ygNptLndAg72t4b/TKytyf9yDgCqdH/UcIbGeb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x67IhmibUaievE7CFIGmyExZAwJRAFv8qIy/RaQtr3RkaGyZa5To1F1l7SvdAawoF9l2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7azKMacDY6YRgeMn8mOMI8PmKGYzg7pKsr7Jqce+F9CjwfRaqCVGxRthdcui2V9eKF9U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hWRPfiH5CxV+KeI4cxhcg+/Fquh+AD/UoHASiVC9MIwa3qidmBFzvMblEv0Gya6nobRg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OpH1CdULnCdgtai5XvC924P/AGWWo0td0PBD+ZqlhlQnsPyuwhaYQ1XmMLhS3VXsFLfuj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Wt1qMBvKsvMeCXmyik0KQveLRW4iqbtxY8eoXmH3Xnb91+Iz7r8Rn3X4rPuvxmr8Zq/G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xObsp3U9cJ4grDmJ1QhTrKy+XEg4W6KApGqujIUr1VzKhQVy6dMYQGEbYXQWkq+qvqrh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hNb/JrKTyt7o1PaHZKU8vVyy+zjwm9tT9Vzc3qtFNKofQ6LPUiYi2FM91U++GYGH1DZSb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F0XTIQG3Vcpn/ZZtREKpeStZEQso8yZ2RG7rKNTt2Uj9Sb/3Ep86ox+lH6Dh+n8lPGFA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UPCdCeMQcNJUlSr3VrLuMLKV2whHggLuvUqDjGzU74A4zPHqo43M/SeJyhlz1Uu+DDrh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EOD1QCnGQ3KOrl732gf6Qs7ahce4TR1dhylUaw8u+DVU6A2wDyJXJFMfur1X/dctVy96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Flddp0crK/KvOpZUgqKzZ/qCNTc9FZ7guSr9wueCVZrnLma5v0UQVZSCp1XlgLlNipV0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hNO4txe8khQN1kp67lZnBXVpx04Ipvc0dl+M9fiv+6/Ff91+I/7rzu+68zvupBUHg1W6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CZw7HDojc8XNfss0QDoFOMNMhaq0Y2UFTsiF6IqQFOjjdciklROBU7jAGE3ov6SrIL6YE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fySwXOVZuEuv0wDW6lZswcOGlU/U1NaNXGEKbfLTEYHDTCx4Avqj2QmLIGBKNvp1R0HZ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O4cyA03KkWvCM6BDw4ynsuW6nrEBOBRzbaX4O6fjGGqiOEfk3cZCbxzuhmu0rxWHlKztR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2wkyoU9Fyqd0AVlV1rwevBY4X2RI0XMpGpVjfcp08Q9fh3w0wv8ABn9Y4j6cMu5Gq7c3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qHK7psVBsRtjmf8AbhuAjyBSF3wjGEA0SVnr81Tp0XvHf6Qvd0f+4r8NiY1zMpBnGrRO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PW/ByNlFrxBwzMVxb/CgNg8MtsVzt+q0WmNwPsr02KwI+q5XFchafVZco+ig5vsuZBRo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SrjGVbCysuZb4aq3xB6of2oYarZbLTDVXwILB6rTE8BUq+mE7ohWRwsuhQ64RsuimZJR7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FIKspOEhAKdFGiMq/lW67LMVyiyyuVsPX+SacM4B42RpOlmbdZX8FDlOZqdUqAgU2ynO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V5l5gtRiF9U7boFOayvp1VtOqcdAd1M7pxnVBo21WbUQgydTJKHbdSNIK2FoVP1XbMme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GnC103P5g8FhK0Wq5QSg6o6O2OgPqvK3EtRpnzbJ1J+ijZeqb9lHTHf6L5kTsvUqNCv6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utcbhaKwwcoUnRZiPRaQiOJqHwb8N+DvwtcPlPGQBDQbuKykgu9JK/CeR6KXDI7uFlDg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7hE0eSp02K96csbFfiN+692ZUm68oVpBWV7gCnFrgTC1uVKkqeAPN6hRpUfPueik3PU8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KqdzbggICs4AlS3QY5NnIO4+Rcwg8eq1wu1aLlJarPa4K9O/ZaLmCvdWsr3UcPmYvMrK6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N9UP7eCCFurYXw5irOXmb8Kysr/ZaFWVlIwgK6lWC57BEAqIQB8oKvhM9sCRbAyoXXAh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KywRzKxKlAyvKrgj+QkjbiPB4PtHm+VyyvWerysWX2dmd3Zfgj7qK9Ij9ws1AwUWvEHG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NDW6cDfXD6o20QmOqb3Vh9E7tsp3KzbhAxzHVO6Jh0BUvFuivGSJ0Ugd1l6ko9Qu+Mq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WyucB+ZhXsr3Vhg4m91yiMdeGUHt1CzjXdQVfVU3Dqr74HG9kPXEPCYojC5wkcAkYdk0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5kB1P5m3C9vUcYoUbfqdhFMSnNeIcnD5ih4LHZupUl7zOy3BVznb0Klun+ETA5rrZBoH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5D91LCQVzmW9UB1QCJwY3YIka6NXdALkkP6ysrhDhjDblZqx+ijzkWsJUGm7L/avdmHdl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9Y6Doi59zwMPdfVan7rU/dau+6+b7rf7rf7rdWHxrLmavLB7L3Tw7sVztIwNsd+DVaAr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Y8TfVD+3DUrVXErcLzrUL/7XMuRv14ebh7KSVcYW13QBIw7qAowgCe6glWWqEQjOMFED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Ed1dBXU7dFrdczrqFbVQ7CCrDg0WiDQLn81VnpxFAloc46yiaMR0XM0jDLWbmyaFFjD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RGOZmm4XiM84UUxP+y94fGqfpGi1yN6NUuJJ78DfXCI3TpspmyAOiB6J02TbqO6zfKn23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n3R7wE/qdkJ0hX2HBAQGBHCPzJ9VldrwHj0xLVlPlXZX0TG7TwkE4cphazhGqFiDwBaq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sIOjUEAvqpUdjxFH8x9eJ0alQ9pae6todU4ncAj0QMHBibk+XfAH5TYph6WQ4MxFuAhwlp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aeB9T6KmzoJxgOt3WX2pl/wBQWeg7xWfuo3Wd/n37LmkM6Kww6HqF4PtF50KLwJcfL2WZ5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o5HHMMGDvw6rVa/lLqRylc2nVcy5TKvwaY2Kl+imJWkfAb6of28UZ8q/GC/FarmeCRgOG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1XKiVbCVawRjG6AAgBdFdarWFG61XdZhZQo0wJ3Wt0O6uj2wureXDWV0RMWQPy8ZPRqd6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RxAKkOdKvDx3XvaJaerU7wp5tPqgBwup7aqpTa4hmsDCDw+mHqUbWC9F9MJmZX7rl1JW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6NhICGa87wjmiJgWX7So6BTtwk4HvwGo7TZD8yOE/ClZgsrlB0TPviYRUrmUtwlBDCy1V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qZhtiu4Qw7IlOHCUeC2Gn5Kp/dxZ4mFlbyVG6TuiHCHDZUau7eQoBX1Wb56unYYTXkE6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MJsCrADDOrapg6oMjnhDMMfZ/U8B9V/oHDLHQg6o0cu6FPYXPEJ8w3Xva2Y9Gr3NCe5Vi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wz7NTW/X4+nw7YFrxZObsuVcoF+uEWxvjv8IIf28QBXmb8XN0VlkY36qIXVWC7KwshGie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laK2qAwtqFzleWF0UAXV9Oil6O6C1hyJ3WbQq6MaKykiyBXbAN246hVUd/zL/VNd14ge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D0QkTyr8F8qQx+Y7lWiU0t80XxGF9lzFequj3EITZETqmunQIk6HRQbdU58+iiNVf9RKa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sPbHPWtT/wAqI5dj+aZwu+HlOF049BjOHZXEroowsgu/BBwMWVxh3wpkaHGLYOlHjnGf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14ipBQzxI3Rb7RVLWToF7ljjym/dRUflQYOZrbNd2UU4q1uuwUvcSU1g3X7YRMLK7mYhl8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s9Tz9F5bDABNyxlYFstlq1FjjqqVXbylWXO3MSj78MHRX9qXL7QSfRVTqq393FV9UeDK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LI8d8LrqFOmFjhdW4Ah/bxX4tfgAdVAK5Tdc6sESo2V0Qtd05ayoUg2Wq6qdEIRCnojmv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VlYYTlzKV2TGtFt0QFIXMLYSGyBqpaiTxk9Sqn5n1Kaeh4oHBl+aFcQcXN+Yp7SL9VLN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5oLlYwpkzg6o1vIF2CGF9FO5QPVOVvumt6odNEG/LF0/tom5ryj1mFl36qCeZyuvpqo1n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bUDrg780PVDgPwpVsX9zGE4xhBVldQNQhhfRWV1Yo4Rqji09HLW/RGVBUASux444LflHl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1+KyfVMANUpxUzK8J34b7JzDscM2XMuU/TphyGEczlIQyaRdSxjSjyWUou1KMHm4AUWn5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FFLVTUFzucajOoTv6r8Moudqb8FxlHdf7r+npxcxIWp4dPi6wrXVlp9cD14ZCvhopA4N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uykLOYczqMBK1wt8C/BA0w3Tj0wtJUk2Uq+qP+FzKP8AKvupKNkThLrI5/KrDCUDmsUC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6q4wvqiFAPMrboj9S1gfAAiyzR+ZaqkjmiyHCcJWiyuByuWZgkj/ABwNbUj1Raxwzn9k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zX5GdNyg0RPysV9X480IOLrpoBRk39VEjWU05v3UZ7go31snC0lNnZZpuVl3uVroITr6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m6KlWNgRCvUQp051/NHhPHOAw7LthPfDRWV1ZFSOH68FwuVa4nB4lXwvhLTom3m3CEe2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mmHJuRwLhw+9e8O7Be6q5uxCpgb6/dFD0RhNO4IR9MC5rHEBBzTB6oO//aVyGCUfFN1c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I7LN5XrIdcJhAsFijldZcjjKgBcz/sg0h2TqUKo8436oiMikq+DXhB9PXVqM2I1HB/8Ao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14PCqG40QdPLwW49MLrTi6LmqNVnE+i0P3XLlC1K0Cjbgsz0X4bvstPurhWwsuqsxf8A0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Wi8q8q0OEBQ7VNUN6LVqA9peS994ah4L30ztIThWsTZB/LVbEOkaL3Q5XCcLY2hbLVXKsr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wswV0Y0cjms1EjbuoKlxys7rkkqbyhOiho03VtELrREdUZV7oErTABc1wjCt5lJWtlke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NgB91yNj4Lc4ifzO2u6LniAURwlS7VWsOqjQK41WceVZ8pHcLzW9EC2pmJ/VZa5ndk0t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yLB5aiHgCXExPRTVvOpK7K+NlrhLvh2V+CVJTJ/UiqDPmloXL5wJJQkRIn80eE43wPYYQ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GilQoOMK6sr4RjotODXAiMTgI03QyiOHkxk/lqzeoTTww0SVNRwaf07p9ImHMXri0WsZ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tzD7KCJdhVH1UaLzZleVeAY1XO9s91LRC6ryoEMMovAAJQ94PDQaTDVmZUBHQhQBDVTI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Cjku39K8pa7AlrbdVlN6e6zMN+o1XKWu/ZeVv3U1nfRBlAfXZZavJU/WFJ5mfqGIcNQr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eYLztXnC1lbqzD915AvlXmhXe5XJ+GHAZnKMpC5giG+IHKzxHdGQCOyjKFoAV2UC8oh0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rtVm3X4Lye6AqBZquY/0hB1OjTj1ReRzgwpmW9ws7jLNkX0xBI+68SsyY6KC3KiGuzNX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y0P2W+Gui5rFX0XLY7qVC5QucDDk1GyAqCASi0CU7MfphY6KEXF9hsrWVxCiyjzHqFL1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LvqhKBeAnFwMEqQraqFoYUBAEaIsYokvqIS66eCpJ5Vy2UfBoti7N/zJLuqNM1PdxPMiR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0RTeaFDrpjGQGt2TSzQfKiSrhDO3Ms0Bo6LRt1DWMjqje6a7oU7J5tlL3h3ZA4WxuVb4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ASYGqa0Xpi7iqbemiyutsUKk62A6DE/mBwGdUG6k6BZjvovRc/0KjruonmKhXdBVzjbB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DcKyCBylTph5ZVwtMZ64aqJTmtUHAz5UHC0pp4DKthJ0/L5h5SFFMEk6duEilb+rdc0k9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ySBqsxIZTF5UUZ/uQbXb4jOu4XiUHZm9N1cK11UztImyvcKRcI5XAFRVPMNHK4lWeTTj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6FczZVynQDESF4lS7j30Q5R902UGt0UtEIVGm2ih494P3UvPu0AwZaHZczolf8PW5gvPT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95UJ7J9A+YXaoOoUeZnQrN7Ocj/0rOYIGsYU/ROEDVbLVeZeZeYrzFa/lBVI5CYx5PMp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0UF0K6ll1LgDPZR4TZ9F7qT/AEhANN+hC+SfVc1Ny6YjTC7Vyy09VzVUWOdY6LK5OD4f0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6VGqIH0T3Anl1hRt3Umncbwi5zslTtom8snqE2pk8TuppA5ekaLys+yutbKyhskG6mbK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UgGyusx2RdGuHPGXsuR7gVqtIXvXiFd0q1oV2m2EzCJg/ZCyblUXXKNEM9grkrIfujoi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qma1k9wfCsFEgOC1Dh1Cs3lGAJ3046kfKJUurNB6JozZp/MuDI1uvl7SoeBDRIjijQdk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QLiFKlXgIdgpCuLIRKNlKkifREu1O2MHDlVjw6LTi78MqcGtPkBun+FACzN8zUHgQ4hM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YFaI1ouBYJviXd+yzMMTshIkd1zlcpkoZtU52abLyqOnEbXWkISrLVZSr4GcBfC6sv9S0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4dyhFibQi1/l7rU8DlbCBp+XP6m3UuFlpHAeikXCIQaNSnupVDka6HNT2PJcGndcvlVzB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GPMNkW1RHQq6hvmfYLLVDieoWdlxpBUtGnRSXGVyAZeoUlq5mW7LI2DNwgN1A5SnWzQs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uU6oBzoQimI6qOq95ujUizd0KjeabqII9FmacwOAcE32in5H6+uAc1FrWGTg2ekonqfyM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k87flVOlUPhsZquSrfusr82Ze7dcbFeJTcZOx0RDrQvEDocFzkI5QfVCSuWZUMIb3WuZ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1jJJHVGCWqRV/ZRGbuoLCoyErmpkjohmohgVz9Ew05kjRQZXPUyNU038nVxVYkBzXaQg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10w88T1UMqhw3WgUONl27LLTpFo7laWK1leWUDaOiFOm0KAbjop8QrVqzbhbDug5127o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fdaygXWUNGEAcy94FOaPVB4dI7LK4QobdS5tlOgGgCIpm+5XMSUBMkrnbqrAIgaFZc0d1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LX+fqnAHlCOU3QcBDllIgog6IlsAndN7Djee6uBZMA2b+ZqeICZUhpCjUIjhLhshzIZG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BbrIa/Mi3VZiYCnPy+igCHdU5p1burpjRqcIRw1Vvh24IaubGAsoUBFpKvp0TYsg5j5d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OJWZsZV1VxY6FF2pU/Ks0a7oODZeUXOPMjJQFPM0FSHEuUY3QGyKtC5sNFMK2HZBBS1y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pCuSoV1GFkD1bhOazVFTzDQrXm1Q4HFDISVlH5ksjQphb04MrqQceqyZYB1Clo/dZ6pI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6v8AKDHQWuRdmgzCio8B2yiUSzmK8z2HuspiyEuLXDQp7arBLfmWYAFo6IVKfli6aWnnN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XZOAYHDdZ2Wy3goXuof5k7Le2izNsueHt6Ilug6ocpaeqgVHFvRMDm2C0MDog2IzaosF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3upBDm9kaTxI1WaOR2LWbbrI3U2wDW6rLHN0Q8Zj2j0TWEyw6FHw+Zq5Za/oUWuaZHx7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v0OhTs2QN7lF1Os2oOm6uqgO6ytEhT5HdEGP5T1C53SDor6LRQj/AIU6IZXgOUZgVFS6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pHRWeZ7rJU5XrXmargIsbZyYx9Rr5Tw32ZjhsuemAW7IeOTm2MaKGvpkINrg5YtBU+K9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MPEQ552KnPy7Fe7LS4bJwyZneigtv1W33Ry691ZcsBq5v2WnMhZSEHt83VSXWTRTM9VDW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Z8o5SSvDe1chgYcpMqKg5iuXlcnF90QV1CAY0hAOChguiHFsdlmfYfupyrksrm6a4t5U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ITmDuiGaoGprmEE9kI8sp2VqA1IWc27Luug+AAd0WojoI/M5W6qBcqYypjhvwXRIm+oC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yoNz0CuIC5dUJ+qhjiB0Q2CimjYQpzIHcYMcszcNFL7KG4X47cNse6kqSp2V5laH6qXA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ohDcp3/NuTcI6qWHlOybGy5lCi+UrJPKQjlbYLM91lOY5kc30UbI974ATuoeoGxws4q+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CcFIsVzBaaYa4OBV1YoymF1rKKQkrK8Qms1DlMxK6g8HKYUO835pztig4deDn0hch+6y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TvmQLOYDYKD5dkZbMLM2S31RzNa3uUdHN6ovDoYuUfVZgebonF4BnaVkfATZoGtm+bZQK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lAFlBpmf8KKQzJzmzTqj7FTZw9Vme1WFtiqceeLrLEU/6VMlw9UH1PMQr+REjlWYAuag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z3WV4BCLG7my8F3mN57rJUs7/K/pVRsJtOkPuudsINaJcUXPPNuUXn6INt9VLYzDoi/N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BIWYGAoBj0TnvcuXzrMWyOyD8py9fiTkb6lGo36pz3s94N+qmmy6z5sqhzsyfIsi5ukr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Lf8ACcJiOqbmvbVHS3Vc4+ytos7myxE0mkI52/dcgHoUZsAoN+6ydd1l1ZC/CMdQm5v3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5+iZUymd1mIuiXch7o5SXSYAUCAi17pGx6KA+Z1QqGZO0Lcg6qKbHCdjdDLlkXQcvwmw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59VIN1lc3NKPNlKiZ7rJoFlmL7qJbO5K921pcgACXLm1J1VusWU5o9VLoQIcYUZQUfDu5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ryqAGq4ARL3QNhhmquhg/df8ADs+qNsqyTzKd1UeLhAbrw3m7VmmFdydnkt1Wg+qE3d/h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/dGGCTuUXPIPos0QFERxtaoJWyqnv+ZqH+lQNUdAvLpuhjCcwandc6zNcgTsiQiXCVLL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5V7JxHRcwWZn2VwrrKdF2w5BC1xvwW4dVcq2PdSdVdZRooTbwMqzHbRRNjqF2QkIYD8wU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OiJcZWqu5csZkc6g8yymnA6qPM0IR5UKhwHqr72R1Xou2ATVKsohS6xVsM3VarWVC7Yw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J2yBkx2KljiD6oPqNEjQqwkHT1QbU83B3U/mTHRSTrZPGx4BnZmELN7MYd+gp2bzBAN6K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IseeXqobdOp1ASuQnuCg1jxAU2hcrgqjarYdCBMuhGnlLf6Tsg40w49VyU4HdPyDL1hX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2Ll5f91ke6yfSqXtLXdVNVpHeESz7oZk2WMc1WGXq3Yog3aneG3xCbAIkgDNsFliHKG7r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91FUT/snB7pYVnYbqHCFk1aidD1K55FNc/NTd8w2WXWFblK1TXXgdEHU3ZXd1B16hWKHR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riBsU4l0N2Qdqw4QwLnbhmY3MOy5SM3Qq8N9Vzyf7UY+7lzcrhu1eG3mKiqw5SsoDWth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y0mObtCOZuV41Chz3FS1yzM+qllSeyLKjPQqKbjbZRLY3vde5q5m9FZsGLrnumkSEc52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o9Fl1YgQ6Z2UT9kbDKEXB4Eoc8t9VZxXilzieiswK4LamxCEzMpzWWAKokvdzJwfPZS6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XSrOsvIPsuhU98LXKaadCz9FlLrd1LkCX5m9AnFmo6oHxPebhBtSPVeSyFYsuNlmdZE5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8xV2y7Vct1OYBQc1t+qu4khNaJiFFRsxovdtAb2U5lTOygfVT5zos7SGqzm1HuTXODXTa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g2YG5XK0epRcbT0UQR3Wrj9FDRAPVS7yz91IC95AHop4nu6Lm3XIU+dfzLiDEfunk6SpY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0Vp+6gqzuUrKweqiNU+oJMalFj/N1RDRL/1I53S7vhqiiCiN06Fle3RW1Vse/B5eLX4E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ynYJ1YtOWE0OgegTYxH5kYGPNCgahdVAFkJMP3XNeFLU66ORoLu6960TuqjJ13XY7Itla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b/SgevAFYXXkUHAqIUHCwTTw/wBSiZTjsQqc9UJFkHhN36ogfYpgAJP+FfEIAfkNPgSn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hi4jZeJHKDC5SO6uV8/ibQsxEVN0cr/WUchsotCnN9VLHCT+6EVr9Nk4SIBXVQI9F/Ujz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QSUBlCIaOToiHiWu8vZFhER0RgOcz5ZTHNeS1+3RNp0x6le8zMcfsU0B89llFMmya2pLXF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8L2hr3A6OGoUk86meZZmj1Cd4TfeaLngu7JurioKDm3UvsPRZ6MOe1SdTosrwQ3oUSxx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WVlcgmEw7ujlgKC3PO6h5ylZS/0IQ8QZlAFllcwFiJbTP3V7jtqoe0ub1hXYMi8WjP0K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liNVyVy09Ci2o8OUtJKI0hHK9xTnB3MPMCg15I6dF4bpdO6hhI7FOc+/ZcjMLJwaCyrq0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RrVH5RH3Tiz8TYrNU5SdVmovETqs/jBr+4QFYMc39QWanUmmU0mGxcFE5YJ6IFzWQm+E5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mB3RHyDMiKbwSPlQfGZp6bKWlpHVZa2YH01WbOyOkq45dip6LzWWSs7LGiHuXA9QbLSw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a7flKllN5C0P2QD3aoZbkoP3HVNPhCGmTCy0LVCdeiIOn7oZ5JOyjLzIhxhh1UnyN6rL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qhlPL3UmpPorL9R6K9Etadyjk1V/soyfVRlzIPLIqfp2XvXn0CljitSFmE/RNIsru1UC4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McG9XFS6pUeV85ei7UnRaok1eY7FObNk0cykvyx3XuwDG5XOvwZ9VbTig3PRXEBZgnfmb6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JQnyoYlEOtCsUeWVLHR/sodp1wLD5CrXCysygIdVN4Q8UmF7su+qjTuh4bg+UANFIOV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43hXhcsLULXDbitwWV0XGyd16HZGm3SNUDIkpgBJOLuw/MtRTjtKugE0NcbppDp2UjRTT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5bImLgxHZS8QozfVEbdVy6IJg6pv2QKDhgJ0V16rqp3UlFSCMYQ7YXVlcKMHhUs5gByl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WII6o5Kn2XNrjbzbKHajC3wLY2+BbgeOyIdmMhWMt64NBbr0UMI+qblbL32lFhJABXPCs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Xs80IEKQCnB5gJhLpa0ptSbJxaZGqytccylzb9V4rTI3ahmJ+itdvVZtEIJlZs0rTunVC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wEA85m6qGZx6oSPEbMoVWWdKc/O5pQc5r3gLMD9FronRDXK/K5fqZus1IxOqJa4g+q2sm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QVa/ULMwlgQ8J+aNQve01npRPSE591azlziEB0QvKlpBCuQnOEF7UA7lI0QlytdEAw5HL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j0leUqMliucAKM31TjU0G6ltUHtKy1c/YheYf7qDWh/onEH7IA3DdlmI9FMaIfr3UGfV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gN1npOlu6MP5EQ25BkBe8cA5ZCUWONpXm9AVBGR3SVa9KeZMZTPu7QF55HRAgNKyfLrZ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kHRQ6XIEMjui4FVHPsJlN8NtTN+mES6m9ZPaacs6HZeLTnIe6ht1lLJfsj7ou9dl8ofu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0XheIJGkoMd5Todl56X/AHIHNouVyaQ4ZU6kcuR2ohNcA1ojRoUmplXh0zmg+bZZf4iH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TR8+5QbWi+hWVkfUKJXMYauW68Wuddgopt/ZNzk5dxgCoGkoG0rMGkhXsW6qQoN0bZhsj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pHJ9UW1XT0KtfCGgOIWY6dFspUFqgINOpUALmYYXTith3cs0cqP5pjWk+qc11TOEeUFD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ui0SDOyyukoZWENO6dFxK/DDu265qTgOys8tUzmYh7sx1XKLBc4RdcPNgpXZZqTrKHtB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VJWuGq14NVrhrC3K0XTC2JDRPdUM41Ubrw8sI9k3pjUP5kYEObKluhUsuhUeckG0q77B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tB1WQCHHdH/ZML7lQd16bozuuUEN7oqRsmO3laW4AFdS3ToioR6rzGVGB4LK7lKaQr7r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1CJZcJmxRzmBuoFQLWe/AH7GxXK74Gn5CSu2ygqWP+hR8VuV2gOysQ4NUxy0xZcoKgyC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Tsjsw2KLXtzJ4dYOFlzU/oEzK1vh6eiDmtuQi5+icLuaOUodcqc6o6FnyTTVmOlCiJbm0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d2jZP8TlDVkBJadJWYmSvPbogIGbqoMlczSQgaTnNI2QLmDrdRlpn1UCA79JTm1fd1Du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OCgGCiKmnVZWGHLVOY/WFKM8pRfa3RaT6LmAarkPplGDAUtpiy0DY6LUly0suVESpaAVd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laFNqMnLuFNN33UVCJQd0TnQOZQLBFoLJ77qWth24UeJynZcslZKgcW7HotQXrxmDnbr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3h1WcCVlbq7ZZXWIKyhslA1GuYOqk0X5uqmi7/SU5jqduqqtb5hYFF7qxc6FNzCJyZe5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bK4zs3CZXaZyiITWNsTouaoHdk4s1LhCa4taS1OFQWCbMwVytd6lcjzCDXcyzUnweiyu8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vCjM2bFB1Cu5lTcL3zR/eFmoVAB6Jrat3D5giH5eya2vAqxbo5Ooe0AZhovwvZ0Cg7bo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hDY9SoEZ3LNc3nVOC93ScszmxG5RdbNhJ62TTU0QL2mNpXLEqAGKHHL6K7pGEroFav8A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aKVexW60dC8yK3halQwqCIKBygOHROIOVo3TqY5nNMSr/VyP8PUply5l9eE4XVwbWR/N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rKOCG6qHmYWi7qw5QuVn7Jr7THl6I7Ao5fM7qpzQFmc9dVIiFIj0Rc+U0xoowtp0XQrR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5lrw6K7eCy8y94/6Ddc9h0CbnEQOUIv/AOa/9lJdzFXdC1nAqervzAUJxRIMvQaWZnRd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atQGbW0KZMoA/VE0/NshncfEKgkhN1TXHC1kcy5Sm5k2MYQKlq7qWqYvhmGq0urhWVoQ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EI1Cujk1kJrnDZF0AsTXMbYK5gLKJlRrwEJpKs5eZbK7VcYeZWIOGi04NcL8OmDi7ogBj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Qwl268ZrGxHyqm0gh7xOYLzc7VmyZvRQGGQpB5Vq4dwFmYB4o1y7pop1KgqjXNopglai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Sm9PpfI5SXnMqcuGZh5SvNdEB/wCyE+d1ys4Id0Cl9OeoRZRZ4boTgdW64Zan0K8sPWXy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Ue114CBfZ4tIRZ7QS19K4KIa+fREu0KEbKROYJpFoWemW9wi0hHLTaeqOTM0nZVJAJ2T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LdQczj0WVvI4p7X+ZFvtHsuel1y6Jr6Bmi/9sAHOyjqV7uycPnaV7xzwRqAs1Cqcw/Ur2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K4a1ZqRzDdqhsZT1RgqW6LllCNeqzh/LMq7cvQwsrXjmOqOYNew3Wej9QqXLANlkER3W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unv8MlnZMGv+y8Ko8uBXLVssrHI52zVFoWen9QovfYphzFjX6tQ/h4EK7c7d14vs9rym9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phy8zfmXh1A0O77oAS0LM2fDOqe7LLSmZQA4IFr8vWdFJOZp6FQSI2hZmvnsF4ftFPJUG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APHUJwZU+6yPastPLCObzHdAl4hP8XLGyDQWkr8Cr91lc2fRW0RcSnDouVv3W11eVy1G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RFuR5WYMP1WR1BoQyNhqk9EHOebqyugdk29oXK9QywXhOdyrmJyC6gPdn6aqA5rRovL9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kjqVdo+6LazS1fhAk9Go5GgO2heVeVWgeq5tSv6lk5iXG+VHwhEpjHXpynU26jdE+IPs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ap2XPErK6XeiP5oN6q+jTwtzbrM1cwQwys8yyVCRKgXQc7bYKG09N1ygq5UEqzgocAQi9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yio3M1SwwVp9l1XvGwrHDXDmmeO62WysrA4XMDqvdjO7qs1Q8yZe5WWOXSULBDNdHAp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cF5rdUWuM900UrL+5Nc13PKIKAab7hGNJ3TXCB2UQhTe1ZWtlZS0ud2UsbZEuEIBdVCg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CtrgeC2FsCQrnXFxadCP8o5muKlrjlPdNbRC93YHXsg8mQpPAUQ07leVpXNS+yuCPovx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VotVqCrsCuzCzl5l5lrwaBbLVVOEBwsh4EEHYlZKkR06LwzlyjRHOY7hOOd9Q7BF5GUu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5i7dOfSOUnZE+066KW3pxEFONQxSmyH8P5yuYkAotecr26d15ZlaLxAUMwVOrTNnWhBr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Eudcrk5T2V904POUALLqzYpjqtTwesr8VlVnVuoX6gdCmuHlChzbrn0duhDdFcK1gFlB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qkuzdk65+qL64kbKaRexv6SpDiGrkGizck9leZUDUbrJVpB3dcjYg+UqWg5OsKKTbdVc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zEPd1KHh6qcrszVzMgqM31QLHoscbFOGaF4Lhm6whlnKVlgZUaZXui4norjwSd14lT2l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JLM3SFnfUf6IF1mbOK0DiN0c5AB6JxBkm8Bc3lXJkI3QI/DKDpK90f9SzVqzS3bKg4E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7rNRPuf0lZGRopqez5u+iy5C31QZUL5WZlQF3qofdo67KG5Sia1J3+lHKC0d0KbrsOq9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ZbO6jM5voiX5iOsJr2+U79FLS1zvVZnCajzoNkG16L83UFF/s77/pKDqXKWjcLwzyuFk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rzrk07qBUWU77qVyyGwoc7L6o5OYIjQrclAkOnoo6IGbQhkaYG53R5HeqgFXV1awX7KT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nt0Q1KJNSPRWbyI1ach3ZeFUv0KMcrepQArS3QCFNaB2WshZdu4Rdngp+djc4Clo5lmqE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mBu4L3bubuszqgJ6KKjA/wBF4ns7QeoKOWmYhHgjqo0AT6mQnZoWdzblOLm2j82wN9eJ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hQ4XC2VzHohnzHuVZ1igR5Solb4cxgKWu5Vz/dWtCtVf91HjvB7qfEV7rnC6LkK6rmau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WpqzYXMvLhquVn1cpfL+2y2YFzVM7ugQMZWjQYwHFBztSrIrI7b8u0I4GVBlF2yDdJWV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MFzj7ptsjmoW5ijrm2WaNNU7c7SnR5nXV9VDoQwhEY8y2U4BExhZSVCthIVlpCf3wGFU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ZC6JpLoKbmdmJ14CN0eCyhwVlyucPqrVCuZrSuel9l5y31XLWb91Z4P1VirrRaK4xkuC8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8xjC+NzClzufROfVdmndOcpdOVMeyMpCFJzJ6OGyIa7RAarMZAWU3UON013ssc3yFOZX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yzuszDKzDy9VzaKGEmdkHi90ykyln/2TS4tPZWcc/YrklR7UTlQFFwDuyLWGSNQV4VTK1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o5iyPu3YppaeboqfiG7RBCjT1RpatcLLw3udTJ0cF4Yh89FNVt9bL3FXm6FQWNHdc1V2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plNzNLm91yCWOCgj6Bf8Pmpn5gVqThmBlWspZzNNi1HwXCjuJKDfaKYJ/UDYoVw6Khvl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t6FNrPpNb/UxS55Tazq2Rw3WV7rnqpaW5VC5ldqIAnoFzlzXaaKW1THcIiiRy+aU5tQio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55BQL1YEeifTy52P1BRBt2RLxOX9KbkMvbbMmijLjuEDUplp6hdeyzfWEWsKheK10t7LO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VDLeoucOb3WQ87T5SiSIcNVmjRVYsZQrRI7oPqAZ3aDoprTHZuic7xPdjRZQGErK7Q3Ca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HjdeHVg90bCV5w7qzdVqjm+UwJTXAWPRTmzM7J01cjZ0XI9r4UVgI0sF5QgYhRlE+iyu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Rc9MgYQJVyvDY0modT2UBVXSfCB+6DDc9Bsg43ptXgshuawUKJFumAk82wWUmQEGimCA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EWRaTHotHH6qXuy9AudwyGyhnm7otcqbiJ3a1TVOUdAmsFgVBMrKwO9EczCN7qdk4gcg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yl0SuSHBEO5XIypIA24HSmOBytX6ipLLeqcxrYB3/NuqO8x4mgLovOvdy4o5w4eqmPRB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nmHVCFJwysCyOuOGxkdCoqAsKlpa7CxWqu2VemvKV8y8zvsvOfsvMtitP2XlP2VqZVqa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0F1y5Wj0V6x+iOZznepwh5wjqoZcqSowkflzUdq7FgPqjaTsjLQ1w/dZiA2yJJ0V8yLn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DLEDVEbpxf8ARCOijmle8EnRBvQIYzgZw5UBj9cMpwh2Oqg3QJKsrYFcylvl6JzkCPLq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j1R4eZW4grFWqP8AurVXr8Ur8T9l+J+y/FK56r/ur3Vhhyobw4YMb9VClNtPMrGCnCx9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saTT7XU/L0KAqtiNxsuZv/2szm5T0XhPt0lf/wCSEsM9VTzOdbTsnAszOG690yOoJXKws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kIunlhAbNlex6qCT6oFjoQcHa6hCoypbort5U3w4c12h6IZdV4jQPUXRLt7lB9CpAd3Ro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k7NGRtp6rxyBDrKhWDZb846qb0sukBNFcl1OfMExjQ2pU2KDfaGt5v0rPS8q8b2kF3QBT7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57gIQCiH3poCncBTZZq1Ns9VUNMFjRq07LNSqiT1WakeYahNp5JeeqfTqsy3WZoJariVm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GsHXHKSmjOYQcYNM6FNeyz01pMuUtsoOBZWlvRy8Pld0cody/REtq85TWMAXu2CE+l7VT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VMbBFmW6Be22yzOnMjVp6/5QLaTm+ifrn7rVs/pKby+HVHmb2UsPJus1IlhcF7x/NHVF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q66qFzGi9iVMR0KltSyIN8ibsU1jRDVbVXY+rHU2CDnttFlkazOfmCy0XOFKdOikiWn5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yY95ku2UeI5sqHVGVKez91UnyuGyDvxGnaNEXUiclTzN/SiM5+yzGq7xP6XRCqCq+SBq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keimmQT3KaYMrxW+YBAvEFZabPstEJ6rPTaG22RZTOtllqMOUaWTni+Y7okABq8WbjQIt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Yt0zOEkrlMlSnMeCXRA7qzJ7KajXMHooa79lLgXKQIITXVHaoGiLjclZoc6FzFkHZwQLi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NozISiJGZcxWqBm6sboc1+4RACdFMkkKDY7ocBvCjNhaSr/m2N6BdcL4hBXsAiGNyk/M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oiAhe6EnljTurbrIonMsrIEqJt8DkqFXyuXNS+yuHBfiD6qz2/daj7rb7rZbLUfdeZv3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Llpgeq53mOnFZTvKgVT4nRQ8Q/uo/MwfKOBv9qai5ymnV5+hTgQM8aqD5kP0lQ54EoNp1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nonZoQtK5TouU5XIBxmXYT2xMK+HlXQ4BNX1UKVbgjG2L5RzHXqtLIxuohTN1azxqMag6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HKstThbIVhxX4gP6sGemEJjOglZTqVld9Edis7XW76FHMzK0p7abuU7qPMNkzMLtQc1Z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NwdUbrTWZmjhos58o1CcynTa93XomAnmaLKHhtTssz3kT8rtkfAqtQd1VlmcFmtLcOZMe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Y9oO06LKKnLM5SmmiGGEHVaQTA3Lk6KA0tKbYtcPm6o5w1wRqOsNp2Ry0XED5lzmW9C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ByJoEX+VA7f4WQN5iryI6Kw+qDRDs1oXM7LW6oscx09larc7LxGjm6p3i1I7pwPK8aO6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vDoHLUbeeqMwi7OzL0T/ABiWAL2j2c87qbsoUGxCaWfiIEvIqkKXNlvUKeUepWbVo6Jt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gvMvdctYDfdHxgGv0Kax5LmN0XI6fqmtqWjQhBxA8SJnumU82Rw3WV0x2Wozn9ShzIjR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i47wg5pDSf1I06pbKaGCQdka9P8AEiAHaIeM4E9gqVg6m1E0/I5VH+LE7Ims0Et0vqpG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5Hlp6KK4LXHoFnYeVyD2fVe90WT2PM5/3X4YfP6Ton1K3pHQpwrvhuymk/MEaVce8/wAp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fumUmAvXPSM9kG05A3hCnJa7Yqt7PBJi6/Fcuascya6o4v6hANdfWQpzfdX0Tsq5WW6lT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ADWHZA5WBwUBsd1zcwJhZTOToU2deylpMotcbqWsXMV1QsrqKcuWZjsrj2WStlcwo+01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1Us8/QIAEwOqvdEOmdsPwM8apwYIP+FLahz9lGr4ucOmPJtug2qf9QQDrvUuYCeqy9OD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LMAVTvLna/mm+qMa7J15DtQpGEBarTlXMDOysUGOfMI3srWw5kA0W7LxGjMDaThmYUbn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TiPwomAuZ1kX0asuTvFPMpKjCfy2bc4lMP8ASnN+qdmUus4qQTy7rNIBCYKphvVDkXlb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zO1wzgcu6CaBoAcJwsgVfhKC+qJbqCio2UsKvhZSSjhCuq3ZWMtV8PduDo2RD2XQMD1C/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qp/crrVag4yML4s9DhfgsOKNCo6EFdF6Bdlygl7tE0VxJGhWereodk5x1N0TPMz90W/L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oz5UKm8RCE/9qzUpDlHVeI2WwmujK7dcqBZTa8bhENzM9dlc6brmGmphTShFpBC1UOhH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wfTO4QHh5XBSSDTOyd4R01WV9Q3Qa0unrKFYVA5u6Nsy8Ouxw7jZCm8h7dnKq2n5ZQaW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LNYKDmNyVt+6dlEubtuu6BDoKcxzdQuhUZoDkBud0xxb7xnRedv+pBtRvL16J7vZWwJU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+VBlScsrPTqjPrCz3a6ILUA82lZ2eaFLCQdSpr6om/ZU3U4LoX/EMzUz2Wb2cchv6KM1l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Uyw9QoY8FvUKzln3heOYyrxW3LlIpPa7qhULQ4GxHReE2GnaUfGYXjo1E+zuzf0O1Rdm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+vVF1MynJrqZE7sRMZaia7TInT9E57TcbSnDNLN82yeytdoNo3XKweihkNf8ApKfaKrfM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NpPpjxj5Xt/3VL+Lh9RggLMGcusLKxlMAIte0FnQJxoOeJ83VHMc8I+HIedQVUpuPKWyJ2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0T69jOwTpp1C7Xy2U06tQeqqCrUzRoiwHLVHTdeJ7K6S3UTcL+IMfpc4ILJSpDMudji46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nI66IjKB6I+MRChjScM7zZSSgZACbngiVDTPopLiR0KhgyhTugJXOJ7rpP3RLbKIQyN5t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mPM7qspnLM5VH7L3bQgHm+65cqD6FnLmcEWuMjVExdx0UGyFRoj13V+UprwpZmlNzZw7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N+y1VuDSU6CbqzwT0QZcFM7fmrarmPvD+2EYd1dWKE2RaGrLEFNEHLuuVcpsVuVEQskW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lWZjrptPRu6jv+czQsx+yzOsFy8xU4AHfhsFopsrla8eitfhjqo4KPoVLdUHOAuuVsuR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2ijVC6ir5Sh/lDdZmSWHVTTghDM0aHRD7YyoUPH1R4LYfVTsUYUq6s4q3BouiDdyq5n5U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OYcrln+ZTsi1+2mDHt+UqRoqh/qV9FLSrFc2G3BBQcFfVSVZTPwOYqlHlLoTnO0Ck73R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RyoPhrv6l4lB0t3CtgAzcK+6LKd89k1tTKJ0IWYeZuqlwgJwABqDRGnUhu8Kz0XsOi5j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7gonIGnRzZTmgZm9Oq95QqUx+pFwdqbK8yvEYWkbcypVXNDaos7NoVAa1lrFqdzysz2EU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ohU+U7hcxRptcchvCbUTC0arPTYrDKfmCzU/xG39U15FxYr3deOxTHhwHtHZCq9jc0fu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JNtCue/quWWvGxQ6Iy6UZd+6a3zHcqAORZHv5BdsKXVDZDK7K3dQMhCzUngt7IkucHby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IerSsj2h5pn7qDRhAbBZXOjNYhOpmTBhQ55D+iz0uaNWoVGWf0Qd0WceUrL8uZD3TXsGy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2hjagT/COUHYoCoYG56KKDmkKRVip2Rr0qo0529UAc+myZ4fvaLkWH2QNaN1yADsvEpR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hhl8+VOc7LzfKgx1P3R1yoBjsoItdf8AEVrpuR0g6FGq98RrG6c/JcaXTarozu/ZB1TM4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/R9kRVaGPG4Ryw5CpsEDEHcwg+mQ5uz26hRUcDURZA7L3FESdXSo9opZZTMjsonmQNF4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vVq8ShWLn7tO6cR5aozQdkf+HK5XGFy+0MHZxTQ5wfW+aFLrIMbcoOAmFHlQcwy/SyGe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+1BrmkdipHMFZpd2CzGnCytsrskKA3VXLPRe+Z9Vy2K1EIJlJvl1KDButAhUIvsg4Xd0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qGm/RZqjsoWWZVhzBOc65UU3FS95cgCQZvlV4b2V3oupmSVelKY6n8yJNPMUXERw5SpJ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mvEfqfKEXnB2BKl5UxydFsFym6bKtspkygF0CJbopaYCnMceemCEPjDgHw5+VQzTuss/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pjJ1XKFpiPjaJnrgY0wCph+uyu5ZR0VtFzadUYgtC8qzHCHKWOkawrOLXd9FtA1U5iPR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8I3Xouo4YahOqNpuoy4XWuHLthdTthKtsqoaeg/fD3a5hK0H1QMIzvqtbYZCvdHlKnfD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JXUKKghTTKur3XK2Fc4XXkXl4dVcolnyEFAVIyjD3swg5jszP8KCNEKjZynUI+FzNUud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3TX1mDPpayGV5Z63WbNJKDMpbHzFDnDmIXWcASjUfeVzGAiacCbXWRrMzouSiMmRyzMg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ZeEfEJgFPmoXAeUoZbqNOyuV7vRH2hoHKZc1FjQI/SUBlyXghZHgOZpZAFoGbQhPl+aPK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rLTqOa3ss7jn7leMAGRsEXh0jpC15kM9oKiNkaZqZqZ2ciIv1V2ly8nhvbuE51J4duWqI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ZE5S36qMxvovEqNa6pGqim2CvlDv6kWVWtIG4TnNfnpEWTfCjoVlpZJHVZa1AEdQne8c1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D91DgA8LT6rw2sGbSYupc023Kp/w4LM26bTdAad0GvbK8T2d0z0RYIIHVOp+0kNbFis1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x1TzUzOM/RB9MwxyNb2g5qX9O6mk6o1/dQ4hrP1FE0PaYKtabSgc5yuQzVneGNmrlY4H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wmMBsU9wAk/MswIKacuV26Dy+N0c2oVgTHVWIHZSBypv6G7BR40Ho5ZgEeWUYEEIgtzy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g9o11UM1GyMglGjXksOnZEB2a+qsU+pUd7wqW5s/6k3xm8mkqRWbBUvKm0KQMvdXqEju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drCzNqXaoqVjHaydkIc0pmVofl6q7abewCJacp7IufUOsWTmh4lZn1v3XIC1p6bqJLEc7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zHdAinEHdFzGwxctitZTT8qGXRSvM77oblZZj0RnXqm1XGD0RPhaowwI5AASvFdqdyru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Blf6KUCxmZcwypnc8LcvVD1QkLSPzQLjKY3By1ULurXKzkwpBuspHMEbKWM03whzbK9r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xKAQFMX6lXdb8/3WZrFOB9Exu8ppO35LRXanwIACc7fTEoAfKolZXCRssjBdXxtjk2K1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iQ43FwsjtQgdlLVDkR1XZCOAIeqMdVlwuhbVX1VlYIY63WbdNy+QuErzBDorK6Lj5gtU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FvTCRwXV15gvduXMOGC2V5SMLcNtUR1Iwy6Spa4lVGu1A0Tsw1RY+zXIc7m1NOy8wA7J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Y+7TusrvMi5j4PqnNkX6rw/EyP2OxWWvDQLeqyiYXhkeb5hsgwEGO6qs3hATEsWWfRDx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WXbqpLip1C8wC5HBEF20WWqHtFFk/q7LPsVlDxGo7JvOG9wsvtAbXpFHwTmpuEx0WZrDl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1T7bJ1pleK2m/KN4QyrKYkDdFp2KAbcout6JtdgAcRohJDHLyz0e1RUHlvOis0U3ddis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+GdqdFMqfaKtzsopVZaUb5gSnvLnD+1Zs1Se5UCrmYi4kZhsohoKp1LzMOCD/AGUug6he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NQm8pzhZ63MV4rBy7r3ZgFZWOgbq7udeJmsi6pSBY7dq5fKeyygphLiaKiqPqpbQlu10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qUyKw3jD3igcoUO1Cgtk/qRY51j1UwYTWP8AmQtBU0zzdEWnMDpBU+zE5h8pRpZuYKXC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f1TajdVug+JUhkQnNqWIUNUscQ5qmpdrumykdVmIUmwVpV0Mi/DKJCATjM4WWkg7IvrDV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JPRNBZAU2zTZTJCg8yIa8x2K6lB1l4hA9ECwQeiy3lZ3uyM/cqKLy1qy1KjfVClT8sTK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1ndeVroRIUuuoFkFYGSgSDZQdVyiVmY4OcDdoUBjWqHDMVdpQrA5b2Cyuhw1Uh8dllqAK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MGUfEPL3UzcJ97+n5e/BpfCeqgK5RD9VmWRDCAgHG6kCB0w6laFc4U9F5cqhz3FD87yj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CzDUID6o4zwTjf4VXN1TB1cERg4nQBTvgIRO+qJ+bispKgIjYqXaRCBY4Fcyj5UHaBAi4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Qvqg5tnLup3QWbut1oRhCur3UIB+hcFNF8EIZYzdFzSCshGqygZhqv0ld1Jd5tlDzyHQ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uGiutMPMvOcBOp4MphaDjY3vmXKMqadVlB7ym8rZ37qn7SA3OPM1U2025oN14jQgKQ+V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43Ry+YLPEjWJuuVpIcNEyk6wzXVreiZUFYRFinsc+QN2qSdN1DXokkkzCkead0N/RNfo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cxDhonUqmoULKUMLIskgHUJrRGROJ+iyuh7e4TAyPDcLrM0fVHOdE9tJwdOnZB1VxOYR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BrnXOiNZrcp+YJxbW8N40RzVPEeNdkPAElBjv3CY0AtjopD3SBMFZ6TzmGrDumVWNPeFP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AeoQGZwf1CAFV7x3UPaA7ui5rwKbupQe92Yjosz/AMIrOHZqfRAtdAXvXODz+qyzMIcz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Z8VpsvEGsaLO6Bm2W6BOy8T2f8M6tQc+47Lx6jXCn3Ui0KasZR0XhUdHLnEt7LNTJI3G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0b7hT4nLOkLJSEGLSgK7AQdCF+GIX8TQdl7L3iAfem79kXUisjll+y8OuJplUqtGpLJ0O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uqdaieUOhwT+TXRXqG1lPVZahmmgXsBc3dNqUhF4KvovVFpTXbbqaflAhA7IpjC2QNVN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4Ro1m5anVeFHPMKk/OHZunVCX39FnYZCLqgudkWhmu6AIsnWK5rdlnefKN1F1DWoua8A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QyWbgSVJXVS2yBrGxN1a46ALKwRgTJyj5iuaqWqW8zVFIGegXMxcrJarhSdV4lQt7BE/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5YO8heGYAP6V3Ki2YrNMBXMp2e/6Qs9RsEo35Rqmx5iYCAxZ64N9FJsFfRAfkdMNeOMA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suRjiuZpaqhqSXAwr3GysIw+ZHMCSpciAYUC6uLqd0D+dyTDccyDwoK+hRV8Y4ieK3BV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hmMu3XYLwx8yAiw+PLSQVlrjMOqzUzKynyoEGQha6gqVKhRutLroZWbcIFhhc33Qusqj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qlRnQyhCZlMFq8QGSsxOUrM4p0+ULktOy5igHGxsrnVWxlSwq8LmZfCxXMUcqvhZXuom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M0NRnfRXQqx7uIMbIvF0H05hZjaqP3WRvKe6Gfxc3UFGYqNOk2KMtMhZmtNlBeU4VXZS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GtVZJPVZGVchiwhZGvlp/UNU4+EA46hOcwllUFS1ubupaAe6d48Ts4I2i+6LqdRrj0WV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AcGwY3wvspYFLgjUnSymZK6J2XzLwam/VFmUe7Nj2QaGtAWbPU+i5ahIUTFQbphD+eJu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q07on2YsZ/Sn+KBKa/8AhhTERKDnObkN8wUtdz9RdZn82URZNqU+V43CbN2IsdTlncK7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juiAsSszg2FzU5REfRyyMLo/SbqSeVczfqEWO5yPKU7kzM3QqU25goyls6pmQy1Br2B7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9YVSQQ0qadY5P0oBx5OnVBlaw/Sd04so0nsGrIXmP9nRcrCwqznZlOU5vRWDsyIfopnd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kjWECNUCBfoml7XAFZmUyQVlqtyvb1QqA6ahBmXXouhC84aHXIRaxwYU/Kcx6J2R0Vm/I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oWRqEez5huhXqsLS68Aplf2fmaPlevFrUW38xavGpOz0l4lCJ6dV2RLtEHTcFQaEBeI1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VNzUWx/+Rqp1q13xaNE3x/K3QSvK7/uRDwCs1bQogsshTpCAdXKBsiTqobIGB7pyHRAs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AnRTsh0Chlgi7ZSgMCN0KdGo3LuVL3Z3JpabuFgiKPLOpRzOK5vIqmTRanMmtAzPXOfo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6krOIsLI8xWbVNbPLOmAQaNGrJTaOspr6pJus2Di3omTvg0ldlIU8Wq14NPysJxebNUzy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TjScCx2yp1G3BVtSruyq114j/AC7LO/6KeqMYdfzwIWaw64Zi4DssjtFmYm9VdW4Z4D8Kp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3wc47p520UYD48sMFRXH1CmmZCsYONxgXQuUIT1CqM66IDy1GrXMFdphZgpc5armOyhR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Dsm/5wBGq/2XO2Z0Qy2JVnRKG5WUDRS5Q7YcMHQrTGFJ0RaFl3wvjymQoe2DxtMSwthe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psbzndNNN0GE0vIUhMzWgKm/5g5B7hllPdU5QdxdecQ7cLNUqTHRPYx2blzNTW1dGlCN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8bqHFocUctz1CcyYJWR4seqDWjf908VXe8+XKoa9+ZfxDnsfV3aNVmrEf2ojyowJ9EaV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tO6ymzSr6FD1WYGIRzVAHagqPGZn6rJVYJ2cmBnRRoFqgRc6IMZDfVPDmXZrCbULA4Jh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jQ81NxsiWZC7pKD4uUaTNSEW5uduxWVx12K94LLK8c3UoBplhuFJcS1AhBwUsecye32h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CaIhAaR0XhugxvuvCnlUMuN1nMp7S0yjuFuHDunsr/iMEtKaMvLuhWp8tQWI6o5hAOyb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TGqIIUaN3QAcZRpUw0SI0uuYZvVNFNsCZRp0qdzu7ZBwcsvtlMdQ5e6GVNJdzKGhubup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NEKrDnZuhVoGHp/iCMyykAzsntmL+UrORLOoWWqXN7r/AIgGp7OfnHyqo32SsTSP7q0ru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crsipUyyXDV6cGVH28zD0TQ1peQLJzPbKRNF24+VEBjiB3TvFtKdylzB5VdsNKGRSSpW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BxFtFdpUQrhRNumGoK7K+FjGGqAaroyjmMBQ2zE0z9MIQNTyNuZVjmPZZqn2RAuFZuGq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0cuyEp+XomTsVYSmB2GQfQqMNfzZnAq6y091mMH0KcFrCy5raqS7mXYIZzKA26ID5VIX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A0HVBWKaemHdXwvxO4hwPMXkqzSvNdFrGo4Q0IhwV1bATbCOLNq7hlhhe+b9QuR6hCSr3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8Vv3TveCyBzEnsvd0ifVeRquwL8P91+GFZrV5gPor1Cr8EAYB85mlGdUANEBUHvW/uszr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HX6FZndOGyyu87eCE4lU3bEwnxxRwwvD+fOoJ1FllCLuifGk2QL3DMooiZUEQsjk2kSE+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9zsrDeFDqLL7gqYu7quakMnZU30/KFULNC1fpRbVAzfKVU9ntY6oEqhU+aVPym6cyL6h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ggoR+MPm6o8xITi3WVdfw9Qf2qs0fKcInlbpKqU36hQ6xTTmEkSvDfzAaHotUAbuO6lwv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uyeKvkiWgI5qkNJ0PRe6YPD2MrUq1pXM5y94Gk9YWQsaRsm1H6JtajbKPupa2F4dTVct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4WXZGDCDWmU17RJfqFTZkALd141I+oQKsL7jAFBzrtOwWdlTL2KksYetl/FezWjztVN4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0QjXYrw67R4w07ohwVlE2arMOVANaS5QZY+Lyspmd7r/AIY/dHw3NFTcFFtYcyEWQnAN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edAOEOG6b1CB6BS17mjdE+z5SR3VSl7ZTAe6xBRZT0ifRGNuqfTmAUBYlPp1Bm6SpaIw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O1QlcjPuhKEO1siCUebRXp3VxbHlR8QyeA1HNzVD5eyk6FFg8sIc2is4SiRoVcX7rRci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TpTO842OX1XMXuK93dAfM5So3wIAQnRF+yLjvhYK+q1UHXCFBKDGLKneiuLrurEWCg/y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IkqZIRqU+k4DSEHsu1QPMUL33UYwgMB+dE6TdN8PR2ErM43wd6cEcHfF3wnKo7oCszAY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K2ia1QrcPKrhb/AtUcvxHL8R33XM9x+v5AqQiNWn9lAXphLXFTCPiaN0Ut6xxB7VPA7N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E9oJ+VyGBHUYBoLbBOynLAkLtgMpgpxecxTSXHshldobLnhtbVvqp1buERmmUZOoWdt7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Z82qAIuE3tssuqkCPReIPOg83lS1OndVGnRyPVNJi6sZTxE90WUuVqcajr9VEz0ODmb64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c882iyvp5m7uCFWm/O04Fh02WTumoOQzCypsiYFoV2kLI+8aJ9KpEbShHkdopaeeUJAk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dFzG+S5QyXhHNsqjH6FGmSoCAKtoEK3yrP8AKveZr7p/8O/M1wgtKkOADLXUVJdltZBr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Rti0IVKr4eRsi2pp23WfnXJYLmtAtZTWALdCV7us++ifR+br1TfafEG1twmioz3jTZwW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Oyid0cvnA8qzME9ipDQ1GnV0qCBPVZGHK6JBFk1/tB5mbouJkkLnMNIhRTEtbv1QNOM4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m2QdN3IiNEEc4t8vVZXWcF3xBddz9AitAg19MOYs1GkWjvor6Y2wDd1Z5gJvQBCmxoEb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8zdkShAsr3f2wDWqXvlycaYl4NkfEkHui50ZjpK2J6BStii59ugQHzLK1ysnA6jDzBBl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LK9gi5uivZNyGVyqxugTcuQUhQVIHKVeyBpXlZqn3U7fnrqIwaW6qwapcVknlOy7K73S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yMoqOEfGP5V3phGN8NeA/B7pyf3BQmyzA8yjVTCtqu66q1l3UnUq6McERrdShsfzRnZ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JocYQgHKhlsenHBWYLReZETIwj4cp4dqSsr9RwAYFnUWX0QPzNCdmum/0rPuNeF4da9k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RdDxGEd0QFJCzNpOLOqnIntYSCPlXLzKTmCb577rO05mHfoqb3/PoEOidliQnjeEHJpp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pTh1WabpzXkkqpT6FEppbqs5sUwRcalU8/4YuUYI0Ro1bHVpTqftlMuaLZgs/s7yFzrU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rn17LlbK/qR5JDrXWbw2X7JxpOidQVq3N0K8hmdlBavLlPdE+aNYWVriOxXhukKBGdgu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VTq0mU6qyWqjVA5nWKdRu147qnL3ZSY1R5jMrLXbI6qKd5dyoHNmKcBcEQm0nuNrBN8Zm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RrW9F4lU2GoXJy21RafMSs3ydsOhUi2yD51WXRcvVNI8ymsZcBZUyPNutSPRZn8zVm9nMs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eqytIVn5j6JjY0CbVLJqf5Tq/tMU2fKF+LKdVaIBV05PpEw8aFBxcZbZXOGl1kptDh0KP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2XbDymE52XNCjLlA2WYNJb1U2+6yt1VlmYYXNr1XKVO6srCanVcyc3dOJ1AkJs4d1mcj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jVXgou3w5vMrCF1KLumyGdDuuyuvN9lyhXRWuEFOYdUBT+XdcxkfyCwkq8ArKtF2wz/Z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g9yi/Rq5dcLK9gp/IO/IRsoAvwP9F1XRED4QxurkLkaXLZowco7Y3UDRMGrlIWmF1dQS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uf8AELl3XlEq/DdWTQpCBwsrjgylQdFbAhrZhDYx8OoRrommQ0whncC7qF4daHNdoVy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+fE7bI3NuqltoUm6LtkJ0UtynsnHLneflTnUPd12asiJU4+GR9VMaLr2T/CPiU92FHLog1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ekqnVa2CTleEalcVJOkLxqAIaf1INsXbomiCOxCdeM2rUx9U5jTGUBe4oT1Cd7T7Ly1G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G5StML4QBdXWYXCc7rthKk4tOxQIMLwqjvuiGnlT3u82yPj+Q7rkqX7rJYRug1lQT3XN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Rw5ghTaXtfsmF1TKQs8B4G6BLNtUKmW7CslRpTaDHBvYoPqt83zDRQILl4lGnA/W1WK8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m2qztkHYrJUAsdVdF6p5IkGUXOqH0QyoPm4Tage6Qg+scwTnNdmZqEANHI35u6Ip1ss/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K9x1CJmY6IisORuyH8O0itOqh41CBpuIJ7qXElAVdF7oyEXX9AvdEh2xRbUAEblMfRMb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TkjdNJkOGx0TQ+CRsUHmiPDOpZsh7R7O/wAT2c/suR10dj1UmbqJw0WU2R5hdT4oR3J3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OVY6lc11lEZei5SAgW3heUQ0WUAQOq5wSe6mmYXJYKyjdXGbus1Iw4KX2OismzpKHQqdS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I5Glx7I5rHooQc4LleQVzOcsrdVE6q3FIV1a6vouUK2rtcLoEafnxkJDleo4oyOVGLIG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rmGyzW5gpB1XMZCiLLNhytlTv+Rd+QzOscJ2VsH4y0rmVvh8xK0VsX4RvOG+AadN1EhS2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QbfEhW2THEwdFnbqEOGy3lTqEMOUrmC0wnDviWE2KIpwQNfh02/qcstYkqaQMdFL2rI/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XaLLWc0u2lTR5CU6kdQYKDYsFAan6CEHNdzNPmCpVWDnNioNkc+q5ZlAbmyqUj5k5EaS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1K7xm2aVLI+iOaHBF9F1wJhMpiABus03RbmgIu1Ubp3KfUbLxA8AxHqiSRY6KYHqUO5s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4XVlfGxwNN9xt2V1LlZGHuDOi8LMIO6FN9n9eqi0ELlddZHvzs6Falr+krNcuOq8Mch0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i6LalR/oSodbaUx05s+oVxCHUBOpVfM1GycyU9vQqVIQcERpUFxjkBhqtsi2OZf26ws7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AVT2c3D9D0QDzZBwuu6qtnmi4O65hmpSqrPZ/IAPunXLXSg2v/3J+ZniAiy8Q0Glh2TX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0UMeBVF5nVXB+iNHPkKze0uD7WWYZhKzve5wN9U6T7zZNflEbwszRrsmVMotqrD3UaJ4/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4bOTrCLaep1KkVwXdCroPaAAf1L/lffCTrw5iEaeUunouZjgpOWPVAt9nBqdXL3jGR9kR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D0wJctFZiMi6u4im1FzpAF9UA5ohZnNAbtKuUahccoXLYDqi41LDVWmy5HD0TXt1V1FI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QnRAtjKow1hG6nDXEgLpgTEK4WwXJ+ebJACLaf3U5CucEKNkdSITWnQKZkYyBZZXRgYsB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wkoqcL4WWq2K0WhVgs07hdjj9OJ6CIP6ipxLuq7qDobI5UFooiEb2UBBpQKlqMaqDr8W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cR8J7T68FxxS3Dup2+H7NGtyt1mrPsBYFNk2lBxAluiAMB3+VYokaheC0vyT9kalZpd3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E5ZbunNm7Smoc0tO6luqbLSCCvEyGIQO26LqdgvLCl2iimiixx5SmieR1xhZGm6zhonF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GllzSsmjRdE/MF4rNRsoOnCcAXeVcuOqAhPY83OiLN04F2ikO59l4ftbA+RGiLGA30EL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iLp50xntXy+UhB7HWcm5aEs/Un1a1Rw2hS05h3WecjtLqK7Yncbp1Q76JpBTy6zimjfA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BzcmaVyjKqjHtzVnGwWZjoI1Rdl5uoUPtaJUsqZhFkMwuubylZiEC0ar/h3N0T/4gx+q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E95UUSHs6lPpincKqyvDSwaEqxCAcc1N1j2WQRdswgJOVDJeyFKOaZBWV/LU2PVQfRMY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SdXdF4Jh1PUVB8ydshTIcWIO8Hkd8wQfTHNrdc7RbaERRqOaR01VvbmR/aplQeAGJXkc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YAuyaxqy79FBJlZFcysjxbquUrlE90KXhS7rKh3KzoFbZZWLnP0RofKUJMvJ0Cg2aNkS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+TYdVLRARHmd0CL36FQoUEyCoZZdGqS5HK4BBp+6BIthcLO67lsEMxTI3VyrCyiPzsoqS4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z6hF9Z/0C6dkXP8AoMB1QABUktaE7Pc9VzXTun8n/wBXwLYtb+pyI3arYfTG+L8H/wBx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1xzKAbLqg5msJxcpaU49USPyuq14J2Pwg7os3XGQoOHZSFddlbdOPVX1acIU8U7YUR0Z/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KZTXBAatKIp67yuYkHsvCrX6OWej5X9Nij2QTzMtRqCcqMucHLw3at07hF/0TMtw3VUmt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TupTXOhoOydb0RGhCunOGybmOmN1BUtKD/K8fujs+JBxFtVV/ZQ+8qzbdcL4TKB+VZD5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shsvNPfAFxJaNkyuG2QyOaX6rLN1BTx0Tk0FZTojQ9okv0C9xUhS5xshSc70QfcuahfR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4RwkuEhSQtV4ZvTKIpwgadQDeEG125XfthBtZVqNW/RPbQqeQx6p7a9MMfGoQbSbpunP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NdSZyHvoiyi2X9SnVXtDybmEbXatFm1KAi2qjbAVToCphBxn0WWu4gBCnnzAaIZwQ1TS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GyF2fylNp1H+IYkBZKlFrSn1hd3yrX9sO6BLUHajcLkosHYovotyuG3VZnaBHPUDGokPm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obyhBwWY690HkqZ5kQ0HMUX1KmVvUrmPKoiyOUQFMwrYTMKS5WV0QUGtVzJUA2WU1HRg1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TdGN8OWnn7oDKG/RZnlWvKZGmLZ0VuY9lndhdx/kOuMjUrKPqsyazpdGE4yCQiBr3TMzs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W/Ij8horrXEf3fCKos6CUDtj9OAIpyAVVh1a8jhg4wufRcuE4FoV1ZD85fbEwjwlvHB0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3nZE/qOEqOKBph/awDCVmKkKm2I6oj9KiTCjojm1FlCtbCJTqR12Wb52a+iieXZOzSQds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rU2TaVy6KQddl48BtpN1ykOUbFXau6GcRgDqqmdeJSMt/SUcmp/ZASsrBKLKwyVNBK8s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GZo9F1UvF0PCPqEB1VzfonuA1uspuraYBR0VlfEBWQc1SYFsQ4ahBz/sg9h2XRwQuMzk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uU13szPeblWpkrN4RhdHDY4zxgGw6qWXRHa6vdqaPaqAqMKJ9jPhVx8pWRx95oR0RfTe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rU7OIh4RJTpNpQkzTda6dRY6KsS0rwvaBcfMv4ql5HeaESGOIPZdAtVLzJ6LkhvZeG+y9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n7OTmVeWs3YKXXYVnZ7ygfM1U6nsdSfZ6wkA3hCsxwbUjSE2tUOYgrMXDKUJwDW6/wCF7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Bnd2XNqtCsuo6LLoFzWag7JZU8nfCS76K2uIbmhClnzQNFooy3V2wgHN/deG3K1qsQiC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Uq6tg17tAob5AoTc1llp39EGud9E19PrBC8oV4jg5tF2WY4DKhlJdUKvY/lL/C7KwUQs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qoL3EnoiymD3Tf8A8rkGu1XMb4X0UcBB+KPjlDhH93EeC6qf08oQTT2wceJyC9pP/wCk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FmwIjVXQOxHBGI6fAynD/UMGevwiq57xjBWqlQVZX8u6Jm5JKcfoiRrh2V9U5/UK2oRj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DLhBnZNyFA5YqMMrMNRqg7cheG/6IBd11dui0mQNkTdsrM/dT3QLjYHRZZGXdZmPc6Nl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M2J3XK45lBtCzJ4Pm2CnZZxphdSNFI1UreFynMoDJUPBB74XUDgzNeQqftBdlfEk9VSq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BeBWvTqaI0qzGifK4Knf3b9HIVXxUoO+4TajGua7r1UYxA4pXgMdAJ6IlwOiENgJj3+bS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SCF47hbfqowzJoCyPnmTaW+pVPIYcNCvF9pMNKcPZZ8PedEGVYpv/Yo+0UWjOy57hCyk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zahkNFgsrHZmkTBTOTK4lO8enId8/RR8hWf2d0hZS4wPl6K6PVMmYCHixkNlao37qWmFz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UtaVYZGrN8zt05u6mo6XIsp6fuszKZj9lLhPpgA+6JY1Q1sBQFM3UOZKL2t8i5jJ6KdCf2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qZG7VbBzqgnaFDdFysMei5Wo5tVdEY86JCIZcrM3VNBtF1BxEcA5oKklCYZ0UzJ3TJ1+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+PdSoxeanmd0RNNvhs/UdSqY2QhSdQpxGM/GHx5CnhH9yHFc4ueflEovdqbohRg7icvRV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guYfAjbiMfCjH0+JGyCGVd1cINCn9lOHfgateKQpR9Rg31+EVmpSHfMpKFb5c2XDTAopx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CHqi1t2lXEtVGo3RydGnC0d02m3XDw6o2RDTaU4Nf5bIPB0TQ5sOkXTXhCtSNyrbLnEe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6BOzPfLeq8snsi6tAT5v0XJIIKzPeszgj4YDo2OqPh6dFbCFzYWTXsaAYvhpcotae4UV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NN+owvjZQoE2Vai4SflWkZUObmabKk8ekJmZxLBeCv4V5yu2KyWzNssygqyutVYq+Nkyp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muC1ELXk3CyPOVpEQVZx+6P8PWBd+lyLHAtc3ZcwQdFgiVmC5lbdFr7ObdMAe6+04QVZ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PMl23ROcPkMwjTcyO0pwbb+ko1Cw21CFb2ffztNkIXu2OcodStsJRFZpacBiAdFcgJwq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mcsnVZYFSqgM+Vg0lZn1XQvEm+WcLEohu6nZRhyklS6yng0HquVgPcondTVMRe6yUtP1L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xUqxws0lZJgdkMz9U3KrsKEAgjqrjhE2Wspjn+QLNEMFgEQEC7ZH4xAtO65vjhT8rVmW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7o2buoqeYInqfyp/K/VN4tMSP1kNxHfB3rxOVRyFlHZQdUeuEfEjZH4M4W+KPVQArKQt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nphrxgdXDBnr8JyLGDoECJPVU6TdScx7IZkHzrsm25V7vkPUIB+mx2KEbqVZZfm3QK9F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3RQoRhHqr4A74NZlaB1TuoKD6aNOzKuyv5gYQDeYMRDxG9l7oqzxI2TjW12Q8C3dBtcx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6oZ5d9UWtYRUItdf0lDZqCFX2flcCqxyZJFx3R6J36mqyAqFQxWRDnuUaheJNk6psgpp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x4IRyLM4rlZnJRFawOqqeERlcZuiXwCqLT5VmDgaTLKRZoO6zUoPoriQi8C2/ZcolBqs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F2wHs4HN+pEO8pQudUKZ0KzgeULxKNihRrHLUHlejU81Vm/ULmYCnj2gQDtCLvY6p9Ci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bQhlbI7K9j3QmSpqEZkcxYrYBzTBRDXebVSrWIung+WLprXXbKmBC8z6fom0/bW+JTd5a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84V8eUwtyUHVuZ/Tog1rBdD9XZZ3Dui55gLlsxeD+6jZOdOi5mqWpwe42bZZXJ0BS7DV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Zd0VZk915YXIFfEZ2y3ogRyN7qAcx7Jjj9Ai55wDh8CxV1ZXHxiScLIFwuPiHNoAp2Wi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0CFBphg/fDdThP5M/GlXHE5N9fgFUmf6sWNOH14nKp2YSg1o2V8NcLfFM7/Cgn4hwk4ei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rgz0wkcE4sH9SuUPX4TjuSvE8wOyLQ26Da4grO3y7oDMNE9+zZVnFlXovMXNF4WT6hQF6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gud1kf5uqzkW4TgcBhLU0gcwF12Qe23cI5zuhU8MupncJ+bdPbuCpbaV3VQpjR5tU7OZ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qF/MNYRymHjQdVLNDqvCdboVnnnKjIPEHREMa6CrNRa4QQs2ianBdlUpEcrxbssuW+EHgG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oeCrIU2WcV5830TYbnCA3Kc2PVX03RFZhIBsQv8Ah2ls+aVFRkT8yD6DhJQa+o1r0HVB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wGyc1wzMQ4BdUifI3Urw6DSG7koZvIdU/LpmXge0bjlcpc6ESFnZcbjqqXtnsx/peF5Z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C0Ad/hZDqHQhNg5Zl1Cn5VZcjdFcfZEtOqrhxvqE39SpNe0BgMFDR1Iar2lrjelds/sp3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oKlgWcAZx1XIxgQq+0ukpz3WHyhRsssKSUXOMBEjyhFnypzl5Mw6LMxjmg2urqWrvhnf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o9wE6N3whtgvEqC2w6rZrVyjN3WZ1h2RqttGuOZ3lauZBzdkHARaIwhW+BDdOq8yur/H9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nybcduLLsmjDuVyhdxhmw0whO4z+ZOEdeKqU1D4FSPl5cQd5wHCUV7R6RxEIqQso6KNR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Spwt8FwxC5VCMoFA9VNPUbYZinFNZ9l3VOeisrcdEt7ppOpXYpvHCsm5vJsu0KH7ptVu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LyqdyhSkhpuUz+Fmd1FdsHrCu0i+sYZgpw0kTAKkjRFvVDNpxRqE0wL4c7jm7LJSdmAF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oi69E6hUEu0hSwQxyzNQLhg9rYuiXE5jgGhsLl1O6qeLGn3TCdrqplJ8MnReIV5bBeO24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pO5mHQoZqZa5phQ9hHRFx2RcLoPaBmXvA0HoUws8ruGyk4t6wnTdpXZMcdFUcdNlWBEO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QLFVGP8yq0w/XYJzXAEoSITR0U9Cqb6FwBco0q1PxGkIGDZDlsU7G+BLT91PhW7YWwE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CNijSyN/uJTn1yebdTRdZBx0LgZTGUTOUySstTzIsNxsrLmdAXhtiCsrdcLap3iONhun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g4alEDTGzQ1n6nLleHKNAiXOsvK0BdVy8xUuVkOZXwINiuQyU3xnHw5vC92TbaFy2Hyt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VysAQqS23Vc4aQhyaqGtnupMrsVYrzuA9VqT64XHKsrTOZZhhlaL9Vu4rmCgK6lcvmPB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YJodqQpMoZfiH0V12wFKnbZEH4mY4zElZQbrlQXZWUYxhGFlAwP52OCr6pvwL7Jz/wBR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+J/rqDGFdW4Cip+BfT4Qjp8U42wEorId1D23UgRiHHYp2VMHZWV1YYXVsOZUh6rw3+V2h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Ti0wdJ2UPHMLrl6KSi06FPLlnb5ChlARtohkjuod9WlBzD7o/soCdO2Hcok2dOyc0Ou3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xx900jrKBqOgxZNmFlb5e2qJLThIVinNfoVmlU2/MCr4XxvoriyHhVXN9FnqVDUHUq+B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WcCJ1CqVI5HGITsthqhMeJpHdEDQpybRDDn67IteoJMYDCyM3xuoqu00RI0VkHOGisIa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tp2IbmleLTyOfM6ovrMILumiBQcRlDVkpkF3dS5sApzehT50hNpOjLF+ybVp+U4TgJRKe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5c1k9+QM7DDXCdsNFOOYp06bKNkXQubVdlJALSjlDcw0svCqh9GodCDYq3OzqgHAtcqh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ZDoQtUZu0dEcoyN/UV4r5I2lENaAoRa/zCysroZRdEON1d0JwzWG693TJHVQ7lPTGlPV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MVem+VJt2TOWzdUC0yXLK4w5NaNrohWw5teiDtlkZoEAdAronZNm0o4WV+C3BBGBfUtB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DwAhH4nbDusrLd1O6gK6uhARlBH1UY2wvr8ePyjkOOVUO5soUYN9cG8RXs7e5PwoKjih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Ppwz0V1nYbjBp4T2OF+K69mI7oTsIV00b42x5tcHD6LIbt2QOyygINdZ50uiHzm0RbVe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6kLxNbXQc0wjRq+Zwso1ARj6qcHQ3NmCrvf5jdOa3yoPhHUkjRZiL4glWIhdGhCsNrKe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rLvx2ZOBATm1ZEoDCUc12lFzRG6g+YaLNEFMDPPujJ0TMhIjVOm5lGNRrhqicOcwFGiD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AVDDTqhTonVqg74DopGqoVnebylUa9DkfMWXg+12cf3XhtvG6k7BOqUuW8hZnC+h9Vma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leDnJHy9kczTA3WuDS/yjoslBmUd8MjtQn/dWw/wiFlOqvYhZiDlXK5cqY1szvi577mY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WFTebUWbp9HT9JO6I1jynoUea+hTAeqBax0N3hNLdUDhnfZSbM2CyeUBQz8Kdeqz2hE7n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MlW85/bC9NTVIZ/lFwJsrLmWZ5J6IuUkCURVh/ZaQiCFAw6olgKh2OQHlw5Vcohxhounv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V9cYWiPxowlyIKkafEK2hd0VrdWwKhXGMo8E/wAjHp8GjTG/Nj3TYwbgFZWwKY39LMD8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A+J3+E7rPAZXfjDeqEaKRuo6qXK3BqrqjTbtJKzFWWUahEkcUhOqN0Y4E/dUC3V3N9E6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lKp1m65spXiMHOBLStyriCjGFGo51tCE7KLFPnTVFj9DhLlZB2eZQZTYSUfFESszLKaZ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AC8Jx5JlB1ZljooNMIRzMd5SuVZWsB9EalTlXiBxUunLsVPCHRdE6YByjdXUozqbKyuA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qwRyounVcwQB0UDge18csJ2Q3bYhX1V8G1WatutMtadMLmFdNa5kH9SAqczflc5d00wE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NXITHRNytIdN1mpGHoybnVZmR9V76CHJ4/5coZDMq5yqaTs3rgHNKvujOUNAtgcx0FkC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tTqTgqL2sySPuhsFLXaLO03wy03EKUMqBi6qt+y5vmUTDxuiOaxheJlPMZQLWxC3KdUyx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dlfRXwyl3LhpCurK5WeCVne23RctPmKb1KNM2fGqh6Hh3svwGSd3JtSuGxOjQg5mZp3V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XLUojLy9YWZysuZcqkm+HZABcuBlcysgUeqndXUBaXU6q+LsuwUo/GkhQGoTv8TVRIlN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V1lW1RLjxgfkJ+Efgj+3AYXV+A/0CMBKhqLighxt70xxThou+Eq6sgpxOA+AOCVf4LvXA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AanHMNk0g8yA2OEVfurHDRWV8KlU6F37KNFZEo5grNlHO3KVylXCsFlf5VWa7RwIXOSY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BvROvfVAmAwaBQLt6JpZedQs0RFlmDmz0RFflypjKfkao0RadsA8aozqFzDAZloj8zXD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oRJtyIJhF2yueZN1my6o7dQV4MwzayNOvojBls64QrYXVihCDSnEXhXBUNQzOKLTcJzM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p+VQ3RXOizBXUDBpT5EtIj6pxqfOpFlOFyJeIA4HPeJgqV7RSrAWbLCsx1UlMy2Ld0S6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Npb3VhoshuJRkoZdU4AsluyNIsd4ndXRleHHmtIVy6diSoeIKCzSNMMzTdF7jzIez1IIp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PTJtqudjvoj1wyjQapjB5k5p3Xh9N1lNii5wL/RQxeW68lnKXUl43h8u4BXmd91lb9UI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5SgBqnbwEcyuRn/SpfqVmHyrmkJxGhKb+tyzVSGtC5bNGi95p2XJcJwH1T3xyYSym6PR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GxT3JUbrLPP+pTqFAaV0C1soKO5XMuyug7fg0UDguo6K6DRognud9PiNjVZnAlG33REW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bK6AARGPbC+McN8T+XPBCEa8AP9PBpw1iL82IUJqHBGND2gaeQ8RRWnFJXbG2A+BMq2E43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NsL4Bu++JjZmMsKipZwWqtqiXO1VV41CsNESTJQcN049cJUi7VLVcSrNXNoi1mrzEoWQ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WJtWnItJCio3Mm+FTLXbkoVCRCJ2XbBo6Jzx1QLXXUkK1imtj3miGY6K+LGHRZQAAvea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oKlqy1QgRomkkZYTnN0OiqdW6eqnqFG2Eq4juix3mCuFygk9lD5B7rMdE6N1lOqZm8so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U/oow5myGqaTgHKzZBKLRb1Qpuj1UI5TojT+ZFhNl3Khxh2yb/SnEJrmI4kusqjXAlrr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kGXaLM7QIK11COEnVTup+U6rN3XRZSrPMm4Kb4kEttMK6gbrNuDKpvaR4uYS1OBMVG3G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U4FlXfQr2ii/mazdP/hnWHyO0K8X2cBtcf56FEGx0R6ypwF7lQExpMys7bOPRZfGcslQ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lzNff0WqnK6F0VlCtJWl1mcb90Q3mcruPoEPEs3dBtHkZt1Kv5lJNkeihx01Tn5NFnJ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Z56ErLQpiBuFdFp0CyNYS0arYMGy8SrEDqobdyEnVdAuVtlpfqn0j6Ycy7Ll0ROYgKXX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FHNEKAoJurY2Ug5UZMnBqu4x8QAqwTlNlfRZsw9Ph3XLpiANVrZQy6yhXv1TSjJ+Gfy5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4BKNTqZUjEhDseP6Jw6vbHwra8HZTgIRUfAKFrqysowv8GEcO3AZ6IJsaYTjA3W0qwC1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6laKrTO7Sh1hNH1VRj9NQvrhAwlumNwqlPLqLLMxd8AfmWdxunONwRCIKJqGALIvjmOi8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5nZmBf7LKfMsq6hFXWtwpbwgDdDwrORHiJlDMHudH0Rcwl7R8qqVKbCxrrweqvooGiLXu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j9URjpbBxDShMrxG0ys7htZZZOXCyZDiSsw8zdU1j5zncKJkHCXlWJTQstnBCsICzk5l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HHXdeINVum7FQUYsoUBAYCTzIWuuaSW6BMD7ZRtuuyveFZBz4Pqn1aMGmeiBfoVZQVa68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GoQGtaVmLZbtCHRBZ4TS0S35kX0fKROFsBKIV9UHNNwoZMYA03OHWCvGEFuXMnVfZ/KT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zmjGRh1Tawi2yl0Zp2wCawCAgHSMNFHzHZZplXNkGAWRLRlJsF1Up3VQsz3XRga4QQn1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WGWk3QdUMonsm0iRTZvHRClSItsFO2B6Qj3QAlX2Q8OJhe9cXI5dlFUfVPezQ4QcbLzC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FZHNom63wI4jCur/ABCWNsvDjVSXbqdGhS3ygpwGvxLyrMV1DAuZSVJWUabrl1ha8N8Z/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cdZ39JTT+kKEcXjvx/RVhu0Zh9PyRI+FrZNC9E6PVQfh8u3BCuVmwaOuOkFXui8QF1UE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+qqga5V2xMq2N1or5mnsV7qvK5jKrU7gZiR6YXQaEWlPkWXIe4TM1h0WXMJjRZhYjRON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OigYSUeuF+EOlciMrMEXHbVVA3yyrYGDxns1Ng8yh+qNNwkTCqNH6sL6oRuJTZ0TvC8q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PJWUpkGWuxyk8uFgi14kFWWV5IBQDTmW7oCFloV72YT2H6Ism4MIgbLuFESSpKpC6mmcw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MEA+bpxy5qfzBVhoD5UEUY2QlSHWKFGvYnRwWSpzTonVKTC1hwcMNIw04M+yzqQgjdVP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HDkMqcIKvh4lVtlSqP8AICgBBfM2XncstGQOql6sQnZbJxe17ydFMWGg6LmaopW7q9U2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AOAh2iJ0GEqXaAJzmeVOcmQwwjywrS89AoewgqByhaqBgYXdXXfHRWsrqFJROxVvKNMJ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sO2ADVHw7iQs+8oHYbLLENVlLvi2RlQohALmKPUppRjgk/yCYV8b4s4e2OXd7owtwPHb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FHT4w+LCEKQi44NylPdv8Eg6KVPAAmu2dqsu+yhZ3aIl3lCso+YcVlfROqezieqBGid0R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wWJCglUJ/Fn/AOKuh0UhWBWSo3zbpzHCDsrbrMmT5pzKSCY+VQYaeicAPIs2WJXO1QtB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d8LKythI0TvRc2ic1hIB1XfAY2Rlcq74F7SWqSszNCnkHdZ6o811pGAFWfECnNZMz3BU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8MNcshJNN3lKDqodlPRAEFzR3QyHNTOiktxkLRBMpxdupXZQ1A7BUo/1Jj2/MhOyDwLHU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DrWciQ0OWUCFcWCyqG+RZvaHNDui8ZhmP2VRhFnWV8yYQ85z8uD4bcrNVkhcrcrFmCbm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M2EHgItb5llqNXI23dSWwF1OJ6KHKAEEX1Dl6BGRdFtQQUC6yjgugmuZ8uq8Zvnahma1o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pQOVXbCut1neJ6BeG0+9PTYIEmyLGu5ygDUC5BDP8oZ9GiBgVHVXcjCvhbVSUM77fowd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T6IumAm/q3VM7zwmWyphDCV1TdGgq5UBB4VzgSrYci94U8jQ45naKdyjmOVyPr8PKVEq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JWY74ZgVD9QcZx0VwmvyklRI9BthZX+OPyQCYBsj6cdJn6WzxR24x6KU4/1H83bEQoVk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eUcBLlKI3F007p3qghGsodUO9kFZXXbHmChtk5p0krLgPRQwLm4O2Lf6WcHMpb5QhUYY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pLlTLjmYU6yF9lugHmFlpiGKTrhcoTun2tCk4mQsu3BooAK7Yd0H7dQoHmUtc1cwkdVZ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4TzylVcumZU4V1CJ7JwKZCbTaDHVEP8AMEadQA9Cue9oXKSgazszRsvkE90Xlnu+o4BK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/cINLiWjRCvk5Cp8W42Ro1wQDoVQc3VBSFk2QqbLOLwbr3YuAqrQvCqNuvd1iFFclztjh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U8s3WShzSdVkP0VItsH9Fnzcml1mMFh3CLqp5U91FuVh0GPKICDmfUIFu6zBwd/Ssoy5j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gIv1WpjC2vAOu6LWOsVypsgCEOijZC4UuP0xhryidSVoiYjEnCKdu6k3OEHXCys1eUrU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5LJk7KCbrMdF2Rw6LM51+iBe+X9ArCEMXD6JlIb3PFAGEhSdEeiDWt+q5jdH4vKuZdlpg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HzK5nEYwMAAbdF3wtiPz7PXA8b/pwAYDG3APTgtiVON+DTHT4N8O2EBDqrJrtkMpkfA1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zM4Q4fZE95xtoh2uhwSF/Usp1Ub7Ko4buOF8LD4FTtA/bihZBMoFMOWA1cjZziES7VWXN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98LWQG4UK+PTCMLKD5QmyPdusiDdnVEUnA9lzdE7JpqrsK5cHNcPTC+F8CRgcxEhBlb6F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tXhEwCmVWehCIhGk4eiqUnVXOaDEYSVbjumRGSEXM8s2VEt8wN+CyFA+VWNiEHR6qflc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NOkqhyX7o08vPCznmZgMq1w95MK2DL+Vc7phGhW8p0T2OuAcdysqyu12hdIU+LdQ/WZl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LlqBA9cJhEdVoFdvwLcN/gXUnDMVdClS8256KVeQuXRdCpVkRC5tSvf+UaAINY1Zd9Vo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tMM2F/gF60su6j4uVrb9VzKyuplR8PXDthppxX4L/n74XwstLplkQieAYvqbbYAK2iPV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KzejyoWvwL8F1bA8ccI7oYMCuPgHCeiKOBjXFo4LocUheIzVQ4SqobpOAQlWCvx1Kg0L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8rLOVZQhOqcITZ0cmZb2Rh1kHvbmagxjYB1QV0ABKyxYbogbL+nF0K+OX5iZVJjdQZKn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UpsLvhphLtk2ESgzcJ0CFqpQX0VSBZ2imLhBh6oHupZqsz/mcocEbG2FuARqhAUxdFhe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AjVcyjZFqa4nlNiqlL8T2c/sqbWHM3YomiYcn0fa7zuiMIOGmBLbsKzZShlFkToceq7Kd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1BZ+6NM+oKzi8IOXUKQLIWWViktsnWtw3HBdEH4vLgApuVfgtwnN5Vy2hF79SpV/yWX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OOX4NvjD+RWU46Js4DvxVXDZpQxspUzqvpxt9MK/9yJV/j9uLVWCujlw7KcDPX4Oi0Vw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CDUBGyAHXjtos7PqnHrGNsL8M4WXNYoZN91fVHDoV9E6AgdlIMRZZXOuneGm7ojATsg4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LESuiBJur4AFW3V8NFDSpcuylpwCu3RaXRuJxhzguU6KPlWQgtPVT1RCy7dUJCBAzIBh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tcLMXaKDp1U03IhxhwTgBBaoFgEGwhGquJQWfbZdDiZwtjYXRzN0XIiN0StFYLocRhayj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OiDfKOqlukXT6lGCRssrOS100BwiNFb6qDqui2XMgWmygYQRiOnRHElX4tFytstl7xSO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rLmxu26nARjOMcWmHKMNeA8HNhbX4d1pdcwwJxcPhjgjhA/kkcLPXBgR4a/9uByq6sMT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/wBeOqsLofvwnhMK+nwjGIafTA/DgKOHNxN/Voh1n4E7K27VDUAfN8GoejSgRqr4GdVy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K/wBkWwjA1KzPEKyhDKiQpFlDtU0NMK6p08sBRElq94EDCzNQO6BOqzHREjgLYumv2Ukr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gIEH6Lo7ojLbIO2X4ZzIvOqc0jTdEvOuicNyuqHdSyT6LOd0HGyDW6OCLHK5gBAM3WamR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XMoHlK0PqFLbhOB2TpsVkmyk6ozrjABJ7LcFDmTnu16IQNQu+DQiirnVarupV1YIygW4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KunMOjlbAzOVwRqDzrM9ZdVrdcvyqZgoi2ZBrmwoOhQA4JBVtVr8G/lXQKyLn3QItdQT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QLnQoZACPgiR1QNXfonNOgWgCnAyraYPQ4D8SyHDpdQtPiBXU/Hdjb49/wCQXwYe+EcVY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gfPGz0RXtP8AfxTjCKGJVvizuESUF6fFuraY34yd9OGQpGHZU9g6cB8Gt6QhcGdkCLLK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bDmVvrgQuy5VpfA9EUbq5JWiJGvRErIsp2Rheq8P7LuhibBaIQnfpKemko6FAKJRbW5h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AIChNaAmxZwVggUWPCJpu0RzON9Fzu0TRKzsB1VxqhB0R7ou0TMuoR5ZhdCgxr1ayDuiz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1hzu2Cyh1lIuFcXV1mK6BSpOF8b6rquZSwoOWllbGyvuowsvVTCMYdkMov1RDjoiDojJ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F2V1OoVgrWPw+i6qd0GcB/UbIAaLK63ROdtw2wPrhZHC+uHfCMNMYWvBddsJGqM6qQr/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HwX/AM0lA9QjwXwcOoUcR42pyrdyoV1ZaYRwFNxzKd1I+HKtifhx1+LlQwtj2UjTBjh8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CcASULWwObQKDqj8SW2leJayz6ZlIwzA2TUOykCFZRupRBWXDRcg5t1F1AE7YZyhl2w54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k7OLbYaIsDUS/U7J9Wnq6xQaTospQA1QDohSNDwlTCkaq/BPAIJCz99UwOPmaswVxdBX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CujCCstbKCpUFQrXwgLRWxnZRFlYoycLYHKhmCMI91/lFp24LYa/CurccHHM7i+vFdZh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VkI1+HpwfX4TPXgmeCn/ACg/FPwQOnDGLx3xGJ4DiESj3aPhH0TeAn8hPwZwHBbgtjZa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mYq0axOEBD4DR3QwITWNxBZ9U3gHVZuyHGJUKFbCF3Xpj3QKv5pRKcCNN1DsO6J3Uola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DnbLmZZOyPyuVPXTVCCYRJF9VJtCfRF2nfEPb8qaQjlmFzbJrxi6dFr8LmleGLCU3L8oV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aYAheqGEFWWqB+Zd1GysIxlDriBsssoKyKtwDm5U5H+rG5XZH8pZXU8JU4XXLjKnQK+A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QODTiPb4TPX4DPT4IwM8ROGmDp+FPxB8I8clWRQxHA/vfERiQevAcJQRTe7PhH0QQ+P2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AwupXqjOkrLjmm+BVlcYxw9k+NYRsYQKaRoeKxwHYYcyganEFFwTQ7rgSgeqaenFdQg/d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lOQwMjXA9SubWU4KH4XxcTsgdk1uwV1OECYTY13WVzZCzM0TrqyghXBUs0Ke0oCYKhj+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TF1orEiUMxkgpmXQ4FRGPNhKvurKFBRd0wEbrmGuF12VlcG6siXLM77IZdFzIX+mMypd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mlcy1thBV8BO6ZgJUELVZRqoK6LXhvrwz+QOEnRWKDQVI0Q6LthOytgC3VSVmdw3sFy3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fCZ6/AA/p+Cz1RWvBb8gfyx+CcboDgHduIAU4Hj+qlezu7EcF1pwFEocJ+DCnguu6Awd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Iwv6jjCB3UfDqH+kpvcJoFgVl/Th3V+EpwcYjRZS2e6HhpuYSCpagNbqH6K2q5t04hAH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mVOxwyxbqnU1dDKYUOuAomJVmxgFmGi9UXzpZZd0JQUDzBAv1TS1Es8yzVrFDVZpCMzZ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CntBhHMplFNMWRzWtKBAhWU774uA86usk6otcFIPMOiHVNabIvkhqsVfRZ2jRWgSmh0d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yLXCZsiFz2UdcCVfTAOkWUuQnzLLwQMLY2UHCZ1TI1WVwhHoVI0XKoWl1J2QPVEKD5k0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6bbsoleaEIuES1Q74V5/JAYarVQcLq2NlBw5eHt+TPYfAPoML8bfXgt+SP59/wACme3E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/t8Ijgvi74g6oXxlE9/gEIKDwyFK7odlZW4IPFW/tTS0qSU9ruilSpVuAlDrgHboHtpg1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bn0Kj914ViIRi6yvsQhboo1voiIghQ7RC91mmHJ1PoVNQ3UgiNFI0XbHKdVKtosxRAQlC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OvLCEb2IhC8wokwhJQcd+AGVCOa6A0hA0zIQyoEahSTdDKPVOaNChOisnB2uEtsnPPmF1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dXUC0rRBrtRjCIUDXrg3KVbTddEwnTCNlOEq67Lm+6yxpurK6lXGizDRGFmOErm1VldT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sgJtjdQfKU70WXqVELdNhTugdCtPzITQr6IBWV0EOquraY3srKPgd1fjeO/wajvp8B3o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fyh+E4dsCMb40j34ie/H9FdMPR4+GMLYQrfHgqyj4l8IVsIwCPRFTwSxyvrwV/7cLJh2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HQqxvCviEWi4KM6qyg6YSDdC6l6p/bCVqvNgZuu+2EddeAQcBKghFzQoNlotFk/ynLXG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xwghC+i1V8bqwwMrlnD1QlEG8IozZZQbYWV1GGqsERvg+eivoETmWoUK5stVrhGGmMAq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1pg6YJTTFh0U3KsLbovAhSw8pugDYrzjGeK/xbcDZwsOOMNcO/5B2FuP1ON1rhbB3wT2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8mfTG/DT/u4vrwyhHVHCp2g/mJwErXgutVb4QJVtStcJleZeZeZWw5QSowPqgcIKkaFW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IX0xjCGr6K+i6cEo4W4QNuLRacGmGi0CAcIUUnIjNKm8ryrylaLRNjVeVaFeUrQryleUq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LohrZI6ItPLA3Tmv1bgd1bGy8pV2FeUq7SrAq7SrNK8pR5SpyFTlVwtFovKphBpChwUx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2jVczwvOCvxAvO37oe9bKvUavxQEclYK9USvOvOnAvsVGdODnbrUrzFfMvmXlK8pXlX4Z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S/DC8gXkatAtvstsNVqpwiTCkkytT8K+Nlfg1V1qtVqtcSRoBCj4WvxO2GmF1ZHt8EfAH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6rX41/hW+Dfpw2xHZ2Gq1WuDB9eGF6BBCOqrj+n80McwcJ6K+GqZP1+BOB/pvhf4GUU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vKyP+iMYQr41PULXDVUn9rqRhKDm6Ym51K1K1K3XzLdalalalalalalalbq0r5l8y3Wp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+61P3Wp+61K1cvmV8y1cpDnLzlecrmeVZ5XnK1Vn2XnK85XmK85XnKu8oc5X4hX4hXnK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Oo6p1RktaRovMVyvcvO9eZ687l5yvxCvxSvxXL8Ur8Vy/EK/EcvxHLzuXmevO9fiOXnc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687l5nL8R33U5jKy+Kr3R1jHRaLThvw6LReVafldFdXstcbnHRF9Y+HTG5U0/JtPHotM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wNOHfHT4p+BAVuHTDZAn4IKkWXmXmXmXmXmWq1PBotMdFotFotFp8LvwX/JF30wnCeCoO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Q9MHNPT8jZX+APXDVa8GV44JwseAt6oY3UZcbKRUBPTgf/arhdWrMOGnT68x4AOigqRh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DejyrLmB4OUFXHDZaK4OPKFor8Ngrjg5QVcfACuFuie3wrK7eDlarjisFcHgsF5Vf4Ng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stFecbStPyF+DRaY6YTGPKveHNx6LT4mi0Wi0Wi0Wi0Wi0Wi0Wi0Wi0Wi0Wi0Wi0Wi0+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gsr48oWn5a2N+G6ngy7qyvxdvhNBXZGF3VxwGd0RC0Wi0QtvjZXVsHKQjKj4Oq1Wq1Wq1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voteCAtVqtVotForhHj5lqrFOHdXcPRQyJPwqp6NWi8i5AvKtEOuFA9iMc7vorrlKh+G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I8xBUuAx3xNgj68AlC3DpwwEC4DiMDCeKTifT4F1ZS4bLTDfGQAowvjLgMd8TZGNPgQp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hDnBacOikcW60K8p+y8jvsvw3/Zfhu+y8hX4ZX4ZXkX4a/Dj1XlH3/m578fZBoUDT4F0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wlNWhXlK8pXlK8pXlK8q8q0WmGy2WoWoXmC8wXmC8y8ynNxy4wFFMKSrrXDKzXfgsr4y/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LRaLTHQJrYV9Fb6II9NFy43wf68DQr4WwtqpwCd6q6cO/wCRawXO5x1wtK5gro+mPbgus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brzFalaLRawrOK8y8xXmK8xXmKc0HzBXWy8wXKyR1WkK+FOditSrOKEKCrLVWervYV77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8wwgOhfiL8RedAOdhIsvMF5ghzDCy5XN+68zfutR91ctj1V1ZWAWjfuvl+6BfGHIWrzt+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Q5zTgS2Fqz7r5fuvl+60H3Wg+60whqEox0XlH3Q6LkqNPqtlo37r5futG/dfL90C+EAoZ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uXmp/dat+6AqR98CW9FHKvlXy/dS6NMCGQtf3W33XmH3Wox1XmajzsEKfEYpNVoU+MyF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yvaIR96i8VZA1U+KV5gcCeZauWpUwfug5pd6FWVypzSvJK5aZQ5VZaBc1JpCzU6N15G/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jLoULVauXMSnF1TLCLS4rzLVWK5zK1K2W2Oy2Wy2Wy2Wy2XyrZbLZbLRaLRaLRaLRaLR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tF5V5V5V5V5V5V5VotFotFotFotFoFovKtFotAtlBVxbrjfCy1XMYAWq1K1K3WhXkXkC8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3liDhpjNXX9KlVKgYXfLZGdnH4V/gbrzYweG1yuc4a4ytF5cNFZqvjJ3U/BLvooChGMI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QnCAu6uoQwKmE89SeOwV+Arti93DquW6524GD8C+izmx64HMFotODoEB8HTGRYqQZTmVA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5nrovfMt+oKxUqniWuwkqJXNUVmyrSVDXGRsUJRRw0lRlTbIThEGEZatMOTqtVzEyrIn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csqvhLStV3VpVsCjZarVG8oIYBNR9MOWy74Scd+CxKMk4a2wKOVX1UEwvoijdXWmInES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IIRPL6LNogipRhaLTGyPCVmY0nujDXNMrR32U5ThdarLaD1VmtXM2FqtF0dheZQawn6q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lDmZlyNIX9KgG60PwtcNfha/E1/IXKsIHE7wxyqKf3KuV4dZvo4bLM1wqU+oWikFNFQcy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wwZSqMNevEk7BF/snLU3Yd1li6riHCs48llziJx0w0x74XUjgstFb4V1yhXK1RJ0wPwA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O6Awkq2gwnhcrYaYEYZWaq+vAUE4jpw7LULZahaheYLzBeYLzBecLzhSagTmB4kqCrBaq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UxZXcU2514r6IR+E3RX0VsbBdE5xu6eG/wAIjov3w8Ot5evRQOen0VuUrnOZiEYaKW6q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8oVlmOo4u/DricZ4DIwsVAKuVqrq6uSt8DKOVy1w0Kk9cIW6GBwFwoOFlcIYWRLtFLhI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6YWVwpAH1UQBbZFQYWUheUgLo5QYlDCXWwyuZm9UYAaekKXhAh2qHLbCEFaQuZcundQS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5URgVzBGXkKOV46q7g3sszak9lcoNOyKsAip+4Klll+GCrud6JwyT9FykqS1wXzLdaWK8q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D83G6l7j6BQ0XVzC1U+Zymp9lAIhdArXKzPutPjarXCyuiNE5szCs7JnMp1Vn4c3HTBz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nog8uc6E8NbBVsNOKNk6lQaYGp7pzPm6otPmaU1/tVATFnHVZmezBvde8GV43ChmY/wBR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or4b4yRgM8Qhorwtl5m/deZq8w+68zVd7V5wvOF5wrPAX4gXJUzLVczsNVGAbmuvMtSiW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qIUZXF+5XkK8hX4a8i8i8i8oXlC8oTJA6qFJ1UStVqjCg6FWxqQbSvMvOV5ivMU/rKAG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4wvMVqV5itStSt/iW1WqnMggparqB5eAZrqW43T2U3aiMbKTYLVWwh5vK1Wq1w3W6utS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1um+BPdFrBMtCvSKzZDC5vlthum+It1qUXMu/ZCpPM7VQ+y1srLmeArPb90YIK8y8y8y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pw5nQp8QL8QKy5ivO1fiNX4gXnC87fuvO1WKuvM1Tmb915m/deZv3XmH3WoXmavM1aic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V5mfdeZv3Wow1CmWfdaj7oYXIP1Vo+6tl73Wo+6JGX7qxEoBzCSdwcbQrwtlNl8v3Xy/da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+q84XmacNAtlDi1WLfuhm2wjM37r8Rn3X4zPuuZ7D9VIqNaPVfisj+5een/3Kz2n0OHN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tDSuWs31XNWH0Vq37IZHThzk/ZWn7KGZvtgc4JXLSqL8MryLyrlYp8JfhNX4bVamxeVq0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w+y8686/EK/EK/EK/EK/EcvxHfdfiOXnd915z91YEqYAatsNQtRjstcNlthstltwbLbg0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tFYKy0XMtPg6rX91qFqF5gvM1eZqsQi6eTdAgWHdVGEC4iZUZ6f3QcS0hVP1Ocg3Zqvs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fh/uvw/3VqYV2BfhhWaApBQd8wse6NaoJjbqVn9oN9mqPZ6RPc6J4qOuvCe0vbHmC8Vm6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zlecrzlecrzFalalan4sINYLlFjjJCssyl34k2C5uG+isEWuMCJT2fpdCHZeJtNlb4Tc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qpC5tsCTsFPDzaFSDJWZ9mNVrqcqviUxn6RP5K25hWQbU1N8JI4DmEqW748phecrzrne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YD8g1o1WQeYDzLMfL1C/EkKaAmdQg6BfZeGZD+ieD8tsRm2VP9BCBGmxUbr3ZiUHVnKc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cz1CgiD8N3wCjxhBHg1UlFHAJqPot1qfutT91qV5j915nfdan7q5OFidV5j91qfutT91q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9VqtT91qVEq+OisiAjJ4x64fXib64DD6YjDXC2EgY6/kdcNVqtVqtStStVqVqVqVqtVq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SvMVqtStStStStStSrvK1K1K1K8xXmK1K8xVnFeYrUrzFalalalalanDf4ICtKPhknud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dynuFZ7VYtRK7Eo/BgqILj0TKdDK13zlZ/aX53KGaJvcLO15a5nRURVsXohun5aV3T6j2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7U3ODdmU9uqLjuqdao4c+jeCyA1OAbQdzusnU6t3ayoRao+E3rKJCGPZZmK91cQolOjV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Mo4PMELqoT6D8kU1zxMbI1COwC0QAPLN06NJUG2MH4EYGLFNy74Va4N2bfkJPlCl5AK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BDamxTvZ3NuPm7KLghcs5mODhCpl5GZrQ5/9yqHY8AyeZt14LBzrKJcALlGGuJWaoPD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uH5XNcvCr+b5Xrw/aBkrC0osdtjJwI4XfAKdx3wthrgJwgdMQmo+nwj68Q9cPrwSVtwn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JnrgMPphKhq1K1WqEkoI/mSS4NChrsw6/wAl0+FlaJKyeZ+8IMNnOWWnbDJUAJVmtzdl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kheJsBPwQi52qLqlnE2VqgLkM/l6ICk2FzuAKlrrdVzGXq9nN/MUafsw0u52Lqh1dYLM7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nhnqoTXj5Sg/KRI3Vlmy26ofCy09UWZhy2lGarV+K1cjgcL4WWbNCb+hunEWu0KspK5n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lar1nT2V3On1QaXmJlBps86eqcw6tMfkD1wq1nXe6wQwk6DVFx0WZ57DFoPwLqo7N5cI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lW0qYO6otO3xWPOwn6qa9YNGzFzzHVUv4UnNKFY+fLlOPM+Zu5QP0jEBZqLvos8c4KfV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+6qfopNgKvT0BdZVGVXSE32hvmHK/EE4QOIo8bkeKTgQFfEcV0EfTHXHRaLSL4fXiHrh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KIbw6/AHr8BvrgMPogijwx2wcfgg1aa8T2d4LD8vT+fZG8oOvdGq4WCndEPK0P2Ry+ZA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U8m7juU1u5hBp/SD8AAbr+0oBF3zTZeHU069EQyDO6D6p8R/qrKTqpef3WbY6YT+SJ1q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gYaqzrDzLM7/AEhElDgCBa2TGp2wE3CByZWtsFYLnqwOit8HLSbJX8NRvXd53dFGeU8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lsJtKtznspa5SF5uboFNVxPb4ENdZR4llm1d3RfUMNauTRB5GZOfpJlTuml58qJ6/AP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G6bSzzOvZGNNlnaQeyDG23cuXyNV8T6/BugdjgR3TPGEsm6cxvkNwuyj4gYNN0ylSqeGA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TqExq1yLcgCc3F1R3mcvExnAVBobOxc7oE47uVR1KnLM0gplWsALJ9OkRDrFFh+ikjCB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ycIHDPGB8O6srHDTgI74BNUduJoQKntxN9cBxT3w+uITkeIeidjfDMBZS3/oINGpQYxw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QhvUOiJcZJ3Qamt23TatazW3hH2jRk5R8Bva6z0bk6hZajSEEWj6lZabMwbqU19Ma7Lm5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SfQKabcreiNoj8lYSpsMLYAhOgQ92q7YSeEA6Db49XwzDniFpfrwQ8H1WZukQppuIWV1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HCZVxCngMnTiHwdThYqZWqYZLSE/qTdXQxJ6x8LKgXOyt3VjbAe0PMt0QvZNyOmdvh8g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TWsEOehcytBgTj2RZ14crtFlOHqVZctnIBzc0bLNlNNN374EDgkaK+BwPrxBEcMnCBxHH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AQVui0XlK0OLU1fTiagp4vrg71xCcjw/RBOHCWhwAPX/AKDmco6rKav3Ks4Fe6e7Msom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ocoptuszuZ25Uv5aXTqm0W6lX4+bcLNQP0Xh1mDN0Kn2Y/6SssRUK8Nrvd6lZaZhtPp1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qp2+FPFl6/B04tONk73+BdW4oV1b8kO/5YTwC1svwgVLuswidMMmbk6YSbq3wb+ULKwQ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WU7YOd0CqD+ooKemMHXCMYaYV7qy5TdRUEHg8KqIHVRIKgGV9cb8AJ4pOEDjjjB+EB8A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EDhZaLRaK+Epo7Io2xb485Oy90xseisuSD2RxgqESBvwWQJGBHx7fyXt8K3wZebf5TS5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K87AOyHhtMdV4tLUrMDLhcoE2Y3UrLTEBMpzvdRSuUXvu4/AluqiovEp6LVQR6FZKmqLn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zLywpqunsFDGwqzj1EKytwTwTxH7cbZ4zxh1XU7fAjrxld/yjPVD4hHFbA8BQHZD8iDx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RQLKWu5leFlBuieqsv8AIWandv8AjDlCEOvur8cPErl04NIPbEA4Wxk4QOCThZX4iPgN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GNvgxxX4brQLTCxWuGithdaIo68A9cLhWjG4GEBT/wBDOOwUnGGNlXLUGOMlS78Ifutg0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u/w7YZSsrtf8K3MFzNK0VmlXgKXX9UaVO/U/kD34pNz8K2HmVrrNU12GE7DjB4tE1o2+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zw2OF11WiLt0PgxwOHBbDuhwtR9fyNTjaoK14YXZahblcgyqXGTjLbFc33CuGkqzQFsr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4b8NlOIw1Wq1Wq14D8AXR9OAStVt/LArxwahWj/oLueINZ9V8q1aveOnsFDBAwl9mKBY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YLOHLnC1XmauW/ouUQve1FyC3XjgfACFr4aBdFe6tphLteO2FhGNiuq5rBQOMh3qtFor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UwuYzwW1V8bnHT4zeoWy0VjCkmThJ4vsqnr8W/A2fmvxuci759GoNrDXccMleGDDYn4X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tKkaqMbLRaK6cw+o+Bqtfia/BjCePVX4tVr8XX8lrhbh1WuGv/QEbryqXwFyie/E49At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53Lb6qKX3RbmN/yUsKuFzWWq5GlxX6QpfdQPyGnDZtl1PwZZwXWnx76KB8e4XKfydsNF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p/p8SWa9FdXutEJs3dT9uPlQdU22wEeduvDULdG8vxQdlmF2lSNVzDhyPN1RrM6xP8g1x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Gx4r/nL/AAtP5uMlyN15lL+Y9+N0K4W63XK1dFzFcl1fXC3wL/C0C8oWg+JPwNMbD87dW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otFbj5kQzoge3xLLmONkJQ+DmYYXvrL8QL8QIt9nGUfq+Pkqfh/4U0zIXOFNMq4V0X1L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PoPnNMt/JX4L/AkfG1WvwbYd8dVrhIVv+orLyq7F5CuWkV5Qxc7i78vf/oWPgX/Ji3HB6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1Wv5O3xbqaLvoorUj6hakLzo5QXFDMMrBoPi9/gWWq78NitVbG3BB/OcvDb/AKe0Wi8q0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i0/Lx/IB8L1Q9EWxzB8z8UqyH8huFb8hOEfE0UqVOBOHLjCvqrLuu+GnwOX4fZWwt8fNTy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eK//AEbb49viWVl3/mkfCJ/OH4ZKHVOnzJpwCP5afykHG3wdFphfh0wnfCw47K+N9F2V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sFzBWw5cbfB0+DbHTG/ws1Mwuczjf4l/+jLYyr42/wCh7cOvwB8A4lQr/BtwXRxOH1Wa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+St+XC14ZKN+DtwacFsL4duCPg2V+CRjCgruu6t8C2F+O/Bb8tfgvxW/6vHx5/MT+bEr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XwKt04BGoKjur8F/5bbZaYHC3xbYXV8dFbDRX+MVf8pI4Z+KM92lWY4q3/SduG3BJwv/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CPVegTcCmhc5+i2Tcpv0+D9EcYHZPA4j+Surhdvzg6Ya/mdPzUHit+ShwUscWlQ45m/Ev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N/Prflb4FafAsgOuAxGIR9V9FqeM4CcTgfVSEAOmJ+KML/ySP5RqoxsVY4acBhaQVGMc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6lalbrdalbrdalalalalalbrUrUrUrUrdalbrUrdalalalalalalbrdbrUrdbrUrUrUr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brdbrdbrdbrUrdbrdalbrdalbrdalalalalbrUrdbrdalbrdalbrdalbrUrUrUrdala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alalbrdalalalbrdalalalalalalalbrUrdbrUrUrUrUrUrUrUrUrUrUrUrUrUrUrdal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alalbrUrUrUo3K1K1K1K1K3WpWpWpWpWpW61ctSt1utStStXLUrUrUrUrdbrdN1RuVqV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qVqVq5auWrlutStSjcrU6IXK1K3TblG5WpWpWrlqU6ZNkDLlqVq5alalalauWrlqVq5a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WrlqVqVq5auWrlq5alauWpWpWpWpWrlqVq5alalbrUrUrVy1ctStStStStStStStSt1q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3WpW61K3W61K3WpWrlqVqVutStSt1qVq5albrUrUrUrdauWpWpWpW61K1K3WpWpWpW61K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WpW61K3W63W61K3WpWpW63W63WpW63WpWpW61K3WpWpW63WpWpWpW61K1K1K3W63W61K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1K3WpW63WpW61K1K3WpW61K3W63W63W63W63W63W63WpW6//xAAqEAEAAgICAgEEAQ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EGFxIIGRobEwwdHh8PFAUP/aAAgBAQABPyGtexjcsMz1sIBQn28n0lA6yPUt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Ocs2zDXkIOTN1XgxD2GZWonbqVPyN/Mt5Xna7QjYircH0F1gU9RilzPtOI+L9d9f34Tc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ZWSOotEbo8I0pCMmxq/D/ccGxHONQNhNKmhNK9o+vfTqu5ivOotkvlFdsvcHuWZ67h9q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UuHMn78tSdW6nhmfjq2/a/cBomg7HUJ2FW92TD492sZ2RPnWzudy2OpzghkdTL/5zLLh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RCwcaiLERVsiP2xfcSNvUD+IjwTJLcV08zmhLLiEaQqVF8LlhdOsX6jK41yQy7qW9x1l8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1DrBli6VXp4jmFnM5vctW32TUqBUBxGmu0wBUPyShvEKbI9wu6gwOWYSxWI2s49+BlsP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gsgOahy75SuluT9opbmF/CLC+iQTQWh/M52LylOxQqdIRWyPgMTOJyx8FzI1CwFwXKANv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uZ4n8RtiucPcJa5ZzGK7jX+pKhhjxYOpMtV1+JfmR1YZrTQPQQAmwJxAMflDH9zD7N/K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1GEoBI/MJsbhCEZYliX9SvuNvmFL6a/YEciLiuGyOUuDbHZ3v9wrwg0HEvPSX0OZfCH2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UsUjg9pUy/Sl2/SccmYD2vMEAgsxhjFbuYThDwQSy5zh6IUberZv1UtWyLlycR46LbZT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38yszXAZagOhswvv8oX4nZodh3mA5YG3HJG2WNDDVItCLNoj6lpbBFYg3aOQQAtHmUYVe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kLuKVY1AXS4bY86jqgCbVEPccuiAsDy5n6HMu3Uou2qNWv0lYYh3mZNOpTRLwE6tS8My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jGVfuJG2Us+6NGVFaL0UnuIv5sIcr/u4Zl3YK4W9veJybZXuJRfacwFwHMuwwu+peU+T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qGAlMD3uPkXtY60VpouOsTPKpz+ghCH7k+K6mC7MTlIzdXNdKGX0NwJAe2LZmkGFyP8A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UKZdedwk9h+ZZWLiO44g+OfFRMQMSqlXCouLNjc0updg7AMwZbmRvMyDi+pjR9hX4lAJ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Oh8U5gzR4uotxj9FwfD5/K+EMBKSvipKeCni/wCq8H/FeQeqegj1pbwnqT1J6keuPvnz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f8Awz/qRkewnvJ8fhPonqIvhKQqq1CJWFkLbYPScDZjrWhixi3N1y+CmSqAzFuhGBuU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gdSlWgcMsoLNx3ZYfEolLEU+ncStZ9xadRPEuFEhQa7++iD6lJd7Hm5giT39Fy5cuXL+h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WBcCMrgqhrwYwFDF2xCPS/vkGU5E4MycRnFDCPHllh6dSue38/RVJ9DKMsgtQeql4jKu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mIbmxYlH5iAAXUrcVilOHMW76nITwuYVYcDaleSafClzhctGpcoCANGW6ZWA/aUlXirm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rYDSzYxbs9SpNCHY/aV/YzD3IcvbcoSFEKYRG7YI9VUtaKzv5mz9zXHC4LPvFNsu9rNR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xrMy1tYd3FbqY0KSccEbWWMuBBmTKaRohQ1mac7lWorDyzBizQ7lFM7y4VomHttYZ7YC1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okzAA0ktstoIN9WMotP3KjOHuYRjlvuNhpqoj3FbY71vslt1CfssO1jEQtjfuKANS5ut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R8KBgNlpxGdPlcRWOgzNFC6QIc4UnUG2VyF1mLMQbxqXUc9jj5qcLLfFVGK0UuTSsrOtd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r6qxgZo8Czi29tmYc8qq/Z/3cYmHToDuIc3uZ+JyrGVip61abVYavG13uGe0WbH0RtcX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XqOVQkKB1csxF3wTvfPzKOkMOTt9pjxUgfzLkOYQvKuVvEt9FlLzhphZXnzydRoFVK5I9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9/EDbGjukx1z4ouqcswkLfZpb4Lm5rQe0+4c4Qoe/hEA9Rjef4icSm8t/M9Nl4nnEAsNv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o9ykxUXw5z3HLtUDK6qFvBg+dN1ALgjOmDcONszC7XmaTqZ+AJojPeYmnmKS0bMd3wXxD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HmZ2mQCDNXdcswP5gQ2y8OoN1cwUwcYhTZiNcOZkJYA0mY69wsi6r3MJPma6oTmVbiXB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0YlW6IleFwIMqaudnrqVKI25NYgrYbQNIdSoS7PuuA5jWoJfHtUD9VXBe14lfAsthMDU+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G8/7mMhk90Tk6xK4TfLMpRxufaLthf6AlGmMHC3uYcTba+iPZWYOVKBwtvZMZe5Xkr1H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VdRW1mN/Mu9MqV/tHt41ANUR6XtjCs3LIKUzj1Mj4nKHgVxFz4cwxA8PuaqIzDBF9TF7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yfxGVKlSpUqVKlSpUqVKlSpUqVKlRggmpFD4v+hfm4JBAh9IGDy6z4/0Ph/8njigqsMw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lCd9LrMHUdcQZ9oIqpKYQKC3t7SV4S7juqV/xBtj4sHoPMRgfWrbliYRr/M3LpzL0tZr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2zJ7lKUFcpcql24YJt8X3AY0Ohmw4T/k/0Lly4RcvwsOx34gRv71Kir9IJWIvBlrQGrlK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NQkI15CmVbMfDqWVZVRcGxXat15t6J9kvPE9JzFM7EKqVhorzMLq5Ne5UmaGeptcZFuW/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SjyD7nUbUz2pnKHZXUcoSeon6ItYFBlJnLpGVoHnCCdoq5uazfJ3/wBcHvd4Ezt+YIcV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eoAZ+CEFVqKz+ZaHJe4NCAnL2RMlPd59QRQg23AMVGXol9Jnmo5KWDggq3UehEF03E/k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+GVx4f8ArlT1UJRx8zCFm1XM7yLVEtIkMuH4ijYNGe5eSsHdYqlmoMHoletFTkQF2X7h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yrsMU31ogwBwstSWO1JyqjRRANgFboncfBBvURDx7icHqCwWJz0m+ZUPQe0P5imxVRbH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+oCK1ueZVR6KhfAdYiEqcKtSosQ4ISu02VOTH2ymAKX7IUDpcsdFQSWXCfH+6WObLBmuL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7fUOoMBKCHIb+PuWEQOY+ncsDpEoNERZnXqBQyrBLipOoyzHfHAjeq3SlkKItVBQwal/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9Qc4lwkRFdj6l1h3LLbIln/sR/WO5aJ2QS6L7jHcUrIv+oSfZrX9pRL/4iYvKBxurlFpD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V6Pfua4KYLNbmbBd1Qermefcs9V3L9XXSeK7j8WJWeErPnMA1ZIissos0Y5ImzBUppzCc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Kw7ZhP5Iit1GoG4NyZhiEhZyxnZRUrYs9dQKVQ7oJYbLYoOz74gl2q+olzhAfLmFp3NM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U0uB+4+IbEhMHWdNxrTcq7QqpuNMOafKquvmEzUK7KHIfmD0TGpfcGH6p3813CLFp3yf7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Nllgmr8YFYiOkyybuYmGBcr57irZGWM4OjjuCI5Of8e4sit3HurtkJ5nF4QslaNsKLvMN7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dQQcYD06IMNnRlCLc+N49S38LS7OWIM6mzrhpsBYcyzuKSxoAuDpg9QDQFuZfAQQKGqXD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TJo14wJcslMvxkOo5KOICoZF04SjmxcuTycIhAMB0LOsXUK5Y42fTUqVDzUr6ageKj4T6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UqVK+i5tg8DDyn01K8V4foDwISVKlSpUqVElSpX0hUqVEgUeAIzWrizq4F3ZSlj9Q8DX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GXqRCD+8CqzVp9socYaKf3nuHDnR/wBBK043/blh2O5T3VwVB74Ny15BeODuMZeuHuJQ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cSvoSbZXg/Cf9mf9mUbw7MzaB8XDxcsrMxhBcoHQVAd3bCjGb0Ee52TQ+r2+ovpxOGpQ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3VL+0YxgW1q81sPKSph4LMpiOq8PcusQUDxzMAitNMMGFcv2g9DiknAyPTMmrL+OxuowQ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e8petIVoBj5lJ+oQVTVm4G0Zg6zENDkruOlOeIwILsJ9Rsy1HtGng4Np6mSrN2fiNbJZ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cWi4jL0HjTAgNo3uh7bjHYQWk6Wjn31OwWXcUNS6m0N1I2pYF5nwB4hEzKloWYj9Su1i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CBTJ8whu9qKgUHslmsHiGLkDCYtOA9yx0EFtscwFWIwStCq+fcrEa2+5EcCUhT3dUuPV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Bur8YhGrWij2pFoWOshd4lSB9f4IvOg5YUS7Y9XMTArVkudTjU0i2ykBYvaXca2ShWFrm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pF+E/mUz72WEckcILXBMINjl37mK7mAfeFKVmVPuBbUsyu9xYkfBSygp+JWl9WKqW1Ws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zh1K1/LCAljT5fm4E2/eXWaK1FC18jqUJdds0U5A7i5L0blQIOtH4izzNiv1MgLHSVBv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zEuBqbGFY0Q43UL4IvMZRmrb/gnInJg4r1c2Pb0XCV6XcYinLi9sRAam0W6Dr0lyjuZE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2B9nucBK9oACMKXK9QVm2MFotbXFQu4ilYXxEHgDiMs4j0QE0xFBAI1suY4iuoPmfEXn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GoYDdGrhiYRxM8xZudDiHsgrKX0RFCc81LD1g9/dMYldbZ4SnOn4H1EPqMVr5e4GTaLa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iCl1XHyhvtaZsgAEv2Ms9oFqrwIK3gO+4vq+JiuZh8oVYEFo0Sv6F/dGpZ8rxMFy1/A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ZUnKI7Y1jWCA2gwQnCXAgZ3M5o1FTYuMOsym9DE2EJY1KA7RRMVoQO7wA7jgxgysXIs9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MqXqm2EFM6gqmAblbJy4IwYwBMyr0c18fQf/ABPh+tF+kIEqJKiQm3wIeD6Lgw8XLl+W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XmrFdd/AlaeOK37zcW8W3X56+IT0dnB0zhHAaRnWVluSeZVkP+56ithePPs6qHIGuQiS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lxbnNxdaxtntzFRD4qAz1co0ZllyKUg1ZGVQ+LSzTJT4+ZniP3iSnZ5VEE+fIto+8OzO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/AHiDeRsh5WHYBiAtBWIseD4rZgmbB/aX1rkFz6Rfu6ghti6pigtKc1jwxlF+Hxlifmrg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YF6guaaVdyBc8rFG5hY/TDE/WbZ5OLiQYdIw+EGs8RWeGGeplz3DHyRGiodiMwSGn4pRL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P1KUsNLXljgjNhxOt6L12RniDXF9xyN1P8Qay9mpYSODMKf91kJnLauJXC63XW4ILdro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YiAGVoupN9zYbnIwDGZdwUF3zCjdCMAZh/G4kHg5GO4qwQUKUtopLMGlE9sDCoGWI7qc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0vL5sweE2xg59Zlm4xUno9VNOAV7TMN9kP2bPyiEEwwYSsViq3CZcWsME5C9MTERadR6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oj3VEGwJYrLrmauqq6htS+7Fw1s+PhGUsWgtvUopwEZlCF/wD/eIvDglGpyq/nuNBKXaj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87BvPcJlAd9sC+AcgF79k24QC8nA+5jRyWZs/3BR7le8M734lGjnqEBTMjgTuWYdAzWIA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+s3HR4cwrOkcs6grF9w9RyqhmLAtBKHJNWSnNqOmu4ZWpb7Yjtg5XwHPpEtC9Dd8QwCql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7matlNX8S/8A2phPFQ53C1ofPcrCvRnRcuTa2pGCb8MR2bIuB9fzKtgbiHasxkXx7nwZ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UZXIw0FiXOI2QS+ao3AbWV+XOttxGyTgYZhNoCtG4YCvdDiWqaguaPzKCAC4fuZVyhX5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RueKpS2cxbIXUrGZZHyh2jqBc5glkdbjtdz4WxZx4ZjjMqFXLqUq7hByaFR2zIJXFzPa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BEGo0+hkgkVE4bJ8Om5kkxuEbYNHEiJPL6aiU3S7G7ExdpZFdy/uNkis7zm56sFFnqCOs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z6lIRXysCIRoo1CNNZYkSqryrgF2u6gq2t1EUKFE6+JZWoAyk4B8pa3e1yvlzqVN0PzOX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7jUSmry7TDGIXPEawUcSzo/Ko56D9qUHWCpm1CHWCJuB2hbmKBfK9QrkVY4DvmVax6zM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MwDfyyiwNYY8L8kv678Lgy/NxhfC/oDH+hKvoVElZ8QhBl+Ay5fg35XLly5fh8Ev6bly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eJcEa/ziUqC34VcuXw5iNXljGN8nC+jmP4ban+ANyi/cr/QJ/k2eUVkaRz7eoIoUsKPV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7kRBlPBKSgl1Wl/eNifaXnVGnCiL8yRAX3fcczODKZORnqNiVFbxwbfmVSnurPpEglulh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2JQ1Z8RtbjxdQZlXI4j9DXZvywNCMWYwODoij4wSJxC6QpXUa6ar6+IGiTHZYLaO4qtgt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f3RsiGs7GdaMV3As1iICEMAcrmVnch0uMl++CUWvzEHCfbJUyUhOqEP/AJEU8DgrmXtq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IaPTmYetfmFm9obl5GEo795KVQT1HGe421nHJAEGzZNq+JN6I1wqMdXjgyzTYe2cQa6Y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UzrGj3LgvMfEwJRZLkXoxLfENgjewjkt/OHTSMdTQvf6g1ksHhhZgpjwywo7WCbnuULP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uT+yBKDO5DAu3dnfbBVQjYZg4HbKtNrltmkWUrUYlb4MXLcoDjVOY24hCPjfJQLvT1Lg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9RqnP8wjnlV3DK3BYo6ZVkLA1l9/E3Ozceoajao91ccfkYJdRhZLcdSulUsxVeo4Yoqm3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/iKsKiC23j+0QbVFMI/2l3hOfLMUGLPMI93n3m0rFHJFFV3GcMFfeGvdmAD5iWLMFPRC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DxOk3tgE+8woZymb5jLSFeFHTDlU6YB6jZW4a4QJoqapG3+EDSxLXgQpaNyuHMq6Slxw0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C6uDiKMCAziJ006HNysdQoAqXu4AGkqIUr+MIhawq4olLtqiykpiYlKnotv7TCtTxWOF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c8aszn1FAwDvxw0RRogcEzzGIuB3KEGruoK+eUCqKzM1VxQDYzsruXlXK+MIwLrOVN2+o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Vzu2ZzEe4dcTIy1GFblPiIuUVeZdGoRXLZaFnMcw3G5uaYlxeziawgqkXVQVcxW+yMna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E6ytQu2oood2pviU0d1cIOUL6mRIPgjIjnC7dQEfF2ehj1Qoaq9vUqQhXLK9dQGIaRHo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y+8X7GV103du0IvRFvWTcsG+TZ852h3LtYPcBMilTCxX8zUL05er6ldorATNwrqAb3ziW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ChtQxCnbBDhx6goIsYGEbyiDgDwlKW35Y5S2vme3S1RlqOy9wKIAosUxX5jMrq9EC6PZ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JsipuaZtmnZ/UY+Mwh4fL9Lx8PjLS8v1LdRfTL9Mt7gupTKZnzjomOJCHgh4qVD6K+mv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WMuKrSXdr7w7gVTZ8SYdoqQby3Sa5JRBpUOiWZt07f8AiYibDj4lYI5H5c9EPZbjRMDS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9sVLwXv+6A/xxTuLKd/ZTbMHJZYi+pmHgND09zHdM9BxMecrGWu+n9NjbaxCqhPY8PJK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i+blDjHwF0FS1qmUBlW5rH8ZBwF6j948oBwdbjGYR+hLLOnMssKrcG8wS269lxa8zmuY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XEZWRV13HadNZhwdaCzURh8D1IXUskXR3DJ4jp8RB1Z/D1OIbWFf3iSMdLbOCNKxfSYm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FUHLW4Km/wA0UYR1cnxONjRI9GrbXnuCKoe6Ep5Q8zAi+fnuKVAOTlZdLO5iNtF9+iZB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L+aY7l/L4WtwYZHqA1gmETsS0ksprepZU3kGokGhdsRSOt1HNuYzqWDx1LCvyhuI/wAQ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X2PMqL/kAHcv4uZTYzI08XhxDx2HQxZusq651LmKsWgu66Ql1m/s7Y1jZvbDnx8hCN3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IrTjmAkbToGbiAVZW5D/ACxenuLXpF1y5GVIqWKLhsQZ9tZl+JdI0OGJRTNp5hA+za9m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V98Xcs80HpKiT2WnL9SsJDYrrQwc2+ox6MCxB1AZCMDEaIHCPMthysO5cmNDdOWAPQls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wzV4XdTFWm5eeMzNarEGPiY5aljBqPCXeJztYcDdSuBcqnghs1bVthtlko/CCMsMq+nMw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1EAFKv5WWRUoFdvzC00WVhtmFI7ABL3pqzfuaQSw1ccF6xUcT3kRZhgpwqRnHWW4bL+0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ojY/Uxo2uDPRMFupQPDcXcocxNsK5ZxqjK+YrznaPkH3lZdS1BDfMw7W2qTmPJnD1KW1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3iN5zLo9xVdy1hQNysyjTZBAzpHHwhKeIDoD1KlYvwH1E38OyB+45Y2z3MUsKdwWCkhY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+6vuPkfjOZ6lwHTqdRjD/AMYlAAo1h6iizaToqsJU+kf/AFSwN2mT1KY2tmFO5f5a0BKg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fsmD3BTrM1gC8x1Un4lA18x4i1uXGFaGsw5LmECxZNwCYJYPIuoVgPRqGKekpUg42zRm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FaxENO+I+ye4JtqauJzZRZhYWS7qWog2h4jVTMWz8RdUz7hKCncIssFoQ1mBLI1LIVPu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ks8Li4vx3wlxcYjHyjUagJkzu9EJDK7S+UvlC4FfgWDio/yfRMv/AOHKJveggwruKb2b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7lHco7lSvco78K+hPm3l5byVLSn6Uj4AlSokDG11bmBsu1A/TuVqrzlT76hkv7A/7yow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cHalawPuhYFvcEM6XWHRMlCVwPhElESMAvbKCNQGl3M+6HLyy4IUX4NxVQO6+BBN0uy1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3bMGYRUsy4tCEuDr5jQ6ulZ6zr5jJqUOaYXzicQpM/vwwfqqMwD3Sem49CIy56OSaw/m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US1tixj4A1vcKjTAp/CXiZ3DY8rsitUORj2j5P0LQlXMZVmhVKUlHRyhdMErs5lfKcQI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m4thMP8Ar8dVY6i2BYZrxcsiLi607gBit0FQzkRvZ9w3rOpjcqG38hc1oSLKddXR2muf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LfWuXbKxk4gsrpbQ8Sq65RtM+mVNvoGjuEfIG5VhhGfYZXBQdheTsSWzEAStQMKIuO9D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Y3L42IOlpYbenT/CUA4JQGI9MRaWFuoNp/hDJOZyLqWAKGDQ2zWqCi/iKjWo9BBDtMQA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L/ekaxCkDmMcqoWUdLtMuU7TRxt7j1LqxbhRi2z/ADEbIpoRyNTal0rAMN1YHVjIMGC9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+PmKdmoKNMZJ77iI4o4pVTKvcNCZrfzC6AcmaSICws4JnsEt/mZwl8t8VMk0rscxCIOVR8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aWmub6p3XuOWUPPmALhKl0foubSKUh7ayVnvMqYQ4CVG1Mee1Cl9QhllJfd+WZ9663X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YaSW2nBYfcyk05tRakRZmLNSyFjfUpvHRyx3HApzBZMFjo1+AIOtSJ0CYF0bK3l+JZoLW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mLeWCHOwNspHLI5vI1K66bq1pC+kbljWKuqhUH5cw/qYF9zpILDWd5RQzU6Xv8SwN2LV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KjXVwlblWau5eOD3gj3GwgRv81+YA0HjpLqK+4MkFFzXE5WfPxFoLTbFw6Dqb8DMbS6I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xKtIlB+8f9WbtuONMRsyG14j0zRCwiUznibe5bfcDBSwekykm3MJCB25ioNCZlw4t6I14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c6iI3ZPJHtzG9cRBac11OEasQ7x/cCWcyLqaCpYItrljcAejM5Ur+ULSM+G2Cvc2xLh2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5Ht6lhO7TZbMpO2EblcmZQLbAxLJaYN1K88kJgIV/claMRog7fkSw6jGvshD9G2+YeKp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uJdaxAyCVy3B/MsZZWWswcL+5MhVHBHSt9EbuTi9QmTBhZiV8A5lD64ZhbRDuo3c7WOp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o0IFZ16n/mz2fjP+RPb+E934z/ueN6p9H9UiduImAhj/AOLPX+Ef/NHo/CHRHC4svc5e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PQT1Hi9U9U9JPQfiPRPRPUQKJ4dH8Q6XjP8AwPL3/wClP/an/rw/2/mTuvxIXw/PPufm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Hcs9J88w7n3y+89s7HxW9T4pbw+M+M+M+M+M+Mr1DyH9yHaovH7nqXiGlMfmGvYE1luK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qrVFr09xIpOzNeSgX43Oukko9wwqxkGh6qBCVcTuViLrO10TGPIPv1KgT/8AMtEX1F6+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2xe28qt0ai2t5TgpIXT9IdqBwP8A0hcOkU0hibC/aM+HhI3aU2H4xX1Zp2+lCaDc/E6z5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RuYApXPczBjEOYyZXWHqFh0CtrICMXHhkm/otFSxrNYiKQLhqnPz7hIGFe1zcRu33lDD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7u44QEn9FX/aN1OJMpqbnhqFfJNGc5se7h0DKMHWoHDfP9ylAfwwTxNG3gWA7IRnz2eH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u6JazPAp+8V6bfslef8AszsiVsAceUD7YgtMcThtPHUqscsMrwZu3JNnx2WchOj+xGUq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JQGs5jzcpoZ+x+ZjgLwLx8SqEfJoigVFUdnNwaG2MdpxHL8e5U8rF1cY6Y+BDQVs4+YS9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ceuZ3P3z3LZ+BEykEzGADtNHbar5hLjrSoDT9+pY3BFCU57twvc9BMLh7hSgaViu4uLQG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LHMMejPmO1kbIYBwA3bhh7B2HuLmZp0j9yhtCTBq0n8H8TjlADXDznryvgRcdVor0A/E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s6yxbteZehRg1Wj5mVmJHC7H2RWKi6iiw0t9RvXNPbwQX6tDticmVcxsRwam1YmOMiu4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LGNbWyU6WZmX6Pd7gWN/IwZExDkLiLw9o6m+NxBxiFnMJWgcZqB4bNd+Yvttj1UvSoqp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SrVwAYIWqdGJdRffOX4lIImuwxontxzArlZ7l5gIZwOG/wC2pRnu3yXxuPamtqovgK21V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9cwZgLscHdcTn/n9xEqqG6bjGuuYsqczBuAQ+LDxHFplRlvbGrUzV95eYqkgsAXMg49E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P+U9TfWpSgBaxFS1fe6CVr0jgk2VTiSsQ5Hyzfo9y4ZRW6uXuZZgYlxQ7mQyYoKCUuAnQ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vczDLfUziCrtwEeC0DV6MJsXL5RlA+QHcbCc1q7lIBQxxGiGm/GQEYmPFyhTFMVBBIpH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anQ4lwsjollWtoI+ioXUNbTjFdw1SWFD2ZQQp1Dz4uX2VTBhSE1Q/hKQy9xpVBFU7gCi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qbFlmNDW4qqtw6DFjEoUhLgqlH8coOKueob4mBi7lMWSkltlTFt4VyqnJOIRm0us98VB0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yy8Sj+CVZnKTNZXGWZKC/CKttvFPBPoT0fNPqz0/B9WelPW8b1vD9eenPTnoz1I9f6KiL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HUY+H1AfARvUFuU+afJPml+8t2l+092e/P8AuT/iT/uebOia9Kf+0x777sr5/mA6gxkrm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K/cUcTTP1p9eDl/Ezu/ZO8zvP5nsPAe5x3/lIcn5SBqXoWDCYs4xCLw7zlM8Mpg9c1jq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ND3L7ZpZh6GN/wDqLE0ynoPsCC4aKa9SqjtZ+bUqRnV9e0haz4FUviHTTImL+3MX7vqU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NZQWwyJlDa+3qYHEQNlugf1PHgT5up8fBufNRdsvP00JfIBTBHB85iljta68jHxoVNsO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Y6fhS36Jd2u3MY/UsG1Rw5gaP9poz9P3Qwe5aqrXULSB2oQ8LlOjLhEtyzfCe4X64mJKwQ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MrnJf6AhZA5aX4YPtXA1Y6cvUAvufg8RkDd41mMkXlVKmrhlb00bE7ltg9kQY+8lnDD3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ml6U5+C5f+JmCh55KuHrg8M21KUxU6fEo8BhXdkIFieRgHz6+4JtLXB7lSXsdp0y8Fo7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sEOpU2LjrVi8QBFJEdOvUSMxctdu4GhqojKLwUL9oQj3CMssuYaLwYnboO7g2zfMe9ks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QHMlmybfwEtGF4VFZco0uZdEWk/O5imRfNIN9CVjLtCBXpNdx0i7lbq49v8AMkT7ud73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JcgBqHQTIr/eV87mVYmF63eg4FmVjm0o+HMcHWgFG6V1cZWsCqPmFJ+jt4lmAOaS7qB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KtZbJQjI2tXlY7pTLN3GlFaHOZlTE1juOfSENVcTSAsXdH6R5pCirfEBAQqM5cRAwts3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SQKrqX+1Uy8zBTS/MFdxsVzaOBlg5JBrFTUNk9vPsHk3DQmNMhx1Lh6l0KXkuXcDMtDE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a9Fz1+/cz8AWZyszFgzVZHqg5lL8lSvjKW1cTjX9otyQ2G23n3DseRTsjJi2o/1h5Y1e7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EwMsezgilkvZLBUVj5OMRZU58NwQtXQfeCnVpwB5+xDVFXtyy/qCz/MJTES6xKKuzr0e2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YU84wm8zkslSK3iWttBYw/MS18wsrFDyMdnpCnsiqsZiSpbzMHE9OYmuuM+BGVVLeOpw1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XzLxtE6OWcHUIMADllVKnZqOsTMcNyz4RbmhCJCFRFW0QMCo676aDMroRuj3EuIe4hnM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01bBdmwW+IYWqZmRwek5N3BYD0xDUGT+oLcpQR2Dm5jmDY6mU0uIgJPK+ItqgIeY6G5j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2AczKWdQ4u4Mp0wuLUVuZqkSEOzUVMGOYBCvUUbBLLfNBQDQtjbC60j357M9+e/Pfh3p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ntz25789+e/Pbntz2Z7c9me5PYnsR7Me5HsR7EXtwfigmv6BKlSokCYXLEH0h6fHWfZnv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1/hP+RPn/E9r+J/wJ/zPD9KXMeA3/oTqfBfHPinqJ6j6AB6cenHqz056v4nqRXjDlJ8E1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2EZbZ569SmYZsAZgClmreJ7HN5fRDK+xBVbCMSOiMRWginxt/iua1EHL6J6MxbE8mOpQE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NusykDAZLPBTuOTa5WnZ7qU+4mkPEslbNGtTOVmLbL9MGFN5oOWN3p4vXQgGAmHEoFyu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7S/8A2n/Nns/mYXA/MX61FGMfBTGK8EC6N2FufMcw0Pg4m5OUW8Q1cYxj5ubYBeoZXgZG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IT0qstldywvVH5lAWSzRmUWDxn+8I36AUmaVwBo809QBoBSTWGovavkx/5i3NdSodosfA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701HUyp6L0y/aXXr8Qa2Aw9FRFYidnMqFgB2YKAqqR2MDnTxG2UaXhXalBX8JBeVGOj3m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4qeKi5VHJ4hccLiaGvKa+Uo6mC74naRUA5b73YHQIuzBA6o7rFyqrY0QUCt9SNwYgDtb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e3fkER8BCWXExb5h/Bs9R1gTkli+sS5gzjgmsrKU3ssSxJ38xNOG2ZamZcYBj0whnxPc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ST65WgekCU+/sHP3jFqhl8BUb0c+WikwFaiNMyBFvqaRgttKsEQZ+M3Fg2JKPB+YiMUJ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CgRTa8KnTivtKJvcH1hQOjnEIyXzHcG6Oml1AszUs63LS9N4Gpnhu2vX+JtqKsGbjvs8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9CXuTsNRdGuIA5eJR8bgCFj+qV6HuWKajbqHFp2yqFZqWWI49DsTMlUWITxJV3YvG4KK4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t4Ia2nAhkHB9ZzUcLrI2tqZAxDlSxFG0jb0bOZmcArLax0HUieopAUfwl2242zTL1cY3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zW5vc1Fv/MoWzU3D95YFXWZm3HylK4TiL6y+W5rM5Qe5hV59W6lplJekiNYpmWuAybeT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ShIj0N4xDpgzV0gw6y7ae2FwNdsvuIq0rfqUYfmYOStyr21ANrFiqJr7r3GLuvQSoAKq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WwvdcwE88KXmWPLDO4VFTZuVgB8wtCuhax8NuiiJutRXplGq6ykZVEfpEg44lwnEtlIO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4hiAMJRd78J7rCcS3eB6hrpniYoDitWTNsuVNEBH1qaiXHAjDgJcAzAVmBdrqNMFcFgX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auUA24gG8uYY9xdkOolwWsTTXTmW7PL21Cg1A5sKjptRQuiGpXSbm8MRAbm5gy73LXUy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ihyDmGZdFnHEFIpaR3BHEla8V9B9B4rxvwSVAiRh5YyvB3P0PCyvIXOcXRljwXj988ZH7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H015YZlSokIpKSpRESiBlYiV8ou2B7T5Zf8AvT/1vLR7k97xf+xPafiBnDCaO5ZxuKBP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X2iBlCnX70kB0NiyZd5YxctXXVPv+/A7gwxJpNMGpdvMFjzG2MxTIxGQ2i/cEuwLm4ZK6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ID1uqPym3j12vSTBG85LXu6xHgVb1UMDgfb4SyM4SbR3vbEbc1eOI0YdMNH3LDh2lMD+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Zf7vbHGdA338mPlaqtWzABLZuTIK3BWzuJxA/dHr9jq4aJGPk+HFsOhbM55MZH48habu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RxHhpBunOpWlCjcbGBwkdIPYHFMv05LgxNwCUMnqNkfAxLEutQCEp7VsWX4lh2saqvUX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nphuYycKG5yQj0PHJKGad2HRjrXhDXfqA54DxQrX+ZTnbYoJzFbjTAqlyvwHucui2x+vU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pDaewgT4uDCL3kcHKoDIcqm5e2G8DmFbnF8kbqsD4zLk2230jcVZX68lNQriISV4okKM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YBTDP9ISEABjyM4XiORWHU2QrfSLs2o9+8xNbzmKqrxBt4HMsguPXyYd2oGqDipQjzHu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1EPumX4gbRxDwGZwq7lQRkChxovubhTyp5NzL4psFNQKfSikHQxS9eUZvq4Or4J+I/I3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mc8E6HzvbzMJNhyhwDMe+ylggtdOJaTVa4lL2lTA/iCs3amxxDcpI7u4MtCy5zGrVRVl4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A4xFwKujr1KcuIhRUzyrUvI6mStuIswquwefxH5yR7/685srhcJvk/zNk7qjVsyIyz0D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oqN7cbmZYeCplixQd6HM0MW9oanGQczGJTfVyy6tAAxF9ODbhhfAnxl7YVCrQXDNEOk1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ZUrVYWhgITFUqz7y3gBZe+g6gVNv6IlS9hjh5HcAcHaJfXbKwI/WCYnPoZmJAGTYf5j8v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puWLNQVhjApcxJJ6S7dx3PdeMFwmfzRTTqKj7ZBk4gaEnbqXa55g/cui6IedVNKFWy+T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Wm8CNTrKLlhOkWuItLHAPgii2J+0usTuNXOYrNyx7RFVZrMowczWA8xGt5qSovnlGSI4F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FEuprFmaVACpdj1jE4Zm0A+0rlFKtyp0TURfkZZbVsZhI2uquLjuHAEZW/iNXqcwNuoV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niVQulGIVLVmdRtTAAJSewS81RFXceYbuC6xDO4puLhBnw02amAwbyzMyXKbjVzSnaYd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6XyYEqMqVK8PhPB4+gTGfgH2l6SPPhvc7AmvygLsw9koF+bcOPj6NqDxX1n1VKmvFeCM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CIlS6sUqXwzRqwHLqUyBbP70LLo5ZhMfJZQDHoti/wCYrL8Oosdas2s84mz0Ue0pGFyX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ucpgIxLqKtFLHmDDf3fcwHIqRW3ZMAV1Nws1vQVmXO1gDT9459ppdm5D2PRuaYYDacRY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B4Bnmo1JKsEa+B8x6l+RyolDL9OogMtSszQ3GgRSz36ltRF9EYlquYzChyvRAoAIB3Hx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WwDN/wCJdax5/T4j6jrb5PTL4uF8zbDXkfD4qEpu2zJ4reBLlzA1gu3LAAW1R5l47Q2O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wpziGxKreA91G5DJzD6D9h+Ic7beF4epgiv9kspQxGLhYgzlh4nJC5RdlOo+OKhZZxMX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kOma9Sy+Jci0YjjUdrR/EtDeY77hElgahyruSxxuAiMviezKbQUgtg8yg4DM/ggCUmWMoR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gGVVcrv1b+ZftXkj5vqZh3jYvUqB1zBCrBNCKVIUtUiF+UzbuniV4Y5YZlKojsHxEpFA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194AJxUafvAlBu5wOpbpxzKhGIXh6JhRZrp8zDjgNG+oTnEE3iYqX3Ll5ULVPbmKaQhE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H6hgfKKiRx/3w9uomS8DUYKTqNFXnekh0HcVADNaobBh5jEoGRJSyAWTKIgcFEOWURNnG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XbCUoF+WYNsQ6rq59ZiiKMnkf7YKSk5epsqIClFYh8AqdWu/eJh891MqLAoD1c+CgFFK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S7JOA4cRxK/8AgvzLTLjsqD4Y3qPU3G8YkNzvjiXwJWbfqI8QRy+eaMULY7yVlZNSUnGU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xdUN9OoKCuOqpSjZbEARx4Y4mN+1RmitzEAkXCCFgco9JzkG5wEVbXuBz26iWlwulYNc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LomOwgB2/wCghmO4LQNsvwnOckzBiZwFv/MbVzdq+dxJZ7IagqxFA5nM2JwcY+8IlzU3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ATK/5mNR+Qp4l/hAUzyn9QmgTbfUv50ewwy07p0tOeZkm71EohMtoj9my3RwQEbNxyor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xg4tWWINxoW8CAlh6CJaaqWCWfeafiUju1Mn0W6ntf7QW1cMsqg7meKtjuVnUdoLuWrMZ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l1NB8XRMi6eYyyWcBF7AYrmIiAtYKB2mZ5giY8sj1jqgDQAxQRPSk4hqZW+mJgynkl2V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USgTAEuwvjC/4kO4PBScbhzjwY+QDqVrKcE3AXqOGK5fBKLhoPJGaqvcVBShVJgP9yGZ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suhBHiK2xpbXgFzCpGwuJDQ7Pz+I2A5jcSoa7i42weScrLl4j0pVS4QIxVRlMxyaX+oV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ofpHc/Umvlj1giyOM+EvPjGFM/BDDkS/PsQjrfP6fgc+BSj8QGdMswsnPivJh5Xw/QPp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lRGEfDJXGmLIdpM32XRpSV+CCGi1nX3ihs2WzAeZ0QDgigFSysR8zxdC/hmViZR/dANA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K0RAAAOGmURxLlNV3Kg95xvyV3L6GdWO6OrnUCjWFVyu47m+DKoGIVAYz8eWKHycw7mQ4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237P+JQFPglVdW+5XYOcOSDXLM1eSVMD9/eWYam2K9dQVLW12587oGau4o1tyiDSECui8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zdkDj58mPh+l8te4qZAA0gJmDGvzLoup/wBu4AyLFce5VILMzVz0Rx1iGHpA2NENwGpx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tD75aGgBL5TcU7mTTFPUq9QPMVlqxTDC5TRfAJwiY41oLiYaXm7lsW2WD1eQuTkmo/6Mj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vsQJhWDoXMIoNkBP8ysZbXM4AjOrDp7ljK3R1zOTJW2ZCXbYm544XUUXD7j+kpNixmVX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/YShc4CoZKgu205uEsNjjv8AU9kb9SvmmNCwZifSypRDS8pbQxlaF7h+YQexNof4BKVw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+RLmEuIpyTU2sYco/IkZZltDyz5wm4wbFjfcPwTzxE4u4jyuFs+KY4rdY7lIddQ+rR+6U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0vcYHWbLJQ4ViqrhZYWqtrKxiGTQwfaOddA+BoiZsFWK+FzMgeLdzkodJYrKcEzbqncr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bRfdeTC/4QH2V27dykW8nWIq1hK0j/ENy6xhi583tStjW1JKWZM1HXXzXbqIWbFdfXl9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xI4JDdMLeYxV1128ExD04bcRZSPS0/uPq68eLNX3UAkT0hevmM3GfDos3/51wcVEDdkIK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qDr2+g9scOXVPMZVV7mZZFYIMgy63EGIcBK3JUtUUBOjg/E4jBVQau+iHXiQnCxNHtgi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2oqLlmVQp9IexGiQpnVy/uRtl2obmcCC7yswnFxzRanoilLzqISN7OJk0GNy4J+9krGH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qxSuPEMt6X1AaG4iiOw7lOPpewPUxzxHuEYt3KbSqIh9iZI2uvc1ub6GcCFgd4Pq5dMu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ggC+LZnBkgpeLVQNw7uILRXBDhDPn3Cpi8kofJdSvAudw63fDqVQrjKoVR5R8YPCJrSQ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ODiMZsjMM0t2s6hpcZijR6wi8QzC1AVUZjphzNCsirBG+vJBd2JkNe5mvk3A7EilwIAU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4grMG6wAplLin9luDlrkMxK2DevUqQKzuODhZ7jGK+Li0eKSNCDoygsEPHJltHymcpX7S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6Uf8AbQ/+eMJL+I7HXzD/AG0P9tP/AHpa/wA0f/VD/ZT/ANaf+pP/AHJ/6sf97P8A0Z/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z/2ZreDsj3vxGzaD8E5+Xtuz2z0eH4R9InrxZM23GEmmZtrwJ+rM9QfUtWmFdJVX7IWQ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31M9RvqA9So3Kh5fAxi/FxhDf0suXHwyYl0dHuIeZJt6iFwvpfvLaKaVoj6wcF1/aCD6G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63J56i0G2JjNdFPliX85A9HURsLjbNrsS2L7hdw7DRUocWTFX2gtlvpGROZS86itxBBV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5+8y25CzhZAoMA6ihVjwpleKm0SlJZNiV7/2jBvmvEodtca8JmVI87MJeZPiMfAjD2aYF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D6qEFTDtBIN4NPXh8Hfh+kdi2o5xMoGCxKBDcURS2LkwflnKgbA3LNHMDohjk8kpXhwj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dEgiyHXEOnLgjfogwu+Izkq14YnABOSOLyYlnIQuiyuyYd5ZLEjoU6nw18w2Fjr/AMxE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qULFN3qCxw0ksNb/AJRPWbLnuQKCsbaMkKDGkNX1Gk9TaEt9Ii0Dp+8xYb79xMf3lzcI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+zUnPMLlcqg8sfKwcljqIhOxpnESEM1GghP3mX+5z3RD6rhbL07lHHIuyD+El+eUKsu+H3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Pid9prynL+5LpyJuio6KmUYvet0X1LRzdcN4kemcSpNfUwI8SqMhuBZiaOroN7o5gVAK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2a/KIWV5MEEp3BrqRxF9vPddsF3r0MQrUYCY5XseKIVLcKwBDEZyk9o9DucqlPBg2w4J9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x+XC5YcWvzKbQDTHNHcUMPHjW4YwdLfbBLKhU1r18ww1lmL+IF8yxlIpa56l9ZG8pdEZO9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HmJIa7uIuXXnZqYF5NEqeEkxZW5lvFgZDuH5tYNPzGIiEGQzh1GqOE7M2z4aimPX3ljg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vgqnuamBIhL/UVMi1aPgRYAvkpUcCUh+pYwaI8A2xt4mxWYKFM0jKBww2AouRtfHHhYRSR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PUT4NKsKy0snb7Kg1Xdx0Q0TQqKf0jadTUJYLQ5g3QN7Ix6jZ2tg7Y0mjwvuGGmdMorWO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XcpbMK9ksQV+hNSwtEq+NSun3HJXG34Ao+8qZNsS3qdEQREGHzK4L+YY3T4ydLsIEBK2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4YW5KJUey82IAAyVzfEWJa3Isq4XHJjwqahqY37Ss8+oJatwsvUMq0ej1N6LKh4kNVcxS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bbV9o1eSXqOFr0GUU05wCKVTFQivhqX0f5jr3K8REZC1wLg1TcZhVOiNUXnFTRiOCxLg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M3OVSo1BvEpoh4BIquiX5w9cxMbV6hAGzQuJc5uUoHUeyZtzBtd7CKiTGOj1MlOIyXLl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WxbAEwBerUAYXxlkv/Zn/ALEf9xLUAvliBsXOYf7aH+5n/sz/ANGf+jP/AFJ/6k978z/1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8hrxuetSM5bcvgIIfJbdInFcTAPUuXqKArYYlFreD6f8AJMkldkoRNa1I7HS5Pp+UMy2l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n/Ino/if+ZP/On/AIE/8Sf+dPlfaGx8xHwDPZ/Ef+yX6/iHR/E52ME/8+ej8Z6SP/G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E8NJn6lzN6xUt9o8eDpGdvC2XqA0J7Hcw/4Nyokd6Rx/09RnxcgsUVIOJwNhy++UeSS5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EvpCeWVR4Re5hKgr5iziqPAwf4wugjRga/cVK2bNpJZqrDwSp6sp4a+GG/RYM8kzw6hv5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XI8NTFypVRPEugexxBY/TqEuZC1i7oowyw7fexB4GD1HwQgtWKwz/wBUlGujFLGEmrHG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n8BGMY78Pll9i7CqIW5rnQPcVdVzshi6Av4RCS6stUCV53D7gaUW6I6ms++o5AdJuJiv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AtjfjmAKu1eq3UUSOFsIAunSy5Rp4EEE4HuOmmph72lEinEC2x+DBCux9a/wRxpSfwnO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6BowISGaJMDMjkNksofhP5uGHbo24gw2jxRXLSC/SaNJgNnWgrcqBYSGL6l+YhMo9EHe3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2+JU0LoGLSaW/vw+DzKBnHEXahBgLIyZTcb838xnIwWb4U1ygOziY5E9RNE1orfpMw6q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5JD4ZQLpK06uIpLAGvi5RF3bgtK4jwMCzwzAMnoriMV2bGriE6onMXCB2gwHogMceduWF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lK6ltWGaZkPyeorEzXEuw2ZpdwfGBthMUJCkdNnEtEohs8NEo1MR4VUSEthdEGHYZn3L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mlhoNRTAPhXOJ04RAwMwgKguFvRthUjFV0Tacx0EteVIYg5k0clNx2k/VM7/AFK15JW2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CKIrIYKblBBFbh+oJyxrqdnuIveNGsoaiThSuWNe3LV2cL0TGLUDITncEt72L+XiV0Pug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o9yAwp6N2YytlZbiNqNMVXxBDNqio0VU4nxqMpoLXEcTHuKld2kNC7ZdjAmqSkyGvcgn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gAqjN1LlON4efaAag0crklLZ+oGVWrllRuSj5gi6r2jVSHKXYGqYucoj7IsLO0hNVe+SA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kOZNjKIq8NKs3P7lGJJk2Q2fMrpfMMUFiAX1+5T7wQu20iOtwyw3MBb7FvzDoKTClOviB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/mObT4nNd+HePFwo5n+oC4ZAQ4qKXVrcy6D26grOSlbaVlSKplyTE1rFMPgWuzAtekahH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uV0iJKNmKMWwwVV1UChu5oWkCCSL3UXt65sImoI4LNQjSFXGGW4l0b3zFbbV7Y+LxM/S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8LLiaFaRo0iHEVm0UBMzBPWW5yJDmUuq5nRAaiVx/CNmdFsIsZxuKOh2uV9sRyBepxun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K5lMqWlTX9wafiCMB4kgMRJU+85q+G00mDRlP+bmURp5w8h8nqCQ3UHhDAOEKXufvypa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lvZlKxySvRAvBADT8SnSERXEBpXWen+J/wCZH/TR/wBdP/MjMZHpRr0gCFZ+o3M1bBH2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3nKs0qIRYtkaQYOwlNB7o0Au86hPUFpcnX4gQ3YuzoleOeCBvKvKNmE7hiaCu1yuEdkt5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AIVGZWn5TKSBvUZGuQA5itGY4IWXk1X8T0ZhY6uWtsOsfL6Jfp604C6JlRc3cEoxqKyC8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Tl1f7leLTMwZi8ojzLIyw8ReAfi+YYptDTuaIxl5XGUK/LEe0AzWvc3Vl7r/AIjbbfEz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35R8MfD5pf8AoajuKv8AsXBQ+pxj6O3qZCzbcwXbyTNxXfogW9ey7hrMqcB3+plr2y+z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aB1B7wADAUWGZmQ1b3ickApXqWfOZirFIQ+rEbgyuc1CONk+8vABeDlCgdndVYkpMKnEVh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MwTdHBO3a309wL6cuC7jq2FLti5eITRcsB63M0CGiYXQ11nMfO6/hlCImB+wviWkMgLU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3Q4uBXgTSCgpakLXFTJycU9beoWed7svf2iFSS5cw3bPZgOKiqbmXuEuZqjxV1AhgeqC4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NnMxd78Q0v8AgGZfsQqhgPzNxE/vpg/4AqrR/LKbLVqZFg3UCHnY8uWNzC7e5q8HsOvx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LDUwvspg9U5hYrwc3LA3Vx8SgrIAaw8pvi8UeoVLVtydMHY1XMSlhRwgxPcqmiLhandj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jbNiHH4mGEFrGFTM2j3A6t8yZOWDDL3KmKu64YVXqfCIf3RjOBZnXaFQKIOozmXL8OwDH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2OiXJGS3yx7MhEzWQwLbZdb2xyqxTmt7m0FpLCbJJ1p8S01PC8MF8nDozAoAnJoKzKTi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mb8ftHwEox6A9TJl5n8XSe47QA91ywPKsxctRfZyTMHLEzit1RcaiAY6CaeGKZtv3Bnc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somzbC43sFbJlZ8N/Pmq3HcCUuFwlZfIZ2yg1pZXHxjBFiOc74tLBDdf7vkqU4IsM2Qk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cAIndPWUMVqBmXE5Jn94mS7mcD0HEHxuboAlmQciFHiD+mBB4Bhcqs4Y1uhm8+LkOGiXC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btYQohxRUrmGSHPW6mXLLr3GoXspgBxpWJSUtcxXdW5hDuX43MBeHMHmyXip6KxLXI8T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PC61xCPVDYr8S9rQBriM21kJ3Fxk2CdqlprnMuYCGmYio8AXhb3Kerf5JtiDtHoIzbPc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QnC4xfUQi1cLqv1FUC/cKogdzLzb3L7LIHo91GDnKEtX2nGVmp/hGBDS/fay970coGQG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R1M5A8KhGtVpiG1csPBpKn7s/wCf3BjxGDPgVNSmJpD+ecvDaaR2PiVBp4AgSpUSJB4Br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D9xXerVF1EvzLXOMSvFgjH8MFf8AfXkfIfLww/mYeXwTI+H0VLKkbqVKH/YvliDtHSM1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Vgl6KYFedfnG4WlMwBXL6gOXwxeYDWhc2S1GuZzMN8cTI5fhld0s9XOcr9NT8OkTyZgL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EW1xbXl6lKA4NQPDTIlon0FKvH+kPERud81EwUtdBw1G1m3MgyHGM3BWKocBZR+pf0Kl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eT35MdEw5WxpFih48uo5lOAcwQjagqKhqo8z/c9pWl1xj9LAU9mVBrXVEdZOnuZAcyfN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lXP4mOfD7PccxzLwH8iaAF5GI6DzyhOLhdv0oTEmhaXk7nAdq7hyLju6Rj+JKbUy+3lQ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5/MubwV4G5YbnqkX8SwbU+8zThkv08TNaGjjG5eZFmB6wzLN3Hw58G75mfxoYtQly2Dv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iWCmWX4lO4+DWMER7GXuLMrZkNs4HEfYXDBu8I44i95K2rdN9zNg3WIESaeX64RKXQFX7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zi4tRSbhaaTUXKXaJFeDn0vmal6F4d4iZYwFAv8AmZQXIZL2Rxv7FT2KbIqxqYYHctAx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rMRG6BM/3mUFpSrH3GWLuj8EyIyKBzLxhkBz7IFKbdMPTNLkJF05iGphKbFeFp0jnY9F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bkjJA1YFjXcJlIUdrlNe0NrrKUWR6PlgZV1/vKCyHR3gOBdS4rcv4nGJ8VP2i2USPvCR7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d2o9yi/DsDHHoTCcVNwXCBkEqw6+g4mxOh/uNy6iG2oGugskFwGEZcQmOISAdlUv1MUB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3BahBTFmtAPlKwqmwJeLHzBKVSVspx/aduKSocfOJXVgyMs9/MW6CI8dS8seGLkjIVpc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5nKBi6fvMGiI4xL71NYq+TBkaHitE+8xKcH27lDSoVP/AFETQ+8FuOJtZx3D3HxCcAJp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4MwKGzFBYYaCLyVo7lIpd1U3wI+SZlBkbuJ+X9gP3LbqK2u2KC+1uCHWzQip11BtoNtU7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GrIcqi7D1LS7FbfMeyRoZQvGCMFULXUO4qxVLliUF6l7/tLybQjdYzMwTiDxDZFl3VhX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28QkiA1i2uMVOA1M14HbRljMW5d7Zf6OkAM2IKvVXKqr1GnBKuBT3hnuNw6ZeMdRSKbZ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02OLUTgbQ/COr5hiu9QmWlvUFGVDb3MNrHsy4FazPjU7oZx1MrGrgByKeB2wsQsE4+wj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KGzDzKrFZXKpiyNvp1NgPZC22J+GIeOYszHFjbylhZYdwBW2+axp2yrKk0VZjUFPs84E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KlYlT+Wftv5ggQMTb6PdErE/ZnKLyHbhM5ECEJUSJEj4DteX7MqD80oVfbwmhFtis+5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un8QLJXhz5qVNZr+WGj6eYZXazo3E8d6Zm0RmEsqHKsJo6i2P5lx3tGYhoh4iILqH4IR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5lLbR9p1KGyD9LceWf2UfiGCaigyrz6mTPcavllQBFtQQ5xcw7/eacsP2c3Jrq+4FBOz0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CX7BZZuAV6Uy0KQQtXlzMIfNcN659eo0xSsCik0uxRdV+4kKuru+blPhfipUp41gHNBF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OzE0ne5VFeQ5FudCMuIWDZAZE1qCEvGiz4xbGMfJ8WxThLaAFZ6gkKyqTHGHw3EKAhjn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SOrZNBGJXL5r9S7AbOW2cECs8xEW0dBTUbVNlvTiJjyxCBZY8lx19wPUY0nEAU0sVINU7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6ljtW/uQU9GOr44SwB/D5jXuDXxDcItf5kd+XsKjacdlYJYxriue7lnoKTR2l5YxYASl3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8QMxro6sxYkR7mi3WhOVK8J6JX9e4BYQcfQNkq1OTFx1WE9cQ9G7RsR1BUkG8rVs9xcr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xIWfDV+GB9poERzgyLYNmH8ogbaHoHE9m1zMzGHl3DdxHSuec0ZsoaXnv4xFTCkNFia3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pFwVoJ8xAEKia9PtCobxwPylLdlHZ8wqKmwizPVYZiaHWe5lkjfg/3Zqsqd/eDVXAwaFS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0yv7QwdGBOmJY3Vv7mlHqG+3Y5eJafZmWJ6nVoa9k5J9QOgWfvHaW/wBoZQ9WrkURqtfcv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gmXRKodsd+P0Q2uzcw5XAyNh9oP57Na5CNLMCPdYlSx6u6IJ0ml2H+MXBp/Nv3At7mDC9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+JXbytWUPUupGb88FITIW1S7P8RL3hzj18wyVphd3DV5waAUHa2x0EwylNmYPLLbQJsKd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PR7V4Opm2Lenq+pkQQDS5PUAE2C7Vnc566JKG2L+OZnOQIU6EcoHrCCM2gPpGrNwwAJy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gTD1Ct9irfMaHQitHUXIlnUQRgK8e/tMsCg54i+8K+RbQTjlYOyWTQq3cHS4Mq5eCW9F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dObjhy0rJLWYTnbzPjmHBKiA68AV3RODPiAo1XmfgnMozCQkkzjt7lW4VuOIHMrIVsUw4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RL0ctYla0lsdIK9FaQm5XBmDvBfMtlO6HBM+Ts9pUohsjTTm4ig4g8uo9kftOfgprcAM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SoTozFUbjGZFoRknEsoivhkDDb5mmmSWUcbblLZi+AfUbUCi2EobAxU7GpdYYMsI2HpL6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MJldBcosxZO0MUorVRL/AAJU+/dowBUOPCkNm5qhHpzrSFR2r1L8M2xAl6sdpgfjFNRj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EOcfiL5PxDpfiFVT8Rr1jCNISgo0hYXB4ixfQmSYRy4IHglRIkSJMPoe8CD/AOKB5/BM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86j/AKOE/wAMsK/Wx/0TA+O6leyjfxCvc/8ABn/rT/sz0n5hpELtRv8ApMJhz+SagWi/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WZepEFw5QIbKVUJAjk9BqBn6WtxZJuFolEB8KFfNnZMXQKNXDnsf4CAxNrbERlLxt5mg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S2cXxPnB4CLm0CEab6SVmM71HcL7lbvnV3PQXcJLkvOQxiqN5cwSgKoV0ncYsAS7i5aa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JhTuXfynCJ+z1M4mYDQ2m73LC124rjiVtld3adFf/XEGfC/C/ow3eCaeH7H8kx0Cx7j4s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RUWBpEFkMwh7xEVV99zJQV6MywAlTOMY+b49wdES5lBlsJWWXS7iowqFTMs4w9B9puBb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KEGn9CFLO7fmGDiK8lRDHVUlxrGpv0yld5fBmJz+UYkXvoQqhqr4YtQscO5ZU9MO+wrx1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pER5fqVSmmK3Dut48fZ7moyHJ/a8X2ZXOVsRTd78GBV2bt+oqhWcDUSIUukmM1UPgf3ln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LwaL1cwir6CS4IvAvLgfiNFvItVbCEPj+ZRJw+NPQQsgQ9Ix6r2bu5lBJqFHFJHk1NbB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AUKMr3iXYw/Yv3+SAYtz8KkM0jvBhqu5mjdpC9w+uQPAaETnWcpoolNi8blwX0tV3MrwD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qT4Q0uowUI6PyuU4q5C5mRxLxKc4QoZqZSCL7OZdIFR4wiU0uLuF7DUfoGCegC3g3hN3H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8S82mpiHSP3BpYI5kR0d/uCq8SxpdJW7DGeqyxTKCWKrY+8qIy8Q2xq7M0R34chcaruD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+DMfq6qgf+wmtyM6ysfwj+CwJzymFgd/eZD5mr89y/hVyau4gXit+0Tp7RyM/o3NIbiO6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7dx3iGxn3d/mW1avyRMpsAHuHkRB/bP7mT/Mpz6i7iYyshka/umLDd3exAci+rEMsRxN1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7SWq1l3+EAcRpxAnyOdT37hJGy+5GUbK3eg7Zcdhey5omD3HFbCQLXuT5loLLzXn5ghEj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8CgMVC0b9zIfyRosB2QehT7cTSLG3uXp5gubjBgFp1FEOkGxeZv5JHJ2LBOsodWP7xRaB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wCZOLlu2LfpMFcrFyqcbbiJvL6rdQfzM/CUTUME5UN+4C0EFWweZjwkEybRcxRg3AhEk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x4lbhTTtLC9O0ygvFFVhhuoqQhenERjKhtTNV3Mmoo32quYkQ5AyxeCODlqcgKOotpd0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47tBJNY4JYEazIiLltuWGWsJzNOJzGpYlnJuLSmECwFdSytEOmzcqkg9TMai3BRlp1cO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7jVuk7DEmNtw2NHdTMZ7eIdFzfhAQZPiUAtGIM0/Kf91EP7qUqB7TMxAqiAQYRbn+E92K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EPhkxu1B7EWaUI8vxFpkPEWa/ln/AKDP/UZ/77K6AaJXz0ZvFSfXkZgSoErxUSJEl5/Rv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YcT+Y3GWq43uAgVfdzKqmXHkv3ZH61KFgRpH/tJ/66e8++DXf55nYqrJP/On/mk9P4nj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BBiA1BaxcZwLLw8zGwKCsJqz4Qd7w/gJWE6jT4m2HnaxQXj6icKeou+ICKtZFbLgTEv/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rKWkoFZ9wTr7HBH8yNQVLVCVtPohGULRZecxRebXZ7mqj1D4OYrXGJQJxK24cxvM4sWvb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5OUC5a2AdzXQ4GKTAT0rzPvAUZYqi1wmYsd1C1uC9zF1z3gphlwVxFh5vMXmxWC358Lmc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y+AzDK9vxBSsHZOQJvXqYLWIAVkSjgIUHxnXM8rdZj4r6W9xqMuAhuhCGzYY5YhJdcBB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WFzWYTlDif38QyGPwtSwbTxUx/vl1JxOkHrepQB9pmwtgmDThigypXCBpcQHiPqRuAFS2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2lAc33KQVFebPtqUxBh/YgOs7LZ9wu53R3Rq1ai73LV/viORcBCgXnwYdP8A9VOSQsR9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unNjgio1Sqdw5USk2EorO/lTFRLC9goixlpm4Spi6WPBqfgnVx7Shi+mYkSdJj4M08BO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RsG9Rw9E3YlZl9oy2mxfgJh3CzuIWVp/UJsWFKq7xFaQ5LjO0lMC3SRLVDLXTZh71/kQ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5pVj1DAJY9j3BYa26tZce4qMQy6JS6bwhltYwuUrkUippxlgOFGxwGpVXsXl/wB3Mgy1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5ma6tVxTdoId5i3Dl6SDfsH7TUn3O4AYVlJzGe9sAcxI6MnN+5cbAqBcbtz2kbGe5jhzK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kxjmNuhRMfxUq6c/COavm4m+5hReqYXL2i7fiDXmElnKKhzDvqV4RWBVB4MVfzHGsS8rYh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iO1dMXCQbL2Hk1HED9IJT+Y9wbjj0fEwfrEDVl+ETY4vvFcGlviXV3vXqW3gbyfzFe3ME1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e0V21GWf9Jnp2dnLKUW7qrmwsYuKdrMDft1oPHhaHpsFGSqUXP7TAWkOBe69yhwAUXt+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5i/FqsKqYN1Q3dgibGo/u4qOFi/U1Fue6UUfSNJbXEvJD3ExuJ8PnLhlDZhGe6/bMxOQ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M/JLz7i2qu4GzLOAho9g2y84CX+aBxF7lQPsjArZxcDb46hl3vubm8GDuJ+k4mAgLMsf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yNRKncuVHB+4lAAXXljnJ4+Y72wCwONHwO/DqJy1DUy07gZnDMaJ+xDcKJfBLRWjPFQC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vMTDiOVDjJv4g6aD2zBMHmcYLGJ6YGKx7ijsL3iFEwhBkjoA/KVOY4eI1LadRGUt1D8g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AN4gajZ3M1uyYsy4mMWmnyuah3kOOIZsn6sGJVQ4+CqDwh/J/nw5prfihVkqUlaUoZhr5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aX4cvn8nXg6ggQJUPKeATDxNwzTgYw/ijyRdTMrVupoZh8r+fGphU/U8WtJRiKEyh/6d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14K+lBcz0PA3Uomjtlh+8WLzS8upWsCjqYknRQfMcOLk/sQGEQ6IDUOE2ms5VgGIRclb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Axk/csF9s8wN5m4CQAfjjQifLN1E3vJrtLaiLoxCWMIB/ZK1W8GoXZbQxj29mMOOsQ2s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0rYzR6MvdV8sp6+hdwhCKi57WWRj5qPAlU4ZE+0AzY7hOtxKJ3hBfxGr89khjoa1E5Vp+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6NWxl1nN7aRWUxTl9bgaNuCka3EBlPujHaL1NqRlmaOuarVuCcWvuZDDeY2iGWUtoI9X4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Z6cRATJ0wx50ZJVy1RJZdy/s4gGbYZWiS6uI6AbGbMetQ7Gow6hT0iyb3/d4lElPBtWL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GkTii/iJy0Ne+YFK5MsYz/tdTkO0sLVmvvL54HDblw5bwTDVEAHvctZ1eHzLktb5Y/hL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SsTJfjSJdsBqzoaIoVWzVgep8a5YEYa2/3QNKyGZTtgoYu9SkLC6GUki6j5h93QQ7JKXl3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j4hyG/AdS7liUNFmOIlhAbHW4iwCcWPiFO7TbKFkrS+7iVpj+R0omDZyXfcsMRupmRKi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soriiAVgeezUYsz4zlKFfl2htpFrcXWWe/UsuT1M3erZsTPDuobei5UMYColByZRtUYp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TJ5nOmak1bdR2ZvDUcsCDbzxSLb4Ad/5TMvCDh4SzGon6mkI8xd4heh10Ed/IvViUt6wO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1PmWBrMzssWrRBuEBSdcSiA1OVpqW93M6+SZ03rK27ZYpsV4d3XqVwa9TImDJtYqYmAwz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aYYeC/Ws+YjBh5AaFc/sriLtxCq1v+IK414FfEt2NOoTiXDC8mhfqIr6eis0Qe5YOH0k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1s7W/wmGBXM5INxFaNFTDDbEs5Y5XUEHNmAMHZMWY4Bf2CR6nZiHXoBoIrtmL7jpNELYd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RefwLuOkRQeIW5XCQWliCpp4noQinJzWpXUtGS4BjZxqWbN7mkb5llm2XETCU1iGPaRF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jCmlExBhqO8C5f7qKMJ1OplxUGHdg3qAeixYI+opzKyluiWYRDmLWC+5ztmm/lE36gnwM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VmFvCfBMeJa2Z8Q39oJLXiK16XU3tbGz0bhRR3Zba7XWoLu6N9zTNQabKtO5QZRy2kFy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QYnScEa5NrwFCYAHL/eAUeENiQcSseSR7BKqO8rE6Q6bm5o5IlEsBca4OgL9OPwH2gHMv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+gOgDFPtcERj2eAwJDFi8MOIHglQJUqCCa+BcDEwiGMH4JdUfQgPFbqfoRPyP5hz4BFOg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P+I1n3kIuZkpQtIPDR3P/c/3L4yzaQVlfygBDRphxgQ+g36QxjSe6g9sptFjHcX9clYx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JX1KYp2AjjNaOIJUjK0r8QyG47FnVW/BCH6x2j01NqJ7IhE4Np3L8AOw2JUvSRCtNamn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VGg5Zh5lOGLTWQ2CZkG7g16Q+wBQnUdxtkbIZTGUsnSQhusuFZtn3K8Qa+g4hGpim8Xg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rGKmA6ZrF9Tp/mBKC7KgVsbjeox87edQEDVV5OpQU8RaOq7lo1HA0o2KV7LL9wX4qU46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VFjkf8RwQp1FD98WUv7Q8Zdug8+4qSORPdcwoyA29wWqkLBQJ+ZhI0MBZSv2Sx/xCpTl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cMMy48CFjAnTowbyVoHNbmPhLAQNYOHv7wgdSukf1Cpgan5E08cTtLhFMiIJHcE/QQwO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cF7gYntwDuUhy62AG3rMGnOpOYQx7QFWamll3UMalh5bBw5TgScTNLudlN/8AEwthsIuU7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4JZrFhmxfEtknBGvvg1MMK3YmTj7zKQ8j1GVBdBpO4dYS+AiA00eZmCFkiT37i3KDRWc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AdpKMmKmGk9iFyDBdMaeaPEyDUUfMW3i4hedETnHMFywhfcRy2cO02rjUZLkzcEBiG1Mr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dSO3OEAZv2qLXRcKpWD7EH8oj12oqj7gZuLBlzdC9NtbjEertiS3nzG/WIhQftDTsmd2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M1Di+Bgl9mwb+0Ef7tvNeGTo7PcvIMvY9xsrKiao5Uz8IRiXhsQEKIYmb3NV9ROuvGV5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8mS/djBzig5i0R2yowxBX8x22yiumorBew+8cVkNMHMfPiZwDb/tDA+IZl1kRwRo+0Rn/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P3MNLwv4EeMvsYbb+EY5qCi+PRNyhV3BHrUP7EuFZL2H/iFKx9QbiqQkYyncyFVDA9iz/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v9pUUmLgfCDItbn5dQeGGZfGv7wFt8aNkA7kPpFxiVqlQbvdtEUKy90sbgdR23VsajoC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69RrTitqytZoIBpA7xFchmGstsV7xAaTksbuG2bekGskSnUTSGPbKpGgr9mZK/iae+o8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GgVAFmaJp7P5l0F0s3Fa9RjmIWa1DKLZFcDtEigdTKjYcYgeycWmophaZ5ZTiZ8di0sH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YX6S7MwiGGJhW23OSNn4mEo4pLLCdsu0phL2HgjUAHsjWfhEZfvDqDAA68JZMCgmkDXg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kSDm8Jv8+dlyuyCj9ysACzlqAh10iLzBwuwlJ9x30bwRMCiijqWxnlwQXnzuppc20gjk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EI0cxJ5bjTOSJuJDFg8C/AqVA+lPAs+DfkQ1B+KDNBzKNy82foTEvf8AmBpVdEHz7jqIu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jP7mVqUrJHZs8FidMkpBGDIcLGmLDkZTcFkK3GqOY/BjxO2hpAkROeKV6e0KZmZ+5WGP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JRIKNOGd45mLwA+YZEOtTJZ+5d5PH9JmarAsHU2miA0DGZJjK3xUbSI/URS8RhrmFpys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D+8udJ1ZH5hlsDqOFsq9Qwg9qJedgZ7zFFaqp+fupfdgGr0IRYC+gNHEtTX4juBxVMey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EvFwz4P0MEr9UWy6NsFcr8zJno84HyvcIcrefLHw+HytS7Wp1zENOp+EYmDBtiKb7iqQ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r4cuJ0xq7j8nUnR8S93EDo6+JksgEwXuW37N6mWW+SJLk1MENs1qnDPVKGFDv0lJhw+H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AxB1LHc4BonON/qOwe4JdcMLkR2e1eBqA3f04QcZ3zBzFP5AbmXY8UT8TF2UXt5IX5pY3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Z9gH3llijIfDGly8+9+EznKyboeAVTkHsiY9zTO5geotYiGCAcm2D1OWn94a2O7OSVKC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5USPk4szyo17j4ASk2gLhsLC3HwjTkn2ruiWGmYGLUQP2zKvklBg12YgTgC9c/MXYJ+zL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yNTIH/aNrm2HCmqSmj1FbGX+IOG2ARW00DiGg6KO4mnPHue9tpqY5007hGhwrp8XNdCX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4yu+9xEYgQLauCnsA74uKqM2PfioLEPxVueYTHVGgrbFirNFHUiB5cj7Jdc2KrW839oEH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nqYijU9l0RWL0RIKh68583AZzXizHqOKjBgB4iahnlq5oVrYuvcTWMoKrE7TkQc+B+TU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gqNrr3LLw3c5Ztlx8aeB/D3G8NPRZFspUVVHMyxHpq9dH7hdz6mLLx9phF0TyKAIl4ln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WPFhGNwUOQL0f2nGxOM/aPyKzUhyzBbfzvJ5mAVxiBrsxC8w87gyYQu0wZ5d+4iM4uyt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vqaj8baDZFBSJ3Lv9TNaiso9Ec+IteMpf0NjUcwFMA7O40vN2Vl1xAG+BWLTiXqCVkhk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TuZlVMvpG2E5qEvMYOdQC3McAlEU1zLK4gyropKcWmyE/szLA7YorEPQWCH01NfEA9o6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s5KaWytqahuJWeGOmtcy21VL/MhGZRIFXwjGHOUL1rm+EvkTV7xL5uW8Z+ZYqo4wXn9Q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U0cQlcSAdE7jSqVII9K1C7DhKVbXolGd7JYR9NZdGa7hUofxZUrzr8Zy+YS9Jl4rei0z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xpxIUVruWq22FPNwM0APSmOrvco2OFnwCsJWWS/Di7BhevmIIqASbb7QGO7DpgGas02or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guPuT1ETKAgfVUqCW9GPAUFwIcfGav5m34mhmom/PFbmS6OqLDwuCHR8aQyD/AB/YS3bY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P+IBO4bPJZbpcoRqx/UVgLRKj0Y1AXJrqcoiqByVSe0bilv7oCzG9iWyTLYPff8Aoz+K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Q3tIAWItRVRF2o5K6fMQg0cXksQ/mrB+oFMy84NswOlu9ddx5Nc8h+8qoWLsIikNCQM6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ygs1KTLWtqJWXkbqW0EWIONrzNWNRYiNMeiPJAoO92ND7RahTeBfR37Zcftjt8rKIgDo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cWw1ZK17vc3lznIf7eBBnzXhG/hqMfJzMCf5YLRHu6PH8HwuEFv0VPgAP1Hw+OfAR3Td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C+5jVtjHSpgmxBh9vLMH8wFPpxPYEFbucfMykDYJ+GZJCmXtcEdukeZh0IQYNMsCjcvc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O0xypM22LLMl3MOWocVriEYOlBr2vcdO9K4jzAjsx7yPOIZzvRVXfxGWywHRKvhIAGLE+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JTXXi5x+o/QJWT4JR6244tvId7jdlhtwXJLQWeexzHv1+SUS70lz+ZnDxUrsF+4KeQ12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qJrVXlquIvWpXRsgLGIM+pQnNz8GORCHbgN28QgPFxHIZ2wDwHmKlmaFDYxChBg4r0e4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AEgLzD/aW9HDY1E0XH+cHezcvCOYTby7nCzTAVcXBvwwiFQarT1ZuBLVcBh2O6YOaImh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VbtDYTkRWGsoJHuZZmTZKjajiurl8ZMt8EAo9Ec6RWeBn8ovYGyqU/vGrKctj7YJSDHK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IjwDcYSGi40i4bANk6zCx/SlqiK0xC+ZWkfojczs77M9sv3TQPtmx0lCqWL0DV3Z1Mb9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eHKktbolhTW1uvb1F6HdPZZqCtg7l4jqCkpdwuvfuwy5HMGgezmb6FWU3wxx6loeLCqx5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KFCG1fdN5l2jpdr+8YtHLx4n0F7qDFOGK99TClwG8nQmRYXdcsSLu4sPqGOJa5MXJVhi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+ZWy0ATS+/c5/TstmmSKK/BBEU0NXwXKub1GC3awO5LLARzBWIYxS3dXUsUwTiWATXyg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bGpYdpXR2dRHYiZRfKGq1cKs7WUMczTjTcnuCmbjaoqzTifEe8zK5nC1Nppal/dLubEx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jFHeotbzxFhk9R1qFMtHUAjCyZ1wwK+mb2KpAtc1+4iFgcS8EDWhl+WO/XDdQbTQOxD5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g5RVcVA02CmeRDLuaBBgpQyS9bDzjBOAxNibJ2DLTmIlqPS+5j+qXX0fxxHXcDgzCaPXW0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LFj7woVS0SluaMDMW0FuizHlXEJchc3juIhyIgOKxqXM3+ZVg4zUwaHzJfTBUqE6svNg1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DQnPiokr+jUqVAlT+CPPyxEBOSPEAtqVubc8DJHrlqATaZGLJzQaIYExk48Cf8vqe2rSd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otQeTUo8BgMFRyiZSo9RUSgQNoExG7G5kkqlNxW7ckQmnMdQ85zEEGKCNTQQu4Mhjhwf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2pYgj8kZJ5RhCqJWuTEoEWU5OY0UWj1DEaN9ncXLQBQfEWYkVIvtuFgMW6D14dsMAcwv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dD93EPNIqdW3VfBzKSq6Z3uU8OLhK0bBjRT9JeCHdNfcgtZK4yr49RmJuYyPyOvcbMTgX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5CKAMrUL7o8ZD4fRaiuPZCCvQuJa1PCPhj5MSzSkE9rcuRSOF6PlmRFW9Acs1QNks59w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yAJjHxKw7gAAeuvC9GqULaDDB7dwCcLOBizSsrLT8xyHad19szqdywvqIrWjjntGh4xU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bf3gB/3cFDoxgUCYvZCmBx7imwAfzMCIHY/3KAbtu2BBiJ8D/JCxrlgZsxim4uYKkATb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Wub9/FYlbPUoLQRSwo9ykusQyMSnL3nOJ6uowxFK2gC4sU6zhs4mOrEHkQwqQXxBHwEF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KM09RZlYcx+YgorNBNr0xBlllNB3DvwGV3Kl16JWrhie6xw4USoM9I/DNM7mUWFNoGsa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tuADrg/Rh2nTBIWWvpFgNgeeUvBsGQhVeepWADNLqItAaEM7OmY7DeeYZ2ljiFfc4jcFX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uXBZOoDVlWuIMjhX7Vy1rVH6iWkOE7DiVUr4yjAn4IJTmMuYzoKy/ERxqbeNE3uZSVRh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yMpSWwvfEBoItU5yohVzNEriLiZe5h5yLN8xNhnFepi6tct+yILJHFd5/EflChm7PfcAu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CpfH73BOapSz/ijuk2hogxNZZMswVG0qxyfSIpQ+f4iXJ5SoDOYeCe1hYVNKQFkK8pB9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V9o7Je5BlDsjDAiIVqZpsA9UY4RALpfPzD6imC3uqNcobvh+Ur3iArhXD1MecdeNKs+E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5No/CLOTyCvnNmaq3/omALCjCf3S+k86zrOZUmY9G+o1IHB2/E7k9koCgM08y0vuXPDAX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xCUPj3HUwDgcsXAMzR54sNgHTfzLVumO0QDhOIya4LlFWuXiCouo5ClpSriViUQZrcLB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MWl1LpxCqCZmLpn+rBczDUGWo3oimlwqGTbmWjzMMBdfmFVlHMVrz1SQFW7vl5hxnN4g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jB0Q7m1e+TSHEocwYANTPylZyyoNl6dmUjGGajXqBVQ10emYZqu2JRTjnCpQ7GFc/iEK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CMZc/Q8lYxMbblcsw7K9r7nZ2Fe4TxoPnmC3oJYaHYwVCHZIQGtTJUVwkoCAKjpfTNMq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YUbbgM61kUo1dn+CJcBxT7SlhI/mCkflGo5VDFveSTH4R5SVK/o1K8jPwie3KqCHyefu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xfzAy7ajHiG5nFShogGGGCCxqQ1uQc52Yibt3fEVpB9xfKTSVrJupfsG6dxZrpYYR17is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XtwEmXTMG5TUutau28TU7a8iy94FEwVzGRBPZhn2OViDyGn5Riwqg8ywNOo0atjqIXJc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WXTiAz1kl+pSg7WaVYKV1Eh9UvZmPnjEnyQMnesHcIVLP+EE1tGCrhyJUlL6IdmpP2I+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C1moXpuVE7FeKOKx2QHjH8x4egZhdPc3pCdR/mKHlYfiEKrOCLWRFx6FjRA1mbP0rqDF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UJZ8rglAz9zxkB2wQDywTN/M/QTjRfxzAwivSEtLLzoBh4MEyYCb5OSEMcThOYsvKYkp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Ugl2rjPUwIoAnEuqo1UvxYPPuav6Fc0jNhKQadZb69TAKCg8/mXEjQL7gYXpMjKgZBN6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6gxVYbv2VFKyO2sYlgzawrxE1zHpOEskN0SzlM/M4IRQxe6Wxi8AZOrcyll4C2feVMCL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buPhhOINRbY5RBo2jFmcurv0RjLHB2OowJXsdQAHNg9QW/s31ByHBERcJ9xMkGsccZtH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kBxs/JmA1cFmiLANBpchAUkwH/cWTVwWDiYKHMO3VzAIxWuv5lqwqWYNFlDT8TezfcdU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B9wkjoiRzt7ZRjTRjCqwBjiPvArVZ31jH6m1OhMiMYVM3KwMVgDj5mIcsxh3F3APLFlV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Ye5lEuojcisTYAk4LsX40rMMO0/EMdoi5SGrCzA5sMZIzzFxnwQRjTHlE975NLcVr43a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r2xIaBSd9QmmmveHEqRZGzN6mQBoeF9QWt2vuNQTIwGAISuyXp6cbTqEA3vBb1GwEAGP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Z3HpfUE4GZsnENjIfMLxQ3artqBDUBrlIvs38OomkyddQyy2s1xOUQYyKBW2BlA3kalk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FOD3BDneZjGalgZ6bQmQTBnbzNss1U1JqH4lgpcAaWIFVlzH+PiNkvmXnT1GTJEY5W3U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Gtq6l1C38kYi3ZUBa4QDbdrh5PiB7UsGcwdUuB1AOGO7NaOHrpNb/MxWLlncWZA1dbz/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MTgTedRSjBblSgdcw3qhcIls85gvJFoe44nNcOmozUx2xzGjay8Qnrcu9LEaFYT3lAgK/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4nErVxIBAXileRILeJyuOZqDiYBukgrGbtbeevtCDtY1blcxqs5oahlshcOmHozqG0Dqi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fxBu2w7jpG5lU4h7Z4IDg0lSlrZ6lTXD9wQDqYRePUtateI1VVT1FEordolhxHdFdARV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sol+HvFxEbL9rALZoPUiE9RECOe2AjKFeIirvEsDGJQQ8tT8CIZR2jaOI+wK/fh/Ozfq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4DC/zCHEl17H4lWvefaZTgxFV0YibKJbKNBEu9cH9Z8IFrQRvghsmtfvxKPfR6heXI+Z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GyLLn7Zky8wBrQblweSC80MTSrK+irjTDuXWZlfHBbQfCau59wYs65xBm6Jl3dXKu7x0w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DCIuMfzeRnrViF8bMA2ygUk1V5I9SundRGHMqD74jA2NfqETusOWY6dfKnRGZ3dhltsbR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5IZLPcwALbMXCmDS48UMK1r7mAgnG9e5fQvQUB6IDQzG0lReJOS+xyxNaRQfseZl2tkn3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MedSvmC+FQy7mpszN5KQELLGhKqA9bn4Yn9+B92f+j8CLlxz4PxZR4fAR/nCUpWvoyDh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BU6jtXn+bw/SCUaI9lxKrCuXLhffMyT37CblOIQIzSXsMraTXvljvEUgblavyn3IGxLFi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UpQMS5Wg3g4JQrSt0R8e32uVeKoitHDXCenDNRotDQ4XHavF3WRDoKOU7tAC4Bhy3wrU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MU36ZlIbu6uEl0T5jccH9oOUzDRf4JVKTk8VAG334/1MUroPl6+CD65T+Y8rnGRUDkX0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UfaYev8MQha/+3+JqoUtafAfZO6leQHCUwioND8NwtjvP8xsk2kdS4L1r08MNcxl7Zitg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QB5LaYWdIIkaEos9xC9qrI+Y4qgZruEOzGi+IpJVkZYZaDFeWjuaIPCBiZsRnxk+WZGt9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gN3VQPKT/MztNohNXgX3HqukUxWq+YCUJGi3MA2srVYsUpZcYl9kQLJiboShcVugZwWr+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AHxcXbfg/MZ+V/hD2drqmerzHM4miFssVc9sATkrEjRLody4bjeIXNykgIW1ZcaH0uke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DQvV4/M25pXID+IilZk3dsduAaHExzHe3E1hbiz9pT02YX8n3lFhQDCrZnEyOKEbbGV1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A6G4MrV1L6Rhd6JRjY55JKu5bQuK3a1fcWkyizosQEqKtC839zMAt/mR7Yj0nfbwJO0o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omW7ormYXjZpxf5h8fZ5T4mNAqiutTQrLlBfTuYCTTbi+DiDs3K4zMCewgagvgTgwRBw7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vC+2JDAcYXAAE6dhx/ebN3V2zqUADvIz3VuY2kBoYUXOjBl1Er3JK5kL8A9QAtmbUcxX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lrWu0sFcLyvEDt5i4xFZnc3iyrMQ1sQ0JOApp5idDKGNSQq2bidYCm4+Gyl2uIwAZtha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fiY1jcMxcdguPg5i4xo2SoOL1OIYFtETJi12smzTogpWVTtOKtiwRbefcOgLtNvcCwuE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7Ep+xmoGCGG4RvgqPS9Rki7fmGVm7c4Na3ADle5iA3rEZgoyUxErJuFYMKqU0lYA0Sir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+FmAMf3DQq/VJhDQgmx2RwBAEV3bMs1GBOKmPQMFzhMDJcpbZB3VCg+YNTaEhogCWQsl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XRtJYnGDXGd7CiGvn/M9jfzMTbSoAD3aUmgL0jLpb8L8vg/oKX+ecS0nyvc7NCd1Dx1b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LEPOJZCgPMv07aYl9xaTaOG5XnYMOZA4vFTADuMdJlCpz0ZZQejCuZBx3MSNG2DCNXmW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OVXT7SkJQy1L7W/aUCgQ4S+FLqMkBX6TPcffPcps6xipTGu4NlXDripWEQ3bdyqIqF4X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34jB/JibjCFg4uo9N6DudNUOrhaRaaCbaX+Zci4G2vUoq6t1qSkTNP7wSxuDECKFLoxD+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G9FPuDj91l/I7mce6Ha/tEQCqlIgFoaTiN663cy1LwD2uLmL77JizubOQ54lun8eR+jh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GcvL9KXP3XjpSbqYPlKvEu0vOf6A5Ksy3NxofIO4ZOAFaYKia6gDgDcXPS7gR18QIlShK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kBUUdFRND/icWgpxiI4+kL2dUXcv2mSlUN3kY+0EWoDIRjGo5JsjiC32iylfCRY5Yt94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tywLR11RrQhm3uEIZ4t+SWt28ZiHpMHNoIemD8vC45lA7RRyymMUW6Z0yXfjqYWip3BU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bmjVzCDRbr1Gt20VjX/nmHCNUGNb/R5jl4qL6mQ6s/eDXWrqDY/MsrNR/Ua43lid0f0lf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OWZeNRwKZTnXLTLpkaHovmCAyyEFumsxdQ7TmWINKsSavI/MBc4trI7f+qCVmDYlyDiY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FByx8u0oJU50qgbZar8zILmNIYGv9mH13WV6mPFxO5v1xAWsmx84uUGm4dCGTFBQ/SVNn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hFcUC2dn3ls4H+0bTgfwJbpjEWrIFB4TE2CiSrRonpqLIs6OicYSEdJiZg1C4aQeyF1d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J9BzFzTW5llOhm+Z90uBZh2ZixoXBZKYIrQT11aHcbM3YbVxGq65tC+e7hWQDqVVyR5gL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iKt13AbxwaleycLf2iC1xWCppbuWI4S6ivOp2ZMKCFX3FH6mKu/ZwTIx4AKXag4gxEyM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NuZeuBkPz/EIkBPEWLYxo4G2/wBoi3+AlD0UjGlQWC2RVJm+lC+8PWqSaNx7uozlpe5T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dUUwzSHazOq+ZYhhG+IKc88vqAInLbcTh8h5lkgXxgRMEhW25bPZU1IOr4J3qoaRWmA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ySiBuYqUcFbE1EKQmSnJWpVb8KE6+x/eVa5ooFdHqXm6wx7UzNi/xM65WcVA6wXd5lUT1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o3KiC7xMfA5lDPhqW4EyJ4JsUzLYW0vDoTz8EoDIaJyJb7VHVR7DfZMaqM6r1L2FoIVzD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Z99feEPS0i8wqQmrcMKQkZXlASIwRBm9C47JrxiYQcVAs/1LrM/YI2WD6My2ON1+yYD9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gkCtuXFBFdGA7YtDguGAsLuFPauYI5JREdjNnuPUzcV2FigKYq2AEV7g6Ge4Ik5zNTEs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1EvB0Jk7KKgah5/MIMuXHwfVcXgbQujHzKDyyaI+MAHXzKLHVRLnMYI2Ze62Qs9ifi2h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iD5wJk7kNYbg+CUnMwPfkVEgaFs1EtkfMbIZfc5FtH3ElyXtiwztCsxq7PwldbeuLn4u5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y+f4mWfESU4E0o1f6RN0NpxFlE5LsZjkGWBoPiMLiGoe0dpQydqGzicofMr/ACRFloLr9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xFIFUKZfBcCq2a0x3XP4CPynTmy+o4lAOfR+8ZDYG69zfCZNvqFJWUNAn6W6O55gGbVq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+pSEVK/RKcD+Eyw0/uXzQcsw3CcBCFoT1HUUehYvg3K6p1vMzFJ8/V+0zAWtBuJlA+LT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L9A01tBAmWq+HqIhkhv4eyWOFa1F8VoC31FSNtf3mNj+DqCzOVO66O5SmGoQu0P5TdTQ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lLmpC0YeoZ6IB7XRNBh3TcOhqi+yYxsbHNdwmwrE5nxKFVkG/U5Jd8QC2Fe7mJNhADAq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PuTQ6Jl+KfkJXO638LHE+Jkg+1H/AJmVmNH1mpQB2H7lxKv+6euSjti0cNHpmXYBg+0W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mJWUVwcxw8I/hMZE5tATB+vAudDcNwxHJHslxPWYSeQn6jHCDcfZYJifUtFPkg9RHDIH8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IzGOqgH8w84VV6cwAEXq3KMmwemp/Zmg8fmVd+ZaDC/DNB6mBMlvpx/iZCMrXNKnJrC9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zku6x2TG2pn55lfQm3wwcwQbskZ0RQePX1LUmepWlso4lnHiAiIpaKfaAV93VMGNhSwBgU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aPUIL+yJcYExENLucJG1Cppw+XBD6pSY9xggK20f5l+mXiSwJR/IIAKf4Mvttbo1EXtVW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MM+0rhw0MgJgMnI0TH9xMtSMU+WvCZEsvYEvvYFPTEXuoj8UFAhEuFw5qILYxxMqQqTQ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O5Vxntal0o4rJAAsekCCLzYHGI4zRmgdTIZhH95kV8RbDibzKkhVb2wu4xhX7i+QHY+E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eZurfUcq6NGv1LZWbBxT+Y9Yx/nT7hAneJh7TcEvdUxIMcorHRDKtrazO+MgxnRHxJid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NrR4gVLjqUgcdmWAfOeJYZX3DxaIsr5QhcA1tIrzG3Q4h5ibb2XcyoaSkPtGUkrb3DTY8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OK2EJw9Ss/cha/UyBkyRdjJcqIjVGppEMbPX5lyLUK/dNyMHaOxens55iuZx4PHMFHmYe4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ZUrQhk6cepQ6g5rbNyhfb7xWMu5cO9vxfwiOI4wk/tvGf8sMlr1EqWIxxAmczQzX3n3U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LBHMWS8zGOqzJV0zl4ihOmBwT3stde5bFqsNXM88vDc++Eu4w5y8xcImUtwzp8S7fFEw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anUqcoLfgkFYq4XWlvfkDuV9SklbcGLl58mcy6bIyeYQMHwR8j4vxcfGkUt3MkKryqEs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+wjrbIQH44VYrtLDLcFbguPt5DFzLxMyjgh01zJx4fBKg1ZdS957ly16MRjqfCcoiUTi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i/BpgyOEqWu4sYJiyNJ4+cxU1Z0I6pqht1OnL6CFJpAZPWdwMx8RR+eptO+Jx8Es9HCyH4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5bnsKEHYYM9iD3LaG32j3fEopRWW4FFEAKOXcrSeelwSHI4HRHa5NLK7ntwHzYQCtYPi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1tt+pVjprFY4WLQ/iFdjQSv9o1bcL/aJphhwu5oimNiV+SNG5lpy5l+D01jtCJ0IfU7f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8HM0gZLuaPL9C7Rq1IVeocF942baasJErwsOSAt8jiV3ONAPtcX3UxTDkIjhljaHPp6gU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eNwae5XRoWsu9MGd9MIIdC1Z/dwwzmAj/eXJgsosmhfVCPaWhxcweIqnLjpAi7i7Hw+o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3XGdkdCzj5E5rOWPa5j7JsF4PBflmKhmpfihpDlJsHgP1LsJeZg4fdaxGzba/mbFANo8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AmjuWA5ovymZVgvtPZi47JkuICBmT7qhFqur9nm4h1m41uVkgSpbuv8AKOFbEfNvHEtv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UUU5ag3SWXu39pm8QK6BPtLQNtXzEF+U5qVgIrenDKIth0NIeBYry8iALOQNk9TMGAkS7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ojLCKFWrVg9QrlwJTXr1mChwZZQ0u21zBVbqIsvK+pelaMppMl6WOMb+8zeipSdYHKe5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1ApZh9HcupRtV/HOkdP0mybdt+Ozn2TzR+49NsNKYAv8AH0uPjSZjkowMA+ByvVxRny8i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IBGhtRvMWDAWxfdw9nIHa9faAdti3dGyIWYL/wAqe3awPlMfL3Yc/dgcVJkesYE1B8mP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c0j2wMwopwECUB+5UAyFsQV9kRY3LehOCWNP4ioUrwygtl1xxFYM4vc9eN0gjKZ8MbmW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/T4KZq4Dd8AE3NK4UbYwtR8h6JaolorMAE6ZqNEtybVBAyFC0cHqFMu4dEw2s16hkAA/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yoiKrUPVzwzlOXlEMh7laBUcMxe0LLlDiCs8IN+Z+JRq/BEaCIrJEpHCbNZx3N8USsXK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0xte5WG3ltgARp5Di4aW1BTVJ5Nalgh2xr6pr8xKJcqdbU+5e5a5ipWwcEcUupQB5dysh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JevUBwPnkJvK65GMpUVefgiqypUGcyy4dXx4VpHUzd0RKry7iWosMvgpGeBZ5MoHgYqaZ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cLWs3mibJWPwhVIw7+YbSrR7YovMPidSiQV4Zd8xXjCKF/BxF7bdZg7eimHB8zEj/JcK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EhuPxzn5QRP7Hk44WcRX4InQqwBbt6IECH0GLlRO6/M2Q+CiFT/eBoPzC3J+YE4jFHxo9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L8MWIv7lweGK+86ioHN6hs2ASrKt7YEpcaj4cfG5fqAHIfeJ7gT/AJPFQp0n3lPi/Bgq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nJ2uUY+Y8DsxKSRWITQI3eT7lRiI+yucvED25ylEzcEHGm5XB+BJZuNdWPhArn5GFmgF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+e42PMfCIeopqmA1+y6ju0JPcXdtv9oRYklp5DuUHQY6KfH3G4BzMmIlbgWH4TagpOady8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txtjRQYET7RcFWSqTTBd4Rj7k7DQF+CZ4VwqzBz+EF9w15XMhv6+IHLuALmKlKAs0ZJq8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tLI7ZX3QAcoEiAEtAO5hYyo1tOvNwAT7BoJVNTsN9swEoNMdPiBetwLA71QkSuFJaCYU8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zhT4jYpbV9xl/M3j0y89gth6/aZaBIHBmOwDA4iLi5UZXA7NdTczvd8JhOVF11FXqGz8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7cfbMRBGce1is3FW5nNDt4icfTOR6TAdXV8Rjj09nuacVKMh7H7JZhy23cdXYRqGqH8M1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aYu/MxFVKkYGRBw40/qJgBwww9ypw+YXUdRmu9BLDGVdfqa/iZap/iIX0MMuCPIiIVV7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o65RjEmqdQ28lSWXBDes3AqU/LtSi547p3HsFazjADFaD1EM1L0/wspZUXVuNlenaQ25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mebK3yphYyPVxMpKmOMy4sXsO45qVQxGvg7mkKVeTv7LgqUcDEZbwFwZLBwKDBDxUmGl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47KgnoY6XYO4bJWhsSobpP6D+8Yk1mbipuoOUbctVRAbUVPxM0arZDlKm9wzKy1WoKrwO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UdvKlf3nv/gq2xrzs1sljU3aJcAqZj/vDMwR3yypkKl3rLc6lT0KOxDq+IORNStKa37i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I0cX7ZtGPA3UxTs76ltlucx1OmKIFYbizpAy3CReyKgcCAAtTlSw5DfKBVrqEWVh1PmX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oonJ/mMYS121Yn14Weie6jA3fpBxTO4YbHSB0WPahZghu68EHqXrxbPEW0F+Ec2g6s/S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CHF+dwq6TmJqJX3PbMaFm5f7sHlH20TDYjha0cBHcnCahZ+UrDxAxjUdJk6DAENXGBrA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ZJws9GYsu4rV/EtBMQzATylQEGBpbN3LVRRjDBLKhjphihu/Ccy66sCVUN1W6axzN0lW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GGHqOjWUZHAepQX+EsNJki5uHMp9JQtxX5guTndwLOnD0Qlmp4bnNA/LqVIr1cS6ZYM/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N4l1hniopA6l8p4tlnr7YqG3PuV75XDBF4jxFeoLww1v94GQpraaHzCd69PncekNR8HLd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Qg1B8EQbYPcwxr1lP28wgT+CuaN/hNsYpzmUdSiVWrII/wAkA1+WfySmsGc3XuIbQevA3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5cuXLi+ORBKXcfOV92HYR75hArf0CdTPAe2W5d+kB+6aj/206Z9IzbPvOwPzKT1T1T0R9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0j+nuNTX0zSaRcQUTuK7aYZxjTULd4jLVmGNeCEJyc6p3EV2G1vMaXGG3L6lN6CruCrw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lt4nJ5Mh5aaqClrilvA+uIwLmvDny6lfZShOSDvOXVfolWOzQjXi3uA4xsR37YlLTfsj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m4jIIE1MlmmHXcIC7sJ0wHbb5JbQXA6LDCDNoav5V+t0zI8VD7RjNPDFj40LSqHkjBZW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2X3OPDKF8ryJGMJjK1okCNiqndESZuHAVwJYID5HTGhqaZOOI689Pf+KI4WEQriYGiY2I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eO72oh9kYfsjWFZLb/8AZoH8X6ZYHYDi+oSqrhZv1AXsOYuRh8yxRdHMefKX+Jgpy2QC5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pmyg4Gal9VU1ZVfoMsQDcJHmY0H/AAlLXCX0/wBeDca3YgfM/sBxExN/1Gsdb0Jhkg4l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QEzBWEqbUlalkujUaqgUv5mJK0CdpkEpeMwajHSNX/fAVZSa/JNbP+BjKMfQjv4mktgr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eqmDc0Q8DBDSbSNRhz8MsxXo+OJZdhPoniSG8Ff8ipleY/liH5kNHyiZYS9EJnvMYV1j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MwIFfAGqiVHGZZvIwMxhtlFTLIYOM2SUMFQ5KCnUc62rrZFlKWrA25a9mOkvdP7y7OyB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dr3+0ScojAeUfiG0/edv8xZa5kS4JhS1DVbLHkidB2RmJG42i62DXyy+Kadw4zBR1o4G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IL++LGJNeaW+oW40AwjhNsXntiKgkTIXKQ3VgLinaa7Q83mn4j+5LlL4cExiGfMuRydz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ra4smWwOTXuAI/ORVO9IxKmnhfaHtCdOLrOY2x4YR4gKMxWyA+YnuYqVA75xHQCdShO/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p6ieYl3Nd0aYZ2izM1qZls5WpAYdxTP8TXjbA2HuFwMDDHZ7lYxw1DbEnBR6lLaIToix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FECmVGnHc0viVM3DMCidR1IwXykASGLcQKcqykflqrj1MEDDksrGvuCOv4QFYYfBxCPRpu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p3M0NAnol6GvCz7RFZpPNwfEGqIi1owP5yg0qmiWqOoBltuAOCCgBp7QZlqVzBt2JtCu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fHUq3Ty6ixnP94tVdPEpbQBgEZxbdFbmqUaR/eZAvYRw1MIyQFuuJYQCKcphC25cn0Ag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cfUyQNM5Z1c4/khY2qZRfOwQksfEY+GUUGHhQWgdsZpvRpMGfQyz9pbKPpvxf1MtjEpL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y4+Lh9Vx+AOyBDz86nLTrKJr7s/igjkZe2XLly/Ny5cv6KXZh7IFazUGJfirn29wCBlf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uPmWhepvMc4wYKFLwKvnM3gfCGl8mlE0SvDc2sAQt8uorNQ2ECNLPzKcxS3Dwyl1bOMw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rP8AOP5VTRljRBCOF3B1XCKtxDU4BedwAcvezcApBtX8oc/4i1unXj4uH+/U+IYeTttX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faeyX5wT0yj1LG4ORQWjbyWOvoXIuVqty6aKjT5RcQLpSK9y9B5DfZISnNh4ObmwjkTk5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HhmAwEA4p3HO0dlJZrMr4tafVTZP1fCWUkvwPTqcShikR7IRdzI6WFKPsbBsfXZK4hF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UkO9RNTrTUNzg2GsncTCMmyait0kdHpGIePDT9pgfyC/tA9l9lMLUXg9f6hVHl4ZTFtw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4ZXXNU/E1hRsqKvEnyDAhwVUVZMiJczlt/uExD/wIdSph90rqVDiduHWwFfQkyHCW5+8t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jw2xTwVXouLhB6Q5Daw/i2FZP6ogHIRu+ItrSqVzCI2s6ahV2MHqEtQpVjFfY8n3/M3Z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m7j4YpkbT4uN114mWn4nTo/yEyfABxUKs7yCBUuWSJIcyameB1wYh2pW9nUGZCMPFM/u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5iA+FDjmDhQse2IBECfTiP0srtkrLHsYQU4JqSLjcFAfoIV5LZq5vIr+8cwIwW2oIBrm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jYy9fzCN2WGMz92AqCo7dTADwMt2e5lJ4O2/UtpkpVq/7EZJTV5+X1ALENjD4iwG+CKg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GDpBunmviDsFAdcYltcso5O4O0eHqZkzgl4aiLBe4S1R1LLKuP+Z2c8XDLXZPX/xB60GZ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gogRtBgEFhodzNSrxxDRfccsWw0KTuo+5GFAuLKs7X8c+nxxEoPOOEK1LzyLJX6hQKXt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62gxlrUAPztrPUCViDgv/EszCwoHJqIomze8R25fZl7OYrBpuNqqxsiFA90HfBG1kqRz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5IbVD3KlqEwgZBAIO0LH8Ig2C+FR5rvTlOFIxgt8DTbj4mnIA17lIeTUQ99zLSQZTibLX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uWYMwafhjZcNwgtqyp+XqYg1PTOxNyJt8Alg6HcxDliFpp4lboqJZWolniJKJw5imlO4W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VS1dWaiDV237QJxcz9pXuAczlZLIljaZV6bjljyIg3CDoPqS0tQcwZcXi/GpE+52qDl+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9C5f0IfFPeJCH01KlSpXlj4czWHinIe5hL/AG6j+eujEoly/N+b835uX59IrW6lxxS4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ZJMGf25Ze/CXAHm5cuXLmoZ7m0YOK/EwPc3FxOPXhI3JIwabofnwyB0pcuDYXpCLdSFq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mr/7Itv7Moqwy9srp+G4KJathGijX/KIYGZE0VAwYMJ3EuEaD+80n5EB3IDh+0K3E5q5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8VXXVzDTRb5rHFly4eM6MtG31BZKI3+bmTsVfBgjEFUEG7UxekZecmei5P4mk0X47hbk2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wBVihadQFaHifkSnzXR7I1cWXxH+GXLlwCDGjdlYZUrw5KSybFzsOI8ovsQyg4dmM12Q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u2I6+YtPQ9EFH0uDhO5ZhNKcmIsnJUUm9qgCiPCnc5+EPcxEcJ5iuQc/aOoGAi39sXD7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1/sZeW7s+bZc2mS+8WPDYNEn5JqlXdkLdauVRAra6YrtZHkHeYl4MrFb49Rr5Nq2uPcYZ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GS8QjghIugrCXdrPmDUrBfbUvgNCc4Z/KZnbQucHX78A5ts5uYOkwi01mcA8WTIoM/wB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Mi2+oo3nNjHjXsg9HSAyH9pLbGX8zrsvmf8A1l3cwul/8nTtlBen/BOvePaf6ntLjIcR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fFJ2cyrhXYjaKp+8qoziFWGsqcRU1/3aZkEKmd4hIzBez2YyFHltBhlkFYugzCrP0uu1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R1Z+5AsBa5S2t0uZBQFrLTWajY5QNUtSCriEzbunUrIBcirQ6i3K8nfJHKSwytuYh1DQ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qNVZODLuUWIFp7zBq3XwvEcShu4D3K107l09XtjyXVUZD/yMj+85hhxME4zKE7Wl1iEW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EDgLHeC/DQF1NLNxYoWRxAczqyxevAV/KZujolmIXZeC2UNjl0hJgnplgj0EqwUifEGJQ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wpGaiUQLwbl6lUqW4nI2iLfMDXTLAEakzCgz9qFNadyrbEtNoG4yI5NEqRHJbDjsRqVC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zXNRVRe2JmELYGPc0w3OS18Ym5kXMzouCKafumRcHMAK+lQK49wBgoroKqCW7YmQGkaz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FuwiTSDfKU7tS7PROodwOrMbisbQKA81K+9csRHguX4uX9FwixlvGIpcXgoytBMo7e8s2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/Ny/ouXLlx14hDySv6RnMUqqHuLn7rLgX7mvBZcuXL8Lly5cuXLly5cuGptTbidih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juhBq/WXiYNS5cuXLjQVaCf9yCEsfG0568ERJZHc0YlyzBKlvFTbgnwPXhaG2U1KBi1A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xm6XBdTA0NdAykLrazmVQAzdOhhDOtOY14eiiMfdh3HUaMPLs+I21pkdEGD4UXAq+Gdi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0jKhqAyrhdQpasQOJXrqapuUEdEjyPpLaZpjuOLL8EC0DLD9zef4R3K1T1zBiAnha+dsI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HUGNV+WkrtdWtHr7whdKNpY3KGg6M2bGKxkFPTAVHAl/qVBXwSgD6GJkdSxhbl+HBm6b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4dxfjEFqt8uriZGNuYFMzqGkKVwVmYUFj1GH0qOv3mJmM4l7Vz6xB5QeAAmIpOISbQn6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+YczaDh1mZQl4ne5PubGUToY3b3cbi4ToYisCax8wiQhBMTQdcR39FXSGfmYt3smjMfx5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Qbbq9TagI9wjrI26mIdoDsZUcy1HAZJiOXuXEplWkvUAuMYzdSXtRDouNoD2pjKwFVKxi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uqQjwuQfuBWd1/LFhP7GmQh/A/5mpEckJXJLpabBZcB71TLcEF71zB2zBTlxKcnpNxYl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nEubyBoMLjbWOz5MqcMJLY6lSeuvtVqGYiW9cJyfhcr0yvzEH9/3DztKWaSyWtV2+N6l2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YHJXWqxBJr2j2IK1nPXfuFTWw7i/zFYwJGm6fcCK3h+yZdFJu6X8S6Ycy1RumLYbMqC5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s+NM0lEjCjNOYDg3QtX4GZpHwoOY1Gd3x/c+YR2qjOeCOo2aRSmNZYXGmt1DYglWxcpu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2zXEqTH+bzLGGnN38RDQX5gJU1IpkpBv1Eqq/vE8i5j57+YQl1gHGXPbEtKTTKrwtvOb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LDmpZCjmUxAslVKgOpvAcjcKpeJXK7gcVKaqKNgqJo+Y5gJZwivl1k+ZhAjNMgt+SDhmV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oIQrUq1CQh3f1lo4c+Lldx0DTKH5gKzuUIMmSDkcXUBku4wVwKLVlYORvTKepuJC7TSx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B9yNi0Gb5gd1cmKp2L2YlcBhKLFEsrJKPQgZx46Jk1LcxQD2MPbQlmjUuX4X9IHgIcI4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R+wdy6/okFy5cv6Bf0gMTmDA1IhCHgl/0GPgbgP2PqZnXrg8r/8AJQAOuIfwl5jNWXo/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3uHwfpBfgGo7luRnMRY2uB3HcC9IaXMXcfLEYOZm8y7nHgVgsVT7hqUdPmO3p9RWuVMa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AzHbzQxzK/EY4JqzBgEJF0qe5e9dZwJkLXHlDtEb/AA/zA4CpP7INEszbLgwYQapFGcP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EX0r4ZVq/eXbbkJOIBp6RHVBvQ+0AuVrgQhhcUYEk6D3AIBeiLMvwPg08pRFQALUrxSV1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YqusvgxIl4lhwpKC9xA7FD2elINtr5hoGZuOxDxXg1+PLswZfBFRPym5zgyYVnoQkaAPn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qUKZR9rkfAbapfJL2F/aNAbvjWY1DWxCssgyqTkfPESEFyqi1F8cTlYSPUegbN/mXLMdzE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epeajeYNfXMS3o/dzJqBQQDoOLz/AKlI0XTER6GWm23jgEafebGd64gQBqAO4xquLNKI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1HNAa88XArza1OVHSBd27jJclfHEOJoumrgRKLodzUWW4gKXLPoQL24naJN7zGdwRwx2O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FUuWqmr/ALuPZuIl6k/tR4Su3lmnmWOojuXvyqL73KPmWbWqkJuEVWWA0vDZmJm5UIO3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dHPrUpAhV653KxathbqM6ShajEq1Y6PxHEIFvUPFqCjFS5iy2x/xMRYDWjaXG1FGrduGK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COptdJYC2fEPbB3PFz++JLp6F0HRMqtoWX3IOZtnN8RgU1+ih8NVDQ4PmAy8NTXaUJRv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4m/jq6jtSrer54lWrIyA5lIYKizUQbRc1mvHcuB/FYTNTYDxxNwUe5iS8pkOo7imosU1A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2IL3J1eyVVKe2IOF8cxasBeZpZzolbXOOc5lwjpuUMxladyupZlLTQECyVWfmWNpgG7gy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GF3mUtBn+1KwYNnHK9cQSDpeHKpSp3OfBxNMFmsdPMDZRUZT43VwG6NviW3kgKEyop+4i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ey8eGDTDbL8tPEVGlSh7RU9XHHfOEzjepdaX3KSoItszwJxUICj6CKtrGo1Vdf8AwUA5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cphTHg3/AK0/26XjTxcGKGC8Wi0Wi3SX6S8Xi0Xi8X+lAXFxcFyim6YtOlh1YdWHTnpz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EepPUnqT0I9CPR8O5hSVIJgSF9x9ngpFO5WK/0FVBSKRcfefeV7lsOAMTpIDpPQ/MQiUg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S+09kYHbxX7iyXgaVdXzMiq0RVRwtK7gBu6I2gQTDtPhHxz4KirFW+pdCLkXCK1lWLqW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HWEcVFaSYwzNof5d/L/aJS5NlsgctHM9JtUdnEfWgG32SCUzB/4QmDvM8DPVrxo9QUQY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PXD9Bnx3Za+pVKH4IbGS0v7QuZuw5ZhWvwExsgscZntVV8fSyfrU53cPtiXBLlfPonEbR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u4Oq6z2fU+ReFm0YHph/oxfNTSGZ0cEqBMV45x8xi+wGW+u4Ms5Xwy4WEaX8SuKf8JNM8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03c9rPtMNTT2ZhMrGPvLnGcT910bBflEOf2UT18SfRNFOQvsP1FeC2M0+JYEVam93jml2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dnUuAMff2y11usqNYbOW2VGFecytYlJgmawzxKN6ZQwNi+T1KH1C9SJdmQuUZLSdCeLv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/wBS6LDF7PiWayWJ90wxBlw+4+kAvSuvmJei7JcW6r4geAB+pi/xyyrehMXVo9xMQj0G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RJK/la/MoZgIKQmHMzG6uyY/KLF8xioVr2jmuv1Yhoj4z7SxWHaqrwdcw21lbL1TFvA3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V0LhBGQ6OjqZUI6MVNg5ZM39oNfvVb4+xFugad54hEXYrzeokMxGLcuILj0U/BviAd/I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+q6DwwtD6a6gwDpzEzdWn1L2G+lcGoD2wVzRawpyIu01nEN7hany2XmPDEN/0I1NT1bvF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IrW242w1GRBd6jFCkTPG5c0qbGYsKKFbxPTFOIZZ7yueD+0AYi46JRRAqpzLprKtBzKx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o6ghlYKw4E1BTD+JYoEfuFJfEc1GgOJlUGnFy14qP7fESOw5g99vcqQfZF9RcViPNPAw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VWl+KyOAEWvOXUdDSqmxLghLqzFMTC8B4+ZQG1rPQSz3yrS6mHh3xzVqI7XKNnZriNvv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dVFy7Yhc5gr5hKO5VEWS4rhdl8wzjL1bL4jbNjZO2faWyDmIhK3XuDTbHEC+I6VYwpma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054PAQeYhwgYgRiSwlniYf/gj2wg8avwBAgfRUryJAlEfKRIbC8bDL4n+q/4IJyQICEqC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taoVSjyqNsjHAWNsS5RORqUyg+MRm4Fcxrj8oP6j8thmDmCBlRiOZWviLX1NwJmxVcxUZ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T2KllQCsQKIK6XCFP8xF2R/skwGxw3coxJGgcutRsGyy1rudmAemXlgwYalLMGPb9FbF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DUyE7qlJCXY6O5UeJ7SnO0E5xvw383MIzgPaBos/Zm2Nv4m1NVNVpU0hpXL4WXLix/oV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MA2GEhaZg64W8xbQOYdO5l6oejwfPMPnicVWBPctzMeszYWUa7layDLLMaGE5cIlHzaM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FMPXPg3N3fzAHBMdSzyPwY8kRsn00ZrPGo4PtWkM8yOpTHvtwtSoIV950T6gb0S6xNXiy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6q3ctZIjfeK2NKfuUjMycupxcaHleWESiJ8vF+W5y9Nfop8VEQyA3i6jIlWzBA7LagqmQq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zDGXkSGqMCS/I7z1KgbF54gqVoBs3MESLvS4pXusz7El/C+ZSuYQN1iMuyKrlVOcWspS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ijgqtLllJZnNc2y6X5Qsq5qFVBCypvnKcO4hVwVdqlvWoAUBlg2kcUzQUkLkc6H94KCk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6+DuM2pJaxw9xCoiWbJwF+I4tzuhXwhctodRw1RHcxlxU7owFmxN3COnvIv8A4hyN5XCl4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qsBC4tgyYVd8wC5QZrDYYqr3L3Qp2C1ENM5Plm6qeISgUepRwRbGXUDt+0B/JLgYE3s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SjnR98xOJbCla4fUd1WW+EDa0Lzh1DLb4gmYhBoaVReHqZAcVmxW35gwEKlblpeAOGaQ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mZTLVJdU3COZU1YsO5bK+VUDA5Rr9RfXH+hI0u5aLKiENPIalLAzHugnB4hM4Q7aJaCI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jbh6mTiMz8mIPx6yzFImIt18R382mRyr3Mbdtqlq1depkMHq6hoY0u5mQUWHyizaxDXL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FXZFA8+oooC3F6MO88zGYvfuENbVwiOUawMVg6OcwQVbhEz6mqM//Gd6PJf9JhEEH0Qc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8D/VN/kEHmhD+hPD4v6GMP0SMMvhf6b/AM+gGYErwn0xOTRmIZj3GXw7IbkpUvNUaY1G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bC4rJjmXikR1EiMkuQ2wCFYRByoXMU5syuokxcaQBTnolEZLCOXZQgtyQUCkNJFBLR1K7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BxLmUEQ2AtGH4iY26tu/ZLxF9L+KEWo+3vjVxL/wfmdRjsRVSb2LL7hHkCkrfjiDBqIZr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EVhwepQ2zPt7nRsAaJbVg51mLRcFldQ+k27XHH7YydrXo68YexY9EsENQi/D5fqfBDd78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oflKTZCNd4opBdRtwNQgGlYPnxxtGCyl8KmGYeuEHdS/sZyzV0DCvcb6BRNT+X8XLly/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aDCku8m4S2RYZXm8kFx9o4CudTQvHuCinBGJQ2r0Ky3vLcyWHMuy5TC7OLqSQ7I7H5Jg1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v3AUY45zzr4mcDezCrLVLlL91DAlBfcUKynPUuXTy0m4GF6YuxPjeO1hqFft2TZdTFaC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9qmOND/vBSMifZGYS2p83U9t+5SgyWAnQhc7zWSpPsQm1/AEJNm+FnrVn7nAor+iX+PD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JMUOMSxLLUJ8RVlRw4zxKDIPP0SgakD33EDtxODUfGGHmf8R29rXQdwW7nUs2FnxAX3Aq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DCroSvvcaWrv66gZE7QlE0fMZU1AjBkg+XuYIoA4HPpBnLX7fOCWx9IILR57lotmEEnKN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Hp7l8cNG2WZMFKjiDD0Tl4M6lCHuvSP9w0Ph9wsT2XLl0r+yK1uCZnsAZQi2xyZgabp+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ezRxLbx2aTfjEIqgrF58z0RJd38QizTvU4vBYVR1HsX3GWWdSgGM0gma4ZfRMxHVm1qf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4PUQhe6NHFQMAwd1NFkq/VAvOse38QDcI3L46GfqRJAVhW3KomJzBWbGjbhvctAoAyOT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WplxZTiCwRWqzwSmGixtcxBt/siDBmzL0B/vHBataicMa6b/ACQTKxygNb7lSsxicF7l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CDSlVFvTa8o/GjhIKCrmoIFy3mW4dJZaDLwR7LiDZtKHtuVNr8/WOeceM8EgZ+gfKRhh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8R5AHg81NJXghHykryxiQRh8Rl/qf/kkngBBCVKjBGHwWWb8aU4VqVBvs9Tee0R2H3hx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q9XGWmHjbKMpVwlmzviZU0bZUK/cU19DsgkXytqYV/2ZgJ1vuUgxczbNnAsouSstwy4l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Utt/bDYnEbaW15UR2r3CkLlmWNwWCU4vZ8xANlnUCz9kIUg2tZkWG3x5IiEoam7n7p4M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BxIv7TLrQZ7j0gn7Far7TCD6QIJjCIpxMtSolQ8G4/1MeM3n8AuDcfpRU0q9QloTS066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eZUYDItzXuOpiXDEsB7Ng5glEEcWV8ly5cuLKkdYZswS5C0HUCfvJHI9zQVygLoGIGzh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7cnccfCOhrHqHDlJBbjrkHcS1FJxzUcuxhP3Ikt8S5fhItegx8StDsHuAKMFNcQkAbz8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4JsOhKmpeOw5tc+Q5nMx+I4y0hErcZZQ3jFPqZPEHNDEavbDFj4gnT8CZBX3qhMxbyOTA9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4RabI9VKqsxUqE4hjX6o9wtyANBKrdM17qZPvvdEAB0j1UtijBxxW5VDFq5cYgu4NliY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kIZoimPhCJNWMal0QOLFQCv4EoespX9kuHCvUGKx8xxfacRkueVKAr6nK7O5bKYFQQFQ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JhG8E7RGtBz/AJeI0KvZ7DcVTzAxIEKbHCi/6l1ZzlW1E1JNWjxBdzF2+YLNlEIs1xL7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w7N/MqMy0PMFEWI4Dh9xFZ9lTVql08xEWIXR6mRx33DGtXYWoVrK+uoln65vaUa/dTFo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l0hMxJOWzqZNBXp4iVYSOTiVE3tccVCD9PHMoUW8PqNsatXp1cdwKmFfHUxAWs7x1Lzg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kOJkwBqdfVVZWsbuK5/RCZg9X8v9pYC+AvmVLPhj7WYTBZT1KLVU9CxtAlnv89xcs+1n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rbUByH5DKRoUZD8yhw6rVxWlT7RgYgCINKoQtxAJpvn5jCmo3KRsbZxEID2R7EHFzTFs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xVyxDkt5jvAUxqYvWN2kbGlee/r/ADxnhJJICDwIzmVEiRh8b57/AEuMJJIqVCoQ8Ev6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Y+TL4n+k85J9DFIeSSokSVGWWWdg4gm0PRP3+Rxoa9w2saS6nwitaOTAYB/DcbUXxD90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uaI/P7mduzl0SqfP/CJr/tMktDJQcorTF3mbeRdn4jbZYq1tgX291zLguUZC67QcE/FH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G9aj9wispzGbIbCw9HcCNNvEW2DVSgN/YHH95ePBBgo3gdhNWFZKS4Q5ZupnKkxfhSwQ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I/mhqVBoiuDK+BmE13SzLp+8V4uXL/oPkGvGllcuHH7yh74vwx/in+95ly8KfcjmCmDl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EnyQNPaL3Bg3OYobg+58JTuA7+iq1W4aWsTOJd5ji/UHizxB/NEGPmYdwAxqVWm1HohXM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L8oZ1CbqFUN3qzGutEisHAC/cgN5eVufhPhESOiBQQsXdwdqVx6jsRSqcwXtMR0hCequ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DcaKlqWaIAhb3OKnBpXqXNDwK/P7xi1pa+5TbBDZFhKlzF29vKqiVJQfoh2b4WcMdLrE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OEqYHlvR6nRzYuucxHY0b8Pc/Y5Fcc0PdD5F5vsjSjhIupVQP5IPK2RU9dJ3DAflZh7h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auVC2ziUogWMA1iK+vK7rDMy2SBTaWp8RrIZrqZJrkgckyCZzVbUeYvgL+ER9LWuj3xKk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167PTWXK6AD+0Y27yjqbMt2d8JGyca/wiEt4lsCEA4mSiKBOB4XUT2Ci8AHEImsuj8x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yCK+5NgMI1GRyrqGBx0cxiuAep8yq4jKMXBsX8AIAiwKc7iqWDGsCcDtiNMDUwhC7c7h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FwLArlQaS66iHyaTm4QN29dwsvKsrhgW2b3Mu/RCgzU/kJrDIfQ4/L3Fdu7YEwAlILPw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htbngD/MrNWLabT5mBBQP7IRZwOx7lfDoTBmYNC6NjwqOK2JinRKxefxCLJRrkhTgXK7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S51r4JZDiKotRt4MCbWp5BI0W7bj3YBuVcu6eo+CcNu46X6OZfkrLNh7mQaOk3DvB0Hm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/156HuUT1/uf9XDp/c9H7nq/cO9+Z/2Ydr8z/1ooYHTCIgaTCyksw9E+CPonvIyPrhK0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/wDPn/hz/wAuf+PP/JmBcRz9Okh6Y+GPjj4/LMJWDB+wXKPDLMqsnp14A6U9CfMvHki/m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6S/SerOsMVPa/me+BLgFpGRUuSKhrbuWf5p/68/9ef8Aqx/3kAAbqf8Agz/wWez8Z/1G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9DP/ABWf+DP+llOufUW02kOyDzAZ7Yd09QzHtSpIDhndHsk/6eCumfiLFbnCpVmHJzLi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Ka6lBBWblYlZxMGG6tvtF5w+SXd1KxUeKUhhDBREMG+fBgbWKSOzwEula0AOZjt6Dfy9wP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LN8S/wAIUIS72RsiKEGTkSxDRrDibCPeOXuDrPMwb+JtAHuABaE+TMqHwQiiGL9mEww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KaGt3TFfCs4Yj+0ly4vj7w8UpEPxHdjUIpWa6B+2JOWUmE16fNzQZ7hz++n8RNzUF+E/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von6p44hym73Ln9pqPZLi+BMV1flzFZMq+Zk7g/KdvcfPi0Yy6jlW1GKlst14nI1LxsJ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L+hg2JgMrGjhFhYHJijKby1NLbriBWirkGpfjRy1cNnEu4SBm5bic6qlhk3DcdH3IgK9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6uVTYw/uY4Q0dLTRasSVliziGvaVWflOTwQcoYIaEN75dstqacMELj5gTTGH8yXjWKHna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YZemK6tq4IpvnAyJzHvGh5Zlllld3qJjpicN0Rw8mJxbxEPiDfEFtcAF/eoRaG9iKuGSc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9ysX+4lzl2ZZfkHF8S0I/AOpQCo2hkxogAMgrU/xKHdWcv8AhFK7gagt/ErZ3i3lqNN/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7wrmOqvcTkKZbiHVy1VZBWZSrfJX7hyCjfMRXBqyWEyrIqQNpBLlXy4le1rDFfE3783T8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t+ZdmKJiXhfErlOrpEh84W91cZKMbpfkPEFrtA0G1ojNrXXhxDB0WuKjE2gscPEeJ56yO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MUFBWqleDyah7DEKuCmT+yPGzSyZNs1bvCEe4qIdR+45glHanQgdxZFyLv3LQRZ5VW4U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l7A5gx1Lo0wA1unKmRlfZ6Hcs4gAESmZ48EcvmBRMJa/qDfxKHVA9LIrjEDiI5N9kupkp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QYO5UdcSoyo9Z6iOZ1NPbnjEQVhsq9MAmhhhKbVf7iPFyxL3TbihK7W9Rf3BCmO7V3x8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xiQC3dUOi4E79w5clcHq/RDR/fag33G6IPGIbpQs71NWgLmf9ksefcX/ANsSoMgX75no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MhylBymKT0/jn/k56Pxz1fji91kgEGhgS+sxDGMw8P0glbRqPt55n/qR/wBtC+v3QX+W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q8ScsXAV3nNSlx+J6Pwnp/Cev8J6/wAIMEa5n6cEjThhToBmvBA1VJXtlfcp7ifcInuU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/hyQ0QkEqaQxV6UR7fKZOcbZ92V7ZXtPcyk1+IckemeiOAsmOg/EKtT0T1zPFZxCTGRD+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S6gMeYD2JlV4O5aBx1qfp4xhbtdSoYs3gRgSOLprwdXAWQDvERLGvcD1T5gC3UoqY1Cwys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kcGH+U5ht2V68E9AtG5R+o8YjcKWsUVFvLxFLhaQeouyBp/4QjVbQ3jzyTkoBxfJLfZF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Z+8bVbV1OR2VA9lfgy/IRvgriI7W9x6J8CfAjpg4fxGGh+zcmHgxiphOivD+kB6BN1lWU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PeIFDjTpn+VJdoP2gzP8Uz2pLeH9TpT1I+w9l+IBWr8psfkk/uEhWh8GAz+V8jL7Iy4b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QdE+PMQd0P7in7Zc05MwROFDpmMFMC+I+yeIo5PBuLTyRuXDDFeCx8EbtJQrkH5eAzHBl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MUvcv9WhnRO4KWltlbFMtSmA8iFHaZmquQDGvUUr1G1YfsS4WNqg7KJ1ZuNvAhmZreZbC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JpsAwy3QvPcNkFuZQfmK8e4/pKI41fOJSuQdnTHjiaRzuXBsq/PM3Qdk6e1qM6o1LCaH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5V1TBereo9v8AABAKpqMbGeLl6XEmZbojWgMW0AypluAQfyS2ds0N+4hi7tTlk5WFrBmM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2IFRVzjP1Wp8SktKNnHe5UNXAcOurllrKkW/oPdGQjsQpWdv7x66yvcfhKTNMz7lwEKt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EKkePh2y2GTIgyXQsgmEmkujjZgcMsMsqDf3XqLCPlNrQstp/wARgT0guE0Ktq9xJPMN1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AoYJYGZ2FjBbHLmwMgTGZlV1DmBlfYKPcAW0LtfSFKlOR90tszYTlzcEHmGm1auaSQDb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bdsa5+IJWMc3ujMKmbNFS2IIzXFmI6XKOErwa4zHcfm89V9QeyC1miML0OGKnvod+2G6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9x4WUx+KPg8MGhXBC+uLXm0oyUQxW7fm4r+8w7VT9ojC+6atlBFozgS2hFNhXbBPizfk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4Jo2WAxBCZKq/cTK4HImZwSwP8s4PYT3zGcL6YS19y+dei9RToPRn3GNQmi1ZxcMYykF8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y+V/E1+Nvz5NH/u/FsPxEy3onNLYWrK4oYj83jKkaLySV9Euc8Q9pcuG24Mz8RMcZVT8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J/On60NB9ynZiGlCCY/i+CuMmQwReWbYsXw5paPqUCE4n3ZNpwAgr4vBXyWYZptKYyPg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CyCQK7hSxeAv1Jx5fAQIGEPZwSncp3K9wpDC1cR/P8dwBeQo/iVqjTDBj0aF5m8fBEop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GUKgL04n1VJOyDCcIjCDisv8QPdXDVKAI3TZ+YbgW0q6CHokltEEAH7IjHc57mfJMkBV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NGZZ2L0v8YqM1m25dC22ujZKwrlZhNjTVLYgQDuJ3n8DhuNXUmNmqpTxn6D44uPlYQzT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+F8Fl39AtqAdz+G5/I8sGT4IjK+EpMoyo6mSh1PYxhG5xgV2TG7pPmUtflC+RcOt+Ga37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AGafwQx1yrzNv/vHHjGTNnpZWz1BX6n/AFmRjre9Reo6ygFlcCCl3PmOJWPkPXvwkwmf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SvGm6l2zeJhis+JrixDvA9sF3CdL67i0lVqwo2MPZo+JRcQY0/HxKBgw6zuCwZO6WGq1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ZHcEfOIgMTquWY+1jlye4slYZQxe38UNobHxMB+wm4wz3FO2FewxKczzfdx6Y+WI7L7z+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u+6JS7yzLruGkLnbk4jbLFPpBGsz+yBc51KyeFs2ufh5DE7TSYfEfxM18zFw0xTAV/Id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fMOQvEdiphy3jWv8ysP7o9vtAOYpq6/9uWbtGOctVHY5zqCvEcl1HqsRmfcKv9rm79wr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snPuAOMBNnxBpGWXbFzK4OYXcXPW4NmDhw0az94mufEaEcDw5fLKBW8Q7gr6FW6VolNO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M2zAl1+03Khy7HcaVTnUlA1D8zJjUuoxVBy2ywgiC8TMaIU6uVLbR9yyC7u2zMqwsEMU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GrYQxSWscg2e0GrVFp7PcBrSyZ1fy+7WuICl3XNZ3qDJPZKqzM5EElvtD4gxUOzF2hcb1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1dWovWnyBwyqeVfdSiMKvyVLj3uGCnYl9xSafB4MK/BLEeobBYMsyzXKX4J0eIqdJQQPs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MmFlW6jP/IBj5tDgX9mO+C4LXAS14uhWpyzAYYbvQLICSMVIzBxMGiL6u/a9TVUcpfs3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DUN4uL12WEmTzQXi4NNnfeYln7D+Jr+nf8/nxpg/Eh/ATaQxVeKZ9PlGbeIea8/93vxP3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OCEyQan7MSOrwqdGOYbk/Sgg16dRW3ZDCZfCyoyEq/jH+UNRCbA+QCB+GJUTwX5YKmbM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DAglSPCYH5Zk5wTadsM9WD8Xi1BiMSVB4rJB+j6bU1lH+fgZCKUuIAEuy81L4ZBcspOU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wIVtE1kptB43NOoRXtLHTaIAS+DaswKA0ZHtAHCKk+kpUM2G3cGYKOZhNCWNk5CJ4HUp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vAM0A07SuFhNDqX+1qZmo42Nhw5lAbJq+JYwvQ9ufxEVyR9/BOCMEvxcZ4+YUlkYxVaa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51uujqL6to/REU0HtnT7v0Nz0/iOQkG4t1F+SdE++ksuYJ6J0wzQf+/MoHKW7nRAe8/a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hw/mR7HB6U+GMKWhbzFtKTChV8weg2JC0ViONwfcTW+IOpz4cXfEPk9fKZUe/7QuLRokY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EtPJaxUSJBDwIwXuOJroPipXgU3dgTHcrW9n3lTevDQnXd3YTAnLplx/GVvj8pdbilai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lDg2V+5rlH3AlC1kpxvEKb+0LYx5CUyAqHcpOJxSK/t0eiUNBBtvq0X7Q3b7wi0a7nZtY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pMxRGHcFYcUCmMqS82WOCodTAPMCy7BFZd2lIZV/ZLZqo4r2w3eFI1lnDI3zJ8yhQA+w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WUK+9MN8D0DEWbu0dNfEVgLbb8EzmqH4XAmXg3VViN8wBZsyxi4O0csRS21IxO1fgS8J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V+Vy4JfV5CUIJZ3Bk6isHgtYnKX4Vr1BihnHcsK7zjqZH0TAnWA1BDuK5i6l2jTKNljm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ydcw7Nxhzp+jRxFjupeU0faCfzgKT1GtVIvTeYlw+IatrEDU8/HkdTmCWIwz7cwMZa51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Oqmz5BKerHHuLasy1hDTeJWkVRfuokkg0wPdUvbqfMsW5s8gsMMNT4Ufs4yD8QuuEjyVX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yH34/SjgHqZX8S1XDicIIghcJtu3tm/j4r84ywIPPvEekG1bPiGjbWG6hDEQGCdQMDJa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UxC3QYB4JToPI6Hazj1fmHuFXPhK0R0lyowqpKNbU+CUD1P5/P6zxHPP2X8TX8fSt/wDz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+imyeE/380j94zONZ6h/Qp/u/wCfIhsT9aBDDhP3Yl/Aw/inCJG+DcMH6EGZkumZt4E3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CJ/mCvmggMNsdoY/U+hDfzz9Tgr5oPwTZnCcwZQQM3ua4MzAw5T9qGO3ypux28lnh+hU5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8jxCaYg+CHTBQExBVgJcCuIKiVbp+SBJUnEtz7SN24/OGoBt5rcSGcPUVV1cdFZasxtO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pBqAwzzYY9RyMkCckwsnbKYUhd3Y6yU4GZ6J6D7/AOUquaEOpBBYvKhZrpjf5mWRgqE1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vMS/Fu4aHgzBV0CdsSJoXY/UdayxTH4g9v3RMOpitUVrq8EzK8jjztEsf/aaA+jj8D+Jm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Sbs/OTCtYir9O5sCW0qVDFTK+U/H/ujC6qDiXhsmLWeBPEFL/wAlLBCKuHUMl5calL4h0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Mhn7ib1OmbwKZf0vede4DLAYB/DBkEXNeN8cy5hDMoRECGk8NEZYrMEq8ZHJ0+LaMVKl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5dnVC0fcCEBIwnUoJnS/cF2lX1Mqs1CApJebAkod24ReeVJW4hTwsyo9SZ2mbcEWBkHU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LgV1rmA+lsECdV2ypvRCy5M4Pfg1HT9TCJ/ecviaHdNxUdqGzWCuWYkjmbf/AAjKCwVi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u62KPa5d1IiVQcHDkn3ryUxsWD8QC8NpelemfbVRPCJAMrdH94j3/VcPaM6OhiUdpXw/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4349V1BYJFNlHFztHLvxwFmsHXOdcsznqRL1BsGmxhtI4LWM91x4XUBkAHUVkOWNpOdo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MGDrqM0VlY/BA0wNnSFNVRQsy1G0ICmeCWxenDLt7mVSjhbuJW5Gwei+C5iRhX6BZmlmE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rTHZhfAnL/v2YyEwvEXFQ/jN7hFG/tE3WpuNwNEB8KlCulghXCouXW2SV9InvDReXLBL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SZfL4f7+HMDFjNwgDR4YjNMxUDiD7Rkj8mIoa5nF5y+5ZUG5L9Wdz4gGzbDScs7k2i8u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9sdIXw35ivLSXjqpXYIvjXccTjwMUMtzU+Jr8jzr+Twn4CT99/E0eSxCIUQaIodENQ/VD+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8d+R8X5+FM+rlPRUXg+n7qMNiOd3VzB3YDjzdifp+Wwn70r9/ibkH6+FziTfreNfMTL3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fcjr7zGX/ABe5pO+bIMx+vN/y+Yzejcdlc5mqS6D1P4Zw+hBcjPjNEH6T9+D8U2vO+jlf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p4Y+P/ZeKLXzDhD+5KCgOWPixKbsSxbFxP596on8SjLxgXUanY47F6iJg13jciPJnqUN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3MI294lllAK9Qf2C9xHBIw4sDEBXUZzBeGVWNDxMzirW4iXGNwvuR3RMLg1Cj5hP7B2+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ChY64leemHXg8bnD7KjSkjf2R9YXRembhgW0XHy9fMZr4SBUqP0MBrwPurOKdPj6H6L+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5ug1AfygW86S69oxKwDhhuBvA/H/AJYGMMWWL5lPAAjEJ9yAl5QLIcO5vqK2hLxFWWx/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7Af8APUc1KjqdQZXlzM7Q2+ywmBmrQhlKK7lBS1/1RIRyx6AX0z0+oggmT1G/wfvyDl4g1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3UxZ3PuKVKlSpUqW+0BaVFlIF+0dkdtuI4tlsWTIQWYQedl3GbD5twkZ1Z6+IHZy5Yyz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MVFW/M2fPgEDt78HEdbQDplrhufBR3E4A7NEDAQhiAgJcuKZtfQla+JX4mYaiV4Lgo76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UCNovpMpTW1h7Sr02jqURfGZ7smc4Unusky3ofxBNiQtlDYe+ojyzbfHqKW3QhEQabPi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HNRgouX1Dau0WBGoeuYrud+Lj7g/GmXPoTeLl1PZ+JYql3SL2gTL2x0xiQ5TuJfKrbBM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7jqOoaJVVlXqZRbOMU/rFuryn4CDr6QMh3LEfMJ6iLjKnL+8xWC6U1X4htu3I2Q9SkBEL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Hz63ZBV7XDb/AAiW4NBX7vuKTk8QK1HZ+YIXMf4DYGDKk6thHJqUEyRZXd3NzTLlofnd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uZUrVaXXEvAKPsQpTHsai/RP12LF6fGb8o81FSm7RGaYaHjjMuvtdLl6U501PR13p29Gvi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+pl+PkXcxzMluXUAzcLfmQZynwhxGUsefafrImWa1cM7mOIcMP7Zo+Jr8yc+NPyQxDB7n7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+QgXBf5eDwr9TP4JsjGr6Dg0+Zo+sMzrV2yvhRgl1Ga+X6M1T9GDGVLWfukSWnwcJr4Hy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Q2vils6m7Dwpp85uj5BP7Pgp7H4DEfEs+OapyQ3CRDcTcDZNb7gw+PEG/vTh6Zs8Te8Mp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4Id0FIBlGnJHwz9pzimg9wVk9HMIaNDL7xBqb/ZE9Zy34I0jPsrUGKMivDGKIzshEBwM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+G7YwZWDOHOFp/LwR1B1bjZdMx+KB90MsTp4+JlWfRV5WdjeeVLt6McwkQlDrlHMAZBB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mj8Io2/AzEBnaCCNke+oDABQKz5Ig2WesdiUeHpGLsr/ABPXKcPhCczZ5HwblmlQLz2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dzKLLs/yTVBmBU/5kEMj6TBRgIM3v/Mzvyf3GYtRRPtDUt9LNSFh9pnPrxHU+bR1P5k4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3E+RA/vEbGa22NJMVFbgtwtKHxXJ4h80yPkhbcq1zt0w76WxDw5MQilPvBCavvuXuH38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pkeFaBEo6LgzdZmYJKlSpUrwqWjn2z8QeDtX2hLTqtA/csGKtw8oz7GaDoiwf8yCljd5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1HKM4FRMHrHugtwXC00D0WYi7G0BsdqleVAVUKL60T21E0sLd2xGrKuC5ggs4j0gMgPH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1MC2ys+IWzPqKoNQI2o8GAvjx0y4hwlRinOjMfDWHqDHWRNIB1Uorhyt5hy+YKMR91H7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8JlJq1iBCa5mJF7XEvqMOM5qyuEpXhxDjll7peK5a1KaHwFlV0Cb3FQzHN03L8B1xuUD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Km96zFbdrHn/ACitQurZL5fi5VKJGu3RLxhBqA59zpBLVle4kAGaar1EKlfzlo+YGqjs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uKHfQa+8pgC01t4KZTlGQHYAxL3bLFyzrmFDSb1pG4gr3DxZcPi63DZFnfyS0HqD64Pc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aQX2l8tNsi3GX8Syk5u6Td8Mqz6XgGlxtWixWCEKDHTLUuEVwO0bitbbfiU0urk3Us+E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wEcSmnER0zX4VxhXCS+TiOqmHBWcziUafIoTqaNQqvfxCcItzT4s/Sn85OYQ/uQ4gMHxP3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q6hqaxOEJft/3+jb+LGdkdpq87RNBmRfUPpqKqzYj9z5P0zYn6MNZxhxP3Yx1TZDxCfz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fg0ErcI48Kze/LO2MaE/Umz5YnmAcTB1uCLcm0I4+Dn5pVU7Jpm838ArCwwP0WKYwM01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4QqY3MmLu4vDLTH5kNH7zd4J0jj7UxhKLTuNTG+RAVM8uiOrFj4VMFxgGhUTbSJU+qvU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CBoIdD2hyR04/wBkuYFkGJXcjamZaaKXobhnTXNP8QHrESsjre+yyzTe7wArOnIZpUir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stYaxcVMLvpELlKNvtLLla3zB8RUL/STfxakv776nBGBwOjw+HGSpbHwqm8kqG4ZWOuP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/uCRz9Bail+x4zL44ftv+YBX2v3KV+JaKsaMTiLMNzLP0gV8DLK9x+Zgwe0blmz4n8qXW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tCyulXLGZ/eufYkTU5jiJGZLjRHcBq9Q9Gn3jh8VCG4hEYP0TDTJqzcUOkHVK/bM9RcM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YvplTadMqVKlSpUqLmRRKZGEUHEVC7DP+JRnqdIbnF85gn2lGvOI1IGCgHo/iVqjrPEsN5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FSDextldxGBu75mzMtzaD7QQmqVdwOAr3LWlMqI64OVwuayENftVKxlt22O2LmpsfEfx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4y5QEMrzIL4+JVV7ygFFyxFQ95lGAcwePcKsRYsV1P3KcMLAHcqlyGe7ibYZGfySi8XRf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FqaKL2yiuQfAEbAMG2BBhyKlLFugib5zp9IWpFzc9mpUvo4fMg4ng6i8tHhcYMYgxBLR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1oUd9RNUAeWJSj8QS4VkWKFaiuZuQvqXz8l5j8RedwchW58+ASFKRaRhlQ2Ef2R+SBeb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gP5pqO6pMMU4zBJ2ltLen5lNEUbLqW+q+FNxwDm4hVzFZjXcwdipuoASwfzN/FEMIFYV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mCo4BlCUxXJdAxGwL0k2nadTKYDs/iWbb4qi+w9s0f8AtMOIZsi5bzKIOgLfaXspGmql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t9tn7ypuLVH8kTFL1vEFUbyTcwIYBonBMwmoJSZLse0DWH3iNT8RmWdbP5E/Wn9mVmEE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+J+h4IuNQZwjcgz/r8+QZ/wASOvz4Hwn7efsQzjNZB4DxUqDkwcpu5GDp1P3Xk/XNyfpT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X0IIhAx4/U/M+AeDnPCd+B/KT9b6K6J+jN3ywT3wyjQ0B4LF4rc8RHCazR8zn7+dtT93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Cgx8f+aPipUqBE8bP2iuUwIsK3P2EFBG6At4FmNVUWTWbrmADELljWWo1tIzLr5gAxkT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HuPgyOZlRByMUX+Ex/ydx0stq5YxzvQ9zG/yePaYHteIdsM3CxGPmcsM0LnmszC4Tl7j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2JroXiPvDHohDxFu5Keo3Kj1/wCSGS/Jfb6jhW0ceh9FBN+F8HgRTs9QJRgMT3bpUTAQ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YT954BlreF/PB+3nGPs/3eWwlq3WZexpyg1NEP50FfGwSP7kx+T5R/IwxovgmovuSoHE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XybxcXoaEHB58yI0IY4BwemJcGzyX7iq7VTmpxNQXUZYZbRLKbO8OmZp/mLZrMGhfBWJ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tFDdxVlLPNQJUqZENg0RYf7AYliFyBc2y5h0y5miZfLN7FMyr0w84BJvVsntLxW5SHmb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/wC8QH/IRu7dwwzKzJL2qzU0hMyAzOKCGEbguBlqalqusRRunGqmTTmXdzZ5WuBjCUns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gu6wLBo1Oc5akr0At0QFls44pItW5qB+OC3jseoRCmQIRyga9TeVR9jwpgFCscyqqXTdb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vQZGY/dc5dPmoCANIqrjVl11Fhg1KPbtjDEYFRkW/crrqZqZS+NrggrFVam5avmi0sd19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aGRb3GrhEGfwwHDjqKqXtq4oM71CjFZXpIb7IFbNN+WbsphgZRE03zP5lw9Q1xxG6S3h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jpILLKmMJLGeGmWuXc2HM7EWWsFgxYq7TtzVYIHBvpAD5ZzDtZb4B9Er+BlyWDiwKw+ov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DpfBLxCYezuKDlKYBWUMl0RiQYeoCjzbUDQI4+oeIagMTSPZjbZUcgMwc6oKs4grGko0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LXV+X6SHErxgg4n8M1D1P7c5gedfxp+g/wAT9Tx/PhuoZ+yP839/H8/havjOfz5G8fsY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eofQHjD5P8z9OftvP8U3PB4x8jtI1TbNZu+PpSXVOyYeEeB/J4D90/mn8k/Rn8vltE2/E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XvxFDsg/Pm3gI0TWfzzh8z+XwGE/egZk3Bumo4kmj4guH8n1Hgzd+fK1LdRn7kAoaeOz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vZU6QAmPBVc4xbr8gdQguknEwZNef3Jr9SZJ4OM4j1AjRdkS1Dn1OtzEYh5G4rmKO4Wh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xMInkH4NRLjFsexL5IRDpUR5Kl+lUQzGvcO5lVft8CFBYQZaW0Vc4qLCOds9LP4nN9Eu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GcRH5lbPtFmFmnESp/MVxPBteIAPTDHVmBsPuPQNqcjtRUCcFPUrwV0UnZKqjdNCfqeY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4Uxmd+ielRkZdHcxOGeJu1mDMUIZNeHN7/zNiMbT2lnBDQOmMzx7qaQ44Kw0V/clMN6B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4UNX0zUQpW4dBc4IfCoepSITirLMVG36ScXDcX4lK8YffJbhqi4ER5SGxgmIehljcB5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V1K7kcskOQ3pzNZVPMN8EE/Ajx4k8cyZrwBQ7cAPOhK7BnAmkl69z4xzLOs9t+ToFYKS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6vcVVUC7L5mVlY9Rc6xDVVkt+02J3LXKHubYm5BbHESPWo3mu5RszUHJz7jDsc2onclG5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Lp6ml0Sg/EvPBAqVDdHUooqyCz1Gg3nxsuoE7MrVwbOSbX2xM1wiQINXLxXDB2vtQXEt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JU4j+Eio4Y5x/wBi6CxXNTswiwth9maci8/iLvQxGx9yuzA9L3BF7aAzR7iLGLUxIR/Q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D8YXRydQGMsLbvgS9qHRc37YPFupl4ZaLDMVuPURLeyG/ulMkAOREVjd/wCPpmfFQNfT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lb/dkYaMfMxEXS0m0FqmyJHHxNWgy/CsRbkFtnEx7gxLyY86wGZfne+SJWsov4bhtvdyX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lULKitkZUGJguUHyy5S7AdHMQNKTCwrtjXF3F0g8auLBATBqBYnAvBMaKxHw/QTSO4xN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ZlZhDiaS/jRlF5p/iaPH86czfglKr9vG758PTIQdPIbPl5v9+VqG4eKleT+X/M/Tn7bz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/S+Bymv0Da/HCI+XXnue47PmPDCGzH9v1Np/FNnzNZlD92ao/GDbyOiaJs+YkP55tM/sn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fszVmv48L+XwfSxn876cY6nHjUveDWcmT1GiLsaYNFHPzMBisOIxRav7zT4Gr5Zo+NYw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mM8+0H3OgjUNqdNblhZKDtixRMkOCct9zFaobuDHzByxUo9+B4ya7xLu2auD41Lj08Mu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zKVy4lvM2jTwygvgogIyXy7zKE/8PcFxfI3mRpuEtR6gwlyobr0ktoIwcUvXA7DowGHP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EvWeKJccv58y8/h/j4LRu0yz2wcop6ZY1GNp+dP1PA/ceVs+UVJgaL3uMqXW4G/YfzO03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JnksBxvD8eAxUPYwjwBAtO/5pqdJOE0jxmG4FnUSHMN/NDXwLGRljLlzGJrnc/fDwdY+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AwHmHNTKcyVckclQEqAzt5ln+J25jizli3aF0wUXu8xc27Cw7masMov2S9DJWGcZYYKhys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B9tW7OIo+ZuV7TRywAkKx79wF0iXhAZtBCvADzmMTlH3HuYi9s0BG9hGU77zPuNZkiiu/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N1jiM0eg2/M03N3LBG4PBVm6iwdMuvtdEv2AUwS8aRQw5ltkEGGAtD6hRQX7oHJRS3ma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mkC777pVsNiEsWMNSwwMjVEeyU/zK1ctIjY4VXdtQm0esZ5Yia1JV0+pm83Fk8Y7YoMB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hy0etZfAcM7EGFfURpBXkI3kRYeFi5Fv5rg/JgXFOCIysS6xfKguLYm47ZQajFqGjZ7hW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7Uh6Z/BOzegDhYVQLGyfegVUzJ1G/wC1rMyqqvdUpanswjNJbE5mQ9LArQKjRCELeVRx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32ioNb7ZlktiPuCwCB90Kg1c2Sq+5hFxP0n0e5o/E/Qm32TmE0jpOoIhQDEGkswDS+YHh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u6BQjdLmZCYC9eX9jxf+33MidvD4z+VP+fz4Gn7lcXH1v2P8z9aD8zy6/Hi1+E4j4/6r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fGy+5pTmD4/a8Dr5v7c1nadHnNHxNvzFMrcBLE9s2mXk4pJLlWJmHvwFtw76m5DP2z9q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ntNz4f3Z/L5PoYkHmOpaGvkg/B5cY+Cv56mK+Hg1+H8kym/WjGHL5KXFJZVy5yxNBQ7b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XxZV01GTCWteCBcMYB5ZIU09HNh45hHWwVNGdlcsJx4jw+Lm7mzfs+pZj+W7hozl78ZR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HYbDqYhqUczVYC1ynWZ8VU1/ogqLFhwYvmSF39yIVMs8jqYPjSToDAZomuIorOp+mc/F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RI5O4gpsly7YsvlmiajdXDRGfvJ/Blz+Z/mOo1zDb4Zpfk8OkoBu6/ifrNQeI/GV38Ie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APhEOm4ldYuIcQIaIQw4ezubw38zD+d/MH6m00yku53JUglQvaI1z2x/8nMTj6jlknwm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8FMcVipcdrT5qV0yjP8RpVXANL6dsxyPxDBTmalu2YhoJX4mQDRmPAlqpqoKLW2HQWYeB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bV3AAB+pamcHcy2EuiGnmKbNFga1MgaXqKNPvN5jy1BxNYsEoAKR4m5xFDCr76FwuD1F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TL4kJDuwSLQajkEHuXtokalFs0aicaxEmuwNUuJZN0w1vPqcIMzep6Iy+ziWDxvFysm+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99xwsVNQqqL1U5gywhD/IlCbAblYv5XWQqvQ8Y6qXswjbLslunAgcLAvlA4KsvphdYNAx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wjL/AOoRkV3K18H8wl/KH5E5Wojucw0gdY+IM3FZwY4C42Q0K+E5UuRAZZdwzMwadhu0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kznJ/YhnUXx0QFyAW54VA2LUcFy3pwa1rGJhXpp8CLNOjth8o3F9mfc561m6nTLCgVAb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ZRQJqZZpAsqNwACzUW7ZzQ+ZqziDici69EQKD7EyjP130O5/AzR8T+cnPgy1HUVaFkSg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E93QLCPxNZHdq+Zj96aTjKPgInCt3Kl4HziVUDfNLs/qlcH4oolm2iqqf9/mawfCzFY9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5i1du2OjUtbm7PzBtKf+1Leq12ywxL9xiqr8d8VjpI5PELY2lDnKC6i7MgtoPiCWOryl5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C85g8fu+JP2mz4mhNM/Um06/PfrTf8+Ct+Lz2vTKNzDVWnEuBj9eX2NSdlWUoVripT+Jl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HZTKIZnwfuTb8+KlfSfBV9DpI/WT+XxBrP2mn+qBCGiS0F8I/wDsZbP44WhKZ/JNL3P44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6CAcTierMZ8kMFQltnD9PC4HDUFJqAZaeb7kFrSjj6QYda2o6eAeDDzfBllGZuuhOlgg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EPheBFAWlSVnmT8TMOSw6nYLGq3cvKuPgNzHQCbj3BlHQ11cYnBps6X1LejnAeEhwOJm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/M2RhoZues/7vU5TR9S5XogqcHOIAMJXMXcpq5mHmf8HuYT4jUeXMAMHk2kMGPGmNkT/4+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Do7+8QZe2PLDMAadpj6pLREsPcqE+QE0hze/7Q18/+ZtQfrBi4iy4ZaSyUScMVJpVn/A7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BbRExnllo+ZlDFXD+YV9otvqh+fCqPlNepZkBH5EyD4LKOSY69zMKwnqI7kk2+pYH8oz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76IpyBnLiNuNVuABW/PZASkOCCyt1zLHpEazbuaxLG8QsCGMRX1JefgqITO4NvnGHUUX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4mGSMyE18wbABl3dMzPEttBVQhezD7x0XOol8SiJiXldXqA52nTwg4QMxleoCxhFzKs2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XxMlYYjgm1yz1A+RidcNu5iErROpjHzLnD0iwVUnStRL+xM1/b/LKsYgLjAdNH2hKXeP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d9h4xNvzBn4PCarylMGI39oomOFhQ5uXLYOmcdL8zIYGzziEkAVwrOiPL3N1ttIbgkgo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qKXetp3EAAUwhNHyogBNaiz95hKhk6qH/tYD9ohajCD7EGgVW4VUQ5Nu2aIWc6+ZstlZ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GxT2mhbESFNK1AZcKjvMqwdHMz+GEXwz9XCHjlmj8MKjI9SrPsjvwhVD2UkrFBvq/wCY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PAS+LfYHwwzQNDmj5lFBdQDNvjWCrH+y4gso3ZKDPUYwo8Ajn+IbR3MmdPZKMovqK5uG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1GBHBVLxmY/IyvzQLbtliK5isvFRidAzTwS09/Uav44zPAtRP1CLfL3HmqztJobTFWnxF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iYAR/VGyt3B8BCWzRLkDARbgizeCMyG6VOE9kMSOMZqpe2feP+aITcHcsasV7iGIl4oo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vMVRbuXqYH7mIblmzmBiWjPuvw+cLURX98B/vCpQNrlKeam2uUqbP2gC2CIvfcfg4m9s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DNqAZ8I7fyT3/nDlfzmY5ZpjOoNkDZuZYJ6na8WZiwvUsij8SlT+eOrlorS8SwVeiD/A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zZ9pMnjmfx5+CvOD6QdSry6TEw6oPkTD7Q3DwxYZ8LMwl+F1GN1Zj8plzXeo/MbLza1x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+3WMf1PikGQWIBh4o6jkzpl/2QzrqO50fQCAX2ROa+JSB9/pZowjkphJgSWpvgzaHL6QX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hcO5l9k/bincbhuyZmf9XubnbOJ+r9Vy5bvOWWlwZmcxGR4m1DtMQIWg3BGKH7CFSwYz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3GUE1MPkl0AfxjtibIYlkNS9UEvZvqC34W/udPUExUIG6n6CVB9YU/Mwrg/mUtqnVRv4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1Em5oJfRxP74rANRiTSb9ylijU1DVzMcd56hacahnvPE2URnBMI6g3vaig8IuIWnMW4EI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5uD8wQ2IYJYsMVK2vBLtDm5aykO4mQdCSwQJ3hC+4x2QiXSZv4ILduB7lBo9jomQBbly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/hnMxJzA27lXqP3pSoWRl8Rt8v2gTT8y03qYlA3tZlF/UcTc0hOENPI9TizCoy6cpxAM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S0q4mJhyig7mdOp9wT76IwX/AKMbuyOicgiEDVxfHcuWq3cxgx3FxzZ7ldZiao0+peL8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HR5JjZHLoh7dlQgTequhUWdwvyBnEqA0ZPn8RboWNWqvkiV1wWmQa5A1dOj3NDC1OA23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8sRqXLCdQIuH8IrjyiNGy8N+pg4Fhr7Stc33XrcNVOH2JXxN7qxlYW9vMqarwtoKFKj07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l4rzF+OEdy/D9NCEps6zXc/e5A7ncTfERh+S3LHbEYMs9BjpLfmN+VwzXi5Jix3ALrqq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ZbC9DVMiL2Dt8B6ouKVPbAa/Oy5ALaNalQ7Fz/rMB0lNK/cqDw3RrXU9MNswrZQn7LDwe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+6zke+4WY/mAfKFoju/CIm17hpEANYpWfwfcWjoh1NIQZRWPB3APc4cCOE+zmKz2h4bxJ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+jP8A04z1Saa23bAyeLrmAGcZiNijnMLf+z1fuUR7juAwI0Cft+WdYBpuLFP0JUq3AR1X3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U/E/6Eq/9SelHpR60et+J/wIzs+0ShbhK+kxjlkg7n4n/cn/ACJ6v4j1H7QDR+I4N3RK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ASi0enMwCS6t68JAPb4Omh8YQ2/nwwZZePDP0UeLpef4HjHj6UEb+MJc3FxR4XxsNdiI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kYMtcxxrwHjdQOEKn8D6S5RuLvziyS25r9AA1SONgaYjsn8eO7f+1NEmlOJohy+5pizg3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XvomI6EuX4UuXHj5ig8odocquUBNGHZ3LtVYlwTbpgigp8zM4FG4+MCM71swrwTU3Yq6F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Vi5fMZxBmSDfxENH3pw+0SYqD94bhw+n8yj5IcY+H7/AAzJBpKfmGxLubyftKuBfuSw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z++aSiA3tiZgzFQ83ExoPvErNsGQjyc+oN2JVm5lIMGyJpCIBVOqQFKUXqUiyTON2ZXKQ8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uak1lRjqWqor9wXD0G8xLOQ5IvgrsCNeBKTuVcbhKyTiHEe3wn73gM5UhXZKvLgxMLWL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xAQ9bmQqUEuiWNuo1Vu4XSsQKuHczguaJqLElAu/ZDxC+kcM+8fKIKHEyvjX5gG4li4I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CeyVH7MP7T+ZZPy/uWZleYTfaopS++U3S+CoJ+WgnzQh+5pBISANxq6LbOZqJR2yukTN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/wehj930X0EAtNO8tzJDPPKpaWcUEX1MYRk9wSqKtrl7WMwDa3KUWuTDHlvn/AFHAUiaW/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HcNuCBYOkG3dpMpfBAss90wAr8hY6Cdd1naYhOv1LF2+0DSmzcejHTHEeuILGNj2wfRS9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ixtirnJGQvQ2H8zKKqzlCMZYyqrUdkxatuS7b56Hsi/KliooyF9Wz/5EzMOr8Rix44gR8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0HhfBlVxWXuCIx/7CpkmHtl8ItzK5eLFZWqZFuI7Z81LBj5vgTbDxcYUeGLHlP2mJQe4u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/wAwVfx4FfQZhrcEKxUvMAWS45mX2EMiCGfAjU1xiVRaizneFDo6MyjPIeFRi1NOYXzP5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4wn7UNeDdW5rEsmd0LHI17JzP+KjbuDJ7nBH+GUDCH11K/oGVKj5XxewIZvH6jjXGYLI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zmAi4IXAJ5rww/i+A3hE7wilaClkly5gp0xAdNT4bZx4ZctcT7QYgTqTEp1DcXxUKioW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4jx41MsJuFRxn3M9vmB0/wCYTANGflfUHpx9Lpj/ADphDfzNXzBk9zdFkAxy01P4cVzbz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Xczc4I9ayRq9f3zKRMPxn1v8UwK6mxCt+1NUtHB4MPYg3KuZ8TX4TUeGVyZjb7ll0Uya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Vj8T/MGQn8kcQ6nKZrMqT6J36iYIM+A2vmcp+u/mfsQ0xoIVH+ehHHanTBgyhHCRAeUF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YL/PgeTdD+czr9CqIGUfZggXW3NEqBe4eCaDh7hy2+0TRSbd5w5XFMofkZgXJcVafDKLO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dHJDmLudBhqXqJcw7N3AYbb7grwTjBOqI9w9dbp/CLJC7BmCftI/yeAuU4CU49zcZcdz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gx6Mszt0RUJ8zg4mRrmGs3cy1LbzFcE/gmJ42NokW82Yq9Q89gUJ24GCakTLsRXihl+U6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BcwGzM73GMEdeAffVFBLJqM1RLskAaKcyjGRyy0MaV2/mUiqRyl0j6wcIfacMmIjVb0R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M4Eb2Kv/AFBEwPibg+K9zJvW0BFk+zMVFbtmNV6SweYxKGrYILyWFZhId3IPEJNjDmEu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mYVsSVIVqC/xMOOZRwllJVtl3Ln6aDmXMqcGWc0Fs/lF1x3tYlwo6OWJheqxuFUtFVcY6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gDT0MX3AKUJqCb9vUYUsB/BMcbyj8ggLpKqI/EoM1GPhZ5hP3JSfE7N/MwbuPwqCHoZL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8HqBKUNaoUcXt9w+cI+Fim0HTDdyxMj9sye85AkzuZRqGvglN26RJ7EpMuoaiz+Jn8BF9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ywDW1omNKyrMOIE4evrilGYMAyorZ/Il11M2v7yoM/NQh1yPPqGBdxrOx3MRi62RyD5S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AXyltCBcOsJYazCHio+Q+i5f0P0PhlcWbmsUMeVApHkipNw1azfEJCxx6yPIP5IXquL6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wPWchzMIw5X1BxANwcIKQ3LmkMS4vGnhNbJp+R85GflhikGLmeILKqgcwTQGPJ0QkkD0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MuIimqhVEP+A+n9KfuYILcDGRh8zFE1eb5pP8KZ/Ngu4MzuMj0mlmvUbUwgz1FtiZeo7Y5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6E/ViSpUTzxdyqWDLG77wQ1+lLEf07yeCvMJfUDIUHwzqiFO+CjEehtuHTg6byF9RgyXk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CFTT7xwjiFAN8y6uR9YmZ7RJrP24cz/gdw/xfuD2BYkSpk/aYMcOEwmee5QOWsGAgxlgl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XbqLoYjmDotA/EJFjkwrJykt+0Am6upcg3X5ZTqGdLDBJ0vE4rOvcTMwBu2swFHpNhdn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iOnNzEYlpEalthl8j8T6itDI4WERM51lRMSld8VKUWCzi/JHekbbTFHWpulxKbVohmsR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XwzIoBm7USiO4XU3pylHZDiVVJlkNRxN/eMD8Iam0cnLP5mnzH+8zXb5CwHvDr8QU/th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8kqfFbi5YkqFMwmXcLcko8XFuXfLMFQ+K4QoGi7GBiX0TTpMnLuMqfaMpK90d1by5qCy1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5ficS211PkDfMpqbVOJZR+51LnyO4Jqs9wHe9XcRbMsuEWGCyv0i2ktIR5MEuGk/MBoa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lVo6MY2JpynKPigDB6D8zTr8olbGByQeJQ7MkoHJ9EvwgPiJUCubD7ypZPhxCI4mVP0o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UG+tsj+/xAFkPdvrqGbIA0/DFStVuFLuKqxVOGo/4bM5YJWOLDV9h5ehieUFbuklUcO7h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3AhDa9x6OZBn3Ko0+s2NsyNX+SKtlXzOZoi0OpWoloHM0KX8+XwqT1N4vRGQzM8E0IX6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jmNrPtMdVBFpqjuGp8w1BNSnzGqgU5j1n8EJwfZgN2xAqV3Z9w1rP4iEQFV9xDmLPcxM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IuxySyO5UkmXbL1I+yHwj7PF9dfxJq/eYu8nt2ioB7T++mXzZ5EE/EzFqLMU8QQ/+dgS1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/CK2b5Ygrf0R3WpyeHCEXwvxcPDLly5cGP0X4YqCbuPEFKj4I98yw06n5hNDnEf+JKP+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QMdowfT/ABI8eGLLvMbKnolH0VuoVcaVM35lB4CELjxtK8OY+qhYFsaGGU/IdQ0Snify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W2JvD3LHNfk4OWXqOfcV8Zb/ABLzMnZk9vUair/KHkn6bH+nAh95T4XTIZnNhL7ELRPz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sfLHwnyzGA5RZX2RpZqMtMh/Mvhuej3Kl/3Pg1e8T9Hyvh8HH38blcw/lTaas6aMN7XJ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VzR7JbsWXUVFAyRXEV27gL7MD1KsfDfRqBxaAD8IDqmc4ahqckxWeNXxMqxA3nUWhkNP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nP8AndzCmhubnqVPuMfMFquGIUMQrsWNerhhFsvliGNqm8wuYWJ96B+4WxCtPvEtnPuW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u0qrSZmXrCSWtg1gqs3KW0+zcsaR1OU5nUYsIF5h5va+YKG+ptjNwVfliqpKGcxTFTQh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0NIhGsit3EFsGumuvUVrUvZoS9uwRhPUukj8S9SjwFaNnfuB3gwYvx84muh+qDt6xftlX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7+oylq9z1B1MjMwB5bqWOCeiKoy2Wz8R2YaZipmPulngFRTeNTTOIUv1KF7ZkXIz9CWe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tGY7szHxOR/yon3so+KUIe/AxPZL9R03PnMaAFVUp3H330QmwFAcTPnV69yn8hXitnj7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3/bwImY/4IaFariCbq2s+oMURX0TL2tE/2phFqGStzXeICGnGYhuC+aMw6aYv3iGMpEpRB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SuO5TmVcKgNA2dkFAI2OijqoWDlnYl0yVL2CbHXuU22mKzf2iNlxF4CFOQlgc4LV+oAv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eXcIXYp8wMGie57ZWGOXAuWsdljhgJn2BFtKuQ+6GiMy7Y9oQHgMs5iOPF3D6BPcNVPg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zlXR/OEbnwoKhrysXOsXewsq3gFcKxjWG6fo6FPCwYhB7xdNC9ygfsmj+bG/5kbF50MPwV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zSW+EblLiPX5FRUKO6ijP2kzdB8SxAD1FNPhMECLUjkKru2Hg8qPglO0fd6TLwS1bY9w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xR3+Yw0/EaFfdYUsP2yxhx92K2CcYQqOzSqi0YjQShSRrqe47nerlLN1BANTujGLUVLzV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kb/oVbHDKm9BDpQxqXDwy4XKGtwIzAjv6BfzHl8ND3CE1lw6q+YqVDm2XUc7maceItlFQO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ovwTYVYK7vmWyPJtFbYduJZEwEan9wlqOwILINdklIzOeAy6WJTZEq4+Vi6beSHGdMRuX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YmgfHF39yAts/JCGGDir8SxlnyT0ZcdYjHTZM/FWMemJhdysymMp7dyryfabmDU/X/z4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CtwrTtYT8BFaQzWCvgls5PcsCtTEjTLIz8CUuY4nDlf4OX+Jiv/AC3A3m1Uy0A12ygW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YimGiXcQ1uHSj7MoyWSgdi7u7iVs3J+j4av4n8y+J+t4cvSyxAOc/kiQrJWBx3DIWufu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NI5qrJXEwlaj9mrl02RFYs1HTEIdvcsNmYNN53LrFUo4SjpTg3NwjkmTDMriaP3LmzDrm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1zHMVepUH5JR9ifYStujEu9Es3e+o9Fp1MtYOpVzmNIV/Mr4FdOmEaP7R+IXb6ZdsrRi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bYPEJMnJihqycApD7wwj7j5UT+N9u2XRjmbvcWjmZJOCMpHEAfURwLhH8ITsGFloLg8Fs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1HjW2ETjPf8SgF0Ebh5SYln/ZKmZx0PtPwn9IL+CfhIakpgZipUTESaJQN/KgSYNBPXFW2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UgNXQSFa814Ahr5DiGIu4MALf1C6YUygcuIcQ3mYU2VtmVyCpwfeYeTiI1ejEKxXMBYGx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8iC508TKSWqOIcLLlMDViKUK8Csef5pngLgdqwFhpyxFHNcsqSwFrZQDD4VcycFm+WUm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JtOffuffgOnfxMHWvsdx1msyPyxrErk5lpXTxjBMW19BTCMqZYaXEZbEY92xHthsH/kWg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QGCxDROTFggR8eHyXqbLrhVStv8AvOTy+DC+1HaHLb4Wpk1KKvxijxhMvFFQLlNBD4yI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MqB+4gxol+BD6Fj4anF00xH5Rc6iMgIuaTFwhXll1QD9xFGktL5g2zcROh4SKx4TUvwZ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mmKEZp/RYq9wh9N+CpZQSwLu8xfGcScLPllkHZ5bLM3xF8Fx4fvKDK9h95bBd1lP+5CF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Uq5hNJe3Na8AftL0z30dsW5pOddvKdcQHwyidXer+B4FxhEmrqWxzHlGX8P5nTIpm2h6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IFFfXkJP4GuaQ/lCd8/jeQ/7IMT/AD2aQ/lqD/tRmyX2jqfYY6CeyZDxdxNoxXMEupXD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cNJA/mfoz9aP0O4TJWceA/eYeHP4ZhSx+BZOs+AM5d3nwKzE7cqr3MLOBzAwfZDFglml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+GJC/Fyhwm4poOCDI6Jc5ZWEo4uOck05Xg/U8P/c7lLP5E8D5n+Uo/Sn4ZaK7HeagKh2H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b9RqV4GUcU8GHHJPRNJG7HM0cQr1hi963OLgJ20GbJQDvOR/HUzQDuqMIMUKy4irXHBF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9RsrhwylAlIO5WuNorYXjEGI7TF+vMdZ3qh3DwcBGFxM2IdWYDeiMhPFseUquujavqMFS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1PSKpuHk5bwYJDxEx4sQM7DlgBNQzgmScPUOijqbIhqTO4S9XHZlH6YRC7zljzQwRKMQK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qhs2K3/CWdwMB1/CGndjAfRklQt4uZn/AIMBRn5xN3QJ92Ng6E+bsmSXPz8u0nypnglRX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Xdo/vF5CZ69EPpyCI5Eg+hjg/M3FRqOjsgkF8OLHY3KRcspKNkWd5uLsMYuIvNxRioURW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t3XEFwu+pw/zJbKkphRGZu4IYjgUUG+q0MAPBmj/AKzL2mFn+0CW2aNxCwwKZxR+ZreO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oVmDFxrrL+5YElFshNiLp7Qfi2D+kyZcVaAOd0Vr6idD5LiMALopGHMy7YWQn+sUeKR6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h6i7kK2MuBgFcWtK60H3HY77ilD2rgxmDL99blXYmNNylVZpULXKDqZrJTHwFw3yurxC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33h+T8ET0OPB+Wf+5DrZwJ8njSJojLvAY/KEIQly4x8l60ifRk+ja94EBnqmb6NHWX3m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dyP/AKIr4DIT9p8QPU9M18RF+Fy5fl8rHcIeCAxaF8s/vTnOHwTliMPkzv2X2iGy9Idf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wDfyCUMY0PuZAupgPDf7lMDoTWXhLK2+sCZ/N3lCPR8CGEoLX7ndcTNy/PhibZg8o/bQ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DDtOIJqZyj5nxVw7gV9b6EqJgAdQemWxbuK4InCcxzGkFDVK5/H1Phm/CvCo+k2i+0X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c/saGVWhq6SlWkR/tFzXdvimzP7ngjlBG5HiDuL7MWwWFRXDZ+p+vHw+Hx/JGfyT95hvzK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T28bmCHGhxbxCARwYV6jBubmA71+00fFj5jsMNHxFMElM/ASACxC53mClZYlGYy/SbeL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sJnj2zZBT/5Uth4BcSUWTCWGHgbnuglCVzBygNBlfAcwPYr0/aZZkUlOPjDesivtLz9i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kimy5unJ/EIjiu6lGxBl5YXvJ7lJQ7S8TJCwigDFQUXrfzNP5lgXOImFwlPSbhyRDcRx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35hwBbh6QgDdL1BDBrLB9xTCteRnuXe0JZBR86/RHqFd91FD7UB+cS8KtNq8sbvUaSwq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XxqDeLJWoy8sqYL0vcqj/cQKLdo8vy6liUJS8ERN2WJpcFz8sdwaNmiZ3CwGdPhIQNtu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Sj0n7kaiIytENC7UCtlrAsA2+oNSrICYkgYPl+58jR/csuV/FmWft+F8wOCW5cf8AVw+U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01dH8EMiq5Vt+g+gDTFi/wDbBkD8kXEXYyw7Fez4hVDZ3DLExcsptq45Y58UzRwjcJUw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6jaGchHFtbzLRyx7lthrhuVndtaU+5wleA6PsCyLFe8BFTupT5RYVg9Ixopn4Jm6PfV6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aHHMRNIEtYNmaaisXLDiMVZVG6pEFaLL35jivxzwfLDErLWp/MCU52yEYQresy0bktiIW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+58Lg3TV+YlZwlwlbNmg3xM2V6iuKjmKC75F/iZvHZxTMshN4gmZ0jSJwp6hC3y8zSQV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In0QzMJMAr7jpWNovl8L+hXBmI1an3jpnphlcIIDwMuXDwxiRPoEfFWHrCDxnivikZaC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0mi3sv3mDX1gXD1LZQ2ig/0XxtjWw+U5fgH7yXFIl4XxLH5x8LlJTybitj1Qc86m0kXt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1r0hqJUqZxHi7nbxcP2ZczVVfylkHHjAi68KuO4tEsisC6Ys9G9kdXduEhrUIaluC1lD2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5TeduEFdv7CL+th9bK8lSopsTfv7Sv8AnhK+L8tw0Yn+CYgej8UwomvhZaPjImKmiKGv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P7XgqmFAgsnrFeDIDH4EtNQURYURBp9x5iqOBPuQ3oZT1UKxW2fZA7XNsyyr8sdHlrDu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nE9inqDj7eNJ/CZJBQO5g4b/AO7MGH1Dg9vAbD0sCfBO2GF3Wo0x2mKxM2ncIHEmZ+Ynd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XGpEYzo51ME1OUzG2+f2m4XZcArOdSpta/ghRu4acRqoBHIda+yFh0We4OGEzXziCzuM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cZaeoXSQCzEGpfncT1E5Cmc5HMfSADZA0LYTD3KEIJf9q8syeGC5Tbw5IiWF0V18Zl7UT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5y8YAk1ve6iVdVspbSXIGJdmwYicZ7JY8UyNin3JT05G/mMQZDi/SW7rWxw6TGK1K0vM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ZUt8peXEDXoAqSNgwh1mFG66M9ZfzyzLQmUjIX4EdZe/16lRgsH25VcwDJ/vDRVoH5qUn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tYP3guWS/uWVyv3y+FUPTo+WfBMOkAaP6SWTWhzxYLbDz5+IMzDyjhz8zFR0NMKseGOG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Cu2o2zLDUzGBZFqOal2EvBCtPnuL8axj4LBDc5TOekhBUjURXr5lITxYvvOHqL7kDHBK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fDHAW89+k5+A0JYQEfZEaB2I80o98RtsOawR79EbLi3yWLqnBFBIGixx8w9C43u8wXAq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BIVYXXDM4hcIZAMYrlGqE9nUtqVOSIC1r6imwRcRS11DY/iVZgVFMozGAXHcN5rB1HEv0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IKNXZcoZBN9SuDYUxSLe6zekqUBXUoeQdeVuLwYbe4yfF+2e+e2e+e/z4k4kNOTqEj6l4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LxcXF9RXUX1L9S3Uv1LdQfU+Mt1LxlUSZcHqdnAO57Ge1nvnuntZ7Z7U9rPYwFyxbKlo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CeJhlcVlOBt97jyRDnwPZPZPb9XrnEfqEwrnKw0IEMS6zU9RS4ek0tlVD4LDL4blDR8e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Bmng1HcIe4sdy4A2EHwePgMXl3Ft/rn9WpUqVKlQUqPBqJ9XL5jqPS3XMeXtCaHBljP1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MVrjmTcOKV3BiVfZGEpe7qThHBlTJ2wGuQ2ckc2XoPcGxoYiLJtOwmy+oRwUR1lBOSYnp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/63cAe8lXvUlVN7Rk0SvYUp64qFBhd5pja1yOpbOsMr2T90r0LbVeoyzshrZ9mCOFbNWe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BFwU2TaTwWJWIFX7hHH6mS8WuBG5IAvUC8t20DEVKaslDTVwcO5ldKLBGz8ywqou5RYT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MVD2hbDqZ+rIPxATmQvldsF0e8BP8Q0ZNT4Yig19Dmu/zLboVtnv5lm6xwHpmNUVe6lFu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vuYavw5TelfaZZxSfhLgirmrgYWSmg0Jg4wCLrwdzSHGoNAsxf6IJbLWbgeMYwuMpV88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qoTkEHS5wt9BtXFzbK3JaSRlnzMZv6xIJX8pLKt0Rmnb8hZWZ+IiYF6j+dE5B/0QZhkaF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Vb2MCYjpcrEkX2O/lgGgr6TU1dH2IftNkZHQ+rNoGklJm4H+8IkXSRMVeGEJcl9k999P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ZYdLL4Mq5/kjFA/yQCs+BMQGnPqWZfkTNQPWqD0FMP5pL0K2eZ1O5GHuHcfDYDNMRzXN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Yq8pV2z5j14NdSlO1zI8Sgvjm7qVBmR+YopUtYgI2GqScHtzu9ZlIwBfJCqGNE6U2wq8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mdCAgdLciXNF1be4NpYeyAZGkclgwJM920yqYzNHNRcQCWsUmyJcy6ziBP6YqJqqptl5+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LCdHXoZUGKoKBv8AoU2yhrfqf+R4CiG7Mscw0NVHlr8Ton4jOCcCfiI8H4nWIOkr6Apg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O3DtJ7Z7J7P6AEkkfpgkXtT3p7U9rxvbntz257ce7HuztIjmP2/WAVWixIkNzC8odqe1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/nu7X8x7v5nsx7Me7Gc4NjFY8U8Su2V7SvAIEkiD4cDyXO+XIm1GJWczRAG42ICaqMsn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6cpSVNBE2TBJxA8c+DzBA+hgw32fRP5f8w8j/wDU/RUD6rGKhmrxtOyCj9pU2iRguQGi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wRE8Y16PisxwMLpAUN3LRADxPqJWRaEKA1IkXKEl/hDUsBjpP8JAbZw5Vau4TiLXCqxh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THf2eL/pdzJ/ECvnHE1HuB+/KmEqrMRLS7mXaoK1mYwTxU4+eEq3x93RNvLBJSwC4tjdO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PgirKsxAp7RVcrk/aUrsEP8CVs0Wl4dXwzYN05KNGZnmkAx51BNvI89stUuWuWpiR2IvW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OJTgVMgeTQ4hKRTBqLc+t80jhRhvaXXuXEVrc7mb9jYfTMGU5zb5y0EOwrHH6i+xDEoh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/Bg4sW39Xj9TnKIgKxMlFK+ZW93XfR1PtVTUXKNsRt0QOQgOdCyUE/sJRZuTDMeQRXjE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sqo9ihbcEVwH4GOyTavEYN0f4hYJCnomgbQIfuUV0/gxVQwqoV8FSVGO/wCKmQaDPBDk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y/EuDfyP+IOW12u2a+pO9nLh06P5nErwzw9R78F9VkyBc9DMAu6CT8MD/eUcnR2lxw3N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YqhVdzFyQ4OV3HTwmYZttgUpm/iPl/xNhnD8Z2yjJXpgmcUXMH+5w9xRwfEKg1zrfxGu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NdCOMsTma0uJQDOaitYmiql2qqlOAwBWZZq68j8SuB283o9xTGMG3zKFAF03mLUzwKXb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5hBhrg7Ig+4rzMS+IKnYFxQJ3xA229ARXaGyIp5V6CCoEa+ZchpjIMpjCxuMRdpwJkP8A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ViV/AHTCK7a3aodo7oFMzXNUW5gZzKF1fqCFF0eDEipckwlmYIkfoCp6iPOSD6TSvoAJ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iSpUqVKlSokqVGKieRYfBWfGU6lYeQCBD6qlQj5qMH0Asvn/GEWy0Kdoy2mIM2lc8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tmoVgJwJQ9UZpO/g5R17FGNj5ilzLJs4M1mY2ZhqBKgleMoeDxfMhGZefUlAhuuCYheFM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n63c18nX4ovz4TZ8oQtAZyEBg4QCqFgBgcapNMOq/QmXLMWNp5lgB29pXHZF5NkBxcDY6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8zAdlXMQxyJPTyc/2Rk7Y058Bzgv3I7XdTef8zvwwT7TBysT1DgOp+LoxcOdSLkdxCjp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h+6qMQqUuCNsRWCHholAyQJb5jiWt0UFTEoVgMdGNnpGL1AYTWeYSRsFbKT5ih0SiVML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8MPUxQ5gEMOKTPUrXeHk0RlF0epiiMmOzuFh0cAx+I0aWn17hRaHAuI4Y7w+PcNpstFX2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U2GBVisVDayvaxrt4vggBzFbrjj/ADF10RLhFGk5hVoK5lzK3zUvXiLqE7543UO2pKsn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snSBsIUhGlw2asgqaU6L1HQwm+TYlQvAC4XdxfggwdiYzp/eWM2UfPMoLzIGfUOo9JgO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NbWfbMreT3GAz2sa2P1/wRAkQAPJ4CEWPwQKZ3XUAAAA4I4L+9+I9rtgOHuDxfxQWOxm9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pSXt4HJK0XjG/vBQl5IoAnDG3avMgxbaZsGPmYDSR8HqfMO2+5gBSDUuyxfZyxgPIqWP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6SsWmz/hlxmAa9EMCxJpmXojUdiXuKlt3r1FRt6wl7qDFwKsq9RpwG5VT+oMMNr2dHUZS+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jHcxavDrNGRwQuHVavE4hufcpK390QuKaimAhoPUs9WsUxQMh7IbY9EgMGxV3Ld6JBRA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/LqG+jwdQWgN5qODJxjocrMscBajO6y/tNoNsa3OIG66lmWMh1WKM9I4IsGLU9pSey0c1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KjanwRD/gm5N+I+L5nnPj5uLUJo7mIx0mOkr0gHZFBnEPrCV9VeXwkSP1p5JBBAeAgSpU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hhl+ucReR8S9LPuIAipnIc7cxnZzCaLE68U6iQCpUG4YRe5JYxwhTwIUULU9QfQ0nRg9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p969QwE9BKmUH7k0MffvxcuXLl/Tcv8ArH03Dzz9T4/iQ+nm0HtCasC300gzcNyvHkT8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yYrclT4IKVygbuLhGXZqx8JAdWVZ1EdiUajZMWJSh/MEF9zGmmFPkEz+8dP2MFzH4n8xZ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25mKsP6jOuVv7mLPK58RGvGoCgKJc4pW5zmOG9KzvExlXOaX7mLzqkfhEVvZE3+RAMhaz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NBExJBacFRkmciwRHi2B033cxIohzyQuNsDj3C2g8Dk8P3MAvLDNI5zyhepeh3U5y9Q7y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TAda06ELACSZgTNQrX2mCsTy/EK1llu3iG1wuj38xppzM+EOoWp/eXbP/K+R7yqW26lD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KOvcflCuc0EYkIla+0Y7N09s3olszWFNSxd0OfULzXY/icSGFs+IbUo0idRHVwMbHFzP5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mvtv7RQKVt5lRQWVdzZXc5h3RKzEhn4RGj5Zly8f2EAPr/35MqpO3l8WlGuF6/H0fEyX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U1dbplR8jJocTX89D6rOJikOXphH3L/tEh4BwYqDQMnTKpqPlay0Rit2ssS3ZcSPnvUJ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+IFU0BSm8JwFi9RrpxxLBg/nCxNuZjj4l06ldH1LphN7MMwGzGUEaYkvO4JUIbc1eIKsB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AALJ0ijtigNQwzyCK+aQYJTAYqZjD0uSU268rg7lpwpXolBPDhzNZVoP7kAo2de5Wss8ZZ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q59oUKaX5mrKDcEjUEPwt3tRe7Yceo6lavYqKi80amAhcjC/MAm6vtm40MButSjJb3MI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qZnwZSFl/k/dQu/zQlr7ZHgX4ILtTkH7yzX3GcD8ks45S4E9R9p/50/8qf8AIn/Ins/ie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/6Eq/18NjzNXDlABDCZh4qMK8mvofBKiRJVyvBipkauPkrUIChfVg8AeFeVl+DwNdEKMqi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R8h+hmu4CLMyxSzgmJrwHJKJkX3LqOUJv4eKmclNxjGc8zMkOcJnH5PwcfJx1nyDw/mM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w1OJzMId4Q8EqEx3Oz0TGN28vcRr80uSCtYOZ1O/uY+s/oX4PrvwfUeb+pjN/n5xmFP4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/CL5LfzLjk6fcEAKW/wRBoYrSafArZaW2MzCC29SsYAVXUo4X4paRKv8TKaxL9Aq12xK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sR4MdJDr3KiuvtICxWGbIV0IrTTgL3MU7MQ1LzW7qVQgWLJxGKDajzMykqZTAtT0Rvml2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MorKhPUZGJLPJWoGiucStcOF4YBS7D9zaepcHFP1LvgaWKGIFAB6Lm2YYoJXmKrUCzeb3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HzCvcpTSzEU9Ta+2NWNWzHppWsTRM4BGpoFJCsE07gLC83DBXqtEv9pcNoZ9TTlmpnm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TFdv7SoE76ROLccodT2KuZ0JchxFUW8xyBuV1QYAlAiv9AmEwpv4hrIC2JqX4PKy4zR6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Kx2GhgoD7np4ZY/CSxlix4luoBYG6DLNfJn7wZZusRYrjP7ZQUAemI7bi7j+8fiXrEVrj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D5z8Mr2QS3+kdssfmzL8sasZggjGBq3hl9pztSjkYYWfiJVOnURSCe4ecXvKAp0foIxqO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mFYa6H8xAyvRlYxRvkIDA2UQPJbqPM6LZiNg37gbzuXDwufUxBc7qFb1qVIXJNxERWyi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9lH5dyvWJq3HuWFz3MkIKKt/MyLy5lN2sDpGFWV3Mp6yTI9VKMRm8LHER7ItOGYbEvl56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mU6tiWmlAJh3m2zEUS9pbCqAOiQZub84N7fOywoVvaVgCHzEnIZuEwZByfiXfrd0ZLK2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AwRMmC0GoeBW7C9EQSA48/iBuAm2VhY9SgQ9iMa/CHLDL9iKbUzkqw0m2D5gf7EP/AGy/9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/bl/7c/9aX/vT/1Jf+5L/wByX/sT/owf9yW/8k/6M/6M/wCDN9j1Pgy3aD7S/aX7TW8f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JT/ZP/Qn/pRf96X/AL8/9+f+7P8A2Z/7MbKy/M/8aEL3Z7/4j2fxEFoHc/8ARn/uz/3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SFwD7RxAPc/8Ae8Mxnw0N0GWRhDpz0PxPQ/E/5HgAmE8SezPdjsqEpPVXCZFpePLP/dn/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+zLP8sv8A3pf+1P8Agz5flKOz8yj/AGT/AIMRgIMy8V24Q617uZiCMW90SqoDmJkwXD1G1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+GWGCocytWwq0+zLiinJMPljkjjSfKJPSFHDOAYP2P8Ac5mng3HUSEEqHOZiXq9RURDSe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fGfovweB8X9J4v62H0nl+pjGOnl+ulFuykpGncw/AwmxKz9Wn3SZD0MscC3coAxfe4Jf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J0t3fmBpFEgMiBgNiCie41I9kVheD+6zMH0KNwyr1BsSGCvApxGLruQjiIUQcJv8AMZJ/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F2L0jens49PCL02EdDiLuDFdjuYw158w2BLQ/V6lyDLTQwQBWi/EPCTLnEzGxKjg5n3H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cR+38xbX8LT+Zh6IyVS3j/s/MdzAr7eJ0zSD4Mq4GPfSP9koG0Q3AZ9vUvXqx4lrxdpp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X7g583APM0dhxPUU/j/c2spPUvlOEqcO1i+4FdikNPbCblCfcZ/tOJwV2P7ROb0scszF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59o+wmWMUa+76lvUzobmjwDRVxVrb9SqmiKRc+beaRl3qij23Mi1ZO7C5Zgh5OFymGG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+EOofU/8AeLUzHznXh92isufzC+xElw3Af8olKqP6TI/xDAMTOu8DZM3nczY9K7j8BtKm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TElGyd8zI/a7nEfDxGXZMPcp2UGHrBZOWH+cCwQ7cwCfz6CZs+t3FafeMnuXCsbVg6l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ntj4u2bDGy7YVpShlkvE/WLY4MZDJGeuhcYkVfxKKMfugLulLF4lm6R5l1amVGVzOOl0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8x0iYheXMGiXW2X3LcCv5i3FyT+pvcDitRBRetMrOBvCW+bUORCWW4b3BAK9RYGYfhMOB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DGtWzuNl3JMJNq4ErscX9psln1/uYp9HFzlYVFrnHsJawVuqKYLimWpQL/z9RX4mgygz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cD0lOiUI0wcv0gFGDCOmM3Cj/DLdpt3/ABlu87bx1mFzfztVFJPli/eFdoOWE7INbyS/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R2n7gv8A2ev9xFWyfP8AifN+J8n4n/dTofpKRcCzHhHIJ01KOexl6XuYFsq90oxmaj+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K2/uXf7zgU9WXrKbuC38JgIVlsw06m4dJ7VEGb5LLQH4yyPicf8AZw1MvaKAbXmFzMzL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uvZqAnaPaLA3qotk/wDTle4HjmYt2l3KoDoJcTXWeoHY5RSsstwaCX2Ae4BVythFq3bB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JqGc7ZjDKD1Lg1FJHMBstRwwXBj7y8+AFLpCBygdkep8fHEv4Iut5H1Oe/wCc8CjwMzNx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8SgA0MHhI2uCMqcAPiVELsYU3Qv/AOA/qPg+ivpfL+3yBDq0sezZJS6nWbmZ+jLYMMw5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+o9nAfkmRcrLN2cTeUNG5YEq1tN+HdoP1lk1hg2nDUARYG16QbVx/E0eHR0zRD5k9IPJK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oRd5m4MFYL5g1B9xnpsNy6uXEb/SFXM3MowH7yxziYgOQPmIdIKhzNHRNLupn8WGVY/i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E6gUC6jgWvgQSztxDK1O47x5Hio8oHc/MrtcrMPyy0ZJCT9Ri7yVnu3O0EUCxepmVGGH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H4G/udwgUGds1Q2G6OYppNH98sIj7w9QK2xXyeDiVFqb3PNXsAhocuYQUT7AhiKT8SwI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BoetZl4DGzn3G4FjKla2PfqZEmLFQTdpSy6hJbGyY/MvYJLMAxCtWyG6vs9xru5zvqNY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eRB+RKpcRJufOOCdowVufp3DqIfQQhU0Ep/hf3gAFDgiQ75VTfd/H9ifJwZ0Z0PM4J8Qp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ls1aW6gBTHcRVkxFRyUcQiQNCyRfwMdj1GV1n7CVUenJ4vfkpiGf58Oo+EQVmEgD6xhe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LLdXE0vRD7BaPXuVJSvCBb2uQcTtHqnkgIxSwCaFYrgLzKu8prCmbEkOUCoG6A2MAFUa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mK0ag0MPaO4nIyua8OoLVwk4Ewr63JflLhuUM0OJmLde09IN+A1ML2Hp/qClV64HcbUh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XqVj2ZrJcWIaSkQvxXEwL9AHMrjeMLhbrHYjuPCw0OxGAWvBK3oYVpB6gViW2QcsHvZxK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J61HFRe5gRC9swKMCMChgFuj3Ek/2b8Mz/iB5LSoZCoiqlpTDjA0Tb/w1L5S8XLQ1MP6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/EyI1sXNd0gby9vl/Mw3nh40WOKqaiU11Bc03DPxxbqI2dmot0ABKBpNBMW6lnOrFISnZ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OY4mTY0b4n4CJIC5TQmO5T2lEvFTddwV9z6gxMZpRXA1ET2ncbB/0xDDVIWhBbCQumAiN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No+izxUNiwbYgrWe5S4y4UlYYXC177RmW71UNa0tkUrcxczwqWfkWf5dqHMZ7GoPyITb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0jqrwe5XWHtzE+rMG/k6nu/mWfCNu7Kg9eNPD45hBKjZNF38y+4q/wAEXkTaxiZKY0Bv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e1/iBdHOf6V/1h/q34YzlDyR0RepZVQEq+F/EFtPwM/ulLufxlIUfoBiILvyxOOH0glA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om334iGUEu727bnTKGi29/CyCgzYDBq4j8U2acZ0vwSlXUGvEaIMDD6gfshi6oHvX9o69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Btr1KFiZDH4haFcphChtgbmpqvcrcbc4+IG79iM6OqPywt8KflcZQQ9OIuDmN3iIJoZG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hLL9uZVFLRvLQqR07lhTg5s6/kRVuiho+IDIPATWoqUbyy+ZqPNS8Ky/eJRS/DAlJbyisW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AbflGGjbnJUfF+RMH1GXvw9ubiEGEk+Lm6EYAa/xpLdrRPTj8zgb5jUa1BqLaWWYqSNw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Yx8YBzHrRhLo4mEgyWQ1jtYm2XBXA8jDZ1bfDqEPTR+FRAJMPKdCWoDYs8yrW0qoWWtt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vlf2i6HK04Ili/7jExPxoTXJ2zZjX8HXio+DN5TlY3/hHMRaug18pf4+OB9oBbgm14cs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43Li6CWUdLiQa6piY8pk3ASM8uIqhzmn4haccaM7Si3UqtWsXEGCBgH7M1D9n94hqJpI0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M3Hw3+CGYdTU8YfDUx/hme4LrZiOmblYQ/8AAUQ4DT29vhBFlg/IscJhPaC+whWDN11H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Fq4gBlIzhCYM8V3MNoDm3A1ZP2T74LwSsGOyIyKU9vmKeMhXB9Sz1+BT1EuLZO04uN/O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wUMA5m3njL/rmUJbCxJNFTh/bL5ESw3iHDTO5SotTTJLlC4c/EWn3XAeyUQ/Pw+6F7Zi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3yQ6rmBr21BAiijxcb1lu6SpSz0yvTBomIkOXqIUEtpuYQ4ix8h8jLRfMV/aUrINPA9Q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DWayif8AF6mD7TJTImTM1LeQ/PNnjfwTLlpjg+IpwBomRkqEIy4blolxMgwLmuH8xMZf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+ZiGUILJxlKwkMN2sq4+PFwRw6/Ix0W/eV1QBTTDey6XCsYksB7JSiOMBAogzTGiLGLO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Ky3G23QCELh6u4Ud9gwfdVoshdEs+LxYIoGa/lh51wlUkdNRRCQ7MxVoJm0iBChn5lCNI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0w1WqKhUWvsjUp0dxooIZXKFIztMVF4gimMMq2t7mpZsvEzAtZJdow4JszMgtZfaGhrY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WkCXKvEClMuHsqi2S7nFrKTcODLVJRLzU0i7mc14NjpXHloi5iYly78BmYQwmKgTmF0r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FXurPP5iWbkwqUo9w1cxEUBXpka9MXq/yTlCl+ZOZw9hB+MG0PGfquXL8H9I+i5f0MYb/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P6zwhq6sIB27lW/FECXOhGl04H+U9VDLGcgX7Jal+YonT2jfNG7phMbQ8LmRKFjzNe0zh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iJ9V8NZjGXduKhA6DHl+PDkSidotH4vlfmVdJYyrqBQzTdPUYDYE2e0UM2GsrGdPFXKb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L1XRv7QWA4VZ1iKg2A9S406Dm6i+42NUqYPjmF3HwHtLKWtqC4AHcRcwiOZhOhI3ueEP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MHIHs8Y/kQNxHX5nrZlljUCKlRumJQFWygR/HmB4wEXd1KCNGUH/AHMuwd1K+4MZkVye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UWJh4b1K0f2yqFFhK2uI69pwGpzzTCBmFkwJnmY4IAaWcSs3CvmzOlCVvtgNdc6BLFzg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WbJYpuCXK5aKmuKIYL2oCWp9INhlP2R1hKKluiW+8U+My7c6IZ/zMMHnmOfYhYWmJsy/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J1PL4Qe8rVzvhOh9Q4wvTMh0u5SMoAtr7o6GAw/wIuZAvNUM4mJDd2T8p/BLmsGEHtbu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vKh8QsSqwntcqOhDoN23/aCGs/UfhcINXD34PFgR7n+04hsuYHv1TYRlJtIEyjuFtotXd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K25VteFvFzPUTH9iA1vo+6mXEzg/aa1n2MRfjEAbI1UxaufBcSiG24F1g3YJcWJwh8wW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DLUVY6ezUGpFnFmIAGqbOWJRYFMeSyGlkim21dSwa24jRcQMvuVQd4Wc9pMPF4eOQuUcb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y1+GZfUnL5lnQlZ+epSs7/UDU7BJkSrlam168LNIg0PRlTgptsJhA6TCYGHa/6GNYDWY1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ME2+ECdTiGoMeM28wDM/Qmkv4ESAYw7+JiOTmP8A2IX4zXIh9DKuNnhKpOCG6g/JKnGr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4AEIyUnpDJb+BDQsc33BjLtqZ2aNNNeHU2D+cIUwQaAvcOPtG7G41AYnMsBDJyQ2lcQAq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C0rLiXdDWzMAjb5QywQS3nR8vl1ODnTNQ+EtayuZYK1XEylVFATFdayw4F89xbGB01Kb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7HfrDEDJiFGocY+y9x+ym4EurNNepk524OQeTBvMX3Mbc3KSmmUs8wFuIxRwrUQXg45j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4sm0Paw4ds0qX8UuvgjhvhcEVw5rwPFTdA3Dw1Rt9AShCNRgVGV9L83OWXds/3tEan0vb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4dTDBr67e2B8vEPeguT9ocignKQ68H1+afH0XL/oH9BjNn6D5GfyYJY3JehftFTPkmUd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UcWL5C4NHzMAc+BgD1VdkYv/AABjlisG8kI0gF/MLeafObI27gDjbEsJ5Ndz9SfzxXDD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KVtcjM5jpvo+034X8ue5a4PLCFEVMRhu8Q6QbH+0ycC2/uoaZw/2nVR+6O3SX4hBU2Lz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hpISBVk/if8AiQwmgSUdwsM8WOYvJ3k5PxxLLKrbiszgqX8PiUDHAHBHuKxAI1xcyTqV0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R0lB0xQ0hHtqLtt7Jg+VqzYR0EGcOtYA7lKdMHTiO6GJh43YSlrR7gVapt7gR9oW5a4m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0DEGHVbhqJeBtyzAkN0JSXQym21PgYhkW1fMUwlVey4+0GblDQSkSJYMGc+A2WAThixs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J8gSlewYK3AA17hkR513FGMAXFbY/Lkn95hnDn0dRoRR/Edqq/wC/Ex3JZ7ggWYByxqy5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0lm9yGIBoQZWFZO5w/EFR5jaAHZK4G828yi2vl0l7jM3LpapqKqq4wFFpo/EiGV13vyH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CYuXcgI1vUuu1JWtoYLVrmPTvwzKbXWfGUfFmzeOYiZ8GQFiM3BWJbue4hVXcRREqlASn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UxehXqUqh7iUT+ABNChGZmojmuo4GgwGnuLWTN3PQImEgULTklpLdmD1apjEZaHMe4Apt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lyFL+5FQGLwwsB9D/aEuBycomIzltKCLOeZSy1SiiG8TkDnT90UssGCAv6AlZv8A4TL75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4Epl+49SpTmXURolWYiWOQ5GqlMlbB2Y5DS3JtM0qbHnhlHcalqYPU/QnL5nXzOIajrw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8F/GlYnGIzQEQ7BpZlLKCy2owyHDUr6EhHRufqQwP6wUYL/53LsnEotF4fh0VHC4JW3B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2iIxPHFRlAhszFW0LiZMZuKZqdahGisTUaPDczwXjWYTFrgeIXwUzd5lq00Tc3BNUt3P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7IuWoXwhFWQ1q2HbcczIeoxecK/b6lK6QCx3sCOknQi9BteYd3wrrctTiYlfiIqMjyxcR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5TcN4z3KvInEvddEwZcth7faJBN9UYLQx3AY2NQZypQp1LS7bTpcmUYkUrmG6ky+OQAfe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iYdIYb1alfEWBriWIq2et+ZnNGBCBMYeJSzCbR9QrmklqXUUWLF7R+6CP13DxcvwealS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/pAeFBf4GHKiHen2hpGCaD9J/QYzT6FSpXgkulCqmE9QvcXFTdfsl3eD+P8AMvFLfZOI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YBzcrMwEBbm4+tMcsaiac7gYsJlKsNJ74JmqwW+0zLrc1nlip8sXhuVQZhSHcKoCPrZX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pzUVmnE+AI4cbipnOo3AMszGzA37qWAw3HpINqpyPhmOAOn6YVNdYzpcMMRHxyRYAB2H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V2sVWGdxGMjwBpL62PaekobPEViQvbY25dBNCbhouj3EAEwPO5k1niH8z7kSupXAfeGt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rcZnvU7gmD+I29fvLU1FTZVQLW4tSnEU2nGzvM9xBqX95jtXBMCD/AhRx82fwzi6meXt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qVYVMlQ+jEoawhQ/zFYOcf7U2BY8TA0kZ26Opnr+7XXxMVZA0jjLRmjWIEgoWDNxq9rU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WhW7joJR7EsrsT2ysHRmivHMTMuh6PbFtjXWGr+Ic3rVhIxiv4DLRwU93+WUZYg/auYG4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yqWo8KeYhNrgWlYt9zPiUZ1x2BoHmXnpmybDELeqbnzcGj16IyBtH8IQs6sYQA0GMxRVT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GLJv4zGY3/s8kXxbLJ6CmfABhFbahoBm+ZxCLLWzUsrfXtLLFwBlhWBPxMLZDscwqBrc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pHXZx6iuJW9VMo2ulqvBzSV4jw2fofFLrLXJdIkQ4cCWFZjJI+GKstko4vlmA8Qiiyv8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tKviIEXYwNmi0LCFvxseFL+G/wDyEzFdTvHMcqOLQl61eaa+xg0mz5hPKAWxmEIp+Icg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H6ypa8yiTSE5P8pmJ7ewzKONQmcMMVzC2f4EYhUC5v8AiO35Yw1COvIDZNmcz9DxX65/E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5tqI9eRDNEBbc22+31tfrFhFRCE+MeHzNn/czvzEzHSoFJ5iTV6UwD07/tFh09JCUYmh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tH8w+5bOpcnV4IKCJ2xel8xytOYrpfjJb2K7mOjKFhYj5rXxAdWVNbuZp+RZKCVujuK3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Bsdw/vKKszbEtSx/MsPwTBlgXiCCc+UNopG+WcuGR6gF/kJfkIvAqHSU7BxKuccQqV0S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6h4WMEFbETEvIPEfzHgYomf8quJfB90V8lQEFQVC2vcQs3E/cbhxVO4SDiOLBqasE3H8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ygWQvMEatV7lSqCwS/Y4S+bMFTetn3MeyD7whF4XQTT6EuW4Ax1Fi+GT5szDtfqKOSXL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V4rwI0v5g9OA8PxDlDO394clkGkbUhHSfSzSHionhUVRWOVBmHPxgx7l1m4d9ka+5FSg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3ikx5wZ8NGUCBrnUsj/CdJTMAOnM1dTCBQcwWhBW/vBXpPYuyKxcYWrhVlTQzFwYuKeT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xfaNeXGLLn7S1dOQ3MlZIomdywjyxEpBGZXalyJYSxjgi4aw/uiIeUds9ck5O+ogDm70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AIjktyquF5jldbBZTxxGV8CZbOgLYb3ImwW8QZZnrqfpmZyW3JVEYNnxBqXY3W6jkJ+IM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aVTmMtjWLbrPJMdHRsZf5iLI5LEvDwXg2NWr+ODdkF7jKhhQcEO1QQa8wMcsBeoR2tcw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U9HM4ppeXcwaZT7FYmMABXBiVh3tXmO3OZQHzE9Y8bgerlToBfTFxFadhS+Yshihu05i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YUQl7ZFi83UvvbeH5O/oVldz1yz8yvf82Mc8vs5Trr0rHUFVsx3/AJEdnUy6P/cy+Antn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5imvNSzApdTnMviAayOyZFT4h1FXGYom7l8JorPEV9XpKMvYrZ+8747upgPhoRo+YYjp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JRF1hnVluVBsZ+ZQfQhrwa8FMXdHvJTqysbSAv3MorGf5lBs9lcynL0X8j3N4e53FgrH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2oeuocyvRLFLUJ0BbWZpep2x/HwMi64SwtMLC5am2i5RWJ21KcVnCzDI1vaD424obYrx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0HQHccgXq4gM7lzHWgT2oMgAFa6fuZyojurg63L1paOCCoH0Syi/p74+LmwlZgu/rM1XS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dStghrmdwJNBgHhBswmK18oJofdlbSeprICmUgGjzPjU2/E/beDXhn/V8+B/GEc+RX6B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PkcwAWC4HU+5e2LITkNnH1frzb7eNujurqc3ubv+5ltCA2zG06gsDBGKLFrNEsgnbFnm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pRZhyfFwRH+R3KmKi66ZSkFiOoYrmIBhL9oASJ1gQGdTYvXEL7EyBuMt/KMFQHpirIT1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fEummATiHnm4uCRmxVy/hOEIqjwzFU9HE6kbOpneMdJiO9UhCCW8ynTzUbGWm45IWZwc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ID+iXIPLTU5RuSUYyZmhDCWbA0vCU2XFQ6pXu4AHbfeO09xTJAOqF2gIgXhFi3JvKxqY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wJ+2blHLQ1bLpe+pfRBG7aJ1cFBMWlbg3KarMRVUKXWvB4K3LGK8vA4gnUlod+bn6EEY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hUrw+CH/AMF/RUqfeB6/NA9OB7V9p2tLtshXw+06H7wTX5oZgSvoh8Bc0aAQ6u9ZMplH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G5bkYKkNZIAalCAVxvBEG7A5JltcVBlLLgKTqB4iYl4iBq2MUEMHN3M6i5cZI3i3MIiA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9QVukK1bU1zMbFDpmlxULPFP2oqvTUVJgPXRDSUF6ZjsNyG8biqKVXM4XcsP5lm41dS7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4CPFxUGJs4P0EuUDp2Lg/ll0iG6e5pkd8EbsxU3KT6ZsJyDbDkK0QoF+k4GnEAgSt8xz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30yvQn7JizMBv2wa5J8pAvUt1Kpcw8BHRS9JwII2lHAidSkCoAzBRxG5mV4AmWIGWXra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eZc9XUN0KF5+IVgTAG4gx6Xa9o2BsYZo5EoWvMbscvvm29Ry17MpjiIqHylbiwWGkA63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uMxWx1FPWuCXh1H0exTfjhcPylTeqdFSyMaZjGP3ak5ii6qUsiHKBlmICwZGCsVKQFjpQ/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kY+yYUGlLMG/WRv5fMFt+ozJbfdYgVgXcLhKvqHWFgaShpFzOZmXlZYHTxEW8qSyes0e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YUpHxTG2cpZBRe49t6Byf5lBuhyxUnhzLaQzjUwjUayDdnolQgl3CgfEcQhh94tqGhK5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vDZAQr+Mg6So0cHtmJXYjUKivZ7iOsplseXVZqVR7jCZ+ANuabmL6g4MrAPHqAra0f3I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JgXJH+gkJVU5qMko4TQXCrgXLMuQX9wY4EGOFHxLkWUOkelAa4uYmE92kVale5mob+I8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vmYGtrfc/Wn7Lwef05xHH4hPPkp+gfxLF9qGq06EbOt1csKOx7YjGstr4hl2DeJegHpB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CD8QwX3E5QBBb2A4JnNi9TZ8f3ipRVBVxMQZtx+WIxBB2xIS6HEyFBEN2w43FF8Q4BrDT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CyuCaPm3K/lrhmAXM24XABBht89XBgmNUS1HYwS+cDeIDAde4XhUzcpRBuDcT3oBM/Wu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BJm3RDpmkZ1F9y0sPLaZFNfcIvh4Ou0G2w4DUu+HIHMLRo7W5rFJgJIc3C1j/FLDWTSw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QBgqMVqGWxHEMl/SEDXa6gv/ADwg/uMUIz4mSp0l8hTuo+gQV94m+tMO4tAa5DDFw64l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GOZcER6WBWmrnJitxqqDV4g1BRpJnLelTER0cM92ew55XZkAQNzrN4JxCywJKJRwfvcIK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Q5njUCENx3Ll/WMuX9B/QPF+a8USvouXL8X508Px4FNkmggDNO7QXB+Z3lLeR9pwhGBY3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ZuZiDq5gQy1mXm2xePU9ETYIBSm5e3VRXKaPHcoMUy3ncufMcQg1WiNfcIuoYysqFFoh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0rYjm2fJNgYhOEv8W5iEPiBIQNLjwaJnoo/imRrwyu3MvuJmTdggMZCf3mEg0u+M/aLb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CzCAQHyGYUX7kvJ+YtMrRoPL7zIHiCX9zglmKGAvHzXcZNl3C37PFeE3MoV/cRoQjdM+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mDcUEUt7l7ux7j6mn1Bdz24hiVNIJTeD4mH7ffJfEYYeNDmZXDWIqmbNTKszZeEpVYtNs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67YjLOliLOKhwxWnUNyioVW0R6iJvnOjx8T/RofUAnZKif8gRA+7wnZiWmDr6lhtc047m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h4uz8P153LvTb+oTkEf2JseUn6EEkRYZUdNJcCtDJExLEBROEdUj6+23ZxAF1D7yy6NN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9R7ljUDBU3bFl4W9u6ld0eFwj+YKDY+8tdUXmN060xobWo6Bp4w/Kphvz+s8LhMX/mHa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0wQrlK/iUpXF/iRYWWballdEBy9YmKl4XLOdjwamkq0eyCXl8QoinNS8qHZZB1bVbj5R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pQKX38w2oJu3+ELebCMkp9irp0eo/Tcun6jRXYiw/qMltDDGYR9bf3y1njDTA0+NZ+k/i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wLIZd2GWKkRv5EEQF90XxAkMlX8Qr7hqvca+BgLIIhg6WwZmJjqBzwsUZh0vXX9zBCqscd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4mhH+k/cTiHn9f6H58hP1iC2QXUyMJ8R6RpAD+JTj/wMPKb+8Hkw/WONQYf8w1p/D6P14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xxZihLZuAWa7KxFDi3b+IDhw8IBO90asHsitBvmUcDgJub38QxgIEpT7JYNy+Zf3Vo4h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PMor37S1cp0zFtZIRhbNRSvc7iIFGovKOK0hq/XCSm3cC2XoEqABWYTa1iLNCwVCrglhH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cRsim5qHJ7PNRGpUb4XaN0PZB9xUUOBmYykeZUG4Zl2adsQUVcE0qlcQxuDFaQdQgACb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8H5YlvgKY9SsgsG8dCCrDzcuq2gaoMprNu+hDl38CyI5pqHkOLmKDiYOCbILnuao22io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pSkRlZVxeNxFEPmWZi5DzFRmK7mWESbPHt48okLtrRFbH3QZg+yLHRLXwCEv8nSh4TPn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TL+i/B5P6B4uLB8Ll/1zAvwqXHwInhgnQvzBsMudyx1ibvS4ot4DOpop+Wa1PSGYAO2D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4llXPqYw1zKrSDFGjrElXVzomJkNVuJSIzAIOXZU2gH1ZF0FFMZviHL7BX+IWVsM0wMpX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0P5nbovzFIW5nPGpi1TT/ggvSuApg/vLLfGpk1aO6TlKaAC2gHhijCws6agZBHtk+IcG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Nf4PDcvmKX5dMqD92O2nAwqhUYQ7uNilvqMyrFbMaLux2cRclcHEC2OC2W/aLMYOkYmiA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cxJhGBDynZE7+2JG26w3NFVQwAlAMbsSu2EqVKldTMQ8QOs35hCYA4Z2x6cEP1vcMtVc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3YD+0qdbvbfKG/oGgUwxfj/h4Wlp+iBzc4i6Y67J/gkjgog9Iyo3k4lyrbR0NVA2Ha/Y4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2NHlwioduTwM1j53kfRG3Fpn1OpbxpKZyCyk+ZRqMXcEyMAH92G1wg90o9xQwsllnZ42V0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8K/mbwrtxFfjBc/uOzXX/EDTB6+jEW2EavL3OQEQmAYMw1UOZBsuWvE4PzuoV1VLxnbm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4m5oHKo5Vho1+onYEg68YmO0033KNlF04lpL6rlm0d1r7QwC7OA9RorSrCbOqD+op1zYr5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l8uKopJTrCmdTRYBrD8w82XqV8wjxrTNQWVsO9R+UY6ywsvp4DmFcWYaN1KJ+EOuEqnHuF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z9x/Pg8/q+PMcJzP3vBXXoTuKcqLsqnP3hhQFG6EgK2VcGIque1ln7gafxArJK2P1Obv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USfqQPJriUYaQJb2CMEX5O5WFAWHHczrvASyRGlXnXO9Z0xAYiJ3Wmrm8oRsIau2VkVb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tJu0EYixVdoMfI3L5ib5hqXuZao4l5uTFhLt5MSqQrLS1mElXg2msBYLM8RfmVNw8tym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YbNXAdgRZAumiV2TCg1ce5xOJzZU7Jet7hBnJ6LxMzTIIeLIj5PhEieRwUoUo7QW/PN9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EpdjkjH6gbe5kjXiDIg4hy1etRI9myZOlV3HDCx+J6hpGOHOG2pvoXm2BFgcL7jQWOp8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d1jCGtSMEBKRv2jLWg3llylTEAgsiC/S1MiXjNQypa9zkTSBQELF4ermBOo1rEfCK7gN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flQLAodxWPeqlOFHYLSmCumkABDrSE2PqEnORTOfJ4U2PxGEp0+8+B95Thx4DE9WlU3N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6Ll//KeOHhg+Fj9D4YfFkPTFc33BsOqJShR6jExhc11KwJWZiR8Q1SO2YPpltT0FwUUs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JUvbLLiGVNTWV4Zi/jwJaijg61Mj4gNgjbXEc4t20hW4WoZfUJdyW+swI3YF/MaNkBz6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FmlYW/aUuW3Ybbhe/vhiQ5aMXNTpayGV6YBCFTA3Y+0QXVLbLPkF7GswJ9qqDf8AEqk1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r+Iu0tgwtiHEZGiTIpfcSYFFC9My02pR4mChAg+fgeGd8A7gGYVT0d+1iuGFmMpeZKlx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byfvYafnhmYEMv5+EfydOUntCL04qaP8z/2k/wDEYBs/dlaLh/zcpbTrGEX8quVEsp1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ydzXhYQ0v+Y8Eu4JPsE/PgnZS1Y+I4Kc7L8kY3KxAKe7uXasPtGVjg9ZTqYdNq9QFLJD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Eh/dCGKpqpyitq66iwWl10RT/AI5w0Bna+xAFQP5mBLosGA0sq5gsOmKj5AZuOh5wl4m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DXgffBNtS0zOczjwpnOrhmW9sc8g9gjw/lF2pTgX4g/w4fD+1QH7IDfxDfipvPwlr8vF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qDkjYJfo3E4L2GSZJFGGN0dSjI/MowTKzf5iAMZFVkrzW+x7lgNT7nuLtIGsYCcZMGmVi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AxOaJw6lYQX5IagkRouYnA2pRKgPtMqTS9x6t/pQ5bKhtUG3HLgcEJUy03wRRFBTXqbq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v/58Hhn684nHyjpGP3J+jG6KcEGI2FnUMUQpRqEdHP7TkryeBDDs4rCyagNk7gUTXLj7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1gZWu4a8fqwVPiAME0QGzKcEKBD56l1QjysdtEvDfxE0LeyAH8iACbOJWA9pwMOpgOrW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XCtKDNwYi20cyxYge5RI7LiGCNlOmWHEepUC18+IaJbzaEMj6mXG0jdDwYuZVtUNmFsm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OndRARxT/Msrw7nHLuLRqL7ZTUtYzOO/CBC2O4ZwTwRVZfAiCDNt5hLBbQg84IOiC3xM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s2vP5jRLMfgCJK9DUUGWF4LSvEs7XZ4m7REsxDoralUSoac7Dc1bCNvXe010te5SFSwVF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h24BmDXn3PZVOSKL6suIhWi5RFwC7nWKJQGYvbB6V5SxhaMUS6d5EmrUNzFqbmZqYObg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Exh3Hbw4uKnquZV4FT74bU/Op13ccgGfifmpU6mDm/MFJMUOIeWX7TErr+mwjVs3DGul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4dp8kFs/aEE4B+GL2H7TovyT+7GDab7zepnweCXFl+X6nZ4YfQy4viokHiwfKEoKUdCL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htxG6ncqi8zgxo4gwOoBXgzIRhwzZq74qNii244W8R0nc4Tln3HLfMvYyE5RVhFpcHVE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eVuHKp2O1QPHCelxAQ20wu0rgFwPacU/UAa0bOSO5dFD2RUM7MoHDNdQPQhDyIYTE4Km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zQIsoYLcr5RweoQAX8CUsKLw14N3BMS9niUah3LqzBunTE+adFEYdMxcwJRytusvAxo2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3G1aDFsEXgCHj/kH5nxJCBcWoPvmWADwtv4nHJ9KF9tntzAErwfRUqaQYHNnuqfgGNzC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+IKv9QZZeg+TcvTYiAAOFxYuyZ+jMCcyou8XySsS8gxUQBRRtWDgW1yg+qtpshdpN6Ke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hjHeERREAAhVQ4F5ubuDomts9sbwyhdfo3Lc24P5lb2aJr1U/fd7mTrvEZ5QZgELH3VEao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b8eCMxftzScZDTLLMM/K/ifjPuiacEIqVAlSjw3AP2nYvt1NvjoXOvuz+0dofsGJEJSSw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BHHxLKzctOUMo3bwvAyrpG7W1cTRQDTl6lHJuDqaIijQgF5deMO0Q1HmOseHszZCaeRGk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Qlcpj91GTGsofclQZgOhgodIx2JlchvphUg6CH0fxz9jCHhnB4P7o6TbP3ppzMIBy3Oku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zHQ1P7ODS0UancCOTE9uMb18xAx+kWDkdOj18QnCs9eGKecoe5mA6iuxsi+VzLxiruJz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IvBC5mmhMSh3XcYOBxKQz6dQxxBlixzrjqKGnkJgNs0zFQOo5HXDSWizZ6kwJGBeYW5m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264lVv5Joy6HUK4U4ajsATDAVS6dRrTGCCEnizVZ358K6n5S8Cld+oq6gRiYvaCSocpq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xHU44X0/qEaC1qG40KcFwVM4NzOL1I5avLiaQLdysIX0gWgZeIGJQ7isn2BC26Oojboq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fqK7oo0pbXcoNDp3DO/aAotrEFsO2YGDe6l1CnPUL8lmLYwJa4uWf0bMtw+PtWpSua7qB2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bxCQFOJysLSGyz4lnC/iXZkrNwfKHMuyoLr2xDEXiKLxUyURC2ErduoNMZgsE9wG/ftf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0o8VcpO/fjeALAoL6P0XL+l8317Q9KNkogfaf+hGqp+UL5zncujR+5vlUqXILtqcd+zF3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/e5yl+YBtXzSck/DB5PszgP7Q535E1U0uX9/C7+m4b+pjHweHwSDP1DPY69S5wl0bmOm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epYGxqBUouc3iHIQQriBQu775QbvRWoSOo2QV8BRsBYMHuPnTeOHwP2BcbHcFUlkoETa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x6qx/mOescoNQ1K4VVMm5sHMeK1ANSw3KvUpzRFcAcfMouL5j280xkLRrLKeyFxp7dSt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Ya3Mwt1bB598RCwzUEu4+JiYuJcHDCrjCm2FmGpbS87IqppsZaswOczpltcxROZd4NwK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xkcS64knEVc0WdmiYp7Nnj9mhZgf3L7s1JmB9B4pm/6KDAXIHJuXQEwm/wCZR/ZR+4PU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cVtF/tKdaNypFtGEiAqerjx6U/IlTRhwSo+PbwuZfHvQcLH+y9mEtbBatseY2Aplx1NU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VBMqdFCF1bghYldchiYm1sEs4lxiFZflHXoOMrFAFNMRFcS1LTlGsPalKikw9Q2OESlu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2u5Zf8JzCt27XbKh/QHH0CpsxP5MYjv2kigLsIlmdTI/2Ee0u+GVG3hAK0I8uZhgwHO5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1ctEPsq4INirK/mFiur8kNYY2XQzLyUsy0sjvw/vF7eVrIvLbMJiUEE/wfMIAe+Egirz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bAAlrTPXrzNUPpcfvYfQ4NiMFyTbF+WfmiAGoQmFP2jNBiN5hZEs0WIh0ToNSxleD19I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0g9rTmWTGxnDMWjj8XL0w8+p0WhB7mHRs5g5DxFhyfavmIbUCY7BrUq6gw/uAwvRGBVl71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wcnUJ73qUnt+xxFq/VwoK0xLSrPqbgJc4ibhRiNBc9JfxMCSGkJ0q8z7+CK0Bmrmx3GS4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CC7MSFNZn4hEfOh2Fhm04ilAxAt5Rt7m3e+fUDZq2rudf6e50j5mAMABA7B43iVW2LMW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Bt9WbglJTAIY+o25CAUmCPJCuCilQfD2ZXXeTBxFficFnl3DxXmCHi3brLFVG4sbMkNaY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yrZhuwvBLb6utzhj1BL5cakwV7SzrA1I94RZG2Yw6lw5SS6luYHqzGxFwUzPiyM+82Qoa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GrMFXKOCGm0lLjipmFOuR16TBpcqhj6QmiVXn3MhK98hhZiiYuJ4K/oEfBBb8ocXuLc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j0lMqNTL4f4RJc7QlQP/AAmHa5OAg0LM2cRrbIKVEAsuTOz8MT8tcqb+8h2mCf6yi40g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qp948cnr+RGzCSjgfvEFzie3+JfcuXLjHwEqMbjbv8xfCwDcbOJe6XFyri4FR7YNY49x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SWb5nfuOGkaXhY5iqRhYJynAazY5alF3Ld4HiPkDRs1FOEGZW7Bg+51MS77QXvqW5xKiZ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45cIqkailY7fULSqqHfqURdeIQN2So6Vha6ZQXpTt0IHvphV8KiNvtZaCzcX+UjLoMNtP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ahnJILvHkmYdtxY75h0hFuHJuXb77nwXEw93G5gWjlnU2hPXIHyjL1A0N6lYjRHEqhP32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8ss7f+56ml3y9+TyfTX9FDXqCNTMFq8W68G/Ay50brMTq19hDFO/5cxr6NjHP/3r/c+4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LA5EmTg1TuXHMFZPRc08GeywWHZGkKV1XqI61SW6GpnD14+x3Ed2e+YtxNgqT7wNVTlV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WK2BxLC0giVjESzujxBY2Lz6ZfiYMGCY3Z/B83FgS/cqv6R4GX4M+UMs06jT9pj2PzEF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rR9pS430+WA5lmQtITBzBwDXcVqlYH2vHo/OIJRstEbMB/COpXbq4DZU4Vd8zlj8n8Squ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4pgmyg5IRSAW16pTCy8TA+5ph9CyhWoMcxWz3R74/4XPT+0VlMFMQf3J7vzn/AKMe784ar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zUrhUYXvEvJ1T8+pS3U0SocIrFCdLmD6bGKcBktqJaQSDv3Cxs8ir8g0MTaLaUSxc4BzM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Z1HNTIy91OUUi3i4X9LiouFHBLk+1Kk16Zy9dvsmQZ+IEANcFahWxTkOZQPqcJgin0wV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fUrNeIS5NzpM/Da2BUMW8oJ7hHDu0QIPYcwY7IuTE9FFzHCIONkoALyqMbhyG7iuCStyx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UXVNMIws7oYcR2D85gtUu5LMzg6gNQLvuUlaXHUCPfcWXpydxyaDoZjwQOcVKjtpuWF+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vDMQah4rMftDKIWOF0wRUW/hG4cKAWUmVGVbeou4NhfRM+LouiVSA2u0y0zAQPny0cEo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zkhs1HbBhmHV58nEfocF5Zd2elTEsa0iyn2oUWMuY5vTbPlAMJMucx8EtCokPUGttitzP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YcPjzBjMzBDe7HF9kvHkgdwf/BAFdKAjoRkw6ykv8S3Zh2IHnrCktOSw4fUB4cUusjKHU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R/bP+32mXMHm5QIcQl0yNwCYFRCWLlShCr+4wYLCqKjTcXicwilOUGhLLIrnIQWm1H4y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CeIfRXhvueDOwjufiinCPFT7x4vueAOwfeFx99WcQ2n95h03E8HmOUtKtU+oGoWjObRz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g1cqNU0EyUFqYJhDyl8yo1lmK22DiOqdm0JXaFly8WNsQIjG+LBR/vIaOyLPaUGtzeZY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wj6+8ggCkbDq45POGOqmSaq7UftBDSdi9C4gTgqpYYh1OJdDupXGzO0gP7JnK6b9XGs8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j4type1SgDKfxU9BNGlOrihDQ3MgrHiUdqVioU+fHiMCdaeJ7WQFZcvj5jmWJ0n+8zSu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CC6iP9RGC0B8q+vn6Kr93xFEs05JmlRRzA1Fi2ME0XH5Bf8Aaa0tdwWoXMvqAWVlzACb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AlvQOH0wQ7Wze1uAWG1MQ4lUMGC4SF/3JTObUYA8KrtvuVwBiIoXKEwyynxG6nr79o5a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Q24WJU9hf2j/ANFbNpzddHB/SuaBPgh9pPjwlMXWP2j2x8+L8H0EcbiB3MRl7emP/wB+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N1+DKCCXZCkPMPLLIotdzYdEdYAMwfrTDGZy7mHlvVjlKg0MuYcFcueYxZYbYD4htQLQ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ylpe8W2V/MW8u4MxEwH2z9uaPF/RQpn/AAZ/0Z8n5n/Rnu/Ke78pTv8AKU7/ACny/KJN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1OyFqBleScC5VVT7idT9rGDAcTMWAVvUYm/kSrvicMBIcyiJJ4V3j1KtvyM+WarFwqAXZ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K7jh2PvDqctNpehiXioQ1164lKCN8o8V3kW4hg+9nMAafmTElraRJduEyzhPpkiuS04Sk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xUOE2B5jwRGymoUAl79TVD21N8TiY8yRmFdqSoJohLv8AZSFLK6GY/pUu6YhUWZF1MMW5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umbIqsLu5qrHNIDJiXUGwEpEtyvG5QtInbGhi8rwJfpG0CJJ4kxAthsQHLh1NDrSgVeH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rnMHI0t3HeHzjshwz/pix2aWORwJxFKlZ5jt/AITojXmcB3s6mSSn8O48EHTim25BGJi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UTKTnYhGYEWfEaSrauU9KKP9kqvRWxZtB6EHt3Mwd3KWZKLhEVzdzhr0hJ1fvNNF3nc6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qNcT43HlWCVuNrGvcs+s+YYIHdB+wl+FXh7hArwcMB40skzHeiKTV8pwuq8H9IhDL4P7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WOFPlTIO0JGRSK34Zyk4T56am+AZe4Fx6hKEytjbQfuOnVR9ymxLJT1AW9P4lV9Qzf2z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yZvy0M6GXEXys4w/Ph7OBTeJW2QK3xMJlKjkycafeEZWeeZiMH2IYJNQRjBiaJnhOyK0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+otxwKR2RA3wnPuAJhlPuGyJ6fiPDwzYw1mPwP3RzZ7gD5MnzGseYZ3+Ur2CZv6/xEo2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UDTD8RxIKHsWW650CZgvoi95lPRknLhRomAeouiyX6E37GJo2GWgPlK7GUONrUzDCKfbm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dE9tz8jBzWCGIU6OYEBLz/x34pWcnH/eCuHO2H66n5zOIr8LlObXtmkX2hjVHxLZmGAQ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XYzQnWmXd+z6GcXDwRlwTMXI+OJpdKi9yahGTkftBYf97X94YqmfBUecAVi6BFHHqJgZ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qhpxmAC1t1YSGtau7NWGPbAteEVYjahkRg+fnSPvKtxGF0p0gw388Ll5ioMIvPV49yxl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6b81Iq9TXj03MB3tlAE4PocwXYPyTZgfsnHU4E+oFpl7IMJz4qBKvcP6JR3TBZhNJFY2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NyXGdQTm8gMurjubLYoO4BonypMyny4Ep0x7M1Aqx0qWpF7YdXgmCP4pl37EGWug3IP8Am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Kj4qVK+rKU5OKmUTlzHy9zvADx6IXzIuReZZZsEU5iu/zGtUjFNOOzNRGoU9wYK5a8sI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ZZ2sxL8pajMFTd1LfU4bls4LekqtgmYcic9DCi1EIrU4OHu47Je2byW5cVKzAWJ/UIA1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BRSbZVsilKjJnB0wqUOKKeotEOaCbzyo6JV8NYgw7BcCuDtY3uljEuz2Dz8S93QMEVP7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zLkwygXJjEWi6aM4I2cGi5bGNeo3IHDMwoA1FZae8Syz9HmI9R2OUlj+CzEFWStVYFInz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zJwJdCkiCXogDqAvDcvuUWL/ADFZY68wVHKfeWmlKU2dxMEWw5mJylbxE3oUWE6lJgEG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ooh2hYAqcc7+YbAa5p6gjmaV07m+lFVwjVyUA0drHlIrNrj2wO91VQ1eeEOFnL2YGlM0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cQYDKc7NyYKSmUcCCixjmex/MdTGVYnLM1liHHVaNwAWpSYOYwDIbJVkM49zIk41LJrR8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pv8AoHgZ/wDJqaQIieaCWzvEQmdv3P0DxH5IH4yWWtEDsKLIRk0aLEVirM00LQYY2DL7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0mB4H0O2c3cSH0suZf9dQdOol4+sZYGcso1JZo+pgZbY+IgANPMFOpVmRxKcIYV4Yo5iX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gRDQ9Q4DGo+B8XD7CU5ltVBIVdT1M7sdeAX8y2IZftGGSAlxZHA8BTbosPqGfO0ELayxE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r0fqWgpZMW5l4H4QxxzwQ80u4FEZqZsxjctgnIEovZ4hK9s/MvtFmryc8RO2O2V3LydE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aEHJ/MwhvUP/AHMBiWjlXV8QTjxX0CWjcoP5NBR+XHo1AZfCIc6Pmh/3QJwT8z/6jA7X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nICzvaOIiBEqG8dpZF0PhnHgmo+LYl4XGClp30lDgtF6i2LcB7alXakAaK+PFS00A+Wa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ev+U/8AUT+WeJ+noQyYz8R8b+e+YlDmCl9bn7whBiX9D4uFl/VyylMSpifugwX5Z1Hi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sz+0sO/R5mvL6NSrYHtcSA0BPc7Bj+zsRczIs8XXxBGJ4E+d/cl6ccnJCYFnUq2XIevUw7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RiFkWQNWnJSXlheefBj/AIROAuiHjUIVJODKV6hHbbMU7kqWVlk8WBHbLq5xChZML6hl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ow9+WP0LO5FVQcZSN1OWwJ8pSpaWzUUYi0PMxAfY+bjrUWDD1Ey6D3qKoOGVatQR0aeX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5D/MMiFG57PvFyb9yzAyh4No7gWG3d5uJCoyO/UDr1z0iv14V+df3Jflb6a9RRxjCcQEU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z94HpTNSnpEkA2jte4K9L6hCWDNmpQtj7S0MeMbGVPdgZcqqnMaCjuUJS7YEW3DQTB9G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4hFr2NFYjbRQcRJKtbdyygq/EABZxIKLyLiDpL1jKVYPsXChkWwok6zUdwdTcQV7d7mo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qIvzIUJqHSuGVGho4WG0G35YVeJ9kpGLVPcyPaXmYBJq0s6fa8sqK4eo+LbGlfeHihqji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PMAHE5pbMxlQO4cYKbxHl1QP3NzL+0EIFwP9pe1hQHLMpKnFcvxRWt6hPENHidCwt6m6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OjjiBMuxiAEFtYIUByczcBpg9MXVscAcAbiFbd1GgKCAaMT70qCs2pLtiSm0BXSEszIi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4g8/6YwQbarZ6gQQOawplAezwzJZFQ2Qq1Bmgjd81ArlOgZIZYSXL/pX++anv/PjpUzEq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L+AYszAR/hkrVh/wmR3U2biHErj1KqWoBuUNMpgzhaym5GZUNf8ALU/hhCXL82AIwh9D4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VDU+4VF/KqPjrnxnQzl+It+zEUt1iJbcwXNkcZqUF+Kqga5JnoH1PlQ5kTmr5S8V+ZM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rMf54Yq6jFwZr8QZodw446TpH2gszsYOozHX5kFLlJbcoteCG9OoZcC1k7oJWFl7uIexU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FfdK6mqlkB4hiPVwZZVkyqmD8MwDqGIFDlLREzfOKcQUUvOoNDEp/hGvdsxznlePcC5e9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9SkXyufiF7ezfioq9sDY58JNrfARDZ27yg3b7QBE7RAugxA8yoqNULdZnZMU6GDTT2zMsH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0/MQCrjXPz1LMvi2fUb8XZM0/sDhlQ9JZj+1URrJ0Y/ZFkfvxuNKHREf7kUu2X8sB/xS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E9H4i3CL+8hPxACHSu7KfxP1gCHKUPNy9Sk8XDw7jAUAWuiaAeF6iqohNPr2S9s/4rY+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eoTyzoYPMi3uVeY05lN0aq8k/mWZX2qYT8w/mYgPvyfmIAuwiTN/KIhjjpBvPhjwyu4vv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AoTEbJq56ipspg3Gxk7y9FnazHmHPE6T8TZL5YpoYlAcDCTABUHqWvlN3Bgwy7lXBCqG2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AuNTYW3N/QzPm4quag/MMYdzTEvTQoHHKQJvaztMgkucpHQdhHWIJhy0NuiUHx0bT5nH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VmHQgKqcsm/v1Kas4QYNEHuWGbOLrcfBg6lbWPEy0RuEzMQ22wFZjbg0HMH6oXjiBUuc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sPUSXhSX6Pa+0VzWf3FxKyHMqSw5sQJWumOULLW8pjcpfbN/kjO18Dj3E54ZNEP7gPmf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K0LkvC0WbmXOW5eCVodRBE8uoCqrcAWwrHku0b7XSdRuFqIDnL8Pslhl5eaYQWbSdEHw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FMpkJhnZllQx/hAlMDibVPQ7hq4+V1FfNaRzESE+HEuUGdHcsknbccJ2u4Y0yig7vMypo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3xzscRWxQhFA/gwARJVdRVfxCuWPfEBIQp4RuRriFWH0ovxiGNSxyG34iQxUHXqWZw2Ti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jb0ghPQS4XuF79ELio47l4F/CfOIiRFGamFwSpK1U2rRUg+0s/0gVcDPqJx8DqocTtM2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Y1jFyh9YbuxTCA1Xq9s7UVKekSUkmlr+XuZYwpmsMFRplKaMk/ovn+7P3X8+O0YEqtQQW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rtPtEU3WxMiPEAc7hqjQ4OomAz3HkomF1uM+0MVN3ujuMTUCf8fqbxf07fqH0ftJgch25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qb7x1VQbf4Rdv9qC4L5i3GiVbA5dfDLA0B/EoNr3MqlG5qQrhAxKQywfiPrBNAvcLI5z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oCygqYbyLeX5lXIEXsy47mj5iwwQotajAoiRuIYA9jRoieeleBP2STJRDvAqu4CLtVbhr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S7dYndAd8TUAgKyfDMD0zlublL+ImozvmVJ6Q+mwiDZvLKl1QH0Cor5EzsaFEFgNytyrX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YRFaYPP/ABDMa1q5T/mYNR9JlyaCYGOLieKIv3MvPzGRVf3lzZddsK5u9EpH7qLEfhDc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2rXzEA5vMwvIIYKmf5cnEorZwAblLHsH95kOjf8AZYscTb2Q/UrmIp3zDiVx41OIb89Q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TqFVuz7VzhSvFk/SIpoP4Z035HjqPJ8Sj/iJ/ZjP3PLzXgEM1+sYlktZV5lYj7+nK0ZZ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Rx8Rdh5u4h5mIg5Wn8wqqpyiSgYI9xvwtpoQR8XYTepkww4mSgygVwDU5CCwmrH2Z8CC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jcksKckPOFgJYGE5iTHhBNR/c1xP2YSAsYvOmLTZFthBHQHJ4gymV3PuSvaMpiNrgjwJh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4hnbVQiJREKbrkO/KptXRcvqhZ0lDgVlrLA31LKt+JnnpVka1I4J4f3g6ddy9eMIwxkl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V8zJX8xowTAUvcXQfhKfbuDaA+Y/TeocCqsEoyXQRMWXOMJyTUq4eEue6sZgRcwkqmHc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xQBjQXHNQLC6AYPmCsWGtICkXRpgoEVg8ETTCKpKd6hfaZeDiBLAGtRiRs9oI6ssV9Tu+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tqV8pFlSpwriFNIy2jXdR9CqwYRbQ0HMfuBqguVAgPLcrK+FTQFDEWjwoa1BuBd3UxkW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XM4RgCG2MNT0OZm2jNQXLLwmM9jaeIhUuJWD5dJxDfIMg8xK9zAx6uq24iZO1JQoDSlp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vFQKWloSle5qMa97JCDDoqpQFi18+5tNr/iCwLWvqPDoKcssH6kTLG1jFwQaTBjbVURZ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sO/hXIEcHh9agP1YYzofQ3N5HA9xTYZ1hQiZamyBKoBhcKK4RJYUZYixzxLuc+yPAzL4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siVsqOiBo1VbuNwLHqlfuCfZDut/5iUsmzQ5z6jcF4SwF3BhU0fvLH0Uv+r/AHZ/3+/A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Git11KDOsJP2pbti7qC0mzEEMzLAFSmFFhVIvrWxKzsZSp4lzPomfxlgvUJj/wBtT+Pw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9D4/aRZVPupXtgymbK3M2C5QeptN4wf+7iL9b9ynWXMytBDRGDJr6YIsztncHYYK9uMm0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MNXqLUOli/HU7yCHXMeXM/J3AW/tFVk5ohkYnGeo0mvfMRui4WZMTKPGdAjXq5eAvwmk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9wCvMqUfUs63xHM1C2ajAqLLJmo1MzCU/aJzOSyEIWD7MgPb3AB1tyqYBTqXQWicWuywq4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vGb+xDaCoDiZMvEOvcptTlJyxj5z2PPROW3wo0D3/wALjdics0SucKwpzmUNcVF9l6i0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8U4i8vOhiLcwoIaGbQ6ih04PCY3eXb6ll0fMZZsxVVvUsBfFf7mQR/Ah5TFpr7O5/aIv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ciP0enipRKnNTLL2Yzn+0/3g9o9x6bD/AFMlmz7w8P5/IScn5In+CH6/7lKhPntC5tv7J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Th6fFV4r6RAXzfzFm8xy6438EoG3c9yLWwwwRgriK4I56gEVWw3iKySzs+Wb7A0CAw0D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qOeoFMe0VBQ5qIqoAYsF5YjIUoyZ3u9jLi+xwysq92mJMEZ7mLL7Suo3CWlWQoJ+l6M6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mg4H+EruNETo/M4IGm2ZXWPY1UGDB6ZhsJDob8QnM3SPPUSvHIafco5f8bKb7yFu4gsz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jAyqG/8AaUgBYGvllf1qSXUhlZdvmaqtBWJfShIxDlY8zqLTHc0mRKGbav5mugORv4ia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ezFmJldoF0zGQtpzcBq8Sncs7lOyWdkU7hVwYjmn49pS2fOYVrgaNxQpl0kNyvX2fMbU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u1lZS3I4jnVFN3AInnMLqXEcMOueHMjpxjtBLYK6EcWfBzD2Y7gQ0DGJTL0XiZifU6lA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yrsn3UZZTB6pFVpwwCI5DK/6u28xjc9rmUWVZ4EcgSxrUrHuXz6l320Llpg7csVz2rK5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ebuqlWVdrLH0EATEuzNTp+FYN9QXe4WsZD3EgoVRVMQKJ2HmFFv00R+JuOVyy2GxhhINS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gS4olZWNgJWVi2KF9gpuUdSsGqZdDtRWyL1LfN0zg/Mbl6BkYDUsWIwTm3QbZiluflEe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ZfLbCNqlbAlmVOE5isrTqZAVeifnClwUqXdiz03SGXm568wahzmYDqBZ95ia7iXMBFOq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n+qZ4I9JSwdEUPZMZ5ZFHuVPgEwQfoPN/V/Ez/j9/RJ1AuXBEZivulfeM4IjMRMVMEsD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9EuuTScRjVjMrfKClnitlXURwpJ+4/ibfD6nPwi/6L9hGjm5osQ7jF6hPxPE8PU/If8A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Jnf3MCCSwefH5ZuGvglQLwR/JC3dKouGhZqV1Lopz+Ir2S5AUZFzXNyhitLR9wtyT4g+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1C8AomRhk8GMI1J3cQHjH4gjFVV+4DPiVzx6l5tTe6monQxEpw/DBssVxGGoP3LtzLLT4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s47LnMoJbSvbKK5Wy5rHGIlQS7mVy2FhTXwZ7HcZb0dvU+NZ6dfQT8gOkCB8vLCKDlXi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WnM3saxwmswLUTX3QIQToXlwMtQs2nzEBkcK6hIL09dx6RNAvRFhmWwzXuJbvAr3iY5f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FMKvBWRQjb1MwC5HNTI+Bk/9zAo+c3L1GX2PcZxMX9F9R6jaP/fM4t9UOCfc66HWEc7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jrmao9sIFlOjT+YkyvyEpidODK+nDHf79TdddSrf2+kdo6te5rtxKmBfaIVPn3Mx9vuF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x4xMyqfW5VCBVbRM6xC+So6oljll6OtvBMnG7NQO4FbuZt8UdRz9kZxT3fuIQAkMZjX+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6mT5jQehx06mmYwnKIRFbGOIgpdSqs7nO+qO4i4LEssqmVQvpNjtx2O0R5GzwIRoBF9Q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XNiEE6lVV9L5+8Irxh5L9w2MdF1fNagQLMu7xNt/OGXBkz3YT5sULX5S8mALqsvPcrPN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6JS3vuTL5DFh/Mudq1T8zT6fcKdlsobfeaWryQ6zTyzN9VQyvVTFXq927gFKu0XouLcuEp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i3H6n/VQCxoVZzH/gg2Kz8TLv9oBBb5RGZ92I7Z53MHa21Cbf/QJUyg2VmVsk1lz3Hg8f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IhYuyXzG8nEodIbe4gNRzzAVMBkFPVHgbgG4T5JSlZ44QwsI9KiMfPSnhXlRXxNQRW5Yq3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SKTfhKezo7lUFXoih37JfeD2EUtr7I0N2LoI6stDDBsn+j5FRXdBksaWYlvrWLjk58FV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8xtuBCwUwK1z3qU2KXjqNIQcp1MyFhxzM8T32wdMLkqXwsF6M5UnyHuAGYZ79RazLpFC2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TAppbCEyKwiWv0OMdKBGc7d8IFeEXjcSfH3IIC2NvcrRcOIOxOzGWWQKuBJx7kjNdIWQ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FpjiWtEydw0m2oVeZpCLCagz6mxFSBceWmRhoV5XDLlbVuHhMkAMxkeGYdgor+0SsXgv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fk+n+Kfo/wCfA8iA2Bk+6EOq5T7IYwztUaRZDUshh05i5KplSqsc/PhHt1+JgID+J+0/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/wCH1H6NiWZgYBl/EuQGHHqMrtMKGp+hKn7nD3Kg6jVWuPHDHgFth/CXv3N+2Ns5keGf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m8czA0rWvVSyr7WQzQfxEAAAOo4TKBAphsJixKiW4lVzLBaOPme7B/LLi/ggI9Go6Kbm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i4i+sfE3HtyiCJx/yl9DARYmIiowgDuVQahhU4mmYurlbKCavBDQq0EW303b34fAQRz7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TcWZCFr+RjprA3AJqTudjMabCUkXneyzqLFrTXcSVOqdmmZmSHA4ZbayqkpNkLxMkMT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ziOjnmmoS1TwBIijbk+Zjzr9OpVa2n+0QQFgb+EqAs0YENigIMa+yDuURHJFrej1684j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P8ygtnGIjf6wlH/xfqs5lcVu8jFwF+L8Rs8+GVNx2ChmrmhnvucYmSZbIgzxwL4RneJ6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UWiIz5ivSJaLFoG7amDJcEW+Q5erlvC7rdSJ55M5i0VXzRKoNP3mCipmUZ/GY/Hk4ZxU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Mpc28KiFxDZwOp/lQKIjtTBZGzLnuBMmmaLT8x3VTDQRKEq/9WNglq+JuEbeL5QA5y4B7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RKr3DQwvohGfgwWwc1/eb6sxuBa18eHSIt1G5N0bC3mtf2hgHCpTsriCByM2ZgV7SL1e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wx8EUorEEu5VADZccvJTUPAPAmbn7E647dwdmdw0JmCcZ6ss9ZidqGPEKmnKhsU/UpVX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Wj9qJsH7biMBRpG1g56qcffDxFYrPSJshWAaYiqrfYcyvMAKKWInztzEC7F2Q1jtiGVUH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wa0DacTljNZbZxBrD5cs9k55YDIVwQySPVXGKo3jcBkL+Ut9bHLcLv8Ziz+kbx44Zt4I2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wbGu0oBusYWV2Bxy+Z2BmE3VzpIkf4VuXplpPUAfygXMxS1slpFOKaioyrmAUBUvUSIz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wRUPAyqLwTDmzlqWANO5bnXcHgDrmcFEEZV3ACGtQ78GDTTcELLizcIchZIdl6SiRcsw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sTdnuNQKTMvgOAeFozJuPlmUAcWbiZCvmfAgSkdBhLAVhfaZOjpg9qYMWGD9oIcBwrUt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YrcW7kZqMrJywhqxTr35uX4uXLhLl+CXUP1ngfQvwQ3LSamPyYuiYFThrXMz/TSdRkxx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KRMsDgOSADpUNdCpkH19W30R9X82f93qPgi3agPEmgn5mLBZe60qcGbA1GWwNPmpzzKD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pgtmV/EH4pWj1K2rgl0S4xEmZRUuPVhJxD37gG5Y5fiNsKHGiCQ1G7viPurey+2DaV3X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jxn7PA8ZqruZbTxhNqt+ZQ1/9MsR9ktk5TM4m4TzENU9kN0Mvrmfq9ijt+UwaucziKzLH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DBW7wUTiQBye6gw0WknE43KrxUJZnqMec6htmQ95Lg6hpR54gV3KkV/kQMWUrKYX90e2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+CaAFrF9eLM3ym3UwvGtHKWCsphgj/dzEwUGoqzmHTQq3UOksMXfqE6GvBc8ANTWDnUZ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fVQ/YOXguN+33c/HqHSCrAUFRHwaf8QxsoKy2wK59x9Q5XI/M4gXHj2Bogw2bDmv7Ral/8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cOP4Jyov/rEqFQyvv6+fhKq/2EQNFjEfTkh2fC4JRcTFFWorMk6G46gE7qlTGX/rAoMO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Llg0faZduoMJbEFhnuDcW6X6lKXU3JnTuIHJ+Y2ox6gVF1HqAFX6IqfsI7lU+4UM58bg8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/UCDD+ooqLhuvvFUgI3TKO2emIjk8XFjtCY/kYgywWX/AMuFgmQPyJ94Vh40t44qc820/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yR+QhfBUy9bMWyUbIfuuPmGKnGCVWB8kUn6Le4VNLdQR4pdk97lsL0lshVzNtOX0AR+gY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A5GIulxQfbXuYP8AQYM1o8EuUw+FHzP3t2huXe4cAi7IXe/Dcy3GTUuqhMXzBeDOCU8b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cFB1VE1uNWmDYyIAlfAvBK7XINfMzvDCoD4vcVEME5gK5CDAry0X4y1L9u7zKhQoxLAV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zA+CHgSW6jbCDfxag/lhNo/EcTga7+I0km3c4kOxhUMD2iX2MtsgmOsn0Mw8XDeEf6Tm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7LPHmQM24QQf3JQ6SWG78Ts0uWbN+5hf7FBkHG9cEB7Q9KL6m25cYZwZXRIIdAZahHEC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u31TDDL9x0PM9HfcDOQPVqOvFTlg9v5jcG3V7Eziuo8ajsacD7zPGoloY2WhJUG90aUb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6PyR1PdpZ0x6BSOAyfaZc5zbohcDPXP1NBr1fEay6rjc1yOMrWVN+/PPk+i4MISavhNIe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9eDlKjlqYQBF6qE2B3eoyEPKLQJRn/ExoFSafX8wojI7I5jxSuYKA4R3KUrVebi/SNvr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RXX4JvFtmjMqHIdoEvoxXeO4bDagQvc9pA4B2UrEpUCtbz4JcAs5X9o4AdXEe6K9xUA3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JWQqfwiA9cCX/YErAaGxUNgtn4It9HqEvwYuXBlELxWluBIsWAj8yRPsMPg1LGNmD2zi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zuYYMHCWHAZmRC0w1Xhgps5tiodjFxQy82z4YRrAzVT2FE6epzG132zBVEx48rb18TR2/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MGByLNjl+gQAWuiDZ7br1O1aDmPfZfz7lC2bURvQpBpbtP2hzimcZIDMFZHZseIibemfZm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cpx8TsQvIFTry7JhAJKkpydkAT7JmUu+ae4p/nEHsTcudTZV1cpV9SRegdxWwejUqggG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jFwc2YiBs+8epeEQt1Ctiq5f/pNKhyRmBYrOoxS0/wCGMckwwP2BLvi/ZjSU6lhzD/lq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a7hFUYGvSUBMNDN/4mgaPp7ZgFD5OqBgDXOouIOVVfxFkMDcsIKSI5+Inwj8RxApoiEBB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qxN/B8I167qPJswU3LqAu7Mk9odjDAtcYJP+Ouf2mL8sV1X/ANGMlSsYWVyD1PYgw2Hb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C+ma3Al7TxuUzSfR0OpV8clO4xwMKY2vOWCxZVgav3G62FYhJk4uFt6Klf8Azl9YXpKb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FdRV67uG6xp16iCg7IDWP1MoROIVlpcFig8hXg+mq1Fo72dysULpwOqhCt22n2iVSD1m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3T1Pwl+t/GLf4Mq4/jGuiPGMehkQ9UqYq4ui+GuVlNVWZTJFWlUty5jAjQ654plgHnDuE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/wAQ4OQ7zKrJ4pbOtC4Wr2x3K0Oe5Tbh6I2sPvHumJUZPi80f0mED8pRZFlAatZWz1jM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9P5T/AIMTR2oAfhE0r6OIRFeVlFGZ1Qe1AABdDMsIaIdo3R6hXf48sGkZjJyN3MAa6TjI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ovgQryXUBG0FwBHqr6BCiWTgIU9fuuABbU7BHsXCEzngScwC3c2KySiApg+80N6CZ7j2c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2ZmaFGwwEJiB93iHYGZiDelxFQ+2yJUA6uCRwFjQPlg6htPUDNdeFNe4rlddTPAIaNyk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cThAos/CMwFB/wApbSnKNZfCa8XLg+Ay/B4FqhfE3Q1huEC5gvwSrgeTTpMQ4tDhLkRV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0TaikLqLZbFSu4vNeYOBMg5xGj5R6XLdTj4eL+sQZf0/zZYnRCvtNJyW3RKqR8MalkYq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bO5V8qY9ajWzUWzA0e0K24xyjYa0gYIuUyMamh6jfiU+RMrcStEKBol3v+jcuFIGzU4L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pcNtDlTGfShwcET5dzpgRNt6LiXbE8Swq4YIYsrL2zHJeJeFYOzBJu8AABcUW6WzLW+tE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D2TR0JiywX48NMrXQ10PpSg+D/M3luBcX8Qxr5eoV0FmviEJGA/xKz2DX8T1PH+YPeKW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xCBeIs0W3ECUtEdMTRU3r5lNAMuCZMfzI2wXCuoaCnkhpqD9QwFZwcMFdgxZeDWJwc47g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/iPEv2TFPGRNuHIg6PA492AgNo5hqMZFjJKq7sOH+f/sGwjTHgjWn2RittPcqzG/HzQE/6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Yr8+/wDiJjUzUFYb2GOYKGbH/TExBfDmV/WV6EwAWuKNugYYAFPtK3FDdRbfUnZkWl5u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BDFpTpzJAKlthwlG1lmKefURqn3oitydTAeBUXV7Hcu7EN/EUu4ivUfPlc+/cKBLHIzE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FJVNrW4gOWLLqjtipBY2YZdnvkykshp07lCiIDWCMFmaS/CrflK1tLY15fzPl+U/9Se/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GUhx9m2LTKDjuWSiitQl2+cwYn0gXwV5r6LeJs8nuYYL/Uz0dDxUlJSKj0QNJVvwUt1P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3gi/OF16nebX8TH2wo05DljU2OliVBlpUd4DUlJ8IQai1AnsfefmodwTiHAwhTyQONdR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yEtWqh9WtUUsq9HcN0Xg6iXNIvb6i1LgDiGZqIZ3kyo4WoMssKdZi649wmA5ds1sl5D1j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hp/fHNuoZVqsrgsEb6iBZCfpS6lw16xzmlXoZjHhbcv2xWZXqHCrNhlvGcMsQdkRb2a6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9/X+sOvOXpORRf7npFQaYZZgVwyoqlkWOLHuGVFI4abiANGAZCBso9hqVQAzCbPiYARgG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cK3UXKngIZ4qE2gitH6OJX0lwfAz9EtSHm5fcfG03SnMHG7Mb0vGiYOD4jb3QpAgq78G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/JmFPX0uoaPF+BlkUvz+iy9vo/ghKgbW7lgJgOFo/aaxndalNDDpS9iMMo6qOB2N4ZfaK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ipkJWk5uFpUY5wPcGqWusxzv/wCB63jxkXMrgllVuwJn8uYPcGFNw7OyPuNDXctKjOYb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nLACihs7gjKLp+oTQYEVc1xATUF6hh7lSv42OcGBoiXX9xlfQh05nKFTAKCZM4/T3AYyo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h94KCs1k+JTAYP8AEr3WIlZQYiH7EZglTbjUUg5E+49Qdrox7d1DDkYAKHAQaRo1qKo9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IZmpb0Wv7Ssbsx4GrhrbWM1Pon7IQPiEgh/xEwSAKA4j+kJoZVBUV0KP/UqVFcq8xh1P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Ci98/QF63E3vkeaj/TVUFeiVpjpK8/ebK2rauE24CPlE6SaE5nqCzeEnvxiIyUfwOuKR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WlBK2Yp6h7uS/wBiFI9Ul+OI4Xti89xRvCsgsoUjwzQGUaCWT9yII0XsDibpw5HqWG78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WpgFN7ZbaNjbEDbGzONxlCS11LE5fugdXtiZdMCzXUTNOGnp4toZaQxl1NayRINfEIZL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DWrWhz7glVTxCDeT+YKqqFmEWU6ROH3ZV25h5h7FHJYyywrji9PcBwupk5IK5bX7SxMW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ytimNGaIaNb3VgvYZho9x+JZx0LxYwqfNoSxm3lJUqVHEuVLM6El5OeyYoD3zMZm6hcm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/b9S25rlgumftAMeRd5ISpm6lVXhGUgxWEyeTVmWxpK6jk8ssYPiKvrxI1EU6GDbx6hc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gKimzucq0So2a9zUFpaMtmOIuWMdA9rlhUrWVg4tfuN1mZUXk6eojKJNPbkmEGIq+mQhS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7BxO2pupciiUHUeWPCyhew6h93BUFXeIWgr6ILMs5YVCmEwjYOoCCsOLlPAMQ3PUJQub6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qFVmSOnpLakjshj1uhpQBmJcQZO0QCLJn4WPRLFilVUfzlRBA4ReJtujcLIXfpllY9Pm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gC+4UQHMvMFcFrRhprx3uphmnGwlXOZ/II+Z0ulwXG48NMZ7gH/aZB6LYGQsMJld7AuZ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sVUEp05cSpXhUrxpn6n8JoQiNHm478Ew+LDZMiECLWx1AKSzJKCdjByzAjY1K4sePdUD8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4l48XBlw8DLlxfjZ+6fxCIoBWeXq4ZrNxaJuzlfvMazTG4t7fiBaFuCMy2jqsLWyEFLr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MnwTGmpzL7Spw9MocxJXgPCvFSvBltXeEPih9CgO/D0tPCQckH8xaXqLhtlUHUsN+otu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hpnbDdETGW+MpNfnFsQgqzcXWaxcdEDuOu0qj/g4h2Of5JQW2+hEZFggC+z7Y7lHbN3uh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JXzNe4sDden2itVn/iFpdKf3mNnefiogVbv+4OpVv5NXGgGTFjl/r7T9mX7zB2IG1ddi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c04ZQ4mW25cNHSNOVscQFi25bVsHZMlqGmYDW02TPdcn9o2CPwMXIgPjBWWN/bMxrddi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OXPtlsIl6evFRvJXbBLVjn/wjK7dsqVar29zGpcHb1KYV2cSqkBb068EBRZVxymri8M/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8J9jDi/2hOTwNv4plULypYjtdzDEZldjAuXtEt3JxiC+wdEdAvgfRd/7GXQOJ88+OfG9A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VN/e+xERoHX9EoowsBggKq92wgwxffdQbsNJykqpFb6TmXdWbJCsUG+KlqdrTmKsmHoPu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h7lqb+BKmdxbZqLmBuUcM8TQv7EOADRRbKoaUAb/ADBSqTIw610O/cQSWL2+Pie0UNvw9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nPng4mMdmJW5iYtpBwczPBj98JrZWU5kRDVEYZi7QNzLxwLg8MInk0YJKovK/tKZe6HE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onr1ljigqiioc2w+YZXsx/clLidOEsvnM5zTh6fFeEjf6NcDxCM2mEoB0dxY+02LZlGb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R6S4ZLxN5qkWQ0IQnQ3nmHQQelhbt2VL1c5AOpdzty+XgC+5WanzNSPSA6Q+5dhqU99w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03C0dWpiXaN8QogqHGFS9KNaCIYcDiN9pQYstilxAKL7Y4U3cPmoOyZ076MSo40SxmN8I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LxL4ORupaQUDNObiuA9JlR1VQkun1DXJeJX/AMghaVJhgTbaU2GxjBQXW2ax7bnIBjVq4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WmepncuigzLPimTP+EO/L1MPWdwSum/JzOYXC4i4NumYi+WUb3JglIVKYdygVtmPiXwv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gygNx4JTmwl2Q5jvEe728YiUx1y8pz4z2YvkmIdLRwIYEzVTdRTFRcQzviKAhqpVb3qM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+EYqsrO5gjuG4Nn7CAEK+EPoZhOfwH8Qw3LpgCVXCFBcFDEIxTc0uyE/VReVBQxSXl9w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m75T+PyS2LiX9FQPN+P1mfvn8Hg7+CfQiGWmS+Sa4W8zMZmmZdOlMtAIlsWa8hmE5RWDk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owS62+GlwSFk2lcYqafobPDvAlYwdYPzPuBR/dmDYQDykIbhqiOkyih94WzSqjRepRYz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tTCcq7ljEwkdRcTPEz0bhlBDa2ycooC73mDN4xMVN2YU5fnh4aoeOK+i8HGHz7i3M98/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YSTmsGzcv+XRdv/XBocvEu5gKYZ0YjwqS8Ostf5Rq2HbE2i5XKEXcOCAN2oGcJqK5SKe6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iPIFBvCDDJNnqb/APPuWfPMKI4pA8wbDuJ4xj/xxLqvxgdxUW4CIvqn9/oNT1yPvdTVc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q5Z4OdZs+JUm3VLZWTdCJzP1U/Tz+N4/6fcTuisYdLw67AINPBwSufbwDeHhFc47sYjj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7IVY56SiAouEpMLDTzLvKrc4+hwuGUdx+iQfo746fbuMcrwyD+ZeeBRYx3BMV/hL34NJ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mLeiHXF5OE1bXJPqVD7UZY24gc5uKcN1cKuCmfk7mW3Pi1XXErdsPAw84e2allF7RtwuO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Wif4ChhquYyPZ+/G5qC6h1d7X9oawOuhhc6KxEYdfuDJcGeH2mcS3qUO4gH7luZsILZw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t/5jLlovUef5z/qz/szo/aZj7Hx95Uh4dhhtBoHUTMEo7ZlmAKaQhfFpNfNHBt/E6aH/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KofqKfzNBO6w/MwVT5pM77bOVTWD0+BBBGowCVHwEly57b5hRszFRrb3Ke6blgLOIojv1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liXL8RnB27IADpVm0jebZ1b+GGSvmZhZVh5ZYvYy/O8alrk/UYs5sjESnM1SltQBAPemK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kOcv7S6SqiVHMxd3fcSAA7jyryTHV2jYw+4BIj0JYUO3UIFP3WYnO+oss7JMg/uOmkIs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McnVmUA5xKNbuu4hKN7giGbl7eZfUXKlaJbiz3MBswxfntMUS/gmwHaxchg9cS00i75g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UFipiqA4amMcBPUKsPnYlHjGcypKHUblbFMGx6IM6MPmL3t3Din90la0JswsNKFFZQA4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8nsrPmWQthjANHBdlSlPqsq5nXOj2lk9B8WFdk8aQg0zVupbxfCzOvGV68VseDBK28Hg8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yVCQcM2SxNi3KnD4sQh4I+RQHJFl8p29eKgSpUrwQgSpXlIfy5/0epzu5YMgrVXHWYjg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UBTBhTFTDYBlgimX2jjJqXH0jDBFoMJUQ8VeA7f2wlHB6MfuZp7sf3mN/aR80u4AMYhv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FazfW4numcCZcJT9+JLCo65it9mpmbDwkL7JfM06nRjvH4nCnEVemDl7jpnMHK6JmAqay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EFIG8ED/AHllmGYaM/RscKmG4an+VUwBzj8soTrz77iaBpl3K190O2cqn9w+CDdquIMR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oTtzLczKrCV/lC4+8SfgUQ0VBWpNOgz27IbVzNemGw0tOZ2GJPL1ASjJHhFNC/wBwEzBr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ZfUAHQUEql/gQFH0Yp6mF6xhrzf8A1VZFxYxIot6K2sGso7yLlbhB6Zn6Wfr5p+P8/R6Hj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fioyfD8Jw1bK/UFhNLAI+21UuScNEtgHWqGj6CbHs/cO/JjPEsxjM/F8nEBsLDJKKi490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5+JruM+X2hFoerY0Hf8AcxHK/ZnKeiPjNvCG9tONekWdr4juKqjcxMN51MCvMrME3jRK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FgsbhnImCSPWsjBwaajap+8vMuLWZsi084j/AHiAS1kZj3n9vXgH2D3DthOEF7Iwqk1iB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bmlFOJf2XFyobQ+NNVWA0/mJbJGvuNjSQgJoWHLiJe3VXGNTnscOrl4yBwYMUS2IHxL1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2feWXRfx5q4WW9pVMW/kn5gCkXdU/Mq0/i7l6/Oi7UlPuDHwl4Ylxh8rTUOq4k0+0yAHA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jz0rgSs8niCdtauUVT6l+BPggqScOodbmEY+IDj59zCo5pZz2bBuaGeSUwUBwq5i4tjH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hY1RsI5DuXzVMNqRSm8kJAjuKjVjTA8QcFxDUphjLuZgFpWQ1xaDZfJGZVuOpVXDf3Ee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Rk8rM3TjfoIFsv5l+ugIjKDi5cANytsPTMwAgLLwUIKzQqvUbURfqBhNqgSstMa0Tlbz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MRmUW+Ny25oqob1HIZiiKEOHikMMi/iXI6NzWOITNcyjtaJcM8ShzqWUzGkfrhO6A/zC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lVtSwjrD/EwXvZGriohFtHSKkBs+iGbVDpotdof0CH0kQ/ML3BxP9Kj/dRK9udt+8Q7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ohv8MQ0ZUL/jEtJYleDX0W96izvbOf15PL5IfV+9/mf8HqJXFFdxrxyE+UEtl9kvF50T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Bc2MHeEKffgI43vx/eY34bLF/M0uUNHgDKFD2yT6N/FBCImK2+YWyHYxHEK25nplIQDS2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2CjYBGQB63QSr+ZFtyb/Qldt2GXmScmwDvcyPzLWO5QcyyPr9wvcAXsavvyNeKrZ/B8Z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1yi95fk1FNtEJZaVPyYSgWq2gZhtWupRfCl1Qt6I+XRun94QDxhLvkn2In3wlHuF7y1F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ZR+ziqJx+IkRmg7YjPiYdPJ1LEMr7UUBXARktKvTwZffj9CZcLP9Tr48kvwzp8T/AAX2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efr5p+P8/RcGvH6aPkzIcZlKggrHA1iBulJj5n6H+I6DsZuaJ0qorHSajQAMH2/QbmId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biMfpg9kaRNORlZmVXwY2Cgs2eN9TBrhfxL0QcW9whkz9h3ENOqfHUdrFwvxLCjJTlGa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Cks29TaJbCI8m4xg1n8zO9wkuK2YY0HN1iab5gFSw3LFmpmD+E+K383jT4MSgRmasbb/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cwZ9F7YrTPHUZ7nShJaItBy7zcvY6KpftmWQXVwRq/BFsGFLB41C5mfTMcr7EzNN75gA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VYOLUXjjOFaZmiRD+o9h3OpiuybS8eGoeRBrOcfk8VK8VKJku3YqmP8ARf5QKx6MJZ+s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fBfD4J5FowQq45n3MwhnRVekwrduSMS3dS2+wIOqbiydMG6OvUtyiaqYQ31Mx71YIg2q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UTbq/cy0PSM6S4o0AIVtWzV0yVqazi1VNflj1HxADljy6pomD3C0BHuMgeQnY+IUKpQM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yg3WyRW+FLst0BlFENsh8Glm7/mOV48uDf5YHRVLDKfcy6u+Y59l7lGUUkWuUfVhWIrB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rhNabhvGUGcojD+1UZLEPCbo8cquOJX8z+Jzhuh1A4gRX8Kl5dUI8ekbyel8lvxKkSMu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u0t4vZBaXWUz8Sg5pWtpuYbtGTpth2zlcP6ZKnM/mQFRc+yHKv3YexbgP+BGOz/DOT96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U/wLlHC35JvtHXqbYx5Q+8V6/eX6Cf3eJwX8R4FhNW+8MyPzGwob8B9L5PBL+j9z/M/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9EZx/lLK1t9xPFeHy/TaDBbmfXeH92Yz88Y1je3cCtHgfA8B6yEqJq7hYgTwbeFdp0im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zAIuFhkd3P3NyxpQ/mZtXQ4dHOBzDC57ZASuMGWP2xzPjfJLsyzvwVpSWc7/ADAj4EAn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9soDn6NoSqawSiZpnVhjt9RhI5vgjZ2Nr1HedCNdopbt6i0dz/sZjoRtHiMol0Azdlw6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7ahKTrMC3/wBEuPOSopyHzGUswASJLheb9XEQ1yyvxduV7D4cYRZDLwiEArRSRh7DV9yl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NRZDkB9/oVrTKXqYWIa4PghkREyMtHi5Ss84FmAdVXE0/Sa/j/L9HAdhT1H7JCF6aR8u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ijTMTNuBbqfrYieRfpGytIO4hGwx9NVfy1DJdt16PDDx6lmMsVmv/acLamXJB+8Qhhtz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gXtiW4KvT/aXo/41Dc+0leqC+yBLoGWFfF3Fa1LgmutqF+M8sygJfh2LG4PFV7xGdbej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TIuciYNlZ5mVzUwb7/fuCmpiXWosvrctvfhgcMynfLA9ztTI+SMOwLoliNO24W3UdE2V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+YFwGY38qffqLl9OdCquPShJYWBd3KtQF1dXEdTc+bjYNLR04lcGjc+ZQQ1Xf8EFqX/hL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idvB+mH13GZrpfhjHRLXLl+AwlRhPNS5ueuJRCHYlJndJUq3+kE34As/3Zgv3eNDWI7z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Jx/9kf9xDqfzPX5S9bPmny/mFP+U9n5z2/nP+DPk/M/5MP/AER/2M/9mHb+cP8A1T5f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A6iTU2skpUV/hFnJvUFLqyAIdXJCdhLmuZct94ZPVoZb9AM4y8gGLJS8x19ymGRYxvRE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7GFFwpQcUK6S9C204mFf7iOJSplOhgrRGHAHr3B1tLVASmrVflHeP6gy/KpRKlSrxPUR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VPB8KVaf3Q1FBTX3hKuf5g3PyCVbT4UC3RrxfimLFfLTbT5pH8FQ+l8n1ljB33F5W2Ry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ouEPDLlTTFcbE0z7iRSREu4FxwEVjHiYN1bLN6T7oQlWXk5r3CXmc3FfgHExKFxFdZgr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gBDSGu9zD/bZlS6cNMRJiPhXqLc3tAPDIbeGE1f7ody1C1KumXnwQmYWv90JTB/5mcmf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YSdzm2ItD/wP3Lc3eoFMUGApUpDgySmadSrVWpoPUu5ymSGbUCh0Sk64R/q/xCWjcucQ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dsUUrkthVAecKZWFtDB8EyPt/M1DFQq/HEq9/PlhOY6nFN1vxyR39Dfw8i8KX0z9qco54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ao13FeqJlJHPuvDl0a11FXH8ofr3uyXdPSFgA0csXsiXh5Ia+E/YT9LLACKrCrtw+oKhs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J8wfoV3cBp71Lmaf7o8CRep7IFfl+G2YEN61hFmjw1i4uG5iAlSekh1DK0bEEE5ZRUDf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C7chS2RRqvvcTQH2kUDX7gSDL1AkIoDF0RGWD8TmdXUsHeVRcpfEu2nDUQCpapzNSoNMy7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oxtji368X96f7oh9CU1Y0SyZz7HH5nCBhLo7WGi6cvuV/ZQxf+4WWWjumafymF/JoKYF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BeITdNQ0Xn9zTBatgugE7lzJ8+5lFRcNHhAXJF5+Or+yav6K+RfF3KxE8XFB8CVK+gUb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BXgQ/wAfGyOI4Dj6HKcf0H6ajqJNECV5ATSVjExDiJ4E6RIqit9vcszX7wLu8lgxhKjh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CBDVnc/tTiNuCYYfyu4BWxo1Cszk6jKficUs80qe30tVxLcLc8n+oey09HyRqXdATDAt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/1DwQ+k+mvoFeFeT4SvJBUPpfJ4IeaPAU5Qpy5vlmIhGX5YsYsfrIfSSbeDLIRdb5rxxN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b7zHCljluzo7i9xFOlvkIPAAEbm3UMBn6fphy5Mo1BdF9yrOfxxybQXuO0qaKRiY5l+p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5tPulpTcXUwVRPmYHGGPmF2reb5eOIQLQNuCGPwz8z1H+5Mu1aLBwZ7BqYgSrNxVozUq44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XvZtdw9bgwksXLd/Eu3jBqjzLdBQJoJkQYobp6iVtifoP9oP4iKgdTUlx/Yw9i5ZXzCp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ST2/zFEQByxcNYa+JUonV/oJzDbNuBk7OZqCUVz9DfcXE6p2go8XD4mIbhusQKMS4IbR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T9CGo3Yy9t+Ll03Agso3c2hlsFmkFiHW1swlnTKXO1uuYYK8gjaxCP8AkWBQHg8dy9a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RNx2z4aVDB3xTTlNPw3M6ByssWe+WO1HzKj2SHqGLQDiJCMJBHIsmd/tjtuoPceGs5qV4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2ZcTLK4NkbaRIpYzcvb3EzAjEzzMQhtWECHqKSIIItRPG/YevRGZbw2xfbUZZ2xlyiT4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CHynucPOcEf2gq2jAGQsRofeWSq0BQHh0rVo4Zi6vrEzZd7Y4jcRbIj7ZP7TEV4JiV1z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5v4laLwa+84QUiazKGNpbBiMuYMD4iFLVPbCO69P0PkPnqp/0LmeoywxpHcGVKiQPFy/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BmLHkbxZzi8xcuOpyy4MIWXL839DlCHCKaJfkUaRYh4mkZXEUZy+I6lIiU5p8CaR8XDw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85Wi877S6lsUI6Ziutx7FvuFi+oCqHGUarQOb6jciygRorULz8SwiJDgmN33ep+x9Z9T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6nyebl+Llef2Nl9QvuYZVxPD4X1V4rwEPD9As8P+kaltO1XxcfCbVzcQBR2QczHsRtN0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RNfGdoMhGc8snslqB2xOEXnJVzkcajqKjyRjSpBjVoan3ePtKjHMJb/7KXI8hN14l7uAe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C5AtrdzsMIst1EGKW8g+ZdKiYd8EoroV9taPvLornw6sPVwPBT4FeoxAxb3mCc1V/aVcZ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dv7eDgMPy61nEu82cwiy3h2+pnQyW5gyuFKLvMbxIU5ruYCwoM4i2+1/Pl83BtNGEzco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oWsZYxz/AIJ6PTo6+hYRxPmaD0y7p7zPy1/Eyfeh7hCxZamnr5g7Vr17mQa7Jy9RGxh7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peB2MvFoYyRQaHRZYnWHAyxLk0hp9jCmGkqB9TBC3hdwMCApXMxKzx8e4mMElK8IWSjf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ACC0e1/eYZyrH8p/zE8HqEz26hzDF6ZjXBDwg9RNTAqXA2UjkV97ldkABYqzKRu1VXlX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uCtPjULmOeVZ+W73OcJL6juzpKvfqZF4J9o4LMPXFZlk9cD1384hENcaB1B1UlTqAo7HM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PaLjwX9n1rFUuXcsjL8PweUwnm45leLQ8GPmMGvLb4WGM5+LgxQ35HxcvwuX4vw+LjDz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wjGbxlQ5zUinRF5BYuYZmCCVkjazEPdijfKWVma3HhZMhdO4X/wphN3CSF8XMQGzczDz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qcbMI6Bg6Tdv9E8V4YQYfQeT/wCN8n1MqFkz5CJlg2eI8n6AfEFUn+Bk6beFoeF6i6my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hKoh2vxphiKGyKmODMPlf8pgEfG8IrUz8KlXTuBCBxfERL5tHKuMst7L8ZcsdCs3ODuVn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lDlIpblwmKiWGpg/L+2czU4tPSOY6lzIg92oS2pZNk1ApvXgZ7IOQzT9plopGeBJYibCxv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yf2imjW9i79nsmpu3d7Z/d4MH65pFe7iP3gcsSBpuCbF2iXlj7U8BRD8mAjzWEETOIBT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EerLcor/AI/cEAKgIqX0zX5fN+DlWLmv8JjXPlRx/wDUNYriAWqb6+Jmx/6B9/TxOPof0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rWCgX1LTDYRz/iYg5dVInSo/jjluPC6XKiwov4B3MqLywJO62zBS6EOMMxIE4Ie2Nrnf4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BplAeFi3WPUmJWZcZfmYmktD7jy2ncOdwCxRq6qXhD0mN4jFQG1lxf2cwQj1zDPNzmf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xMB79z0EccRY9CAFkxiENKl8xTAnTUSrLUQcL5DiVh2Q2KkhbUfStyagW58kAQLNZDCZ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yCCaYlmC8dvaVGF4x6gdUVfg8Px6cWfKxPq0liRnLEtNR4pAIqFrxgBlxu6hY2yeCS/G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+mraJ3eyy4+BlMzKRQzT6GNjxcHwvzfkvxcvyPodsNR+jWYxxZcWBL1Hr58DL8FLwmnl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G2DQUgX5hChZ1G5sVRMNOppuEol7KiXOyLTFvlunZAUa3fTqCAOVUuCwkNn9crwQ8n0E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9R8kPpYWllM2n1fRfuOo+DH6H7TnrEuDmXydRBpSKx4xLpxHlWTL8xhSanaOyFzd/maQZ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bxZ9CanMrJNyu00lmpnGf4ph67u54fqJYGwqbTOk2CmKxDRctMN/icVzeYNT1A316O4Z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VoZzDC3r4M2Rg4h6l4zKC2iggNwNP8ERmXL+057Gs8QRUAFZS4pZ/ZJtyqyHyvgjljlt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mbc3/aez2/iYD1Km4ZHhn6Uo13jEAUZPAA9A/vC4g5hax/YwE+IZyJCg06PKr58/Wi/W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/GdkJjT/AIlqvu/+dGw9idoNCF66GvX+30MPDiDXnNnFeaA/2R8UUqtkt0OsdKX4TpAT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DJosF6PZMTXI4jzYF6HfqWix2lGZatm06P2T7ItHU4n5ysB3CxwNwNuoLBkxxsAgYl9f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/vAhqHIgXKXxhlfR14yuft/aFRAvcvSCFu1lV9pa0vCXmT77hvartNYjXjkeZ7JjGKr0v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KbPcAP8AoCMZpPYww3DEcHdGEcaXMvoO8OiXxVsrWY03RHk6uYCu1u+yIy4lEr9ww3Mo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/bwwleF3MvvTNWhliSXgIijU4JjIokDlDanEpNZqFOXohCDF4mPhlSvFXexnKXCLmjNY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xX4s3kP0S5cuXL8LlxS8wi4+BX4WHxZiUiPC8RYmJreNiEZflVj5CZnCDKlRowSycj8R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4ISxam2pgDRFdKSnTHMWhMhWzKO4MGkuBhinC1AD9oEDHdSCFy22aP8A5j6q/on9AQ+h8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h5IOIxj9Py5BKvjzYvEtXeFp/cU8nW8FYlhNrzArWbRFDaIUiE7uE3UPg8PW7Pvi/Q4jt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fZlKP4HqHKLYI4J2Rgp8GVSz/M2haEPRDeJge4gNFYXMzB1GkK6+52RB2aXWNzKxV3Dc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uY0x5fAmmV/zNn4MvZd8AjZOvTcZhGDj3RxPxK2AP7wdMXwvOT5maI1uMJtBGAG0sXg1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Omcj6hj5xIlibAaeLhmNs91AVT/lsdxnRFeg/MQhgpoZor+i78Yw+2BIP/fTL+l7bls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ZqWIq5wCKHoqMfYlJS29jHT6cvundzhjkPGJg9DOkGKZ9KGgb4Jyslfh/TGVpDpLldfP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d5Yp1oAXTsD4xOOVyzC/95wS3SAqB79ynBttHNLdC/KDBcJ8jUEPBriWrvj/AHlSA9e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fl8Zm4HUDmXEbXiGgdB1K0TNRjsOLmBJ9wvITtkWrRqkXzbaEMLWUFK+0URkkuGC8Eg2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+P4m1lwzK6moC9kUuONnXg6v+kYVTw+HqGsstlIlSSOL1AF1Y1Itz4mE8rbwdT3Ip+Mw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pQFqht2hNRaYYlTizWriIFJ10S/hWZI9uL5WAuMGoas5q1mVtVe3zcUGX4HgleDS3hBx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Y/oHHiIzDxyl+Q87DxIPBtNPG4tEcPGGiZRfh3DwtzaZxNr5Yy6mkdy4IqqcTgGW8S3h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q6+oNWoohTWq2Y4cIvD5Q3StWbe4jFxXDHEQyHBD4QK/Y/ygzD3JL/RtCr+Zp/8AEP8A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X5uenX3Dw+CHhj9OdqWw7WM01G3ZYxlEpKPCyX+QdswnIyHMCa3IYJfofDEmCDMU4n3c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GYYZGJRRgXpiZUEQ3CtmvNI7/p0c/M51WdS6cYZWxyyyphTcwUsiVGxCi7vqZ+Iww4mc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x8CBf5X2hwE2PZLE1M0evhmQl+majk8OpWIKLD0mGFAnY4P+ZiPuklPgRVKVMNZjC10w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Xh7Yc7/E7v0lfD9iGBTqD0DrmHs1AOvFa3Q5ftE/g1anuebuAJXl+h+l2344hOEpxV5s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vBLHTknXHchVBH3/AFVK+ySjQPyxpz9r+0/ssT7EsHeDg+3gfor14taeGceHr6EM5B2K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p3bcexMKJLDA5SW4Pxl+jdzjEo4PzKkh72PiGmuPx6mUIwNsQeRaaL1B0BBL4MjCv8F94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r8srhnlGAzqXqP5vomEj11cfnCKDI9Rug/MWpUJW64Ly9oPPKbb+0vKamiQs9nc1ciWP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T9Ah1T4sWxFgh0zOesxmuB3VkvwbtY9RTgHcTtrdNTKzfe06lnmvL8R888Zz/wASY06x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WGKMlxOxCiIXYs2RcZgir09mqnCcGOYxeOEhDa3JhKx5Hi5uPlRDmdQoDUGXFqaDxbiGE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wYkb+F+W/NxYsuEXGCXL8oYEjadYMHwRxGMfsi8V+N3GKDUWXAuXFFAmL1HSrmUQ+ZXX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GjYekK20BFCa/wBTf8NkPaBGEuqr7TZqojchaXA5V3HBen8T8a4gpwJq/qvkJUCH0kPp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vj1/40/8iV7X4j43q5vH4JW/2o6ohh+8fouXH6N0VeddwtCBdQjuONvsIqDQBiM1iwLV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iiMRembGZrwPgnwusvPT5c+CxcMzIQgYNXCaLjALdTY/YssT+UOPxKRpulQkimn+YZ40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VocO9S90xcKgCKhquXiGqPNsA1KdLC2CAPuP5mkwl17/APJyEOv7f5hWQU6EoD9kDm/e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Rb8F1ZNIXwI+AXKU+GEGX8WJfwqPkWhlk/BMM3Ubn5JgizIHJb5v6nzWPoHuP0AKFkVsz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HaZ4P7P5hVvcEafyXCb3ziA4fxH/ACfFe/8AmDbB8wn+Qicf2Quy+WpzYeMszD3TpCEp0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V/RmX5PayoGRvHjU/Hi/qqAM++7VTTBc6jby9Kn6w2Z44Q84H8kwapvtSK/oUgENTmfx9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RFxh5ZSFlcnKIFC+Tm4HGV+YTA6TqNLyx7jBOTFeosOD1KVYYO4awjBMUC+bj7QjpXqZes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7ELx3Coo3XUQ8EwYBfoOmJxNXnyBKGy6/wBpcKc3Ayspz1MpsjupMifaVQ+Jy8hKfd56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8UrA6YOWdblCltJ4ibFRLWfun8wx7TQlUddlQm0I7huHhZfkwma6zm30Ryy/wjA5hSWJ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+Lly4eF+grl+LI+5fkvM0jBFlw88+Dii1FcQ8Cw8GXxjmX4FC2GGLUNxV9mFwihrLaaV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K438MGfmKag1tX1L3ngqUV1VfzczDSotNv8ANEE88/E4/qEfJ4P/AIHyfSxYkZz0kbfc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Cbn8BKOcBw9dyNUS7CmSFLVuyrwx/pPrDERKCAZnMPnxMJdTYLi+6C+YbQbqL8pNXNsl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e6xh4MViWAmHMpgmVfwiwnesp8sR4/EwUAdGPCiLojUj/ZIlWhcdYQgTF9JHhDOchUsQ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i/iHSNsa4ligVG7c11MmTNVrvPuBGgJfHqIs5v8AQjyqAecj/wCiAC2+58PMdUUu4F9o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nPkGI4T+eZA/3qYPi/I8Mesh2A+En9k3LmxfzmCHi/rfo4+ivF6xHyeaGIXS+yfqll3H2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P3E7Jur8mL/kF8HH9XYXrf8Akmlf1bj5+8HJc+NfQTccR0Wm8TfzEOyZLC3rENSn3QNj7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bfYAj/ZMaYeASpWZXj5ggLUErMPsmM2JenbEUy+pyu7SZGvt40KpKDEqEu5XcaJYgEuq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CTY5biKNZ1GkLHZL4L5YavuG4GhZDxADWwm/iUTntHiXCpvNgrqPMlaZVHajPEqKTMNf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YfzGj+UP3H/2HD9iYic+BPhhj4Q8B4dSmvyOGWUVqlZ/2+pr8iE8CsoaQylQbqgZn/sR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IRZgWcqDmEXL8NjLwYuPyksFXmnmVlPIxaEDLizn6WIfEIHM52eNfM28GS4eG5coJgS5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hl1MHZjuNEVsbcsC9kDJTMrbDme5dV0xlxlgYUlLtBO4HUNBWtpjdVE1b1BNWQa/pvi/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F+V4OpfmMQ8FkxHwEJbqlhVsx/TEGau+I7hGsE5ViPYUGVWRptVzMPaXravcz+NHwxPG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YbmbTmoxo24yYoLV5zmijB0QhDwPPCCp6f0hfHEwxrkjDT5gzjNwnNv4m74lxW25kyrV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KLHqHwFGzC3cuNGk93M/cf2g+Qj+Jj8EFXbcsAUu8PzEm6HJj8PMubY6VfIeF99mlQwd+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+bj+/wDSv+hUf6d/0MvF1LlzaBN7npu4s9mFOZ8InqHxL+i/B5yvyZWhULKBbpOsvYV7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MECIXAHM5X5csIhWIEoPCjcyuZXSuPvN8LOELbJ8TxDb3AA+76hNvHvqNeBx2G6jzkBV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HH4cq5w4GXml5JS28j/MMEZXkPJd6YsdRkuO/EnrsT2in4+hnujgTRBKnU1vRn7hDdBbj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rUKOi7cRpW4e/quf0B1AxTHODyHg6YMpdeDZhA+H+gHrl/Qq9yvcD3K9xPkuX4LlwbY4I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cqReAw8CQSncc8S8X5zL6nNcMsdzLYA2VFtcbyz1ovUcTYHPn4haz7DKjrw0MnM4RV4F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dr4h04Lr8ks7PzLOz6T6Dwf1D6H6q8PlLmLD6Fi+A0yvmgH3/p2brMQw91o7YqW0/ifp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LOVDQ2Xt4AlSoCOBn4YfmXCFBn7xKLXweA8260Rqzu+CLD4n5XwUUfglmmk1BGLD6msR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sT+4XMpuj/tK+ezaOI3QOsUvuXy8Vir3r+p9w3FR6JV8cX4CVCENmvuQcE8WHz/hK1e4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myvRr+sf1H6V+sh4P6NeefrPjwGZfjf9I8cZ8OosVLily4b+o9TWSC0qGWbk6l/00K5Zk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/wACH6ZkVcpDDoihZuU7i4iYTS03gnCmwUcsbsscOXwP2iWV8ozhr1TM7IMu1qGpjCXg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6EQr/AA/lPiCcDzczpn+DxGJ4JXj3BGwmsI4OjcNN3/J4PDM+M9DBhGi9wjltbGde4B9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jwxNZFFw+miWeRUS4romcuX4HnHhXMvz/PwvwuX5D6ZXL8Llk+/geCncoiPBXh4vgKeR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X7ny8KeZaWnv41HOWpj+aEKnpI7KUPyTQOGde9Hz9EzT/ADDBAucU7gO7Ntubp6+Zu9ez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/fyMxk4lkvzR5L7fzK/8092e3D/wT2n48Q6UOjPf94Hv4g/8UO1+J68v4wX/ACQHZ+Z9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GP0vhZfh8DLLgnd8Mf6QpTAljQWp0yoK9k9heeEY1r2VCCw0aCD5ZV9hqYB0JXgw5+UF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p16JlisHMUftR+xDknzEPfsgCF7C5Iqra7G/4lDW6H+Jaj27Fxj3vODA7KTIAGDjmO1y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NLdxi5k/QlgBVovUpyj1X534cz1ouR/PUIiTSMAANhxGUPojCwfwxivkTxUrxZ1K+l83/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5cMlz7/QfSf0r1O4/SMNz2g+TwypXlPODuL9xnHivXi5d+OZzKeZWIioqywK+yH8piGl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UMA6imslCiHMJt4IZd7I5Y4/aFJMO6fgwtqiUHZh1N0QTTp95r1atQzGT2IBoKOogWsz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bgpIAWNpNTeVVTKvMfaFuhhAHczYMyB53gSMBKiS/o0iuShN09iC/H0nMqcESLK67tCE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8rlkL0K8kPFeDHmNkcYp3CKykWLBTydPqceWTf0CkfLr5FZfjcuKg+/A+a/0B9ouoVlvo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+h4TMcwteS8zPWBo+4iPFUbr2TbUItZY9LVl2E1dtA5cRAKrKUfcZtTPF9Sjk8rZMdNvt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NYH+jf8A8JPvM9sr5fmf+1AdSJfcfjyo9WH/AAw5F+fLKep9pd/rPX8V/wC9LOn58J4r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a/plTI+u/aZqzc7mAHJAZsANPi7MW/f48moxT2xP575OZYfj6DyqK8Sv/mIrHSMKkN3x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swMVO947Qpguzf+sa3E5YMjYs2lerAcK8R/SBUpsipWlFMzhqLL06nOcC8QpoWoIO0oHB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rUe1AtNncV1raf2p7rct/wCIImTkzLlKCD2Swv2pQFx3xBja9VFaR9mELQijs8V9bo81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OJUMD5qVA+nj6D6vz4Z8TPmoXKhf0XL+vMLlUefvMfRXMuZozKBUA1vZl64TtmY5vRMy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dB6JnTbDIzvKsFY0CXGCdMrZrhmfHjhcSqZiI9GZtA4O3gig2txShyEBVFvDzxFwIePA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2Huoqkbe07wuWlZ5IfA4u5bhL7WFjd3LU0CUgcjPcEEUor3qMY+WXbsM/RMGKcT2QyVh+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ZTWa2qAZgLGO43azD7yvASvBGG4ITAi2zApf0C78KeFy3gRcuXLlI9Jf+nwN/o6vI+Z8pf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5cuXPeP0n+UzSruCrT8pY5dtQ0t01LujUVVHEtY6lf8A22aNxQ3xAEBVUZOXv4l3BhFW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80WeiNSrgF6/+a5f03Ll/wBVlSpXjPbP/W8F7/gvU/E/5HiLymZJH+jkgF3Dwis2vFF7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KEbhWqZu4va1/mHjWJ4fCyy+nSeHzTwQ8u6OZUh/HS8+4szpMTGLUymNwaLI14Jdn6Pw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7/xHWzaVhWV9WsZRB3KY79kGqxfko1HJAznd5CWFg4HwMC2OCmvvFliXlu57SMXshjIey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l7aOPGA3lg5hTtrVfzFGM7ZLnt/uz/1mf+6z/vZT/wAkybH5mH+0zixfDHDRXQwT2eLOb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+RHgj2RtzH4fxLf6Jb/AEQfKfYj7/qW6fiX4f1Pdn/VSkUzWfxLf6J/xUvx+KYNPxBd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IfD+I26/EB5f4n/mSl4o+JWt4ac/qe6/if8Ajw72J4UOzie6O1iufZ485Tw6UZsk2apM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/AMJ7X4hBTub7fiV5X8R90pFO2bsBHcrVWlO89mVOU7IO2ex8NnceBZXuYixh1pRL1mZU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4qFXTYcS9wijq/siaMdLxD21e4CmD4iWjtUtV3a6g3B+IMfMi7SsUcS0DXGaT6e5c3H5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V/6KlJK7k1Z/eWQFzog3X66w3FWlmHg+/UBMRgsF23n3jYGct37S6nyiotRMQDs7O5Y1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yPc7vGfmL9Fz5CR4ENxeF/2MkFPRr6AOCm1pJdhD3LlnSP8ATICwWMIZ+KU/uFUlPPOb8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8ly5cv8ApgBf1AuXLly/JcvwuXLly5cvxcuXL/rhwGHYURcrmPCX1eo9mVx7XAxtAaT+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4u3Se5bw2eXsTd2LDUF6Hu+V6YKoOEJT4mh2OmDgc7GL/ABfhEyWsMsr+rcfA/wDy3/SfD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f0nYTl5DOSzajfjFW/EIJL2KaqYUfV4MBocC+NPBuW9Okp7uoeGYhxcPBDwyjNo4mCLG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45y3kwtZldBbEioQarRzKA4zcaCq77jKUHVwm2hBlgmqOyXdwl+WXL+i/ouXL8XLl/Ref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S/FyzmWd+bz+PNy5f03LgtvBZcuX4XLmfFy0zEYWvBicrBny8l4Qx8YtsuOZcvywYebs0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rPgEIRHpcBgfE+E+0SZHio7efaHpBAynB5RwazK+3lw9n4YwrWXpwhjLON6it4LfMUqa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kr9ALxBJQpg56nISV7y5D/xny+GZh2Q+pshBhKuusPo5DOIxosTdR/1k/wDMiy/9oJTR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6K85cb6B9xhLi+L5cRZm1/8Ax3Lly/puXLZctly5f9G/Fy5f9amLPEdwIHQvrMfEaXvT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LF0EXGa4x1GK6zIlVKKdvauiHDtKOehMpB9AJUzXqN8eJ+eXtFNf0qlealf/ABX9B/TZ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31P9LgA9tMVQFWQucaO0SIOc2rMcXsrG5flLlpNQGpLjvizwCvNHbp+pmXapXho8A8Hm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5fD3BMIfJMCYrQV1BK4DbhhmbuIJz+ILQWIkLzEPaWUeOB5i39HP0c+X6q/+Bg/VfgM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6eYkqV5Hxf0XLz9R5c/mXiUoxB5Jbnxdag5a/wAS4PglzbU0ly5fwuXDwbzXIN1EeQ4x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LQOm85YExFgqw7i6NtCQRrCpRJgS8RItYbHzGioE6N8QVDOQeZiKITj5mBwdQ5G3qaMxz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Hfh86Soe0PC8Std0H1afpHLixYod2i7owsIK4CUPUrG0thRTDAUB1Lo8Ct+3/MI/QkHh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5nz/mfP8AmfL+Z8v5n/Zns/KeyPZ/QIjMzF7M9mU7ynaV7z55/wA1P+an/FT/AIqfJKd5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3lO8p3lO8+efL5H/AJqfPK95TvKd5TvPZnu/0iJoqmIPZHtj2flPZ+cbQHSMTiWEyS+x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WocxekVsOeYaD0gqEZwmmUSkMzGVU/cqJGfaD6aleK83/RqV9dQ/+Bly5f1Phnw9D+ko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soDyqoRqlxF5mXP0OZRiOBJ9OfANltuZfiJNCHg8MRZfYjJ8z4cTc0TjI2zGQzEwlSoR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AOy8/wDw5f0Lj/8ARcvUuX4vP9APFfVzfi/F+F3qXUvrwuORLl+WGJzYNZiSc5A2Qu0bk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oNQQmAPKeshE/aMTXYBKawL0O5fzSkWWypa+lbS/1grHZlTazracMxUNcbaO094Vb5PD5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3U+02f9kUwg+Blotq/tEdCK336l7abJCZZkcEjuVVrIeDb8v8wj42ihDuDHjQfX9apX/5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taM1GcKXgYoB+jP5gKgF5a5j3wMuL0X9ov8AiQ8Yg/5IIL6SUZi2jcp8JHS3tJ/3Ut18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jEgGnbLJCSP8Aez/1odD8+KlfRcv6jzfhcuD5v+g/0KiSpXj0Q/0RIDLBAB4iZGVwOPfi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iH0bJjH/AC/oOYaEPB5vR0IKBLvwWswWy4gsWamkzpBb78skktg3AFwf1H/5Ty+H6T6n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1m/quEHzdQT6CXLly/ouLCcy/DLxF+WMPNy58ojpnT48LAQUpwTF1WZY2yzrAH2YYal7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otTFEYW7ZexszDBoPfuC5liFErjMrdwy57rHw/Rq7hCb+PQYw337IQYpLbdpq2JcWdUZB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rRbJfDpZmupVL4YsfHTw6Zd4zeB7Cf8A96jKBZZcnQK7M4IrWsxPnns8I9+exP8Aipbp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p5fBDp4H9AF/Cfz4/GfGfHx935T/ANSV/uy/9uATB1ID/TwCn/Wf+DO6PafzP+rlOV+Y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38J7P4gn+nghtfnln+Wf+pBOT8z7njPX/wAN49B/o496fcGxsMpLrjpHj3DJg0E4UMlX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oeTnH0OKOntDnyMPmaPjyeFxMI4X+82og1cvMubOJkiJ8eTc5Z1w8ZNXw/qVKleKmtLp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PAXxK6/qnCtTsvwzXn7QfTcdw+g815RBsyk/zilP44g5Kj9BD1sqIY32lf0RItNEfp5/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6vP0vmv6GXu8K0wisENI/ZFNh+hNX1BEGf8ADHBnLiIJxfygNv1ZVvTFggnHeDJMD2hA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T7x+n+eqLBMPI/nV+SD5KaxWKdRH/nfEUv1nEubDuyF9Lrkyk1nRgIhGptR3agxPhr4I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/6F+L8XLly/Fy/pvxcuXLl/TcuXL+i5cuX/8ADsypjq5qrP8AMwZVh4PrHov2Tfj+ErOO4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8y36v381bqX6l+pbqW6luo+k+M+M+MfWfH6g/GfDyX9/mU6/LLOvyyj/ADz/AN3w/wD5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1/hDnSf+zB8j8z5fzK/7PNp6z9p/wJnxjDf9DkOea3UIXgVyQM3tdrzEyIjpOIZ+Bn5T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KHU91FUuX4PsgSrteDOYJafTtCc4GD4IyruekVGivMbBHbKM+6ClwubfE8OAf0D6AogT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qFW27ZTRiMc6eBXNcBLChbNEF4LS2WT8qM0PSnH0EVKiDbTqVBl7ieE4Cx5XAvekq4xX0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pegmZfq5gqxKfCUDSZlA9l+KE+9mLa1ePpP3iJ4IETUFhNIPk8K8lQFsYMArn3NofM1K8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9Z9T9PCXD6LjHTPQoY9YEHX7gPMYIqlfabjgvS2fqNhM1glgdRWDexNpMcy29MtzrVbz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8KlcmRuAdoPpPtzFAZcWJ7Yj8MX6S2sGldyr3QP+McdssyJsMxEClznFxASprV4IvB9F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+kLl+Lly5cuXL8Lly5f9G/Fy5f8AQvxfhcuXLly5cuXL8/eG/ZK/OZOiq9mbP+Mf0tg3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DMP/AJf6h8nqI6lepWV6lf6B+0vLy0t1F9S3U+Hh8Po1/O43qV/QAuyxq+pWAnJxcvo9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6IfQKUWfKfJDhD6bRg/SczZCl3FBlmBl6q8xh3so1kLX3NxxO3y8jhMKf1DKeuhEBsrPA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+Befc975fHnGAfuZsyIGPjA+VBAarG4bFb8kEC1wVBev+ZVAYTID3E/9oo0bLfhirrdm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ZQnP8yvHMqSblHJwkD0L8KLbE956PywMTD7wtaLJUqEAvyXa+n8eDcNfQxZ2KeHwd1dQ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vNVOE34n/UQ5RrVMf9RKjQv4gCM7ISHP+qW7/ERMviPlh/SP61x8c/1RPjWJctWvsxcP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7wivQCjlwucFQmGE7bNR6YMKQ/0xFXMOTXBKjgC3uVd3hiQTVaTfst+k+AeIlQYnxEZs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n1jF3Emd0KlQTEkSay5Ix9dxS5+Sy/qBcuXLl+Lly5cvxfi5cuX5uXLly/Ny/wCncvzf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D7zov8Qa6Wf7Z8BYnDjmDZhmATVvuH8P8eLh9DAnS2V0wMbHi0sRjto3EBFXVtf0Nn2h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Pvjr/wDF4QKkp406lepTqU6lIAa5Tj6zLsUBBiBCBAdgRsr/AMFE5bN9viGPzRPXHcxd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e4eLh+ELLj6+iMfiH0194to65Jgprwa1wQxBowmxZU8TPhS0V5bmW8fien8YRvQiVb/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L86j48GBeifuv8+NPzLm8eDJa+UAKYbWO2oSVDOAWnVz0wNhbEjgtwQr/jFH+wJYbpNU8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9Dwa2W05j4qWCQ5ieqV6nogCqf8AA6jKI0bh353b+n0hXjqls/Hhk6C2N/BR1XiyrdT+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YuXudl6gXEp1A/Q/S+TyfQMf6REr6ufB9VRsCrtWibafBYnxMQPtmT1EH2pTct2coevT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kF8PEy51AWFh8BC4MEamRfXE7/7S4aFYzyRhOC04mPzk330lM8IhHUxLdj8k0eLiC1vS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5XpLwvcHbVBcGSgZxa5TJa06lkcWqr2+l8iYn15Ll+F/UCzNmXLly5cuXLly5cuXLl+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KSn9AAHpTGgTIyyLoCcoQlVhtcW3BxUVAEFaMMODje78XCxjdxkW1I4L2fx4uDLl+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IpKwRQrrQc9y3+uY3mfnAK+k87YYHmpUqVKleFSpUqV4qVKlSvqBX/zAUPzLML1Z9eeS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CT21sQRtncKg4D5qUf8R2ztEYvr0T/Dd/EUv3LCEfBzeod+kDyQZgfRip6DIKBvcqpBhi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BDcWLvMuQpyfxP8AuT/kR4z8IU1T4IZR68H9Gg4FsfJOZ3GNYVQhLL6Yh1WteVtFceAdp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ld7Yfd0419+2NbiliSHeyPz41Nqy/E0GleBSoBL1K9X+8YjP+5rybec/tDA+PFOSyi+C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hjg4O7YHaWwf58z/ANzrxt939KvMhPBZuw3/ALTIsDHMfZKJvauzMMv2kFHfB2wtdiyy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7+k/S+T6z+k+OP6B9alK6J7kC1+aI/zeKv3+ae5+ZXsRXgYO6viVAv5hRpZTr3DmfaYcS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1bPU7/SGj6mKYS5cV/KQeiL9+QSg5IttPvjxNkXaD/SDP+DmKGg5sRoQH/ZLcq/eVElQ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+iwL8mQ/UC/oFy5cvwv8ArAAadkr3NgPfqZdoRBfo85PljBbxYIM5vmMAockYeR+UuHtw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mbiF2XBwOW/19VxFvWWpSvmUtIDeh2JSMOBgDTleyH9HkqV5qV9NealSvorxUqVK8V4q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qVK8lSpUrybT1en1h5isgtXHMFVNku/RSgyYFPQiz/hmYimwGIYXQgA9QMMbK8nfg+Dl9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INw+jQdsuhmBuDKmIrvNoqrMvzVv5ZlQNDEieXxP0j+kFAWuiYLsRnqhIxhtsu6zLVx+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9n8J7H4T2PxlGFHpm3cTQ8KBbggzT+RFFWnEfF50nw8cA2jtlC9mzkiG8PgT/wAhHA5Ao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wfEZgcxrKDDDzhLWnHjZ6fhxa4IhvHqsIxwAV1W9eDk9zn+h2VKrZxCF4M/MClyKepc/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iCKFwoMxTHoIkqzZ8Jy1ruyKTrFiDQA4xmBwRgCDffPr6H63/AOP4hHf1n0uocT+F5UuD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4eY4cV8MHwT2Rvo+0S5T5jyhrEpVvayEXGKezT5GJVJPkHweKu9aet1HzXgc3KrlUPW+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xtZw4RPoX0dP9QB4qXxHbTXzvQIuUr2jKP8AQPU7lO5kkgKC5e1p2mPN9RKtVahsC3TP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lPZC2ED1sur7TFwieIkQGF+EpXeWLjwtymD8r4Cs8U9QrsZJhlxmXkVMnUC2paq9R0tin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Y49RvegcRlo/Jhh1zY1HYd67/QP5/Eh/855qB/RqVKlSpUqVKlSvD/sGvr59F2Iu1X+Y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orEFIptzcw9BEi1zolTnWMar2ABf0Hf2EyMPjRDmw8sdJ6zHZ3GZWNfa5nc2Qyk9gkn3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ZlWzsIwQt8T9Y/pARX+MeGKeP4Ir26T8inMfdkPW/Cej+E9P8Izg6OpTh+ctwffiFqhhP+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NpQA146MYAA0GCMMGzQdxX1duRMiDseI9TjMCR8u8G/ynAevGQ+k2jHx/wAnvw6X2mtc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QAtajbA3TU5/oJ9ijo+YfsNf3sXILvgdW0PkPyqXxVogrE+0q44eGYgw0uD/AOA/rHjn6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+TLAEUVYzFU1jdhqRqdwMv8AEz1QgJimXdI5FnJG8hBhNOZdsHnNwUff0VU7SVLun9eD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TediVtMbheWShRKph81/aYFsfHr8RadbFc+aIUKvBGq6l+pfqPQS96y/SD6x1mCmpOdET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YZf1cwvEAKajY4h15ZxD9kzpg7lGV2xMSlfuHVJpTc+Cew8Hslss2zaCHhpUUOmIcOty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qbzVQUYbyWy+6ZqilOpxTvMU24lEcYQSgp+pXdnuezPYnsz24HO25mulKiUuoJyvzy6/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hpCUPlZ+I7ievF509y5g1H14nzy/n6t00q9pZN3JeB2m/tAqy2heKl/witoxpQ1Zk/oa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orx93j60gBzHZsdxKFVutXLPD8UECLMo0zmVF35DPg3Dk7lW/t50QVJ5Z6epNKviGiYZ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8Ez0oiuJSsRYOjImr7SrAwM7hlXNbOZg3vU37kPqFzhf+iwGDR5393i0a9w4OvIWBX2P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6QhM6Fy12/AR8CV1r8HaBbArEeFLu68ewWVZcLDanAiAPknz2wMX7jTew/wAoXj2HBH21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VRYEtIRh3T/EzsTdufxCGiv6C5Ptog3ONsx9pkUU2vMvX9kJj4xhbMjlLcFB4CsfSXP0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c4jB/R79Z/8AOfRfkBbwTmCfMex+ZVC9Jh8cCBhaQ1bFVjR/co1eoqaLumB3Vmj4JoRw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K9Dg6ajghasuOfmWboflfR8iUlw7H0Z/emdi2q0xO/WGyJB67cVN2GjmG0KKvUY8BDM9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Jfsi+4vsi5le4AAtw6SvMIzg1LW6dNkLGcY1DbQ9TOGjiKxonHb7hVLDLAHBQ/ufCnm6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VxFdgSe2e2A05lygVLsNYY7iN8UlE1nUBWShWniE4BjuH7RKCl3Eb2cwURr8xV2z8jHl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mkbTCoHEE8PRgVYLLEUN8uUVsGyKRW+zphr21ufMaLQ2yl46hM6Vn2lpo/lAHnno5EuF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wjpik4hPsUxR7jtvxdZ9olzeZT/0fTcx0aekEeH5RmLFdoRZmq/9I7+RH69fz4kP6dSv/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+rnkM1QjE53wmDfH8LDIcG5oBD9xOqFfE8R8ix7PpZofT9hUQA4JWiMvNFg0tky0XDh5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bt8Kn3tjtnEF/KfzElQMz9z/AErII9KrwG9Hg39f38Wfd530g/A8G4Ax4IzSaQCOIPwr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JBy+L/y/CN2DKss0O8eGax2jFo7H11EspyQO3deGMVEGu7ynhnZObqM8q7sRRn8SEutD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XJv6F7mvXlUVwxhr4GP/AI0Sy/ySmaN5GfGXgh0vhQ5/CK/WvB/7OfD/AEnd/Wf0qiDu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5unplVQh9Z9JDctv8eH+ZIrVn68UuEA8JH2p/iUN0C/H1HJiOaZIqA1q81F3BfOZUupC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cZrBS9kd+Kx029oQxWk6nuQPwx8/ts3pZk8WXAstlJy+H8RlS9vB4VMfHMRSLie14VUZ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qQ9eooRbgakv2xdDcwN7g9xPbuXEhgeAZeKlsZoxTCxzRK7sQ1OgUHExJa3fUawLiuJd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O9eiFqc6wma7Ih0fpBT4y2iwhrSh1F5GlXKhQOo/eXchqOUKX/BilIvFZhEjtBEOkMkK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Lll3SZa1B1Jp56lvw0RhgbLzFyKjVXUwOeB7i0AKoJh6eDqcmmauYtgVxWRVYpquyqoY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xAZnCjWJkVmZC4cvcufwgp+i4a70U+4uYmzbmFJcgtOSainIKTQbZ3AGwc5cf0NPz4EIf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VF+c4j9JYh7pepSrudsfeEpRUQML+pEpTbdl6CXdv/tsHzP7Jl8ucH0DjyRo+jxH02PA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wU7Y3cOJuMNdBLa6pIDZyvzmHy/AtRKF7ImvBufvf5/pGAm2VabnD3gPoi/WP1s/HL6jz8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KS/Twv8AHgf9QXGBKwFdozTU/cj4MbGqreZXqLd2AEyCBrFJKqPjWYoQ/wC7lWMd1ZMz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kpHhPFiLALomv7/W9lgTlkfDPRPTOABXxmF++xmGy3b42fCfsITL4P5Rj/UJ/quC0BEV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1YKlvme1FPKTgCTYF6mDr6g+rmFFBrbBMt0xLC8sx16J+jKgln8kmcfSg1EDM+CFyDLf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9oJkQ5ULDqesNM+L8Gm9R8v0hn4i+j9tl8mBnJT3iXoKyh1K3IKQwNmDDGPL2WfmosGHg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8E7EIMSiUdRPe9MaAPAglL7SI0wbQBqlOtS6pAhRfiUQ4gQVF2srmT5gq9IZIraQKi4v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zpTiaIbNQtmvbUqi3XH5XQKOamEdWkw+yZekQBs7lGAx3j3MWM7YxV0KnPzJsTOFURjj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xZRbsOoVwcZUayS8Ubc5iIxTrtj6/FXJKrWDZhKmPYKGUITMe1MYFwZlu4t2liKlk3Y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OX5lQ3eN42uZmcSiV6fxMh8IZNkuLCbEY7z3LRWL2luYKZjFT+YgfIeDIcD+iXT8zWH9E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fWyvPvxkNI+XxRdwPrMNquHIp7Wgyh7zHGw98lzmYwcFBG4Nw2Ph8Onwhrzn980fQs4j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4pdNsC5bSNKpiYRYlaxGzMxys3g3qYv7S7l+E/wCiQ/4kQJyP9XKUOVaYJiYCzJu0xTl1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Q/P3qKp3n/3ijjukax1NvzDw+NJZmrp+GO/tPUOFkqAAGjEZflLXDfUuYRdeDFPGM4aS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ZRil6hhjwQXgI78K+pb+gvTKlTBSnO8n3jqrnXR8Tm5VteYfxv58bvhPmFsJl9t5FfJ/8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+3Uww3xGM7hvPrRL2CCl1LeLgcoMbmGidnqYvT+/6VeAaAoCtwAW6gNQ+87N356l3Mgh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7b2QSqZ8xFW2dkQGcT0r2S48lM28sFfMj4INB9/SOAvE4wSoFyzu81G5abNKiwCvkz+f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sr58Kf8A5K9Txp9Fyksl66qPMSaKowLMPUrbxFBWYIIB5SkaN3LSu4lSHA7hgLhji5jC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MrItxZdQI0GMlje+2W4zGyswHqIViVTLiM3PrHcUbty+WXNsW6CupYGpuY5TvL4C4NGF3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sSosczJ4My7eo9GXngjMAgOB3XBMOjteGcgmPEzrQ7CDg7Sf9xGFnxUb06g5ZjLFV3Fa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7ItYic5xLoF9x/wBVHXRSPcqGX54lX8l8AuKlSsRIIk0TQP8Al/0NHzDyf/Uf/IoLQHuG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uP1Ix/Fkcpv0qfBnBntKmeN6zZSKrvOEyAfa9nh8bJhnofQcPmaPF+RmruocxIpxCVeA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qIRCzE2/aIyUXK9IcsJw+P6hs8PuS8IjtoLaUEvPhDi0LikXB8USswSgIURiTJLGsQdD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w/ytj/uktFfZ9eGWHY8u5/6SA6Xw/A3/AHQfQkqHj7peXwDw2TD4/wBQuJxYzjSBlOWo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iYg/EeP4k9BB4zfoR8fxv/gPq5mHdJLtiLidtIxnG6EyyYjWCNf0hCxczKwnES66Z7oP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UB1IKhRTX0OPyjwFJNibII9wxW38xT9BgI/eDsL/AFAa0hB1038S6A5L8swL3OCXBjPiy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cC6KvZ4er7VNYP5YP92lqE+GoUKJSbGV9Vxe58GpLZWPV+oSp77fxABEXKPqHXhmijEy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SrwW4K3ygFMH7lgAxlGsKkFUxTYXcVTqHj+UNAyMoS9KhhamSUyZcvqbTtqUihUdqjcB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gWFoJWPfNzE004lxyciUQC9MzEoZxL+vvEFmFvBCsB9LiXZMdRk1hJgrFExFO5IXA+Y2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HuJdr8sWFUZqNdh6BPhIg8eCKAt7yjWq1rSnQHhUQShc1rMUKfAn/rYl9YB13NhcBUqN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feFGKYhuVKiQlepWZ+u/nxf0X41/P9MPm5f0H0H1n/xGLQHuAYN+2JXdGY/M+h8VGp6c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+sBqmatLSFBdRRev3lIwaSL9oVAQbGPjdND4eSHCanir8aR7zU6cwGnmVCXOW4icDHk8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TlizSbf1GI8hcEMbhn58EP7M/5/fj9CfkIEsoDLqGNs38xr3PirhPzM8Xj/zgdmfMIPI0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/bXhmT/u/KJ0mCNY/US1JT9BK8WccKeGe/F5jR+vjX8Jz5E2vk0DlziHcYNIP1+Ac4tP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ctHZL9a6lbcP+aioW1lf/mxT1BuGNzCIc3lhWPePg5lEpV6Il07gKRfzKrGaYhpCH5Pm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+YhzA10mrwPPiulz5hKg8hrVw/pMl94GQwzIxVwOISvUGAaX8MpJPgzDyPnB4znQ/39C/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DaPbUw8uVy4cJnIWrFIStuBEOhbvh8V9BDQ9znwYmYq+AyxU9WPwhhRQ4d/SGgiVO5T/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6TyAzFFaxngTGFxLMTNwQ4E5zUQIcRNZ3DaKkUhFlWFTEI8SiURr7ohodHctbp7ymgnq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Jd5mHdEDlJl7i2mot0M81P5djdzdzQv4zSR2XobGVbONktLv1MIxY+YTVpLzHMZALeIM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/bWZsGSo25Zutpaa3axjhR07GAZbffK62Of7TMfXnr1K61j+Y8OyTmtkdtsf5Zch54GSr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l2n80/8Ab+lXIIo/yQN33/Qafn6h9J/Vv+pf9K5MCcI+6K27fQx+XyR8Hjm8N45Jbx+C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qNF09O0EAIYC8Cu+xLPfn+6Yk9Po0TSHhnuQZ+VmEWdXcSrcsZl+1D3iAwTESlU2h+CE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9VQD4/38Nj8HbHZsuf8Ab78CxHUclx34+9fT6hLmBrzFifCcRrFA/mVstTQzsnBtGfig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PggWXv1C2sSeGJW5fMD4TXfhgDQPiZOUKHXuWJW/RgAWyKvxHkAEANUPAM9Y+Zx5jRdD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03KjF8eHIjCaEgQcy2EsZaSdBX7lVq+XcrCRADaxNoTfeZfu4/lANbWRlSOBH3hyf/Ml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uUahi10BU5RD0QKE6eHcwj0yo9ZD/SxKivZ4mxc5vcvXPTmfyI+Fj7IOcGJVPIwyVAFD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rYwE53CMvfJNLuPKWZE+4h9Af1TKFeGfifxfoVDCY01b6lBj7JcbrHgcPAEZ/gYuCPnn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nfmpVS8src30OpgaJrC9D3KBc5E1+nXLBsUDzBoKqZzhjEx97MA6qKdDUw9DsJvpgsJXq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G/AnaMMoeS0wApZMa7pMRehjG2dQ9ur4jfLrZZkutvMLrw/cKAUyr4O6g8gaSLQSM3jM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k3miE5EtWpHUnohOr6TphyzcMtuoRrLbmyu+KnbKGxhamY5R6FRYK5VC3QdkriVYbe5v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xUR5gDUogY1EbGZUN/NKDWNn2huWE9E6Yv6Qw/oH7n/5zvTZ8w+kK8l/Rv8AalIr8jLx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EvDKDGB+bDD4Jgw830wMeQsOxHi78zwj6Lj8JrB6mYbOoaA4i4j65u/UxZu5zy6cTTBH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H9SMUr74jxX1cHjD9TsmgwfCSsQ0+k+ZfhhDwWdb3GGWb29wNXLtzJCCvMFvJsgriptE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Vply5fg1LlteGnwfQkFWyMHTS5PKE58xSATVfLxzOHzP0jxz+pz9BslbOSKjyMNQericZ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pz8vLF1JuXa4aJp4mytZ/xlxLQ6gE9H9Hn+ptCnyoKWXbAVD78Cs6hruMwvMcepnvU9WD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/AAiJbaMe4Z/hP3GPgL+2aBfcsAN06hFMIVFJbSwO0ww8NjVzPVOfUb1XMZU0WvUNLkkZ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35wnUzR4PBmyeVH5tXDcuPi71H/fRjKGBu4Lp8LGqFMicn1i48+Tc5ldvD+efBKjB4uX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MjK3LeyUVI+2ISA0mYeVWhR9pnthnwSybmjk+8xVNVWpmrTB3dkpHi5ZmQD5Mkt5E9QB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O0vkZQLjtE2V+oW0b3L1FMKE4Ual2y9BcT7YobOqVggcCLbcomD3cwW6jiyWGQfLLkg7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PxC10zrS3uOOKxcHCPanMoGCTYZG2O7yClAbYOMehodsqekQ4snEAcXCxIrc4tiWnFQO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kFIgIg1X4jWoKNeAJb9FNvH4yqo+sn7HkP8A+Bf9T0tyR+hh8oFB5jv6am7Uq7S/iPMw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UmE3NB1EGcA23NHk2frNH28nhH0PB2CDUOYAFuDNudz18wDDkh+JmKIUjDU/Q8Md/FXMw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ubALovYsL+0Ruw32qluB8J+4grnsweL2iDInE+4mG0vK9yfYlTXivaXpmKtXKbzzLLPE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7mS+bgc1ANE+2jKqFZU9kTn+2k7v1Sr/ABE/7iUK948RWx9FxIabN8SxYvI/umDC7yZ9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plcRnMYw9AXFaVW6d/S4l7A7B6YxVlzmB/ar+0oWLvBNp/DkLUqV4NzZ43BIXvkSqqK0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/qH1mzxyq0q7YCsD95Y48HTHJYal2anSDCcH9LUMKWkcxxFfPqH+KG2Ug28Jp+XxtHQ+p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nLLuZRWrxDJgNifzFu+YgX+op824j/EYS4w3EWInn8e/qZfB9H+inH+BCZzXCWF/ZmLW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vP0D9BD5NMKgtVudzBBmBagpEn48iXb+ZdEU8GKFMSoKUkmexMRgxUYELc/mKoawkb3+7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tyttUwSeiZN7eJQRw0pucXa4LVTlc/wSUj68TFpbOyABeOJeHPUaEuyZSkeofbMQQdkt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ylAVUZ5Y8pn1L7QS9+XZntXzK3hlRWnmbgozuE3HbcRUbq/9Sx0ZKXFS5QqiKx7bgtBs2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qMsSgoddoLgKlfDcjt2jcvTC6YkHdx8StJsDDP1K5JUxxmVDC0zMEKG6ipKx3BoOR3GJ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YfrJ+9/VX/RuXLh9Ny5cvzcv+hcuXD4afJdvh4fpzI+R9eHU+5SUlzE0YxxaSd5JRBXy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z8Py88eMfQsfcbXcwuaRz4QHD2L+IwDnqVc3fECVDKzFskTweD5P6UF0lKgeiBNQgPI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V0S9WbWy0My08PSMwuJ8hHGn3g5xslDbpHonqnqlDiGpWPqJgPCvoqS9tDNIEMrP0vi4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bCsCVKlRJdNzI+moGv0GV/SPrJ6flDUsmhg2FQ5X4My70+MT5ToT3KMuEPYlxcv9S5ps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ZVfCxs+JXaAvU/kY+HN2TCbBKRQ001Fq1xPbBXZkSqgs2wdOJe7SVReSAyqh13v7voN/DF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D6IfsgnutB95iPpKmf8AF+PXF/wjGa2fyfXmPtGPVDMAMoDR4/t4QRUpriUctG81OxgY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cjROEDGERno1FY/CYpyxe0Zknma2q16hGQeJ2mFA5VY44hbWqZtdpKDOhrFTE5RiUWYE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dto2KYlh68YAHPVER2o4lr8UhV1jvf64iscv4iI97TJrqWCLPtgPqowNy2mcYO5iV6I/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xVT9mohWE7NTMAMIgoHCSpa7J2gYQXRwQvKZxObuJUDO5YWHoIPGyrq2HlA7ldgEV1GX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3G1u7+IEFZQzlNnVyuLgqOVExKiRPoafH+JKlfVq+fK5cvzf13Ll/Tf0XLly4Pi5cuXLl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7iIT+1REqtumVugbxOacPJ4HsDIujqalEZ0cdzNBCA437ZbXl0O4yYcmYCRtDlHz+9HY+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4Py+OGOP7Tia3ug+Cfvv4hGasjEuDkIqK1UwTMMYj+85NMGn5P5jFVY/0lSvrJUqVKk5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bjzDSR3N15xgQ+cxV9lTA/ETL4YkCvrYeKh9Qlwjv6KlSpUqV9D4CVjywj5f6deKTW3u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USW9MLSANFQOjV2my9CyIujHcZUFimIbpPVzDgZypl1DRGLdCG6hah1/T4e4LBuCwpZs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cJSHLCt6IFKKJUqpvePifaBcFkulQbqbLLphnGVU7YeGCRSvnP8A4MfS2Bp3b/HCSEqC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Sy8qzfZGj6q6mce8FfWMsOzUuXc4VuZzEs38UE4Aw23KKHEKEcvhgi5d7mOfskNFkw6i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IN3KVcesomV3g37l0b1xGPXGPmUwFUq0QXa87nSgGGIje1Qwr1HR6iqrc2Uiq4jnSrgX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z4ZzU1hnErq6ii7V+Cmp1HEs+0G7tc7ZfF4JgWnrMoJYQ5Xt9zEJdSxTmF7O5tmOkGps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RhpLKRLlljZrDHuUUsxcRsIWYF/KUJNxrI4vLKHrT4dChH7SX9T7Ez1EbJe/cFS26qbW7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lLl8dQZfKJKg+sD93+h+xDwfWf1qZn6q+mvFyhtjxliuFQbTL+n5Ghu4NWMwh+dP2YuD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rlnvsxomj7KPEHZr8QCk9aK+CA8nbtctJvJz6ZV4THIzgvwly5/Mn/f78k3IeTcfiDdx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6Mdf8mIohxRcMKW31LFjE6gEv0dxcBxMWdy2hFtAh6K9RP6VfWeKhPwCXZ8TTGuNDH/lF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rXwYwlfsjZB/RlEjO5QpmXoj4Zx9PPlIG/qfNSs/XxK8MdPzAHQlSvDv6qgfXX0H1Zl4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v+4awJsLxjsZgiqriPipUlyG9wNx9BHVcTKsi8BPgLz8f0b8CVNIldSyGomyHcJ+tKWV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YmHubhupRqDU5LuKjcvcsvpM12V+ob8MN/SLW9kMfc/z4CAbYCcOIM24tgH7Gywia8Jk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OeDBWAfYlJJkf9px9W76g4PFwg9cTiUnYDUPTEZzqSh+0Wttw5cTBOYos6igBXzE5lZI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YYDjxMRONFVmramVKzbEEuOCC3HYZTZQUNTITF/OYwjogyYNr3FAUJk7U/vlkjvZLSp95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fQ7VLg7eYvPcWFCjAv7zL8ILairtXuJW2V1+6DQYD9IFbxCW6GkPCZmuYjEGtS/ZKUxa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TRDYcQFjNckYNpxO1DMsUS2AEGcxatKNRGdCvRMi4MS75wzL86OzE9CLstw5cHb2QCFQ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lSoGf6KfuQgQP6VSpXgP6D5CV4qVK8rKmrEzfgjtDUAbJ/601yJeH70B06g+yBiVPWzx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0XLxroHDDBUvNA6FSOG1LZsX91xmlfSpcSyOJxf5gUV5z+V9DE3Ieb3MgdGCEF/CUFP+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KkELd8vEFt4uKZrniGnMA+EM+40COyOygJfr8SjEIM3Rh/8J5ZRrnUzHaDP4okNcK1O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1EuZ9IPNGJo2HM9oHLgj4fq5lSpUCV4rxUqVFMbWAmNl78S8TOniVKhK83qr1E1R7Y7S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JMqmcCDsnL1PuE2fT8y2O7pK1OJPzHc578V9RLlka7+rcX1qYiqOKOVj4CXolL1uG8Mn4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KyX0lSf0p4xOvBcK1C1dQfijGJ34/TZfbERvf5nA6jDDiBZf6j2KG1T5OJ7h1jLLMt76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NOHAf9X4rFssuegv6PiXyflE4iPSo7F7lbCfp8JbNOosJo0fWcnx5JivT+8yju3EWtRC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QxiXxXaqLVrGZa2EYg8NS31DbC3sPk3GT0rn5lhzbm5GluG6NvUF7Y+JFtygjg55R0l3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/KGjZMs11E3Yylp0szGXHSpfUDpDsag68BcCKeybcpYDmJAdCFBCPsS5inQxHqVKO6VNm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GJcsblBtm7lDQvVQtu9SsxFcTeyyCwr0ibxuIDVXuJ80D5GbjLsdDD2VFzHp4PUQSV0i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nEvQXUU8iX4ZTKshXvt/f0VKlRJUGSK/6D/Y/wDoEfoPFSvLK25la5R0y4IaTBANyjol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V6hpJUv7F5Zr+tWjSXggG8lYjGuMJ9Wr5z9b9GiHl1Dv0BKrM3NQF7/wVKiqNpP4iQMb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zL2UHjEstLLM/sxa+JiO2Fkq+GAWh88f/ASyh94PwzGm5cF4AYmGAC7OZXqDuo+e6HUF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uwiuV7JTplzOpbudAuPbbgI+GP0iRVXzEAinJiVG77Q4T7fTkjv8A6nlZe385jDxK48Uc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fg4gHCv9R6trlhF2ErMw3LJ0EX4MKicLqV5dQwvwv7yorG1xKu5Qbgv6lQUlPaNGVE6L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9I+TL0yvoNtPMoukBZklcRDWEeFfaEspUrHhVL7gg1iXSpxHM9uP9KovdDXt6mlWXY8EN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g+MyaXhHthf0hMUxKwWrolXBkW9ToRMMs3OFzG/cyxZOJmOv74q8EfBbvpgr/oz5JS4D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PjDu5bZNXeV1EXTH5n/X9Y/R4FSK8eC9nlKzN7RFtQBYFMag2lK7reJgCs3FnPjDbShx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5lTA7VKYVBtiDk0epb8O4igUvM1octtx61GiMbbUIxyyzQ4KhvfUYzrHKHOPhPzuofhR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0sG5+fDJMdsoRYcR6HRhhTOQu46hucaZ+Ng3OWeg394nQVsGU9vydwsHXtlLOr46iJUDA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62K3FoBmUpyrYzQMJZhGOOGKifct+8uL2BuDKHZqIy1MDzBVCupDABsLuUoofggbWQGnc9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uphVAMTGAV8P9/rqVBkn7r+i6Q8X/APOSvrvbqPeWcTHfimWnAl7plBL2kyZ3KdYQTTwQ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xMvuI/SSn+LPtHctxwDhdR3N3wj31iVuD1PjZPn6P5s/g/R+l9DLP5pm5cSmOPwEDTRg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Voi3UCKpGSgxPe+oVkYhD6ZwOpevwx2v6jnnLKk8ceX6a8V9FQISpQPKolO1VUKK3dtv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YXa4/CHSKig9YmW+7XA5kG7r1caz+07lw8vpMNf2NnzM9gKXwnl+lhtEDC2g68BPPleHb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4NE+U/7jw1f+mB6+8EP/ACY2CBFlOoDeR9oN+9EJTcOXKKm9XGCAj+SDemN8PxF8PlC4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oGWoD2BDD2iyIxB/Mcbi394ywB08MRMpjGaeZjup6ik+S8i54Zny68V41EpnyHLU6mI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XuFwTcfWfA2f4cNfQfWAcXO1ROblZfSbFHvApsaWnX0CmityrkzlGgDzmYbDhzN11kh/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1YejARfR3KORlENqUeiWy7DDilsf4Jv+j9Mgov8Aq/p1mQlhz5AZqqGxuW/Hf5mKx9F+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ocfmW6tepyMw6lLIq4uDNLm6xUzMq14lEziJhS5vyqBcxV1iXG4DihdcI+D3p5jQgyuF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srELuJbZTGoI3FblqKDrMCOxAgOJfywWMJtz2g98y9nOJiy+IBuFgpGJ8HxFRSd3Ec3u6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EqZ4UIuipI26+DDuJ+UintNQIANYwv3TyJoVbGCxtqDWUjhcergP5SGgclYgK3gcwCEHT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AiRsE2wVT6OEo2ti6jY4Mxva2/tmgNhtR4YLqfaUDU46gx7ZlIDMHhVuDZZEBbECzwk2n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/Sf0CQwtQawTjB3AgtzDeZRzAIwxENTUFy9aJ8MsbC0+ChbGoOaD3xBK7mz5PqJcvQle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yjG/xG+oaFA4o/tNnIrYS3dL9fQO/wCH0foQ8/zRXA61O0BDm8KU2KXZc5gEIicUSpcA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HiAnTSKm5VnKLxKvCWfQX/8AAFr6Y5oKS4RQupdrKJXRBUSVH3Idye8FyA5IVDCotQwxW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AeX61S4AycRH7bMzaL1uVpV7IKJ+q8H/l3EhMatPEyzt06mTx4HgrbieqZh+fB6IjDiJg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KEONNx3GkhyRqmwXKiqbqb0XUFfd2P5TX4+BK11ASP8AbaFECwAPUDsPXCJ0l+SKxxq8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3wPP5eqmBAdRYFV5YqVuWwwzZv3C/olODvri0iEwzMnMuGEFyfcXqHomJ91K/5IRChPSZ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mwa7JjlGNWaf9IWazAGrYDzS79z/l8ebGEtCzTHqG/wBEv1x0NFBR8pCGeTENX/h4DZP4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rxfrp/3u/CKgtmEC+4ZnYpmRy47Idb9zpH4Y0djg5lcTkkol4ITCafmMU2h+r9omRtPf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sS7qyEE4B3HCK3VzRLB5lqWvF5jQUJa+DBzBJ6IDULtgVHR7+YB8xhqYcAojrhuWMoOe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Tnr1NOAbjLMQI+6ULJwdw5ZQfAVNg0vER7ea8Bt0RfeXBuYh1BQ4LlE3vjxi4cm/4Rqg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3KrBGElwMXnhllv+E3/39RUHAgyDehzC1x7Kma9u479oDl90sUsCNHPucsrsk00zRBCD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k6LvEGsmcl9pWrA0iMuY2zXMADQ6gwX+cKH3OxNYsviZ49ktAXMIMdoQ5DcrRPSNB1xA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T6a1oHuAUYOT6AfTXjM/+lydkJ2+4IOIOGZRRLIrcemO1Ag1GExrTKu+DLnzFuPDccQGs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g3ogmgC33FOIY6iZf9teP1CZFeJeX7RFLAbGP0H+s8k2PiGvP80H3aVCGppOUGEW+q9P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5kIphNE1EdS0oZjwUp3OE1xM1/GWzKJpBppn8EZxK8sr+q6ZQXdiViYibJqcpoIthKsQ+8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QY7yruGWWN1QfMR+PA9fQ/Syoq9i/jyQp104jtNBVK14Cg6F9QoJaZ2wyNtJ4zcTL9hA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S0EMKXcToWzi/tNIgXDSEIpYwylvuIvinMbsCO6iYhT7wkenJMOhl4vxKSe0NpTCECoB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CUQipUqXHgT1Kpsmu5odR1Lso1yReSotB+mZhMuWIFi1cOZXf5ESmnCQ/pAdC+IoooLX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LBW9w/tP48/uzAv7XPdDfuJ8e4quV+DHCtjmtxwXBCdpiAEWKQg/uVujE0YuXsypU/Q+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34FEVSTGH0tylmtsoZ+TgY6P1z0H4lDSOnM+XIC47yAsQZI1amLfJ5/YJxNp6ILisOz9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zXAgH2EvG5Q2uyLqevfiLNv6mYqOgzI7PBqX6XfqDoqystQ4EalIIadnKNFHeOIeWsSy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vBGSPshWKvUvfITc81CABSqrMvQlQ3xPv8vRBe/8iDUcwZMKi9TCqLeoACWVS5lZAHPM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eJirHUtxZq1zH/tWJTAjkO0vAGlxfl9e0unDL4pK3Bg4CZKgcxLh/jlI9QYYEVfA+sA3p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Rph5/Yce/BBjf3RZKa7PiOmaOI+XMVniZJgdNRr43jaUkUDb4CSug9lTIKHEpELYCVFx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307xDr+GE2g+l1LfBQoAiOqPp7/8Axp+SiK5Rhqp2zmPEUvMyS8ZguPXmimq2a8CQCljn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AXZfqXjD2j5iWB/77lTCKNx40CoCNO/v5Y8HwX0v+g8k2Pj6Ncvn5R/c6nszQjMLdJtD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uudGpiYh3M2ogzFMsbqZkJbxheo6gnl/+E09mEvRgdyuMdmojgrVE2VIblPZAqvmhNUd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3dyv19we45QU/l/Qfodff/ic+DVG/wCyCGofoPBIf+XBDUFF8/z4r6XUvibCXaw8405v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qaRsgAQAXpYxdw6Kml4mB4fEUEoMSvAa+jFadkNwHqN+ZYEtBm5VALQ59xKvxJj4g/IS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Pwa89x8k/fQcRS9T4gRjmE1fkAW4tj35P6DTT79TDqzHcyoNGb3HWoWLbP4P8edDtlF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lpj9kwRHjNy7GZajmsyuWISsEphpiZfHhGfq/SP0if8AC78p4ShP2cVxOyt7opoVVuiV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hn6ifsEZaDspqesFBQ8xquKnKRlFvgjuavJMdRuGbEre4QIFV8pa7L7xPTgiAQOZ+yWO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xvS9ZIiFGRzKo6MEQdGWqAwMp4S63b95lttXVRhjYDIogfo9Zo/iV+VjMWovmE3bsjAz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aiXAtmddy4BwJKBPwkoYSAlR5uszWPlgvL7wA5YoMHxEeSvUqDDS5ie0VN9rQJANtsOO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ENTfRzCH3gRvw6tS+0e/B8wLx7ixPWUTWcyhD46wEShsYuYuDBf5x4cYdViLgrUyf7wd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Bqsx8TBgphzcRnsRcf7UfiLb+IBdNaMFTZqXlUXa5YDLo8p+7+otEs3ePDp4ISoK34en2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qZC1NlmvLQ0E58H1G9kqOBXUwQsPNYjsfmlSo+4dds6xLta6ZhTWdKNsBxc34e4LZL2C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iB4CkIeEEhYs3U5MHpytaNXzDYAigBPRNv2m2NfTWfBB9qXPjKJjj6b/AEng144fE486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4oI1rlM7t+4QnL7EM9YgvgxrUGL4f1D4UfhlOOvcGxD3cytrjOyW23D9XCjniUzP0J/8A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24VdRMGpepssrZH3lkqwInZA7tuBKavzdv0u4/X/AN3rz+Rh1D9HixKmqP5X8+P1/wBA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y+KM48y6A4JYq2UCRUN3fXqH+hj1mpUOSGRzK+tJYHJDeUNRCLqABqyEYR8svkFVrcVw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ZJjZ5iqwGIllJiVu2fTw4zs9D8wpUOeYAAMBCYLGUYOWTxUSCIer7pmr2+NMoCcCzhuX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V8pzMlStssqH1vjVuGl3MyLPEAqa+5NB4Ln8DzjHGZaOa0y1SqQ1LBQHuKEuzmWwyvqX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hgnJ1NrxXIPh+j9AJ+gT/jd/SCKe23XEvMY3uYlWi3RNUbh58HOirY+v94lRX6WoU0Ft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XXqbyoFmsQY7ValvQlMTkxG7MwvMJHLBwcQ3ZtCXdngZWKY4nFgJei4hEOlfcMfNKcVK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w+6wFmmRdQ0m4q+5fQPXMQs8qZVJMqNcKgRbSwYkEgDmUyfE08uZjMGKsP4j8B4A6Ilge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pqF+KRgxU0OgY9Q6N5TBTOWPlFKjfUvbBKpgdsB2S8Q1tiVoVrJE1AOcR2cDQgVtFNpo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B7k4jSz8Hi/tB5D/AM0BAxD5lZeePUDPAvfyE6GM0dywLuDBASrqmkXc/hqddpAwsLiU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JQOdwAol4WYjrWRNRtSHmJOfl45mJawTfj7+E4uoVFubRpDUUGoxQKGIqmsLEUFHYhGT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W9I2JpyRBFxB+TKa5ln05Es1iVjQdygpUGlK9oYTcsb02Z6lGo9k/wDMzc4yDuWACUZE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Bb5ekZrr3cwWqo9poQyhK4ym2UxeBlQJ7Zmqo7gF0I2NZhv4vC5f7pjxWIdxa/ENQZv+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ZET/AIxn/AQFmMu5a9S/AUe4m1+QJidwDX6jyhw9n0X+k+j+z6P5kOMxgo5lT8ythoBL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MrSgZylUTAfhMiRFHfOxJUGo67VF1T2wFGHBxAZ+RCLNM0YgA6YlNUXHCn/wcfQr3+8Sn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70G4zuwjCNMOpjIvxqG3JQMTlmt+EEz5FY/iJhQ1H6GP08+P2f7eVM11Ssyz/AEy8HgA4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0GY+RqV43amx5mvp27J84BKojIK70S4VX1EDfigmbKHKKafCKEqW1pBSe1lauQihmULhy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6HALmlfwqHZ/LEoVqbZzlKBslLLdCOVlhF86YmsOMr8UqKqfvK0PW/CEnNOoJKtVXvxUZ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2GfF8z1hKOpTKaI+YlXrC16uVjOtnUy+V/RfCji37HDWUZpVhcnL+YrG5tOahbZ6j4OT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h6PUVH4wpSYYMeGYImV7s6hGthVzLxPruLuyZl21xO5OTyT+b/MIz9bwHz+gTNv+L81i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19XDUrVelS7Bq+hM6uOjs4qtwq+O/S+v9ginGau9RvjE6lHVYgPUwl0LlMGynRlgUUZp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RTxRjBWHE2cVgZg7VXUazZx8QWaA57gbFOKigA4jIdmXhMTsnTxigrPzpaqUbauOgnli2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5ZmADyxCArgDmGiWKdkurWmVbRCVm+WWaQeG4S1x9RapqlyKZQDtnT3pk6xxEXsPmLZB0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FPOfeXtBseJe06oTlenEyq1LbDiVg8+Jk+CZuJZ/AlKDrfbMuL/6J/w7FqJ1YUf8yzsu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4En3gU3ASxT+xcRUshgjwnvxEH7J6jlnxAZblgrqaEcVe+8xsDuoxrA77lhepziZcKKOC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uZrd/E5fHMpEvDxDGVqBz6ARULLywa7XBEsUcvyhnMRIu8Qtg0mTNIxVcJukfNz13Aba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qGY0/eVurfOJgB9Ewy8zSam/mC8WnPqKW413AYi7mI3cEElVFbQ1UoMs5uUuYpZMVHfq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YpDCnDctVsE3K014dwwnFAHMEmyrqmCBeysRDTjUQbJDcKiKodQ5lmWxZgFgeocFlIHD+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wczwxF0ftMOWoRm75+osXkGC5f8Avp/6iH+7yr/NhqfkeKaD7rcSdvH0Pv8Ah9Gx8Q86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23EGeIQlwGOsTNgtlWRwNplVulewgDF9sztYl2X5CZXP7XKtEOgj9WHqL3b5MD1fU0D5y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AbRCbzs38vuAFFVbw+K8sf6y1rQ89S8qslYwp1GWLi9mgzDAWa+ziBrPo49mMKuQnMv6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IyxooqcHx4uf/mZhn8n+YSsftDLP5pXhGoNdjFO/JNKZna6XcQzyO2JW/eahg2fJczTX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gidlvxQ/kvMD+I1G2II2eT0dx9kbFYRnNjUarMxAw6SP+hj8GgoSU1wzlLPbFek0Ekb2i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ZP586JKhqBM8g7hge3rFc+0DxqWR1JRyl+lNtBMb7jqGjvJ6YhMsU3Ahmzbf2lqF6eK/oG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yAc1OSyjcLUIsN+cUpNdiAIvVckBbfBYIAOeZ0Ymc6NRS94/HNYfaGCawX4lrK1A4RUz+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R0urz5rwv+R3414KbEv/AF/UpgK+bJqyymnKDE9vPwWCpUdjDUA81wfFfR/D8Ev+FjmD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yitCGbnt4MtonPtOZ0ZUftCpeJ+yFk/e4Gbvma85a3UVyEaj4mWuUAxqaRlK3NlQreCT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bd9xT+suox9xEK4NiHqKWRoMlaqDFjTxPyIatywK8N25O6YSFLmmO2/Kh/Gu5exhfpO0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l35b9sU6yhy38QReLNJG3F5Yi2J8y8r1yzpbGCrGsSiDbtYFHzonAWwCO1cFwR+ylJHB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L+FAp94cTlpm2zwxIADlRCVgGJcqFu5gHJOa4t9QSkVzXMHWqrOYMZ9hcBQcqI5h+kMT2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sw2y1UrMrYmvby5lgW6jvs1ifwRMy2BYzRIbHmVefuoQUPvmGwBXLEbr9w2x80Whm86g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pbfFM1KeoycYhbWPQqUJBkC7qWrbyxKPuCMRy9QTQvKohpc9xWz2UggYi/wADiKFPLMMt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PcYDxPtLNVrsCNkv9qiwqyb3Ds4nJAKRJ0/GZwsn3TIFpjMqpgwblCSrwblrguJVxLGa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Q+xGJSsj2uVKQ3IgnyCP5lZvCnpMGYbst/E9bNzcu1xBCwXi5/JH+hcnFK2RjUO16/oP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micEua3GzdBUrUG0igv8DL33ITGPfkUx4Ol3MbL0J06+I9i1MZRceqypnbCDjUUqxbHS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Ad14f/lY3xp6mUQnrwBnLWApFHlh+ATuOVys9NqmrHjH1P0snAF08wOr/eHgHn7eGNeR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eiMJonjbhux+YeGFQfBiibhc81vTNZNNKJDC2jlDMK+teAUspRRo9ROo9B+Z1H4lhHbdW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GbXMFH7l1kbnPBySmflLM/SehzQCUPHHAc8oxSftR/1UMvQKeHr2PL6vhKlKHsitX2oH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h/DjxqVGOiWh/CAITkZws+RW+J9VoXMsPpz+EsqD7pX1puqm5nt/Mz2me2VmV8mtQCvS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hu48GMwTLv8AtMH/ALLkRR7tU5lUvQdwBxXE2Bk2ZQIXHZmIF4sRfk+HxG/6Nj2R/a/n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nRSBczcifdNNCk78V9b/AEwELYS+mbTe4x5ppTkYd2IG7LMatxeYmpTAr3MwtuX5yLKy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5opD6S21G9T0KIdhylYnK5A4ho0PbA38AcwV5VxbHBY+85awc5i0L2x5cWXMdwKGIa6T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hQCVaqlibDmJE5NwvE3C8BP7ysLQdS1xZoYrjlcRwpWLjQNoSexiqivRbMLzWBloB2dR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HtF4YneXqYnoatiFULdEoG+iLQgbdR9W4STZm2Jyau4xptqPdZ1O5jMYgCtMWiDgTow+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yiFjOpVFhaRTgYGy2v8AZKOqeK3DXoNaSo2MF0xRMI6J8mdGbtEuIdAZXhHISXmXGFOO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h3Ci1We0oxrMgKvcQQwMQqSM8TMqnnuPvHfFx+q1FBfRmG69ZhxcKQVqOlNxJi7KP4j7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RtKvlKfarOH5JtMvpzTLulfnC6RXI7g0JMQUdcOUWEDkvb6mMNdYiOCXLLrYMSrTvnuW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quIzRAwJVQGC5VUBoazAjelsQlSWXAiGFZLkbJjtCqtPuWUL1FbGoLaMWK5ds2FhPc4IZ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4pjAuYDKb4QRnoV4Cagp3MB8x+gjg5xXE0dmv/Jm6gBFBXRAW2og0Cjnh1AKYZDn4jt+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04gJglhiDdH+ZgNxPUqCq2ZLjfJdQJpgQuGIS7Mc0xKPGYPwQw4lPBsDByz7Mofof/hd+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KMe1nJd648RPDD4VPqfo5gpqklwgl38q6p5J/HFn0Ziv/PZTv9sKwOA8PEIn/KwNWSrI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ZkG7E+DqllKzC0Jh7ixN7qYGYOKC+483AsMU4C2XhdwrsS5kHcMLThMoGPtnUcmcylaV6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9zKpO+kq9i+Hj5WGfPEA6bu2VLAJxLjmYKONKdtGSDCBCFjXGPBUtqAeolQ8Yg14VLJb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w/ErjmJKlSoMfNiHlkeWJQTWoeIiufcKxWXbM2lW4Sm5mz2ige1PUkoYYfE0uGhl77uW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+bCOvqqxgZX8vkWgbYbxDRIna/wD8CGgjO3wO2KJr3UDtF7wnHgs9R+pa+otQta9QUkK8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g9IqvnUO+nMoyRWTY16lKH60IHsfuC1oIUUzJeHDKH99F+NRhF3fDoQ/6Us1dfBDQMygy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BgpEJ9OyNAu+8aPbE+CmK6ZfQuWFVYj2vgS0iBbHjpZglpXGhpMEnUX8xLSqrVmbiiR1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smfYbjUCwXhXMgjCJ0z8wa5HUcDSwQnL1Ba9RxEYgh32jE9NwqEw00faKqNZKCdEmKig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BwH1LAymH3MBbUxbco1HTB7RE3siyU4xNmphBZG3qGNA6AbH2nIegc3DigKDWpQPkDkx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a+ZIPKI5tqcr8Ex1suZSXNSKYqogU3Kq0HvcTUHNQqC4M4Z6D5mH11r1FgANX/hL2Cz5Z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e7cxMQu0MNbgMRJwtFVGnCBOpTeaEcytu04QyOMSxwlqCxq4mQyMekqWs/SINDE1Bg2a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QW/cTYnneQe4epKNB9pkWg4PxL5R9rRK9a9ywDluMFIXGEEEvDEevECmAgBkG6P4nAzE6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QIJWH5QtkbzDmYuZlviUKOZSrOzLJbqZIV0xLdmzEq5i6m8cqZ0YqYv8zfhB4M0/P1au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Jd1F2UshWes1kyRYBECEGdwoGNCrAOWGIt7Xyv3z9R5JtB5FgjdjJzKCXcduJj/MVBcW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Cq0Mz4gK4rr2tURVg+UsgfYj7mLe70hzS9ks33acABaOG/gCXjTLvE+PL4fL/AFtwwKu2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KPHEQTnf4jr6Xxz52iT7UP8AHhmQ+oA/kfz4s9fiHg2T/wAnsALpw4OgtbhwAP8AzUz4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NuOeP2E5AdMkyI9iCgW2xDUY1YR6b4AiqjrwcZ9rXymd2XaHM9fv7xiQSNC14xnRg3+7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YyyG3iakbitxqzMl/swZMkvArjxFwtKSGs/xjkGnUXE0e02UzSncS+ZcJaug2Sp+9Goq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R5RXzQWlfnmWc2cWxGw61QLwE08TErnA4mEAGjklrJN7yURUkFeEJf6Kpaq2tax85taFt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ovpRh7j/AB9A5q5E0jGp0P7z0QIiS6sV6jhS74iAaaWsMYccfWXf0Hh4YuE+WI9ZlN89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WisShSv70gvixDmdCWiKkPYYk0zpRqGJCK5SrRjhF4++EUVUbIZEE3oWzMBVpFYxmXei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mH2x/PNLSH4CYvYxEL6pZ6DHhmXYsOiMNBlMJ2QvayVYTp8yrVtBmbLI1LDIp1EOJZnP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iqnBMMCSwJupbtEVH3EtvkJo/IT7CFBtjizon6P0ll7+k7J2+0wEq76lgxRbzY0diG+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UK8q9ze9dNVkC57oTUr3EHMAs2+Z+0F3cydSsDhjvsGr4j+O6AzAbi6F20APLkM0a4Je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nBuJCbVcHuKYmoojMkU2xG9vq5xDm7TnC+MsVtXXcQwyb5g7uV/GIgQch/SObA0DkizS1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8SkPAjzKZV68ylAWbXuGgbO4w1eU0v8AiNSwsIuvrGupilKWykK9FS8oqzFPth1cwHCX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mw3Llpoc1DbQC8uojdzEQBKtibQ7KlcwcssM+2COFcIYh4HoSt5MfECWRehIumoG+1mQ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o+0oy+C6EAMNNWEBU2PEuKGahBaILkRQwqYWaoxEW2cTTnuWrP4pwlnglBXiKCyniL8/j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DEyOxtENChwLWX8qNOWU1CwLx8Qg+1f7YlF0tQVihhHyvyJu9/SDzjJwZ4Kg+ziYh4Ff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OcU7z+JbhQ5SvrKA0pM/gQraMle8HuM49IzGAc52QcWOWj0lVrzWPqf6othDDtgZxqBi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yAKyYY6dh1CI/Q+DflJU0wPH7cqVAlQypNqvxd8hEz5PhcVaHIREarCpQ/ixsfcED7tTO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RQzui21DZuNu4MLSwuiGziFUZgMzvjx0ILjPxS9vcy+OE+wEiLYFDpiA8nEIK8mB7hjL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/cHqF3maYgxtRoYIrUvRDpIrgMkGALsme+5N/HWUePE+7cEBOUfEpJwOSfpMRLDrbFkf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eomnhBSFRvT0wHv73vzQjYZlIlTiEGkBh92GuJcquKvy5Ct5F5mCBMpWLjtcQvFaqFMb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KwGBLQT9qI6emqZUoo25w1OAJQfmaYr7phHfD5Yz9f6Jn/AcTX8ebF6fYS98D5sTefnx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DqyZK08ePLRrLax9SoO4xuDbkiiJLtQCVUM+o5vHFy7B8WNwxYN/wETLdsCUeeEsPtMiA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pNnEFiQ0rBUBqoZozCBkBgWcz1BWIbdygpVZHWnuIR3Wu0tA00QQDahdwvvD9+Tg9EoJ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opGfoQ0/bKjN1iIsAmLMxLrghc+26I3BrfuAhe5tlWVZkyoytd8RUCw5uaIFYugiGfme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aZVLOsSmabJXL3dQ7GV4LqDNrL4G4R6LVZMLiVphcvBFsbuWg5zKSm1hgjfOHuwaivwx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+MKSVYDyKRFF3Urcuql/ESmzcy9ItKmXm+oDYNFOJfNhdUDKFQxXfuZK6G64gU49oAJm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4KNAYvctCuI97A2QIq44I6FFdSgLKhlHLv0MqbxjAtHC+r723Oa1jcIIMNDE3WEeKXVs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4iQKK4iXZUQwI3phq9xa2jPQ+IumTRWZ6grK1/wBiOJIs2qWNyxaYlVIj8oIEfBLiL4e4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z5AKQDifPJPtQ0grzuMHuBluEFn+Tv1HsN8GH5iN7qumJKFPJ9iNZUASwJQ4Hc5mOC44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ItTK0JwAEdspnyEaZkTwfTFGAfMPxjIcuvTHSu43h5qJFVDR4/ZJYGftAlrruafU3xW/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0/jJ/5xP/ADn+JX/cMB/xJc4Fr34I6+5Nj6L/AG+g/wAIsFDbqDXJllfNguED8qKSgRDj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4QZZz1zOv+rhrQfkm0V+pdr54mnQ8GpSqfN0oZ/vgl4nQUOkM6+jjy+X+mC6m9fQQOj7E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4FUU01NssxYiX4k0J7WMFyuf2nB57JVkyf0t/pef3fC1NgH6E2w7EC3H2w+jnlwODlmI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8RivuobePcrsiBpAEILswHAe5Ug/aZ2pS118TLlk2sHWhcUJnj1OI+zKiKRhxDFWH0ePo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gLVBrXaaW0+Dufi8dQMaWTMAxL9Yl5zBm9RrxMqHwCUaIgbrMR/BylfjhYYdx1K8HjIi0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5c+4riKM4T5kCoZIXuLxUsipO2JB93cD4dF8xSg+isQ5jTCntIs4Ifwx8U2bEYy83fMSc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AWUbWO/U15OKiO1fJHNI3BGumhCU3SBwYUGLlrrZFZD3BmUI2ho+imHw/SZH1Ov6bDMY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xWwOpFrkgnxG6JMLlZySpXk8KgemKjWlGdR0cW8zTocJWg60EDFmWhuWItdXiOvqcpE0i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7j7REs3xpKw9ZA3tHTHHjtzG6wVG2MaTdumMnqA6QUNowc1lgVHfM7tv08K6nNf2n2+f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lEe7wT7Alp+YJNW4d/8ArhG2MRWi8xVuUrtQUBEYU5Xo+80bukzgTPuDIVqpSxaRwMdj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XmjUuZWnm1GZRiYN6m9yMVqlvCCsD8RiEnJVyy1tg0xBBwwvzA8scGoNg0viVAyWMkGO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b1Dcp5hhzdS9fMAwihqv5jQx42m2JfF5mcS+JdMD4XLOU41DWgUNyjEzU49Q1TRmnJKS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SLpFdlywVtm4y4OPY5o/9DEYDRetwzjLGBdzHm3IrFy4/eTc9VtLXPuNQzT7SqhoOuoD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6zAOyOKYi6gUCuK1UdmEzRduGIBMHkvcAGXNYn3QXlyrMyZWedWYh0C2+0HJWNBuU6Gzy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i6OSGeA+ZAYoOVZlAH0uDVsr0EXKVh9SgOFZ5iVoHbLd9LNxmDWnWPmYbkl9SyBerZIq3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j4gJPVeibmHRMh3MsHuvHuOFTAMYguYI6rxk7QVw+AmgKmNBBhCDQZxEAy8D0Qowbjn6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1xf6BHXzTm9J5JsfP0Dde4DT1iYIcXczTl3uKghGDL2vuERSysZnEUMHcU1d98yjYXDS2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ymBSqJr+RloQq1Zu+/rfL/RsNYg/aYW6OiLwsZeiphCTjx+OotjgtEJ/AJlbBwzMge+z+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9pZ5MerFWY/Uz4B/d4XELbD4GITCytc8Y0rtnhYV7eRe4Q8MQWstfYKWd35DKpaPc1IB9z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HIUMWYsyL+JoU9ssYvtgi+df2yVJ1GV9ihN0pgapDlisL9MTQJUXlhuFiDD7wFot3F0Ht4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WA6EZw+0XO2Gctbg3ygJCuHMzw7QeCZdfmFWxwTuA61Y05vlt/tI4nML1s1KAWORyltVR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Xi3EMxaWInHEd6Ta2WGobbTQGS2Y8XRsozOQroJfKqdVGTCih3fhnxVWqxl5zVIziK6O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QOsXIxTQOEIqTy6M9IFwjziN58RUpGtKzOXccxZdOYm/oQ4afBOJ+czT6CCtUPg2/mVN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cQfGiMQ81enuKhSbVj9JKoXnwQBLyMSr9wCCYos5RzvkEqAlpGOyWMxwVYOosKxjJiBWe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56mjgZkxs7VPZTGXh5SD2nhj6fYEaGiUyQLvthiCK2OZxVLi20mUipjcV3UPcp4DpPw1y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mSoyZRQB3iWhVedpLBKaHUVIobqLgPQ8SyBLTpnqfwe4S7jblXKxFVb2oB2KL6EteC1C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Dl38Jr+H7xKfYxrdD8wVPxo5oHqOg4bGF3AVKEbKFTlI9xTBcPA6iVz/AHKZYIFRixH0y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3KNQqvYuLysRqOcMXFJjBOKPlC2WZaraX2rNTVQAoq4m0z3OTXsjcDoXr7QD5kHSbACs5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uZ5i6qUVSvll5g/aVK8fiiwcLWSXVWWLJbml94nWxARFzUxbODN6lm6mK4+8WmCAYR+z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wIXK2CNiCBHCYM4nwGpaWw+8KKqBrEqrjOOImrMvZUWmhwWIA+1eyJGK/mIwe2RzDcK4l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rPcw97N81A2R68pxCh4BTcCNCjpqYXQm8Y7kHwnagEzAyFVe2P2TAq4KhIzFiN8VMoLq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YzshAtzOSxLqNMOxClypEGn9Fx5l8kT/ALqJtAGfDP1vpIgOzIjJgEonl9j+iqf1gzex9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i63LiZHeIXqpf4I7zE9ywd9lLlf2MwVGnLUrAHJHAOnHKUuI/cFOUVRVLWQVgfs7hydr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ffYmYvJf3ea+s+kMW4O5pN+0SVZymWx8pAcyhJ6EOiVcEwleJaC8SSFN6g8lvcT6TOPR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14agoohHUSDE4kxZ20e1MY/2RDRjysUCVz0S+X+LwY1QRrQ0wGq9nEGH/NS1vCyk9QPN+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KaXdajgu4RlS0nYkKl38jU4F+BFq9VC8RvMnTUpPFYvtDnIIucH4ln2mD7yhfEVkLqX3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dRhFXf2izNShPB+E3FvItyufBe4rTO4/onAGQh/mVHWIl1KUlommqmE+yMdXCpPvKW0tP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uZegYeZnu05uZF2GjW/CPg3rWH+JnBt8o18KRLV0loVXFd+rMwROxDGKruLNqOQNqNkE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oxG2zCrKApF4hMSrt+jaTD9n+YfRQozxhBW9j1nD639475DIxUWl+IXitLw8P0kdfJHf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he6pWretSJ711knpu2P3R6v08ohqpy5PmfhexAvDBe4QjaQGko2TEBkJcLRinvdxP0pDC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pUrOBg8k+9QOlYcbnMGSBdc51LUJc5cTHI8vMyXuorzZCj2scQfYVGrhmoC2iG8wKzeA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qNayZeDYxr5JW6+4srej0TDGAFW8OWPw23XL8ymNH2CIa5E2mfvMTPgNBFWtuWWhKGc/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JIrNTQQDtfYDuZuzlvriMPDfYgVwDT1EXjJBexrK3UYqULnEVfZ4HNcUkcw8HETN8xLYQ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ibtZXa+/FxmMrdvVTHBS5dwgptu47tl+5OWBsXKPCHDBoyZZaKBQW7iF9uFZyqDzMUTe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M7Q5ShQYmSyfag7gl8Ex9wo8Jb3mrlRFVbvr5j3c3NG4ldm5RjGCsFRGlG67mpyM1Ffz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7VAZOfPMOrFY4GVwDOCsuR3Kmqu4N2NQkAkyCCmVWMZmwEExh6Dob4mI5jJwhS/1YLxx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MtpgpBG2UfJoeErVBc1iOy2eoUEkUZjojBIrcZMllqqhcIrRG5bexGLV+mKicjfxrwz+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4eZajz6IFFH0H0EGk9Jsdf2/Rv95qeAguhFOu4o4ioxiM4DcljwRylzUKs3/lN89AJiWj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c5BWxR7IZhPyS44/BFK0rtbllE4lD3LhMc1T2QBLnYVM+k6nNJ6MkZUfD9WOJ67jPL7R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lSvmF9sr5lVKhDzcGDOLicxqc/QxUH0VMUIqBD6VYFrEQyG64h4X25g5iQ+hmHBHWx+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BVmBO4vTghhDtZg0mGnj2Q8VK8agSvFSpV3sQlYzD6iRCxd1FAktTutQjAiUnrHgrionm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t64Y1+8ruZAcMU8yqDeLWNTpAdalE3mPYSuPGZVOZZrc7XcSWVknTiUdl/CFUtB2EciOn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T2/omMU2jt8hKUOKua+zXK+oimQjVFOotIRBc+4ZAwqHKOile8tCheyC60o9u5fEbsYpj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7m6qojMyQOs+CIovzSH0S+WV+j7nDuGta6eHwmdTcp/eV39sJSEP5MDG/glC+VI7+xsj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6R34FgztsvUp5C2uJfsxxANg+GZru9Q6Cph1c08jI5n+ifK0xjAhdJKAxyXuYdC5uofxq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YBtPF8ktMi9bAJfZ6nUtWNzLN7Q5uIEi9DKM4cjGdjU6RyPcwaTL2aQBG0uOaWp8shJo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Erh7h3BHDGaDjOYLFs3Vwsq+TEeohqrDkXMdIusJyU13Uxvkk2ZMwU0ZR4DfdcQFA3Gi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n7YgFBXupzDdLmXbMEOjWz7nFylkXeLgiHpUU3xi1DocxnSfKaIUC2ncEgpGov7gmbBAj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BpzcEGV0oqFOZukWFD4yo0CEnhFmWG24dAmRjw5iW74mbcXNlTRdRSki6xNC42syW86z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XJIgtTHce50yw5rNskCoel5XU5Tm/BMorqC1b1GOTy3M2rpunmUtI8YmUsXzigIlmttD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ilcoKhfDLtivJNsLMPcANMeOmf5IjBCbTQHeyiUHaaMn5MAYrUrwS+ae9mPIvkKsllUl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KBemzVksbsQZiq2UpxGDAD5CHeQxRMIZM5S+LjbqeqcuLcqhhD7M/lUgqnr7EsfQJ1Nf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xh00PzAAoPor6Sa37ma6aceCbs0Q8OrQ8Bb+Ietu4wET0SonzRFGDtBd1gS0NvhKsuV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A1BGg7cpdmJ7luNJaqyUy4X7/wAZ1j63+IioI+4n1FmpZB0EuP019NeK8VD6Lly/JZMa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Kx5ZUrwSoSpSDqZ9Q6DMAXeWO3GwKhk8B9MisSyjIlPNDCdeOGYShBhfZFZQbGJ9FfS4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A7UiyxEHxcza+JTLwpUsQU4gviJm2onRMt4liXYwqJR/EsxF9sG8RXDcuhxBrtmzcAO4R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0yiHJ6jZhgvLPhg/UrPhDbAVVVwpX3Sx30Cp/ExL9yNKiyHE/i8mqvDmJDOqWLlWbcaQ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gNe6HuKgdHOppLLDFHSzmcCIo3LyDsHEyjbiVz9p5PHBohCGf8U15qZTl3VxHVEbtExn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+ZkqKcrLipbhf25h4fHV+oAolY8VHxsPub8AobBG7nEwvq2VCugG4/EKcJsKzMrPviA+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A/yEb3pu8s2j+5mGrfcJi420xBZFO4zW+xGyo/MSSbOP6jBw3ZK5/nCZOAxfAZ+Goqu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SXOZLuXcwjpjpPUcdxXzRKCfvEx8sA067huZRwjMazaGRKu4Nc7HEy5r6LmqMGQn3xja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Dyz5if8ANiat6vbBdnnlNrWmJVh7Mpi/EGZA5VD6li/vkuzcHIRKQm0iYdw8PFMsNMpm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5gJlvYHMoRE1THfkQLL2lwcp7bgnMe7YgFg+pw2ZxWi5ZqzDoRFJNSm8QK9iDmYJTbSE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FvPUtbR/BGrWzEVa/OUgpWVUo2t6OYl5hgBzNMqOphw1UoGH9iWdq1hNam3wVqWTNs2p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amoUaJHDIH3iF6tMfRC/9MBFEljjhuXs1RBtRZz+GAcO4ULjmhiuMuVzMxx1gzCzQOmo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c1DZMMHSJPgBOSoeoUmeUBUAtZRnofUZU0R+89g7hbn61MK6bPvMM1Thhwe+WrP1bYMGT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xNwKAcs8m+x/jOEUeomDBT4sIHJ+Jp5obup652EZ0Sk4TGZMy7bcoy7hGDCnUEYRRg+U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ww3mdwOCDbGofor6SH0nl8rmFvG8H3jCZlTmahUfUpgMp8DMqUwIdO3l6jk0hTmMAvVz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E6yWPtLBTKv6NHyznqUH3mCkMDBIsGwMVMzBY7YYt6qFeAuVKxK8DMoHkmrxHQ5wTW8q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ms0SibxgjbolWI2yiFEumoEsMaiu+Z6MzEYGIZW6lAsRivDUybupSLIcYsmE7lzSOSkl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aFblesRunmYZKDqYrnPsEUuprWA/zP4/L0RPgr5IZoNXv+yZHUEEMfJqVQ1/B90QxTV8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8jiagBkqZTo44YlpDW5t+XjSLBjg+PBAs+0Iq9l/H02TisLzNRzsLIW/2vAmSRlBtE0b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KhFUna9jxkNyEuLtJfMNl+qsTTG0xqqt82KpTM02tE3AZtDZdII1Ad2kn6Euocvjh4l6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6jRbOBOAyfKPjQwoZFWg1mbPE6mw3qFMoJiPmZHolsGjxILdRAjkr8OY13KlGWW2zepT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eG1lWWOiP8IGTllPC5e52SrSB7DiFwZcWL5aKkfcxhXMe/4lDtKCwdRWT8kymEwvuOGr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uztLZyOmHITKmbv5lJqLavMbedTJLBKgmjlc5l8PuoRGk7Exg3rMLXt1YgWanGBAsl+B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ZHmqz1PmUuOytQsG2uD3YouZJrQjWq5BtShcoxlcBBqfmVqSLG0oi7M2U9OZYRHiowtD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1bJP05FxulX1LPmwxiWqY6HmU1sczHi3EG5eBME93N5NtJBEZbXxOL/b7mNNuzuB6vPMT2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IuBpyTuItqLuiCxqmEc4UJUvjXiW7uU4CYIFagXCy5kK8RUdD5P9PD9I1Bc5hXkqf8ru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qTpYSpXkZTKO1DXgPDq8hxlrtmGjAcReEieBh8djeZkl+xDozDhO5EjnmwUdTolHizwx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S6v5lSvNpGvAbS1/ojf1nlmDFxHpFKIyMseMyvPENVjye8rwU0LeopiXZNxSyoyeZ1Bh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aI75aq6ICqKX2i8M6IWJSwtw+WWoNm0YB03tl/TuyufmCF+Q8+5yNH9Sk2+Zjt8iXn5yI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cZRCD7mGM3zpIgFZDcdXMEZcTDqX3iombGW0ha2qmN5uL7qKZlxceVpCkQRpZ14ieYFO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IlgHwSwqmaSiE2OyGVcs0JYyntxrmGRfDfuWDmKLqV7Vq3MLjq32LgnE1K3j5mr4fJWa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6Z/YZVK3Rb3MquYWoi3YaWX7TgiZK2PiBOiJCkcGkLSrU9sfH8JqqMFUSm0/mw8Fi9xK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IX0/ELluBUZL8Z/8ABx/0mEaIYxUwRdFzEq+6cfRUqGyXbw2OhG3lPDgKyvEQ3Y9cXNZ0V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2IrKnmOEckxbeBhHgTstXKhxyeplcWnw5N4o9wRsJnLI3CyK6yyDiZr3Ndm1xzeaTJ/U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qvc1JomLR6lJWEtlNIxr70z/AMIVBEXqB2Yds1GVQj4CnbX8omwMbM9VtfeMitQMp3P4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iD23DPceqvxpvIOoY1488y27A6ZXMqu6zqIY1SGoYsvTXEC2n7EFNiX3HxqmX04lwNvi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aSVpWUJaCTUij7TIq1LIbM61YmGQNbNS9HRjOSV4EcSIieIxhvJpgPEZlAErmW8WnNsRm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N64cTRKDzMYlnRDSxdzNpWpgHeNw4N+UUA+zFXpoKyO4cBFfmM/gI1pwU4nIvVVCyvO1d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5QPasMcscMsqPDVcvC4pAIOukTEyhXQnHh+v7ktAAPglRKII3hNBCwTMD3A/wTRAf9rvw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vN+Ef0JV2McG/FXkUslum2UxmVhfTiWe2h1Xf048AolQ8WjxhuG5YBgD6D4qPkVLpT3D3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l0aiuJ7JaW9+S5xBmCDZUXvpunlOeRL/ACyohPiLJmP/AMYbk86S8V4CfxmRjXyahSIq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qzlqVLupiH+2iRmeTHwIFx+Pjiyf/gTSW9VHrfbP+06aoazC1vhnVRm8kMQ5qPJzqYad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4UvgiI7R6p8BjO6EO5ZV1fGepiT2j+JSGs7qGS35nqBz3FRIzIF9Ql0w+oJBdYsCByjUO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whzPxmdAHCGukeVS3rCHoxn+NCcRpPbKOpZtqBanMa94j/CaInaMStV+IBFjLXvFephz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wg3iDjwKz3H4BKyXXxltrbNjx/PKuc8BFhV0UDzFlUz1NQwKfI/smAhUXRZr+I+ECaVm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npgIl3kXae0sMLuKS8jCEco9VBfylo6hs7vmD2tzfCAN4Xwv3N+Apzu5lfU3P2sPFXEI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/mV9H7icq8OGMiQ1Qlg0bSUq11TBQXhYKhSw/KDEqVAlSvHwPHha9VWy8DwW4/m4jahv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6n3MpQ/JHhx8kvbStSB4FWXZKQMw8mzmatfeN7Oe4AafMMEvqlh2q4+70Zg4hycXyczsCV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+gTeM0fIEHa9z0juxq/1BbyjVm3M3m/FrV4Zvb3AGJh5FwSjaOvqC8YeZwbpgY+gJKdT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AGrwD41SgZamc55S7mYsY9tQhqvU/AYWM4TkPEcabNcy/jmuyBFXO1Ei9H3MP7Evx9aQ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5E4JnUVVlaMYl2WxcEEFg19plBL3ccsOy0xBT8EGTdx0zRatuGD5/RloICccxAAUBqsC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ErsgpaiqqfE6gs11KsgDBZNcxzAo3r5hwZDmJzjT5isJXdSpTTUwJmqvuIJw1zEVRb3OL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2CqeJ+BQTBzVrj5EB3qZ7LMaoRaNSIrIFn1KWNV5mzG9X3DCW5f0kEnyQsf8AT6ht+gvM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FnHapixdDcAT93P+kXLe0tly/wCkNR5QDqUt0Yxe1Zl3oSMq1dPpfwJ9OvzrmqBQFqU53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mbIxbwqVK8lepXqfiB7gAYqVKgHzGkTbwUgYovsRhr7QzmXWzuc/+I3LjAqo9DqOj4uT6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uFtZB0/QoEPDNPLt4O2G591GJPFkIVXXMQQN8koCg8gnsEDyRW92j/eVcxcxzBPSF3VZ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eGomilZXLfSUFRM9DETFcwX/AE2lhZMbu5i7pAQXGNbtLxKhugMTKRkrQTIhEtO0bJ8E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9sMxFvdR4e5lbtzSRuUnHxKrQxMzWUNtpg/TALdrlnCXfFk0yYizTU2zDIJo+gwSvg3Q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fiIJmqwzDynL3KKJMcuZS5jQ3UGmP3OWFSdxplhhaN7ZhK5h+InWSNfaGbnuXxZl6gLg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1qkuaDeJhdm5MaMNlvNKPt4L4FnA7mO8EFLXKBG1olpAKcFvMbo+VqVcD8Uvmkfc16Ivd3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IIrYZ6zqIAo39iO0HW3c/cQmkVj6+hUvbPilH0M/lTeaTpnfNW5hzZW8MsORW4Pg72fh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49fUyyvXg2xsIxYq47lY6GKmgqkOMs4Pax1BeQc7giOMCCFrRZwwKoF6ZdQDid5SWyua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ag5Ilyj0zKlDKSmm3iYdLiySWG4+VMhuFZmu4VkbhW/UFwVGjFYdeIGhMZ/yij2lF4P2o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1/CPiDkJxCCpRX4lr+xC5u0Bcjd+Bdg6h5aIxXZBWauV9uU2+nuV8ZncyqI1hnwLrwsh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M/7J/wCxKtjAYgRrZFsoDHPzBk+dSwmwoX8huZ3gYLmUA9ljBOoOSL0JvB6gk0aIU5jk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p1UNFd8S5PrqEl9DK5jTFN2RWoIwrmGS7MnMS8+ZBMmHdSh2HeYpzTtUo0QcQlhg1B2P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qWpPuzcqEzg4gL4HuBtKBtmGmobRvLAd1qIFmHHqfeJGSgrodMqlNpZBsFEC9MP3kHFp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gK0Hm4WIqziXGwqJt/RRP0DKBaKMW+Ve2vtcL4K/qsZmt49yb93xQTRIteybis+6+mjuB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KWuxiaP3UHaXgZcLtqaxQ5ljElSvNSoEqa8CGOEbl8IkajttQOuZndR5JrB1MBB2HEGtLb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duZSaVTBBFhTsnJH5NFlz5yW/v1Bm+ek/mchWQnbSjtg8T7Ucv2gLWCvlhtL/cwGje5e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KGH4r3HzpaWsejuUBN2K/wAf3GlqQ7NQPVhzERF5EY68kc43N5R3xAcvkdywjDpmT+WY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1GaeP+4nrkhM4ChKgn9jgjrm1xHl8soKu0vRWyylYyGnIcSkp88GOE7lLEvXykEZtkft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nvqEqYm4AYq0O2EdKMruKCldR3CuzPzHPUBVqMapTXBNBGYLLiIjiOyn3w0txN6SUv1O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TBlAVVUxn3yJX9j4OqIrNz2YgwCCdwzaQ4Y0LSnGem2PXcNCtmaiY4ftC3bVT0qVGUOD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uZ7gsYHoTAvLFyheKD7TdqfaZTrkYalnFqc5yyuQ8Rz7MezhCcPDfDbwKIZFOy8wOJjE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EuNYpsO0YfzOISqhtmEdmvmJmdcQDXwCbyu5+wwZrMn1UfNvVBPeq88zifzJZZV3Kg1U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aEWuB1MS+ZbXX5+pnxZuENjD5baUEMdXiV/RhaRgOAwU5IetAvM7EtZ1PYQAWoqjj6jM+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JBSpmqDcI4EDjMVrfMow4l1i8krSXVvxNcEckHSTpVwoHJFTUfmT7GORsgCjEw8qxLBZ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eop+oE519pTT2M/Oztitw2WYEYL5bM5nx4iWcwlvUsMn1sS3U+jxG3tuDEKGqlKbfDmF8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VT/ONlpxCjydxFquJmipntUV3S2RZ1GrcxIziVqVhe5TpvlcxbC7DW/c3fyTP8hUTA/K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eYmXBzVUaUKPMBZ4WxiAEBxMDkhablzuF6m4QrhmbVntzM6FrgrQviND1KzcINF7gdSo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qZtpywbGFWbw7e82M/SJNAvfEqFjLiNw2pRbDuC1CuyBTRqciorkaiMgo69wqZ3KBlma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HAQv9SvFeL/r6cT4hFr6S3o4nAhj2Zau8tn22QbJ7uX00HsPoM6vmcvmKm8Jl7uYs/TK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Gu8EZbZVeX6ble5XcaQpD0y4slnjKX8TDxQeTXh8RUuo1y8P3KC1jTDYUhv4ITTR4GLG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RHewEuziZKnd9K3P7g7P+pRwUv8AjZA/l9lrb94usRG35snuJoqEtdAz8R/HjVXBLcXZ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ZXHqW70FNSrVqGesJcrjcRBgFdDU1XQd2wmUlJwKEYc4ARZrFhZd+nc0xHcGl6jBpL3u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mxw3KJNsyaztszKJ7ziGzDHOSUaKyQq80Myt01MK9rOJz+ZQXGYtxCHASzHlIvU3Fv8A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wHf4igxfuh0GWvEEpzW4J1YT7lKu1iub4pu8j1FFjfKBdgeIVqX0ZkSoOunq4pu32jAV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701GrJYmwuW8Zg3ggu5KmiSofs/MdfM1y5ix3CwxC+Wp3MwnAiGDB7IWB/ExRAQtqMTa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JDPxN04mdsk/SFGtMWC+YVDu843xLrNlkKJQbL+Xxc19zcKxLtcTqH6CWi9TNMiVYTUW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Du0m1zGmtcR2i4lahzOlyW4hsYdwNGu5beVoJ+tMPvfz4YMSyR8i7/4RZdm/p+Q2wkYo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FV2QnV+BeoCs6DU+LYTHuO1vxXi5cPDPsLxuWaQuC8yi3J1qZh8LC8BNFz14Rdx62ukt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CcJGdwyncFI+Ybdd58QHJUBkOZtl8k7uZVaHNExo3GJelsl/bULoUyxhxXcRTBrqFaDE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z8UdcTZpaOpV9uicYQTH8ECVdvByg0EDrwU8KT7SZU/g8cTfxcS/RjMbVc9Rt8kFe57J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ucwnnmAS5wuYYoMR95cF9F6QxgIEBv3DR/iVawPc5IV05IrV2eMR3pIxcSFAklBo6LlS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ospzdw+yi65jjVvSVkhmftEOX8QxgUS4Q33LGs7qN9A4i3Zjvw6RnwKl6iWcY9QT/mXZ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cEv5Ee2YI42z2QzQYIjQkHznmOOkO47RGmKjlM5ViABzJ+4hbGf5QUwInKLn/wCziDLz5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XaYhC72vuxd/YzF7MQ4lmaC5d+0vkIRfaEdS13wgtr5lQn+SZrK3ZK++lncYwaD9zE4H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4VmVCNzfcQ8sTiJYYglbzBppnMYn3lKncQ4Qy+HgAATEOm+YUBxiLtXeZtFTMGzU2fDY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HNgbyh/mcDVJLoX1KDjMrwKOCbIa94LADdiaXlFRg6jOTYJiDi2ioJE4Apv41NkVKfhf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83cKe/DVt+jmCeDIFvCv7IFqwwdZizSPbuDcIwz6IjxDLAN8RGTO0lBs4JmIigdfG5gtz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YgDctPxNHACBKy4CjPhjeI+UjaDjiLFmTAagbNkp1V1xFD9RMZalOk8AlxNjq+ZZHfPw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4o1uv5i6I/eYrPiZSzmB/wA5jWEwWI+pVop5JaYDq5oquXZQeqY7yy76qjKmDuKD9tzrq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iPUwmIDUxjFRCVgxwcsVENwb5MQOMx5nuF8y40M5JuXE+h6gtg3OPmZJSckKcYlWS4s8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ucYxzjEoJt3G0OJdoBB6nLVw98GMx1DT5n78fH7aYFblzFo29yxopj3BXbcvhG77l1Fr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WB6iPAV8hls3qH8fjAmfzeXU+XpBQPoTqepYX/6HvMBsDiLSFZE0upk9y9f0lEcr2sTU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yigzaahjkpg78pcsoVyQzRajkPsDMCYYSrLpJdAF+IVV+ItHmGLvtMzaVMg7hi1G4Ogu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VrcssF8CduIDMWpt0jbs6ERjHas0XXEucbmFESSTeUNWfIl4A90q1mlL/ayNoxJUolHU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K8B5RW0vhFvEZMPzMgQ9zGjUdKaHTMnvtKswHnMp0NxIs/LPTHC3gjq0IgblIHLuW1bFC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8ZZ0ShOIF/ExhQ1VRtTb6viJAcfEw0OB6mWRdO4hRpCEAtrzM6rIYKQFOJTqT05iE18V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A5y2qKVjZuogsELm6lyOKDiBVdTUz7p2IUXE0NRUisKhTu6qWmF01/EDKcGaSuog2vsY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0tp04jhg5nI9rZa99bjUrXWATQhLf1Qtxtw+oqwcYgxf/wBZYnHjjyDSKuEmQVZXUQuX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/gdFdEqivoJSERweXiUrVRss1EZUKRm1Wj5Ibg+wqcEtAANI30vAyl6MmXfoSCuT8QlF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xRpRdZyzJHkrtBdHABmQ7DLmW7FNfUpBTu3HG1hR9QspXq+YXKqbxKGl/NQfDyqBV6nzq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jPcBGBeSTgzX9yKojtJXuUbto+8Jv45wbBFOTCYdhCjXnhV1zEzLmsz3ZQcEGZK4ZgMc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hGA5Zi2A5Fx4VYFrrAHfqClzkybe4vjuQh4/ViOANBGhTLr2gRoljI844mjoZiA4tzL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y8th/UC5wfeYlXpce+o5lYPg9yqjC1uC7lF7EVMNcQSgghxM3vwmF138aS61cuQ/yTBDP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jPY3LUz/AGI2yLZfWAPMAILPiUjEXUFLfEm5aNygwK3+0brMDoJqKDqBS1zIdH9zBTZM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izW4r+RDMMazLU3C4qdcS9/qZmYdKjPrBKrYDhcy0r8RF6XM9LKGQy685ICl1C1Jgs3m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/NP4lWhuYckIa4Iq2XMJcx/51Fv48GyY/PHcZ+ixgotxbxHNj0MXbvUvxqZOFeAa3uUGo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CK5f7zHwVhmb+3zvmJcR9PMgbYjX3XqAMCAUEw7uxxLSxhwV6gKm5OSC0L6Ri9OLaFKx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HnWocL3AIiu0mGMtAgXto79y/YNwQaAa+kwD+0fB90sYT1UeCh7qX4llOTU4Eop+U2XG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igGMX87JSXCWOMcxis6JjKjooUmDDdTWa7jlWh7LuZKgcJcfZZlyogkXt7ntQt5ntlP8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KJsZ8ViBk8WlJY6rnVy3bpxA5qnaYm1PAFEMpAMVLvd4JWytPccTbMeCvTBXQ9CJZuRp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p8CuzuJTlYPUZI8RVT0xc5l/EaGrYoaC1GMLu9RUIe0EoVk0s2B0DqUxpZWGR3dxZ3p4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zRhKvyyjxrH5Zb7BmqgpomabJk3YkHHC5z5wsZhgoHGMjEO77OfUK2WAN9rGhWIshsXi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LglsG/VAZxAn5IA67r39QQQjPI9QArU/K+MdQAYiPsZSl6nUVZ3ljqoEsZLJVkKGYGQc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36j4vHjn+qCig0bagvE7ahOxOBctquzma4QMV84Q6k/Y+gcpB8zjxtNRoxdEme6X7gg0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6NO4zXUEAt9ZjZCSnuXKm4tbcDQT8cjn8yyhtvUOEdxWRyhx+83g8E4UgnW1YEoFGe2Yo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unqEMeuB79RAjanKEgCjl2xlxnF/MUIMbDLW3Cd4mAriXEvFt1v5RfcYZH0PggYIRP5j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2ATNFdZZiBgzS99swvtmMrsSvcrJ1b42fEozaOaoSkgbDTGzbCxLUW/DEC/eYf1AcxvU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LXH/ALUQW6N118RUKdnEbDIn2lyoU+rbPmIsKnRmKd69odLubRzNqEPHM9RP7TAatSDY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gEysLyg1wTSUWQg3qrk/tAdCg+4TWKK8wU7liHU2CrRE5UEVv3jtqepgYYGzkOpsAeRl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quY4xcp+ai3GzIKnHqXMU7WNX2/twgyVuYl23MQA9yx/gi9CB4jL8BH+WjKsaIXDMk/V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jDnTv95mi5DePxDlAnOMo+CIWSqzmya3LzvEVlTJTIv8TmyhuGf8uC9ZkIWtmIuxlgPNx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3mZMXCkK0Mc7ELCXFeM34XsQesFvEAUbSr2li8Ib1HuWh8OJgw2T9mO/DZ8QRanGpdcX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ChfMPtOh3MegjUtbExQxYYQV4/Zgr4fhV8Ez7HkWZmqoRdfR0Sl8warmrFSiQOtiOcu4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Ptcd0rs1EjdKpxKDv6CDGfM0G89+CL2LMRpjjq4C1NMfBaDplpZmXUY7lIaHDC/kGROU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oICOWUDEajxMi3BF6g7CWiQt6lQcOYdUQ6DBSvkS/wBYhqIdCCaW39mV5GtSxfHarpGW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H4hdr0n/AHYf+/xwjBiGzHHsQcF1DZFZ/hn+2SKoh2mHVfJhzom7ZxYUn+ZW3T90E4Dol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xEKqV/EOY/cjztFxysVvMawGNkfBc4d3NLDXcr1/MNBsJ+0RzdTM+5Xc3x1MwDZBi7Bm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sjZAKOHluEnMTimRyMy88XLalF4QWdJVwEYPaAftttQIuK8LYeaSpeZXe2HhNoZEgoHd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L9lN6QosYqbuERZgC4m0AAgRMut5xKbSWLEQMOk6qaGjZRxCwuoTAdOLDzA4UKGiKLzsv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sQErgeuo9TPQWwAAs/aQI9NX3HSmjn/iXCqMGX9S9EsIyMkd3n5eoyrdV4mathyeHfi7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AiTaAFNuoaY0ze4tDBbt9ouoDTubILvZkPR6gOwlYH5Op0APOl5hEpUz51mCBaQL2Yit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/AN5hWB+cytUXWU36Qk2T3JZA+xC2lxbrw6ly8osvkxgz5D6sNYmEt0DwbdG4USjCpDFz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KyyiNn3Ki7mbFBmqb3Loi/BekDMKXtqUmXpZzczJm6FbjTRpU3/MGWBu40xOLJdQvIa2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FQ3fWV+5xiunMfMenmaw62gOdChnmbLgQ4NeoX6ioqbCc3H8oXAtEVD1dm+5enyjuXTXM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LihZZLxuzmKKj7zOni5ZeNXWfcS1xznHhWhej/2b8PgREMXnUC+3kXoX/icBGXQplgjp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jMzXMWqXTcci0dur1MrsvBh/mfsXiCWy6Nzj6YsoU0h51R5rTFbNV/E0VcsxFhWfUO1Y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Gohm+Z88Vz1TT3AGjRSBStXOQ1TJGxcw4WETlS5wCYA24gxPcA4QLRRiMw1h7DZmJV6v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8y/FnaHXqMJ62EuCcun3lmlGg1x8yFHDqKXTEspFfP4lpOkIF01/MdzwlvW88xPugupva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2I4geKH4YA5vlBnoYO0G4YfcMwKZg8JZfxDRyVFdKlU2biMdfMypTU3NYLyhXxKhR+4W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E4mD3MBOCYfYgIpiWTCbR9nBOh9INqz3Aqa9EUhndUNaZvJmORTD9sYzhmLDjFy7YgRW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wP4TA5OINBYJu0VcKusdBBSg0Hr4uMDJ39NyyjdQ5yrag4N1byuMwBzAcEFzAC7Z38I6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IW6grf1LL1PdXgyWz0lQ2EqDJeoXZhRiULFeELSH6jFC2yh2IKv+JRNPmEIW1hJY1DVZ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Z5Ih1IsVMTFJUoDKo2xApMfCuCoT7xnafgjLVOoBcw5aDbCrtV5YBKVfL1C8Vi1j6yq4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6RiuI3FsPiexjfbLZbM+KlTUQNEv34Wi2VsXnSchKuVLf4flInQLD1B/UTjSh4l9nSJ6C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xNfqLKGRXRu38zdD94zATsjW81W/bBLM1KSRgb33AOSLMND5kbrqZA3yamoJ8SABeVlXM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q8EtDRl4RrTFgcx9S1pkh1ycw195gRJt1PVv0pS1ba6NscPFL1TCyQBAYrGVPlNkeL12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MV2AojJsMAZiGAApYlg9LJ79DfaLXtk6wZoGaCF0s57i10bcSotq9VEW0vuHII0U3EC5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Rg9ze+YyvBrwvytBZK2MTO3n4wwoUll/ZMpdezKR0LNgbdyw3rGcokhlOFEigrJaorAa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sKEbRGYL7lNJ7CWvcc0K0R+SvouOoS8otwYbhDD64hAxuO/cWNWBT1Ad4rpbqO3Q/CO0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QyGKxlnxJydkUhD0fiWgWtXOT8wi/sMsyJMWBxLpg21UMoqFIF3H5pxyCO4pgwmA0Uoei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AAplz+fWY1UL17SlTpz/AHFom1MyisP7TcFAfOJf4uka5cFB+JlP8uOReVdJ+yfzMYUZ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wwv7mR/P1uE4iHieog8cQR9sHEv8COB5ysjiGoQnPidcIrhp45ZiFFzxB2vIjokZOpdI0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w8YGkqnIjNbWoHJqQ+DKYdNnYrIrFp+I4lV7lQDGU1vaTQ0NPUoiqh2doObgbVX+YLjh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lUiy9RFcJCNEufDLMBqUyc8EvafaAVPvBDeGmXYvUVoGcrjROTGlmzxp7J9tddkE++YM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KjWIupcS5MC5eYvxEMTBZeiWTW5cpiYQBbmhGVIxjrcy3pMbojyGojByyl+JUx4ScZWG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ONBntxHjICsa96O/AjtP5j6D2qKwvHMIcxuLVY+JYrEqkNWlTuOqfeUX3BM5GvheKmy7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/wCEp2n7yjl+8f8Acznv+ZTpvzAjlPmXkq7OYagzgo33GwC5oPbF/tCa5fsIeAsbII6j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BrcsHg1E2CZIlUXapdfeXDKYreMQcDviqlMHpPlCKmcr9ocYfZNx9dFFn2Jm7GFr+YXg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alxGG3mJSqcS3svUUlgBKjBLgH7xHLcLSJnQVMYgZzHhAEdkOKWCDF+X+3VINbme06lN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+MhF+UM0WwysVqZm7LhbSI/hBv8Asi03VbxG9iY1bYUbEXaPINg3Ki4en7IXUoNvwGXp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boW6Zje3M2n8ULq+/UXqZHtigW2Mud3Kzr7Q6lm1iHQvzUr67CzaJENBqakyimJYKuHcs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vADghjUBxKNLOW5TI44nNAlrWvh5nwvVUvFT0ltiAJaEGx7lTYwgwBsxGXOBDCaHiGQj2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Sm2XLCG0PiOsmCDO2IvIDicVgxXcuZ/ULCgt/MajBziNY0HmYLfDF6lyD0ELWqY+pPsR8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4JmzKrOoFZANErds+IuZ6F8Quzx38IukGu6zEE4wCXo97LvyfW+AznMbhCaeOmOP7H0kE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K9RzLFhC2vMBoK3UNEGhyRzGtBiGNN9pQzp4AWPxG17JjglqNVxMqDzblf6aCvcp6tin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cVDrqu+ZYBbtaxvYd8ygTLbMu0fbMYQ6pSvoNMzATHPENMOW3GgJyzoJxVcQmqxysvGn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BNSIPcygmiNg/Qs4mNZkL/QuJcdTTwa+gdT1LxbomQ7nENQhFmXa+4EA2z0TE7FtjUlk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Ou3QhKLsfMxHdRi4MQMSm66j92lbtqX3usmWhIBcQmVpzKNfNyyXATHca5Fs4rPM/f1Q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Mh/uhxf756gGFFRTRuLuaGJArilh9DKFR1EhzE3b8w0BAvOYSliEz3cIs8rgshsH2maX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IT+5hO+YwJvEsqHRmVkJxXPcMc8SzmXwwRTeybGA1wibFs16qVm9z8qUsqDeZncpcNLF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lChS8m0TkV3D9hiXHr3NRpP5j6Br2czYLlJZ4xZYVjIz6m6zvhjM1bW3C2GJqDFAUXog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hbfJGFarhNOnidor4mEr+IXAgBglpMLZMJNpz4NjOBRUsAGBWOYKlJPfERskcn0DN5mH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KN0URw2M5uCEaRoyxBstxFS3LFb1RA2LlhA/RBXD8Ed5fYmtRFD98WQs68LENVODE01t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puLXOyxWHDYzEqXGyLPtAIBhlcJBlaYqsyZjjsf1GzZZmZmYwDIslgVVxRJ00lAUWyYB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COYaLlHUTmG3/QeSc3jEbDc4FopqL6P4RL2itXHDzVMMCQUQwyqJTNGPWa/1T7EfQy+in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Z2Zy4a3U4cwsM0gqIvMoCpwqHKqhK2KcRDLI8yiNtKhUYXyTS257juV+CCDovdwtikY4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FssYLxhuLSFDuoDNU5gL8e6hgHhTOrJzmYcnJLCFGggEZzAdwUmPKHEyXG4P2dyGI9tI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9PUfJAXGYVgje6mB5yqir9imFKt1Ha2u7iw6GJStU5S+vXNsQq80+PL4DQ9xYy5f/wAj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g+Btq6mItsqvJLav1kAs/a/zCue5N+CIuLPAVR6I+OYhzBjEcBQZQ4V/EzXgRHotoS/WO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RQ2vqLfWuWADrggrLk24mdjhKCJpiRt6kwGC5FAGleEN1wE5jESocgy4qtGIT2rKd4lw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kiiI8z8KVWxWLfls+FxrzDX0BLjqb47eHyNeIjrwYjzIzmbzD7I3xlrepYyoK9IibBd3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25nQwAZDVEdV2T29sAHuXCkzRd6R0RBLrKG7n2iUvZdZnC/FBHZqXZkVU6IALbJcq9k0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3PhOZ5qVa190p2QLa1xDD2lO4ahbkLRZPvNwUo0xAOGeo4CmCQjEhZe4NhCqnU/JUwIj41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8PXEqaTuOviW1iXW8RPF4gA1UQ2otdxLLpcxXuZMalbFRsvNTLMV7qoMgxtah5YHiK3PE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8gmwZQt7047NEBFLiUcl1P8AHy5idkYtXs8SqZlrFdRFrOpSjCN0I6JSB4UwVTTpOYjD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aZXMYwPvH8SrXqbEdvifuJxZc2FgEr2SogJfMrxX2zyVJCCH7J/MSkXH0jtHz8vPKHKU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+CzE1hulyrB8pV1+sSuNwuCEFAZVvXxNlnzNgPmF4r1HQg1HHKV4FqHcJqAzB+xg87ON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yTMIYiKJdEycxmg+80g+0vMEXcG4IivgaZiRl/ye8AlLjbc9T8QGgQmBEg8OYTEYQGfW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MYdpmLqkacALEcmm45NfBNPvKxHqbRTdupyDfPqDVWO0p8u4wXRSrN9FsBnwcT/QpwV8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3Gy4gcLj+oQFqitssyFEDeyoRzH7pFlw69Qs0o51AAGW7jQvVo5YixcwowE/F9y1OgSs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fVHNxm1V7mMYgNAZJoWGrzOZ66ltoWzKM3+lmH2YQweXyKDBh/RPqvxcPJh5QhDwZpiC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dZAd49cn+8tQH54pxVnnqWAeYaxHR0lNQOBWfN8QwBq4pH26tUtomIN5XFi2m6BTKzrV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AWQ0wwLazR6mg0OPcDiN3Vr6mSxW7gAdH5jc0iYZxNCgK9oCsM0fmaIXFB2Si6r7uCUN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TqY4HDRdwtgc0dpmVKpCZYxNhLnIEeMDyhirjxFBVm0M9w82bvllKoD6n6A+ek284Qap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x2vUIaNK7gCTLMcVFe4gYcKlPBqpsZv3F0HldQReAIm1lqxLltQ7HDKDqZiA6ipDluJk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VMVbsjmKLmCqlL6gCumWC1pmgqLMTIucxVoyG/0RNtLtX7lC83e5QAF+IcYI+5jVLuAI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Ijgf2golCtR0X2jpS5V9MTMtwwyseGk1mPoqjGAXTLTE+4QhFFohpkl2OpeV5JlkYb0Y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gQ+MX5zIi9RLJljU2P5lVcwHLSEcUdTaUXyg3P7ot/qlE/wA4lUtqpt5LqYuxF1ZN2wK1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UB1UQzC6qEa1xqiOMrDsYFfoQWgTDD4W41ihqOrIg5efFK6osLmItYlghqwomW3GrLcd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rJRf9qDROahBCrNuI31427l7B0JF07+E2RM9L6dS/Fc+HnD9fZGVJ05LlGvNwoARztPv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2R4yMwqhYLDpICyJ7ZVEXazIU+0xp5jCKmNyxvKuUoRyxRe5Q0NIfJTBOZxOaMw68T3K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57JYcfeLmobex7leyVMviuab6moLlx6++ENe4O2dYgQ9vzKHyRRzYPmZFxGpd3DI3ndT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x2w0G1mZZzziyEdHEbwyHaUOZSjDqtrRwzuduOiwn7mFfCOdGIvkXMfulWR34F6aFlyP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TGIs++F4X9oKmDqWUhWVxoigK6AiJZ+IA5031DkcwAN06IO5r+IMCmCuruX2SuItoOUB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wGrhlrG+5VjiWIm9yi5dIJwcFdRUZVykvo13Ao7vjqI55UQVNASu02dsOEuSXpkjY4X/E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CD/RPpfHPkvg3mhCEPBqJB4VblwW3ROpXDmYHuPUQ/28wcBfguXKIAamUfaEj67b6dy7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RlDSCeGly1b28VbPTxK2D9AliRRuVhKNuFSlJO4xqVIYC65iXwlz5hcSMBMZs/hliFuH3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qL1c0NShNmtPmdwAfYJZxpQEmSSm3SNM2bb+0XfhU3NYMumrZCxKoH3ZQC+bN/Bhpff6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oNcX5PAjNvDVQzyOVWGUNOJrqLWT8JS7klAmC+YKtyOSDhgy+qqQTfdxZC0A+3ZGudQF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7DBFru8Q1JsIbdlRLS2GrioOibeB4zrFKYvweKlwBgi5L8QMZ+0FT2SG2FQiCbEwbor8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MhzFgpST82mGGtniqii/DM9p7MRR7hwVATKU1SmAxS7qZMEoxdmd2KiUVmWThYnUDHgW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K9pmPmn4mkcRx2Y8PzhMzM5mbqtRsyj5ZXOdcZ1ImO5afAg8mejPlD2lvct3+5m3Pw2A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kpF8zO3VJ93xGg7Ny0uJycLHD2bmj1FsfD/nHduZ8b/MMf3hdyD6lr12L4wy5GXGvvT1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uplE357OwSpyEZpn0x2RBioCvbqXKP7JrSd1LFGvVTqnZA4ZUT5JvdswaEsOy4ULJjyE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HiUZoOZfWj0Rahrvcs7u4PLH8kQtrdEwzJR7mA1ll5ghzHgS/JOkhH4mLrTki3Ng1KEa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TZ5Km5QWNbmIdEAzgxx35FhpN4lECUoKfsy6fkgyslk5DZqLnzB/JAOJW7n6wBTLlzGp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dTLKXcyolMKcx4NJakvHMa2rNvULm2kWqs3mEhpyE0r0lsjO4DhOYt8HEtBtCPnzM8Iu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EP7QbUpBViV7ldht9TKmLgGaP3NAQXuL6EQvjeglMLPolFvFxdSy5xDlO62JqMTfjA3YF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k+i5fk+phB4VsNM5mpjnyEIRyRIgQ6C2fDH8vuysshqspiUG6uyIk0/64QyYO3ZmLNGL+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3KXXU3ejSdkX2Ccqz50c58VEe0RZmdj941VBJlhZQQS+sanfquPcYS5au0UKDV1sylbQb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zJHmtXUCkBwWAoY8uyEqMmRefiO8GCsrMpHKMgcLGldVYBxiYfuobqLBG5palcy7Yi58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XqZVKhiOvFjDfQK/oGviIuIMHlfOY4t+BHUN+GfqY9YY1LPMt7ixPVEc7EoXiLiXC1ZZ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nUC0/wC1DKFSPBFVKtO5VYhUV9LlBBRFIEVl70QsmTNSEFXCYnMxZlTMN80HGKBHLeO/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zFvVIXUYIFrEpStMOwkRYMGJ8qb4izxsTefgJkX7QXErNVPxRFKxE3FomJ1Ff8SyuYMm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AozLcssmSeo7EGNzN4iuZHqfM1ZoSqEJFV4P5ODiXYBM9ffhanlbm3zU11jpmCfARfi4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6+5pfjmemYaLcyB3n44uk9x4gzbggt5wWFUQlmNrZPtlHMUJEsm/BICBdPLAIMmGLm5ac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2+8aZ/3mAWP05RH0ERK80P8AfCVh+nMQFacMe4Fko5IaUMzsTNiouz9o9F85RoZipCZi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BXCK8RxCrVs9wfBRpypTCbQzGadW/EuUAC4mNKibK/eLGZxBRuYl/aaiu5YDXBglNKDwX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LzCL+IxZxBQnKRfigvTM1qU9SmJMx/4YjuKnYeCEDMjsSI7/ADxmof2SVSZBiinuVOmC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3IRKXZuFjvu4fEpAczcS6ZVl7nQhRbvcvkDqOIOYuJeHEYEK9wSsqtypRZXqFZ2rCYQz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eALs1KCrfUVtP8IG18NcEbR+IhqHMsaPWCWxKLVPuZIyqhTAt5mwW9rcoLSHeO2VTCn+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HymV0VMqcyjiKH5KjSx8INCzEzpTj2mX+k+Z2sfqM0/Rp4XPjnwb+thvwzeaX4S5NM68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X3QXTxAZ+MlanO5fNCi2rt3DpynD7Lh2Qqp4Wzqat2wS5T7GIqiqbWGmWxXzc9oCHxfh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NS8SgoHULoim9QVkoPxqZSls26jiF1TWo2DULYaXF4KgfYoRygU2r4lXqAdEpC6sq/lC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CgtRL7yJj3MElzy8QU+KkcsylMGMx3TokMTKdS8eZzwQyaiR8rDVu2Pg+nSZkPIm00j4Y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4KH4WYsjslEolERETMQMyOxVS4UfHv5lvIFMYGnFwOkzOyT9eZcBph9ly7bJneKtEzAc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/OJkncKFwiGyljUUQA6jnHVzQdMqZ5h5YMmIX8BOzFQAg/MLcq00x2d6mQL2ML1iLBFDU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L4Ddl1LmpXDmY/MCuIULYj8QW24noYgEQXUawZU6oYwjW7mbfE+Vx26lTMec6l5cp9pw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4IUovIr9OPo032S0ISf3JLNoRbxTE2UKvGXSam7mBcu4YPF08scU5h3wG5zrHhysdA4g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smAp1D4f34udVyyHQdPhanGWO5VojrwKwDYRbX8mFbvRnrPtuM0fbgxbR+5n8jxf7iui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5f2Jav8ADMShG1LRlXhuLSyBmLjJAsj6ZYE/cAqrOUgmVrLcpZiErU5GUn2JALHwRG2H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8S/dUYsPRhlrTsllX7g21pGUt7icxO5tlymjgIwBX8JsTCtb3FxMo5RdaJY4YZ4mxzUU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qFf8kVnt3H/6mWb/ACZa3+TLwK1lZeNur3KWHc6EhzfxOxfif8iFuYdlQyzAfgNQtk5g4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znf2Sw4UU8zi2FnbxK7lG6RFnWwoFJanmZlL8yheQp7pZBoI23eJwMX7mbUw/mKq0G4P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rIyP8zQ68XMFHDQyArnMxOt1UoKDHqGeMyg2L6lzUvQREsM9S5Cx3HzfhArsjLtHKMZx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CgqKg2c29xKSLrCcy8ucHxH6x3DcPBGPgTmH1vkwwwg7maJVTzCricKnbLg/YIGqhNCI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3qmLU3XEPJYPTcoDUH1MQ7+/N4uXRK+yAf4RJtUjxg+8Q5PBUj1FZ7IzTFUNRSUU/sxw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HuYDicCBAAAcNsqOUftBrQvVXELhKGJUKARwR2gRfXMKEXjra+44EbPhNsAdDrG5kC0o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4YWCvynwSBxI5F5nT6r+JcbT1DUXWsU4T4iXT7RhQZYOpu+LBQ9R8cR8nhp55hv6cz+K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YhzEyT8hGK8HwkFBZQnaRfEp7W6O0+5EslW74Ng9wjFlLi18I9t+odAPvKJWCZHOpa9f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Wqi/69zKrVjuCwN9XMDxuGfkkQSOYsftMi3maziUsxSzOi7yuJqfdEXAISZNEQUR/YhL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DWWH3BRO3wrKI0VOPhjaDTJAdRDa0dK6PcoawhhqJGiiV2hdYT8y56Q7aZluyoR6Db9ya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1BgjVx9zcrM72ZftKexduWYusN/uuFUhVUriVGYg/iDBLl+E2V8kS2WogclTCa6eFwPE2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3ZcAQYQ+ekGYR42R60dwLP70faNhs81RaQtWd8yq0xsvJ+hc3UjoB4fAhq7O5gArjtE0g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vJi8HXU7QDtDqZfu4p0o9x/A8qJa+Al1DJoqjELuVQOpfOEfruZehlD0XGaB65Spo8jL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Ms0x8zomSNAtSqWriECsqmIw2mY5WhzUQvK+SPdR8Snf6Rv+aIMJOBIZRHcUe4uMQvLg4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P2o3ZOlTHMdJCV4fEsaudgTNylDin5jefT7IljKoSNkLhVExGqx4ZyBhr3HATDUQ2/RL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cWRWJlrmMd15Isr+CDhnlLyQyuZY/glixE9S5ZVCPKYpTDpJZx/lKFHUy5t5It7jzLgT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C73KOAzxcA6gNxBVSZlGnsuAFMcuuHqbPoKgZY/CMELxp4lQujNCZSLgafqsfoB9ILjq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zN4Kg6nUGJBBM0eJuY9deDEt4QXqFC7jUqeHvyaO4YCpSVxL9gCzmNsTfhC2mUKJ9k5A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0Qr2RDg2zHdEeOLNpv5XAaIC5q7cTGND+E7zK1cRqDwOkY01mvoiN1q2XE4zQHqNlRws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bnPfGJVgqu/mYkgE3yxEabpcWnOy+8TUrOX782uDEw35lSeqHlPaDQwwS4Xhq4LmDddS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x+h88+BxHfhh4MY7jMz9PkqIZopS0lldJQm/UrQDMXKTIwnpOg/tM25sRz8VkrbW0Jz7B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DeFfymR8tzDtMyiiaSoVlr90sTbEJceSJqsGmU6IFhNh1DYxmyJx4kLKBcNSGzX6Qhcs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kuVA4LxUZcBLXuX4xeCJQXBuIOGmZsqcOp85KvcJs/MZtFGaQ/mmXz+PZOnUHNVibcSg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2SnliVeJgVDHLE7R0EtzMZ7mKCC9TIq8w0zacws3wzGzyKKZSwdHA3KoE4LECp9wJhL0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Q1t6Ic2p7g+j7MfornbC7NwP+CXFX7TxAKgrtNEJbf6jCrf4qLAPhYAm4AzaW2xqJUyN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vLLHeCDeTbghn07t4iKf+/8AMykV3sZX03rypgC/yyVVFgDyxBaxLjXUJjgq+/OXvV8y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SiZlq3Xp1OkSjqYhXU+MDpK7y6MKFX90oM0/aLAEWKKwzLd7jadJqpaPyIsCydMYrRAx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sm3WoHKK1c+DLPWTmLqH6ivTfpi5n7z/ANKJApPiJ8I14THCMf8AhMwufJL9voN/Nhr4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ZxIhND+J2Ne5kuK+nzBa/mOAfzOBX8z/ALM5wzKwwZ3KXkuENX9piiDMyoc0eiW550wC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ZZFHMYf3mXtURClta7ixr7llmYalQaRCwMtL9iCMEauXLI9wboI4qoLAsQFM31KNG2UF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Kjar1M2uNQUDhxNgNordyuo6ZWu+wOJqyGfUPxJAhtzA2zuKnYiMIhQVOXp6n7SDzXhj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Bj+iw8DMUc4b8eMTbHROFLRcArx9ozjyOahN6VPD3GtOX2xbHsWf7xdsE9zgU9wpv6TT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VX6I7UGBC6JStEM/TeCkqi6rUtpTPcdMhK0mYBeDiULQPCM3vOkZXIoZbIpBBqX0FtQ1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qh6lZL0F1KrpWwpVWjlxep8zYV1Gii5AVrEEcFN1Bpc+IZF9pg1PkLMMyHqYZdF+CNsj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BOCgseo/Xz4uvLmHg+DGccKro1DRVJgNU14QtCc01q4lagHqKcy3uXF1zL9y5eobBslv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5M0xsIPaa/zPgIcFSMYBnC1Mix7Sw54tAQuJjVLAuTqUeykakWwSpaF+pYfxT8UwDvZA8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gMuLZYN6mSpOkMWXb+0QvNmaCyVuwnqDKFaxPlAm78/TOj1PxY4qG7dS61hlmcwVzLD2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5JBYMcQB3LXmDW8so7sZbdbR9iCTSX3PeBUvbsij8oxFpuGLj0T5juM7oyxqzNkIo7O67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K92CO5+ejGK7fb+YXa3sduPViZVzMGD8IdoN05fPzqOu105VL+CPvr2YrlfjqIBfaPwE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9s518XuUluVle5lSralYdTHMx1pBHyTJTgmBP0gBUGmRCszo4QO1+5X6i1/DxAG1hOuTK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YILj0g0ivDQdn5Id0gZdT8mDAXEt1K6QTxC/EHDggEvMuJRyy0QaYrWUqtA/MvF9pSzQ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ZhCUucZiFVNsQcCPxu5fu5vUkFDy/YRmdL+Yhv8AaF+L+6GubPbLTJU5NEvMumR+0dta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OJmVSBn+EJr+EC4VgHEn2lsLfiUVQBgBK9T7Ext34xo2+EaxDfqOGExNE6sjfioXYWuA8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Vr8IAWB64hFywrIn+tAXtSS7gqu4hE4uSqUWcQc1DuVMlXUdo1WJkM38Ru/3nRPcRCyp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xAQohZ4tfMHtcsB2Z2JWjSWFVJxNs0rMByuvLE0hmyVKaNeKlacnmbK5YzGBLqGCD7IC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6R4Fjxxm3EfL2IGWcTmcR8g/qiKNDxmIReysb9mIoyeVS9Q7UG3D1CqXt1Eq+fJUTAjL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X+IaAEvw/wAvzDI4bHv1Mqo26PlH+18TAlbWKpRDuVfmfCNktWarxw0BgDBMmylQFTDmK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3KnMuOAF47ZcpLy+0uVsL/MQrlYTiAcSsPcV9BgryiIHQkCLBbOVEBdqJx3NWpR+45Kw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CizZ7hgmmEmk2lSHM4yFWoTxCWjMLH0P0H0ZjuE2jEjHxGi7tOEMxKE9srUwsAKAiSpXj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e4LCsZipfbZK3vpgqS5wUaScWx1vWJUfEsAmeCMbf9zml8xFmqVxv7zFxkF/ITX8TiI4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M48f3I+9f6hF05MWlAeViVRzLK1ED7ZXvOCF+pKUxukxv6lfQY8T8dI8Mc0dS9uDjMFX7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lAqoWgs3NcxQrbeJzFO5WLh8QD7xfeZ6gSjMA7hJvTLX0j9xzX6IcRVDECOGTtLmBwCU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t31NBH5iUcBHv4+Bd9QfKM1P7hgkcRaLRzDeT5msfAkmAqUssPaJeTUvHzF/UyML0nT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av0XCYzjuJVV6tJToTo7mK4i0w9Vwzz8yjRB4rWFcHOM4Lz8wFN9WhDcZUAnwCFoJXbp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+SA5JbxANX+Z80p7SnvE7RCW5YDlJ7iV7PBg3mD4Zbl+gh8Knrwzlu4pKAk2T6Y/j6CL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UdbJUgsGmkDsEo8zXAcBnyMsYekYmA6I9SXINguWO3nc9pnMngJXihIq207VGFkWJUqC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DNmOKjNIP3AmE7qNM3YHUvC+epZeFwEZtddxvL8QAHUKcFmbnQYl/iWM8V1MElGU8ejM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MA7zHWCiLxU3bDSqL6gKaDycwKSnIzLAgtmB1bG0u+yG20jF7EsI3CrVDPE7ljqUqrjs1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6x08dRuCiLnTUz0cJngvlLmDE5YJxKCBUzIKvJBT6U4hvyDEP6xgwwzDOUZD0SyvcsDyE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u1wqn1DEM03o4E7uB+iSjLemJETXBuB1zHYKSeppryKJdQbdwNlUEsFFMMUYpeVRWCCR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AQzfESwaavE4G18VMAq/7GWqcmq4ghFwGBejQQLTQwtpjgVfuuK5AF9st6FTSWrOT3A31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4xiJgVOlx+V6rA+/xVBMjyGHhj5PAm0fAfRsqGIOfshovUyw0eDJsfHPgJXmuofch088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zrGNEwU7mpDyIzpUppS/iIyVL2ss4o0eR6mCOOoIpKe9FQH99GluUcXKp8ZZnXpjcz0wr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ywLH8E13omR0mY4+WqShtpRDcdxeOsc35mDlgYEKagXm57MzF7iwM7wQOoy3EfUBDc1l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7mnufJMmoW+BI2ms4THiLMWINR1Hp8ioeTaOvrHSMyuJ7U/4YN25ZTE+UAOVX7jNARZxg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dif3QiqH/gCIrEAtE3UCVoJiYg8WbMwxUZHB8a3Ge7+3HxxEU8im33R+4/RbV6S9JNoNy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+bnzBkhWIYLcJAcwOeIs/ABOfjCIYmaf74eb7T3zPwYoi4zV8+GZfixPiSkepl3ZL9xr3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O42GU9WFQFFQjDg1FZg3GS1yRc6MfaKoADo3KcxVKgQA+AzO57IzjqUrUfiXmDHrHl8M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AeYGJUYTKiGqLXHMINVH4ivlpgoiVV1MDuUdMvw5IVWj+5S7yO0Er75ap04jMvfzEWqE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Wz8Q8LaUVhHGZdkxbQSzuI5YfUDJv1iIuZQbS4mPO3cqql2SvwejbFXNVYlhoB1A1g18w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RbCRYHJDAwjF8wyCxdzQOXcEtWO40s+0yswDnuLkHSVJYVH41XEACnLqFM9n3KiEFMIt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RjN4whD+tpOYrXkoJIq+FSwfRZ/RvuYdMd/KnQtlS+HvEcepYNSgWR9z3D6VKAajncw0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Y0my/IuYt1bf4I8Je1lxDvLwBCiHGAS4E0oC4VQWFY0EAUG6/mWsLoJYj9z1NsFYBAtU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jEGKUOolqhmUyuZSMGeK9mD78T2AjwU3cejmWi6Q1NEDEdKZE2jD6WEIam8ZtNvLSV4Y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6TWK6osvxiYhK8eyoavfg/Bv2mChZGVoaVFbLEbGWVmoyZZdKxJoVb8TubmvsmfZUVp3A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SYKNcwtqw8A9xI6tVEvRmUBnK3CCQ8KMFF4lsuIVT7GGYv5qMPrjMVsN35tIp2SprUGG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S59QL+ZXVEY3k3Bay1D1c6qkPdoJ7g/iB1Au5sNk0xAYliVsQIK3aJhh2Rx4hNJn8RCVc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/MtWMYN/eYRAAz20y3dtVF1rVNcp8iBTSOXuKZy6nG1YPt4OBQEdwjjW4K36eVEQWFv3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8QbjgO4W6Jl5Z/xZ7/zn/sQXj6ypDI/vEoAuEKe1fE7jC+anAPsR96ARWm2wRWjvD9fT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T5IbG1PVRa9s3AMvKoMToY/JLdS+nmp8SfZHDUfBaZvFSeAMDwBKzBzCude5UiWZM3AI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yIeSChyqVwmQ0mQxBDADKE7YiMpWZL9EOEHInE/fZ+sjqDkZ8NSr0TFmUODLHL5myady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WIDY7lXZNTcqvnw0DBYaCMMwVHAQi1VlcRDcXDh1kepr+5mah4gAPkguvbaZ8lBQ+4zu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rcI7O/MryZLEXtGGPN3zCjta8zfa9CAumWoXtg3BcrPDNW29sOpbOd9xlGqH3Pgk61/K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b8BEyDz3KlKU1FJWd+kCsWmmMbtzDBOptxM0AcRb8Bfz/PhhDD/4GMWkMNw0u7IcSDsz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uNWLGuTXgmVwU+5NAYcI+S6fJK2V2RgHWmHX/NdwV8CRE1egg/kC52v7iblavv4mTexg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i8fMDm9TRPAjXBDR7i5sV+UVFk5O4Gs4OP8AM9K/yTDY+L1MtjS79y/WqZngg0RnqsVX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XGa+0yiX6NMWyr/UhqXKJ1TFOCbHqGKpFJPYkMYPFcTG90fuavCsMsUYw1Hw+GENQg823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1BIBiKYvCEqVKhiHivcMO5YMXVrMvaYY1WbxAI6ITCGUa7KepkrmbLmfpQWhuEqFOJQMJ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I0fuCFtBmOItm9SzglHpLuDClvUJdSIsyFQYXP8AogIpnZpj6ovELle2MMp2EVN4xZgw+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SOgJgo8S58fLKMKmOYNaY8cXNswB0scssusbJZCPcPlB4MFLhS5cx21mc9QZzqXq4vU5K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3L5wU8V4MxfwQyFUSBKreYhQjEucK4mFV2SOVzw+JtGq+fFxXcreSUC6sr3Fl6iBx+Zhe9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RLt2SPzHds/gcqoOWyw6ILqZTsV3MkuEZd5msYYYJTjpGVbonNEvg5uSUdeK0buPtGv6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INGBnm8BbiUL7uEqb5W2X5wNQHUHqG58piRv6An+hy5XEueDLboMzFnyYiQh34qa4l+o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g/KKYTXojW0qNU2ezBEA/Ke6ZkGNy7/cSgQbSWEzMQz+3ly1jOpVLmphJRgFM4gtitqA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tjxvrDDG48yqCGG50ZzwT1iBYreJZ0lHTc0y420N+Lj+4UU2cMxeIqIJSMWjMBW4ciWi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JtvxCIPHME2v4jECkqVxcAibtqPgGSH0M9VGhwhNenTUUSoHJNQj3KCbIEHfuahlKAN8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wMFeUynoKR15Db3MrVoxjikVX2fqWM3TWYfyIMi71Uo3kswZK+O4PkuDqVPyQ5DW4XdC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wfAF2wUoSSiV2KzOfDOYf1yPkMFS304lXZ/An4yLM18NYCPqHAlKETavO7IY17gHkioE0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lX6RmjPD0lfeBdsdXFiOwk5oFejMdLv+d6hsGtdHzFA0utqVSBNlK5ozmFS23W4eAUzu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cF+TMTIstbwviFQ3EvUrMJQVAbFXZuEEjlV7YRY1MhBUEdA4xqVCwIL1yyhtfCooDFioc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drNVO3ibMw/56i5TCuu5cz+cFy/lXonECLZKhCXTlyjKtjOfq0mkPXizb6obeK4njqzW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QcJM9SnojAyIKXULKXDqjH5kIHJTOSb6KjT4JXtSgzI7iW3UbQzXJNPvP0Sj8oEyjqnq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q7jWaPtLLPU7ruCHGJobmrJcMwwLIXGWcOI+0UI1CqKLhcVcYYxcjOPhiTPHcpt+Znbk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mVzBomYZ1Nko4YLccMEJsxDEuDjhEHMW5VHcPmfPwF9zMLTuBloYfDX0qh/eUS8svRnF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+kNcEVQ2R+Zmg2ViPTMsAlCIrBkEE3C4TqN0BUsP545jtIH3J1lAeUZcuUOYSpfFZ+FL1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GvUxJbQXse2orIWIal9Zxe6N8EpNooHDphsV7Xv7wut/LGqFPjgbYipyv7QygOEmzzUUl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/HkmVDd7jjSsV0zHcxAS/BcLrO5nlNuZ9mZ6Zg0xKpimwZlzRItA9SseePCz0H8RfT5TQ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cpfNJg/gXFd5+JjUUszfQHQjbChTuLgUPpL+yJsVBNpm8D1Bt59KmHIHxGzkhKp/Alpt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9pdkc2zhdiQQRVb7gga8FXRcZiwH3NcVFcUDT7kxVAvGF7gMsU/ypWDMSOvieh/MtFh+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x6/zj3MLgx0+iYLWpZbRlZheopUIrEvkRSP7R3AeZq4MErdS2E5GZDEcRYmwzK0znlBV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mSlGX1KaIUO3pFWVHUoFouWM4igVaMRzWrRLFGurlEKB8QRq6SWMldEuU0dSxB11EBb7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Y5xM5HENRvqtRBkJ24jYWsOJRgHNMW1eoLd5yjMBFR7mM0+j4pxEddshGBD+uR8NoNwI2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1PXjUxTWHiPxSnQ+3EUaXF2iFFh1zLotWsVI9FmVSrWGPsi+3KDUfFCFmtNVpKLYe5nn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y8iV2cC7GUa3xZhzOlbsxqvDBGx8APMpizaIWQu5YH4CXb1ApDeID3F8xreWPEv2gryt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3VE0Nuo63tHGCbRxNkWhxQnZBp9o4FOYAfaHy2feWITCpfJNUZocVv6g/0REePA5g8Rma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zxlZmB0sxCVuOTxyDS2ALtfQS0GyPUR95YpNxEN0TJHfg5WviMDTozmInLUNlckto333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DOFIth1zMHszZNym7ESglDiZYXF2H2jssqUfeWambVVBgxO8pVw386mP849+KDVkJ5jS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xfrzHSAe4YBtyxbjt7jwA114CwxGkPSNXCR66l5yQS8GIKlXzUxcZfE1oh0VNqKjqPiM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R42YIGAiHja1qEZyS/mz9xaehEv1ImvcvTA+YqUT9jEs51zXMqobHUvMqV1iXgZbIpkf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ubBc17lqk6UsxLQ+64zXlDWCcl5JfeOWWkfXzLpndEzzPjbCYdvYguQa9RUK0Rafxzcx1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pq+ImCu1qZNtp18Qxd44x8zRH7ygnH8yIZ4cME3lsBMISH958zEHRr+8vwu3twl9NMGYN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Yj1UZu6ENj952/kndBI3+ycAcTzIW0fyx+g/aK6+wT+8qXsHywqXGHg8p4egsQjX24+c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vCkbPdkzOi84huOgqCTiLOBZNk9dQs5G0w5B6lmbD5jZucCvyRZrKO417lT+Ibgi7DFx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PTfyxqVcUzJ2lYzXxMDJZcFRQNOl1Oc0DiA9XEYsL4pggg0zYIOmEjtlOQ8IVPUclzGJ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tPxASg/sRxlTkVjNlcFysJcacg3LOaiVWwNAuoTh9DExD+9QSseBcocSdTpOHmRM5WiC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glnoTEqLMDVMauYk6m0ux3LR7OYAwe6ZlzxBeFI0DYFkxa/U9tG4DfTcoN1NsS4d5mMe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v8KcEdQ2zRsiuaLFiGscljx+Y+YFPtcdEcfhqxYYs14sVXp7kI//AAk4+hZdO0zcYH1j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WBLKhNvHcbXJmAD3UHfhmnkyVucopdon849ILZbc2WStjSoKkFfMJEHBFhaHJLqOX3yJk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0zXmDTuKv1aZJ8BLi7xF1R+82MvkbfZRFarKDUHqFcJwxR+o5DqXanNJnlmXke4UPEV4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qYkhyilujOOpTHIsHuEV9oW/wGmpojGOHNxmlx8sJz9ALJjNobmk18XMEDwHUjgmkeU7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AYmVAzMwpdzkjwrGoDmlOU3ywwAWfU0S6oaw24VFc6xD/mVNGuJkYplxl0gvXMYpiW9p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wN8TbcrGs4ELTx8tovMq2wvmB5x1Uy/smCrc0ZD3FbDvcuqbIXZbDRuVam8c6vmGwKLm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dMwHAFEAKp/KKztYtTWaQEaVBEqXvEy0Msmt+oBK+/iKWJ+CPIhGAl3xBzLGsxMBymmO4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5g3pWUgImMOBLUvf0cswuwRdNjtg7ja5mQKG/UUTZoYKgDMZ+0VWJVLdwxSNf3kxU/FT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gI0FkqaPsmn+14lejzEwa9HTNHit9y5DduZQZp9XMw77ibAniJAwGMalNdYHcbEOBp6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6YmEb1uHAUYxw0SkILCQ26LXnbEFg43Y2HVUWs1Aaq0x3r9aYLFNYIviumCV0Ga9xFBp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oN6tMR8EFkl2S4PpCBQMno/GU6B9p7cW5zmfnlD+/LNuL2ZVyvOK9x2lsuX4F/Qah4JR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K2mnMyC+2MDSjvvxqIKTnmcDtMQWUch9hpMw9wOIUo9kQw3bpAvY6JjRSunEs4NPubdG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A7onYdwIT+x4mTMZPcA0DG+4TSc38ohxnjAlrQDsdRFdG8sEswHsRy3+7HQHDiIpTRWy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F86J8wKPc1JvzdG6oDOgtgt6dwemZepdNNMEyYPjUbMsc3EDQfeJOsPcbvJOty70fcqQ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7PERhr9QqqPRKP+SSgLh6mGoD9yuCuBqpSYQavEIldBUtAGxMpbvqDQu8IWvVwwD1mDHp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OWZ5l6BmMsoSvd3F3SfkR1U4FVFKEMUw9fIHMapb0RVXBYJ12OIEZu4zZbUcWm10TBs9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11W4wIoRxxVCwM0vb1CJCzTNTA8HHkf8AwE4m3hZjLg8geoo/m1iFbMbgzNE4iZjwzIN33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s+iItnWIK1XmpSp8RKQZlvRAu5UXBycs40XqGMyIUHtyTHAscHMBULcwKhaqCuHlOhAF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ASrdfaG8onojbbbHDlQXAyzuVYcJki8sXUj4GIB3DeMIZjaxqdJiVBa9EpaupchkUiVZ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KlR7gdJbLM/B444jMAi8vk8rx5Dc1+hTM25pn83iaMxLomHZa77gaWI3cRzobKcINUQb7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iQSHxUsOwP4hqXZUG2Xpf2lgW2md9XA3lm2TILubHLEwWgHoIkA1BDYg2MGNdl++5QLV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LUr9oCyq6heyOi8CWnSZCcf2Qvv8IEKJbd09+IsFIL5RuHIognOM3FSt6IaAMpq9wEFV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4o6WLM0hxGZtdyy3zi5jODbC9KDuCV8T8I0bnx4FvUS/EtqEH1LXdH3lr1FXEys25Jhpl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TEC1i4Z3HA96xowZcg/RKUuhBuXkg+4Tm91U0dXHYc/zNJJbccQbkq0wVOEMqNJ46Fid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7Qpg5dEdk/Udw62nECFgFglCXmDmAi3M/nmkWlO2P9TtcaP2gh2dLEvV1/LuG+kPI8yt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cLEUr3G8vQhvTFlc/MqQ0wvEouWFxJjqek33ln3Nxf5ih9/7JrDuI7plZPS48E4pJWoG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0X3w/wBJ8PjiMqW9ExU483OJiFLJmn1OmCdF89iBhFt3GkgrBTufOGlX3M6kZo9Vy4DS6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jUZqIe5jRL1BYyKxu5qW4J91A5XGpkDfZshCMouTE3QvzMjYGhVwOZuwm1pjfYlquUfo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6EKGEHDKLynuGoIbWGWvCjfg2jPP3cbMIcTZHRf8ACLPfwxq059ggARbdSz/BKHe9xp2t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QKlWPEZzZ7isaPiW2G8buDcCcMsS8qdbnGaZyBc1pjw0SQBf1JdbvZiZNWvSNRsia70iK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PUQE20Sh7+ohxX5EugH3uK6o9yrL/jiDGHtDVfEme5cBHBJueWMb3UAIsDgK+QpjUR6A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xpCAIB0TerSpe83XMzPSJwp/3C8Q0lqukmk1+hLDDWutYKuAQDEnj6j+oeBHyprAVRKU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cwHi4EecwqEJsqXaSv6MwQdnBL1Xe8ymNsc8EzfwEqKhw9wIQyrhuANm1koxPJWPSNkG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MbQVAqM3tlFXcHy5luoA2iuQIoVzOqMk7WO4NxUyynND2hQVm0FlZnpzDkrYlWiQZR9+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fYno5ixYOsBhZm5vhroSh+SZHj0D4Mv9Q2+pCbTVhrB+WZ/HNDC04JeejbzFHdsI8+4A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NozH9SpRa1y6IzOZ8GcTPg9TSGoXL3wGYiL5EVv3MT5lXxgjdtTDGB8YxIBNQlFYMwcl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zOvUvQQUf1SwxmiZBJ1BbXwYRH5IuO4TcBVRP7KGwH5iGtWU2fDLhaqDfCYdEmGyAIQ1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kxCnVFras5jpmhNIFr4qNJSzDMcbz7nPPvcEybZgxFwMQ4idmady2qlpK8pQq5w7nzMP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TKO5m7GXNSwI1TZQnXk0npwEEpRX4CWHxhozcg64IDae/O4YqVzuLKDZriDIXwPJH4tS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l6N1K0ENY4imMaU8VHQCwajImq2PtOVhBTBklSUXcG/8S6tW0YMtQD/GdEjPUVSc44od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MMNWLk5JigBi4+XyaTXhtQ2jpXMsCjgy/hzQBdnMLgNJWXDMNSzZMSohnG9NT4waT2SC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d+UA5X8IHoF8TRNhSZN9GsIaNeSAPz8hL/lmrySnkJnSzkCqszTTiMTwy404nwi+DweG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JAY3TLI5+ybjDHWyXtdYuqAS+aYhqcr9yjG05NemViPc5n3cbuYEcE8Zf6xWzB1cQs3F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mevWQjUhbkI6xIMSeWVS6MrW7pHDFr3LvP8AklwvTIKFFcS6MLJHrFZXx7h5isU1GuUq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xDKFoC/MSp4ciXUHr5gubL2RruJrZDe+GDK4g3ekTCm3whWQKANqWErQq84if5BYOWw86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hYYxid1TBhyO5kg87hSw59JQxRtalzVdkpuDxqVZDriOaVVn1H43LLA2+vUY/aIHCtjtI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C+4YDTLGvZK6p6JuMPMuAXyXKMwyEH47g5Qsf+c4Rgdxy89vHcu0BviUli2+pSvkhOZWf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6dk5oj7TFTsYCdVOpUHJaiylVQtBCG0edQscNlBGbseI5ePIVKbgrKZhiRdMUP/xH0CaR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6xRVRqfCowETXwBUWRVF14EGzXDKBa7RuMsHgP4SWLuY3ADziUN3blfEJq+V0i1cFRF5m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qqNygHVcqKT7TK5tzDo1jFmEvYbF/UeDGulujEdssSJrNRYS1XBAD3MNQvKeGj3DXxKc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QK8k5YpdkekQWuDBLFGWCeQSpzhpFoY8pkX9ooO/u8Dm4/U7hDw/WaR8OM3PfhasQXaR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6uTgnZBRQxrEAjj+8Zu0tSgBUTTwzQjBYylgtUYCxuorGbq8AFXt3MuYFFcyFgZ0iXEqp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9RS33kuaYr+2YRYVdy6myaohYiXSXKu8RG+8TD/mALbBAH3SHHLaDkaGNbW32mB3hhfj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hbelS9wmbKylY4ihyc5iY+5itTOnRoir8R6m5MSckCZzd5qFUtfxFaWIJV6JTlDrEuIg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ULduZh7guCEemA8VEo7nzjf2jjxZyAagPSVaWis6Exw8mLrdsblfcPPKORC4HcQrIUBr5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k8QCq9zxKW8caEU7UqjXxDxg8Ig8Jmu4sWLlG4l1GIfJaQQeVl0tOIZEODeKENJ8YE1D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EbIkU1WuoNkIuLaCVhyzBNbmt1MfoOGMK7mLpC6Z5lNkaYIukrPcQ4gY4i3gZLlciuqQ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jLavYHELCo08Dsi7AaT5icjJYUDK4RfJ7TjBAIFi+f7U1g8OiYoz3xh6p7EOQPwItNsC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y1+Wi1Q6mcGWSuYwpu2Nw2BiJ44np4uZUqB4MmGPulQQvTuJVB7pAa9hbiHYqPxFxU9kW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sCzIHTuKbBpDlBpdi8iBoSJzxO86eHgcwCcKahGMuIjk+ybZcrF5Y/BFQcymIu3r1jG23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+4zJcO6BcrvJyJetUm0CW/uwUEpdS1hLcEJD5GUffeRDt9ZzMyLmoQC+LcxiZ7GUROdjU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qwlIwMuK2oZo2l0auBu0+M9H8w6zuiHhQjrLEEcMxY11VRLAL6uGwjUbly1yy2qcrhuu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jFYl3Lv4JmivsE45MhyihibylyFfUbAtmFX0iSg4GpkFoCwPUdXBCHpzFUfA+FQlMbfuc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WhaGszAE65laQWioOWovNLagtAXnqIiLN0zdG+IXK1Y98TJUv3VMs+6OeBOlxx9hdwgE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jhYJf4Ow9SzmawebHPWFzAHQxjU23OZL0/8AjNwjGE1lnVpFZltklztl3SyzVB3F+iqv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aLg6xMYHZUSqzmQvGj4gIK7qWvuYbs+7mZi6mVF7XBYCmkO6lsub2nKJV9XuUoKh5hDI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V+IFV+FN4rg2dyLc6FRfE7U4IBJ0TlXgBciAds4iJoTLs+VAOZBncIj8mWgiacQbgBRl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/JccxUqIINIvzzeYQ+WPk8jNPodfAIxeJ/Z8bMYUhDcmaJTWxKjOf1BcUFmjBfAu5/Mju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8Brwe5kjota52IeKcMS0mdVGN6lAmaRVbRQCFrziYoKiwNfZDtOI4lBPkib9ipjVqJnYy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1lQFb5Jg+TBhdYMM0C/cqcc7lLemic/xBsvZUx+E35qIGl+ooaIWHuAdpdrHU0ei4hDv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ULM/SYQbGGsTRHgm5TCPWNrDY5l6V7hcorblMpDLGYVH0m9yrgYxB7lu4s5qK4YA3MjG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hnHb7JX0AW9MaY3qZnIohzHguNdSvf8AfPtF0A0ympZyuVoNcqIt92rrMVTtocyhdG0l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OtYynolpUAkVN4JmNzYcQPxwneeEEYrkyfZELzumYK57aVrMxyoa2S+cQ+UoNCNLviLI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/AJmW/R+KHdb4GrgWCy8wLJ++oh54+g7I5Gy8dQ1nXY4jVRXwRBrDYy43DtMSR1suotJZ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wAvqPMWmcopgpbTvl3xELTk2TMw9B/Mww4EiI4rfZD7T0TRhJWfkWmLs1wlJnPwMHXzY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zbPtW+GZy34JlHesBs7vUYHuMpCfJqAl3ZGncOUTSg9TKmvvkuu4dzrQmarIiWaJVcW0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S46IbmWpbYWYU6u5lg9jAXmoS9hfTBnO2M0Kv8peCzyuJQmAoeYwcpygDE6GCcn5t4CQ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cZK3UBx0ZXzCloMB3A6B6cEqJdODlDIqGGavNukt/fPSXCGNblWgFXAuMur5RZKH8zCw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uojpedFYCmWyZiaSKlZtLgJnmBK6YHNSzGGEolXzxKZYu242b/c5GUJenFKnr5aMBh3DY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56wmqgoP2eZZjfmKcRbOIAJ0FzNk5zMDqHHuWJIPcW7ejohGGkZUz1FpEpOYAlRssz5Q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AqeiKl90bglLVWkK5hhDNYeUIG4bdy5UDk8Sz3JkmJvdGbnC466PcvwXgQe8LkJZAufR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sDMDZ/rcR6nUo5so2YfRFHMVlGDBULgu2bMQQ0+Gs18aCZ5v2grZa2x2A3xCnaZ/+QjHz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8k6QOd5nffDqHGYhMDMxltd2PzDCZmz9e4bP8z6gfnErLCG+FOBxC9OkE/TfCWWexgOW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o66RzPw+uawPEtbXKGcOkZOhFawG2K9srjwDNG0oYEs1REOLljMt14l+bYLqU8R7NQ3E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+tzRB1feOhRAPEihcOEj0T3X7lmY6GKx9zcYFfS/Sbzd8dvpyzBNvDsZhHAZiBsCFd1s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lQ5Zezkp6jki6ppjACq5igGCYiaXBlYglCtpLiKugglMSMEsN5l0q1LuZyYpKmcH9wLv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7Zf5zESj742tZ0gUdy4c5OJg4cS1lXExKY4iGS43ZEFdyyLBDO9Q21ESzqVvRgbgliVT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yv3wxEHlippTWKmSLbSKWQYLAFzxF6IVPqY6WHT34II0xodyoqXe7hXEJPzl1vMosYhnM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4h0TAGXTiC1midOI0YufxBeoKdz5TADLidomKEMb58tJZZogkoKSNXxNNF2OYVXK8SrK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+73FYV2OkMm9C2A5O0jTFRgsC20RYV7ohhsAxKNGxHjmVadqA2R5gZcppNu61BMsrbKu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g5hyjir+kuoMq6Tsuhuep76NgHqGUjxzwbuAlIY3pAuVKczjcrPcBLoJ4GSWlc4txH9i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5iAIy9B1PnvXlywGmLi64uEQt1DPzTz8IpmKKC+j6l28chCup0MRtW0w5KittFxWIbrTV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B1Z80wG3ZSB2pq+IlYVtkKsquIFk9biWG4qrlQOuY0b2ihKA47kFfHNwtYt5wVADqig2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mf2QMBkruxmqg0S3JbtHr8JEBuZEpEryxCr1M2R3Z5Ymo7BkUwu091UFLNMCA1u4Pviy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DollodUtcj2dEBIdzcaHSMpExPFELDa/ZAQX4r5lhCKrIfcqgOq5hFTbuOk31h5ij3Wh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438Q4wa0f7kwyO7cwlOtgzPa5SLvFqMoQ5SI94K52ZbNw4ijFLxK5Y/8KK8/VphrK53C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O4ibU1+h6MAs3McRNgrYaSyGtOlstCdpLB6gPIbXKWIaAyzbswEt7O4UnkQVlYpM34YL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gwn8FTMu2aGIhEKINtwltyAkoDGlXFw48OY8wjpcRDBfhh5XQYJX8cjD7GsKMnucYh0C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4mLZ7hMH0SziP2zVolZCTrrDU2Lj5onojj1ERtfRqLzo0xBVg4SIK3WrqFOTcoT0CoiPQ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hcsiPieIpnduosx2Uj2uHE/VyLJ2x/8AgPoMfIwdW0Wsw17hR24DR7jKLIgFGoIAlEjn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abnN7Zl4bBIcC9BpiTPIQMU30wkGjJn9RYAeq4JiHMJVW9eImQ3tC5yuQKf4JaSjr4hZ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urO5Rwqe47FXuG4FwWyPT9weUVYF0Is4Ez6Tbbh2xd0wlWG5IIYYzUOCrFc3LNEM0Sh6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88kMwrUOYgEFBIa2szMWUop5X6BX0XGH0u/VsvBir4P1I6kCCyCGClc1NQKBLtB0W6lmw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FNFquCZDF0QWBRnPUSoCB34RFvKrGobG+YJzEzaoAWvSDbwwCTYuWfgJeDqxi6Q/iEQMA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IDkld3LWUEuCUOY6PTP1J+1KWVl2fuVMFcb4lDdiEHDhUMLo/MdqGvmU1SA1OIrftpZiY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iaThqZVWxQCui2yRaOjrCadpmdQTUujAZiywRAXOKTtNPEHDMrVMy5g1shkgK7pgfM5y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4zAdxMBzD3NsY0rEr1NOMS2kNv3j0wos69Sp1GT0jdMlrYMossFvOoFwJtOFQT0Vel5u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/O5mODeGYiZtWEtzt31ULQlq/tMVYde5VlDyExbLHpjhLSrlXKvAwWi6zMMtb8TAKhYC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uXgRiYegypt0bJqEHcN5RimORteGBJ4S9qgqujN/6ivUAJhpnTEziPRxLxQIERMNYFwz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G4KnlsuXGEOJqE+bu4gulxTibcuwOYiq81FD22fcbNfuI3C7CTObdspZzmPzbF9TABxywC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toQrZ9DzKiS/tbFZN9jxALnEmTphQdRMv3EvdZF+2ZKyQhh9jU+UQPMJaFrzBM9LRgKh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g/g5LhwNpqLWXGBL7XiYVeqZImUL0rGYxY/aCbOELRNucqibjtiZmLyCPUI6TgmOsKC+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0cgItQn8ElO4uEuUd6QRHfeOCPg61mxm0OStAx3dlwNz2XXJGLZj2r2S3pQFzfMtV6KV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Bst0guly8+YCi3PUE3vd6iwoxvKVHfRBIh3V7mhbqFEPzQbi3x8EBIbJjhH22uypSO123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NzJhIbYBas4dYW04j+HPf3eKWI9KmntauF2JjXMZBt7Uxg8wCMio6jqkoy07hUd24lXH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DBKhJiNZS1K+CrupvH3XuXQPS2GajRN2Ys0FyO0r+aA7iXCmIg7PcAYVkS6LgxmOjgYd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OoJQPhHLVdDdxWxWt1cCEGgYFi/mlQa+yNrCMDAEFYib6C+IY2NoRbJAflSXGjZBuCFx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2IlxX2jvHvwazVjoj1NpZXhuErvIRxq6O/cX5frP6xj4U4lQM+wqEBCZ5qNiBWMS1EHA3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1TMlDxDrdPEG1kL6S7/ZbcBtoykJQotbGlpdW07ha696xdyDhLjCH+hIT3PQaqHCfRuU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1LC2biSJqPSa6fZDFf3Idgg2D7uPHPd/cdxkC6kTjJHohzISjZlbSX1c5ZE1dsObqA8R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5qpnD/iQY8oW3iFT13W2WbzqNlrhU2WmiaZSvUor3gIc+D6Gc+RN/HT6HaCVDTCOl8eF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lLHGzdXUUpY4lSQuGzBBpLRG7qxhyS9OSV3Cq2reCPULAz/ZLLPdviFZDpmOvV8EOSgq+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cNxPlLBE7OVqNcTJ9QBxGFLarAKDdMEFt9kpS/ELr2YiKCxYpBdFACqtNRwhJs5OmYs7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mxKghb4hlqVqBaK3aKCEVX8xvhn2YbRa/hikxwXMHSmjTPqcEHAmqaoVUUxmwQowV0z1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vm5YkJQIJjJ3AfET95r7g64lLvUOjMtyi/UumsQLqgjbCNLuyWrRU2mSt/UWAEyFX7Mw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Wo8yuEGB1ESwLdPMrBtjZLrg53m9g6LI6u3EEppS3DUR5DjCcsAw/ZLNFnVLSRlBEeII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IzNfeWZFVubjXLTpJd+ZucRVUGiRr/cZs5FJWbixU7fCNFu9wrl6YjIe56xVehmaQwXhJ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1aMXM4vcCv3AmZ1/ilD+/VcVaBroz7GyKCBjMcr9O0o/ILjwLFdZlhOanuPgpWAXcRnh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QDE9ynNSpfrePUHVz5RErYbBhIMhOH7jObq9kdBb4qAlNdjDSk9DDgKTVxuyEu2H7Q/I5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wKBsho6DRidSXBNYMwex3pxKujqtwQarg0wsYktgHdh1TTGjAqhlwm0fLBbpBRA6X4fMA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1coxDJbZFZbJuOrSWYi5Q6ZIdYIzeooKa7WEEzXDLFyrU+IZKaVds1Y8DiXAqbgNFa9q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gbkuXoCq+F4m4VoXiXYphkrgP8zeQDTHCqrOpQYNmoYA/ZOFNsS6Vs3XcXo1bM6ZMAGU4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M3ji4KZVyDKS61ZD5kg2E5l6MwKPHtcrguMMQTDzXz8QAF8bnEh2dS5qAgPKW2HNjwXA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CB7DnqbDsOzO4WzNI9s3VXwytqGqZYp3Kxj3RFDd6In3aH9oSgs5WLspzuOVzWURYuT1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d7iWCV1a0VM7JfGU9DXcMXMj6nFj0idh67gwU+hi7aHtgC0Dkg3D+FhWXxTBlBglE0QL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ZK/YmIjyNOYP7oSUCtJtZWTO3NSgvA69zcRxnLMLimHc/aPliBdwMShGTilXep+19D/8B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G9h+SLSTpTO4cRQhxbl9T9icPHfBAGahNDUuKig+YxGDqH9nxpGpsNUS25zKtgbIMMbe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7YQ4m3wgvLLg4gJu5MzrUW7sj7vygDj2wDizmGWsEXeFnafmZ8kOXGI6oxXKWR2Li4EO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/wAS/T4Upym4QeFh3xg169zHCxoYFTZYvhGXs5HmNKAyjO73GB8eMQ8880PB4fFwb+g2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BZLTSVmcSV+yLJirrkzEo1LwFwVDiQLDzBsHijF8n7I5hLEHqFKcywFnK5qWMOHdRkMz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3jMdDnqZaon6LMrUC8RKTJcajpAY65YaccytJVZnKoG5Z51S3g/zl7Q8yl1TlHlhlSDO4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Ll+8RyQawZnFuURqiKredEAMEWt6E7RMWS96mzzmYmqq/iUS31chNkwImSo37hq82ipv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ROwkmjSm5yJL7kq3aHV+0H2ngCaFT/KET0MdMnaMe/B1JLX0l8GWVazDMVSx7gjZDcWj6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icQ0iEbXEBF5yXbDdniM3k7COmgWGElJ7ncfWitq5YgLM1jDTOTvtV8ygsD0e8ALiNDa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98IYcLGuiU1VojNyfz+IiBNyuIhshcs4gJrBAQwEK3uYKr5gJlOGvGZtUC3THaWDKbm5z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9wWJNg9qAtKZWrIV1udQAZgI7G4PZLcgxGVl9sZGXVuyqZYWwuBzl+C+40A+dRQpHIhFXG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QwLBbRlR6A28wHQX2R+jqcShw7DNiH5oq3Oz26lXX3AI6L7IiHpsj+rEHuNVhg9twR0Yc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591AbjQrDYywF2kEx2PSdJ/MYvsOZSqNkHVl7hsY0E/M3aGiTSyUV4lBnlncN+NMf2JfD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qvxH/wAfa5ULMNOJ0Th9IhKJtcUjXYCpaMZ4gDIGhhhN80+Zz9c3S71OVUpthLOpeUxc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y+iomxSGilHwvi4TRdV9xGXdUjEFOUqOSXL1GQv0iPuoYaihRFqfiUQMaDsrQJv/AHWq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856Fz1iUJJs6RGqs59SiUfCA302vEUZ5X3xLBouHU9eVvEcjePE1Uzk3glbYX8Qs4CUtf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M6g6KT2KUyJ6WJUdqjBKY28BFcI4vUy4F6e5hNTrcI0K2nVyzDOjLEDpbonE29zKrEyx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Hog8qir2swhjOdx6ThphYEDcB/KZQDk7hhDbi+bhCHLBqKJYNLgIsSDZcBnuFkrQJdFM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ylQvtByrwJqXYz/AGw0HACHuS8rtjYabPcA3afhHRURhsYeI9eLlKCzLVr3xhqnljbF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LtRq8f8AyEI+Sh4DWGhuZMIFvLK4QAl8ZgVyg/B3Cdv2jysu8ZlKbFeYVtlthtTHM4zS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BVqZVCPcwMhWniOuB1AU+SSsGesRywMG5ZiC7CbA7CP2YGCyW9xj9OmKcqmj5oWK7RCwl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YPqDgEa6nxCYsxobPqJtRBYOsCfkKsEvZO2fxCqz7MGwxG2YF0Mu2FQqPcRcJzFQSqZk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RrqO4T48PgKh9DbxWJt5NppGDHfiVWeEUt7AjBa1eIlbDSkELqFOCIZxsu5XANsylWK3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jPp6nusNoqzGsRwhvExbC6o4mLRf2R7IPbHZStV9pjTLblW5Z1EvVy81ObmF4H3jvaOZU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OYR2y7YJwPxEdCuYdvzEKvbHcYwy7Is/iWQdQCmBzLWPWkxzfv4HZwWkZBaOKlN1yeka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JdODQC8kQ7IqXPhCXcGglYuNzTD+IIwvyon9tCzHycSl+OZR0fv4gI5QXMhj9wnZZ0qb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IjYZw4KYYoMMo2B95rFkRpJN8j8RI13gP3MpvITaakuhXqOOudol8bd2uMSDfNkHL5jYQ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IrqJ+RQQGgzD6gIB/lKLo+nEMEqE+KmWhkD/ADMursF2VPsgGmEYGgYy5F4jtL/DOMIZ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FkMSsqnbYZK3tqpc1ItKoF4aJzN+7fMFCrZ6HpgddCoYP2d+QlwXhfXUFB3Ygk9y77iQ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XUC1CS6rdyBIHoxhYGBiKgdxTRdhM03KDUKSPHmA7IymyUoYvLMhc7PqX3TAcG29RvWU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ZSZj/YmQOuNE0etrRHrQbvdTJlZ+ZYLXOVlyE9WesJYbmR7O4irHoQu7utmJ21V+4Cbb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yuibDCzulxkc8MpXzJEDjYFv5lmEODcs5XQrMtIjGipZtasGyDG2VA1NYxOB1v0isMgl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qoOQzkW3RxA0VFOf5hXAZbuvtBbE5i24ZJaNHSbjPTRHVCdySWKsKfqIRWelpdCt4EAZ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bRV1Mr2S5EPcWm60KlM3qtiBoNWGWWDREUsIC0glihscqmeu4UZ6JlW17hNjkQDWjWZM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ZgWXqWZGriPX3HQibOJRZTFCfpiAg7A3FBCz8Eu+95s5gnEZWbjEiKM6DZqY4RpVCNBO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gck90rRCwWfhMiStx6TbjQLWK6mNsiYl7GWfTQ9wT7wczI1SV1YM0hVrSyZUHYssvcT7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JYjbE0KNwyEqFyYnyIi9BwsGBYnBBbOzFGIC8gXW40r/AFZ6WoMKz4DHtAlFl9KalGli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bpqIvuDwVbye4azXbczixFVzXmVCqGFolzdKZYo/e8A0HaaP/lPA8LM20Dl1Pk/BRFu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fVgi7DiG1DIRgNiHa0fBxhd0JI0vDLsqvohVD9pjG4wB25mRTayX98cWzL8rRww196hG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dBCGG4ccA6YLxYmHS5jBUX3mgNT2CL3J6DNlHYmahEs219EDR98AbCck/BDpULIVOmIc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2xYBl6uPcvW6rqBylcSmlSAMIKXyYeCcwqXFm44lsPfkfQtoRNzeaeKzExOohuDd2yk+w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BV1KbabPRBtyxcpe+BeZqZR1TJBbZUjuU4tsubhRegF4W5JTHBmRv+Kz1K4V6vcUgPqMs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3GI+lZQhzGJ4NRYM4Zj6rJ8R9x10tyhdwXPeUrWVNgYZ6LLfUHs9dwS/fphtfzTGPpKj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1N4P7LL2HyRRX9/ErQd63HdCwI5RTgjzuUNmpRLj0Ul6PUdM+5QYI0kTXgxqB+JpVfEf0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/gDqJ3Htz+NKbBwk09ElGl/aE3LE0Rh9hOqGoHywZn7EFpvwQJaftEKZRnLqMDOxDaeG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9wWQF2gVDtFzKeWGM+o206hLWSuY3ABKh2nGzEdOIuG43bKTpXuDdK+4JJp31FXBGEwxn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MrFBWmVQacjEOm/BCDuiIFLBNck1MFvP5RcUFUyk0MRkolxcnvcUTD65nRxacxu/Fp49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LT433j7tR7mYLLs7jdwr4idxbnSAQ5uOKlRtSMQOXAtl9ys4BlsQ5oRpNxpMI04iWcNJ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9kYpmVBcmxND2dOYWVfRLYDY0VnON2QRi5ix6dSpcnFQI5MCyDI10bIApNQCNv8AA6et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AaQ3UE0JyeepdmdwjOi5tgVsUuKdzOyyu7drMjgyVqm3J3mIFGz8iaY5Nam2so2o4M3Z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y0h+MF4D2RVmP4S3gWb0wwqFLcdM4+g5zL+P9yOtTDajOEW8EwA0ZuO4B9M58VLwlY1t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JvGpmFe+J7oHISu0CglTSbLxL3myX1KJsEU5LXwlEVXMwVHobnaImKfeM4aDTiWpNgmo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uJXIC8jh7InEGryona7rwZk9jKrcDR6kDrnW3UsYaGgIVQCqANnbLKE9w+IfsjOORXu4t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7gHQ+MTsn3A5D5dEUaPbH490JlVy8CUofvvUAhrgfmVhT7ZsI7Wjak40lBByMyuoQgq9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Mmuo0FRwvcYayl47xKUcFqwsaa27Wy+1VKLiJcx94IJ+Ug78GcRxEHWZfIDoMDZV0tmX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aZoY7h/SIlgLx0ynbKJXmZ1ACY+ty/RZX3ilVOE2mkGUCic4xxEOUFJ6mMMvEd6fCo0j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Rg8CBlo+IkavyiyZocS43mUjdoULM+8YCG4o2ylEPEWSudtXK7MMwhG9KhcpU25li5up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ZmqatXRNpfnqGwG24at3BmZ+FoZ7EGoTokS4Sd5OtaN6vsidEW4vhlHE0cHgAGv1m1PsS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sx7sPvCIbMq+SjH8oYRRT1qWECdkAUEC3DsqWu6fcoE7YgFVfMuCbxUMEkEgqUSvCmJ4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dvDidHhZILFFg6JW46md24cUO6cwE1GcRkiXAIrQcSpdvvXLvq3uJcOnrwIzBGryMSix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CoYPuDs+l6g1UOG7lMQqHq41ZyR6dLEEhi+Yg4W5e4PuRDC+0WFFQOWPNZI8U6p/MscS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VxDROeIsD7xJvfDLyWjzOQRYAIO2WeziNzfJqYGy5/cuN4Odbb4QDP3MCYgXQXcrTA8Q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T5YzCOPBXqXOyHdBJk4nUSp19DJU1M2Q+Goae++f3ZQL++EF0/wg/P8ACOf2yL5EHzf5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0wvdx3Nsv3BQvqeiVAVAbUsWB0+0VCvuhVoGwiw7zFeZvEDLCLQZ/AiNDWDjIKnQQ5Ws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AG2hydQl+RSls4pYFAWvYh6z2IZjFp6fp6nDgyr3Fnt1epRcXNJhYah2jqmphbIDwHIx/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3L6Zj0Q56q2Nj0ajMbpOgers9wseAFFpCpUX8ThbomhqCQDhiMXNReaiJJJTuzuaULb1M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dXGkFP3o00Nw5JhYig12b6jMbFMxQNnuVT/qx94xcPM+ycpLAYYv/wCO4i9CuDctFyx1U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IT3K5SnBbEXvwSx7iBKGNwYtIljqUkWVU9o6R1uHEVpPcq065lqwqydMAKJd0bg5BVxA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m34mYMZp4j1AO+C9Qv8AUepUhbGGx+Jy1YV5JcqOeYjbcuiKg1HaRra5eZZ0aNNUbhJt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qGCF6UwECu8rh4B9hG3NypORHOwZmVpmX+w4WZOYKWKVUYrn3D5HZ5gCgZVg/iUXMiHEE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5eAPDY4j+QKeIirTFdxcC2qAEJq5J6RodRwtjrHpgZd7HaI3h0gtA75UGCu77QffM3AIt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lmFSj1FzENbamUsqVVbgUxA0ublovMjDo93axYF46ZgO6CjLIjl0lrTkTb6iTCFWuJcQ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iEG7viOp0GAYovCO6jRUrMNxE1tBHYCczXdGDWqv8iMizSgRMWXmEhZFmP2wFU8wYqet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WaoF33G/FmYDkglKNS36lPM+CMk2YFib3BqoJ0+ZSN6UVBLEe0qI68YGWAU3HKhONSoNR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0kzN0yWi4xazFdzYE0rEQFzNV/8AOMvyQzguHAEG04j0U2eByNxLH9hlCO4Na7nc5QwP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brhG8A7jnR6kBSuXpGBFvaYA5drDjNiaCs1Bu6ammYS+NYSuGMYfUA4PpzGdX2VFFp90u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srBK7oKc/kR7Pyif+FKHD9k/gFmIP8en5i1cx6ejBC0JUPDGb4w+w4hd2vHFwJePGjK2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XhCMWfYidsxDBMw14aeG3hv46QzF+AA7yvuBgSqh3KZt5fuP5iICgH5iR33MeC5gFQC2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V4pa5iUrb3ligsvKaEJshLz5shdUT9IhtKNk/v8AQmKeUg+Mr+/Hb3udgpgBxCbpsId7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kmU8x7lhV0lhygtDplSR+ZnKGcXphjepoWICA44l0R4wkemBMjcVr9xI6JX94NbjIg7A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34SI+aCakI4DkjySnEv4Q+0T9xOJpXmNphZqRIZKjC6DKXuV+G/U7hh1E7u9+BGbPVMO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iWkQ2XPeYJUIiwYkrKiAbiMsPuVhtNaGFWbmLcAgZPplC3pkoZqcVgEcSy1NuSXs0VXc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j9QlzlD8TeTiKU9TEHccJxCtZl9kedcUK+UMAyA6uXBQaUVfxCZMUs5zoWsB3AksIaWS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89iaalo4r3Kisl6auHWC6tUg9ju2iOqZC/lJUpYBDta4lQUi79xTbWt3B8q3Xh0krIRW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CcHHghVVGEswDDa2SnAHNYY+MG7csTzZc8pne25gNSR4RRvfaFmvuQKrHOePibnZ0w/EJ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S5hhiM+QoSQh1SxhCCTALIEWuKuXbBkbn4jcW+jbB5bUNpcsUcgTJEU0hrdHrFy2gj/J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TBRzUuop8xitqYicvQj73OHqDk/cYW9LGFRqZptKqx7C/cuaHuwp7PPKpYXzztAqJzQ5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OmZHXXh6mB8BSJSBz/mWDcLyT8V4Evn2ZQzmPP3mWFMfMO4pbTAmJMKjvwsnCF6LltXN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AkDDKVt0IueKnNaluOWGB8xT3Gz8ItQSkwEus++Cijr1NGNrpOIwqNRdwVlXmK/C851AU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VcSeFWZ3F94oVFwGoRmcnEKiLegQViQ1TcPgF89Q7qy8s0PzioEL3U36gvLmDwe58UrFw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vMlwIFw1sGU8imssQ1a/YiGj39zLAPc4DfUHLf3xby+IE5hLsofUND2qsxlSmSsxdWQAgG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7gqX9pKHZB1dMA5m5anVVD2nyXiWg3uGb6+xglihzGmiXXUI003cDdLKUgZmL28vSFMH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5l20lU3PakWykhpBxQvuKexyuGNewSNjcYhsuy0+X/wCUfCouqQqS3gQBM6AVslAXmdFT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VU26yxVvvwC836ZWyo2p7juXE3GDOYZItmHBQSvF8S4Fb7qGtTJDxE/dK0tbNxbqMYzX6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xpCXCcG/zK+/zH2fmVh/ea8QHARITnww8dzLLERABdx3epS4miaYls7NQhXpKmYUcTM9m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9ppqcwXDHbHcEE0xNZjmWV8TMDlmMGWPgh+Wv5juDxhOjHEA/CJRNRi249oHjFwek224S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OLU0RFpajUsw638TIvaU4jQ+/wBQNkC/tM/suZntNh+ZicX3cALLXcOqwZnSD0QEEzH7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LeYcfhMuFFRfNzJXOdJ9TMuM2IPs6iroQysKwtAXfEtQsHsxFR6cwlzh/cmih6hcSiGA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SuB7cSgCKwmyZS+cHuVGcwy4/uJsFTkImN2YYdJfVYeiSnUoGvCmazUxyphjGZ8bC9EtMZ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KWZwST7jEFE4lHEuQ10biUi7+RCtuKILF/CDJiSnEr2D/TBRGcLLXGIBpY04CE4iZOkuJ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mAQv+Kd5gcTEHIpm5SVfUUQqcnESWXw5mSqsPuYTCrXvmAZVveZ6co0xg6eNl1LVbreZ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K43G3jWIwanSSgF1/uCOl6ojkr5lV1kT/E5d3unxFFTDbFMDCUinY6h+YmzMCVhyNcGfJ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+mcajeCWQsdOWenQ4THbIZKW5oOovyFQAuir57hHfoeyBK+QkcIPG1EBX4V/Ms2zgfxB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N0S1w4Jpg/MEqNjGGcb3AcLBVQ+76uFiHsu+5bGGBEuOqoznuzVsz1XN7hBwqwwUlVAW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QeXUHd3hzDkjwMFy8ovCXKvzlGODi97uZDrk9xtS407YeTIxuX29ran3S4SGKNppAkhhw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UAVvxslHKDYtB2RqFCKzdSxRbMZ+YYbhyS692pfZBNg5jSSZxML5oy4IZlkMYi4cc+gJTD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qPA4RaDesa2NxGQ1cWMA4c4hxGQqXVzD0wYQzDWXIA0eWID0q3GP+jFHa4ZTNu4GgyUt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viOu/wA3sT23Xctf0zx9S6lGKydwWS1zAdkzpzU2D3blJmM1IIw/dlhNn7Q+0sIww8Jq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MEUVs5JXYMsO5fuywScAstdCGHdi8iV6daI97u3bAVs8Ga4HbGqhCYHMUWnl3CSrmX4Y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KZzKH8lpcVcxi4ME0sJaQu03MGu3JZ+cOJgSW+mHb/UzQOGOZZ9dRM7X4gTD+iK725Ji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RBAl3yQgDDARSOIrzXJDiR54YFenirzAghRFdLcF1Gx80bhEKGYrruzN/wBA+h+q5f0Y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4Sr2jFvYspg6lO7h3fwncYXUeM+yZmOM4hrE3ceVFsOWAtG+S8z90MplJ6IwK+rq4b+H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YIFdEqhNcyyJ2O5hA+Wv01xB4KZqKz8R8Kz1F92D4PLDxyysyVMBfRFYr6ZYYL26lVsVb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BuBBfgbAy3nKmoe4k5K8C+4iM2WFmJTHLVwdT90c4Jc2QVqWjZjYG0EMhxHbFiP8mI9o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I1Cx/d1Cw2+nqM6rVX6hmE8eiJbcFSp9tdSq9fK8S9tCNQCGejc64Q+o3Tq1eSBZAzfC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LBZmUwC5mrI3UxakIAJ28yzlqVBp+YrK/KKga3c21/wAuJuHAwF1hzKR5rO5THKa6I3iU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auCcRbbJUoXwD+YkTrnERRPmPRORjPIgksgy37iVWOXWoxyh5dTELibIN0IbU+Qn6xBB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lrH5jjEZAIlzOdsgNE5hwkbZ3yipphNZzMf4ic09UCJ1BAiLGi6mZcu2Wa0aXbeoXHBo7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NsC8RiAqqbm59v2RgLlXNXQte4kFULDUbF4ZgwtovPUqazMO5brkRjZi3eXwPRcN2Yzi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/wA8BUErGWXhuRbMdNrj1S8dCAR/HY5mw7dpMPA3jucGfr8sZ2jJ2fiKTbdPcDgfN+Ll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T+ZYjcwYDK7RPqCqSe+S/UO2g9kb7TNPMC1aBxi7hxFKXTNMxa32jnGw7jhpW/7pfnFR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7hYZdmA59QFBhGSl2LFD5VcQqa0M/jKlaDGzuZeh3hRA8pOJQJlD6iQhhyYzUBTeq3AN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VlwvQ3AOHiIZvBYhpAYMYWJimKhg1NrknHNHtEqGNoQEjfI0tfc427lqFiOwQ63caqUb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RCvuRcvzCdDjH80f3haUbZ3GHIZFpPmPskFUWIt5g7FDdHMYg6nLCm1LpmfcjPEfZb8fz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P6lYhrGI7iltoYLCoFBfcsbPY9PU5RnggMq4co5xMvwyvI33KgFbKzBLadpIsqecBJSZ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JdpyUIbHYrOn7yuYdThJbHFCeWFie+6VWfXqkVKPnZDscFycxIc0K5lCpGtyEBhtlTBHu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XqOKOPeLhJFvsY7N9xRLog+UUWuXDFaPhYxqXA3ErRwXklExHe5bG75eiqxWYdVc2dRIV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GwfD3ClpedzMINf2SAps4ZhebCUFZwEyuRpGllsB2WdD3C/empk6NHMoZM2zC0M55gXB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Ul3E7Q5nmCoqcUnJH4gqAZ7goEuFXMrNACtRa6NPUHAboCaIItMFWEFvZLRVtiWtBgvu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zj67+m5f0V9IiLuf5hUb8s50wUuFiEbYkoBoILqtWy/MKFXddQBlHtcGuE9wrFfSXxBd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p2y8FDB7gP4VKqkDmNlWxwCis/Mx3ctTIGBfJmngR8P0G5fjcxWTeZmJp4PLDxzBcNKo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qhrNEENxlTzlPZEO4Ky5Uo1bMIbhUH4U5kRxCXvUNjMWpMVk9MsrqZN4iTZByCpxLY12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lz5KlUUQ+8s3Ts7wK7fSygwnKDTJPSUDZt8QgDBC8wl1SziW67wxNjUuwY7lDlZbPj9Uu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1jjlErgIpc1RiEI4qaE1EsDcj1uKKzZ+pYnHEeFxXYuZsvRgmVD7yx8hBi1HD7w7yC5lf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lAySHN/c7BGepTO3MSsPSZfxNYSpAu1vzLdA3PzCqR/HM2pA6g6qDg1HCiYH7cS0AcB3O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2feJhpz2XUtYbTawLiltm/DKbjgRTDYr7x2ZGwcxFTqDdFGFhr6gBuRRJFuVBC3LNXiH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dQi7XzXJE/MT+1dBVzACyUTpnE2LO3cZfOVzqQbsEZuQ5OSIhdlBMb9VEAIZyHpHpWbk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Esmzy6SXyGytRTcCsmJegR4hljImiD5IKQ2nRgV4HVVUA2aCqxAzhaVsZjH1LdXFXmGj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COFYpbjqWtgeGH9Vd32QDLmlXM9HsJRgmVL/ADCi/SRum0s5mogfVRuggcXAgVxGTobC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idoWQ1AlbHxLVHISYKDouviZRtrC5IAwvNZlPfZH8ysr0Gk+Jq26pWV1e6EMo+UspnLC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kVtTpNPBOGZ0BWzUGPM6YLQoLRbrTE0ctNwUwBRxT3L5W6vuWQ3eBETELZPlF7FckCrR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6x3a1KpKLr+4l5pXcEMq5OLiBdude4TaMBm8Q1jAmyZc8SonpXO0tvBVVJZrHPJLunKeq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rs28xaV/JZi23WLKUmuz1mWZ9OcxGhMLiUXa84n9zNSmYMA1cDKU2Mz/ALkPEyBLt7TD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Iv8AHUQ+NdXY/EoQewhkJe70rBzo0ygtxUS8UttKtLmgMD5IQwu2/hKVvKUNkv7qhoRS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qHaoqnYQObUMzYh6nKF7TUMcICesKNLooog7YJVPfCE6yXRmpU95QAgilNkSVy41uUgp9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iikfYVTEe5S6yx8RFSF0Mw6hPDcGSwxbdS+Llc9wH+Prh+sg3HBVA+8I0KdsahZyxnqp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Wx5g3DJl7mHfHJYC2lslzNMDbL71HZcCVJ3ZcABNVmYJe7hYNX5IhwHeDMLVTnhcLFTc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/eJkXIwxUXFmNo9qkjiNyiyspI40m/C/Rr6Mz7+KgEx9akKiu5ghCiY7y2wUBqYJ6l8s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uqC1LbQQ+QRd51uENavMHJtrMUZVRxOTBovEEggdJfA025mF9IYIFx8zi5XegJpGngIc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NPLHj6A8YCLjEX5eR4eSEYec1EMelgxMQyaeLXcDWiSmvcYvSxkXDGoMRm4JziWatYKs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+OWPGsw+/wBpU0fvMhmKb4iOW5wSmDLKkBywlSwuVYAsHcrjhT7zFOpd8JovU+La+oyF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mHLy/wAQ0EPUYQzXERYQKm3gMseFd8mJg7ExV7J9ZXmMHEtMGr3DelniMHMMs/sTnsEs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uXsmGFQXL5T8Ql3mf5y5V7hXrmPSmZTmyo4/QxDxqIHZLprMNXRDqQsnoJQGKUsqz/ya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i4q6alPT5Ztgte2KpX8QwXfoiJdfxRcVGcVHmytMRflKYPglAkrcwYERrOi5ZUDHrN+G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Ny21riD3MBY6iav7SD7m1R4GZ8T0w5JTA5QC8pv3MMjFa3MllLyLBXu57wBtSoxLiUfJA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9VwlpkzXQ1DRxHJ1A5pYHEFMQ4eZo86cGUZrZesy/FTtujWSuF7+pzw2nIQKzvuHES5HL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YLJ+ZkPyds0CFW8Sg3bi18wI9sgNkyK1vMSo9kKKk/cVqk7bjtOQbRuq2ZMRmADTkRZS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FVpNjuDqYy1BBqYt+sphfYjmS5sMMU3NyhYTVQA4l8E34sz6n9zcSzGnBBeaNBK123s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nkgFyex+YVM8iFR0gwrWguxYnqDzcxmc6mSiyL3GAvEDuWn6iF4NmJsFeGiYZNrha/Os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UuLlTyyg6iRvKxe5O2sy1h0irlO6tvmYZ8I6rqYqXwepYij0TLTYjD2t5maFsYZUD1qZ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4rQ8Rgf5DiFVC+EqoBMuR8Q6oEHgkFsK7l5HM17tYnxBrjuaulmnS5ahDhqhFnlqPEJQD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0kSHmynca5tm3KyWzfBBxrOINSLBCrNr+JW/ktQlQRK6WHUu1a9zEJCYqvXmOj/iPcwfc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ytIwAXrEFbD/AHHgTMRnGuruk7nZdL5W3UBSlme4M4VcwDRGqChuDDKY6T08PqC6LPGLl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ctxlMCBSZ1Axeq3LxBS+WiNrN9rEFFh/MMil1ABxwjmZaAHVyqir5gE5ue4JvX98SblD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rE9LTb+0H6itTBHOjqVNw4mKQ+p6RcpL3o1Ky58nM4MO6hnkjKIhUpqlj4mm+OUlG0XF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0jeN8GotSHkliccMFaXKxbLMUCX6UHA1LoZZhAbO4/NAa5PgIv1A19CfVUdpnTbFOipv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cIXvxHbvi9+ZQYjol/EKHuY45NMU+fctCbPkuLJ3WqBmPUtR/l4jLX0Rwey6gZYOicw21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fBjcOWDiPhp5Y4RjlCNJcS47HgZjwgy4eGEfGkyC1udyoaC3G9QPHLBCv64h+xZ8TMLa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HD7QI5jl6hQBg5lW2YBQZfULlWImupmK/iDNkNvEFwkuD1LTJiV8ZlNTu1LCFgPrwlRX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mbzxzG5rsg+YwS/lQQVWOZdW7jnxrjVtZlAWXc9UgwtQ5kLGBItQmBfuZflZjzyYmXSMC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5iuG49XTcMZ7mo0mCHkxHoesTQOfmb3E4lrxDMdjcC44pBWy8E/mS5occxAoc8R8E9xRuG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5lbGVV7harW/aEbdFiacgyxeVNOY3u+mowrUGsrGR1EAPGcMocFof3l6arfEA8Myx3AE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4XxFeEffxdg7vmbFQy03M5zpP2JStoY5uJJVykboZnzNyM0W0lDDS95uMq2ds2wwH0wb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cZpsEqGAvCVNGMDwSgB3ELsaO8qfg13Cqj9kI5LK/LuFE00tCCHK/hGwFkDcdlu6IQAt/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DAcwIQKy9OCKqqH4SquuK5mLRpMfCXBqViZVeY7lhsrDE5CUhiOJdaxAw56bmsF6zDd1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mRetxDg+NUgNcLhqFhOVnPpKsFKck2Ui8awgu4YBmTRcM2CjbSQ0PsosVJnDmMU31sgT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UcUtguAxy1VJ3Kqr2Balap1xQ5D2qVYnBHcEW4VnQwSI5FJ73iF8sCXNfY7Yo3QP8UvN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uIvDEKLbOZrYEoRXqnXUY5XNxJjr93uEl7+EMFrsd6gYK6NijQcoyUVZepWw3Csk9xmF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fHI1NDYSc36qEACjnebl9Pv0vUJyhFqVgC8xUGsujmX6YvD1DuU3tL7Nb1HsyCyWiFK3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3V7mLR6J/dFxYbcXsnGESNkEeVjNPuBkTliWrBKZVnI7I5Ov6QFab7maDL7iquGokERz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2IYF/wAMYBJorTAwXXNtgKoc0qhxFIwjJLnXRTKtBD6TJS4TViW4BCF0UbmZjoOI+vlh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XMdqw2CLzMECgQ/mIQcbuUkXH3YK/ErhZWp1NoId17ZzQNTmFDqbI4oOMUI2ufUWukeD0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juNqplYgOSZ4sjWzZgl3o3Kk5Z3AKjfqhJrD8L9E3gCm2JROTNXXU1zGa1/alzZWDmMjV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GbUcPLM74o+JYLHE/iG0uMXC2GYYdlQTWhhLN5cis8phwBxKUwRuF7eYR88/0L7jyIT2z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Uy2pUvxUWpZi3DtucUED6mol3M3klG6J2PpLVoeiL5L2VF+ABHUw+cWiASNYvzULRMC7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XLTIMt9yoVW3FOfxJcxTBweDHjwsWbYy5t9LHKYeCxBh4ARYTTwf4lT8RzKqF2TDTnuc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aolSu4NhMAEplNQI8KicpRc1BTqty/CiClM1CCyAPmb5dmkQXt3OG4rWYhkMdxEPYP1C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kMmNGHYwx25PwRyqF+ZYWRA6lt/qDMfC355gv4jq/EsnRBnpplN6Z3EQWnEx0K/1Etb7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WZcabbis4cxfQjoE26iEOTCD33LTanKSqMWLBo4mRN3lnsXqapFt7janzMS+SU95KgH80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DQW0HFE2SrwygGXYxsjWWVPjoFblqhvGeJ75KHLB1s1CjgsGsRfPITmBFfiGcBjw3ISlE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z0mFRGBo9TBeOYHujcGrksKBWCHOSJ40gWD2R6xZ2ebTNiomUDGJdB1gDB0gzfVeIj1fU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UKAcxAwMzIRhUwmK4a2JjkN95h3Qkppe4McTKi7sEeYGsRWityJSOO7mpsJArdHxN5Lg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HLDAGC/UMWDqcJzBuFq5YPAvLUXGDjuTvDvBnqCqfvbIly5l+yC5iNeBMlMbWn8xN54Y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de4dyuFdpaNSh7ekBWGMxugL2vEQ8i55JQHRYLZGhFVxPJsfUtDhKuIuyJm1ZiUq0Er7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RmAOlt+JRI+oNTAJ8Yn7wcdjn2R9SuHEzI0CwOo3U+j9kzIsblPwSycK3m5XQVw8xDY5c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0r5IDZUt3CfIzlklgqMFZhTSvhxHKkzfcaIRVcMldSNBQ/JGh1/aQ+Nabc+o9XtvQQtc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C+fRlS9hGw+ZSYvrUabKMhCBWpplS3jYvEzfbtXRKN2tfNytqZyUF9Azd7idzJJWq8TV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CDXqnDcI0wcPzDCxFFT7iVBl21jZAULmaBry3C7G7wvTA1CdJu5QrQGW5UwOy5ho50n6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Rdr5lfVF46gzR3ePwhFrfjqCYtM1BMi5XKXKUA0bj9tXdd/EHMXfcl9Djs+GYckPC+fc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hplaP7wHmfjn1HEkxZG8Ueyo9joaIsLZ4jP3V3NLc33BxrRUy7jr4ho5sIpfYu4Ury0K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A4hLCj2MYOBNozKVeIScpCLBb9QZ46N3PypW4chxeIELgZjw9Mqs2gcvUYFadnxDYvt+I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SgDR0S+kelxcIwnpILaWDPnuA/VTO0oP3lo52MQl5mauLxL14K+YX2lnFOpaY0ag0V3G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muEdeXMWtJX7yXQm87lSpUWWdkuAwS5lc6iPSFfUXY+SpXkzAlRue8wJhaLOI2wcxWV1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E6lV8xWBMSLEbGDUUttqPaKqUQZ4qgZ9fqZ2uczVxaV+4NmwNJfo2jwuTg7gNoIXCx0Rx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dRjv6KaQahqGawfA+Sa+CjgrqOxtBpHncGqKxDjyJTduOpmOMpWryzLIpCX7i8EveYYx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MEuMxf7c4xjLm6xDn8QVUrV8+BV7Zd4aqO/jlLIbL7MvDmN7ZE2YafBHWmyF0prqblbm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XiWwhJZvXgS8X1TDmydTvxEawOJao7JauauCqfij9WOtgO5sNeWWAUqQMuRdolLJT7ie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FVVT0PglKwLxCyIcHMo9NQyQ6liz7TEDVPzpWDO1U3mcxfdcy3JeYsKDMV3gCLht7mXr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hmjfARM6uF+8zM4i7TBM/wBYoWhPTHG6jwg5QOz4T4BzLIyhSYoXHDOlMtQG25vPofBFp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8xwXNogc87j/AEX2S09QMwXqljiJOQS4HZmyYi0XqVO0b7ZWiVv1ENUbT3CJuFoGZpdp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DF5E+OGDvXg3xM42YfvKe/wApsjClZYouQguOjrkr70riPJNbRJAG5eiMS2VlSyk/pS2Q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PRzCgLdwx6nMNo/uvmCJ0LOEybUXhwyt9RgvDOEeAGzM/kp4SVxYfunuElplTVJ1Gwbb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CLSWrub468ukVgu7NxF4l+4uhHT4gKsUQyM5ZwcEeam4uBbsb5lhMUphUHzN4F2EcWG1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zuF1V4YO+bTeFGjMUoW26uyVh40FcHO4EF0UKqAFBcIzd+W5TrJaNwEGhs5ggOmx6gir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8/2UEtLKivxnCrBDcoghWWV6hA/NwRRG1SjRq+pWMTuU29yZJU1uJZNHJ7jhA1QcJUyY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REDW8xAtgo8wJXs0nCRHU2CX1k/cQNlxuDKq1ZphZulsIY8J+ZwkNmqSWHeBqIA6qkw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ougX7/lGdog1gfEcgCRWPLjubD0jYoLxMgwXTGobHVQiy9mWUmw5F+kLeBHMd710ZfqJ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y6hel6ppe4mS1K4msR7ICfnSr7QqiAzmAK2xZS3XKwV6Pco7FaqdW3dTD1Ju42HejUtQq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LUvC+8k5cN9TLs7VBu3cdFIJjhrllk3gLoWYjSSm2WAUfyysA3n0jcly7gzp3KtvuyWrV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hgBkj2ptKyzBxTEIdiaxmW4tQFckOwxyXH9PcKwtxlCtwFfnErEYUhsLgF0OZi6I7AbP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7oi5YdvKpUqV4PB4CV5AqDBlkRHO5UCUyzVZVkrqu+ZQiWqlJh95vu9laI+pe7JUhmpW3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1kmQZpx8wsKQ6Kh4S0V0l3SwS0vPbB37hAqqF7bjmz6BeDH0DNvgLAR3D6UeblnhRjTi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3xLnNoMMwhbui+Y/DCmc2DDu4ts/CKnG4NpMYOStS/TESF23EybIqhpFbZzub/iC9TXDJ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VUUsu2/cs0xm/KuIuRNWzFOY1MnzKwiQmxm4LJhzPArzMexPdx22EdJ5MS+vGYrC96i8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FkChK+o/3SXcCyOWoRWscYEujd1DCX0TMCoEpBLL88piAEtM/wCJ0CLtfllmhH+CPA6W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+pcwUo3LBVp3XErTuIoNEp1dP3M4gAvhMX4DgmA8MG3zEyg9ksp5aXXgMw6aZ0Tc2gzh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gdfiye4fmADwf7RKY5J0Y6aftBsM9xs2YFdQ+YEwmQjEB/sEaYT/AHdS7cMZgpH2n/Fh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vY3NULPxBiGTSYn2yF1K1NrChoyzuW+MUbB8w8BZVrcwHo3lUraXT/iGNYn4ltaA17mN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tCWy3dwuIZjOa5hCc4DMCqQsQC29yrKYxD6w+BinuO8AeeITdcoLNRzK4Xt36mFKLVcR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C1N2IulGSUYFBFUrlvtRDkRFgC4tytozqKjulWHtCma3Y54QHWVpdQnmpk2u7W5kr47I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BgLWouxlTXBLBWgLUJaCZbmNHWZCMtMuy4vVxzlVh6Zzp5kc2jdStgWqZdgGbhhwymET0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LisBkMD7mU8riZKxTDHi/wALK4vhFH+p18wQWenqOImshQFIH2SpVltisr4pKAXhnGWq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HARNEtBqVAJGVrl905gDE/8AhnZOjwnqJDJKKzGMR6qcFuYAPKytKUxLdlWTe7XHUupo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1RhCAm9l3NoMEhnxpmKiCXaa+IHCFv3KhpMdJQssqHXqM52wxqt16lIlvHTHhUP3LA7p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QvgmWl5dZmNtzXqVCyunpn84jcr2hgdvEOH1My1WriUIFr6hRmTE3ArpGSKb8w4TSQNu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ZNBnBBCDYSU15DJKdt1EmVt3Chd3WoBfsgQvdqVqmhmtVylB7RV/dNEquyDhh98H0RrG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ZoL/AJjasuQluoEu+/ERiScpDuEEqUwRegH3LgqELAMscrZ3LI/8Rf8ALtqUZdzTVgU8S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rr3CoMk55bxGVtQlSoeFSvoqV4PJ4ryWl5aINz4inEG40qW5kF7uFatwAlZTy1DFF6uK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7iovBm5QlddHEuBy/iWwWptNkJw6jwRKjBMCVFpagUPUcPGLFcT6HydpvJxh4J4GD4Hh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Ud1gtJa8tTEDZMgWkZCtZjx8Zits2YSqzdk7H2nTREzTMou9TgNTWQMR0Irv3HnGpl9s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y3RNnVwR1yw2psYgU1X1GjNepjHA8zYROdkAXgSgLLFaFQg6rTD1LXdcSzExbKh07lTE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iaeSOokEqmxp9QSgHzH/AG/hzjDdMVrUAuoRiZjhnaBCfARXm8RNC8VMaJS/ehf50oFs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QUju4bQB5JcRkyd5gBQAUYoyJdviaNlOUtSfMpRLSzxHpD/CyInUD1EF7Xaw7JVvwZYh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BHB4Qf5yL/ERsS8kvJBc+pRndEb7OQ17myoNo8Te9MUWbJMmItgpwTZgwgXDiILiKvTi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dfaIKo2PqBbYRd/xAw0NJg/z16iuW1zR7YCB6QxcBB3HjtvFphqW6sZY4jWqiz0xKa1q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Sd+5doFXhEFluGo+stwTvLv0TAW3WvUX2NUA2VIzIw/cXhrm9xm/evIyrBOdkAYZJgsou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cNHMSxHZIAEcjlDzf9kdnw7dQLQt9rqZJo7r31NVHaYikUe/jwQJcP6KNFSjdQKKJ5tx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6rLhyhzUtqVW4rKydnF1At9MnuDsUVnqXYVOmpzi0Vil3yMwVxWdS+ny8Rdzm33OMwjpEC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kwypl0izTAyIUFFNNCNsNyd2Qo06Xz9kpGI4MWQara/al6KFalkGBbCBy5hYrUYWUksD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cEaUwHNFppuK33KlFZzv3pl8zFQpgNaQiYOwLB9RVjiKMAGoqV27MNCfshbo1MaNu0sC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0iMuUQTPlH4klBHncANSxxDqlynhfMVVRT50VC+jTjMCol2OJSgih6lyS0yF7jUoghoE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0YgFkA5gfoUxT+gD7xMSO+nEZJaLm44M/Muw6LjLqwXolSMq5BAdlN1BVL76lwW/yyhG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gl83XuAbX2xENtVwm00FkXdygRl0OyAYLP8AU2me2W1GAQkO0RiXMa3h7ZcJ4UtSlwqb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K7tmO5uH2YFQR3BGi8qjWlcJW8al1/RK8sPoPBL88JKtgQCZMAjI6rlqvMpQ45h9WO5Y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eXEtKul1LgWXGywpjiPWNtzWdxh/KYVXMu5zENd8TI2qnFOvHTxf1Hw5nHg9s3h5IRS/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ZcofUMs6iblivEhco0IyirlN1KDhmVmyZHSWHGo5+GagZ9xiU1lhi3j3dRIq6gDmByUgt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9mCXf9lKnkqYCOxLNsDthTYhK8EtyTfcArRaURT4zmfa4y2uxZgArwC2ZqcShwqtcacb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AqJmV9G00izj8rKLb4m0IfRyBuFcaEs62w1WkbgHCTU4yoj+xEjrChovErr+6w5aDFVuI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AMH3xuMgDBYP25+pcNQwul9S5dGXndMTwFzaJ+0HEIzJ6FwOKLv8x4y6Ioree44z+4B5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BVhgoHcNXxtdwnKnNzKC3oQZIipX3qAyF1xODRlaU56jYLfki4Gv5loCGCnc3MTHGW84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Vy0gWpazxMkN8tyoVFNhuPEQ2MWytqMkydavZ7hqtamWClwczvIpqa42BAgfJ3K7FKEU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l5oAwdrlA2enEpzIV2kVm8PxLM5iOe0oQ+CKl+4TarfIRCZoARf7Tg0wsLKjeIq3yviB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wL1F6WKeouSo5TrsVOFXLcxs4bi5UFozadouSt6WeoZAP4Fyubha85ZbGacZgoFxuEXG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8EY4hydwjYRbyQlia0XEvrwKPwsr3UA0msxB4g37E5pEWqa9GDcZ49VIFfWm/uJgaM8RK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XUQrFr/HGcaqe7gS0H1faO0I0pVMsJcFWn9qLMkBgvjarY3CrCi7jla9o5pd5eoeNjrd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Cqqte8cLQOYK1vaS4t+QbI7BXMZnbzWoU7SoXaLNQOo1faZWQGtH3lMLTF1c4WwDLVhm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2mSJAjb2X3PglOBa3mYlX7EdgxZMXLZXrENIEZLl0PcYEeM1xKB/lj8zjzNtSuw51AKr1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9kXk2uBqGA9y1LbNsFDI5qU+5fsmZssvNnkgabRFfO4iRoHRLaylios9QMESDK1S+SAF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NmFDRll1CtcHEMUC7YcmAhhWYWQkL4AxMqOMJpGRKUsFxNVKOIOtgXmUiDqukny/qLi4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Msp+yUgnRcqjYzpgHMeks/r34EB8FvwfO0FytVhL6ehzGvFVt6iQbdsLvWpwNszkXmod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pthcDRpjb7UgQraszDlFv+1HKJs/Mob48DyfS+FZjrwXT4nh8EHyxjqKaTuGNbSsNbn1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/hLC84y4uN8pfbmbTcezcBblzYomisX7kVage1PSGyeoqRjRcoJamIBGBXlhpfqA+wv4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nbLw1B4DDjqYcC9UTSAJkRRek1dWYtP2wAkIo8R1U26ROrHA7mBNvAw4hiQSpXg3MFE+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DHf07D7RFKFXLKMfG3KbTBlC7ojhj4qB4QT0ysZHDDWFIeyFzCupYKMw4od7gMWyMzU6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BA3Hc0hGYZa6KVtl0dyzKBRCxVAN7jmpipYMaxD6pT74mGMG3mO1PgLDOUahjTcR4p4A3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hjTcrEdlkQtWCswsgs2AXENSG+UKCLeF/qDFyDA+O4C3tD1lBeLmcBESLjXnF6ml8wzx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pJsgVOd3sMxj4XfDBgtDjD9ZzuZsziWwA42432lolnFkh3NS+PczJhbCrgi8NU17IFOl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sIYx8G4lY36jQ3vDDjN+vsmoI8LiZvuPtRsY1SmoCeo1E98ugZ7I72irxuAeRpNJDzRX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qww+KmvBgfryqoiG6IgBXcJlE9cTQXYxcr/7QXOnmDhjQnlxlXZmVz8ys5ek7laWMjSz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GEuuzXpjBkphSoTeGWf2ZAWmYG7ivt7LzBeJGkTuzH1nqEuioZ8GqwQYmWklTB9mI4Kx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4lDEFxGK2YqBUlu7EWxGltPkgfDh1QDrdQzDtBrLZhVUCBaD3FayU4Oe4dqp0jVh7Y/Q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GLTpmcJvyRfRSq4YwcA/zKQrS6GvmYDU8MXHCkBs265Cd9AVMMo2XbLhr1ZSdo0jidwZX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wl1WvmY8GxmW1BetxNDtqyxmTPUryFueYCFHg6j55GWKb1H4WbhLKPE79KfieiCEsUg3F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ZKyP52OyXMafKUxBQouol3LHMNyYtsVAOmqsS/gsspgfOyqQ9dzIM4GfYhFzAKHKM+PM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oZ1cEs+z1FPQKYPLJDYHO4lLixkIDFbgBXhnOV6mS0L3cdWi4k4RRlldwJrsQtxxNHT1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ouRL4Ry+H+nR4V4zMwYGbIF87wW1cqtcMVHTSbzAVG3ESWBcXApVbE3kNYxBtE9pgYsd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41OCYGykByxcCct/2lsG9qlS272zmZxbuVPlB8g8X9Z142vieGEJccPBjGWXAqlL8wtm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90ohpZyOpStczoWShgPUBoN9ymTGW8jKNxrg3KKwwZzzEtXCfzOFFFTR+ZQZ4YVFj7xDA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3L7bgB8END2RWDAefURLqWa2OYq6G4S2tl6mIhWgmdZ0CF4t7lTFxixle5lNq3+o25VU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/fgN/EylwjzNMS0YeEm0dSd6OqiwmnlVOJI7+k1hwVG5UZghtMTuT2StQal3ME5Y6Eo2D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g6OpgqGZA2LJRcUgOkmHFTk6jKzWUVsGYVY44C79RtML8piQ3MDM1HHgKUFiFx5aP+C4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hHjWdkytDZiFbjYdjBL5lB6bXPqFAJtYR1TvjZEE1ELH9KVKBzaagDSEb1K0Nz/JKIsqn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RHPozAADFAMijCOJZFyZmOYCNvFF6ub070JuM1K8J+HuEWuoQ6ha7MaE4tT6QmW27gwtmV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3invuY94WIiOs3AsrOd1UXA8VczEMYuG6lTwRqDx1GHpKTtcyHKEGuZ6ZccH3gO3XUXV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RDogdd1cvmRUGVQzXbZDA4UsCkTepfkVbs4mkkqiAUobjIMtRS2ZTou05iwFgc4lXAZN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ojmxXEYDGDOrEBgjRZgxD1RzUMIzL1CXnDLAZJYfVO45K8xIe4+tGdQK35LGBo7PiaXc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4XLJLAwuVCOwv5EBxiVUVwHMuaxtiUIVajWWYiii81OsaBuoqITgw6HOoqqjb6IoQWXxL3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6BzISRLzkS+TJkxcAMNBBZiGrx9oJpDSculKwhbvxKKKAqpq5a5ZwXv8Aub+ZcIGcft6i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tY7LREqSOCOgZkJYKnug6ds6oTiVEn0rilD8rqHqg6XmBcOnVhqou8lQ2R9K3Fcb3/gl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5YRo3+NIBWHzGRfFy5YElna/MstlNxsoFPtlJyXCANC6gqMcG4xqA3UqWZQ+JReweETg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rIcAnTEFomq9zVv3nMA1uMPyVSrSxh9RcT7pWyVGOIm5EsUzFC0wNC1Rd0zGYvcpHCYr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nBie9xWpslJKHuIM2IEzR7n7ifFEDxf9EiymWkCYlPNX0iZYTMKM+o4sJ+80K/Epax7x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bgWiUcwl9y1MsTL1AqxxVqc3PmHzgl7W1cBaxEaJcoV19Ld/0RhezyH1KEY+Z1sviHv1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F5SbP3UyEOCtwqDoTmCfEx4de5tqJRSn9p3VBZq+4tA1V95ukcFk3E21MoPRuO9S1FbmR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qg1dSr7A/MUF8ysrRLUhwu8D4hde0QV50QRk3MhEe0x1H7kCsND3E3kqOZQ2zD+nUc93M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z4tnsmk+A8mG4sVKaCLJHX0VRDyepTvDmGHey/tFG+0+eKYe5aCCh41G6eCYrZZPqUKy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apTHNCXBUsKw63cNsZnuoa+bcyCAV+UXuDJ3BiEhYgMD4ITLknQQhO4iPN/HGRF1mI5l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bnYAbirezdTHLkjeErWfwY+BQs5cdzmRNxuButsFAi8PuB27iSiXPXxAuX7jz5WkDlaz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jBfXq9S2Sy/tC29zU1gBiK/cZVgxWWXAGC+psEFkBGcJictzEUTYs7i0+dT0mqqWOYc0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Uru4KwtCtka+5ftCWrtgZAGfUMpxCGrICaI9t1GBG4S5yhhgPqOMJAG6+GFmbfMMgaNz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kNssBgy+UFgNDKEvKycIX3PEdIVBoNTKUFgbYDaKVtQzzgbxUX6gKWoMM392PebsEHRh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HLnKGBGYoTEwS8184CWscwoS3qEmnz3AxATyQmDBEtqe7qPMfWMsYiwobv3EtCOUx9os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6DLZw1kLVRsd5C4ZNhvMpq7N1UKh9Qq4cNm7dosba4XqC82pwVKUzpKqZ+Eu1x+Y/wDS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5F7P2md3Niq3QLxErQDjEIWkcRoFZhhgaMZCgd1aKYEpyy3U3nCl0ljoVZXUdJClNFwFh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HcAtm+aZ8ekw+0bn1l5xJslhprBiKAKwU7JvwRNmraMMzZ6llgLkm5vCD5ReZdF01OFF5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57iuGOZQnocxWTyBGgZ7xqJhx2h2ElXQwsp2d/zAZClUIRVPxNzL4ah6oW75rqZyB7p3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YOV1M/J8zYFYKXq8yYTBhBMVzFyXFYm5LiYgI4jGpVmPOyxb/aYgT2RSG8vcrIbyHmXL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RCs3VQWAvDogL5HrcKkZ7jKc4tSo2NQLaTjMB3O/Ff0XytEVY5RmXEpJchAZSWQSX4Wp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vfEBX9vcECIoCGJhVk7mKtwlgi9eyK1hviF1ZF4j3xJiET1/qCp3aXcRa38JbLwaCXt7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UL8vh86/ia+I/XHHg+KpPkVsntuWrmasw+X9kWGBmYKD/EoZtZRKsCsMahuh942MWk7S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ym+fCADqOLBKYN6xKPslhOahbPZLdg/lYUJQ4jhRMmoujBJlbm5Rrcz/AHsyu3qVqZlc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9MNx2BuOx21zKOh6lj4Vc3l4lA9xamWXht4Mwl3gRZYKhhgTj6NoQpJ6qX5Uy4lVR9/M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ccwWo7l/Yg2YuMQ7fqU0OFcWDPkDzAlpA8HIEMJPdnBUydrlXRNJVUgMXOBGcpUYob9R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vLFfz/pBFRqH1JcAl0p6K8BU6XiKJ1C41RPwJdz/AEqqgzx7DklS5RaL5J2iDmV05n2k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HNH3xLgXnRAX7vCJ2RXuXSs56mDgrDp5inNhHZKjKDY5MU4FUkukTj9xserajF1MA6mq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jKuNjVcQbjZHj0juUFBAqLuKjuWbGFvlqYQH6iYhM8KWL4mcIq3BT1OogQO7uCo3ar6Z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kWmZZZeY7F8Y/hfVwIfMIbwsibIy0AJomPUdKRStkBi/y1CXKOcy4cWuDhXbuUFHcRm9r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FL+lw+x+UXHRl+5XhfJuyI4OIT+4lJloMVNktV/teIKiGdyu2dsIEY06O4wqHB1Fh4OG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riK8YOAwm2NZfeEYlQyjaY7sF/5TZnAOSNC4PfMKjgLuAvneG/UYEeFpFlHzZREL72ZM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MiHK3CHGeTu4VThaf4KRML724eDr3u4bXpi2IT08DU/jmiFjXl0/eIMhGVl2QCkwESO3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1U0WCjF26/hDK1LWtZcEdOfMfifhWBlQ3lYebMRoRBGVSA45YK2Fs3KgStFMxcj/JAlsR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eWCc1NFbnbLHUxUjtxHOq+63DhddVL5QdxovsQdrLZd8xFBLWCJsOMxd1MdirWfLnPvk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iDfCRqVBUt8vAGEUsQTr0ghze7iBwO0oyEEDz26l1lRTCXEmKO7llVL7hRtuBwr4yKMc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r4l8VmUQ/wDJz/VeZxDwyZQxP00Hi/FUNt4I/oeZiLmWPkW3l/aXqvgg2GskaipTlYcCO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PZhebwHxPRG4dsi3IkvLwOoOG4bhlLjDzPqYx+jh9c1HxvN0RoNx5bTqTBXpLmvgP5IY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oUECVmV7XBrGIFy7l8qPzl+bYYcpMsJvi6KCXEnREuMPgrUsWxk7RPeZUIkP3A1LHBHb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SCVV+oD6xcxHUeUTCR3LfSODBuJEDU2+jYkPUy5Js8PDMC3VTTLxOfrQ8PkHENSrgKjGU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Fu2cS94WTgYi+KTEMIxw+gsmqMUGDK8zBTBrfCZmNEOiPe0AGFZw2JxKaJgTMJWpEUKF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4qWVl1f+JZcQrReEqL8PQcEtrwQm8D9pQTthmeMspcLULcfiWenN+JSiu94luWgtm8zA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zHW7xO42yhu/EMDyQe4qdW3D1sH5TSBVcEuqu4CjnxEdjkpQ5MDapaKwzcf66c7izO/E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KLzFrcNwdYJfxCsyOQmwJIRsQ6YgwkHR0aG2LXibYU9ZXh1I4EpV9swKXsZlrH7EBflU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KsnyibdHM2CO9swAWSDLow4VmJWXMpxcSn1i40bxmFhG4JGmlEQo4Smesm3uxcpEo4EM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mYshsljFdhYWcMOLIqbBsCrJhftUGcNxeYAmdgsxPYSpzFtGYcKGlsfyj5S7wh27hTxN9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luUY8hNCYYVEGkKKGxqH1UWwU+WnYsHIlkDm8+JBLaAFwZortMxMh0gVzqvDCNo0RxXc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2UisV1MouDfEuLbgrqPa8WFMZ0/IwW+lGIELboO5uGuq/c4NwmWC+UUS3SOKLmpYZqzyd4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mMURmVGaqeqIrm5vQlXD7kxDbPwiF2y4NS1ZHmVNbcJgFBcs6w+tsBwFsuWzWmxEu8fD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6hgmYjw/MYGRpeouAAYQFP2MbGw8S0wXzS5mlp1HokNbZnJd13HFfZxLCeKwcZlhpvqNM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dmAbyhenEFpkzLFM2DuM3yhZWs3CYNdAxNmLjqE0ayHMU4fmmM3OIwVzi4wLwS9aLgl4c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9wPasnATH+0jT/ULHficZgS0fGdQgHXljcqL4WZhJmG8sYLYB6iAKJohLTSDQcpTy3lX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Uxje/UHWUeOJqFsRwuabmZNkZ+A1Ny4hbPEIAY3Gnibwh9Nxj4OL4H0ngaj43lRPtLxU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UGamm5Ru4H4QCwTA1bKd8TIYgtKr4g5uK/Yiwm+fErmn4CACc3K/Ms6haGZhYNRx8ss+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FTR9TCFRE5juHUbqe25nL5hQdRNFouKINfMM7lVCA4O4uWbTXw18mUMeI6Zl8Zdpxc1i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xRamydy49MxsjAfuG/SaYPaMZQV6TPjE0nLAtCGRY4lBDiUXEunLDNE0pKMeK1cpowLj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qLnsepWvSVC6Q3AgU8X8NtJlWanudSB/EmPEh7OIlXCKUk6G79youFTNXvD7gSDE4mND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G0sawXOUV6ljX9yC/JIsJaKVrqLOGWs+YrNpgCstBXQYwjdXxLq4p17hR6PD3FMGQrxKJ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DoMpjU4KPUzyxSgMbKmMRrN7Sx6bnMrVtyL1VuFZqYRpFviiWTTVVQinTz1iGUO4EWXp7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VgJl222ktg6AxJ/jOesMjvlLUqvgjGuWI50XZxDw4i1v3R+yaSmDMOErQMy94jLuXsvL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fFfhL7TMOXuNDxKOrEfTN1FEoZvA3wepa5QMQJStrYl+8QbyQGBNAIwit3COiZS5a64i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PKMthpiJVR5zm4qI4nl4FdgICVkdO5yS3UMqzE1amFVVBuxo6hEzfBxEbiZxME8bxtY3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qFYXUhUGuaXLGYlDaCveLzFZj+y59lbFKUOGTJDvPURaD8ecRyp9hv7kGX60uXMEkMA7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7CjXuCl0OIsot1BmXlmObRbO2XVftUCwfkYeeUzAJooMxDHrBL2BbeX+JdW1FwD5g1Qe1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23D52cdyyo28wq7Ku4mwvdn7SQlAHbtlqj0ssaaiq4EDjjiHoiLkh2VC7qF05l66NFqM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Yi0bXENMTiotDgRdgwzqWw7lx0M3Nx1dSoByvUBbK8wXh6HLAVPh7g2HceF4lKQlZg5Z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H5lGsFQzPslzKKVv+Ia83+i4bWYET0SyVG9Q8VKiaMv+fNcWXCG4qD1HaPUmBUu4tzAx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hn/OgSoTJ3LlrsnEkqWe5mBYXFz7mSHUE2lJpnRPyScTeH9MzrwPpPA1Hz4kYtkvvDEIT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DUzsy24ag3Mf24+Gpa7WawUcQIzq+8Aj1PsPi/sk0T7x4Y3hxAsuLx57m8NSwwTMT1UY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+ZTaGGtEugxDi0w8GvdwlL5YIf2S5XxiO5p4azDU2eApUNiMKffMwhdMZSo458EJvFaT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QCKaOIsh7uGbwSo5nlbWBihyhLhLDiDHGFTmaD3GQ7SGhKRuU3u4GKN5gIEDvmf9/uaz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glQSvE0+RytXKqMcEofcxcEqRn9hqU3m7hsg/bMuq5j7I8VaP6lxe5RrxkQBd2norgFcJ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Vr2JBch38S1amyZRg3PwMUT70gl1hXcxAMc/lO4YPY/kl3jbA6lbRVfeVvlqaZmtTwQJ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8y5udr2lHZGoPB+2UAGenMCWixGNMLqC2SWrzMTJau75iubjgl0ibShCvllcS6cmWSO4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TRruYETpCHYyhv8AwIfav+CVRDaOobFOxLbLa8HsI7uJVMY1Nst9S6FBq5esBl0ykFGD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DBTnbNiR0hmBIbT+IYV2Fsxp+JVIl+0vYKLqRpeRJ+M6vAe9G4Jct7EXNpzh3BcApjMv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Y43PicRjk5pY2VesH7CWLRi04m6Xebg6m/cs9E+Ib+qRizDLzBlurYqUtX4ghBEi2bkJ4b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QN06hS+gQUgdLXDNoOOSXpOJuPtkUD8ohBTcvftJCogFQHteh1KRCXmcQmnxPGB6zuKrg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46lNwwzPYgZ18xUyTAfxOAjLeCKbC65AGj9yxnzsxKrgbReBQ3OMLLIHF/mJSesGNLje5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8Ir2gzovDCRbE4hqVCjk7mypzX9owzi7GMOo4MBcNZJnmBZROYSVMmJqo9Qn3tbSnYL4Hm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n4g0wQicCZcSskRqHrmZAK8vLHML/UwwNbRcuZZq/lhGaZYDIrEGB2NR+tYvl8VYhK+0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SNpSS+5jiVXhh5Au0wIZg3K0JYAxSwDDfEuctXcNyDyi4Jse3U2UTHdml2z3A15+iGge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fUwQ4qVFiszeH9B8NzqOzCH1hHcY8zOOo7hfJHzZl8U/qOvasGBn2IE3qZWaqewl3YpA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lP+UgmX7RsxzDz25TFTwBY3KMa6mDKVMmOY/snYSNfiMHIuMBrKE0tQHMGSUlGoGAzcOL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MBMQcMYVT9xSjjcILA/cMBOYah4sHC68FUsKbIOCBnaXtzOJjhfB9A9Q8xXOUy6iKHK5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6gKIZKq4SBKO5UxefClXDE5dmYXDcVvFaGe4JrHxOaXKZyI1g5n2hQATf9Yb8AlTMH5lq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5M2Qy+u5YxTbiVSq6vSMOvyGmLx1Lw4mFA8ZNsY++PZ+JlfTZwzGJtLRdwEZF8wqBSiy3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lEUBwwMlFGvWnJ0kwOUq2yOlGKeEVFGsC7la6Cm4O7qPJF8+TuVZSX8p1W8+Y0YgodR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1E/nXuIanEJjaZZKWeFSs/0gaxKDU4jjAwsTFFdvpl3D5JWWqyzOGg+4fSkuPYnZB+pZ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G0NZgc194Mcu4kUfMdsLZkBDkgvnQifKmYUdpaDht3Cu9Eda5QmdMpih8x4SX2XMsS6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StuJQ1aAQs0OITIyFYGX4T3CVexgIQVSqBNJe8x3PpqCoi9RChpWk6gleEuPaGcD1DD7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lKEqZmcFPEfvpccTQRwuOYyrVRs+TqVOwcoRv4DH2lIQGR+6Vih7IS15haWVwcaoxNVJ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3lMSWC2LhRBCDNdR4q+txTmVwzjsepTifU3EZKWw7hBnlEjvXim2EmD2QijrhIPXQXqLr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1YFHPKl2lOFR3NQeS/BmJi8HKwgeR4RUjVR7Y4lXeWoB3OXMMKPMxgRdcsRQ0LXaupQE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CQbzoXLO2ZfeP+HScywWY0yyfwGiftOafzGqtQ8ID3Gios5lANPRCs4Q1DjUI2dqXMQH2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EygxhmYm3tBRSvUZ8jjKK7Vj6I74NTUeoJRzzFHPczMS0YuVzdTABoiphgUQZ9puPmUF5I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w+pVVB7izbDUC6bpldUc4l1BGMKPBf3OyaJliQwJtLMZDMc5haFcDqxyiHlbirUo54iF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ViHyPsJhY5PU6tQ1rU0ZmdJwcEag4VFdHjxEPqY+TsMIf0B8GbfaFtyaKzM8wKJWPA08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dmArUNualOVss4nAlibktfwRL+fFTVBVT2bmR8o4nsQnoSicuY5krJtZ+0XNQC2IirZ+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lFiRBgz18MHmJqXCtp+kZ6gSgS8RPAcptCHlYe583DB4jGJzGpNS1Z3NeMQhCEWfAUI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hqNr6RcDaUzL26XMKMf3OYFMoFmtwqR5n8BECmjmGHM/F46owdWXLjMqdy8uK+k0mX3Pb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D9CG4Y14PUOcwgYiGwmVqrn5i1BCjaOeq0PMrjqpqJZXfDqEaoBFiRuvcNV40dwWLSy9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WYW+lQ0d8xRlVcA35FxEGDKoR72IBQVBdESnX5m5ZnM4O4VFxBkXKnClq9kLbpUdoGUgm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NLtfLGNmS/8AMPqpWPRKgcyODK6QvVhDzN1MNaZQcUuekoYxl2djG9Gypghds9MUi0wI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JqsQWSa1wshOubJChKhuljpeIxAGEa1b3MOYGyY6ZQxYfekzVeuOmb+buCtypGWDwKw3D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QYsGrBBsFCiFTmdRwviVxJgZIGKmWA9UmI/AVDCwhbS95wa7IeXeFW4T6mTcbV2fMNRS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k4EUV0QEFGnZABqoriZrNwumBaoc3LVLsBLZu8Oz4giXHF8VhIkG04E59MaP89D0Jdck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7P3ghwyb8DD+2LLAPuotGOlhZ/APTEqko4jWKsZdDbX6ly24Y65jZdEX9d5R2oRTKpgg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Mz/uKI6MGa9zIEbdv+amaV4BFwEoezNYKFavWwh9pxRd2HbEc6nLx9ptUY6CajeAywTS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4BuuZ5gKNLZAgrdTKk/CIpOtSBxI+Asu4ppuBW4VUXirYRfVYmbY/ES37+0XEXqT8so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fYJZlH8JgxbVQrNdHcrg1HFjBYfR2xdM9zB2FYLYmqLmBBgHSKn1NjwLcFxt3UblUAc5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NGOq4nJocT8PqfBGV5WolHHaoDdC23L4Mhqc+5nlKNSreopXy59AIjKiXQ0TpDWZahWI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V8BDVNuytS85zFdHc2B9pXI0/U2ncxjt2ynxQIguYacfE3PAWsy8POQ+h8P0LPC/oPJm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Mq2B+0MMwyYi4J3BYT9plVCVYicE4YudszNkusQfdM8cYyNRUsbic+6ISqm57Ytw3Ho4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2OLJ+6R3llZcwTwwzB0SoaJnXOpUziXn5IdPjMMhBDqU3EtDqMDMtGgSztfKV6FngITTy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MUQPMBVzOcJi+DwQm8yO5YcxNorrqKmjhtnklJZxNEbiH2XFWWkEbVuXMbUJgcBMSrlO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jMlwlVSytiSNyMoKVu4Wiv8AxKRdDMbd6plvQyzwqYRQMZmZM+2TF1K35QFK6I8tHSuJ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6Pv1HDhwZjtcqOI7BUX6Ra8MV2iElmCwYDvG4dnzLQncwBwdwtlMCegbEQ4zCsKtKNjcL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DiF8AyxEiNKgGoDust0qW7bDwxwwQs1b3NYQwZZnO04eA9GE2DwdMuznk7lj8RBmuEmBl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7d3KQuVhPv6Yvv09qadYYSpFtF4Gi+qhiqDV9zSLYfWGxLKHJMOcB5pabl3+0BpnbiG71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jJjEOGnvZE8FmvXqYRT1cydYrLxUtdOghLcoMkqfLlPQogM3wmFXKEZToZThcey4jAB7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5GUFO1VzRWHxL47XXuE8MMR1ZFIPupAeaKx1CFIQWozLsacx0RIQsZNZHiMbFuoe2I25T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aCQIOlWMvW/YuXk+TuKl5iMOllQhhTYm6iKDmU7nlG2bPSaV2erqZAGt3DwfFDDw8RH7C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tX1OjU7n0lipXNtRy9P/ABhpR94HiLZhZxplm8x3P5hB+0yMuqqZtkPvFjE37jkOyrMz5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wS8f+oUBnBTtbwOpbm1+YYdtS7eTEs0fLXEGgi3JMkNMDOGS1tC/zLi1rH3GUSl3+Lc3G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SV4xCL0cbmwPlaJafKVI+hhC1MfgBwRk5jtOoHMvVcv1EohSV9VFKofiUfibtG3v2Zx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3Y55VBs6VdTa2UdEH/qFLAWtObnBYeBCdkNjqXjDsQmWuRAiXiN2rw/S/QYRu0Ro2JWcD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aUdQbKY+BRFfAUnVDmcTgSizbErvURWczM6gIZzHj4lL07lSvBArdkJdIyYF97lU43E3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DR6mnoSgMkztx0HnPrZpP4pgH0DwfQM08OgSxqomJfgoWg3HrEy9k/uMe0yDFVLCktic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4gC9MmLS5/ygBNqmQceBg+56QNG4Ni5QuOAIYV9ylHA+xn+3gJcRNsRBKqD2Ropshd3G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BdE3iW168bmnEWLe9xo61ca38VpDfg+FkfMk0l1gJT5jD1MNal7HyIeRxluGC/qMV+Is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qMi01iZSej7ihTriMKbqWwvHUrsdJNBoS07cXGv1hM8rES5lNKG+YbFifgnVAFreiYq7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Dkps9y65uktZmcD4hYFkCwKeohYXL/iddAMdKq6RnZe1j2XX8zXMM5msXYRBuHDcRcO0u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qW8kpVL/AMqBdhOu4y7LpGnUdS8mC+Zjw6wzRSroh2QenUM1N1mDLYkaZzmaDEqzmDMH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zcD8dIEJnKx0HUaQWCxfUaf29S/s6JaMSHOYEgYEKzkZgbuZQgSXIiwtj9eHJz/ZKVhg19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D7KUmcVpmUBbRuatD3HzKpvdIglFqfxNItULLsWTOyN0Dq25QlRhkWSzIg2tuGQbvUGM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ifWxncZiDNkhBfK2CXPokTZ2XuNBiAmdVJic3NRZmCEWW5lU9feVjJxBhPNuy4zVvNUUV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2lvj1Q0jh4mDCGBiUPIYVzUQW17ETKDImdO77o6Qa0Qu7tlEBtGuMkR5RerlKTMkAbZh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UrZzaU6MFkt2/KZrVnFz2rghbULbGwu7ydzV+huMQ7JZuWQqyFh6AN1AG/dTiZOJdvAk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J7X7ftNgH7vuYHRwTlENy08utWI0XC5ggq3MR8gnOkHjcFTZ69pe+iiLDexM3Nxxq45PH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dL94VRWiNHprwTRsa6TFNQbdykhH4iDQHE5urZ+Y+NzJ5QcxCq+if9YIK+z8sF66CZ916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gtKGtlSi3iG7RtcIeiO8xjmCTpM28SolL4lhbHNyxgWX8BGxaDB0SyWC/bwnl+gef4pr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wkuWlYKiVFe5USoEpOF4NEZWpt2hOLqIUQE6a8w+SqdzE01Mk0JjaXNjmg9BhXIxF+Gl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bEKoGZxkEKpiHvzEPD5YzSLcVC0eCDD6gzAmT6mS+I78S83Dc+BO0/KVj/dHVkBQWnBm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GvyxrBNNoY3cx9fgdF6mOIMGdIUKqUGG/mlZefxyv7x2w2hjCO/XjtbiObJ3Mly6pb3B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xYoiZyocMJrDU282aMdpLF+0wHcVFS4bWOc58CHlcpNs0BKi17gvUwRzEp2ajYv4CCsn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QZUl2WD8QZvUTtSXBLlsXupXcxU0viF3iWz2lm3s/oj31HAgW6beZkihdQyy3O+VLwgp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MhOlE/bEoneZSh9jDPkjzHQIM+0J2EWnqEjdywio2sa/mcmLkLHLmZSzG53pRxENhFjK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w7par17js8VZcnaxeJlNEznceBoB0ZkslA6lkhsSobcJBMHf+Y5OaW9ywAwodx7nSKAN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BGTazOPcUWHMLoTL1HnTUwLjtLrEaysVXU2gORhhUKpLm0XxcFt1MNHMb4wTRQymAq2D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GnELeF5hWhavcLYNAg9t0Iz6AI7sepdjwFCyvj/JMYC7JnLWi+Y1CkDqNlDIHZTlFBTc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6JFsMNS1/EOEmQusMbjio1W6hbvNtsxVjNfMz5SpF5OJApZoYt0XswM9cxWTucrFGvQDJ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Ra7OU2JuYW4+8ul154hmOYRYKHIR6qArWdxV3fAwGJbVw000a9RNleYbgSMplW6mwh4z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9YhCqqoGa9SFp5aojXFLHEt5xLGc8yy7QcSkUoIWO4Vqxl7KjtGYo3rSKdrkrQVw+DtA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Q7tZQnR2b/1mZqC7l59tkyIFyFS0F1cJ53azAPHj+6GrBfzLzr4rE5X9HKjSftLFTfua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h1Mi/aYgEBQnByy52HUtFLDOAuOeJbrcxAYfxE+SZblRmGsPTmV3zUptPmXizX4gB+w7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QiuvKMepS6Z7gu5WcxVQQNuCLzncU4fgl5ZEILuY87iGzRxOFqJRWGZhjR5fpYpfhpdc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U6Y441QzEzCEVmuZvUqvmc7HxQgR0GiDTVaXMB98XDhmwp61BiDEcmFR+4gUzEUKMl2G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4hTu4ONYgbEisQUsIwFygs38Hl+hnGbof5Yb+keJ5VKZvzOiGS/CkAJVsqiH8xiwj/OL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rYVSu5mupXyRX2/9gq8dIK3lalDcE8H6U+wjxBh7RcDM9Uu4Eo1c/d/1KX9wzRMJiCyO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uAI63CuiYzuX5GIYesMEUbgv4R8iqltDRP1JpCbRiy1TYio+ZlmMHG4ge0OYbhKh4W0n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qhuGoQ8nEuA0hq7yxZaalTA+giq/cwnEQLlO5rXc7mpQe7ETT9oHDvwBLsnD0SnQzFQt7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9VqGD+UVWckyoojqiNM6EucSngoSfx2X2j7nEhA5aPc0Ca/EI9cQ18z13B2ReDGnriZI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mQXhO45gmwg+8I7jm3GgwRkwvg56jsExqC38ViL6JaPIS5XwNKi2fyMXNDqrEhpubjph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sRtj2uwcXMvAQu6q7zN1/wDiGWC5TsZZPyBH1KNUygQVxUoelEwWjom42OMdwJodNauN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6gy8MpMgIsUiB5yiBqZpmhAataSYwzqZimsHc45ZMVaxIYML3BAjSZRdeZjCgutxNWdW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QZi1FMwE2hl3hcKAwCUlR7mhQlLZjW4Zq5IhS2hKxYzihzbuBEn8k0FUQM1rfVhmLsHU0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RTlYKKWMEUDxjEA/SwXoYn1uBmpoM5xE0NNmEHJ95iDGZRILxagmVIK3C1HDEASVCuZsp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Im3Ka+SbADi+I24aFNQWX/dgUMtqo/wWytxpuKhDlltU23dwUUqruHikXkRebMUJ46Ec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FhjFyl7HtDTH6NjEQ3BqsxVZ/OZIXHiZHLgTLjTxCVqpvZ0lwhdS9hw9LrM/aB0f3Yzj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0S1DKU5bqOEspFKEppIYLdQS+Kc3n7EO+bChMCKw4fGjPrkriDMu6mbgJUHkibwe7iWu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BYKJp9n8Q61D3UUKFuoM2Y5ZZgGQqGXHfCMpFlVMKX1Ue/4R6xmYgYrMpGOmIO1SGha6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rKnLA4CZTrKIhqbFh9nEHjupyRj9FfSaF5YWoGYQMXqArsY+JT1dLjtJqJMjMaMMI3GE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3jMly5jAiv5xUt/mXYKufYPMpmwqI65mEvayz+5cA0CCTSzkIjnMW2p7MSveuJmfEIfqc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BD62HsmbmCDyPIeGP8EIzRhSVh3A5RITiakDO+5imosLMik0/SJl5ZbmGKSodP8AdC1g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1VBz+p+n4bY3BdH5hrGoQ2MFBtj9lJpmjXMGMOZax3LEZQi0HMRYEYRUG8Mo7J05xLGdi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QPnxKUuoNgZIvxwMTCPmK6Sqj/EzSNw+8bYdTeIRbC8QzcqlF9AMGNJuGpkHFP5lDnMN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jMyOzMuJucoH9S3sXUKrpzHn7y8YLWotBeXqHt47SGENcxQBGG7AeIG20bxktwDBd4jS2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tHkrMa5trMreBjFSXSFr3G3P8+KtsXM+LalOdsv4iEO5poOI+LJWVODiDW7d443Qr+40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1ykcANAj2yZhS1cGWayXnlli4JcptBgswm2QvmJQ4KllVD7mS1YemKrwpuOOrM9FY+fcy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1b844dOUxbWmYI8rYvhqUBd8S9cCaB82ju54kqJb1tTTHc3JxEqt1KcBUB1N4x0MrYmw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S7lOe5gVv3lyBo4hAuEpVLZDBe/RLVDSfMHIrLgROAzFC3sZree6hiN10AjvW9xM3EDQ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UZ6YkRukVsuoxOqhhyDPzC+svLpQretTY1GhqEwVJzALDfEohewjMLFVxCaWzIlB+UfL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TAonEOVzairkhGqildTMNuGLa03xGJP3CQXFcCB8riBrfErnUXEYDyrVgXPRUPcLHxds1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MAVjzKUZaKlxmroZSYXbwDqLcA3V5Z64AdTek4RZBgqhwxvFM63pnAo44nFVrGY2pGe8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0/lUsVU8DicY/KYBQdSuIGSldzZELsg8LpCy7QAC4sWIBUFwTaGGQDmY5bjX+4nJAZZy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0z4SglilTEMIE5kp6LlN3iXMV3vZ0Wgyq6q/8xoy/uTZLnTB2RcuJTSUcRg05iZtaYAa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llC/hNCOy/tN985AIBFsEFWjvSXqrOYTKAjCscZodMQLlaYiQKw8xd5aRxjCLQFdsRaq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E1GW+UrPOzDrweo4BXL3AAKMzJ3Zaao+GMPDHza1eqR2QGqhRGBzBUS5InalYgAUp5vx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GntKluLyhqeU1qzLKtHEv9ZjJqOkaEsqx1OafcE4IFwsAZZfrE2JuZFs9os39oI93LUm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zMXM/Ty6eDwPDiaeGeDcC194WopMcCT1jgIfgAiyPEQzqHzCGtQn4TJC+ZUbg/GIuCmKy2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uW/mplDhFaZzOy5eJfDiFzCvplzhfi5J3j9BKDBRXFQSVT3Nj2xuFYmDMDAL8XNlEoSs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cxJ8kvNh/FCEzJUc0iUq8SnWfADBZpNRmHUoXz1Lq/AeThfixfvBxcwxyYakvxTAg6QR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MUwb7oNaZvmh7I+7NxO8yaGYE/kQywXMJnxIuzdOpnAIr8xjKNMy5CyWu2b9SgrjAnYl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RBdiIakfigT8UMRPgROkDqBiM7gtSK8RYjnUYKKLlnK5l60TYi8R5MMoJP2UMyzWGfDV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EujDtEZ04zEOcR1gzwgukc3+8C0c6lmOU/NL5psndzbKpQVjiXy6Tn0wMM19D4jNiJDZ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CKAt/aLQbb+Ey8JKuhMQ1mI2mDZDBjHBscR03n7jaPgZjiTwioXQEd06RejWG20Ne5dh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aqdsMJSyzm+ZhksIgzjiptBAXqM/uSvdQJAcFdwRoWaSrQlCWPMbm4zS2LJXLs1GvcTuB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rpdywxrTZEu6IAahV/mV5qavmPGL5EFVI1NLkQiWIGrMXNLpABLCTvhUFlb+0TsAIsoqN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KtGkRvjZE1gDK1EFkUFLJkbRSG3hErjURIRFyFbgzt/59SoqINZUiRNmXZj3Ax66riKW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0qGQIYXURrXtbB0dRaQPhILGGKjqHBfRC47PiI9/eDoVVUwhSOUmChaoX/DGYK9Ax7lL2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5mV70b2qLHG/cNL3almH2Q96RByZmKL8R0IrcRSahiAE8WNR1LTHKhYv+twIINvbMqGI4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CSpzwwdzUoaIq1RkxCMVOEwfeWfl3GyQMS8fEjcFIZQP94d2NXC4JzhiFwspRMctxC4PD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k2o3WzuJkvtNeKh7cDhl2Q4GLkK9+BYPKJQqm5QTuEWHqYirWWEF3CP2EoM7lI0kFxW1N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mP3mA5xKKimrgRz4fpEJsQltDmpUDR5eYrBKLcQymmDErVh01KSxnT6bmHjZcQIZZhUY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qbgG2AVdHdxWEtzWiOye452GbQTQsgqSqhqrqHNphuwQX3M4aOJm52zEy2pjnzEPL4fB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3JtDUPIQ+iqx4YwNzZtHEVUK9w1mXeGoYZgL+kzfnxLbqWV5muuY47nr+8uHgufKL9of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MUX1H9kTEPiOjOLGh3Bdh+ZeILz5UOyaH5SleE8340Sw9EMkZKYfGA6Q3GtEUxrxpapi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IxMeO3GxFswiYi7lmikA0GWao+IrxqGyxjz5cxeHEHyI+FvU4IljmFMOmVO24fziWU3dx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7eNwxXRIpAFGfre5XMYPz+CcnQ7q4IaVEOKKmfiW/SwlBucqbMB9/qbAwRjXqYMT7aHe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PvEBvhv3fu4gvQl0Rl8QlYNlexHrZkKm55IOGCn3r3A8Tw2awcJdkUnlDma4iwXYZISx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xLAt2QDGl1KDS5llMFS85RcF3iMQauB6ygdWqC+4Et1V6JiMI1FbD7uT4jLn9LlKFhC3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JiAjrQi4NhLsp3BeZYZlIVOkBbTolDA6uU4OvUYIXvuVAcARuB9JYmtTYwwGQXcda1i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WPMYaMVmBjSvUyww9O4clVsHKh1fEQoKU1BZZ11HzyStXYkFYLB9HDZKN2cZjbcEsd04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ZVt6hGY7mZstlg0W+0ENfJH2iQE0xyG4u8tNGlyuKV6ho0bBBMSx1htnuiDEt1IWYWm6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ipblIDXdLhMkIDU/UyHAxXnShXrEk7mECGGWKnBOMocs1FhO0S6ZTAOSy5hyQRFs1LJXr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I92bRouDL8TtxERL+rGLcORgLVkjwT4BBwJYTiUoMy+M8VlZbkOuJUupJb06jGFFeCDo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gyLOZdK1+UYdJuo41LErxi5W/EHMqYeDG0zuWbPxBYv+gIrvTk5dsqUtlUc6HJw/NSiR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uKTpZawuhACjUFou02IxC8RA7TXBMwYwj6UaET3PjExOKmDGAFJiYvqDzwmIWTOdRcdjD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/bAwLUJ0xj5VmJg0vuHc/MoFsgK2widw22vmOX1HI4mxLXMRWrZwEruLHz5fpcwmiGmDm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c0AIRqCxA6koR2jB81cDWY9EqzGGBcI2iEOhb5nTB0YgFhf8REHAj69Foi5Yl85St0yT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U2x4Ww0Ytpa3RbnSZkjCEPL41mk0RGfcfMeB9JvgXKXhBigBKLpoZwqWFckpK8UvqYnG4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/cNXG0zO6ir+I9OliC6Sj8ngLZn0BHr4igvCE27nLtjshwjnz7ygbD4jhKVmHPipVTNE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6hSN05hDfYI8r95WJpNpp4qPFH3mKPvLK8EN41x+26qUzoD1Ct8kY81khYVBrzYqhY8Y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CmXVNqS2DAi2EvqUEmTUXarTGIrY5rMOJS6jKCDeUHEEvAaL4i+3uUNXM2CHJi/M1XDhm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yYWNRG5cszEmJMDHY1hK6JO8ezcn5AocpHSymo9iMHSPSskbOCADXcyOvCxdPeHEclhL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l2xiNkdAY7YWXuBvbiaqoBqwoPqNWs+ZbJZxG9dQjiTXC2oqY3M1NkobhsVOA3fUsvGMw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VC9lyq5o3cakKUXucjNyWrK4054gizeoI4mDuXyopmOZeZzWIc4Q162JAKpN3UDB0Rmr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gODD8RxCBPluTC18peHlhuGWocDiDeccXMebKlnP1F2sfhlTrMuckt+2JfRCqpH/AAoo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iphpbfUB4CjBqGpRxmL0TT1HjVTrmF2N5uLJUZlMIjyBVcVOOCZTxLeoJIWykHDMp8Ay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Qm6cyp5raQn/APEuUhalsQu1uKy5lhsMVvUGCXjVBI6P91CIIzqbliZXXTH81uckLqHD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qwgdpU2+oFuGGEbhCFLm22MBFRevmCfJmETU+w6JfXF9SpNPD3KRqsumWDES31B+RFFX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fMLGsujmN0AfqCZhvqoZNlHIIVf3JkRe+bKiWvLKw71FfjLcc1bAJ8Lw1OQY9wvgcrRM9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Wi5QWXu4+gObj0o3Gxp/E2+5culm4ppwHxMQQaHJGZ3cdSrI6B3Ha51KUIM55l6PCZdc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bce5czCtQAKYI4LMZiLX5Q2ioqrnBOpmVq8ZqRdTEIvhuDRn3lGaqlTL3EJ6JgtKNuoFQ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C3ZDC7winaG10QCtqHlAK2uIL22fWuXLI6EBm4zEb+yVmrVGC9g7g2RvFuZWU6iVKCVm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wYg1u6iCyiDmWZfEGlMkwAQYG41tsrRCB8sQB1iUcRigzlmGfEvNzUMcQoVNtsRa4gRAj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D6Hx1Jgkzyw2TZ8HgQhHU28ARK1sVFuFHUbVh+Uy4RR0SzqfIKgv5q5i/Mwa1CMsRlHV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+3b/ABGiuI33MpgW0wxoxPvlo7Lm0wzKodwcLAgExyIen2gpbeEGLIjLSpWMEcxa1cwV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E5HUUM0t1Kg5kYtficsxIRVeMnvLLlNnkhpyufKGYr3n7ig1YAPUQvwRKRTDubYhFT50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1iN38ywdJ8RxB8hCNk45m1Fuo7RyVBN3TKGQ2NS+4Bo7ZeKtkNWxM6mfYHPuBFVADAiyj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xxNhzHRliDZwiQDjuV7gCI7sCQ2hDehNmBYiq3PU20TmejEHumf3UyjAsc5w/InYKbZd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fc6nAxkPUD7q1cPgpFu13MDjgxEx8Nw4FJK7gEjgtiIoVzxKcFN1OlBNH2pUjHRRLPHM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LWZbRxKMadojdRRgtYZSCdCKxYCcoQIjJKcrLOrqVhdWYzhFN0xNLiOS39oRWwprbEydr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NXa4FsW8OI20Y3PUDdFRxBfCdHqfn9sQCglkS4eZ7Iy/8BMWELvhPuJ0EXb4VtnqaDau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7zEq8dQU86uwgZiwcvF3LarlqMa26xln+mIXEZV3EJdMCwN3bJKaci8J3DQDQsLB7Rif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IcRH2YDojdVmKSWEp/EGjYvUQeXfOO5etXKQnleIVAGaOZgq/AO2NpKglUZXKJgVrqU6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YAZpnITkTMU0fYjBfaZJZbVhlG42Nt+pcA5QnlCBCb5IUallbHvmY0gklGXjuA9BphQo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WsMlQGg2pllDBeHqVGGhSAjKmluVsjvx3PYPfMcmSXDNCCgqi4PZ8R8FG/RKV+WK8he4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85tWPSgfmGVaREpPzFWrJKIOckg2gayMCN86AVH3ibUXQGYzHcRKuuoxZTF7YNUH1nKO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udL9R8hFMrM2mI5eohwFOeIpdjwRrZqH8kyho4IDjI4JlXoJigC2dx8wppuYrq4iNVjuF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4eJnbEmr+xCtA2KlLU5zqMGxogb4BHZDseY9aPbwfQrwSV4qFQhRH0CiUuVEc7YXC27u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iQyxBi7AEYy7MfEc3T1ByxRpj0NbgAYsOZoO5Was6EKdRoo4i2RT4IufmZ/SUUxEFye8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QoFUMwD5RIsPiPkeXUfEYPEkFzNsIEIS4RY8DOBLTZAqKlMzPb6EqAwpaPqa5nF7g7h+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Ij+WKlPUt1KYLqO1G40+83mJMm61LstltwxsA1LuM/yTivC3gqhrc4Ah+/zo8Yj2iCpf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lrDFxDC2CB6Y93wiUBnuZStTRLuXq8zQ2JUvlhmBF5xsmUHE4MWLbqYi7KlhOI2GWlRm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jEthzC6qVRugblbnKM0FBlZ4hm9otoTLSZjeYwjEk1UH3hLgDioRFgK+84uL3M3qL06S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EJAKqOjtCqwVkDLzo+WZlmYqwO4I5mZQL5m82hImuYCcMHgyEqCS/RDSiqrjaKiKwAMoZ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HfuDmdo2uJtyfENC0Y9VSLgUUgaDcvyxYe6CMXMbQ4jRNi5a2swZXaVNxEdlWlJWpSFM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QK3B4rNl0oEzgzqvnuIBkiXsBcPOu6oFyWEcDN7haIHbMZx9YiaqNyqMqWWq3vh2obPCM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TBXUpkZp7Q7LxCMig+glFuFYyTLLTB4kNMw6lsAG5Sth5h2UoLqFngZOO44wUYZKd2ve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NKAv4letIMO/JCOTQIXlOV8ywk2LxqJ9ZpSLUuKmDL8kaUqpxGO5eRR/JHVFSYzlYXko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QQarrdpZW1ScISGrJE9xnqmKM8PMfo6CZlAUsOJirDJNEFbJWA+WKg6oZ9omjoQ8ADzh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4ERrMNBKBMy8opqM7ekvQSpuN3h6hFsNYdy9FNFJeA2OYeCiu5rF6RLaC7lw5leBqClu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rVFDjMIK7j41WPcV/uWyV5jSqnLHdi4LZY5xl1lLg9R13RK3NwEUzr4irS2OIFSFGpVB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G55jEPtCHGsl2OkYBARnZNTEFQIsglnu4yR0WIimNajUAMxgOKpCtLt9omBCfKKgEsFS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95gbw41EAHQlEFhVo99kIkkSoQ+hc+KQ6eBADBtmYJWak+yW2kxDKTm4wacQ08LDLK24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zLdal24wFQuOcTEpQFj9plXbHeDmBb1AH1LdT4qYXtY02D1KyBEKRth7MbOZYuGyVgZl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wb8LJ+EqznPgQ8H0d0wFwiBcUVOfcopNVQPazfSbn4lteoLhYzxK5CLKdTbEbhcD9Shu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uYmpgDZ4CBmwqwGpQJYY1FBdQlhSYjQXLCpmZWom0Vl3MvYzIS2jcX2Sm0ahWpWXXgfG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2jSbeBMZcR6EHe0x3OIwisVHBAQ7xUu4zvtv5iVuFgeEsbJl4PgGVDbKc3qOr6l49sxZh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XEFluXuY11N6DT2jfBqjIOGNKlrc6tNzYJZ1LUFMIgwRnxtofDUq7pzIzC2p2OlfeXmpX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EAKzBmPSKspc2ag4lRxuW3tAeZ41GI0PqOjsCWWtLNSA4I9dnqM7pz4hmAvsnuCfdKJa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NLf5TqIly+0qFaIKGbjiF9kapVzSzco7l7KyBEEMSw8NS1t8MPgODgU1tjt7eFz6RNR5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xqDN6HuM+NinEpNh2VczKIdQRdYlzAYBsWPcVRymFOUmpFYmQdTq7lVIbBzEYSFvwBTN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RdDDFjsUw1WXK5GPSnsdwJdTHRmO8iOcMYBqonUaRG5qbnEpAxM/gfjMu9v2QTG9R4JR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7QlWOWkIwNtoiFxuu5YNgaLnPaEJUAxWxiUK7NQL0ChqKB1N3DBDGER05jZVHcFFcHMN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F3mEOtm3mGyATHcAoDY/JAaaFuL1DdWNpYSCBtyh6sXqYr0AkQ8rdTN8lj3LKE8JWgjMj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KLG+GcguPPqWjRpjSOGIk9jLisjmIjnhSJ5X7w8dYal+pRlmCDO4aMuOJWXgIw6Sx5IK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H5taNCYDow2p+JVG7GEOCLalV7mSQaSvDLG5QpLNeNj7zlXxdVGKBRb1NazCxr6TBAhc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GBLIEgm1+4jtfFw8NzDWsC8M3qoY5gb1EuoxZMMsNVmObnlI2iGAH+ku64Kh15GYxlEqy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FyVGZVu4cu0TyGIUoy5rLMBHMSGJWiPirdynLKdhU1XCVdDOzENTiJjVAeEIuCrG45sm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TZuc0dm0G2plP0goH3JgkPBD6dPNXxU2Y8DHgh9PfU5dwH2R0a4mo+IbLlBBbMPmlqaU4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7Y2hzMYwe5W/hK35iOFY5i8ka+BgnuSige4/TCkrV9AhUwG4LHvc1m8wY2ywBMaF+YvBx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WBA9XGrAo2xcxWtQy9QZYyLQYVd8yl4rZwmg+vBAS3mZIsy7pwmuMy3MlmNTH35aS7xz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pUagHUpEXANStdTBOtxqKI+Ck1At5nrHxWANYjoHmUmdzAcostz7hdlTCLS5hJMOYBxm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v1LPjBpmtuppfu5mKlIS7jqUYdT5hEuO6lsEu4GAhp94tlmpZAgNL2ThkEOX0QnhtrUv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3jS3rqAajCNiUQsShljErkayS7nSYzHnPZML+8y0FytF5IzvtqLuIUMhqOJxbdShu6gN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J+olVcuN7mkGYK43MZwIxb2gLYZhcurLsog7gKOkEwy8wcrC2+Y0FpcB2LWZb9pVyD7y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9Kr5iIVYuGgAeo4clepSx4VMvBlYuINZMShKxLPJDLqUOLLcz7xb5lFaYsAGxLRWpLzQ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+GDRQHqGJ7mE7uUfTNK76QVMnuG1XpPwhHEMkuD1DIA6mOET3AXszB0SbiTC/XEK+PiW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fVRVYx7tzUI+JYddQdtfJeJi1F9ZQA1xMA6hIlSrMLuWwbGvcXE9TiNOwVNeIOhslnOY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malOFWl2dDniVQTfWEstkKU3oqMP1FXMTfQcTerkQywG9zTQd+4zV7zIMlQRemmCe68BI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rPUSy27HjogYVEhhCzqD7nbL3E3ncYrII1iaHEvgfmGgygLWJ0g9xC0BMgHDmWTsi4LY3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37uWBozUvCsSgP2EbEvdHVt9ThylTemZa5cA9QpxCpxAcwKxqVaJYajs2zEwwMrI6gUg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w/EXsshqRqU1DCe/CTU18MLgmVKqWndGWxYhswxoIWp2TTEyuM1GEWJtIdI1Gw0nCHVA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QjpiAFtQL8AbaJqEM3uDk3uUrMzGY4JgSZ2X9MPgeHw68RRh3LOoGvJ9LaUEGJ6USuUF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amHeVwV5MzHuYetUyJDqzG4Al1mNfFOZCv1FaMq4GJUSu/jPEzqsQ6XwoufArKUC395o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ELXVwefb8hOurxFromIkqCJtcGTzMnBiJkw2X6mY+JqygWmpnJtlCXJEWCiHHVwMTTJL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DErJ8xWDEhlTdSsspLYzCySlOYGG4twuozRw7leR8NvM+pdKjlwugPxM9ylAmsxWCwxM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GAWA1zHsEjnQKZg1P0RYmZMWEZ3Ml85A/CupXwgoAlNYjBSHDuXLcDiWIq4aIDBFpvq4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sZIN3l4EVQ13g1qBiwZWN4c3EI6hD3Zu4UWqUvZKG9u5e9BxEWMpTDMqtuYojVkR+b2RF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5qU4TmE7SckRVlRcXUUPBMyD/EssaZhxKCb1AMGkvdjXE1qicAWlcpEz3zEBummYi74l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4BYwzTbcCFm0wSqM5BlpuMJa4jgWQ4wlqA03KG6WrmPM+EZgkxcpdApvqEUmg9y+C+hwQ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gAOEA+3xSYWxlZmV8whxFJ3Lu4HLufuhC6HMdAlXFRLqqYzTVtxgrdsKncIJacTUUuZY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1fXbBkG2a3L4CrycyomUzUbX1M7tHlF8zBaMywDmoGRuOANMzZI0WSDqadzU5iKXliovJ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hhQKbIwu0AsTMvoFYha6MzR4EQpUtBCa+11cFls0KZJhQFC+5g0vp3ALXDcttgdR8zDi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9k4BMAfvH0fcyHUrpPmK1cMx+VKRd70T3jM95TBg8AygthbpuXspBcnszBr7Lltqeo930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BYQbqc2ImRtEq1xFC9oQQZiJdUQ4FxXgVzA6W5m1oIwNHcG2Jgrw63CCGpQqQmUuRwQj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V1FjiWdN/MRl5hYXiYYw1KdZICKZ4li5qDtqUMoyxA9KWw3H1HUoExxKi8VcECM5Jtl9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HU9q1EG01L8JTflj+dBHxUekQ9TLwb3iEYQ3V49QAsJmo1ULFuvCNOoeJZBrmWN3U5JU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JQDc2ZtzCLaZiMuOHhiRJUlLwFfPiCB4H0LDnYaqWEMLIYYsgGCK2G498YUlLLSwVQ4h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R4Tgd5oOJ1JO2EnDBAwy8RIniNSYVLPOJpXE0xMMVF+F/Ev80vTsfgILhXjj+IZdrlTm5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71NF8yry0qsQ7eoA2bJpcVctXiLcy3MAEznoqG3U1XiZIwfRp0JcJXF9y7HcNVWCKsvF1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OSOyvCpXgX8R5lDCmKWujmd25ipWJkj2EoMRVhhEKyrlm3cSoyMpxHJczm/yedT3LtAp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A/gjLE0Rw95SQljMGyoW2MRYX1N8TH4lP8r9SkWn9ob9nUzwKL/cpUnsRThROQIWEvqM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4lN3KhnJHZm0zGvKx7R/EvXTMpBdQujbmB0mJ3IILk1HGCq2Y1YAwuVYwVK+SO/UPYXC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dT5nVly75AdrRzM/NyLqWcfEyr0ZO4oVuoHIviCq9h3FutYtzKPVf5RRAtYnUpUYfmN+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LgHS0L/IFM3HS3qKcK+ZpMmWpUVISqKKpbmlYKJYjcYaQrREPQrlamDvqUhnUs8PEjTd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ggosOG4qiqQtMikq+t0qI0MGV7lzLDiqn2GauCCFEoPDC9WUrUW4yajitmgDDKDc2BXc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Q2wzq8TaNiBPL1MhDKyl8QabdzG0HGY5xzC3kscHlqAogbtMTIKruDbmvn8gHWiNiy+W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+l79SxFrEaGzbRqK7Au8YijbOQSrNXDELgescxrrEwLmq+oy63LNka5YemziVHQz8RWBd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/IGtTCYZhKPigsEDqbc77Y6FXuAJwF1zDMq7gg9j5mQ8yt4JlQhxPl7cwFGhB+ovbLbA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25uMUNvWUTauZw+JlPUsmhlo61AHMHKsy/HUF2qikFETUVE/UGdQhwgzBMCMdMBVo+Iav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EMFkLTh0irFvM3qkDlELUMZiGDHXCdExjGH88r7q44Qa00FR0KmYODxbyDBdEeHUSph4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OjrxHISgm2ceiOYBXc04gdLIbqzeLDiN9eBq7lTv1Ku0rMbZ8b4GH0MEfyhNIQgQ+hcH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qCWEhKTbKBwlBGUHCcOG6uMwu/D80CXkqVhtjnbXAoK2GZZiLcwzJ6jnjUuJwk+MhOsG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N/Al30OZgDtBFWTW4ge5b3uHYS7r1AloGnJmRVxAFoJD1ENiVJ1FVMhgQa5l2zuKwY+Q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CVOmBdVwHc5MOY4flKEG4eV3KtY6jI8toeDwE0Vhm3MqxYvMuEVAtgqVStYhamvFYxBx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o4YTEealJepdjJmZ4SCbwQ24ZU1m0dAaX2RH2O+5d5wyzTBWG47I+2mXQYxBwTDLxaDbV9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wBsZuCcLuaxqLs5D1OZTlBuv1DXzHEbFOYUQE8YLW5+DHZ5i1d25nxjmZgcuIbOoq2jx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BLlvtbl0uXUTYvyzIhxYLDYx7t0IrMWlv3FVYtma5gFvcoG7CWxXplTeEA6s5hytQxMl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lfBCCYgWrLN9QIfc7gNXo9QeeBJVVytT5sEyo5J1KVZXMc8HmfDNFbIw8OTDwHKaZQaD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atAlGqBp4YwFAKxNm0NzKixU+Rj7l0KXCaJeup0dWSCtwVDEtqVTRsq6hrwXDV3uXFTT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VqnvxDZJt0dRkmL+otkJfc+UNTUHggDRbC4inE7OTUzOqRwtxVTFjn1DKxHMosUDmFYYE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mGIKBdynpUrVq41WkVi3ULcauOaYcTkZpVSqy1fxANbN8so7rHqOKAttqAeBwlgu9LmV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CzEXhK5Jjkq0zbeWZc4ZhyruxK2k4lEopn2whOpXcoiTLKKgmFMECDgcwoDMICyQtNDb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UIHCRhIJMt4bRVnoTRrLqWtJuAaeOgihP7YdDWJbMK9cXZ1M9BMCEoX8JQtBiUCGKImS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hmAFXL9qimDuYuHBLfKVTXyhpLINjRLA7W5RbP8AM3R3amRXxKxGMJWUiCNtEuT3RP35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ZlzHPU6Je9wQhmWiuBAYuPLYRmjUB1K0PqLh9Sku4wfcvdOkEDqcEsTeZUzbDTXg5Zoi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GEGZlUwuVfmIfQO3UECDbxNfAPoWJnbwlx7wwmEesMYO0pvNzo3Oz0M1vUqjrOkQbWI8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1xiVGcpsTMgkE7eKuHgBlBHL45gPbLGmh/RDVF8x6O3U29yUzbudhVzTRZsuXV8zHJD81S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WwL9QKS9AmRUXiCrBBYX0KIMQIWriWVWrhqHfMwV5uGxDcqKXmV1AzFivB4I6jslEgBD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fh/aDhDaZxLJThkhxH1FLFScSloxFQICuJrxuPdz3KAis1qFxbPsxmCoieru4sY7CdZU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muISy9gI2xUBozL677huDXZKnUQAUGCAexglXwIWJ95wmMVN7lDjEYc4gGG/iJ53MYtdk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HHMvgKLUVvMG/UPlMILZgKFB+4lrxs9xAueolpGDfSVVvUrDmK3tmnX7haLTjMqOr90s0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BeMwYDgiVT4QedwkB1QgCRorqFxAyoji5SYRgJrFsGUWxwlsUCjqI9Kw+rZWIlxeFwr6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kTEI0lmmWk+9StGBKBhMVnDJ1ErEoYSGR4OwlIdpBqNVl2jGIBII70iuth0zUXbxMzNG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EaxVAGr/AClr0XKAPObjK0GYf2xNAfMw0Ymg5mYbqNRb5TY9wEcu4FNhhp1lxty1DYD8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56l6btQEhQ8wwdeYXA11CkKVpmpjfERWWdQKVRoQyzDqMrbyYca1UuDpjqPm4h5qfOCJ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58B4MEjgxvNtTp8ExaxKhMdQ3NTrSjYzwS2GDkTomEYyRuFJaLMGYSzSnqegMGDDWYhT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hPgTM1aqpQFmGMZlZFimxvxkOZtfUuy4g2QGu4XCVGGl8JrEWZlQJhlmUNSvAAeYrMyal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+x8DoJiPzFg+AkZc4SO/mcPZDRxP4/APMxcqKESaZQ4MsKtS1Z3BaSztiT3CW4juJgmC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I+gJbwSwdEP5Zqg8VGMxSiA8IK8Zm6hqDcCXTHqXJvCY07lCits8dLQAFcxMkuPh+MpV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kNsFHzKfEzVHRmS7mGlB7TDZ7MfiPhlZ8KhiJepV8yfpeHwbjx3NgyRMXDBOZgrwwwiM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oGrB6amamV9lSrvacAlR2jqOIbhmOFsCrSvAEraOwJenabPGo4XLHidSuV56gUU0OYiU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I5LCCrRJZwwzDg/s7IMbBgk1inwxRsqZi46hwdeAdQjkhjJAdxCZtzaBCdSr1MLNIWykd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KBRi9VqeiGEq4TFtiDF3pUb9qJr6elJq89TIWDMw5qoKGabzFet7jAXrmpnLuCXV0gV/Z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haXKKNMyzMUuWtubmehWyEIvhmaVGqYtCubRNj7SjavQwg0TupjXoLnVy6UVX3IC4HTu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JektGau6ADYvCYwRhxmOQjhK0FvNcQ2OfcM1yaZ3s3Mpn7gYqUyUWSV4FkDuoEsKqCvGt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uergUVoYYetX2lrjxpfUtvifGOZVZ3MkF1LBIXNmJuC1UNcRbBs4iDMLc8Q8WIlWnqHe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u5JShQe5awCdwtwXMSCyz0ZZIDOIgTlgO8RuKFV3qf3ZGrlvMJo5hsGJv3vxJW27uoqC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pMAcP6lvpMBdXM4mGcUt7leOYGYjEuJB9AZfRazCUeJh7TCDeSZJKXEwdSqM+OweAxLY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AUBAnPMyKqO2dHuHcXMpSajfkzvBlnRK/cqmMRHx4qYj7IGqKmDgiK8UcxKREcSszLUp5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fMC4lPNUSVLmUiUzdwQRJTDMR+X7glmpk34IIVrxAT8+ZwXI1cuSpySrcFEzjqCgQ7y9c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txKKh7Yo0mICdGGG1mOES57Ql+R5Zy+IJidzEfmZGBnyxx4DHzpzM8EwS9ziUCAR2mA9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MTNpMM3HINzjMZ6RVantKgWIaxH0WNukWM3gN2s3O5TfqLVuZZjencFM8Ffnw+KlQRI+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8omKgbY2t7mQDBHcUNCMK48IJjURw4iGgjv7Qh0aZYCbmA0gojhYdo5mRwY6IbuPEPC2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RCatkGjH+pOcZEoZuy/iNqCU9k9gOos+LioGkY9FiBU+iYXqXcMzQJUXE64llCZI+Btc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UOZmLHMDSsVjM9RUqE+YdoNxHM+xHLEwHD7RUVviJ+gsg3eSpoGW9CEcvMM16Sm9mInMQ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7ZlVvXE407ILvyso2q5eJh1APiRuQQKF5mJRZ3Gq6wzuQKx1qVBXG4JDmM43CBg0lhbvq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wfX1NRLBQ9SoIzAqYqV2sNkAmN5UjjlRyeIgm86gA2jEskt3OG2EpUa0Yd06gRbXqGuG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OairLJi2zqMbKOT1KH1U958dyh2NrdRvmgT+THsU4pjGoJOZdrz0rFWrlsOJzsdwh+16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y4xiOKovBQdQOwhnL4Y6HSzDw4+ZVVb0mAMbFyspfxBFjTBQMS7XuVQI0ogWYGhMdRgGx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pX5hJXAi43SwUhEVxxKYq1OAnCXoe8xr2VAoPmBjfeYPJTNNRlo+IliuIwpwILGISuXEp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MjBBGeYChoMZexXMK9x1CseGzmU8agLAmC1fQlT9pgZ8PvJ8fKw8J6+JQqGMJyhouF1n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VL23Er4R0qqhlk5Y4NiBmFDBOjcXfg1LuCKmMpYs3ACrpmC80eouJ78wQoVDNp9pgSKG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AalFw5mG/DiFoQpeQ9n0lc9pUz2jTpEQ7GoQi/CTPpH+ZqOoZxKHyeMmHBCYhZyKeNiumG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QaBBZpnwLEuVyY+KNSzmU+UQUlqANzHj/QbQQ0TF9EFRXlReIjpwNkT0ylKlTefGUq5b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+oKGHDGWFMBMiwxUpDXgwBiAu0wOpmv7zNYNWILtN5DpLA9RLwiobGfJpDyQxjnwVHlLqs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6Qr4ZqaYmAgygY2VQa58OoIPhaSokmOFBwjb9xH2MWwjFHCIi1hIu4uDtgpdNQihFl3C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5vhANZeRW2Yhp+buUpyzMzayeiTFGKlnEoUpRFxjZLViDXm5rgFLExR4AK+LO6JtYiX9o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+pUPKsfEpJ1KFoTP07gQTjcZ9TCW5eLqYzW/dAmdxSJYsYQYEbEvJLYWOJdP5Oo4IU6jQ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3AVKFqwFntF3HC7airfDKzDFPJKWvBNiuqYt0bmITEWuD1NwnUmBhKg6hNtjZMBdPcYm7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zRBGGVjmekS5T3zNxGM7ZsBzMBT1AALMrDPKbILEtwHUS2lbZ7AKuDbDqqmPP55w0DMq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xMNOPal3VJxzLZZSi+Y/YMJFsg3qXcQKBOb4lxRxdxNH+6U+l1xON0UR88PLOP7qASqW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PW5xQDazHc2m4JxjINOzHTQtpRLD+U5Lbe5kJnxKOGO4GzluZZ5iygpUdwpOZYM2xiba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b37yxYz3MCWsCtR5woywcIXNnghkCS4DmYs/ECpiMaqQd1xubhEi8SFu9kOz5mB9qQ3wV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UBnsYlKMVuUtq6hFZBLRbpK370GOwZSuRglawJqmCSlrF4i6LBD8wGUI2jcx3ywNJVWP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TY+pfm9+JTwqo4HkqUFdOjmVUSBcTiCynUq/B1EmEI+3hRnGJeY2IXA1AQlergvkJMy9u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3jU2XO4xLblCVm5uF7hOKC3L+pQHMtenuINSyNhiC1qDtbFrB63XMwTwSsQV8RvB1L89R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0+kdw1PKw8MGNSlhbSpsJkT8YvFDUAIh4PBzNn1hW1qWYuYKuY5vCCyEwGIrg4lxTaMW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WCpWNrgu+Kx4BXg8vhskrqbvtNIeSjlgohuPjx/Pi/BB8cTQepodx3VdS0uphepZc0bm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Msv3AX4sQO9wYXwRVTxj8x0Zj+5MyNRP7sX9iIn0Q+0Fma8KF0zBwvcY+Hp4mvhYqTBD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4Md+CRnCc8uoNErmpTgz9EYog9AqpYlktvhH5BQjzMoQhglz+YFPVAEle5gaYHjiPQYx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R+FeGYGNty2dRVg8j5gWnMvl3BeENSSrhzEqNZl6QUBHXzYUyJjDqAOUMzzLYmQCIA+8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jMVWZUC+Z2M8DiCbTEtq7owdI4M3Eyeu25e8+ECiS4vpl455IL1RlbNiC5nFgNy4yhcEN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6jFl9NTJY7VMxq/uHQ7mLRAcTMFNhiYdMoy+2JHo1EqkzNEEyovLjssM6hxD4AyiRySh7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4lsqX7VJ0xqWuBkrL3Mlc+5uhtWYWZSil5g5r+JUplWZTa30zE2TEVgy7gDjbLuepZxEs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bX2IiMjU4LQOeDHgLaepuXd8wT50RZyQVcBzlzHuHZF8F5zFelkS93R3AGVPQo3DfLqY7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QwBhRhxC6fglCjVqtA+VEGdaZgPDYk9ROZW1o2EAvcIpc6qJbWmEzpNQ2Tkr0mAF3btM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AMcLxK8wXx4yUZjgh8TFWQIJWccwWSlOo1DZhKcd5hCAj1He4MwxzzLnNXUstOKm7bCKB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LbisXs1MGNzDnD8Rrm8GvWoHKquLlMuR3NYcP1L3mJT3cpPkxDY0HE+fwZZdXmaxdH7w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nfi7Y1MRH38OoLYwyiOGblQU42UfeW93Ls0EQXRMg8OO47zmotXaYqLOqITsmxVwV0MD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czoYqcF8iGMS4HDlOJfXi8ypmfNWalBESscJVyoblL6CNphFXBLlkZHm8wNTOInhzGkaE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fyMAYG1Y6lW24iupQ7jtjglyXL8LUUMFTmLekLvUQSrqKkvVdSqh/cwp0xRh5PAsY6v6i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eFbl7KxNEWTxZZXxakBUuDEalcQbqWFHNY/UQvCEdUH3A/UoJtmVm4mEBhvuTVbhF6hX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6gqjpASEV9TBh1LKwSsywszY3fgwxW4mY8PyT+6YbJKqwqZ/JhhgzNh5Y6IGZrLTAUDc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dRS1xiWGDE0zaZkrwMCPOIsO5eUbIYAuF8tytdoN/umU8AHMH4VqYKstQz8pQwiWvdS5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RuiwzD8ziypqMJGOy4UpRJ61Bgu1LHqdMOogE14xXB/1KpcPoPcUXao0zDBO5yWCetIM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HEZjZWkD6Q0xRchz7lkLxqZRxlnxAiyDk1BC3K9wJlfuNN+4WDnu5ZaV9xEBbbcqogLCp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Ere9koRyjqCGitjqyh2anUGVZuUDGr2pQBxmJZnTm4rpbiDNozUvJBeLqZJzpYHFQwe0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RXJmBRVMvhfZMFm5uLMdtwBUxVzPmRUpQDOUaoHsgZOzUBkQbJzBpmQeIKdRo0LzMkiI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YqTZqK3uaJPCs4gCSy6riXFcOpaqKtVNpr8cyp7lN7QTRr3PbXq4xhdQu8YMDCzmwDIk4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xkmyaIGVXVEEXrE1fjQCq0BhkVRbPmLE3mz1BUvjTF5cuyKWzNqaZaIjaCcocGCFyoOR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wBb+SUFN56TEEKrM2fXKZDWc9QCscSBZ9g8wSqr5ixV4IswuyywnuGJBMuHELa14OGLW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okrETEagbcsSnuLiVUaLpcRENNT4T2IekN0VCWS5oVUsDtALCW5gF7hemAzbHpxHgLfj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pS9k5HW5SrGbz4RzlMSxqdLumMqVxhzDJYuYMWRoMQ6NoxYWAW+CuDUpuY9JXmG09ESOP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jlbCXxN3MVmBKmG0vjFzxKWVi9ozV1ETuZc4ZYczLmCKLFHB6mXEMls5u2XFZ5uXDM18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4yZYywoQnyMqpopBfPgSWQZcHxiO4yX14h5KL1MQIutzNepg3/cSyNoVxKdTRcNh9o6yw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bKl5Q1DlqUT7EzP/ANUwPD6M0nWBcrz4Gnw4VytrxOsmTMcj3PlMwPElhjr5eGXA5cwj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VO5dLKqUfs8QMMFw3HhjqI+DAPcFSgirxNgWGw7xgXGJ2dojx8c5W4rnFczFfcJqbTDq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gLiYsSi2eLxWW0NBQnMj4Gw/aWb6THuKdTMA+8vHuckyBzO2IvzSyt2iUjThBkhY4hQS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5y1Hc7TUwvg8Qt1Gu1xARUoZqOUa8EtZICMxbUQgYvKIG/umTFfmA6/M+y9MFmM10wmT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FdwAqTrnvDDguSU7VMQAZjzqM7vdVBwy5QxCr0TJf6oc5+0y/wA0aeiVYY+AYJSPpBMC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JeDvUmQfcwXyJTKf3mOYDAVEFkZPiGVJGIJM2G8AP/jy4AftHS/7TlD8TB/Qm+588IXA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E5zl+puuUQhoQ0aVNVPanIgRZs7iQ7KOgWAsE+Z/xYrnQfVD3LC5W8xtVS9waByZmxUz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cKgI1LLIy3ndjEXxV7qbBPtP+BK+/wBpwF+3i05HErh70eP95Ro/mPB4D6pL8f2jxEv+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NMvcc7nMUq/iWYgcEOPFiM1PBO9RMNHnKTjq2cwqW8QHC2HQkVq50IZWvAck4VDAyqxxe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wGNeyDNARUwBtljCJyTPuNDmFWLnqZ8VwUBlzEMuZwhms7FE7M72Y81Fu0lsB0xwoWLZ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hU2BUtjsUypAOLj6sy82HMswCNCxuu4qC9zCHwI9xOwQ2u/A6ZaUxZ8W7mXMIHYxMkPlL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TyLeUpk8Sdyy7i3uLcNHzZgO5SDw0ly4vjRKQd1PQxzwI0agvAVhCEP4SYSv6eFfwHqn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UB8yZVgT9YXWpa1rEoO0G+XmCNcRWnGy7mWkkS9s92XCqYsDURBxEYGYaL7INNXbBByt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uY9zEdsr2x7Hx+qeqeqd5KsBEO4BxMdSh2SnUoiwh2TTLhbgYIQYR6vDAobLXUSKMag6X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eMh2SLtxMPgzZIqwpMS3S4mClyrMB4Qbi25ilpd+OZY1zKliuYbYJdEz3D3oITijaWsZ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VKq5XQ5TPz4HvZ7EUJzhBxN9QwOIqH7ymDfcsvuGD6L7+HHsIcUpWCVIYlwRh5oE3/0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PygsQUJbIBv8Aaf8AoT/24f7+f+v4kQzLHD+ee4+8BMTqvAIDBEjzvNLFNB+kINbR8RYp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vEHB+CX7f7StQJ4J43lOGDXqfPztnlvLPnMDzDCoKsxKYgCK54U17qK3LqkluNy88eGZ5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rPC2Qg8n5Zn/ALvhw8X/ALkBk/NBCDE4bN3CYQeiCIAu/cVqpwJf3LQXSmHb8QnLyfGF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uZWUiulDv/iVcouA8nj9Eo4noh0TBqNFhiVlHUolqXnUBv3EXZOiFRH3OglIaFJbmR5d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4JWw/BuY4GJapgrRFCgLYFoE5NmI8kspcszGuyW6Y9E0oOZy5wy/uK7QgcFGUMZb4j4rO4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ojFo9DPQwfAyy8y3TFruFjDcW0pfWGM+B6Iv3Ku5dlcEmrBhgizFysR4zDtKhOJlLd6g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Dpj0fuFGT9z1vzLOvz4h1Co28+UHuJMRd4hAUGhm80c1PQl//MrzFe0Acp7PgO9Z889LL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rzF609aenPTmU4NeFTLBvEZEy2CZ2y5rbUwjuVKFmyI4NQHMEgZRFOMhpOCcvnH0kyfb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DUBKHcaqmAE+6yKzwFwJxOzgJmpclTadRsvxFXOeolj6IlXVpZN5ws6IWfqHGJGVH+jX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r1CCyBOZzhQp4ugw6hm1SsVbtnozFu6JfWHiC1kLRCAIm+x40ZVcJ+MsbgkHY58ArqBU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lSsVA2sqTvLxzKinPf8AcWF5L5CCOWXNyodBtn/U1qVNpsBKw+ZPjGAOCbseDjh8tQUf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FYWOlM0GAGmGaYoVWIlKAjN4OKdsvcoYp1uUJOIZwDAvZH1urlocJRwRrvzNVdKpeHFj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FWayNmoZDMCG6baidkoigDmXNrnrgEDy8SvOHPhXqV4foXEhaFFjDiMEcMUVmUyqAlSo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ZYwLhnAMPbxVyolkglHUCrYse0p8vhUc5ypXR26PmClkatMGwMftai2FMp5mGIe5rUrM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ghpgGmbBhU3qKKO5vEpXlAIGKiShV7lNMPK9wNjuYcmYg4nYZmLriBaX2hNy0nqJ6ieh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+K5dBnIB06lNVK9T0xu7ohXkuV8E9CXeSeiPRPmnbf5nqZ656p6p6Z3+S4hd/gHwn0GMz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T1YzehPU8bvEOhLChAtXMBOmInkHMaL5m3fxM/uSrjAdsS/iCvMTKypQPVweUR5g8Rmc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Zh8ylgDolP0CsYMxOD8yuIkq5X4idaiSvxOPHz4fIZwiHHjxbJW1K9QgM0Eo3NrHg8Wt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kXhXOZQgta7QoKNEx9B4IW6nbwtj+vaVq4Yl1RcO3EW7YN7l1oJOCpnjhSe7Dsw7Mddw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02ImBOCKDWWCFu52pUAcigI3dDDi4DeOZZ1Phnxx9Mr6nsJ7yU8J689OCcY9GD1FoO8g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cBZgDcaanzDQb8rgwVmMKTL128E+dCHb/AIxaWGZk+UuQvDxuhc5GAwfGFcCz1IoTaryg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wBgUImfCpUAJ1/ciyZR+rS1Vc5GUU3rH6lA1sLufJXGxwhJMBIBYGVrpqWbxDkOw1AK8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rgDAeNb47yEqIXRiNQmMSo3kmVEMFMBKXUyqdzHeYbiab3FWgpWB8pY6mGAA3L8pIagJ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ZTuOQ3TK1NQMbdGWMwbNwR1LsBVbp8DRA195ZIqFQA8NvgelzBcpUGbjAwS4viBpDNEd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mCjynJKwTPi3NDDwLfDVZg2JhjmIQMpXgFGOhhSYJTCpS0MqOmYQVHKYX8yiqZSDDqh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5BFCEhsAQbM7uVbMMxMiDLVAGWYGAJkqJJVXTDPD+J9vwn/jyyYXTRppMFVxiEfmDmFh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v94hz9x5sqVKlfRWIkqV9NTSVK813KjKlSo+alEZXkT62KdSrlealSqm4tLWRAorcq8R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O3zUpvQ14ruVNb3L8CYrLcQ6Er4V2ipXyZ8Ej2FApteGFuLc6lv+Kf8AmTr/AAz/AMSc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2l+oX/wB5/wA2eo/Mf/RHv/KP+x8ujAHzLTJmEoByVKBBvUrLRSVKiI/eCWBthAdE9ye5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qtzZYI44iiBUk+46kRpY47mGmErq8Jz1ldE+CB0IU4IhYVAAvPxNjAwzi6dRKuXMvlXaC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lApmXLLzwEmbLLkcwcWqYprzK5dxBQs2TIO9QbfaWHcwiFG83jS/mK1KfB1MoQ4Yl03O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hjDWkGcmXBxHbI6yx6wzJXnDGGwma40nU18TszWQ5vMouZviHsMFV9hMmTPUx4jSaxLl3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moTnjxhipYk12NY5dvhKEXY4eNV1y7pKAWrMt6XB8UlgILXJag4MQXmYeGaBWOJ3zWbv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KuLamrNJSbWPmYD5Rg6UPCTaX8zoOb9SuhNmAY7tNqk+ZnCDKNsRECIZLqC6IY3nqO45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5gQxnJBHhty0MON+oC0Lpg0O+8qCh9wUar3F4beoCkmgQrvx5U6x8zAKvmOtAOGd/UpF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yPywEzHW/bjLanzAI5qYIu/caXeoYG20OnA8xagGqjqKfwqIXlvqMIXbrOGBMKTfECZWI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NuUPkpnr19ohxNkcGRQ/3IJn94hYKQKQowT+7yNrOY57g1cQ4WLOZlWpqZKmjLCIPX3E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GoirXoQMbPsnCQ4JwIoiYCL3GBZXcQtpocwnVSs4hHA8kNf24Jlp/LMr/LNgpB8CMKAZ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iuu+FlLjvzKQftDjC22xyTAkeqjYMJq6mCj8GPk+yj1AfiWYFfiVF6mJWgPzLnx5ji2d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E6qtxv8ABNO35jcGGGXz/hS8/R+U/wCjPhnrJ6/JDq/bwv8Akz/iz3/nP+jHafzn/Bnq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b8z1vzPU/M9D8z/sx/wDdP+LLuH5nq/met+YquJ9zeCfLC60F+Y9H8z/qx/8AbH/3T/sx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M/7s/5s9H8w6X5ifH8x6P5j1PzHq/mf+xP+7P8Akz/uw6f5j/vJ2n5TD30znrq8DhYb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b1K9AjUTd4OZ8S9z+cAzce2C4QuxBTFvxH/VyrqbAe4vuB6isvYLepfsEcf7xGrbOGTJg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Kuo9pbwxyq4YbiobjZslnMXCXgriW1DfLGMfiXFMTwiPaEFlMk7inhVx8nBrbM1AHM4I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pyLzWU+06DPalu6NLwOiDtllauYwzGaGox8p92PBDKWmNmDUvNzh/eFTUxx7MJW2iAif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E8SrG4ez+IS3qBE8oZjJ0h+IYMDMZyB0aE9tmc/TAZ4tsKIq3Tj8xGcpd8SGPJGxxohC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ekF6mE7jObDEpXrMHxCVOUJUYjjjVxMxROIhMT6lDDbK8JafEMLIGafBAWqEXYVwOZRy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6UwcS/UpwZYGLIieCpuxHvKxEpC3cvLLscwUUEHMPCtw1fMFcPYQUT8plX4t8zLtixbGvR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0s1X8S2Cl7ZmvioCuWXDnqKoZIBYCHBh7nK06ubK9p/qJGQWxo3kItUTq5jiVHQCSWOJ1F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R6iQ5YRrtRTNIraqgO4hhlW7mUJmWPRm0sQRNnI+0Z5HctJu3Cy1Xa4OdgIJoJDer8ozB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/iYNC8jqWSqPuaYT7yvNnzEqXJxL9VYg7OJUzio7s68RlU6zHc2Zims2e5YFqWVu5upx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9plq5mRlisogt2c+ZZvRnVsvZLPc6JKHN0QLENRiWV0cy64EIqzDafUFgCYcsROz5lvR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YpQgdszMI7W6uO2bSUg0Z3M6QFvKXipLgOYdPqfYTLCLHqUFxFWxzsgXw+8oa5gWy/Rm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WGyGzUuGVZxTPy3ExWSsGJuPvQLh+GUZ65lgxITpaYE0sMTHdqxnLT3BM4PqLas+5iZe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KJSFEFb0NYmOM9DJMMCuZqH5bn8tMfGk5LKx/uiSmqffxTC+fKW1B7iWqirMK7lMZOY22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K78LjcsGGZRk23Bn3mTcRN3idDPZLPMuUu49miFubxM3pAYGYVaXOwS1ahbGJjlmUFmm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4QNGKUMhPipoj2TjLmAedT1BfxAuHI8OojDXo9+44MA38E3sHU03r24/X0b5lLnKGChU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Pv3OZO0B6me8S5yTioBPszSyEBABlaIiSi5XwxjqcoiwEHYzIMgH2XKQpLh3AjGoEeKP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yramHbY+ZQeSeiPfqN5dk7fhMvaPA13PzlgU1F9pUHcpxZflm8zB1czop0QBlUyFhiV0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mpXqIQ+JgvAHacrolRGhKtQCExLxxKfKYnNSrfAViWUBlgg9ATZZllaingjx/wCxB46l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LWDRax/E4bs6UF8pp7nryVAlJQWtsEXAeotvomBMFl6m41U6uKYdy4FS3JFepaC2aCbV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96I8P3in+/P8A04B/lh/sIC4iH9whKPRmPSZ8PC6kVRNuzEbJsFYyjhGPXmUYVZsYhNFS5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lTINDMcGOE9vc3cI0BjwVbY9pj30hs8Ut9St6zUL5JpqXsYeIFNYTcbXxN1cqdUy1WLlY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IbdSJy8pf7xAdnqDsiwQt2F5cRuVDNo8UJe1kEXxAwpq9YkVYTfEfAbzcFmoBP4JpWH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LLMRuEFHUQ5YAigipSxjcy+A74a97YKqW2TLoZa0jGNRWZVAxdElgVICTEC2+p7kMxtx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fEFj6gARlsHqp1Fm1iZAkzH2CQCmXKXi9QQ/kQUfUsT1M4a+8E7iYkuWzFYzQccxpg1A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AYDuJqnbMvyB1F8uukUVxiNinuYUoa1DcXerOKLxKBGtkYTwBLPbLuGKEDFT+IDEoNnsN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8+HQKPhEafySiomorDLlA1F4XUbAeREtxtxDSRrkKRgaFuoYOZuELKHBzEOdPVChA/BNX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aDD2X3jKg9SohzKLwrzDXpysQJLIxSptX26S6+iJDTH2m3IfmUjj3Bh99FR56h2BvQLI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JXYnuQQvoYGNXdMTkzmdb0sg03rSTsY2mKu9OZWo/YmGBu5QXZxzKO4VLYZaj4HxmfqY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pmB8fwlp7z0IpxMOJbiUEicamWyBrUo1LmF9fAGWzONEwplZDcZEu/Ut2fZxMAj0htKY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NE1zFMJgszBxMCFdT7MStRS6nfRMeI39TsS7bmA1SHPBvn7y/lMkoFlEqbM7cxOYLGU6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wj6h6+0N4QLaDNTzjETILWepvQ4zH6YgpaoLqWwVUCtELmo7AzcgrcElA6LRyL9+5wTq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D5XMhRbG4iqWqZtVGz+4IiNEvdsIrRCJ4GLWobYDMABlijo9Tp/uWkJ4uUIKHzEUt6Wz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Rvm/Ck4flnCR8xx/vx1n55zmiLRrYjli4El0ceMtrJc+TOJKiJiM0CMvzD0HxMmz7RFz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mKcZg+ShIJC4lHJTq1+aP+3lbhX8x3+89L8xXhMGPMWKAgX+EIAzWPvDdsbqvxNMzLQ2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U4E0rDPNQ8EJGtaMyhBGUC3WYBPcaCDCDcIfhRDSgw/7Cf8AvRX/ACR/20f9hHs/KK9s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POJiXWpcYnok++Ki0PUqS3iV5KeoR6ajnJaUzPiZGVpNwItlLpQ4BBHExWwPczeIWPnM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CaziOyZez7jzIlkcV7WOcv8Aibaf4jvv+Jb2v2mWu3xDu/CZFn8QL/BOz+EsbPwQ1/wT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BG3xAM8l1+o1FUfxMswIKJ8glz3U4h1CwCh4jhu2cQuj8Yf6CWqcVOZQR0XSLbkVKmaF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aCHUE4ZgLfiWcvxHFJPiHM6vFQoKr6qXtY+0lDGfUxjQUWsFmeseolnsiVoCNp5oqdnuG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QJII4/NEtghTtRNZ+aVgp8EWYyRUi1teu2H/AKIFeY9wVrPRgomog+2PKM05oGC+LzT/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LEbqALW2CpNwkLDEAHTpCSYGKBYFw/lEEp69YZAc9JhZPm4OKSGoZaj8zifMncv/ALIh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LLYyiKylpA4IuJqAPzByX3piWV+SycVPmCbBgLdkG8ErdxFg/mXitFxIXkMqcpAn3HOnuk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6z46eI2PvXH81wMAbxkjgjAcFlnISJR8QS3kPaXmH8JXtydwCCrrUdQzXW+0dY56KdMU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F9L5hmn5nSRPGFkl/MN5acZl1Hd3AjXFtSWMj9pXs/BMhj9o8X4ZtJHQj8QXNfgjEu34od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N/7EW58QQthFj4J7jdv8pR2S/RBf8keqS/Z+ZVt/Kdgr5h2H5hliNix94K4/MOf9pyn8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wk+K/md8WOfynwL8xfr8xt/7BMgWVFUKnO/zOFz2wNZW/MC0BFK266iDiDBaW4VxVWT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USjQUsagtiUNY+ZYMn7n2fmKrR+ZRuvzG3J+ZzD+Yddiif3J/7Uvl+WAn96N39yKY74Y0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VQIOmfOJ/aiB+zdMozVjXXEHXv5eWA/mQnfLghve0LlfhibaFecJDa+YLlfeUf8AJGhy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Djfg4QL4GJLXy3oCdCjrErWN0FYhuvlBKoZGF4hHGw3mlinTJ+/zz/2Io8vzHmf7zdzf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2ETlX7yzyxxywSsRIn28NTHlhS6/cyvOgnKItRqQqxC6PcItl9hHZXlmbjvEOpbp7i3FRK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Qy10rYigo4pTLRiV4Y+GPi5ae8Rs3cWS+4w1LzRma3pg1Yc7nL0jMCv5QCpBxZmDdrbn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uWgaMVO+CqI6zTNMIpRqUKMxaRAVhY3CflMYkTxUdxiXBUSO5tFqLLizaVO+cj1FgDOg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1/V1czh+MEfmKwhXEqGxw6ixBmwfhDN6paZzgC4ucJpuC1Nq/aUH6z3HqHYXuXyJXnJ3P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KiFTnwQYMuMiNQYYXS1rRKkDkO5hOrVsqXxyJtHbDVxCda+YWsbVjmYwOCWQcSr2pWTG1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RTJ7EsRz0itx95YlsUzFwy5bQa0G3cu7g2PhTwpQQrUzdwbIy+nwbHUFD4lEKoz7IM4S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I7PwQeEXuU5nrLKywYhjCAgMrNQfgRw368VxKNp7aILuiVK4izv8wOxn6PgKt/ymYKUC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99Eyxk2+A6BerOyb/wBNOmJ5h+8JbInRzM4HZ+6XML8z/wB9A3H5oWTq5X9psr/Meh/M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C6jg2WXwX8zBtltSzbKckosld42zI45QXggBgJiWSrw/5xlZ8M4+2JTViTD2amObgHC/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LftRw5hVxLGKpSkutM6WfKXy1+ADxUlY5+F5fqXASh16nvfzPansT3p7Xhlf8kt5T/3J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nuT3PzP8A3IP/ADT/ANqf+xP/AFo/7SPc/M/9SH++n/rT/wBWP+0n/rRNEnVx/wBpP/Sn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/wB+f+3Hg/PDGD94738kyf3pR/li/wDmj/tp/tsWv70t/uhOX8yzz+U9jXzO1ifFiLzG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g+fREQvzhsa4WhDU5+0ALIxTFR+0Y4Nu51TCmr0p4V4n2z4aMepLwC1CGktwEA5BoMZz3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jRAIRTGJ0Sw+8Yxk45TnW/8A2cMS4n0HUPiYbi0Rvme+JTKxEzGOIzSMfFxHY4lqq3aG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uBWmAK0rg7OVR6Jn8+LcPU+YxegXA6WdghwxwIhnI7XLAGWH1UmB5V4qVEzEjHxUwMsC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nBDlxE1xCYS4zP+0LUqdy/j6kKQzboP7+bhSWhqdPhC+UPtn7oRr38zmjQo2wAejcGwah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K7jUajz428BCWwZ8PjLCFg1eIwc5UlL5x0CWZxY62UUZkDWIIDBTmmVAIjzBcZVkMEzx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dzH5noDqYLjVKHPzkyl2vU7xDNmXpmPetSs3KyftKWIhGc+bphXxJIRln/L1BshmfU73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ZeYiE3g/lBsXpNMNWvJtuv7wJfRP5QBewhLLhlLhlie4N3VF8EXXXXdsQDXCy9J+Qw7Q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+6NS7atQ76hbB+eyvy9E5PD0yqocQUepRVxUucseDR8QXJImty01B67ixFH8ZOXPsPAM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A9vGWdexDeY0dZvVy0Ur4hAHBHeTMIuSJ1G0VMPigvzIvMVhifCITbUpf5PBZK+Kqjcqo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nxKaXD0X7QhpU5s/MTdH5j/H5m4Erj9IyHfUFOZhMptLMOWrfBN8p+95HGXLjlJq+V8T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Er5rGsMZyW5QzvLiBfcF/KS0g0xHPUuX4tl+HuErXlP6TO0xTfLFlJ6fQE+jnxefHx9D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ZzKOJS6hGECvmVmJK8NNynjMbYQS9sxiRo3mArHhxN9z7y1pOI1F/EL1MgciuCV+OGOCM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WcxwZWKQKmhROlnEdH2kyK8+MlT0lIw+L85MnGhHSyCqHLQ3upaH4JWxduIbCGbWZpOj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L/u5GXKlxbc6lkF5lZgHM+DEbv1NzLRGCaCJmMMuVRpFNmIu4NEuyaIdzHAyszBLoi9aG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+NmpwYpcVYj5PhEtl8xz15KlG6J7MyWMwoTEML16qal9R1Kj4MZUojmZeiPbWVt4hc5+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vmIyVPGZBXgGNoO2OI017PcFEb83For+eVCitzCYMTCAhqNYj8JF/40srlxhO7fbCNIUL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7BIkYKmZpHCJjESZm0XGRmJmMssc8QOsQtT7TdROR4LjuIQ0xWvbMxlHiKS7bQuYmcxq4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UEXDQODuWrXSTRd0JahhtMf51fAzEQifl8QD2QxOCB+I6nRFxJUTweNppApHahfhEYQb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LYP4MWnBmFupQqZmIL6oENzPvMS4G7xMXkOIHLTnu5glucWp5agJoIe2b2AvvuPhs3Wz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yrKAErDzOgVFspqZ7nyqvFZ+IbnTNMVBlCTCNdYKPwRSa+JsjG1lAC5SodEdxkjmNqKn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w6xmUWAYubFSghX8MA3RzAjxS4xKmEZwiC3Hc5g9CIwimHxss3i/aeBZRSMKYIoTMMNKJ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5ykHi4gKxazJSION+NkCXF4lvlIxyyw1GSblpeNbLP5l8VS/WlnjO9+KlTBlquIMPsgnq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giJRMxx3B30N1qWK3s5+mfRUo8VDBNHm/FdwFSiLXjZPiM28KqV41MzMCVNEK4eFHUp1M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0cxep8TbM3iOwSy9IvgipVSsyXcpeoFS7p2BuDtjT7eor3dpc3XVQCIq24LIQK7T/ADBg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MGc7+ZYbKn5i59Ru2JNwYjTxvvyqMN7yxStxcCxtSDayAxKla5nEnz93D8SsqgS4YtuD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wOJ7qVdmp74jblwSrealZ9TK9TKol5m1M8EcIWjmMUlOJfMcMSrcHlYA6QRphjw7mXeY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YGCKr1h3ErdfzNIwLMuZUX4YDuHvt9Ylit+8GxbMnqU+DUTbJKIq8TctzhlKrHCbxKGP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wkpSr/SNlqbplmR46Pc07nHaszzFEsLvgSnt+8sBdRl04bmCAS8cPCRgdx1K2+Lk/Rl4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KBV+IRO98MLMUtxO9mDqJcr6R1KbBFvYVdxeo3bHmN4qVFftOPvDGOXVSpTfqXWImeP1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PtCnjCLx/wAIlUUn8JllTR0pb1McKCCptZghpcT958EEzCOfjPhqDHOYsrYlR9Ea+PmL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UHzAzAfinzLDN23EFiJRL3hv6jj4rqX8CMFmy6IFfFHNRi5tsbYAm6Cya4nqYNwx1KCs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m/iX1BxgnjUGC6emGtf8FwKJWevCkkDwg3EPAkbIdAc1wkuaFQu4HPy7IIAo/Altu4Yz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pY8Ipsr9bNswBqalQYT7PJQPUUAUxdQc5imQAAJcdtq6iq2DTqLm5tVQ3I0zDCMqeYLyS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ES4IqV1GvEy6fCMAh8RDgI9HkjhfRzOkRoGOLgNz6n8SxfZNTRnEWlPSAAOIqhq4zKxh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xIVAaUqfPipplPi8ktfz4uX4NzTTUuON6Xi++Ir+KIfZmcKlQxEuNSuplET8BNQjgEfE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5+jXivqPUrxUqV4rxTKo8NXiUYiFmIG471MeFyny35KieL8UDEYRMxH7xG9xbzmGDMPB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mZUJRmJG+I4jcX3BRtKJsIuq5gAofiZwEE23sl/1rf7svJzYsY4Z7y38CDdPAL+80uge0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y6mRKq2pdjKVLlq9/2jlQPyTDAO03LG2oy+j8BDlhvimvKw97gDI9CI3a9xeiiNeE1bn3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p/GOjRG1GgnpLPE4CVmo4KnwgcOZfCwp8ysHLPmbOophtYPQR7MDVJqV2sq2WZzFawBT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2k0jQcd+QMeWIhRUDwcTbMVhsssrDEz7IkI9I0jn4B+ZXsCGte5SRvNO4lYZdaYxLHLH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+yiyi9MpB+kbHacsIBxE8TaVqZfFSqKVMuERU5wTSgsS1QHBGxaJD2QWtgFZFAzOZQsrc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ZVKJKZi/xPtLFG2UaVTFCN1RHSyiqg5NiOGMZcVg1Kh/bLXWwyxipHmfKRDbZE6mWJ4H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MluZhgGPdiZ5IEFai3EeVpBSZWyS+c20FDOpVE2lFxBnHl6YxJTF7cIFAOx3HT6ZQzji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2xVAEc+MapcGWXThqUC4JNZ3MtRwQMAvOo/ra+IQZOyJ8wTAssyMrrc/aXczitwPLiFK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yzmXLEMNsSrFl5l4fEsiKutxbqGWrnCloi5eoKXRMQPEpvxnuaoYmO3qeiTPBNmKqql3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ewijx5A+CfBKViU5nwQ0VUrbPPi/GMyGs+exljiKe0Bwhs11HZPeaXcJFgXEw+DwuT7x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Ok7hovUIr5zL4Yx6Sp92wk9kxTgYj1KgXExCIl7AOz76eM/CrdESh6ineH6W0Qa+CF8Q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NQiB54TCiN5x9FZleElTiJL+jiM34rEIy5d+Xwyr8wuFTAS56eNWU8HrGXLeJhl8sVMc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9p0SptnLEiBnc9pfgt8RzvUSI9PlBFiH6/IVdxohYCrTogc0PzHQfT3Ct5OXgIuXDaaJS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QcBF7j2lfYlJ8MRHREOIhWlKZmKe8ymNAyEYfc/xS6VlTfbNJo+6ziPlwoTyHdu/czGU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9LN6laZmTOaInBuYFG5+SUe0wL5nZuPcAl3KuXDaUw3tBKLMzo8Go8yjqYGZxo6wWdwfA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4KoQHQmC5aZmWaje0xjzAxCGYMwlAV+YAXviJqFMwhE2Sq3Dg4q5zTlm3BihXhK+DTcti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VjuLp1mWNszgRbEYnUtJVPjKlS9hqCGjiOZiRLKlpbmYXUrvUMt6llXF5jbMlUoIeOZa5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AXe4UguoUT4lVNrgsMrH7w1PolFSgdxFMw+OqG5gmY5B7khqfiShpuEjkyxvAmEq/wAR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XjUYpUJ6bmGQhK5YsjaFl3CpmMVkSyMyfmRwUSz/AIDBTaP5pj880284YlmTcWxKGmZT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AhYUb8gUH54YBREOKuLjtn8kErGpVFGUWcX5lRizCOYLVUqDViDaTPBzLJPA+ZQ5XjMN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FXHqnEOvB2rBdvM2zOZgnNzKu4DSF+ydbPaTnEgOSGckRTkl0+oZ3DcszZljEN1RxuCR0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AiUTT34MOJQfErl8RLdpaKu0+2Jf/ABEZXhIrv8EVf2zLvDDWSiFdMJLyMjXdpYj4Q0Rc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MKliMYYfMk38VtDcKnNpfLMVxw3GMbQEbkIKdo+SmGzPk4C7lsg1BV6JVDZX0l3EuHiJK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2eLTmXFYvgZS0tLuMqBK8czcuiblVFnzH6KYyjvzJDKW5mBx4MphLHxw5lRghKaEeB+Z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AZ0Y8G4J1XYnEWSMlXPRJuA6XzFwmLfZCsvLK3bqI9+c+iA6v+X5mPGQ/GWnX3wS7b3uI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3UU+vFvLFiGmUx2TP7AnCr6Y0yKw7GNSBuzTMNhMPyhmmD1KR95ZWQgXNKhuH9qJfpKrE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flnKnxOLYGbja2srtiDng6lYxOAI/uYMbmd6gzjhKjUXMd5joYXAwGCVHgHjvlXjCPMp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FgvR1+Y5r8EyJoqvBo1Bm7j2mOfSBxLx7TUZcT/CZCsvAVg9Sp9pRKS54TBT4iO/ucwT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py7ifvEyIqEDwr8ppi4glfuHCKh7mVW0lY12WWZ4h3jcSJFOyfzPuCoOfUMr9Ss0ymOi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WKhwVKjBHwemGzBnNsGpqXh5mgxtpmvuds3T4BKlQYiR9qWoBDWT2+AgVMEeBK1wM9EQ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RCjB3cy/LPyxae1bMhBivxBKc/mjcVUKiLDPYJtzBq/c8Vk54FRmKlYo/iZ9XNvU+CIc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gnuRAQHMHjkMCoNwCFB8hLLMczN1MGREBGIuIrlcXxUt6nxTWCOJ6smdcQKY+teLrUVZ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cQhXCD1QrIrEdMxRZhL4mdEW3CMURcFMEON0XioEsOTEXJicrgmDLfBEWJl3EwDQhmCF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dYxXfiGvwqoZfETWLhHhXxMtX+ogYsK0LqGzmokXSW5rxw4lSYIFdzAxmQ1Qzv8AUzRI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42MtJ+up6SpSesXK7lFTFi168aIa814qYS5fi/O4h4fNy/N34zKVzArxmZlMr8yr8Nxe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5S+teOZ3PiMbSibSsnAW3HTJHL3KlvDmHSepVyOprC112gZ/CQbYPaJFxyW593w5lcsTm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9RHUPqNN0ZWZsI5L8jLR45E3HGz5GXKH9pbpQofrSnsMu8g5gYaPwTmGNQfNC9zm1l9x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0RxifEcD3HBFRF6oGJ6YsRFmQNdwzXqJkV5fAxAa8AqHBWO5zEstC2I2hDDSUtrMwjwz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zBHwMRGYH2nxdpHeoKFEWbYeCNwxZe2FZxBzKx4KrU+Excx+pUDhqVIBCWnyJghpqG8l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1gmyIOYBLSM8EeFomEMTiGoYQ4lWPcygle5VsWNTVl1CWGrs+JRKSqjdZNKMnVDywg5c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8RtmOEsRn4se0arEIwI5TLjxeudkdMv1GYOrYjcEXcw1AgcCS7IepWIzSKBf0Nwadhpg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vbNRwMoi9uGvt9TUI7csye72DG7Fs30RHBh+TIUwh+KljqEdCoJ+mZBioymZZLJZLmJQW1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M8M4mSZIoJBQU1Adkv6lXUJ2TElIwruW1qLDKlTEM5J6EepPSnpT0p7ye0lrkjGnvxlZq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vsaiKGBb4vMFKcwW1Iag6SqfB2YnphmUl8xPhnxTkiLTxM2GNeNpzlTkJD9kz6nxyj1O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EIfacgRAEufEKMZUwPZPinqIemG4SPYeItiupg9RjB3M1YgBaKmyW9Q60LhSq7PcziPp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eFVKleFP1Yo8G5XXh+mo6h5qUSiZMTyYQJRxKnPg8visZ8b81CBGJEzbGMriEDsv7Q5Yy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Bd25hwP5TlAfMyU5ir6onEGX7vbMGRfiNjAq3VvbKr5moqvcRNmYcWzdmAxWfUIM6ITx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AXFubALzNb7hCsk+Zux5R8U1+feWCtt9XKIVHlAr5lDMyJ86nF1FoviPCFN4muJwNxvU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ZW9IWNjpigwz+CZPaGcr9R1whuDbNS9SAwmmVfxBZQT8seztKR1NGx1L7ntgjeWMZyYw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zDiMMGYRolcPmImKexC+E24IMpUoizqG2F5UtZqDuaYieCzU7QYIJS9Sjhj2lS5PUKgi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eLhvSUlRhVnqBJS8ZnKugmTPEupTLCsvE3xMlxEVVwoa/CAoInMz3DvhRF9XU4lE0vrE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b+yYzyMeg5S7mUCok3lZmcxxSOiInEeGgQq4YA1EmotZmzmFKqGbj5ruYYJjS00e4GHK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aIUc0dh04c3AN5gKxDVTioic+S8si2Pwzg16mKW+UFrMwpGMmdsvkpjyBljlBUKiasVr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87l9k7gYjw5uBPCiZbJDGpaVU1cwSYU4jjzPdOtnsiMVc4nuiOZZL4MuppLvbKqpMXnU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QzPglyIMqMwQQ4grJmSOrIiryYE8x3LLHOYYYjqvG9xmkgdQJlqYqvwHOxSbZzGfEVxu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VCaVheZ747mMcsUq/BqIS7lLxKQhgLFJpBAjLERykuWzJF8TN6Ihsnx8UzKKnx8LRIHh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jU5+i5fi5l8EAPqZx41L9TfgrnwAw9o+pzGV4u9a8bYnTGdEtrwHDD7YGRLQry7gNRiN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Wat9yVeIrWnyZkv7BLhQ9xYc/eHjs+4g/vN68PqV1DHtmCITtlN1LOYC/EvOseAqAXmPwg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t9k7D8iUXZ/EEr45MOfGSywr3AAIHbHxZq4iPGpTE0e5r2/xKxAjF5iK+o2itVFbE50m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wH7j2jsyoa9vhSVgj+ETPh8JUbivBLsv3cZtZ7kxLKAzcEgrfhZKgu4ypqM6PhXuDYN4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aAhjfiiVAJljwNESGpkgNT0gcxLrw4SXLI/MG3MLErTEoY3BVVqCbRMzSOrnExAOK0Sm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lbjWEHBNooN2oniSI4pjDBMFKma11DW/iF+OJkRyFzHGmxKFRnEQuocSsyvCYYkVPiVI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wQVDtDU60PAtwxN3HRMYdUE3mMgcASvBiFyGh/eU7Ejay0R2G+4t41OBqD8eB1HGPJtF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Zfc9Qg4SMRqO0HV96G7g3Bg3PlZ1xEwWfgMxzOYzhmk+ZgY8F2weEd+Orn3IwWgI47iJ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GWzDDCpUq2vG3TOjAci+IYurogOIgwjx4CCHG4MwTXwlE3P3yJljhmmZncLTCT23BdR6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xBlmtwOpgLlPT3PTPYqELlU4lLqcynUXNmIQyYYAygdyl7iBhucLKpnNtzq869Qxly0J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WpRFnErE+KZwPBcCOW4yXqLIxpiMP0Zcufp4fB5ruYl+p6k3A8svyX8TfhvxTK7nPjjP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R1M86lXmUuhxADfY940UOpuSAGiDOokqXL/aKU3e4OR79Tpx0k9r95oUPqWWu/LBcZO+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6lcCY+pZPWYsrSCNx1AbFszVUUgDiUSkoMsu1xzDGCUpEv8ADKDH4pQcEwZzbiOnU/BH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0Sir5lUhq0sxqFyrxAauVVURkI5ojY7SF4uZo5XWpzLxpKJSHtmfOJ1LV6iOImIQFygxW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VQXU4mstagLUN4mcpO2QzDByupyxpCKLjwhQljKwyuNoTFTAzOIbMY8EulEvLN4awlOJ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aL6zFjM4hLH0hGepVpcTSublH4hpnqWwg6S1rKjCiUI1iGxnLMMKl8Tg+5ZrqjE9wZSx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GAyTRc2iK9TJzKxUyadlXcyCqXebYDTOTAALHNFFMGfh9CrnSjDce8QWzLMlCQLdkDJD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t/aFTK6gZuYLgs8Fwbu4eK8DIGCMj0xiF/RKlUzXFiLs9ktcol1P2iQwDcQHzyyGUqOK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S+TKxK8wS49Mz7DdxL0wsLg3HEXmVmNIw1iD73NMwMgZ8FAohluUXvM6EqLAh2sZOSWc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cIMAqNPqcV4DP9pXi0dSwnmNwsZLgDUF6lA1DmzBorPiSwpjNDlmLThC+EftJoNHUuLUI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HohRy/MCnpxME47h0zBLn8Ss0ylTJiPrNvCaleGBBqGWIuj47CATeZRlsScx7zWpdxHq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sT1RMaRY9E9XjjG/FVHwJqJG5mUx8FRa1DwTLAmkqcQjeiahGVXjcplFTBBeJm7l1H5j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7S3ifedMtcz75j6R78DlPuIZENLm/aihTX3DXB7igse4A4xK2IL3DcGdyrxcSt5nePO8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e5giYmRjTcrdiWY0ToalmoXgcy3N7mdsLu2HaMbWYGcS5juUlLldz3NzbDcbmkoQJ3Mcx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lTi5wuV1DhGh7gqcRoe5cHCWI/ESeCzTB5QWNZqNvF0RrmaIjwaJiJzFWzIS4GJiZWbj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EQIjkw0JOZsB95g+UHCdzlU9jEvDEdzdLLY9qamW0gZIsDlNQ4+ZTUF2soCwwuU5TmFQq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SMAlF/eC3HEAL+I2+Y0LLN6MviUJzuIVCkgVAXED9/AdeNb+pwFzj6XqdpMmBTgFQH4Z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gcTZ6iBB1lmonUFzDvLiU1GYHTUImThNbhkxEgUzX3nZAvJA6mLEfzC2uJ+GGEBUu3Dv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vSVVt9oWvhUpCRY/Q2O0tzD+UwblK1mX3MiiZ/EJcMHtDHMovMAWMDjEoXNwHUoVpg3h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WWIrc7lfM9wzl3H7IGDAeTfUQZkZS3DUfJKGrzHQED3UtXGCAbwbouIOEnuXOtS34g4u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ClVMM8QV+DkxKQm8u53IY5lGa1MnrwU90DiycGXemJjuIHSJi+JTuOYvue5ab1AnER3Pl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iMhjEtevH1Za5qXnwNQXDKtM13L6jmWZY9JWN3NOfN2ZhK8PaWT4xIwsiSoQ8UR834Al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UuvFy5cXqfuLMz+J9sTjE3Ga1PtmWntM1qV3qHwTpgvFyqVTGnjszEWjNIismZgJPh4r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8wLZVREuYWc5lnWJb+5NqHPhcvuK4pm8S1xuHEyG5bLm1ctb5lIiY9w7Rwe5nncL2y7Sr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9+KlTXhxQSriR8TiML8ylvMKMy+Ews3Eoy6zLF1DhCIy4xE54mby+HVzSWyzBqIOJXkg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ctQ+4dfmWvMFk8y3kgAjZnyqarSvCxmKrge58ppuJu4lC+vHA9wP2l/d4TjqVvHLBnME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eE4Z1LSD45iU9QMojg9TK/eU38Sy4Tv5mUTcDjqcPBdWkLD8QQScQwWdoDHzh4Shbr95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fEMKxa+yZiOm4YGcWQx86jkNQHoqOYGoc/mZFSrzMI+4qr5ljiAQ3UFSRT8SxNX4MzNw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2VAmzMOkrMaQMxNI4ZgsuJiSZr9RHDKpW1LWpxjUPJiVcpWNkw3HlMX5nFyRMvxHhLgo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amDLj4XLmOpbzC1iRZm1Li7liIbsTRMR5XA7IBxpqX5wDtOYP2dStYiR3U5dML7IqsMI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ytw5eSBU9SoZhMwY6sTioHCZWSzmAGTC47tRRfEMXOUYyyDKL34e+5UuAM7h3QthNAqbn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qUcGJMTeHcyiw9S0VwTETGpbotUZRPGapH+JdDom2pn6YsPLrgMtWydhiEiTpIHiawru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U+gVK8ZvxufzDUuX4L83L8EWPSW4gMKbmZaUm426+r5hrohnWpg1DHiq3NudQzGVmAY4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e5s9SvxNpdeHubIW7VLxW0qnG4UvcvFyjlFMeYN2Nx3Na3NCxRzbPhg2NQih28y2o9Za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NSvc24MeABuUuPZKOE9U5EU7anxKyXL5YncBKtxrwwFVMPvLh434dEHFkZzL/Pi6imPz5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ncDqHLUqITneJRamKCfETWPCo5SpxKgRzidSlFuAI72N9wKxMpD2z3EmZfuBB/hjkzKO4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mJt8w4+Yn2RvU/lB49x4fmafmBd9yqFbh7i0pHrmYVFj7x2l2XlDBqMuYephJiVxKp3O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iMuiVm8rhDDqn3nyQlViUdoH5IFZQaSskyMdzYEAA5l69RzvuPTL/OoCidxMPZLrOYqS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CeKnJ4WQMSjPEsVWouYYhjzwMqomCLTDeY/jLorhnHlXUpWY49GphcCuMQbS7u5lrNw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uUq1MHHzFUbS2oVM6rcKKo9MOjiO57RClGIys7RIKj4OUZtq4K2FRzziOFEHhMwIDq5V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dfE3qKzJiqQQhyKl5bnjuCB0YUKwdxaJuWMmZnLiCpeU3AdVwqk2XsemcK7gtFpupase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WFPE05mYKNwaVmXwGGBGbBKlpAbp8A4RdMoSrZRedSqwDTUymKHUocQ7eFbI32JixiPQ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4gILSbutMAL6a9RPGIA+KN4gtruDlDVXqIOJy1KvcecgplL6mCXekAKu4OBPgolRI47q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6i/RMWr5ub+glyp7QKhfgnuOWZ8x8D1P5jGVcrjiKtTM5lSupbmEf1OKlBrcGO4YPcZ8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w9R9bgB9yptmZwQub1qVx90Kyy4OUai/xAYeBXLMt5lxb8YsW9T5S2pdSm5lK55j2TXh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fgCXwTYjL7jMtnhnHhMSvOeUcuDwAMEMcy8Qye/BhKqG4G5mVKJcaheYxeLxNJ3Frcu5J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bDtAZi/Kdku/A2QwSKRmcs/lCFfaZZgVMWOWbiyNViK6Js+Ji+pvrMwWe5WcfMpKrmW2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ZzzcpTuWg6u4XP1OUGnEzcZke09ILLzE0YaxUd+qlmnrwBiMvs8RfuULR/DKnI9wkbXt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T7jS7l257hVHctn5g/FTNFszb9x0ku/vLsz4eZx4MMVudTF9J7RtDqaZhsxNLCDdPEXw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9pTFs8dkFzeo1yuJiMaAcwfc4hD+ZfhxDmr3LF6lgTJKaBcLpnPmJinUaYjbeYw3Fspx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cQa5ghhFTiXTg/aXkrUyF45RVszGjUzzcA3SgzzqUR/KOxcZPWHzQyx+JbhG2lTiczIY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eolNYiYcLkVWY6jGBBG25YWs9Qq5GUQpJvMdtwHMFKqU+UBOCUJBWyVQ0wtuHej9oa3i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56h4LnM+0cKhuYmHiAdyoo5hIGoSrdyqmn1KqWtQBlB8zHJEQGEdcBCDqWIijCX8FpPDT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9zb3GVMp50xUq/HRBs9zPh8YCXb458VXk8NWp8YMuC34LL8BAJx6nx4qB4rMTGIGKldSqn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JqF1mfMuD5+ZveoZ4xD0h6mIaC5eMxLeodeC4xuZuD5g93Fj2zeE+URvM58UeKxNMtHwF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zREEvGo0Mx34RU+JS4lBZy8QI26xHEYQzBm5WJWY4MS6nsiPtFNPFhxDKYiwkHfcvcqo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2csQWY4Hub+WWFsecS8FxgFHjFonTqWCLKXZDHWYLeo5VFXXM23qPZ/MqtQoIxLPU9cR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iAsznMdnqWr5h2mZfmVlqIRVVmOG+CEu1EseohTmrWJWhjUG69VBAB3GqxqDdGWCBwmc2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ncebOSBnPMdwftJYSl6hs9DAAHImcOFM0+6OnMxR7mXWqqJs6Rvn8yyTiXdMIXcto6OJ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3zNStwXI/UrHjE+IOPiCHEvM/wDZW2YW1NjOfFUMOUdy2JllUgqBZQajh9Q0i8QknJMy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2CICuSVpMWGYtryiuE1JkzriBcCWOIrgmSmXLqupj8w1Nxtw5gXSWQOJgvMwlcym6ExVh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uDKURR6StpuimmhOCOxqG5UImjcEaiWN68eTUR3KGmYckFQuuZawAkrgI040EBvNEw51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ogwwVmMc6jk9ztjexG47iUeZXKGwkpwxfcI6eBrBk8HeIxXmJzG+fOLZ8MzsM/WbY5VZ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xcqmcSiobiXB4lSqQyzGmUSsRtjC5hiTwUnuVwyszUJiQQ8JU3K8vlYQnz4CX4bfLife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CXL8fEKTUPAy01LZmZ8cTcUNS8Q14DMc68GJrLHtn4EbvEvgn3EutynbKvcR+E6ReiHf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QeiWLQtCYEPzEx7h34qPzErxS5ZtmDwvEpWZUR8NEe0A51Kvcox4TWoTFuJi6JaujxWPD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FLkwVK73AMHkZcsTyV3L4PBQzKVAiR36PDGqzNJi/Ao5lOJXbC5lm9QZojYYMv8AMeCV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Hm2Do+I0MtVXFEyc5Zbi+oOW4Bq+IjCWtZnWoaPaDTXxDizOhIu4bhkPcC63CohWZWg2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RMr9tzu8BKm9yhY30hi0IE1+qOoVVQdkH4I097i79Tm6gdw5ZmzqHIg4Km5Wsy6JAvBDN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G8VL/CUfYiqmHDGszg5SN0vFzI2OZd7aqUTOX5mvVmOfcbUcSjqUvi4m/mdSEKSFYXeZ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l7b19F4nES8T1HcSczLKSGLl2+BUzBJnhlDvMufqzgmGYWjdypoGiiN4VcxLtnsIiqMx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TUrKp7Sq4j0cxR8wF5zMskuk3vcDqZMygYnsg7aYm02e4K3Eyy6TfmVnLKMBmhxBxMOc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Sqbl1I+8S4F5GY71KxKxjZKTVTCJ4A4Mtmsy9WUxp0+8vrfcsHKcTITbMlYnwg4g04RYJ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oUFtRzpmty8Qa4lgzGX14W+IvCPz4BUWJJaWp/wwyzT6jkxLVMspJVxpKvmUJSbi308B7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mWy3m8Ml3PXEMQTmJmV9L4IHnc14uteGSMuXcJbxZGnkQ3NOI5hrwQLZUZ7YpN58BeJW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GIEqp7Sp8TioV8pghRuWXH9S8Y8XTEVmI+YedOph6rlizyQv79wxd7gQ0zFNI1Yso8Ac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4az2jwIy/o+0uLUMnk4yu5QZhBjBIMxUrw5YHNSuyPUpKK8Z6lzUHO8QhfKzFRHEuaMM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xDEczmNp31N3NMvMeIblLJlqVxKzMoXxAzFOGb3LXmVqHQ3Kwr1G27RAagZfXhI1VzWI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XYj2KzArcwa+7cz+BEwO53AGmaD7ysEOqWRahcj3HLy/mXe85CUyc3KaY4jar1cJRYqY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cSwPmAR9oyt4jOrsLiypecsDibL3KqVmoun3GEbJoJwwYY7vrEcqVaS3nUMEj6l1lxKUbg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hpjnXk23KojpmlVCXipqe0014rmc4lfmPMvxuD4Nx9Qyy/vUffzPZpj0hrDH1G1iK7/m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x6g31FNx9ThZFLcVMnMFNbSYbZmYzTE4sl4lFub6nEqi9+FdsT0Iw5igWYh+EQ6dylOy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KKmsszZi3uZAmEzmaclhAzTLXNkFABso0inMQkpG8oVKhYV94XQmTU341ywY6uXV8Rqw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4gvubjWcvSacmDUV5MRsNpuyWEOECstR+72TcxEcJe0rqc4lpNzJsjKzCrxqLTiJNckMG5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JiJCUViKpdlOGaM7l0xpbge5UFTF4mvHpqViLv6BH3z7/Gce598sE/3PkRzx985/Lu/+7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yXt8ZP8Aewv/ALv0CInZJ2T7PEfZPunFH/0fMj7PMZ/9mHdD2T7o90+6Tsn3SyfdOLc+7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R9k4ruWDkI5o27/LDulqj7Je2Tv/ADjB9s+zxH2T7PERc+I5I5P7swblo8IS8z+cy78R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Y07n3+YyQcm59kv+9mP+743/wBmf+7D/ewv/uzHuSKA7m1uWC+Rbr/tZh/uyz/dn/q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mP+7Gv+7H/axq/uw5Uv8AtYf72f7L4UpYtP8Adn/uy1v85n/uw/2scv8ALB/3M++e5/tM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Dtn/0Z/7sz+nuXH92f7bMbM/+54KsWznM/nMvl9wNj/7kyf5ZgfyzT/LP/dgeZbtOBn85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GH+WYxy9zeJsf3Z/6MPf8sMf8sT7Hcf9pE/5Icr85lP7YGJb/Jmz0tzP2Zb/ALs935xv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7bLf92Y38kBty33FLbucIV99n+IZv5YWP8AJOD+WNB/LGt/ll/+5MH9ybv5YF/vT/a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T/0J/wChLH92P+xh9s7n+2R+4dz/ANAn+2w/3k/9GFn92f8AuzP/AHY2f3Jj/uzf/J4V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s/92P8AvJr/AJIf72b/AOWZ/wC7DP8Aywr/ALs/92f+rC2J2/nNv8sqhyczeljviC0/n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n+WYt/nO3LTX7ZR3+cK3+WFv96NNTs3+WBmH844f5Y3f3Zi5kd1+WLf5PCrm5w/3YZv5Y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m/kmP+7DxXe3ITHY/bFbQVxLP7viI9pL4v8AuZ/6M5GcyJRFp3Gf+7LG53TNarn3QyOQ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JzcOXOkHtGahTZhhvSZvT3GwjyklEcm5S/yzKiU7hNZih4RMxe2f/RgH+XwJrzHai6Zi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mcu5YF7Zo/yyzuD/AHM9096TMex+cfjPc3R9v5w/yGPZ+cP9jCrcrHMkLY7UHZHujkIw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xbn3Rg34T7I//9oADAMBAAIAAwAAABDZ7zhLyIPlyuJTF2DfiYx8Be/HE5zXw4NV01KB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lCeYHcWdbJDbHFJSqLRL866VktxXC4LkFZQz5J/3df8A3jdpjLDkOC+kTOj+TSQOlfI4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9zy66a+qG6XW3rBBNhVRNBIWNJZ9JtRVRVfdxCsypj5UaKB9QKGamiunaXHnZpIdApLZ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3GqJ0E7xMfHQzyoZuDUGc8gB4td8Cahqzjq9kMt2oGHcUfqm/TLrnrFK57a6ckmUs0DrR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0h7tO1v4ZJtkKUC9x2T5y/czqOHDfFJBLLlgnmfcfUabWN2VZR7fwe16u8++0rnr2S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xhy/FlFLxWmFmAJ3wiMj4AEZ8leYyheUeUoe1fJ1s9TK6MHZwvfxSTyWFktdJAD5nqI0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cjAZR+DoKlBzrT7r0sDR/wDXBr1wWSOoWEgLcMSZLt/EvNkP0CxevYx05ZiIi49NX3UU1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VEFne/eJNH7KVGyVXXyXJTQIdwZP/wANkRFSRCLZnzwN7vCas7lSX9OLobeWM6GNAW3e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oEqPCWaiWENsvYJv1zJ1d8Hnn0NXbslnBNm6D6/SmmNBYoz0CSlUejL0Vv/1RzGXj/PJdh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24kq+WUJri2+N6UsgYj7bzFxXDBVf7j7QmOcAsFrFBrMRDhJPZQpkJ6UeavI0xTvdQeg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p7z2/AgtPRZTr6k3NuZSpouT1YaDCX2Cte7hBXn7P3blHHagO/fJ+dbKg2ruEk3alJQjb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CpYs5Bh2U7Z2eDo6v8II66yWn3dB/wBEl2/WbaURFMR+xjn/ANo61Yp0h0B3kR5ACU4J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hNGMpb1IJIXdss0d7o7IiD4+uW6PxYY13WSanF3vHb9RhZ6xWhvV/vezhY6Hlb5mQo84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W/8AVubeJDpgLZC2UdlhVQZdfz7dNvUftZckjwmONL0oc0ZBbiiyeO6ScvfdokgVCCe7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zVPKauthiWlQiG7qfpZFOX3uYoge1PXDwd7fHvmQy3MOoHxpzs/D5AFDCsEvn4Plm0yb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N+oxZEvc0xKmQ7omexJbY6gfYN9ZjKCdnCbM5HvlNLDW5jv0VT9IEMnZmL+QY/7NcORu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MWwDb0tJmSq+3M8EosZlbli5KjL/AIMDBnW+bPRWPfevRnuq5guhgRK1brrauB+seT1m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lLRZtvClrrSWNj74JIa2GQOok8lIe5DTXd2Q+uNR0g7akYzo7XPAapCi3xVufOXvlqe7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Xkoh4ib0xO/TcyfH2a80w6/6D+aodTNv49H0yMESfxo0Lp3vyM9dVywHtW5ilgq63Sx0R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7GXlqI2TYA9eHmPggMyI73crACM+1xNdOolMglgORSJc3CI5IgAg4NWYu7ARjEOUWbZ8G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7WMkop6sKpOO60+a44T5j/wDuu96eXo43Z9ywQ6JzoPtbZ/Jpd1SnWwzKZ8SzXK3ZbqoNz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/ACegQQOebdownXQErW4UiqQ+Bbmm8dZK0HtzssTxE2ONMT8VVqXas7c2h+9E8uTtFcws+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nutZgyT0ywuc1Mnjnxw73Asx1XUzTRr3itVD9DXtxdhNQH77S9DNHg1VNZcfhYCs4OhX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854sTGbDbmc9RynsQ1Fu3V59nX8ObJvpo97yM9WJFt0F2qpcecLpnqJBgvyoUhKWqnub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/HfUop/YbeheX8U6T/wBpMUCcnwPLdf53Hkpz204ZsKP0W0+wH6vJXAQf1a9U6ddbbe40r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x0qpLO2EP1SPWTvI1ezIeSXALrjWE3a83GiomhBpgLWUIO3eqchVUPznjCPUpdifrek60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7kTucu+Z8VLpzeiVplG+0ikhnTbpgHanhIniNyKSeKqkOAw3rLNUFIYX8Q1Eyk5VIhQJF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av0eoTQwVwl1eeCjJSrIBRc6nxOo6HCAPYf2t0wfo6EAI6IJLPNmr7VesulpmDEeWNnK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47DcME7y0/wAohW3H8namOx3ZDh2E1SvtweNGIaXLvnmR1hqKdDZn/Zhwcit76XMlWeWK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SnnkfO4WVqAc8eQgfw0Kw9oLuBeS/kJ4tNfM8tcJq5bA3Qfu3/eXCBnWKkV+DUup05JJ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19FkHo+doEQbd/wBdIw6OSnKDPLV4DEmJCOIDAisJ6u5WDd8hcr/iHCUe6p+rlRMuE76O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0aCBFvlqisLzEqqPw+xr3CVQ6jh8JofSu2ngzlathe9NXxv2suZERjFD6hFbr1qroylZ9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ZY872uCYz9QGwxgvSMr601nikvmzLyMejL4tzRG3pAWriWjeeOKdWCTDjwme/zca+RnoQ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j12SL4PoSXM5YuWWV9Fq1e1GcojBeIdAO7H4H6WrJyPblTl+H04tr5Frpn7eAjQjvU+r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uoNQETFTr3sv4nTFxYbizMIXOMwKdQnObSQ752hyLTWa9CIcWhgDj37xTjrNb4R9nejBDc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zDx4yqmlJcFrRsq/Yroid1bYjvxX78w3djCosgU8BZavoxnUjM4k3BeluW4K6aFJeSqj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OQawmeEv5OK02MO15o7pk6ffPQcrJrPw1DTHBgDs5Pit9KUX/wAd5JNgZfJMacX3GBv8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6nFYgY4QP5IPhAqlR2ISUL7xNzvoPzpSvJrCtUpU2TlDCfUtysnDejuJyWRl5r8N3mcaN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G9bnBcgMcFPtYzpkd45rT5wWvAbsGqS6lhFx22AdflJBgkUwt9/KF0ZhbjWegPfVN+J6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fIbDIFVaAKEAmdeXV5y7uuJyT3ygrVCNaJo8h6lfc9fK6BxBanRLjadb1p7prWbAyuJp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2i+7Kv98MdW8lZZPFgWROE6RT2Bb/AB3/ACJZkA1thzEjO8IzV8r266DKKTDaDz2iW1yr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iaRsfc5Xb0dZHrzeawZHlnGc8w1LxggO4u5EKbG/BvuifIguj/WVVnOJaLsTTfbQdRnQ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hZplLRvL6bXnhsPB04OsYoh946ltxGJGWCXLO1UX8zfGIrBE7rdPVZEqAUgoKhOJ0v0T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Ea7R6J3n04p+BFr9rWayFkTf9VvAXC+kJcQZWWwVpggzz5y39kkAibq66n9Ef4UvSNYT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s2nCMXkuVBw/1TzWuxMcKbIGIKjt/lcMtvAXeatoNV6JUE40/Dalh2WftfQaXf6+qpJm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fnIXOkjcApg5cPoOxgvJyel3+kL+9y8hPUJR5V0rfigqEo/6EbgQ6xpJOPDYfdwo1K6n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fVJWVdNuzqpJVaKU7CfFymzcSNKoxJg6GyERG4Db30hgFTRg1yM1BjNoVGfflqTSNU2r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DSDca8Vwo2TXsTLd9HuPbnLyK7D6Ad4KSnLdNT9kHltddOF3rDu8/wBJCgWFFlR8zNWE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xDOspWGYCEI8PkxhC3R2bMxBTjEwke6hHbRiyQA/DlEjetb1/wDd3yGU3FwiQ/igQgZa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7BWxuZgd70WkBxLcSjwr53Q+W6gbxQuMX0JqELeIIhdvLEhRreBDiWLHPgjbtYg2Yh+pZ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5kJN0GHSFvy2SceCwyRtN7+Iq/L4UY5VcBmKn2TIHjOydU0BbVZZ+UkXlNn9O3gZyDQt9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/opCBx6ClbHuk6eQnDpt+2BQ0jT7/wBYmLnLZPLC7caj/WQiLro8nYmmA3fcKyjhMVs3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9gubmlR4oTF9BtkGN9qmv+ciTPMiAs3YT6FhZWC5jLRdInMMbg83mfnBE2EX8qJ134AD73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MWalyihi4z6LjhqW71XtG9ehYLIcgX73JKPeWSem9Y3dHKdZbaahstLIYgT2m8NOqfPO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roPWzY2TpsOKR3UcefOKy8u4LM05KlciLVwVzlFSysAuAAQsi0LZgJfMFUz6cRAb51bk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8NiGPjLchv2DxpVAcgO/WM2NWGSeKzk8XZHzOFZGEvxQozWaN6pE6FUukvPozR/l//iDU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ILyVNBNC9UGtBA8JmAu7eae41pgCUXXBCwttBg7eCXmI7bAPzu9cBnpRNEjHzmebw0af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Hz/sAU75KSs5azo7njqK/wATKBjU1dIEhWOPbRr89d/1oAVjQZ9Eu01MMoRRh1gsxFes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KXR2jmPGoO0MZMOQezLdwawODY2CzS7CAfyiVyGoYA9KPRHs7TcglmsF9lNFvmV2L7nr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UFeGRD08C9eaIyG7j0wARX34P2NN63gBAP7GPAHOkGZjnq7rulZ6RgxOYvQwC9e6sF7YM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oX8PuTQM0AcEWbIHmu1TVDup0N4Yk4gZI3j6q9ZrYmElLunzYESCF0wQMhgnLsXXhm+E9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YVCO2uQWm+kyBCcZyJtSvn59M5eSQKN/yoWiCtj+UtXNn5EYTAqI/BzLWwMEwn8KJ4P4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9nIVGuZ71rcNf7qiBIOP9kDS9l+UhxHLc80Ci62wFEMSUw5LDDjgRzo8wm7nP0Ynjp+G2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8fDxtKolWWqipJQ9rsbUSlw6Bi6sd4Fs024wOpKbbeRDgTdqxikBRTF1AIT+vHJcJcu1Z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1odqEazfITo45YpRjO/TtYSOJfpC4M/L4UUWY/8A8Df0TgxfAoQmT+K3B6eUD1TSyhI5C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isxHe+8QSRYOffWbkkzQra9Ycd4c/uEbeddYMtJrCM2j9mO2sjS4WLr7/VqYvcogMtIO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P6IHijUSeM2x1wb4zzPpx5HJahYT3nTGpk5bUeYrUv1WXoL6B9oSO1Q8czGZXFGq7fGU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g8MOF8o5vtwyhsXQSAeiTlGuQe3mQokB8Ux4egJIllgw9k8toZ2/ST+l4I3xRFV91iKO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g3M9zcm9MY2xsoYiF8iLD2O9PMaUxLKf20bb0Q2xMa8bnCG4x6tQPjquiqya7mGmQsRj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M+PoYinszJMn9Oz1EfxsNX3Hj9bblKbtzczCfbDv1vulbCrTSmmor/HswDJ1P48M8NHO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70JmB8/QdpkJ6ebDUFLp6k3e9go3fEvVcUR3o31F/HYVNy3hhOcU5TQZBFUVqBpNQ972F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rzx9voOLJN2TbMpJrkWZQYd9QGjS+J3TQ/N5cJW/1tBnxQ+IwfHcqe1X0FolZTFABfnW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uXpWGiQU0Q0LXnS8aMEWFRJ99SCm+JkpgXWOgsrJq+MjCz55Q+H66AK+D0/i+nzCPLOw9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lqSEgZPj1gwXfxv7pwQPdJAE0RcoSUOmVfPdf3IZAQS8KUjbTZI3S4cShx1qlZ90k+Jwk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N1fmLXiDxOftkDKmgyYAwkwKW6AFAN8MMI7OhjJkoGV58pjY1Xkg2asGfy5mdskyAYi7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+ynuPn1d0fBQGbaDJ2t8eS+LWarE4pNbC1CazNiyTMNHjMQwz4Efj9EU/9fT5AAkxNA8h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XrP4jfYIVkt4sOdW+BUc/iPprYHRPi6Te67L1+QkEsUM80wCg8MEsK8xfIPbsRkazKjL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MUcBkgHjDuSJ/wAwolMnggnC5bRagWi1+LIS6A7Jy50UJb0O6XfbafFIu2TfPmU/KD97h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AzXlJcF1slzSbU8BEGNDAEQ0nOIJRkGPNUUNXdRl4xiWnWd0g0CGa42MaWNp7rDGMLPN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EQdaQLH9c2zLMcFBWYK/eCgtj6D7S1xSv8s1VHHVwu5GB+2P4s6CqAiZILB9B/pKR668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auL3PFUp+R5Ymen+kY205414DruWQM+vbo/Vp27oflXYZ/qbsNRz7woXiBRh5ric1STn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FOoIkyNklaeDLOUEFYTORLwS2f4kdJB4ogmIoIfUt/qWPmZWFuCfu1imNFIBonV1YgVr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Z96stRnOOIr6NZmyiaaIGBmzcm0Kw1xw+6N1QgO/mp1jDBVQ6RzSDlXHwmSwrVxffX5H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1tA0AJp/bOHhlYVTUAFiBVrmdZKpadhaBtPJTVUJMYVsh9s8aJcsOXjH4zUayFqpVoRj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82JGd1aSlpbdMZhoTgXar7vmbgdfTYdHDSmYyu6X6qugTQtJzZuw0Z7qkO/bRdlZ6dSM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PPJ6/F+dR4FTGUBYEO+kyJXrk8DBRtFduWjSt+012m2WTIf3VFitsc62+VBFl1s5ICHMq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a1xbZXp4rk/NS3/4Hb0K8bslcG+tSmmhf1I+5fLYdDFSP+hCFuqWOf59O3FGFzaWd8vK8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ZnXE4xo6Oy0ax9sumBeR3nmgmB2OJJ/mBQJ+lSPo+pK6ZU7NyLuJzquC7JBO3GE64bDzA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24dJLDPWUS/4/wA0mWLzDneWuTkuUkiP8OQEt0MxW/flXD5az73VpbjySrGSVyydq9M6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BVcoTX7XwWcy2AHEliXJq+Z1sYZrNiy5UfBhho6RXWgAxlQA4Dc2xVJUryPADae3Wyp6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0u/lWaJZHWInHktrdeUnnQy4ulzhBkF1O++usRWW01LKDCedOfv8AKnhdLTVg3DHKG+U6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j5jf2Fdg3C16eBMXHsNMzCpEwYjLrdD4+qDupBJthOZLOxoiKqppheBVvHAQmmsuiZ8d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xlHZZ0icSVhvqvkTfNnqZ+OzxSnDzJ4BAz7zUCZaHPT/AHNBVzjBRdBE7aLifD23bIjh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V/Yc274zDWS6YMv2Eb4w8pB+geObG6hMgL4HJm4lI0Kkxn3BW7Ab1666s04m7pdsYMpw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Hv7l8TPPmPIcCD8b7FtK8mJGZUz6vFK2V5Hoi0Cm2DeQGxOrwcqCaLd6vwwE10+Ae32X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2lWU54PEIMRgl9zkChOrfXu/WRj8krhkGskZ0Bhfjlrv2hwCUqHBenWehQ0DQIqkmPy1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tiNFBqGfI07gdaI7QNT1lIQitEX2RFeWtiKwEbvWQwT04hr8HNi7FM913nDb9CNOfjsh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an1SNZWMR99657x7g9v9ENF0vQ+IFACgNYFmmdUCQlYTlJrP23cBi03wZd33k61ZcKH+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jt6QWCcsFLz4opXy9jCN6LwFyTAvRO4c3L464HWRXRDTQJbrRKyCLXCptn2/deGXPqaDX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8ea12DhhkYhoN6zu3UoaBh8Gc9mFTlqRulz90526pngeXX4LKvKNKTAbTpHRNnHAfy1u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EeK21/wuWIbEHozWouu2VZem1wQEG3tGwp/I5yw69eRjAt1TBfD5gF4ltj8NQc1QR/1OO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t4mK7Fcg4Fz/AGLmKz2HOO5QSzOfjwEttTNK6qSjCOZrmOe91HFv4Lg0Y9PdscyL8HQW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jREmiPkLWfy92M3Ap7XIhVhwzYsDkTbspyJEvX7kkL4GifhHEz5hpQWM7uB9skVOGawP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u1B+iGFIxh0Tamg6nY3Y5peJ9I02S7ctcdkG10jPLS5BMnFn63xgnDvOzFvJNTcvmmwq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HKNf88eNm/Rm+lKMXqtwB7Sn02d52o4ngdjE0fy2nUVw+B42ZEbk2y4INuy8IbDf/D6u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VmSfdd7I4fzZOySzlBhZTZsJUsXHBCmm24lE+gZostax92f76JfqEQCz9qX9lkW1vkkn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2jy1XUEyz63JuqrS6etO5l3K6LIOfO+glimvX8Ap41Bd3TylnOuY2OVBPWTaNWxzhq/ED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ge8SViQ/7/SoYBT/AK8Opb9cu6Br/rCe8uQxfho1YZm1frTh5Vlv9gcg4Ks/BptpmErQ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177n6Jv1TQXx32vqcHs1Z3P6mGNGkVzNE2HSJU+tlNCTB7WnraqWUqnmFnHXwo30FMJU1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dkliJD2oVukRxsQ5YAKS9sDAt+afMtR7E2HgtlmxjDGrhbqTd7p/jTGOkNeU6EnrLzuO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2D7FeFUcGcSx3FhqdPUmdZqox0vWWeed3BBm0qLdiG+1suRJlFRDRM6DoGyFjQA6Q95ecI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VhxDLgpBtCRVmenSH2ZmfxyAVqJThn8YZt7D8FIE+qVCCJ3SQOgCI0JQvsSNnd3+4cK7v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3BqjR2vejdgfVJPQfgGam4i8wi3ZucU2rC0JME5dMKVkVOQeiLq8HZH73g5XQXH1Gwkoa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vdyty14wsb0/44nO2CvNCSOQtHvGRcAF61V7Wmn6SdemzFO2GpkU7bkZ+ToxE8y/XYST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D1QmgQvtpbmA6kqjYwK/1cJlkIXmGV/UqidWTdincyB08o4CuZrh9RFIct2iEExNznvl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XcQg+HMPlIJ1hVAkpReVnuutN0B+/wD/AALrH2uO7bb7xi67ymQbI5c8L13l3rMP9SPY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xbYFvKN7iplYZCWKRlI2hN90aVTR3+Etv0v8A1AYYh7o3Z3VbkVC6Hie8y1I+PzguD0mV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ZpxFyoRL9gZRws1+k8fYOBZrEsiS3BFrXXjflj7Hv+a2iiTpCUmSS3nLdg+ZzDiqSeDT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oV991MIhmWAskYAd7RI01z64EkgIMsEM8Kv+l3xINYKbLqAjio5oroy9nkNsQ6hJNJsk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fm4aaMTW+Id4XzlWwU75/wB7rXEw247uuscGHAm/NNfFohU/vvppYXVIcz7ox/8A57JZL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f/EF/Y4l7frLqrovtDeQbSF9ddjf32l1tNRZ5usG1XWmDBktaTnLZ4BPcnUadkl0vmwcl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5fhjtr3tInUEt1tpx9wwpJuYl3+qwCbqQRTP6zk2WDttjR8oKuYPSlauynp+Wi2YtYj3/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s38Sslrtpu3T/XXrDlzVha8BJHB9aktUsmSGKuTfZH5CeIJFXUuNcJJTawZ59Zuvbn2P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aT+cDHXG52TDjOPmbboYfceNgdCjpDRX6pSL3NwoslW161vmbIWZYffDYNJWxl2cDmxaf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oRl0HY3kFi80ET0ktF1MvfCbFcs/gY3D3GemLGrnKAiGU8sGpfvmlhKO6mm+CGJ18qKm5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pD13OKekb9p/16DdNNksb7bFiqYVV+2MPVZD9aRICQu0Qo/G6b6TB7q/eh3a/wAoRT8n8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Squmml5LpM6BlpzqhcxhnVilKR5YJ0Lnw7yqvP6EzLrOt7fWH7gJOLEGGWeONNPhPzri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YM02ujzxdMjocAa6ImeScpQUhVAArYH6AwSksEqeTwEDBi98YT/SeqZGdRMMni+OARuz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U6pkoh/Jwu9l817jPlCGNUMj2lyrTHV5Zb/2WLm3S7I8gRgTH17gaRoTrZ4/dKBVHZSD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bZRUXQUV3PqsprhMnimfo/28e8CDx6E7mZ2XHHA29NcWElqSGdKwH4zqAf8AhQd1TFTe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IywpIxIAyZNrC5ZLiCBd/RZfue+P48NfOhmzIvHSs/bNaK0LtY/EmDN7/IIMH1vCxRdl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aLFt24P2G0RKWxxCHGlRb5DDZKoKKxHfZqCwxw3ncx9AWO5qrhdv+IwkzcFjDElopp6Y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3loGHwfOSIbz7KUaXUprhIBgu/HP8+8ZJr8dlm1WklXGwI11gjWCgT11sZ+tXZdqmkyu4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fro6v/MlmqHDRamHPkQvR93NFUov2HzEOEyDynvHsUPDzyxCyyyQzDw65q7r65LCj+ae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X3SOXgy11qp4/uCjpZZ5Yofx712w/VhCO4DsA/5bHdfkvf2+l64aSOqprctNK5KmlNJs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NKYo3itTDVZIL42P+y+iOa+j0wTWANAbV1P7/hh9SypUErs4wdz20tnN13wvnH0mE1wo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/AP8A/ssvuvuGCzdPfGGuo35lhm0iGINBCPrvnqddjTf2NOXpJtYRxWDNZGJyWxcerQPm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6CjkeXHdwgtJjyw/O11HJfJQ5zbUqiBqcm5688+OQmwQYpiy/gm7eLEOr7aymgjbJnX7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k66u25n8bcYUYtcRVdcZWOAKhBKAg5wuDFgPTzCNyd0xxnSrulrPFdTK4UQ7SOTRfTLp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zXfsDrrSQe1IP+OS9LaSZu7t2AHTjgcwzA+m7lMT7fpJrs+Pl7WsvGT+Z7z+rUMJGUcC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6SfxfyI2aSD+0QoELPOOoit6ZPIYUVtDjNffXaVeYfae+dW5sbWNug7GMoIWBgSlQ6vl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dEDXbR33wkijnprw+GmNBEVSLVq1d9/dvJ6jBg2XJSyfAwIuKfROu+u4LQz9JWoTLYry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efB+TXMswwXrCm4Tiq59/h744HPuH8QjbCyE1Z3yV4FxzqxTVz+NO+GVdewZa7Pg9EjOD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P19khn8Q2vkTqu9oOfSNPKZQGy28rV2put+sibShxGsf6A53ebrF7+56lHfe0MOQizoDk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RoBQhAV9OwtwzpIUuw6XGGtQkBCPLKdicwqsM08jos19hIOY/N4728L1Rg7Iz6WZQ4Wt6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SJWYRS6JdC2Sud/2wNpyhk4bU6av+Q0WkYug++VzSU2ZUWBa1huASRdS7TsgLwVmc58Sb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otNeeY3QKYV5W4eoSQPFNwcLn6yCc+xgPkZEEXjvkkUrgyRMEYJsXgrPNH0kXbxi9dCB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a8R4VdGceD8bEnB9JVr1ZpkpDO5xzvTYL2R+X1+XnH1EzQsiC+deCDsgrimBfeVG8dcaI+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8zdgglqlCSnbjAKg8SNu1JQ8DE9h2r/SAH0CZYLaeuq9njkjo7CAnrqElegjTA6nARLIqb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4jBIibuQOuZvqMNWybmW66dG3fr0oHIyBLGGV8cub/ZZakVkSx7drCtvUj84wy6X+vzsh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untqK92yP1RXXL88iGi9z7bfvv8Atj336ocebv8A8UweruyC9n84ZFPcMU5h0/R55E7a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Uy3W59JKqHBLj4Xxgs/BhkyuWyvHM1b0PPPetaB4fq/APfSTNps9JdMs7kC2S3+2LsQG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JP38gbCTjh896Q/q8O2gnkBAhU+WOwcJHtYRlFlCOj6e9LG5JCWHvwELo/eHyXBak9fhZ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/qsEiXI8m1emHNkyLbZ95YzWHHCQiJnlHo1Lz8bZJxFxCqq5zcDoonFX/wC9z0D69DZ0D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TCkuTf1+NQgiKt+6F2ASJpFXsf5hHgOwcRVmuzS5tjE6S/jOkukt5hxGOAAJDJaBt42y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YiPE15nOwDLPwq1B2IaINJQR3LuGF5Gw9bQirplFLGbwCAOpXCAk7/lqr1fvAk85TSRf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1Cmbmiqqiuo4jzn5xTk2nhA2Xk+ElXcn9dtSlqWmfYJCb3htmQbWdDulqSWSxxlg+J7w16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9774iAFFAAKZkh89Q6bNKQZI05I3TEUNdFc5Aocv15j3Kq6kvhtqzx2j9kFi1uDpSdKBU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wNumUAvpvrAs/wCEN+xdT1TVEearb8+rr8bPcMBcfV72Z+dEnmMN9/7O0OU2DFfHuYo1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cE2kvvlG2YO3I59/Ef6rORpqqqI3W01kEVZd/Sv35sD2myYIKy3ujYSZf5cChypvsWdf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7qtMpgUT70ftardHRWYgYU6geeJHDD0G7Et2Pcr32lfUNyBtd56Y9fEFV4DmH5RT1aRoW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ul2pyQtdq7l/NItVMw43TcbvVW/mpSbx1b0ZeF28KNPjoK5YJQHH2XXF7sOzx1MjO301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6jsSl0RkKTAPwYIb0Evfss+rzi+wpE2uA/qrb7Y0fXD1y0ZDwP8A+KrvxZtV7xQK0XS0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Rk6ixSe4OuJEYeaHjEiNKBQHZJ8djvBMM0SGUa0LskKEBjWRP3OTGZIO4rdGfRjvwfpD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t5sOH+AxEcpjd1KS6w41ygivur8bozlGLA4meUslcPyLT/IpI4BlYbm4LCWOSLZibzFt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Ry0LC9i0Z2yEqEhBawEIP/fWgggl+NXIFjalN/y0TQREapVGA5Q0MMgv6k9CnvBaoily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pDEhMAf/ALmT8FmRxu6QZAkaPsR9ImX8gMUrXi/rIB2BuiSdLNgmX9Wx2FEN9MZ0JDFQ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/ADooW6okf30HBbYUFT1JW9oYuILTMPJcCo55afWVKaspXrLsflK7iWqGJUa7NaSJMUl7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5aa4RQb4hNEbXWsyI3/tWfU5XiKad2Zwfe6P0dgYLCBO/hr+YoQXbqpqXkcTHHebpJPw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Bs/N44RUqe0q4kCEVGHWhGTu8VF47lRrcqM9+x3kWr7IumPMIGZ1wQP39oWn7eym1MWf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GpGl21VWTyIbTEmu5MfXfyxlaWyEMS2KH2NIDTNs/ddzgoeGnJ+UjouTBXdr14jbsPygr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aSLRjAErVdFs51z/NsOqrbxFIUSKWAAhG1jZpOlHU2qompQswWbXcZJ7cKSD47yJe5TT5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CSh2YJMEbDcNlHmb2y8yK32S9q4eLUn4QCr3obX30fgHV/YVQ71YNb1hLlOE4WMqiJDP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UnjKBtAsLNBQ13+rJyXvqjRzEF5j0xU6kR4yriatsQLYR4Cafhm4KHv19YPqBLf1QDF9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nIQRARPsJMp/emhWb47bP7kTzcOWOY+MMlNI9vhNzfFvu9mbjJOJE8YHT11VsTaFj4dHH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VfcklIQ821z1/ATwZ1hKQJzIeAHhPgpO3nHr9Pq6Ww+y2DEYsQglQ+ee60NM6rr2Bi4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wYK8NXOjtWuvtk5ZfDG57InmwfoyWe4g9cc0+OZ5TbvbPk3b3/BK3tLlLjIydy2PPn7i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VJViAq981sBbvnswgLchWfITuVivLWskBWhHSYgFy+e2Jc/p1awuvCuh5xjbjwdpNIei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pKuEagTlLYMcNBDBvVdVGTqhU1x+fQOUYUU7XzSz0AkSDCHfO4PnhgqVAIyd5JJR9bAS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OFL9lEzLnMYqJmc+bw0+IaDrrKm63jWIBOX6of4y1wcDuR5QgZS9G6fLX5vlQiG5NDud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ypY30RItEO6A5EF8J0JlDbJpYxL6wVzQwOemiKcC8ZmYSv/OIJFA21lAeWNbPdo62XJPw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U902qjQo8gQ2fIq7rFtVZ3D+lnj55AhI8wZwgB8hkEqW6LnR7z5Zb84u6rE5DQNX0X5LF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KbuDanqnu3QrNed8GgdaUhL7d7X1dFmrPMNGxRcaDstvlLHkyFxb+/cdmg07aTkT/e3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GZGe45LahvCowH2nD1xY50kYKUPgdf48bZ/GFLv587dU049yhh84yIWZJTeHabIRo3DM3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scfs4Z8jEgwnieKgD1KxGxoFSNxWiumlCBpW6rlFlqko15qqF3BGhncANCYBCPlg822/6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PTibCjl1hKP3+gPPQNu8TFoQZKgGs1kywX7XzyxYDIZdfQaWcdQxcd0xtrKn/AFdX3Xs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VbfC31mxlfI2Hl8/wx59kM/5Mzm6lfj9Nas6u/ao1h3hER4Vs5G27/aa0FdPYY+42uIug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BkhIOaOymGODPT6KOqASM+NBC4SR49Dm/Ft2i1QIxn0cjZgSxWoPWMPW0rbfWIdSnnbH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ZnnTDxbqRr6T5VDtzN7/xEC67Gfah6SsO8uPGTDn6imdE8gGh9VczmnnIeEySfudnWMkY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8wcHE/AmL/wOBbhju8gZxrJJ1AWTxjNTkD3cqGuygnTUiJlVPDuhsxd8OELkQu4aGIvc0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tQiXeL/IB9c/HfviuVbm+O+z7+cJ+1bjqXRFB59zjf36jHyHaOiGPkK5Bk0vNXkR8QdVD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M1Jqs92mlzndZwBkDCfWnP0sZyjPwgf1z2N1wc9NPRbfF5FFqWWHqqCWSvyiWiQn4Z0t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ElIsYq1Iu/8Ab4hXLAypwvphPNRzuk9Tyy15U+l5PitkhjojWIrr7N99zyjW21TlHDv1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vvMqVRRsqYfaN6uzFeg9/C+0W7g7ad9WBClil2qflk896vmewtPylES45QO54RGVfSAKh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mkqnnjhihgF39zpuKXN3GngE+OGvpBkwf42W4VAK9G+KnhHja5rH9qlYJ1TskuWrvtov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e2bYfmmUXgkMEShUgvpPt8xS53RpEA4aFcDicEXHWFA3HmvDKmch54IB752B5X8aWWnZ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em0mm1kfinGbIZrFWmraSJr4o7rspoZbFDo0jTDod7a79Edcl9KyaXFzZT3uV6hViOzZ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78SwcH7ZbAM7ppqqosKGr2etGklrnuYTKryUKRnxDDoggNtTStPHM1hOgC6/DMZZGES3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4w8PourtRtTRBwhEugSnON3vNP8AnXpDn4VbPGFJn42AMs+KimK7KqF+oCwfJA9IVkdP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+p09YToGAA1eOBkc08s7CYtTJjR78RMuXPqWmq2KJQ0vV3PZlZN5fzHvf4mikss+5LnL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B7WXcSLsmKQ1f7JiygBScB4gr3fsGJHp91D9TOzuUBVptXjpEND5P/Ys9pcPVlsd4wwm2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+NOlPx4cXTAbsmG64SNsd+QzcMujYyzck3EKE++AyVQiOVwcabLwrEsv3IAU6qKRT9LIyz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bLGz1DHv04ABZiFXWaoFDivisJtFSb9UBHQcbEpdU5vy5p1QJNmbISNGwrNztEzzZZY9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WOEHHsjL1xYsgsuW+CuSqr/n/ADqVNh72Htmkl1SHBsvEzisyNq3A/wCL5jXARH5IgxEP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MsYAzJBBLY4B6qznfKNmsnksetNcAN9kUAd7h9EYo69jZr7AY/LUt/en0dGBAs7i1ASAl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7yX54umW98HMlag7mIOYnSmvvWknWeV9ig8O/7ip57pLLaJY/9n/pic1PnjnSF5E78hQ/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09LatBREq7SRwpi3q4rJqvqYZLaQRaKoxRdiG8SW9tVVUVuPgPYTQeb5XJukJdBYv5zr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JUb3Neecq7Rmfk5rmstfQW6hK8c0LHKzWB885IO4WMOtMhsGX51ainSZTqmJyyIYY5KKJ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M76McQ0Gbi/cY0gfD0xYm8MKpJYCJux44Kd5tJUHABLcZIaoaoJZLpb4EFLuknwMWsky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Dww/17jH+sSmDPBxVxKX4Tv9E0N61epx/CTjnuU+baOftIJNuryy292C60HAGu6qeEHY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ziPLQSDI5NdsMYxM80pcrliPw5QNPIGf0OOoOM4G0Vka8KI44qfOCIxJvj+8BjxZY1NI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5W29RrJmMcuPNNE//wD8hnS2T0LUdpOhnNq+VFLF2fOcF6YIteVOZiqf+2Gp9IJIdkmc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WGN4pQLyFyuPZXhhf62TXe4NoUJoEQbD/wDz+y/WTnj8p9Gh86dqs025+qJRdeLV2Q9f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xc7j2i6wECV3Ub/2nBPvitqtvEif1z/O29Nz1VxYeySXf5q8gGHSPl/XjAFrOJuW9lDq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jJPEGMfu36H4amjA6SVamnPloKBDbMx88SH7CUeDsPjnkp/jzhOLHN74+0683SFmrGTQ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FYLPGHWh+CJg433YrlnvkENXyEDavuzf5u9VJdjKOsGjntib/H9AFLxt138ceLGT/tK1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1Sd77DZ0yChkRmVNR0x+5Y37C1S/EvmiJ24SeCK15Rcm8ZCtOa5WmXScsYkLW3jMr0tQ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a6/zy/xW6nfTf2/f+oeEF9YrrYuUalYYb6o+hstgk0qncTyDeJ2ws3tnKdEMsFdpCEM2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Wki8wVUDOcUESsSZZEyv9r8F+L7xpxw9IORiH8Ty+61TNJu6uV1+G/6x7TKFUJ3MhHdq8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n5nT09ad8kl0ZuQnnHApZe+946508zEiVAzljqOcXI6FaxkWLfsjVDWnkZIiuloSrqX71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q3CxlLnYeoPJA0lzSJhyVs48kj4z90+fY7etbhzeWzL54NffMfRzZo0PmaADTUDPxOGh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YdZCOCKmJspyM/DrJNi9Yn6ppl67KWXRLfsYcs+KjzVc+91z259cVg4YoPMOaw0BPj7V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pOudy7KkqdrOZ1NFbRePc7k56RjjtCBpqeDP5/CKN0V1nIZZI+QR+T7SEf6HdAMvmAmz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HoSiXxT8n2b+b61OfO75G8igLvGpjUun1S6RdrcLbaenc47ScGfXdiTBOta/gdCZedx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5KprpqeckVcnvoT33CkSAuocna+ncgqhNT8Dvklm9df/AE4jXOJ4xSqKBl2Gv48pirxZ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mC67Pm30bp/1fTjH3wr4QBmo3FizKAIWugzAR5l5FDU4upYcyPMurPJ15foHWiBA0PUo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wp9ryqd2fSlGXPMd8eVV0SvAtSG5PlwYsyxwNVgwGFKNcukhKhFdIAxEdg6wzARuAGT7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aKBBhSV+rztFaaxKNaqOazSIvVCTevWoZCA/PYhjWHaN4jQxXQ4pCJsrkM530WfPyfCjS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od0tlWVB5F8HQ+w9/wBGl/VYWTOEeMsr0N5RbzZPrfdj4OS/jhmaHyBXn1RWeZhLv3tt/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CSb35RtbEj4FMz40iCzpngY/OZwl1WJAK+VY48QUrRp6ea8P/YzNB6Klr+fDdzfUUjVv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+CIO4Usxxk7BEnYOOe+re7X9z8LHwklsnG4v5EBxZ6POPWL4jUZBCEBXD7nbXNd1Mx/kI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xvTnBFOF9H5u7PjoJxCsLnAgSr5Z9PEK718Cw361Ns9hQJaTX59V7DK8cMV/yFsZVoQm8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38fVZl2rRV3CqaBdMGaEq5fk6mJiLK/QLWfv6tGzDxHfswfwWvoVvh3eohpyTxmeu5atr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LP8A8w14/ZZVQeW/IwciRDHpRh3wValZpHrv25Doi+DCpkJJktec0oqpQiAkHjV2812Q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sUT9WLA+ORegJHijh89Wk+X+PWOdy0aR0aEZkKjeSYkjTcRNYlebBOfSeiRLS4dt2g/t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01+hRlL8ik1ugsXdGQCWQZ/hXw8z48RXOZDFUI+XGWxGBh4bx21U8t9hjz69/wDBaa9M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cR/mQ1+YmVK52NO+u5qI4AD3yjgEpqPZJS3VmX27k2PWikMIZ+6i9ryEvC3oBaEFC2QFJ1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IIkziA0Ye77rKfLB15s4zWR13Nn+vGinGNg+nf9pwlY0zQIxXP+t/tFHAByREHU8HF4kb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+dZ/fd8a3Dwz8/8AwG8TpxxcB+NlKXLedXXLbDQK1FEiypWh6/bayOLQCfQhB2J7ilW7d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PuqWRBTejWbltAYUSEVugSi7uIxBFGpfxkDraeqDplcea0wQjw77fLq1dHEX1kVVPD37a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zqM+s0IYXIU982RGZHe3ZBkfP+TXxqyDnyeKno0s/IdZNQyQerAQ5V/g3rHLcgxxFbS4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96r4kRJSP92nfLwPNVB0YLai8/8Alfi59b8AWX6/qabSWH+6bTi+ie28BxbKSXHE2yq7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yZ9L7VXSrI5GkaJL9xH729383ka4LGEGxtVIqHJY7mBuz7T1wme1wAStqKoawqF/ChUR0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efqO532cTvsXb8T/ALX4SCpoQTLX81BWa2B5vab5ZfUnjPKTlf4y1Y522/cekiPkcez+Q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NexotI7V6YAUxVhnaaOdt/rLn2J82MEvBW5AIgmsY3dcNssyQs9+mWV57nSvpyPDospc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jlV32rtLtjFrhk1d6jz2LJCeHti399UuYnlUHrOTDnDXdyzLiDkyx16y0Jfh9TK66zTu2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c1lOB6bbnAXf4Jj8bAEb1ybpkPWJe1MJdzimg1/NGw27XzXuxGDxC7BPL/2hnSfxcusu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W8XlzfeJjBmYrPfENFiN9Lb3tOUE+tYhxjgnk/8AgbrMOu+5rLRfbatZyZ5VxI7gG0I0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AwxKr/ONKt1dl/gDOvFf2qgSIJ7OO+ltyVdSXEz8JRQIsCwl9puALmYxzthsPDvdba1m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LKdMwb4o5iuV3/zrtV6dFl9de3iXLUeWLQNaLrBOtJOjv7xsRlDpdW4a2dVdrf3Zc0IG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K7P9hZut17Ys1Ysj8PDdl8bwLCXDmZcubbLCeScSvp1bZ+fFyxC/BGSKGonoOwEyGv7w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vJkx1lI9kxYJ/g/s7hUlgPllPUcZ4Of91RfvT7K5RBpBdb09edkaFpYs6Pz57CuyTbY1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oXEVxt/G812HE2ce+5Rvnmsci/z545jy4aThpEjOZzIJID3E26abG5OlaE78EGBdMjaC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zciIzYSxTUc+VnQFPG1IdYnGwMv7z/giJlnRTiAWtYXE0Wcpp9XSo7FdVNjfoS24Vdt95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pD4r7LBsXR6bL9/S9uzBt0iCfJVdjAs7f2cISa5F3nHoXpsDX5iqak7KmOro8DKwo/nw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3EJD7Bjr72HmDJRcD2kuTxQlzXOpo8IUrkawDDTsNLpSxbW6RovjsCZIf+k5mx+JQaJqe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uT91RtC3CqR1R9XsFaPwH4+oveOOtsiVaejZ5ck5Sbf0A4iwl1rg8iCxmxRl9NpD3UsX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oXHjJ11x68EJ2+aUpVuoEiDrLuCEb8t2MZRgqFoSFa8DRjRZjkMEm8hckpK11gh+Pw0Z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rgMRgyqGrQAQQWjYHB2g6SNx11dZJbTWwdlL/ADaUS+t6lSiAbDEgbXbssr/USxQZMLxG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O9LgFQReVfyQZ1eeBOywS5K47XboTDwxWwVkHHFMv6+icm/PUjFPkNRIK3v66YYqdZhRXC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j5H6TpryHTptSR2ATQspfaydt77MeGLlJlgGEEShsronoWq65x0SHCFRyUZ4A8FlpOlH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hry1mqfcWVER+LPh4RT1jfdUwQfQTloxdXXTAIuZRSy3HKKPFtZ/1531w7cNDnW9ioJe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hzLb0AaCfn9L+7R7La5kqHJo0/8APhiIsQMPLpthUb0BXfH8UJ0GmDHPyCbABzEopJrW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yqAd1v8ABXbzcb2JC2mmE7G9yHWvflTdZpAXKumwkrj+6kYST3dJJtNLHbXGwEY9brG+y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DP3eNvX7I595niT0im20xVwF1ZaKRT45tLt5iUgNucKe5qGZeyNrpKP65jFZTvndVye6h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X9/6nqXisy6CiYsAsoQBXvp8gSHfXjJgOfu4OKACIDQVOCTVxnX0C31xghqf5KD9qT0O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9BVbznMEQpS9HaHuyi4kghLLnJBU7TKDDD0FcudBVdj/FQ33W+l3Cg3Jqlv6uYBPJe4Ly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02CL+PS2NrqRWpqOiWqeZV1livoWu+4zMyeMgUQdPbL/AKfz/U6512bo/AdUI+mFKRCS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a0XULUn5a7lN+KCGIwx1QcXc9ts62dhTC4T8/W84B0E7nA/5GONWxVuKTdeZQL38Uqnd4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ScDcbLW6b/8AotYJO2THhyBssXOM+18GTG3wh7U7cb5JY2UkBLErbO/fqU6b7fd5FvOf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MeZ+5JFFlYtWzKQzLy4/ZlpDcyAgjfFgnmbLsid5Am/td0nzcY0u+V6KaePt7mbhR0d0I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lNbjSrooOfVmUngaDjuRQmUxhP4g6u/28sevs6KGmUWmnu9+98sEG1HxJDJsaYbZ7bsO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H2FWWhjWmuG9NvAwGzTW+ftVlma5yzq35zzK1rInz4hera8c+hJsNzy3qdBO66/zTijb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1m5+EqnWxmjcUoL8dphr7YI9TUveKqL4ICY7pyWEOEKkyTAS/ixaRBPiy00XH1kAjH9+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7uDHhIbR16JJYgdvJzAcA+86f+OffpZ6R2uP83KcuMDsdxZI0wDVPYTqrdazJdhS8VzLs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C1ucbTC9FpT7wpJZD4Vs1ISZpkvXl7blfXfOAJEsvAcGgcTzPUKiZKd4zobk7NOHB/RGV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JFdk1DyBYS5mbXtHhtqYk8F1uo3SA2k0mHEVyQhEX4FmCWEGVjIH6tzZVWve39T82zBG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4rFP3HJ/g81kb3o7HmqrY2AguwJ5N7LJofhVCJXzMoD3AaTm+zgnGF2XHl4eNXL5TAUh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t21vMODp1vfKXNuHBoZk50M4Cgb+FSRP9oWv6JPIO6xR8KIbqeNo6ASwyjAFe98ev/Oc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usI16aOutCti/aGbuXTAYSedd7KgqpaxSd86HyTVYrJIgoEUMpYJcVnUMlNI/CQskKT8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M+ffIC5wyFtBbPIx0KvynVswk2QQ+Ii6XVWWRl+QUDKdwsvRDFm2RfK9KMeI8OfqBfCCC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fMf7Ln6BiwTzS7MNslffp71traiKSide4nygfs4TxGExqdGawL6miTz73FqWxhfiR8NY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+86LR2faRbkVcgUNojAkn2g+CjSDt4BXbsRafgAL5tLig/IfHEipZ9KQD6f4pe1zGvDZ1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kNgNAbvWbcpFtNX3dcOdtscPOO+tO8MfIPYbtPoTlF0r/wC8A3X01j3TYbi0vmiCblVG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htPh2KBYlV1JGBO4sKVthSKAE8AvFhbMBuS6Gziwgv7/AIxKh4mPHaXWgDFHi9WIUcTF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hmtVZq/6yqyJ2KscPsr1UUGf3geDrFIJxupoPLNJcGJZS+8gh5l6y1wxtvnsqqmxFXtY5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n6bhskNKFaTYTSYpCYQrMfKXTwld/eo5WzlHjmCixM0T6jBYOVsiCCZRNzmevDsHIOW57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29P6CSPEVwOApwN+ujwwYCX6y7eWpg2dEiQV2CVqNFTCCjf8AET6dVv2dKvKpcsX5LG2m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7Ldf+qIaoaVGKta7Jc+NDEAwHwv0ommylkBQCTwxgyD9lHN8MFBIvJxCjORmWYr0aSSB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RV42srFXW1fE4g4K1NtjBucJxlR22HoTzaSqWrQwr74JCLs+Ro5AK8/AjPPt+SBuPTME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8qY7H2kEGVhRFmjRklEhHtqLLMs94d8fvqdt8kxQUtFiXkQk3lEW03n31WXlHkUPD1yHF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6UIVEmnlknWmEEnHPc88qgTsFFtYfPb4pgkXEFqTqxQNNd9/Kwfs9FNwUzThSmzFBh6o8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oZJ4MqM98MPv++arb4oppZt+eZK4Ipq/UGGxE1mHlVUDs0XXHdv8vke8MsdPOcXUV0XX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kFlnU12n0U2WFn112x+cqvv3WkkmkmGUnF2G1GE+/O9GXWOPcYec0hxZ8s++feH0VU2U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IEGQghzDzSQJrr/4o7Jc7r7Iaobo6MNOMus8Yv43Z8n1Vsbp5YY6b5REEuQWUVndvk0E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Gsc8ds8nn01F0nmnGlHFWXEHl1kEXW3ln01EWX1Gmn6OPd81XFH1mnUW2HF3kIo99fMJM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Wc/dev8ALRd15ld1BdJNBJFxRx1UIsA4USae7zjLP/vr3jjXzPfrWIFcdcAEcoC/lplp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4rLX73I40tVdBZxhtd155JtXv/Tzd1LfVxlFpddxRNpFZ05gdxp55ZJlJZZdF4FzuLbb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p5tBhBr5lTFeB6nDLnrhajHDLzH/AH9sQTVVUZTSTRQRaVRSXWddCOGOGCx14w3w5z/98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vbaggBhCRQBsW3EwQpxqaKapDwqKBz0KKL7+ON6MMJ8ON4N4D2MGP1131wH2L8IMP/7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CeCC/eeief8AvnwYfIIInHIIAHPnvAIAAvogAP3vQfHHIoIAPAPgIIPnvHgPPIAHAIAH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ngYXXIPYIggPPgHgAIIIHIPPIHAQYXwXXYYfYXHIYYQYXXQX/XYf/8QAKhEBAQEAAwAC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QARECExIEEwUWFAcYGRobFQwWDR4fD/2gAIAQMBAT8QBbsMQg2ywGJfcj0sRrW7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npLu7xvsj4x0wMEM47ToTqOkCx7PJLvwLJnlmWO2SeThm2hjCfrhfsFnIcPO8bPbHUy3s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z5ExZw/i3LRtibWw4cdt4ONtj8R7t52222eC2Pwny15349XXO28aSMyTIn2JJznx223kmp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lMI947z+Sl2YdJHwa7CAYIl+pF43Y3jq41iycs/Mi8hYxmcDl4gE4QNnHzgFm2Hh5W+4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fePeDeCflkE8b+IOGWR3wd2FhMFgeckv1P4zVj+V/wznPwuZbnls/DHN+GfDbYdjqDNjy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DhOGk6exH+2Z7w8Rh6nv92Ru8vfGcE8nDOreMv2ScBsNmJkN9QdXvDzlnxfj3DJ1P7h75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Op8gyIcsMqeTfu2Hvl/I4/K22/wCW63nUmXQlj2e2zLNhepT8D7kEXQm9fAvuLIQZIQMh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zY7kGxpyUXSyHdkO+RjFtsNtnVloRiCweBw85CH6+JKsJM0dTw8EbLtlnH95zjOM+WcB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vtpadEMIs+R+Ah3HGWc42N3x3wKywsLrjq6sON+G/Lr8GS5bMF3nFhI53GBs6t7gQG7w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kOOw40ZLvJZ5G6tL6t56mRD2DvJ3R20KD08FhM2vu7LLLJIs5eHltuSI9Q2cZsmcFk/B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NZP3Bnl5OwfDOHrgn8s+G8HG2w/NYCyPzexqUav6X9L+l/a/pf2v7X9r+1/a/tf0v7Te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F/C/nfyv4X87+d/O/lb/AFa/V/rf62f1Y/VixwIzq+5MvuEs7krhI+y4T6419WYZwP65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JPgQPbZxDxtu8eR3JkcoF7A9GQgjKJO7J17bdJ37+FGcbM4Em2XsvNhh2dtl3hHBPwY1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vu9Q7jzuSn0XWDODlkTTqL6j9sWdJd+DE8L+rSdxlvy++N+Zo4XfidWQl06+Gfi+nO2l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sP1Y/V/K/hfztK+FuvrYfeAy/aM4b27x4F6ZDDG6uZwi+QAb2y/qdJCdRryeuiCy6WEs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2Jfu2365JNLy2G2DboQjxtpe/LeRDujuwchZM+CyZuiAqDe4PROHUcc4I+G8ZHXhGcBnA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uCV3hkvYmGtgExphkOXczhLN6lHxzbfwBHwzGe8lsfHIzJXiU73vsfo39rX/ACw33f2v7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/vf1v7QIZyljdkt9kzg0tVGVv92lpwJdW/PODgJ7Lzla89iWTWG6VmgnOnUJjshNI1ZL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sdcvGcPrPiuT+7T6johnY77+bxES64LfgKSaMT3vdgzYEVi6IjT7tBSJ2Pu762DqfcyP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gunBs5DJiYhnvGcMHXHbfQW0L1dOTjpd+4JMnhhpe/IOM/PrEWsa+y5EuTHC3Ya+BG5l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yNjZTiyzV/WP23u2/vf1g/u/pKe39LP7j9s17f34T1jwQrUnXl1mXa67Z2Zl1tnybwkr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XIupqI97DSP7luPhkldT+rBt/YdbMP1HJEzgO+KHHY52OO+Rhy8Zn2eykLcJleo635ZB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QiPBNWXdcY9tfcMtlvJfVkkxwu7w4LxlkJEkvt0MJV9kSBSVuQju7l6tmzjQyCO7eFvb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1DJ8Hk8Bmba2w3lE2/DOHj0vK6mWIvSZra8Nvg0sJBv9qw2+A4MOQqd3kuS02GwEsg/S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6YMAcLZ1+p6wa5B057POWdR11HbW26LLxZd7ERdHhljz0PmLY4DvA255b1swCe70noK9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gHItEvHiO6ZKG84JmR0S7wcH2RsjpZnB1bdrUk7LLe9bHhLB6Eiak/J4PhnO/iedlkTY9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H1Z9c+h6WfpHWkeX18d4eO6mBkxx5l6H1yKft/WP8Add5GZAOsq+9XvtsgzgOdWb1B1y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xsrepddhTjDuXfC4TyQws7vDjIZ4fIYdht2zqepacebByEyY5JN4z9cF7hng57CL90Pfd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kGnYMz6tvZxluC1oDJ0kHJhcTuW3j1fV7EEzwHHeN4COkLpZfrhElyHe+H/HyMcCyj2h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ASP1fujy+vhvBPHqfW7fAXjei19kx6n9EE7fB5THu17lH6t1xvw7mQCcWx7DrLjIkGsGT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y8OF1zkdbeYzV5zlmkGREb7Rxn3x44Dgb2fA9lkMMpHHjjZ5HJbYx2Rl+W/+rcD1mwj+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fUN4EI31Yu/YAwbHnc5IeBZP6SsvFr7AEMnbON4zfZi234BTqCHf4fWfDLIuyOTF6JTE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V1atbHfZPiTmfq9y35nPqWGC7kHajbA2fQl8bIO14IVzX22j4HWCNPjvO5PGvqZ9LA3O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DfhefgfuXUa4A7k5ZDZRZZHazI4eb1x44gJhYOc7PwJjs8hsXLWWz5vB28ky3lZb+oj6I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LwLG8F6sW/aeG/c/uaBdhWduTt8zUt2k4DZBe54OfZOdth/HmXaHXwPYY475uhEqkHsk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ECxGHbzuWnG/N+q9Htnt1boDrDK5LAR2JDAWlkvrhumfdWQMCFO5O4eW3rsTHfLLDYAO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L3LeNXbbb3w/h4lZ9S2OpYI5DSA+2eI7i83jhdWfu65bc1MwIM5eGyBjfTCZYHSb7iTS8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so3PrhYbdJjgtFuW73uLIT3vg6ZdqcvDd4JHYJzjYbPRLPC7n3hHn4WPi3vOfD3JkEuX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yOXW9R+qEYkKyDq6/hy6jp2x8JSwjyBsbIOuUD1evdpdqXU1jje8m7d8azZ8u0pb5frA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GWWXucXfkkeA/V+3BdQ/FMcGGWF+92yGUnWNlxn1ZJydAZdn8uwZIaRid2h+oiDJ4HXO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x0HCKduEwuobJeI/e6l3vrgNhsvCwxwbxZ6DCzXJFjdp6htOc42bOG7MM6lz4b8ss4NR1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JvEXEhsGwfLCDId8ZxnxOX3g+DAPDg+Gce7V47VhZBYLIDJZJ5BPTLA2HWzTvyz6szy6W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MNh23kg3V5LA2YbPmcBHZA/E8PmXiXNL3jIX6XQP1IGMI4d/d7ET+uKXWdctkbBy+7k00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mQuHyx9wW5bbLkLlzj6mG3mHq0jbN/ZWhYd9yWHC28bLG3SThpJsMfMtM5FI1PXd25Zw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z4M+rL3Z+PLRMv5BwADwtrft4T9uZu8DY6kDkdybIjqcSCHAbdl3kj9Rxxs5LhZsezkcI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R2JaQjonHfNlZwmBCTqOavHAhk4WzCGTTZNmWExdmxJqF1ZwdMnrJlvr3gXGbwpGnscE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2Zb+7X6E8DGM+H7n4r8Hh7YddRvrwC3g+G28jLwiWE6gzjIs+GWfDLLLLIOdtt4yySyy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4eHvl4Jj8cCIKyWbZkWgNm7yfoQey6N9tM0nryyCZ/yHIwPV9NLIHgurLLLJIcK9kxgP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9hIqZZNmnC6zjtBMMSz/SWi8t7feReOEAizs+cZnvscZHG86l4feLFvPnIT7l+nLzvL1H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hcRnHV1dR8XONttttttPivxHnQkW22289WkZ8Nt4yWF+2dnUP7t35bIPXAZaPH9Wv1f0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2WCKsJH9LIEwJZLekp9S/l+hhT6izPeWHDsjLGJ428yWXr4GC17aL1E+3U2CD1emfcLj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3jh84by/ZjnZbwgt1HV7Zxthbbbbb8NJvAdwDjDvlk7dS/f4Thb18jl1G4X7sfuT+5CVa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sJ9394/bf1v639b+sfvn9sB5LJfyB3jj2gfux+5jyVHHLpKtWJM5BXCNOVy6fI6MII9S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nfc3SYP68hoyr+XcPr8T4Lekj6lvGJ0MA8kzqII9RLSfkPYZctnHvObyN4OXjfhWGsqs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iFkkmkMhsPsYBzvOR8WxMSwthY71MwgMN4lydNunkPzC8s4BzPkw4ocuuBr8Xh5oZH4W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LhHCbaQNjBdg6DAsoNjTixlWmpk+85JPLeAwpadPCzqOMy2eSBZR4w3jbbH4PRx077j3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20tLx8xe4jhfpwt7ZByxIWOAQxk++M53E9INJAyPgOHjLoXadw78T5bbwJwnLDnkc9ujI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kXQ7h3uG2QRdzJUH+yXIF3y939b+t/eP339Y/bf0v7X9L+l/SR+5/ff1v7397+9/W/tf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ukfW/tf2v7X9L+sLxfxn7p+e5UQfCVLS9Z/Zdmy9PqE2cdTth/ueDIHkCZs8JMMwWrG8l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nk8jYpM49XhMH7vsF9gk/ceRhHz4J2X3bn840F2xPCxv2msfgG9mzgFhJtmSQQa8s2N2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YO++XBLdiJ4J7LIGzlnuyD9yD21YfBmOmWi8Mx7KikpeQHTZI6QhlocOnc99yzHkI9j9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2v3MsdF6k8F7ZXZQbItv9zr7PNfuGvt4ljHZZTX7hb7KbtfuF+5acL3PFL4bqUisxduRe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knrBfG3h39xq9sy3glsddRtqMxrGJrOEzeVvw9RN7W22ww4cVPu8CA9tnshGX4xDhMsl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3twsYceCGk1qZ1N6kiv65PbbZeCTYZyaukewcDpu9nsRLqDjURKPgl9xOEi7s46+5m9I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AzrjsyQ7wLkL03S6nJYEmHD63mPb6X2vS28rxffw9z7eL0293svZwuZ44dhlWD3Lo4+71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L1HkcENCTOPC17aXomDNRBs4e3Upja9EA6WWu5I6zu27eoNb0IDxsupd+HvhvVsNvw3n1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GvJVUmOQ60gE8D7OfFlk6dvvujFE+oJye2lpKIR+HJPkkEcHqF7kvV4HUTwpOoOB3B18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wGS9vuePUzsl2erAwGWPVo29ceN54fS6Et6Xgvve3HheL7+D7Ru93m9Nt4Xot+AeOLYZV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3rLM+8uj43u+otiyLRi8OA2V5BJXsNmjdbXkpbAevl0ekDo8Dt1we4s/Jd+Bfdz7beoZ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+r18M2THgdI8ankBjAfSI65XefABzqfbZh7astGcHWR936IX743LT4DHBbFkHC15BwHf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2LGVokddo7mfdtHyGw4MjJdQbAZ82W6+28xbDCHjxvE30uxd2t9L73vx5Xi+/gO0+8fb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HnnMRxPbyty8XtM3veI+B6/BHpIrhdRZ8s+kJY6FkO0eS7iIZe3ht98euX0kvOcHt0JzBb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xL3Ps+293rkkh98K8c+oe7beBdiEewfuEkJ02Eu0/RbT149R9pc+Hjqce/AjDvgnvPGW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SbGCyF474bq4cBFugOXq1Hq1AsO03qWXfHjeJ4eSF9L73vx4Xi+/iPvKbyvrx64vN4+E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8u6mb1mOYvfO/BJut0bCwjWB6Xrkfa1mWP8oBhdKWcDPg8gHc2zLnsNkzkPeH6vEz7PvD3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vBj34M8awr0i8SynZPW8PBZIIOwxyD5CacqLEWEnYhm2CG8V98nJMzl43O5OmO/cE8sDj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SzyDdj1Jep9l7n1s7Mot6m98eN4llbzuL6SGyUhfxlNY8j2eGPcpb7Sc3bSG8LMzjDuh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+494ng9yE9b/azJvsSO/CL180R5LZ69WLyZwRl5HTeEQ7ThMdi+pHsEHxeAEv1wMhvBXMe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++HvjLOezyw7eI95OOk8HvB5vvOf3L6hyVZi9w7nLBt0CIdXgg/okqTHn75GeWOXO+Vtjs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4u0TLuQckjTliMvXHqZV2Ry858lQ9HgZtYx1ZyXqbeeckoC2OG93i8cIKxZIX1v5QPFrH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IAZBs/uB/ExjxYkMEAs4W4xx5k7hwPwl49Rxk8GPeH6vHL7vu98HwyDhL1M+8nCaTwe3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4b8G0kPuUHfcIseQ9Psu/FjnJrbJjB5YkdvHU5LNuQLblllvAx77B+rIFlpAzhyHcl+t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dy04SXvhLLtHvL1xGyyznfA4b3weR8PfDweXnjLI4Y4ficZx65DZdfAQ+FH5Ox1yPlbZ7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FvO7GGceMm2WcZHHu+o9vPLeuU2TPj6+Qsg/u+4kGPy3k4TknCR0QE1I95e7cqx4M+A9w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4p9bxAjbt6jMyS7iBnD3Z4MD7jg4fJOGuJgs3qycGDIgs4LzZtmWbZhjEKfvYk53j75z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PiHiMHxDhs4PPi7lTWalelhPPr5B3BHrgaXj4bHN9Xq8yTPnATJNllkO5+J3PU59423l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XmS9ZfRDYezwYslwEej7YWSSV08vsJJkss5YNlJl7n1veBOxwS5bbbMTYLJEjlIifJIi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3gE8ZA2rJ+QSfLbc9tvfA3EwH9Q/EZd4G2QZ+DLCxZsSJPz33F5h+DxvKbJe7zZPvOy5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FnBY7i8MEglwlHlowv2Y11k+y0zS3usJvcB3N0Lv3oguveNmMd33zNxlJJ4yzgu2ZYXZ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LASSvqdljOeBTbZ1n+57sjjLcsWP18NvAcbbbzlqyyyBsbz6v9Lf6tcdfq7frjGxsbIL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DbZJ1B+7OIiCyzneMg/x/uLxa+DPJweHngxwd3qyyYnkchjG3JbxkGSFvVgw13jv1JDu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6u89QZ5ZE6rPHAgMenh1EbIY36J4ZZJbsAL7I7xwhIY7vUIFzOGr3O6II22TYmSA6PYX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Ghn+r+E/rv0obHEpvqP0R+m/jfzv5387+d/O/jfwv4X8L+F/K/lK+oPhwgIFj9WP1fws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1D9Tjne5B3UsT7IvOHscbBylnAWf4B+D7jkfBLIOTpx8/Cx1yWzbM4POXaYIbeufCZZw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z/V647nsvRJXcEB3AOBbYDu+9GX1zh0wlpA68RuqYjiSdp9TYcMk9tk1nQ6kVsuFlstG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e/RHNb1I98tHkA/a8QjrgDchHUL7li52eP8Apf8AF3+rv9Rv6tfq3+r/AEh038eWXi5B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dtslkx4siSY1CAi4gqAcDvbwAH7fEJBfUKo/HfwZwPxPhvfwdSZzvyCHIdleXsiTyJGDk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hLRAiW8tLJl1eY3MUGcKF1x2380g/cQdWntsOmQ9k3qui6PCb7GNmHTJnD1PRLbYMg2CWw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9AWe5YSn7izBs7uZdMDonrxdNDIMMsvZB6NgoLzLP6sfq/wBbP2QX6nH1Y/Vn9S/S3+rX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9WP1Z/Vj9S+C/lCfUo9LJ9Wv1fRO4zMv5X8Z/XH6If6hThIU0EB1v9L/AEv9bX6v9LcX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7GTrh2fBCcfEg2Nf0u2t/qROX8Rw/DOXTt2WtvxE+RBtoXrPDOXtPxrhbLjnHTvIac7T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4dXfAKwg/vMR1vpEs5CHUOSznlr7wz6EPEalfZbe+2BhBzZdeoM9h0jyPZQm7e3nRDy+z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ENly8RdraZOBt+B45WLnXGu4XmXxD13PX4LCcvA8ct0GXsl7iGI7mhf3IfJihL9WC42H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Le1nbsr6Sn1No+mf2SMl9WHpJZFnLwcb8g4PVnBk8ByQz3BPNbbsykvIJ/XDd90v0cvX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T1xox1LJ6QM/qyQHd1x4QHbKsL+rZ+IZGvLsHk92TLbgxzgbFi+SsCOpW5LvO93nfAnEv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4ffHlbF4my4W2zrH74z4XpLyZ6lpA2FeTr4eZs93j4Nl2T5hF3KVuy6k2du3iGs3JPUI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/iw/Uv6S31P1z+jP0Mh9Sf1Jel38c+Hn5b+EtrMpPg23XjdlnJL3yHDZMQ/UH7g44b++F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Rh1zksvOSEt7sz9nDMCPdkl1eNuxNsPDGbk9tiEHgm8ZFTrgkbej4B5IkvzL04CvXH3w8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+DnrkPu8xytEk1CwcYO9n2TLxfZd4I9xieJAk72AOrMePgQghlD/DW+pX6lfqU8Zf0ycn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k8ZzvxCEEmcHJ7LOXwzjOX2xlSjuNzSjqwX8l1dT+pDpP6n5ujHGcCW8B2edWCj8KTbU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E/1afuQbo7MheYG9IepW87nj6/AN5cWheKM2HePHPpZcHebJ8kunxdpPv7ATq88baWLp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It7lhdjls22CGEDdh1bkMPBHBo7OMKP4j7CLE+4f7gP3b+Mts+QNibNnxRvPisnMH23r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nPgC+cTfQSPJp9X8pP6vSJ/a6xyXX/UV8vS37I+pGNHtknx7QZ1e72nj0YMJ4X8r+Ul9X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Ms7g759IWjYLO4mSfB7PgPu8oQcNtHL+IEePHPiA8vceS7w2ybwMxPsMYQiyYMncz31Bk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qHk7TOx5ByWvuGXPmuEs8gvGC+4H3Bex+5DekJD/AHDfcrx4LfmlsWvbeMs4GWX+yI4/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fysHGTu1aPbI4zqz4HfJfAdQX3vNIL6sWLMg8vUJA2e+W0WWLHgjpMSSCCA3uRvXA7nl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LNiFlOK8Cz9L9EnA2Drh21+49vHGc/X4J4DpIzGE8vXd7ZeOMnyF8nemyJMi+rJ6h3h4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4XJYN47jybLOpE7YWGR64W/sh9+DA7L6seJWdx8vM44MUvdhalhWyD1B/cB9x90D9R+5H2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fdpPYFsdxHP3EhZhYHrZxll3dlCkb1WzuFDAOr64GwyLOA4DZ3DuL7zAGHwQ9b+KE8gH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l2UepfUezbkXuODWO3OBqToPuyOAL3Bwj0yX3b+MB85S9ws+59STEG37WveDVhfR8T98B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jc4AxDerBzTHHMY1wzbC09sTAu5sahfbG9QYcukOWfGO0Dds8DHTMTlJ5EPG8Ba932Xj5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tbeXwsKS/B4lkB9x++UM4OWAW07s39zk/cmdfBdm7Q4EPHhwPT4Dfg5wG2YLKeuGM1y+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TGq8A2D7ScBdY2vM3b/UftZCfrkJL0kT+sYkPgWcLAbP06fW2rGPA320ro5A6PCRmR48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qBncO8ZwcbLluy1OuPV06hstfUsdxLfdsRL3Jt0iAvJLpH9lMuk639T0R5HBeculgl2X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wHLfn4vXOxeC22GG8fE+Em8AQXYjl43kR+/iYwJrXOBbc8R8gOn4BvwUZCdUj/7ZLr3w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7wjXG7iLB6e4InJD9l6196gu4+iWP6v7w/wB2t9JeqI+4Mm8gPXsj0kHkqy+7X7lPYT2w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eyYRI77y7+O7Dqx2ONxtu9gSnyQ9njbF7g/AcJBEzJchtnk2O5ssgmXg5JnhsvfDZD8z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c/D6/AvHxOfMmwcPvA5yZY/cY+4xCE+F7Zhd69wIHpnwbVkHD1HffCszg5RAO4svu2dQ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kHqYueWt1i39XruAzxYegtumLSTrhD7ugbPoj+3/ANEwfdYo/jlYjzq/+077+P5OZww7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yCXeXkOHV9cweyVx8iGlkJxkXC8PG3sg6IcftanUqAhHOYCd3hQfLR6QOl/rGvq3+pT9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hqdc7bwOX+vI6+Fqel/pdvq3+cN4PvLxl6vFmT8d4RYWRuX3409S+vn5n38C+s28Eevj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9vJWB2hunHGZ6u2leDK4bOuFyOfssWfb5wiTdCgAhnh5L3V0P3a6Zo+lj29/qROrJj/o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iNgs/tG6sp/2LyjX9tnzePrsZL7QDpL6eTvU4bM5W9EvLyVdQh0ldIHSyI4zLPr4GSPJf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Acm9C17nvxi7/d3d/bZbkW8ZZZZZZZY2mzI/3Zwd4hpLPYTslbzlqZ8hPq/nA4Scb3K8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A5HzvfwL68jF5+Jz5lPJX2Le/gJlgXYdL1jWEMLFhZMcNut60GGcJpZctlkNb9IOFzub6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gPLIZaO73kps79Qbmw43Xti0mZ/xEdefieEExv+RK6NjSMumTLt6X0EGG+3kS8dHYcWiL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/ENthuxXB4Lb92/3LOs+odQ28tm3vk/q2KG+3+1/tKPuNet/vJ2Ns7ycG3aG9yrINi6vvs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ZE3YJhIerD2f2xb6Z06YBi87HXgM2ru7MC9p3MeLq2dQp3yENdWvUyZK2GVDz5vXwL6f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m924PkZvDJeQXdPYbpDbw2weyGDM8JADjfi2ZBw4H7gP6uP2Mw3rb9F546IYZB94Mdy6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9nhZY+TI7XLeGxddt0DpI/CC1c/3Id5n3reQ3/UNwlpezP6WAYP+5qH1AMY2/T6k23I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9kBBvfCQRMezOPkuxHkkjM50yJJ9Rqb5AgvK1a59jyA2XZjHTkAfcB52YalJg6O5j9CRBt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hFHy+1me0LYfIHp78KVFt6RmQGi3OaW33OvZbdDJeBaxsGC95iFVsDq0M2Gf2jrdPi0l4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gX1myzh4/Ce4XiKtmOslry8wit8iKX2U9U3rUYrjzb4/XCfFY1eAuhf/ABwSKVldMey0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1JmQ2bAFiZe+X1Ptdj93hdsM/wDN5R/tdDWv/wDL0/5vWcJ3uaAec5Q+x0+1mNzAypeh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dM8j6Lt9iTveDgONNtD1LFq14w7ZbGIbPUyL02zx2zSkvePrW1C3W7JjpCkzYP25BDEPo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CPdvEX7m9X8QqQr7Hd3JtkVMss4WzbMk2BOru7JcacHcndnwYOAh8xtln9E0iwW0rmAI4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dymF+5MfURBZZdW30F2zvKIBLRhmn7iVsvDyuXt3fZwoCB/Vx1BhjVv2MRZl49d+p9PE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/cJDw49ry/psis/O2Y5uZI+HR9/8AF6f83amevu9d9cJKPG+2yeleTHP9Rw8P64whUstU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ezI+3GTf6u+elloZdxDuxbcGQpxMs4LwYQvPGTxiIImWc+2Tu4vsk/qxAs/qz+rP6s2b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/qzYs/qzY/Vix+rH6sfqzE+rRyzliz8b/AHaZxvU9+ZxnywsWLM+JyI1XiuAgggg4TbBF5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R57OSRsQa5I73dq4cgRZl/a8KJNs+KbK/u8MvBKHXUC/pHGDJfrnhPdJdAO/pgGsMxfW1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7LIi96tqBJ/vtoeEtNGFjfpEXwmovvySyZpzEdunlp9+D/IPpvWw7JzuK8Mh0Xrgz7n3q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LrIdDJdVLLLLOBA5yzlgaz1P5j8CDAng+ATTgCnvF+R8D8hz0b92WREcLhrdYSTizpmw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6h1Y5/c8BrZnOc6gQ9g0UXun2N9C0WdbbwRguMs720H6kADq6FBBJH0e36SnjHxyzl4y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wRhZZMOjbO4P3LjfxB9sdkk9dRq5L932yuHkGRZexvP8JdfhnCQJsv1DSWOXapZlyzge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+TLPxP4CVu5WIB58z/DHO7JeMiJlkTsWjYfuf1ZsdX+gWXm1PBty9s+L2M/6nGbdgSGC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u0Ycuju6XTgH5TEHBhP9urIP1/h3LoztlPj+kIw+DAGD+oniUgE5H8nogm9uy+tSEYcA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6urx7n31PerJ4d+rUOrqb7kI4HjLpPl9RtqST46/4Nttt+Wxbbbbbzttvx3g/AP8T0fG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3vbuJWXZfo48WzwGysdZE9Q8K83TfaJFapgcS7jpJ+beoSOLKHdTq8C7/ALt4hxOHBbxk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Pi8Cl9hkJ9b+K9AR/2ui/75+jfwvNLJ+CWrxR0l5pef3OeLNnMjb0Xs9XdesRjdZHvydk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HGfcwe72El5aPbo7dT+wvOx5wr65MzJZeWzPfx9cDbbwcZ+HedtkgoVn+MyyzgLMh2cB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UvV3/qti9MrsJ7APLJe+298M9Fu3njZ3TLbP+2J1cBK/V60f0wc+mhPD4D8jhJT0voL9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AcMz8mTYM4A9Sv1fwvEIBwoe3S9226rTq2TRIM1k2NOuASa2W3USH2VLA4GdhwCCyI66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bbxtstttvwG22222238TxkcOCA68lj9z/Vr939OT/jfzv4yH1a/VjZ8T5ntjMcBx1hdo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DxMA0/dhbYs51c+C5IfYC3SHkZjXMMPd6C3keD4gw/PeN4Z4Juy22/B+KfBuhXufx0cQ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WMw4zgCXeHrZabHG4jdjY6cjqwntMgPJ4GkmXa1Oevjlln4t/G2Rdr1lkcODk4PjllhZ/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v5S03/Sx+7X7v6X9uMIVBHOfbJmW7chOZdpfdko4RLR5eNvfgm3SOoNb7ulzLhw/eHD8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h+rv538L+EH6X+l/pf6RRuWfpf6W/pfwv4Sn1f6X+sJ9X87+d/O/nfwn9N/G/jfxn9EH6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v4X8b+N/CT9OBvqVk5qyPsj95BfZLfcA0Rs4c4WG2WWcl9EcN2LC+xZfVr9Ws7kD3AfJ4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3g57/FvG2/kL1aMiHdn384/x1lPhh6uh0hvJdt0DLsvMMBLiZ6nl958Mh/Vr9S7eO6+iK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8oyzkKYkn8IAx8BnI1ubPyox+JM+AZmnSfc7J1ZsMsss4zEcM9ghiOEh1CZXvA7bIYX1w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OTbbbbS0tLS0tLS0tLS0sWlpaWlixYscdQgYXU58ZsLUsQsN/W/rf0svu/pf2gWlp/hn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eoq4RndnhbAJ6zx5PU85BryCwOiMQWWWWQWWWfgz5ZzlnzyY4Syyyz4pZwlllllnBInVr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eG9SS8rdCyGz7h28JpEcN2E2238O/wCBtvO3S/tf2v72vrOLrb+uN4edbVu/pf3g/u/rH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UP9R/Nn9X8r+UcJ/SG+7+0Rp8Nuk5OvbduWnUgd8DFBPFzlD4fZdEQCP3BZ8MXFgGrbVK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bZZZCOD3Jli5she2WcPXA3Zf2wEY4lts1fpQg77Y/dj9wGrZDpM/HLLOH45ZZZZZNmH7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hlukkcDFS+yR0SPto6s3dndlkls/yLbbbbbbf8cgOu458OvZFk9N/BjY2WWWWWcZZZZZ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/T4APYj+kSD9ozpJH/hsnkeH1nwCQ5hwHMKPg8UhqV9W7d1AvRFE3vj3M+5hDv3AGSvW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+8dMn9jfY22zS8I08NpduyFiNbWQGyb3DDJ+D8MmznLLJ5SSbKX8Lo8n9E/BY8ruTDEb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3TZy3cbOMuptstvx3jbfx7bwQ3hIsb6ESIvqy6FqIfdnOR6Q+7ag/+9+QLP8AHzfwP/lE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cPoTwt5Ei4sfqB+rr9XhFnOGEnltxPX9LxLfuB/RAu8ajsum73ueAROuWXr2PvgOZF2Mb5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4C0u5yxLuPpxQ6vTw2fgThPllnICGwWOD3ngnnJ5Uh6vKQfYDOPUBxsMtGXXfi+Ttky0+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fYwftgMWI6g/VgmxWc+NssI+Ixe4yzD3fuYoLx834PJ+fAjljxyNciGEl3XheHPfkS7Z1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nJs6LJ3sk84m9NjdXZGepci28jzadFqvc79Q1wsjZLzDsJWpo4wmHF4zNf7WUYjb5Hmke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X6/G8vOfBks9jP1dnq0XZ2cbHt3FksFke92MnUlty7krnDHk9Gyy6EuKhJZKfIO4eQXg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jdhPGf2Sr7A62/pf0k3+37Um3a8xyOFH8WRTFifsWkPjtvL/AImyjlfbhFBTyXV31/eH1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HtjpHL6Lz/wBQWWWLLI9xYEQr5f0kp4WFl2i1syHcTu9wLy16szXZtKEdQkHTw/Xzj859i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aDuJI9uH8LG6rRBt5bkGG822fk8P9yh1Fm3vZPAz0cLDxo7sIdWb1aSJ0x7s4ZYZ5F4y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7dlQiHq2Lznesll2edQz7dZFvou0HCy+uTfxvxPjv4i4bxyUTokWEnt49od3+8Lg8UfB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HpHKWW+rPq9XdsEUezLA32TnIFZYTNnd7gp6EFeChwjhkHB4zZO4BMiOoCvUQxC9uH5v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nAWvYEPPuWH7fBv8AyJW8Q2dI9nl9Zx4QdQ73fgHpKHs1IOucur8SsXt55xnGdyfBfg/J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8ECxM5PPkfgPjn4EfITtjryejgvMZ98ab0XZJdXDj6cLISywh4C287xvCPhl3r2CsLEE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wtMZkzw6g+kN3xhfNlowN2fojsCNTu8kVMgcLIC6GcCzi2Muim0JMJdjli+Wn27YY8P4f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AEWaJf+B8G6D/AHB9S4QovZ6ls+84PSfS7K+n+zLtYyR9yLc+C88xszh5fqsPYGfgeMs4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8ER8H5n4N/I/rgn0YLLyW3eycZx6Qw8Ltw+ufMMuDzl0vCOQGt0YbH1i7X3l3Yw0bibb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/1A/qTssk0yVbHUy3a9nhYk5RaRVXqZHuAGBadIqwjo7n8J1F2CwRn1O8HULoPg2Ab+4c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TbMny87xeP8Aab0nUtYK8Z8JYa2jvw6pbyl5ylnONkFnDPk8kR8H8Gw/4SxkWFknYxwu8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Lo4Zxd3PHbbxw6sD6ysUh/sloSOcGR+qE8gwjFif1Wt4Emyo4Cf8Auj9V/CEdcj6hIM4Jd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n1ALIT3C/wAO8BuuzH3P9kywiwmiwCPgx3/lbvF44xZZhN0hMOsOr0P7JDVy8niHJ6IV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+DLLPxZ8SOdl/wALflj5bimuH0Mbj5dzBZdoOd8WDC/iIwZdHGG9eD7t5giYYe+p0f8A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T+4V2IRd7DME/fJ83JIIDq52jhdaduzxfSEfr3lQNYTrYBo/BSeCuz6mAsmBlgiGHfgw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iUuryibwk644UcjD+2+6ugtRyl7MlMbsDl95LPjn+B42EePUfB+G8H5TlclLwDxqS2f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tjN4z3OPfgN7TzDW/XnLIhH0TqfZDb8NttllI8hfcPiPVC62IpC78Q9t/Wzu7FhmDbym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yyZr1+reC2hF0e5YYPd32zIL7OAo6thx9kWrF3Q2/q198CwQYZ8em/wCz3TPZJZTiVduP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Sc62/su3LJlCVY2j4eFh2IZ7s4Js+R82y3I5K23h/wzlzrXhJfU/UsDZ0Z9y34b1YnO2F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8R8vWeTxLuG6JT5PWGz+rJcX6YeD4s2r+0z7hbX0xGaPZNR0Rz9X3XksD9o9iDZuidLq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PuxgmCewCHtwAe0kO7sgxkc0vF3XAPm6w3psOx4ye2h1HU9F93TxlnHX/nCz4FZZMd3q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1JcEcCmeO+GSJJezLVeGWS8NtSHqO/wAp8GGeRjPtmxALD8N52cS25+DFixYg1DwhmMLC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J7t222v2DTZvW8L6vWeQk0Ek6J/RPWf1n4F40gt/cRwfFlQPmT3xkYYzHg1sU9fE9cQsM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A2dRDWSnRBMFvFYD+2g7hu1vVr7COosKt3Zf7y7XmyAZYMVdkBC6iOW/98XuYd5xwx5e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4TPkO2DhtksiWT1wzFiINIM6unDwdctnJ3Zy87Dds8e442PYlb+41JLvM72cu3C3dnh7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tB1M6fYP7tX14Rfo+GNdMJjl3ZLM1hvvOHy95Z8GP0z5mTYHyA+2/tsGF1UMMPySeBoyL7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qiCCznze8zwtGM+RO+4CURq4fOSyEOr6GR7deosr4NmF/uwHCw+/gMgh7kLry7l/5vOy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36/UNvLdP7tvC6Aybq7T3h4HvIOk+cVnrxlf2H47JdCWm2Te0u2yyyF+eRJZ8csmDPgzP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49Q8t/V7xny2wiacJFtseDDbNgEh7YTyBuXZDuffh4uLY9sr1AOPq+r3vKb2niWVLGdaet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LosY4ER8mwbtjHUBwQ7yPDDWeWlrO7CupNNJXrZBGFdXlJq7eBHlrN8IPFpJ/J7pOtWc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y0ww/crq23LfgRwfUFOy6LdP7ZR2f2A922FxQGJvW2XvgX1DeXHleOXtyfqYNSN5HCTE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h5DSL7jy/wBQomfLfgzyFlnB4zj1bbPnz4bbzvG5wz5bwF9/Fctn7IuzuwlSHrZZAPSQ6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6j3vCbouRk4RHONu7YMqfd5/+4iIj5ENb0PexwpGM1xNnBwyaG2ZEM6XY7ALoJUw9lGf2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dQ7E+r9bzDBvRGz3ndN5y9iI6QW5ENfZnrZyYTf/AFiLsG0nYzO6mRvhdgEe2jeHAw3i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bDGWggdcM6gijOEy9sl+5fu8RdZOBsy9Ge+C7ScIlnwF6WWQQPI+INYgt3VLOGLy2JieN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4zj20/1x+LpIN0m6RDQMHPshCl/K/lfyHeW03pyPGW3TlT6mRTMxEfInVl9kpjMj9EnS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/wAbG639wurTnxe17N46jOqy73KGTENY7AmYHsE4RbBH7RqCwwXpyHWB6tXSCiv7a/JF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+SsPn/3f7k8LrwCbBJY3q8Ij1vLDs/vDxstdl/b2fXKXS/siY1JZJdLPgHsx1CZb8BSO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DwzjLVyIduruyccYfcudF5LvA8d85BylbGnuXe5bsSzVpkhETYhnMeqDGHw7qWmY5Hgb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tDqG+7svXgPdZI8wfS6Ud/XjBbYYtvuD/wBLvSttt43nYZeA/HhoWrEcOAF+yE4SvGxX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N7d1932hsvR7GLGSmQeLqHr8Ntttlelkw+f+6EAJ0W3lHl7f5ZBZBzqHd5XqPWfaPr+z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EljSyTqGTvO/1wT8OyAyPAWZsvmzZ+RMy7HLHPjkax7IGGkzUiZL9c5+IL6ITh3MzBhk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FU4l2q4DxCsy7zOGOu8EvG26uF0BkOBR36jBt7jI3Vk2XX9zrq9shplmD/EzR3f78/7tO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27beG2222287GG7LePbeNmLvGzh8CKYdf7fe6EdtuxbIyUX1sA7v/ACIr7P8Azbbxn+7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62XlB1DP+EcN9Xu8o9Lwujh14D0uQ/JAxvaxbLHoxrZxk87xscC5PD9rPgFnLPwDrlYz7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s8M5yereU+JZiwDTjIwgGs/Xx8GdeQZ9oBzG7AIscu6HHZSwH9lvZNFwJavPqV7w4QvR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/oBdF02J1DbMA9I31Pi/cD9f+5gNPW23g534bDbBpwhahmb+WSrdv0w1P9+v1bxobftg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EGQq0uqWP7B0x/UVPq0P8I28b6jg/wBcFnHu8rx4eKGLj2SA8s5s7MCPOR0MdfC8bLyN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kxvrjIgkknz8Hi23jRatZV9/EI48s+Xmwz0kfqV4XouN52HID30nvSSBx8Sg26430uf+b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VbJdtdwg4W9Et8iEelimNEPO28bLDbbDbL1w1vpbZbu+G2gT4PpCf3QjHq176+J1b+c5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8Mh3eSOjj6I4Dj62X9gA0wIx3nbUNU8bbxvC27Hcgmd4f1Muz1bBbEcMvG8vLJ3+Y4TeC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/5Mda8mYGHazwx3QurbZ/Say/cri2t5wNbGN+rf3JvkludMfuTDSxXqOZPiuGwxbxnBxl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z1f90Cr+kqfjH8LHwOOp/wBx5bJwFk9Xu8w68doHC7Cx+5werX9RjCyy0cnUcXD89yHO4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mz4H34tnLzn4sssk53h+W/DbFj4jfcwgb1E5DXTLbaTNpo2rnNYQ7LqnRe2BAz4lA9Av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nrMS/kavT/8AcHo20CDHPu/W7jIjneN523g5fedl18wVfc1gTiPv+Ixz5bF4/wC+WY5e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vA6+5w9YwiSRdxt1ddzollsnDZZZ8QhlC7+zxnGXUsNixdSlnyeAn4bxuWlpbydZ3w22H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xLLfqHTrlOjJPJKd2dnQLW4zzDedlrnUJS/RZloPu2dC1IhGe/8A+2KKZj7LuI9Yj4lr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bwd9T118d5DpkGfMjXkh+N+HgEixi84hwZz7jy08/338GV4bM/UPW2hhYsD03sF0WSL2X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o+I5HcE8PAQNnm/YVjOTYTsP18Ms4XgzVqXfln+KPkN2r04Qew2jaeQfwEPqz2Fn7Ed1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k779yAGZvUVia47/9SHQHbn/EaX6cstgp/wDEu9jUMu2IWaR8dj5PI4ZkO59j45xn4C14i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7v1ILEPHjeI93Jth4How+54IbPPIx9Rg26Q+GL7ZK0Bnq223hljbcFlkai58NGx07g6BD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JKuEz8fX+Bllkdf4mOxhxEfvc28+P1K8fJFf2052RF39Tr5ZI/bdGHto/cLRtR/lgY//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T6I4xH5WDBj9V/OGUPi/DfwgI3cgGnxZsieBrxUR74C0IEhh/J4X+t/SShGf1OodgRAs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39yn1LL3FuSHTZcLRl+rDw58+pYjjOWHOML2AYHsljIyZZy7PwzqPf5DjD4H5T45CfJC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m63bGLfTYpR2ser4Ww3aGXZIwtbsg9/st2GRP1HsM78tHc6IW+2GWG8I+B+HJNuh4yJqT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H4M5+/EWdW3t4HJ8AB+pE9LXeWqWWWW5IeRqV3Ejr/8AV17c6s993v8A7+pIHX7szZ0h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P6h/U/ohWTwZy2Hgl42e+GWWWOGWWfD6uj+bfgfmOQ1yF9vIiEF2vt9W54G7f2MDfQf+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xnOW/cTE26t39Wu9WOP3b+oEQt78lfSbF+uEQIPeTGL0Cx+AfhBfJfUwJHA7Ty/lOuXm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UQdx2zjpkI3br5H7k/YjM6ssilRlvGjLtfqyd31nkT9gf8RP9pZyJV0So/5J6crOLYY4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1kPJH6sp+BPwY/BnBMfy5Z8Bn8cD+uS/KdxxLKikcP3bbuPEtT4nr+7UdIWLP7b5ikGfsy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ckNnwS555LBP7h+0iJlivbGX7jADH0S1bUtPO/gBdxHkFd/A6l0Xlj8iztOYaPyaxGXf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daeOs9vbg/uQ/GdvCIDHXl5d+2H0hejGROnjEP3fT7bKf+bu2556fdiQcP563hdJ4Tv8A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AOf/AOXdUAgV+lnGc+bEzX6tfq1kVr9WyT6Lwurv7D8WbHGmcEHO228HHifi85xlnB3P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ljjn4jjo4KeAiRQmiGP86nFcJBifeC/omDJdfbdzwlJr7b3/AKsgH1Ppfq/hWN+5mJa6+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9XSLCwIfJd/A/BC9fE4yeH8pPom73SZF/ImYyiKBQHSQjdRjNY/1D/P8Af6t2O/X0f6vNv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21nPXq/v+RLEX8bRJmLtfqWdf9DdWy9dmMzn664QaaaAzo/s7rp/b3/7hwATOefVjwS3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snLQcg3qPgoScnwexdE8tvPm9sjnON+G5bbnAyHyVmTCL3jjPyHXHOA9tDXoltMxKu5d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hLyd/qJw9idHttnuxmpP0wqH9WDV/wDMZa9QCh3dPbbRv8g0fb7K0QIpHll9BhEZ5nv4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sJ5e/L+VwdT6TwD3X8gAd4fVjtfn66kDoG2WnC9f/AKspM/3Lj9pZhHfnV19TgIL/AGU4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9YtY8+4rCU/UoBKAduCoHX3Ns9f/AEW9faapmfUAwhZO5f1ZcGoNqH+rT6j74+6FSHfx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T37yEx1Y9MZny4yW35b8csstgQwyZh0trX4xDoyFstIthYPsznwkx0fae7E6Zl+7yYao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hYPbBhAnfctM2ANG8m92s1ceLz6sOID26WrA7nhPv4nyUPJ7EM1ev1diCBqsAVO9nrvL+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KfyBTOvseSEyB9ff/wDI3P3BQN2N+F+sslH/AIWfruP+hPfb3I77Iwy3n3Jouw6NgL6f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1n+w/wDFltP+b3qO8+v7a+8P2/8ApnJ/rGL7xAba39If2wftv6WNjfILssPCw5IAvZ9r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RZZZZDM3gAtth33s/rKcbxnGt7wx3ecFk9Ww9w0R5M8LSE71+Qch7ttMugSrS7FrdvY/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A+rv9dT1hLhrdIWHtr7sp4ItO46bosHgPIx8D5eUeSf+JF+4U4U2I0u/zZLIWfXBdpfx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sYn3ampl/hAD1+49jy+08HQ9jotkfHCy3ZNRTp0+mPkh6wtWN9/1NBU/v3eYUf8AFt+vh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P1qE7vqO7bIJ9umIImnC4W6wcuYpWOkVndyTRHJehsRAnDnGWdSGAdyYQEuPUnOiYNoW7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byd8dW5bHA+BCt/Ltu2pnHjwPC/UMs3Ls9fdj9bA9h6zvqOmwjyxfID1vrJl7kAt3f1b3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Dy3ZbkLFksP5lvKOrsrPw38GmJetvqRcVwxLXk3sdSr7ZLf74eoO7+S/cvmO3d5+spXmf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A3p/3eSo4r7TG+jJ9ldv3pfQWcn/ACmk/wCOfdtfq8i2T9ZHGeObZj/yS0d2Qosnde2l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o+yyCCnd3O23hstsPdskTfqQskvIfgsPAXXG2cHG+TZ9W5+bu2rgdG22J4ySxWlh+8j9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8A5Fdui9Ru0hnqPGGZ/rnfXyPkZvU9cScHgZ4PxeLOEMwdXYTw/ifS/RjtRteNvYh2142H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cmQrHV2zi0k5iVhmNvgp7hBjBY8tHWx61lve3RKdThhR+92lW77PccPeAgGwsmz6sec2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tvqGPgxPBZdYywtds/MveTgqWF/hJ3ZJbbbaQnSfaZdGxrtM432GSD74/csHR2+il9Lv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uH5UbOil1iWO+dzk/E8jrb1YcZM4yz8IvWfQWLZ0vqWPeO5eG5G8ZblssMLDkLOy7jky5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HfLtO4N9hnkPfcj9T3Z+of3PTvB31KGJ/lko8t0t/Uf2OMXVn6u/vgP3wM98tlvGWcIe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qXaOvzAoADCXqPZi23nJE3mwPp/xaMO13nfdnx1Y+Q/CVgnpb9WQDd1iiJ0VZAfYhjG0+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7oxJxvD3Hl9Rwx8Thk4D1DqQ7T740t4yz5MzOV7YcJES27bwx5ex1e3RxmTB1GjwBZ1OW5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ZbsuGUW0hmJCAEuWH2eog7O+TAPwPXkGws4ZkI2RPCRxlofAbo4GMjwecB3+U7Y5FvA94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Pt3fdD7fd5b0ot7f+rf1Wvrmexnej/ax0DeA/wDUE8jwB0tK/A+T5ERAnnSWLY6mXkx+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GOpK9vWcPG8bbbbbbD7hjCY4XjbePWTnOCX7DdTh3b1bMe3pC2XLdJNszjLMnyLW2Rl75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H6ZmaXS1CFYV6s7y79vUT7FssvUpb3e22trDbw2Q8ZxnCAOPDn2PZ/I8SV5bFbJOjBw8+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L+UmJlnwHfBQQ1TZxlnGfDZYe8Sc7MdwfjyJ42LBy0G9LLOM/A8oDWVbbtmWcAHvJ37Z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Czdx3wWuG7PXB3e4WoV9mcQ7fXHjpa3vl3tpgx7veGpuy2evIxbvcakg2/3ZbwW3jCE+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d43eNOJ22CPfymerowhiWHheC8Y7Pjllkwz4jsvUaCfVPz22G7auoZBibZIJIjg/Gy8utg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N5z4k7PLyeJ/cez4ZGngP7l4zrZxIfZD6sv5G2HtnPnB7COPbJ94LBLOJ3HcncguwWPqI2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kY6thxucE3WzuOH+WZ7LHAzHBI4NWE2xl93o8bs9X5ljHbkBWnZg/c5w8bx4/AkfE8YGc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m2RdD+ps+GRb+B+D58WU9d+G/gXn6xbx0z/I/spslkP1eoV5LZMyrM4DthxsT7k9NthO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YzdtSWzZj+rXHY4F7MBkshsLAtie2lkuRELILL+ZLOF2N2SJs1sLRYlnsXdmVB2/wGls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i8fM+a64V6QYfgeD2QBV+7bNeNth347b+DbbxxnHku54eMl1HnyHcHUnCs2TJif6u7eD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YLINsCYHjZr7ZbNOrHjpi6LZfolPsfS8bPtqWlneyMrhSW3Rssj9oxnUmSEv7iZxkEzP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EtlnBxt30GFrRbXZ/gLHskW8H4R8/P4zysrDwlnLfltvzeAsk+WyfMe+EmyTjLo8b1Zx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6mzfJ3y8I1te3ZBskHfE6J1KEMs3hbkvG7f6vfYdSzdZ8g4dGfDbUIV9kyd+wW42w25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gcYTCZe931d8bEHDGlrgO5K7d/hfmLb2yz4efmfgecnh/B9XjHxH87Hw85eWXGWcM2pX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2xDY7ly+uG2X1P1hsHucy8IZEdNkPB1blm92ZMnUdWjJEFuWLCk9wd3+o7cnt3BkmRqAS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wj5ZwyCRty23bchs55L+o9s+OzCwx3eR/gpb+pGPkuosmyeD8Fjg/jSyzg747t/M87wk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DgT1berdchlv7h2zqThGyNkx6td7h04CIm2dR0tHCdT5Lfbe72OnDGDJJEvWW28ADWfe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2wLvY6k+4Do2eGIuRp7hvWZ5bYXTqOCJNIMOMsj4E2zLf8BgbPt+fr4vB8Xj3z6n4/fye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8bnybeEj4nINhxhLxwAxGGHbOXS3eBgS6e8XVtu8Bjw2ljjJJv2gvOrct4bMz5EzuR9LN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1AkHb7LuFO5C9XdkOEZeeFAvbOAtnqC3j643jJiIksFv523hjuPgseD4PyZnv4H8e92xy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tmTwT+In+8Di6LoTB1YcoXY8D6bBN/vjLIOGWy7eQaQzlLuxlY7+BBDuSHLEuN7ZwdWz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s2OB4GdPCQWQE5yfB4Y7iLZsPmy5DvybOTrk58R8fv4so4eD8Hzg+D5ZyN9/E+K/PJtt5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28bvU+Snghlh1ty9ut2Mdx2uq8MlA4PUdXbg9k2Dr5Xdy7Q6t2+7q+4Jb2xAs7np6u0x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uUw4wc5wrbN75yelllnAbGJ4YmPnkfJizbPhvGXmPgz78M4ccMJ+HiI+TOCY58jv45+B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p18fHjOB7nBiy85dJO2427YWWzw7izZ6Y/UHVqB3k1fcy7we2S45dWw2z5CXfGxZCyOD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9z3xk/zjJvZIeN/fKxdWW5Dbw2zH5s6s4eDjI48x8GXuPn3k/BeD4Pllk8b8T5MfB5z5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O5e7eA/cESbLl73Jdx3w09thjjJ4TYW2W228F4xww5ezqyT9cu8HsJ5dl4tlGDqyyTI2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sk2++R+pw48t64Qsk+4fhssfhY/Cnz9x8GfYeDhvfJwfgsEfB+CcZZ8z1bb8WYLOcj4b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LN7u7Pgbe7AnV1twS5J3vgmyX8jhLLOAs3u8tlgI+HUo8M74B7PCXS1MnGyTZOsh1eoU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2SJ6vXj2Dkn4dx+LZj5Dbw/E49/Fn3kcN6myyJnnNj4v4As+LZfyPfikcbbbDsvG8D3zt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j+2w51DvGbInZeWORsuQb5LnUracD9oHjGMyY8d8dRkmd2w793ewEzO5IV4M2jZLPfA5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JLOCbZe84Jc4Hhf1wR+TLPkdW2zBww8+ob75Z5Bw3v4Ez+B+Jj8h78s4Th74Pwx78ttk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bbbeGyt74tQzBk9zY2WcdLeU27L2CbMn+Qsv3bbxmW5e8Fm7bCDGWH4jHGcrbMWWfDLI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fxe85ZEexffL8Bw3r4E+T+B+LPyZZn4cmNn4E/I4TjtwyS8t+PqDr8LO5/SzOM+GcNt2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I3pZwSLs4yzvecsg+C5yyD8L82TnybLPnnxzjOrOCPkHw9fA4fhn4j+V/DhZPwJ+B8hC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thwRvG23TyTHG2JbbeVngWkHX4E22MYsgkx53Z+LZBnGbYWXXwPhnx2X8X18SbLOM4z4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5PJNnJL8OT8z4bHzfgE/At5+uA+OR7JEmwx41jMu2xMFlkFpZnGPJxklkWHzfm/4IOAn4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y/Ijln5PXyZ5GeT5Cfw5wfE4ec4fgM/HLLOM4TjPiF5PfCWQrpCz4k64hl2ng1wyyD4Z8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6ts4yyzPwFnzfy5ZPxPmfFnLPJiWe2zjI42YsgzljgfDz8Jxny3jODjJs5PJ+BznxCyy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jIuk287DwcZy8Pwbbb89LbZsss41EyCThlq1yZZBZZ8Ce+GWWWSfEbYssh8R1ZxnGFh8Q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ZZM8ZZ8GOXn1wLLLLLLLJj4HOT+DbbZ+B5P42WXd3d3dn4s4z47bbbd/AD7nPr/Ez4p+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OH8IdfE9Wc5xnx8t4z4E2XhLOVjueD2LPiPDLLLLLLJPmy+rPica8ZZPwPJ+LOMss/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Z/i5ZzjY/myyzjLH45ZznxD1ZZyDHjLILLLLLLPllk/A/Aonnx8Yz+K/Dx8GZxkEFnGWF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GefENsSL7swDyN8WAfeGd5wBfWiSxYk7wsC2g2bMQcbM3xzgMIbyJZyJkaskIsJ6g2wk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MNsnqz8jdpMtPkcG8nXqWexq1tnx234bbY4mvhiA87bbLey9cZZK27fF542222222bOCP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28cnjzPcnGcC22++D222yx0xNOGraec39pbKxYsS2QFixe+oMmJPPbS0ntjLrj1YC0ur1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O8bxthYsP3Z/bLCwssssssbGzhlnGWcbbbbbEATqDJbbbbeTZJ4bbfmvOxPwOE+D58tn4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R+I+DfkknLIcjwsHH3wcfcPGy5HfG3rYfIY+BdWyl3wNvL8GJ4yy8/FvOf5BZwgh34rLK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hjjOd+AWWXl7ZxvxZxlk/NnL8mfJJ6NYElkdwcjLBz987ffL1ex1bLFvAfiOWJg5evg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/kvxbPmX0X3HRHydPJzLhVnk+K5O41ZJPw8csvJBZZZMzjeF81bbbGoM5yz4nUO858kW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fA4LCewmHhjhcvY5ZrgmQbB8C59eRZZMHLFkHWwa8MPLH4Wyz5H5c4yzhc4Cb9rN+LLL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7LLPgzwwjkcZBHPj4CzkNnElllkHz9fAOPr4ZJx1bLv4PwyWa3Qw4C/H5bbayXnD2Dhh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M4bsHCbdnDYOHYsky27YZyltsH5W3nI/LiwTw2KASDyd7MEnGWcZzhsWHyyyZOM2ws5Z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QbBnwJV4dcNR8yWWR+AlllkO7OXlnxyyzjOTnLPhlllnyz5ZZ8cs+efLLOMsss+G2/A+B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xYHOcv8AgJwzjPhlnxyQ4Z/mBMnDIPgllv4c+B/8tnO/h3/5Tbf815zjf8PLP8HLLP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f/IP+I85Z/8AhGP+Jttv/wALvC/m3l/xkHs764z/APB9/Cf/ACj+Z/zH/wDCT83/xAAr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ICAgEEAgMBAQABABEQITEgQVFhMHGBQJGhwbHRUOHw8WD/2gAIAQIBAT8Q07PeEmZfr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4nh3H1kBw+oR6JdacbxHVmkgZCdySxsLY35Inlq34M7YC+upNIMec2WFht2GsqOl77ENtG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XOuO73MXi3IBdk734DOuN6h5D7tY1nyD7l042HhZYH7md2ZZHIZ8gsThlbZYk/Pw2N9tb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ttttttttttttl3+FttttttvDfHXxBm8Nt4Rt2V4iGFY+WcmTwFndtTIWRAgTTrjTIxaEE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k99zay7kHUFnXAXnIIE4Fj2R5JF5nfI+kzukSvGGM1MujnDb7szzg/KaWzYZcLSHk+kPG2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NSNwm+rOATx5Ds8Z8dj4kuz0thMsWZbzneyvD+pIMbbP1Y3OBtt2XqXCB8/0p/pRsh49u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PfIfuHgt7zjbbbbpsLIZ2fVi79mQxBvUH4O7J8m8bpjSAZ9haPLZbGXiD7t7yDqKxiwe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szuPLr3fTJ74YWln6vbch2cOQy3qHVl1LW6Q7eRqzvjeXzq0W2CRfhZvnGZJwo+K58hyf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tu+OizHSfIPzfUxq9Ws74Ww3YQnU6+v5gsss/wBTtgBFptroWfUXEjy3vLG4X5FnO8EO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7KkP5hnB49Rt2u78obN7jqF2L7skly8bdCGthOJSxuWz2W4OrNO4PuwZAdJa8Lu1g5Ea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I8t0lxsfmaSJd5eWPOSy/qdmHPIU8jkbl75BnDbG8jtvK53aG228swh7DLID2W8MbxnJ4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s55YybcsstWrVqF8BptWoZHHmzYsfi0tJLVq1atWNlljY2NjY/JGGuyC8+ojr22bkIst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R13HNBmnKxaMIAZM8eS28MYcMyMEmTabIMsl4SXOP2vFrB9fIOxwB72HSyy8T5wWQ6j93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fVlL2wMv0vM4Q93ifzAZH6iPIduxkH3yOQHqxP2snufbAj8uMgOhwuXZl+7eQzl2PgTw3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jybeN4OFyGZEedFu32TNbW1tbW1tbW1tbW1tZf4FbatW7Vq3bt27fP8A1v639LHDYY09h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Abfgsg+7NchnBAeJi+9HlgCfcnhkNtiasJkDCWdzCHLYzhk9yW2jwMzDs+4xNvoIWd206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hbs8A3ONI1PyZ0hfXVq6z2jy8Rgye7Ly3uHYeG3gXju22lscteMZ3MPlsuwW8NnU44y7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gzjfqPIvWRwGyY28t2PGWdRMieQ/DJm15Yc9p0Op1b/M8q2pR8m/x78lnRGnsbnHuGB7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bLYze4Dh6lzF6tgXao6kBNssuMAZZHPgg2TJJJGJOWOsWaWZ1D8/cBu+yDrI4z34rhvMn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HXrJP4ukvzJwHjNZ7Cu3spAM54xPbIsJH1OYxMtPcinscJslyDCWGymF5aPdlq1stl7l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MmdwVyZ09ynktNZsh3hJl+pYT643le4MTGRD8WWc2xOcsbGxseHgwhxw+/GBr3Bd/wBD0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u3+4cHA1PU4hXePyhEMO5cxwD0Z0kSHe/FeV+Wtunduv7t7yeZd+sM64FnITl5G7IHd0d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Du7dcINsJDuLy82O+3l19RfXh7wEuWs6EomvFz2de49W5aWmT248x1kjeICye+GTW6dP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1y84Jh2hkGba9Nk9MdEvxDJe8kXG8bbPCNdskjYnUgseWeDNjkMSF65HCZqI6IiB0yDyB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ACHVtrbaG/AfWmzu6Pdmtsmzu6wPAwtHIN6lhgbwf8E+WGR4UMSDt+CwN5erL8E+TaPJ0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Lsxx1lyc5ZsmMkLBhkkZcjfJ53dksXI77XXot7CJYT7J3J8lvF+CyO+DjpZA7WAzYskvF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d0Ow6uzYEI9T7ZkJeX3vB5yWNpzveTnqIiZAdt8g+I7Z8g+L1PJmwTyWllr6nHtoSy4P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9I435rpLDrbDbPAtt5nnE7jcrEN9s9XvcWcBaS2LDbnZLvci7uy1HRXiMNMsNk7WWMMHL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vxOjY7LOmTZMcn2e9T7enD+A7PbZslklizok0ukl0QY2jsT7i6PBy8SN05+klsmixjol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LdQlBthC0+XaMMeXVpDkPwce2lj2fshhCH1YcI4ScZ8B1d3fAcO2cgnIb5KvsO2AnIC5Z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+bEcTqQ03kzk6WEOGcAg8OvIn6T93gLONttRgnchBGB7ZZJtnBh6sy36QckgrkecrdLyt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LqC+rBm9T7fUnYZbz0lrvCIhbk+4k7dtxv3ZG8OJfcPV5zi3I4XLfuW+rX2XyQ3rj6lhb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HVuss/tuz2G22Xg4M4cTp5ry/FB+f4Bsg5E3qOnYfzbPLGS99zo9eT6y64lh4Xnvj0/x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fDZenwXSXqQHfsXNjnbZZjC2d3lmkh2wQyy7HDZ8zjBs99t44G/Bgc4uz38tt4eEuyyWn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FZ0nEl38QcnDq2Q9SzLekNo7PTu0ywSF0JO5Vll0I6xhJg4eW7PTZ3Z/Eu+BwXZyO3HmV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tgmIC3qWNRxmRbHDfXwPZ/XGc6XZC53d7C84C2vuRtbl3Zz43iKO8j1K8Plt7bNj+Hym8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b6vB9kRx48uAq+wVgbHI6+OWQjkNcsEOS7zPGjhfqfHg9/Doj3ZL8n3PRftdPbO43bkw6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DG+0jMjuQ/fIcJfpNOWB1C26T33em0cjp3CP9LD3ByFkTu3XriThN6jMcPawid6ujO/U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7HHibuzudR+VgS2xPBbDHkTwHJI/gbvZZyw6Q67i3eNvrhJHzldSz5NnsvIntxjrOD5bP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dxw5HlZei/BBl24J9k494ELZjavljZeL2ZbBPfHnj3y3dbBncOyyZKNmdT7srPptnXkd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AzUvtgnotw27GXjjZersLBAm53L9LR03iTYcch1lh8jqGIbwyOG8Lhsn1t2JYRLnt2ke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XqCE4O/AP0tl74ZNuXr1ZduCsHUasw4+rvbM9n4vOGYaw4It+HiMSfY6xgdTZwuWJ/Nfu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PH+AIgW928kpBI32zYbA3p3BrzPM+woM5JeuMbkP4mxuiWHbeDkXJFz5tPYDzlgXd37k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wD3sie2TqcYT/EOnEdM9LrQEnAU74jY8DnxPovJsPd0s+7BnpijLSAOWy7gvu7T1gknR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X5k29W3kxxH0hwy0ZcY9cnuwJl7hs2HDozBERZFsomWTvD67g2zI4STbI6ZW9yHOo774O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/E9MnM87uhAgS3yW9eMgvOBHkt9l0HB8ic+5xAdS/riVtu3gieI+EWX8WIDK/UELT7Ln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B1atYEnjqxYyEDL6z4eYzdjlZBuJdCTIWnq86no7kGiF6yc2Ujwl0y9WdQ++F9T5fe+y8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5BqPLurENsRI6T+pO4dbY+uB20LL6llwlXueHtstLHyd2JdzCGyEjOo75BhxhYbeW6bPH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4DgHDvJqHfc98JsGcbkSw8KbPbPuDvefomLrJZ68GJiwYlPvIuBAydcM47fwEBF/Uq8Z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J+iU+2HUBAzWf0gB5x++C3YjwBsNDgXgtmfCjFD4huSkdjxLBxjRjLS1dvYUY2FhYWhO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yxrYM46tzz44ajzhKzKNOSfV0zJfUc4BC8LvbcOHuGOzbxszUd8Kd2SYdXjZELXKXSW3u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AnnkfA46fDZ4e15I3ntZDHSNMYMllMOTy8bbZEyyz5M8B8ttjv8AjHjXOMiefEO2Z8NP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3aQts7W2Sp146FstjD7nL7EHMvs9sb18thLTjsjZaWvHx9c+J9lN1jpsIluObsOGRx0T1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PvHiDvcrsH3dMPZLx7BPmT5A3rljjGDDgs+5x5fk+YcFnXGdcE8prJLtMu8Z3ZRe78Sd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wGxAu7vnLLLLOHg+YoLLGxsssss4ZPAcMssgkR+UwPlkOr9ECWthvFqFONF269jzh4WQ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WfE+2WNkc7ttupNMkxseGre8+ZbHUp9Rnq8bB92F6vEdC828Pk9G6ncNveX1k66u9748R0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7aSweGxLjlu2XayEsnu84a+G95wfu6OuQ0yfg2Q2wI6k2zuU6WLCwsLCwsJCbI6h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kJJmWWWWWcAhiwsLCwsLCwsOQgldQjiBkYGxZZBxsmWwa5dkOw6d3ZgzuHZ7I42xzQ7b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8WSR4x07DHTuep5wONlnHrl8kyXfbLwJDMnqHu3DgZ1frh8k32DvL6g729cfecKEbjtk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A5RmDbAtjgMZ8vLt4Xw6dl3kbt4ngX5srYYy+yXZLDPgNtttnnY+AbybbLw/wkPDYedt4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sMPy9s7u12bxtjIc8kbM7T2Nk6khxnYRw3lvJbtk/wABwePGhPkndr3Ft3w1wGPxIDWQ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Du0J/MG98KeWkY9mvcsltDWMe+DPuXJ6CN3BfXBw9d3aPONeCXvgjuTLJd6gss4PeE33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eMvPeG0y5ftAzqTZHvJHvOL9V+jkNfIaPxX6r9V+q/Rfo5JE942E+X6OQ/Vfql9W2w3z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bbZPHAUZss4+47jFhdxaG85emTG3TJ9ZbYEg2LsyGdc5HcPjgaJLIkzVSyz4D1Mu+D930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HqLbQ3eY2aORQj7Pdi5su+CXC9xY2yL3kQX1Q64Lt6hrtsKvPcza+4ZVkr3LnBykd25L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ZDDvgib6ujwO7RJkz5xM7uzlodF2gkzg4Xhu3qPOMjk9QzBly229w0kxy+3A4bbzHi3o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OxPwWbZnRA2c/VhLkQWQibSwbaY9jhw/rgu/Y5Ox48uN5yQ4JZNgbacKHYbLqDpwfuG2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HUe5YWsZj1PGLI9TdS1l1stZxjHnGUF6lk+56hLhbw5lh+4vHCyxJsQTyPbogC64y2Le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3jp3e9WJt95bbN3thDU9x8BLu3h6R58PJz9cLvmXsvtxdRthny23fhvZNvw/E+2z4/Ed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LfzInkOSjbZYwiyu68S3ZKNt3HVsMt3j7yLD3w3jZbbbp8U2hpYMO93siMMMuGeTMZIXe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pvHmS68j3GGreOnK77gZEvJljBL1wero5HDiHXjByJcvY+H3ywcKHXBBeJEsjm6sifJvS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x64vqeR0eXrg9vHPsvUO7w2wzGPeZ8Ly+F8eZ4+n4vpveHkUPHSUDbsFiDpYlrHTbEbs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te2Ovg308k2HuW3ufLZdy929/EGWmybYMu48t3BOfFvKHSZ6t2ZM4gw59Xdj6vzXeCzLJ9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Mt6wzgodxPCXY/fHW3kNvDGI4y+5zOTq9tEt4IJJXnBdvLGSNlm9L1eongj29ceuL65Ys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5+vB9Lw8nqY94vb1l5cbeZePEsR4/H7XS3Z4Dk925DLC1vBY4XZtfYBwHxbtttZha6Y+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8y+o9nh8nl93j45uPGh87LJN46sZkg3ErxKWA3Y848Qjs/q8Wh2/xN2byMeBPksbDXI4V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jJXW7sd+RHGkjOoY757JLCOzk2FhOQ5nI8j1N6Xq9Rw2I94vL3e19fDy5e+F3eefZeV7y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L1Pt5zx5njzwex58ftbYngIYWxeSG8IMGEpZVhZ/CyRPj+I+GziOpB7djdHGO2R4OfE8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STkpHC58Hlctkuw9QLowTqG8ceOE20Ope+4SY9cLbrw2A29gvyRwekcJ2WxwJ1LLgYLb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HkM4bSXUThn4e5BhwPLzx6Xu6NsonBb3aNqQvaeX3PBxUGdwxvUNtWpum9EtW+3J64PgP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ExHj8fvwLyxu0CPbwceUQLuxkE+IBzt24Q+8ly3cJ1spbCLqT2fDxM33ffxm8lhvCSCy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y8Ht7n1HvjxwyD28ZNssY4XXHiHDDSADg4cvfB8u3Nh6t+7duz2X3L2tZs4EdS0hzpjzg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KTnVhvHI8hOp7Ze11YHFJwFbvL5ep85+57yT13D9J5dp0b1HrefPKA9lhZvV+qfW9jeOX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jv2/VxbGWexPIHuPofA98Mt7+a64hKdc+rzy+8eeG+774Pq223h8tOnhEMnr+B9R7Lu+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1s7s2Dg/SDhiSb6m9ZHyCJhWx2unA8smTxnGa84uk3iDIYxby2pDLQ2YTLzsfldtQEaM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8MrI5PIISREIZ49QeHr4F5mOBihHlts+Qx/kIcke3wNlvBhnyULrtxgbLS2cePU9ycMF54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U4fEdcguX0/i6d28syi31er3ZMgkM5NlG6IFrYfxBMeRw84sJLTuJX4Gng6mWHlussPgA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BwNtvLJ3JFg6lmWD3euRhLk2xhtHUPgfwhfU8EY84ILrKusLiNxdTGxL8H3DlrgqHfcs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eMs5fmH45L91t9+N4c5zvC5afVk47CP2fAcYLa0sUC7dcGa4OfXxXeMuDIhZuFyN3S36e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6vXHIervrjCMSbLXlp6TwHO7bwyyfI4Rxh1ysZacLJi+o4Xo5LWMFp1bIRshszhIJI3bp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Fl62Th5LBsqBtQRiWdRPBEbvHax5HqXh+IhGLkuy4recs4f4g23CtWp15eO+ILry9t5ILo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BHFq3xOHF8XjLwjhO+NiAOoVeSbfV6vfHaZO8e5cnpJfbqLvdvZ4eGXXBMu6OFyR0g6j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8h65LzhIB7B4k+BZfmukk+GSWDjDqGPXZftiZ74X5juxkfzOuDHok4z5GuJzHgeN5zgt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T8WGwInX4BMltt47be+d+a5LX/TPBLBCfBZYN7I9ngXq9xH2XjDhL3MadsWYM9xM8aLv7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lZr3bE7h1trxsPHufIjuUuFkNkR3y3h1AGTcsIDJ8GfeE++DXH2/S2GwXqIerdt/N7BJ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8Ntlmf5hjkbbNnzHIhNLEkg8k9WXjj1yt+S5PL/V2rpnyJujZ+IxE8J1D4XzjosEjSHb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wy0Qcbv9IsR3tHXUwbJBx6l6sb3aPUA2nRbvGbI+2E7wHpheyRODHF0zMsSyYPcAaWO5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HXHskqWXl3at2oOMbLPg3H8q4w228bb/AAjbbI4A6ljvSH83rnfy+uG+r/p/G/BPxeU2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2SZFuWT0XYtOiyOGDlt3qGbNjhyGRIMGHAh5PUJkLuXfVk7l6GcpeBOwzDyH7YT6tjPsg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T1dsIJmW3qSXAYT5ZjlnGbAw23Jlu2yC3ONt/m3+bf5v7X9rX5tfm1+b8+2225bt/CYN4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mEe39414zmEGzDG22MY05f2v72PdnP3DED6zL1Yd3a9XjLSV7nDHPisLXsy6yaf6Zjpj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c9HkL0vHA0lku92zCWHBiwYW5BbrO/hfbfuOmyW/RBw/AB+YR8sGW3tlsO7ccPVtXAbG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BHoXg2GHQcIsXYkx74+l4ER5FMi3kRAvZ6ZSMHcI6hPcjyPq8W3pwsbLCwG223q2GXOA3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qJHerYw/uRvUu4xnsoZ5MMb1w7t0XGMTyAWnUR0rnuOpt+aNMnvyDkmxV1DbDV9WSDv4v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lthYs4ZZ/M/HSHbsyHgKdS04wg57oCDg4j2zlumymELDvjeAbD44vsQZx2Vs4ILyO7o89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OA1hGthOTYK1gfaGQn7lPyWX75JGWPti04G8EiuSLqMmdLV/MvaIFbEcaRDkT+VttLdX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bRMkvO22fDl44+p4W2/AbYhxmbLl2H1Y73AEdOoKfwQbB9S9y7vbjeBvLoLp2wmYgdzHD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3Zks7YvEuX2fBl3Pd7n4P8WWfyeXWZ98hkyn9S04UDvI2yYD23rLJdxPV3HvAg1hx5jH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zL2Q3u04b930TbB5gep3Nl3uDhd7DufvSp1asod+2OweFvVho+7tdNkJbjYVaI+M9Ykx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3I9vey6Q5L31ePL4c/HPn+CwNtBjpeJmNnCbXEt7CFltPuxgLtywM0JI1k0iEp6hSOzAb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6Fp7Yp3ML6neRwzPuCPf+h2345ZZZZEX1acrDbQdSZ3DtkFlkloN0YF/q+rM7sW6dR67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3k7bP2+J3Y2MDIgh3AjvUMr3gMia7A2vTJtj29kuiMadQjWR+QDpbGLtyPJ9Lbb1N6pL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yD6SUMXPLSDeAeDyDXePcTePL4c/F9cHScfB7M56ui95GFdoga9w7yDIS2XOyT1bXu0Zf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E3Yw1J4ksyNfbItvpidE9xT8S9qy5Ty3sLYeGZvaOvLbeTec/wBM+oO+XyXfeUGcsgxj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QzuzHDP2t+pNSOF7wjrkTfvYFh8KNUoXT1HMXrk6CG4CPE8lDUt2bKQ75ay4ZYdbxyIw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Jed94ijknSLxHvHS/NzdSaHaT7ttvPl8PkebCTw6dz+5EMNLr1kNNuxJsM8jfuBtpGz1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gNgeN+yxtCV7ATuS2bMg0y8b3qfCALFp1HgPgfR7J+XI76nr5eUVNhkXfhq3atWP8Y9w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Z2xuMGw738B3pADcgHk44Whsj7Ll35WNeAcbkH3wGxiCO+S32221ttEpL9wvNsZHNXl9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CHoQEyw12X1w8e4PqW2tvG3SFAfb1b7oJ9JHtldTLkF6knfqKscG8eXL4T8IMupV7JOk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fCFEyBGjqN+4P1JCSO4DqwN+SX0CZdYG4cnfcAzh6tnZKHAQ+09s3qEDP2YeLV72uhDe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vsgdvE/LwlyxDKR5BYSWOBxbb83eO9ifYvgTO4j11fR8AbF1J3ep9ceo8MH3bkdxL1HcQ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vwBeL9Umcik98ZNpqXu7Bsggye2SHhdnbJmXdniO4QI2bxvONq1YnwEX5YjGZ68gnc9YT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j8cWc/8AS/ra/XDs5JeOby6OrZKyNe3a8bte9gydsfY96thCdsL0ZIwl5J4Wn2NeXeWn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uW5xLS2XuDxY9Fo2Dsk6PtqWrLeF1KdM9E/g+V6t48Q8LnAm3n4Pw7tlizZQxHnJ0u5L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PvAu+mOuXyDqImOobAZuSwPuJaLNtYoXyX18ByRD5IbhgesHA2cSP2W8hfG6mXnwWCe2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tHJiEE5EHV4EAdWnbbvkOrT7tPlnxLVieQhGObruTI6mVGLOA7hiW6y9k5ywi9l67vYI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e26zkOG3stmdyjssR0utrB8BrnBhjDPy871xtjKU8Dkt5/iirHhtjh46kI+PS62bYPUt+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3BsRnfAL0WfbMGMTNJRzgHvfBoLPs+HgeJ/GXY+vCaCwD4wiMexpyTq6M3hNLW3uSffK7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ceSB1PswpdE9ywy0znPxdkRbSTy6HDel0WORtnBbIxwx2WXs2O3h3Zk6O7EB0WGzhNvcH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4be2oU6bNg/Bt7ts9SjyHf4qezEzk8+f4bZ+BiOGOQ76vFsglPDdW2bDPjlm2WQXQtnC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5al7eC0tSYba+5RvFfW529Zj6B/d/6/H2a2HBNn6ur1/79+Yf1eI28HUoZU/L7h1Orpd+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zI2GI9HhZAkQaXTstTMl7hjH8wh1YNu84cY3yU9nM222TvuPzTn7gfmE+5L93X7j95x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K/KdRi7zl7hOtg/m7uo393XrZEg9u/ezkj3lLL3yzu2fYQcY2KHbdtmW2O1mBn8g9TZw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ujS0gHNmOPJQzBGTuOhbD8QRwucrh8Bl9LgT0Qm3n0EGcSB272mLs8hbIe4RMvDuxvUb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43+DvvGOh3IzsIgymukh2ShvdhmEz1az2LvJXXEgZFwshBjKOnl42fcO9Mi9HAZDh2IO7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6/EZ+Jw+pf1aEOtgvqy6Juyx3Fpb+EYwd6IGX8lpdvLUd251FknCbZkvDuxiy87ARpe5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N/kXqeGYDL68PzkjF9sGSh6ne2SncX3KK3CPx8Rhj352y8jWIZPd7Ymtv0R9WL2TWDdY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H7YKAJfEZ1k+g+j5nyQfb/IJGMWEBs9WxkhrYKdw46XatjqzLswCxkBIuFjCCZaXRsiT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Yz9cAmxbNny0cP639YPpGDh5IZ4LDbJPbv5N2eRxWPu3vJZk984D1DPA5g+rvE8OOiR4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ZN8s67nuCzL3jLxvzG8Ht1ZddzLx+vw34y6w6snp1C3u6EAn8J347AXDkb/Awd8bjbRtt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OEj62YlhKR32R0x1H2kXH9URDarw7ELrdurEDULu5IfSdS+E2RtktkHn7sYAf7m4bATG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AN4OTuJ3sQPSGYLKWPcNbZQBJjjxgwDIdWEkLSeiYannXK7hx4G2YaRnzl4jzkEwGU8k+0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9rZXkzBJ9SmdmjqxJu3ydYRhanci0+rCU9kPVh7Gslq2y4w+w8gxL1e9sv4h1yw2P4u7bZ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cHvLflsfGfZulfZzraOrbbbw3RBc9jwGR91sDQ4YdR8dnqU+R+4/d9fA1yBlD6jcY7un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Btj7EFo8m6Nr0cLhd3+bwm+mXWgbG52/8jib8bHaC9QTjK7HROtzQlBzCPPjLcyz2Y3h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kPC3Xu8QG/SZ9vrbJvOHVm0sdyesrLIVaMZ14PoXXkQ1yw2X2dX3G34uXmPLZJAySQeo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6upx7fonezEELJ1wCPVr7iMfEtYKulm2pLtrN+mDZTA9QKx0voyDOrO9mXAItX355N34Z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creQ+IvdsprZxvLg2+gZd/ewHgzjcIZrhhhwuQ7I/V96YWwZGnJY0bx97gOcvRCm7vkT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/aAxlrwmkcf4PDP/AHbHu5lkOdX/AJl7SEW2e71AmK2e+SzzLUhh46h9W2zxj1Q9rdcQ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jqQOp/VmS621LB2220ICsBYn6cBjnHTbbPA0y+rnN9l/UvVd4W34IPvA/gjq6/EB+OAF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7OMcelufGF47O3Q2W+xh5b3vwN2Ww57aJH8W2tra27dri/wAB07t/lWKOA47McdDZfS8W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4mfTwGseE9vwT9IW6Mjomfd9XZjHojswxz5Ya+PDuPu+wCAeDKlNbZpH2vXZG4dtsJft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iGMgGszV9+fB7GOrFkyWZ4Uxhwu0k/R4SM7592nCzLZRF7jBpPUG+SfUM5WB8Nttl+Kc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HvkZ5K9TwfBYXsENsz/VCTzr4PKHzJn0WIQ2ep29iWXQc++NvGQz5EDkYdpAQGW9vUHDe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3Zn58C0Sv/Zf5VA1u+jx/wAwYYfDzItg6gdIfuc8h+I21JfZY9Sp3BEeCwWsdX93TAPk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9sbsuT/d5XDbF+1h6wtjbDE8ss+O2/wAe/LficZfjA9bDDEPq9/y7bb/INts8Lf3/AK/3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4/wAzdk4df5sJ7Ouv8E+Mm227Ettjymw2228bIOpd05c6gFr5dhl2beG9zMY6yh7ZW7r4m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hbojtkvA/EAMPiIiNUmWSB3Ofmzu3wy7MB0S77wGzDrwA6M7d2klHGfgkzshxHrazuZh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vHWLC1vU6TrYnMUQ/BlxtttttvB/LvG228HDGL3KfcJ5AXh7/nP4N/gs2cmDV/28sAyH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OiRXiJ69f7f4/Mugy3js3hbqWyT2d/M/Uh04GIn31G9Q/EnrgRKewl2sOGT9kwZ8ltv8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OHr9cheGSj+xf+wx/wCJF4T+DYUlPYLJHaQGQIBI8p4jj7hC/coQEkw2U7sBBLGX4bt7n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6HeDqd2yKdt1dgxLC1GkcHKyeMss4zjLLP4Mssssssss4OG23fZA7gEl8nTf5yf4Hkc5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bTogujrtF33rH/hl1/t57q2y57J8O7zur1GTKAMOcj4G6MDffMT3kUhH3fsv2SMu/F/g2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9CH4IB5/NsMK3at5Z7YCcgIcwxlnRYjpPdF4h2xncKB0TL4bqnuAaSjqloeP6yB0fmwrf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4SOOWWcNlllnwyz4Z8Ms+OQcHTJEIfePXJ6sLDkyyyyyyyyz4nwbbfgtJ+CPwZD3q+5m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73tZiTrw8zwHBx/aPguSy1KvvDCjpKdTrvsJZ6fPP9afwCfIOzJ8LWyC8nXhauWfbb1ku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82bkky8cBpLeKLwvttnW/Xsz4ZPRHBDM/DLP58sss5yz4s3y36Huf5l7tvPxz4P8ABlll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HDykS/7Jk8HNvWl+wL3/APUIgzeHijgtuwOc4hhh8Fzue4wtltt530vOyq/vfgttLS6u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NttttLS2223nq0tLbbbYBBC9iDC08jFrYifZ7hs4LV+ogOzZdJcZGOnh5jhoaGzTrt/c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I7VsfBf9L1/CRx6HU+d2EvvePP8AC/6R+HiyY5yfXf8A7sOHub3Zag/UcNd8h0cPVwXv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Lbbbbf4Nt422223jbedttt53nbbed53jfhttsg+z26gPUidmxuGSpwbNhNhlhcdX5WEB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0WhBDzm8+7du3bt27du3atWrVu3at2rfw+rVq1b5mW28tS7d1ONtjubOcs/0by2BWW3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b/u34/y/+o4+pLHc9bzinxW2Wc7bbztts/Pf5d+Ow/wv82Y3k9kDJcLteonDbEzxtgwy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PAvTMfz7N92v+bfUWw/If6t7/EsLbbbbbbbbq646sLCw+QMsssnlv85D+CWB0n397PoK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/iQnX7227k4JdxYJHXwWW2XX5JcCfq7kp4aOP4nJZludL82+NON4D4jeHRfMv9/Agvlv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/AP4IRpdGMYXp38Q7bH/Rb/1mB6zY/LfvlDdFg/D6h34nw3k/iTuQvHHYyDO7PttBsHnA9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KfNjV1/8AN9RfosxP6XYvX34DDrjLLPlnyzjLP5GQomHxyux8Ntttttttt5Ntttt+QNttt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Dp3/AF/7hxLm/wDH9wJ7RngXeC4mfYbbb8FhX347bbANZXseP9W9fUv+W/8Amyj3Usnz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fiUNn689jqHuAVQP37AHrufUvbD+7LFsDHG2KBpn4YGGP/shiC1B3Ydt/wAmHjQv13eUU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B/wCzE8ELev8AfCPf/wAmMh4fxbzv8LLsIGLncz5k+EyFu/i22W0vo/vg36L9C3Jr6nQu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znOMkeLP9DtkmDs2bqLOHj4eFhj+R+O2222222222228PG0PQ0/NiXu+9bmff/7u9QDd3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2N+Tx2XCxzxhr4LuHjN5eWRfokn1D1/xI+j89stei79yAsjv7/wDUILIH7jr3uES8+5cu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Mzz+7/0gwCIXPqTpB57wzPOj8+R5erYXXYY/6inqZf8AJ/5v+b/1f8ng0WFHf/om/S53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T/ZWyD23xmAH+5LYZ/wYficn+hkAylzyUgh2eF2i+2HTYD0zy6HfqYex/Ui7TSAfD1zn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m2crfdsTsxuWLHKvcLUrd8N5cD6smHXxO8fxb/E/DOXg5YRMB/v/AKLVCHb36d/dkJnvE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EJ0zj2Zn24yyE8eOcD2xPw/S/YdjR5v/AEbOFv8Atf8A8ZkAc/Q3QHp+odmH7/P+/DtH9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n5+5FQP0ncVELn1/m3IHnv8AmyAYv5l+pHIRoH5JVJ1G/wBv/wAQjxL/AJ//AFf8vg5z3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HbNojItJ5/fPwoKTq43f+pr+1/ng+JyfE/gHLHBDuQkMZBGdk4XvHvdCXTDD0F9sKYH1Gl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3IaQcHHvlIbbW6TO0tlvMTVB0wtNJZbmjOZk0p6Flj26nA26TZKSd7YZw9kHGJYQYdyOz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5H+k9skg+RyyJPtYl8Ef8W0+v3+f6u3+Z/wCC8W33nj8uzkMHK328Pr5paBZmf7/6Y0fBv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/T+bWf7vHDf6Mf8AF+a1/azGCm/ruHhLn1/m6mHnpF0H/MODsRHRf4/Nmgj82HWvTDZ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/z4jQ6/Vge/9iQbcfmZh3/P/V/y7/nsv/2/V/w/++D4nxO5X2OK/BInvzVwQ7lgZKnR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3x7XnLpigP3aT0ulvCEnP9Fttt7422BkzbDBX6TnyGjCtWN08tmFrQkXuAnbdFgw6ncn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xaWbwD2+QO7wGcB76IyydvAn4n+t0OWRZ4fzYAshcG0/VfbHHibw4Om8csAiB6/ghAO5f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fT6b5INJH6eyCMd//fmRuzfzjQ+zL9un+8I9GIBn/EBNWfjL9WX1sIGmfqFjpES36BIs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AFf8qPOByRJfXVdz8f3PP8H/AJni/u/fC3/6B9Tcv1wfwkIW8KWYAnr4FuWj28RJSS5G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eN2TgoXcvGeyTATunkZl/jb0Z+T4Oi/SNs8DbNtt5IENxJ6Ngwkj2Lr1I3CJWmEujqHQ4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dissbo/CSX9ofRg657rTjSx/p9+IepXohd7jzhv/ACEkV7e/X/mIspp1/tYT/lCGaH4l6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4PviHF8+TJl9+iwx2ra/4H/csRs7YAeKMvQ6bP2y5yayGd6bAgzqcQ3YPrFQ62s74dIJm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H1Pz/AHLEfyRxoT6e/wBRa2XQuR5xfxP/ADZX6esK6Dz/ANRnG7/mI/h9S4cWLbbQy9fA4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Fm0hjJnUZvD62Q6l/wAuB/kHkbNM+9mrpWJxf6vrhnNui+uYLJqwieQAh+rN4L7hG9Hsv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LL3y0fdp2Qh7tm32r2OWA9h7kGGl9li9c+nw6/jf5SeT1vB7eJmwP9l2qN/92HYujsD8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Dw8TfX4AmGHPx8MljbbG/tu/s/v/wBF2B3+V++SA4a/yX/5pNZg/wAwP3+382WWSIJY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P+JaOP1ZZNwvCH9zgm/+Fku6e/8AVgEB3uDhd4s53g/V2ND8vUXoIMOBG/2+v7hCNmAf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+59+LHceRx6IdcN34+d9Tf8Aml6tKz9Xnfj+4AIdfg+v82J0HDPLgFgZ+LTVgt38SjAJ+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fceoCZGpkHAn2IcxhZx0mCkad2tlemNw6scvMTt9W5z6f6rLLfgdMhPUo7vDl/sF3/8A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9fllUih1w+i2i4avd4vaPWb2QQ7eCXxwth/cYkznPjnO3VreWnG8aFvDZzv8AB7zlufyF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H5Z3HkcaOxw3c48Y8hwGU48H/wAQNYMT/LM31Ydfd1Gp3n98MxHGIMu9vU97R7a9HUYG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vBBAQ1hrTJ7dwZsE8jWHg6YJhM98HRDLZ9x/rgCztmfxk5TwSmWSvpfD9X1CfQ/7YbMz+9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tDpN5RDpeFw27TH4Jtj0+WfHpqdXRsWC03lss5eN52HJ2x59HkFepX2x+ZDyX18E64lq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g9ll4Tq1hj4trHkRzsd9x18hywVHqNXd9m8/TwI3IRj6L65SYWXQseyzbM7vsIE9nEy6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jPHdzqCkAgjgOrxwRJ3CV5KTs6tOmG2xCDOG9v535vwGuQC8ttkEtUe9t5vwv0aNsiCX/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eD2vLkIcOjId7bvGnOhDHP4t4X4V+aFEHk3dJ0PjlvUvwn+0L9P9pDA7+rP0/wAR+F/tL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X8C7jH4jQs/yWKONgFvePAd9sseJfRU6/u3Z5+4W0A/V6wfxb29/r6mz+n/NoWkOzBwYN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t2HYapO+IvHMYGfknG67+mA3g7+3q2m3fX65ZkCd4wwlvZeu41hvsMX0vYRw63tujL8y4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7naQbsujOnZZ6I4WHsTSzwz7l/wBKfh93HWh7L7vqeIPQ2ehwZwwe7llMUL/xHx3q2JKfh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hCkoY4xIHcd5JH4thn8TuCG/BZ+YD9WrD5bYZAy3T/Gd3e3G+/4kxrp4RkB/fUmLv/KE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JBKZUs7CO7KRd/Pt65MGF/tz/AMwAcMtHv+XZD4YYeBdYDCP8QHQjgk/qUpofmZHceMSC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iG2JtjzjpZJ5Lb2vXATxnc6k5YL6f/yWEOfnUkmDr8LbXYfXdvH24ZkSWVoMvDZ7ICT9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AiyaY+3iZ5xmyLw6YNkQhmTYZ5CSVRXqMMhereGze3Z1B6ky+tj5rP4ttOcNy14J74ew2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tkh6+f1/X4nIXx+38Rrrz6csko/3x7Xl8aLumeXB7YXxjLA4ep6k9/gbxjGwdcM6JhWPx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Q/USx+/+otH8MeJ+/8AphE02DDCU+ZJ9bnX+/AuJlJ+ku15G3Kx+3W+y5dAd/1Zr/BF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/cbxn/tEFP8AUHgDnGMjZD80ZlHbLOfUbZPxbeXi83p4BmPF/wAv/qHP5PM/f5jOk/Wf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26607todZdJwbDsv1JJ2T10uifGQ7u0pwF0+3RfomGGSzJhncNmzQDlmF+GHfXA/nAon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Htl7aC3FxMHjGRsgsOFmJNYIhf1v6y9u6thwGy7rp/qJrj+v/udid/J/92ZYf6cgALW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YWZCb9OGJB0QS7dmznLPi60s1sfhGdi6cvLeX9f8AbBjoEqTm7/1ZD0xh5xX83iaWgNIr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5+JHbG+JQdSmwGeFsu3+JPS/xkv8AMH27Of8Ah3eObIHPcIEbM6RDfLpnrIeGWwF2eMgx+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HB/Uv1we9YAdcfTgJ5i8KM/Qz0F+sAiaN/AWqYvdyYFM5RMtgtnix9zn1Z+Z7LM+A+ka7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NkEL1wH8wZb+ZmPVt0jBLsa51F0lHc9d/c4+uHrqDZfuYD7syGxBA/NsOW5AY1JsExbh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3N2HeO4/AwkH+5yTTuGMGfc++nmy029ry5sj1hYg7hywPJ6bIgnJVbw/LLOXelt7FHcs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rufX+Y+Bufc0vL8bdyT/AHeMA36gnuw3Rn33YGM31Z6/piy6JPuzb1y4MwL+UJCR+JGTB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AZw2f8AsbKEwse4DxZthHhmc7nHgnice+HzgTqfyTA1z6jLzevATwsgYzdgszfzPtof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i2Z+4IUe5LDkkutqweyfZbuhurGfpHDdO7sQyrecL6sF+VieSu234NneOcvqS42PON1g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ddSJbsy/awJD6u1n1PpCJmOyCy9TEBPTw9XchPZGZwqE1/UoLHDrpLIsx29ZEiHPwPbP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5HshOEmbMsnRxk/wd2h74ZNg7lBvGWcr/if93/D5Aj+/+r/IIiJmzen9wIZxsw6t30h0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P0XZ/TrCz+xnIYkGPat4tssM4cPGOZY2zK4hh8BEmOT7z03IdOOs7TgJMyrpE03ovT4Hr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LNBj6dscs/v83SAH62PO+NncISr+pRp7IR2PxYPSA9T/AHHu2ll0wR3MvUOhdC3DSUyE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RBeScDki/Sxu/bB4sffIH2R9RJeqyz8Qd7LO7PzZA/F0nzWx1h2Bt2dRjuB3uDg2Fgvy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3wZvdle0MfBf9/wD1d3G5+LXtP+xfYn/YgAwh03lx7OPGVk2XUPDt/UAQz/AG+XqdcaPc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naadEh3ETp+C1f0Ta/WWRi0fx9TOJU/MRDo7WCUNgX0yff8A3YSbkNsuFrvoSE+z3AwHU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M0Br4Pbx4+sTvq+44B8jPc7tHIxh8snYD7EDqWvgl3Eam7QFkHe+59C3vecW33/vgW+ix1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3A3dvOWboQ90Rvb/ACmye2WH+xPfLxBi/C7LuR7nhdgRy26QarAZMzY7dZB1Ae7Bnrqya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OHnOM7gkknhLDCXTfjZi0sukA+2L9I6z9I/Jj8XiYUthnI78skyQeOZc8ti3q+7w5/dUv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85PRx5x1Hk4DSycun1EZwLJRjyljxnKdnyN6JLOc+GXrk3Y84yw9WDwwsiVa2sRjhBHY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5DpkXQwfQXkB/U8dmjeF0jcGEdHyyyMd27fmN1eW6zGwZ62YdTikBgdkd/cBl/a7MHje0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vt9F6XX/AJgtOpYqPqyhwxuPReeYx9MbK309/cP3Hk9lkjDINE7hs8wpCGMq9hRh7l17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eshrx5Nm8vkTO2ayYO7NgCZbwsZIOM+7pujth7Lkb4wAzE4jOfUPuDY4GLG71IhTqsmWZ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EJYPyB5whBbdqO9nc1mFR4awKwnX1QHUL7dx5dG7LLLqIAyyyyyzjLOG2AMbTPiRZIuE3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Y94ekvd+A73+HM+frko193sWt7MI0B1AYsDadW+rkBH6vXiy8cuQZH/F08P73bQBl4j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w+13DDpO5salYP1N7LtlpeMHS8LqwFg7g4tMx1e9Rba28HyMHG8qZI+osRT7eshPuRjB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hecM2Q4H0s+rZ0R+zfBIOMW8DWEHf18Eth2SPZ/cxFHT7MKeAvl59Y46qcDqJwAiySZ3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kLOck0y6D6tWHbgs/heOkgb5a2/Rfqv0R+Od7ebyg2iXbL1MUMk2VIuphR3ycnD8d5Gm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AvJ276tdB1bMJj1xIMi9ORYmHWyPd+4aXN9bcdH3sidonnkMAjgdDLOInLy2Db6nSAb9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OH0b2jjb9IBaQ77b9beDq1m43S2XJXwtFkd9lzPFs0WDR27PcsH2/Oo+iXkQHUSG94HIfd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BfJHth8c+zI+m3+b7F5vySZQkPpIy/8AxtG/URHGcHYGv1unOcmFkcs8EmN1beV9Rxi2F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rA4eNEn3q0d2hnIfDLIhlg5IoAz4ps/McP8OCXGQA846HVtewpB9Szsj03tHvh444Dj/kW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28mgGPQS86fnk7Xk2u7L2SpBDuzL0sIfmSybEky73uHy60N7tV4bnduXbxyyWyNk9Ip3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dFpRnTJ3YD6tYMOnVkGRBPDjZhZLxEPjlln8JxA3CaDgdf8A1PCK51dH+OyCy5lgQYDj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zAL6ib9Wodz2MkSRe4ieBplgizhektg5eWdtgfN5ODqzl+ecJKdsAeAdm/Vi2jstWHXE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7dxTNZkZrCf93TYfr/6hcGHI1w9z65e6EQX7+SWCdFl9sG7bfxBzlkctkF9gkH3gRPTyz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s67g+zBt2XaFsPU+RsZJZx93+hSDqOrVHP0Q48LIGDLLTd6tyGccin3futC7tPuJvcfkv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eR4vHB1x92loS/ucfZEdOonkaSIdhu/8AAzYPmv8AJk87y3vg3WWh3A22GA1emHXGQ/jj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2EkA/ZA3sf8RkXeTqn2wS0MDdJIN9MNvJGthMWcdWltljah2pK6xnydeyTWT4Nt6dyLAt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WZCwQ+NgbJCXc6tAQxnyy6uuN4b8W2OTgH3J31ejep9lHvn8L2HFB+eGxeS6jyWWx+CH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6eXfwY4WzYh0RDD/AEHQ4B+G/HOE52SQPE3ubwybGOAzhffgIahcEZwTZONuxDFu1zbr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WV6bePLZjj3xttssNtsPv5KhCl+p9pU06ZUiGNTudOkql2dQ7brCnGB7tJdn1/o2yd4UO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uHcT6tcnZuBK7di79/UrIO+/J8lzqHqeF7PB8C3h5OR0YOotuE/n8zws/Esj4rk8m2mI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pzqTxlcQuvUcMzdxIt2q4STOBjsFAzbAvLd4Tb1dvILo4xbL8SOyzjOM4yTZ6t+BNWRK8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w8i6yOuHSO5Nsy/yXxP5mOkkxr18TPC8T2PF4cle1OCXQR3fi2Zexx2GxD1YcGY+Rw8HI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4E4P5WWORwXwPgscPqHfHdbltluci2HLR3rxORsjY+tv0eX6Bvc94ZmWrPeHb3gzkCQw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5ZxlkcvE85OCfOGYi3hOuMTjb3gLBIP9EghXSDkD5AALCBTC6BdTJmL1y/xw/RsC6j1v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ZjnurLIh0I5P5WcGd6+WRxvJSj2C234ekyPG6CERHKwx7um/zdk8XQnuLOP+/gJpJ6jp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8JDqAnq2X55PfFmzZkHIY4m58D0eX7cgsyImS2WcPC5IPdn+34MfyPVl5KhmT4xKCRGU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e+Xrj+59393gGyzbDg8yXW3Z2+hZOD+BmJB7AfIssl+heojg/l8XqOPf+M9c442XQ1goB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UcbZqJDpHA6XpX+LH6l/HBdyeDdt/MHB5KsbrvqKd2trbEE+Gfwnw5ZznwHnO/XwfLZd+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waw2H1ZeyG4MsfyPC9yhgrl7f7lobpsY8W0O/S18Wujw7x7cHt7IvxbCDWyZZwEuhtvW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nhPE77L9cN4HuI4Pifwdg3aOHnf43sjxbcMLUnXrD8nr8k7t77tvryw6GX77IBpbP38J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6j7gHa7Hb7DvuQR+Z7CxYg/iCQWWWc7bzvD2bbbbbtx9fDLM434yyffDHIbwWNEGWCY8T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SHh4vH8i6h1vICRAP7LwIQ9kZA9Nhfdo8u1kjqvHhL3sXd7uogI6j82bHGW4SPAffxJ4Jm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kvv4HyOFjt0N9ywvP8n3jwn3YraoZCJ1Dk3yEz9fVpH+og76eZ/3wwA2Le0plmXa/ERw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L9XJtiyyyy7tt+Gk2W5btkGd+F84bdudsblsB8u6unEy2OycMa8skhwxkfq8tHcILYe9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T+TqS6chhfu+oDIfgl/q9tWu2y79yndtGp1eZt2xjjuWfhJsNe5PxaC9Z/EdJYp7CKBs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Y/cu+ZwB8vPJff8AG2BV1vuUYF543+Jnvktcli93qzC+7EfaUerPslPH/m0Nexoek9F8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D3FfoQ9NnURJvTh6sLr2XgX0UAw4i7GvuG23hnq3gifwuzw1a4iPu6kLCy0lAkM3uFh1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7lG9rhNnkHHVgTIbJ0BlqKgDBjYDWLwcFj7dEL02zSEJAweSTW6OT7HAmi+v5B0SvzU5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B1lnXuMOscthN6MLIEEBZYut/UdQdzxd2ySYyCGHxJ4JnyPV6knYLBqC9tIRVH/aUOCf4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LaS6GfyGnkL7vxy3d1iW4vctDYgzZy1tqdvfLgmAHcYqz+p3XYk9jPo7V/EDvL8ojBuzJ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YWPi62Xa8MlAvt0tHu0eStn7sQH7th4F6NskMbfgTM/MvZ3Lt0P3b52L6A/3m9d3vWB2E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KUB0uxbHvqB0XYD2copAgPDSZ1d70ZAE2v2JGmQfmyuuD3gZLkknr+Qqsa2nS/Pg6lmS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8Zhdl7m1nYWMRFt7AHGwd8dU6op48skhrB18SeCZ4n2BDZRf5iR+YNAk+3oi9jvgmP4n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C4/iTk2O2bOPYsOja6vk98zE1Ik8sT8/Y7C/QEp7nX5hDyfNgvkRosaryeDHklEdUg69Q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VkHFtk8LdOuHg5fxSTrDI89LsO/8WQkiflG6umyIrQRRaKxl9WffIcmSBAspOgPFgfNs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26Gj24S06QzGHQVgd6l7wU7g7a2F69mHY9SsMJ8zyfUSHcuHBCCbDzCCQm6cEOG3cMMJ/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6v1xsC+zHQLbt6IK4nfHVi93Ry6tYNiHUdHG3sExNTjfViYwYCPSPiTyZ4H2/Sr7GD2CQ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L9cEx/CuFuH1Ndc4gO5lUfMs+BEGXbPCu3U571CD5Eg0YplAi/XCSmPITsteDqdIeQzE8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8J526jf6kOzMlJOpf72j7rLmd2+vVmYyWrJPQvTICwNuaN29pDtZPR7vENkMmWrOyRdkq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R7NjAerVFmtm7sPfbsHF1KZA6Yu1tWXp9w+jdPU/s5OhAjSAueIYTYsPY2u4kXh93g1Gm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Hnbr7n8GEIThkA7RHfbF93AiNH6kTAmByf0ZyBmM43h/I5oQa+z7cdNuxmQJMn3XY6k/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DOGW5BgN1IJHy1tSER6u4zmdXuPiTyeF1fd4DskGvqx4erYRazDDm71aOPV2iY/h0W9E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5HwyLQbC9JQ5aPWJhSjwwMVuvbAHiYr5HR4OJqIvR9ydPzHAfUAe0B0zrOwRtUy31ah2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mtBD6TDZT2SmAl5CMyd6mU/MsSzWP0DHUOoDYEC2Zv2TtNGHUq0PbxXRCg62Nnpd4dsk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q8d3NiIgvVh93RJT2NjuFA6TFL5DPLb78vA7jrQAdfdgtt3s/TOoVyEGkG35bYakdi2+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lIHV45KIOYOEfxMmzEepWGCNpNT0bIjgRDvtt6LQTN1B+bv6tg4mPxdfLdoxn3yavPYDi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wTwup9h6Hban0j63qJ0YSYSR09Q63RLQeGP4fW2cMtcNlOvZ9sGOd5PkRxYR5A+wPXpY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MfaQGe2BD7aafbWMh2sujuR1+4132UQcEb9gw0dPs/8AUOZmW/V3QwjPY2IWH1TYInKv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V7Dc6Ni6bNGEKfYZQEbCILvEKY+7Lob7JLAqckB13KvT6nT/APF071F70ui/tZZo0iB+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kjTs2b+dYwoF1YMgus8SzAYkGHUmdwE018pNDDUYwkmPcodX7u0fd3XiR4TfejGI3Y0OO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A1t1DqGLphhkcn8I9zwbIJtI79wIXuRIOT3qN6lsZbaRln5WTT6sb9mQIztthJH3JgLIf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fGzdx3qHxtux7Ml3u2nmXQcMfw+tumYrJBVs+w7jjLLOTjeNvpJa1l3y6thy97YP0Sn0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HYkgHln9SYesTf8AasgGWh+4R1DA2cBPYurqH623HexfZYhvUNg2wM83QTIO3+51ElPQI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IIdmS29WCOLp+7t7uTz3Z+Y42r6vsI4ga9dnB0x3d4+octF2YP8AmQtHch27YJ2fdvVT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JHru8aiZ+kCbP4UkPxPL3R6PJt/ezVvrurOHUvqMvShLX1EjuZDPf9QDol6SD6IO6lmW2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EZDuP5GHZZBJOmyYIQoZjL7TXXeeQvA/nJPsJ9wvjfs4CHs+22Vi3rdr1J6RLZQ+TwcZ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rl0OMT5adTYfmDOuPqPP4fSNzyFxA6eyY33se/Df4F9cPohXGV7V+3q9Gyj7ID0iWCwc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ctNbHdDJj3H/1E8AOpt6e/wBwIBEsu3p9xAIFj1dUWZIXfY706X1ER8Uv1OSoj1ajr5e1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IwsfXcXXi1+IDvpZ5vrZsggOrTaH2MAPV+JNhqNjoJ10zo1n67fF/46u3dQTgRGsn6tGL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tSBGDFL0Jzp5DyHs3rDL9Tax3KdUJvdgjssLhk9AQDO7QEgwggkhfYizZu86jGmyD5/L4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ww98QMd+SDZDtedfINtq1EXw200sAYO5jgi0scc2ZgGHjON7jvfzLq39pNZHoiz7IA3t9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dX0pwa6T8Qdfws5b3MDo6tz6t7bSdcPYelmKOsdEZdb1JDBG5Kfbk4MZhe3TV/qdx3yd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tCey0FhcEh3uEsx71DF/ZdA0gXDAjDnt0J6W0UYwzp3GdRIJEJh3YsGX5Ixa6x8to/3R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rckjHW/udXvbIA4H0fc+wjTvp+IMHrr7YBNRm1du5T0CAm2mjpOweQ+uTBXf/ABAAYx2E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5kuk9TCYjjITq9C7I7O7TX1KajJP1W3A2a7kB1sib8CFl/K/qO4TCa+7vu++rwPkpdeW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x222PkI9SDJaX4ZZZJBdwpeeycsc6u01smMYX1A9l6ZrEAsfyPkpizYzUw/f8DYecmFvJZ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PEHuOym2Ka0d26TSyvttkqhrC+kr/aWDXwugsm0d/wDF7EC6SBmdwmGPsn7PyN9DyzflI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UHdg/N/cv2ErsubChsxX1dyzi7HNv1Eo7n/M4AhDd+0CZAfgnX4R5aH/AMy0BzfLNm7r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qBflYQ+n3IM7QKCvbGcWH7N230Jc/N+XZ9zsORV1n7wBB5p7gJOsW1QZs9UrhHuo736i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Nph2OoNuvcwwsoY/kHC7g9QPZMIIB8hDCDjL6+bw/HIDOGQDp/ifJN3dm8JIWyJNmYWR8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t9wTsDqouBY64OXkjjZgJ0T85Bc8ZLhmWSPqQnaz69yWM3U9/VvqYnV3B/JF2fdmHfsR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EBOmQbdXefmRk+7F/6jX7LqIAj7IB17k6Ut+ywCkwMNpVnsPbXk22hO89LriewepKnSH3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jrxkF3AdDSTf+BYA+/d5NKeka4Ovq6Q0/wC7q7GTdtzRAxJAoHbAOkI6l9UI6sXftnsZ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Cq77YZ3J+iAGSdJ3aqALqaSXq2PUt0lnUQ2YTsgss/iZ1K1BLqUa7RTsWQfwE2z8VwsN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W/q98aeWhZPY31yhG8ZxttttvxSdIY1sHUZ493oFu7j4EkOp6HI8LKOlmhKBzuA7F0jnl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3ZmT7HsrTvEM0exaQhBl3D3+LSIYn1F6R+LvNk2H3nkfRsuyWCo9WD7XTn3GI1FZ6E3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XvyzdzIG7aA9gdAm9RmawfeGOpF10g5Lu3WkLpr+vq0TFluli/8AKaL0J9DuU07Ij3kh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twidl1Keu7LQ7tSDGWE94OFB+47Nvt/J9wIv8Ifoge3TAxYP+JIvRLwJOdXoUZb1D09h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GM27pF2PjliTXSPn6+Z0ywBMDGP4h7BsOlu53aWd2GOcGflITSP5bNICdaszqx1Hx2dY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EO7rvq7F0G1H2WFk4JTV92XqMNWFO5dhC+w7pD9bMQb1JjPanr8WIdx2ycWCJ5dkcgRP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yBDcbpRsgF03t4qAHUhn3+bUT2S6WAGfbqfx6tCMkL3IcS7Ivp5A0X27/wB4AdwBrBts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fUB1m2/0H4nC2GclnX3KzB2tAhNsUEMrKcP5YZ/KydnMGkU2yeR1Ae5wtyemR+Mo/m7M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X4JTuNiJ+fr5pbN/FjNt3uP4skDAnEBLfLHbzWxET3YFvy33vJz1JDpjjf1DhrePjvqj8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/QIcBhvrYz8c2dO5JIzVo3xtj9InxGmcPzflmBpnDpEdLAgyDsWDbp9OAJjFLBJ006Fn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2er/AJiBvqAgjN4vsL9VhtLN2QXQP1APbyvjdAt+G1l0ujuTl9k/MiyOzHIJrb8VMpw2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dkZI5y2GM1L2C2XV91GHLXu1++3bes/rF+ZF6tga2/LFkmx+cE7aQmH3ZhX7QT7WQah9L2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UkR3jGQL3D1qHwRsRPzfnmyFlMsy8fHe85XnZ4etbphZ1F8WPUeh3YdPB8GE35d7OFmx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4vHZaD63TPXgMMWYX2Q4JFPkwDkvekq+xOdxkyNneEO4yN9WPTC9Rj6TZZsCB9wm1gd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05Ewl3pz9W0kDOyU9hhMR9SRPz7PQ3y63RmmF/8AQxa4fby34afUML7jAehxBjSxE9Rx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3Z8f3B+7KH0tI/8AMjtB8x+ZQ9kg29Q8lGv3IdMjLdi6xYdxHIDC6vd2WTjfU14abFAYs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NkNyxUvPzxucb8d51Z3oR2R4ENRDjw/N+RIGkM9wyZdcHLienw/NsvL5A8I9Y2CQEeR8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FrJDs8nOxvYA+LATGzDLD5GyzqPwizuEDYTyydns5ILD32dY6rDuG+kvVsVm1I9AhT2z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cNbXpY78u/U46t5Ov3uTon6N3A7fZaGkOOk9Z5JfyrGEUdp82Z6JHHYDDv4sxeAhctAO4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fUJC+iEntss2Ery8Ln92hDtt7V2s6g0QRo4kIeW4+/1LbDu2zIJIDuB6yMKLkyCD1yMh8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IJaac7yp3gh6baZ5Ou4YW7H8xZGfXwHK4SIz34FzY04ELcSEerLd6gPfHs6jeI+DdyzI8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BMyYd+OTHx0CwJIrpYYL92rHyAidM6OrQWb1DmrEBMQrt0KQdPcN8d2lNdz6/iT3nqdNh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UbT2Qvs49kheZJhct9Tl72NnM7gdwrsQ9MYAT6ui7426HIVhHcZP9AtjuBldLdByzA9j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MZkXmGSePZ3LWP6dQAPlszD+pehjZNjWN4epfdaXdBh1DJ42cx8vv+4D2x00hOo3WPIQ7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6W0QyCGmu4DNnp8s53CB1LTPkdbJQ74LLxHbHyJ8+RJXCAT8jyHS6GfBsh1wsMSfcLgzL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odvHwfL1slghOp8l9R+I4OG0+pY0+G5MH0uwYPzKn6Iz33+bBehZ9SJYW1XVhkXreFFf0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vq/8rFMbgnwLsg7be9LFmwOXiPJ3D7hh3aKdsmJcgS5ecn2zIP1BqdA5wmqDGK+zdfx+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p0xIASX6kduyRJ+rWmSJzy0IBCPUA1HYwAfZZsplp093g3YBsJDTT2bfo00ToCAf3Pf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4xdCMrMkiHuesgEiQR27HUFg7gAN+T5Dw3V1eR58ljx7aSZ3aQTDLkOz8S+p+QQQ2zkcd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VgythyO5jO09jnxHBfDxMZ0ID7dEhMj6kWch1bBnwQq2rDyOZmchS+kovzC/OBN9QueoQg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CrHokOWQijPJz2OyfxKk0M+ybg9x2dQpAUT2dh8SEBZwh7PRdDbpbbrdGwyH22RsrEZ3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HamX+7vDD7jtXUhJ6EDeT2dXYW47SY+35kLclnPgkMGDsMt9QZM6wx7WP3ZrMHCZksyM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jOHA/Ib7PLUNgSETIQ+zCLbB5xRYGBLPJ/O70yfLHso0epnyXY6h/fC5brHG93m7XfxL6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jg5dwT34HkkwJAT+BYrGjMRW8/DoQwn3yXi2GkGRrySdekhmxHOl6PgNCICydjVk/GT3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aAQK9+RHLCZNhdfV0XbYj920R0k0bozjGo9kZPEgWer8ED7muc8g+73j5G+5ddlhN+ZFM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kS0xOgxIA6gTJkwIzh9nesGR1BrLrIHR3bfzhQ1/nMzpxnnowbwy7ZB2LQMuxc6YRR4s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UJT9rEV/iJcfLovtluXHEyX0+Woe0htyJNjGTuMH1L9vtuomhjIIx7DwW73qy6JE78id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tlsDuP1HKbHfZ+BHGfHxPRJrq2HBHH1ertDODg85TYpdLFs8unqWHcM+PBmsH7senJPD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07gyyOXy7gofAkA93i/SBIkFDuck6wj2AVswwtHuOjLolMPkfMYw9k7gPdnB9LVNIyFCI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DHiY8oV3gHwyG261vU3Zt9l0mEh+/uI6tHk4x0gy/biz9Ky6eW2AhOcakh9RHuQ31ib9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M0YB5ZVftAftSR2TS6IQ0ZNTdl2RB9hSfbXtO7rDqzt2S4Pdo+u70N3AXY43bq0bP13G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PTWFR5D3DHp+PiQdgHUCuw9fH3JYyYfxByO8PwIj4iJFISGGTwcPkEIM+P2+C3vCbwSG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+rjIhjJ8SWXnYE1s/7sba78D5LvIchw9R6cvK6zMOMhg72QXLqgDt1L0ySmtk6vxQofsg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lpGesoaWUoHqdQho+xJnqF6bOuoZ3932UBctQebOqC8+y+xGJOgGxOHP1fi/O59kcB6sh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AaWtnEjIHIYPUMO4eayex7dAdyNnrkP54bN6nzIfUb9vGWAgdvpECGOin/DvtQ9aM49wj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Q8gsJRkD0s7FtOrYvxy7Q2HqfolvxAeyPqGzMTuJfU9x1Hc+fEifgXieWQ8njfg33nhP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DMTPJ1k/E1JqOvZNnczbFO458SNiCyOO42zsa7ncQJ5B2CB4xw8w1e2vLY7jVngcIDnq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zrBuw0p92AycT9M9sgOoMH0jp0QReBZOpK8TLuYDpugDH7toWi9wWW693N5cZW5CTu2v0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RnqA6iwYfTHn2JosZ71J9QRmWMzIYu13s4wnWBy6EV6wDCE7IXcDo2SddecTMWT+Ni7x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HPkqIOvqwwYZ8d9XSys4ZlnBxKficPwI+Xxw8Me8E33+D/F6sskfjg5O/DJvqRfE+xHxe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RgPqKM7gd7cI9N+C1IYxfZHCWTuydO2WHv1Cj+bPhk/i4WG2Os9epSvu7uLeO78oMLqX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wPf1FmecJYy7HK2hAOMmc+7E43OTVQ/o6iXLaSnRIGpZYWTjZkfHS6xiOMs4bYyxLH5f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4w+IZyZ4PeCb78PD8j5iPg/iiHxHwfYjln4JvUZ8ss7k4pOPq1HGjkkhZBe3nCTEwcFW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NOmyZ5YCbMEu70+JZJCc8WHLZclpymX9fBLa2cu4hhZ+5J0SqLFjhknOXVvxzk+KDwyPi/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whwefI4ZiEeCfL78ZxlnL8j8D4Lv5nw9RHLZZBwEuXtlll3iRjIZhyHeM4BZNssu25asP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yAiu4ZDJHC/DbPhkRyOp/hyz4L8t5PjvL8D5NjjPhvL8CPkPPkRwySOW+/xfI+B18H4E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tt42Y43nYnqyIbbbT4Bu/DxzXUQ5g28PD8M5OV4GRxsxbzv8S/Hf4T4POw/MH8GT8CJ4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DbY5eL8PfkctvJHI+Q/IOB5PC222228jwUuwcPAWXhn7QQSWWSfxuWWcvGQcd2NjagTge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SxYtttl+Y8N+AIfFra/N6+G2/HZ+JPG2/DbYjgvHG3rnxeeG22ltttscHPqXvjI5wcjr4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OX3g8j+J1dWFhYWFhy/N/UvTy0upyyw4wss52UqNLS0ttLS0tLeG/EN4222222X8Sfu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23httsMfB9W22y7+LxtW2/wewW28bwnAfIJcI84fJbfg8XnjpaWlixYtLFh34e7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2bLyYaxhOp1BPXbYg5ffitvyzjOQsupPgFkONt4J1YMmW8H5XVgzj49y6sMmckwLBnHw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m/dbbbxtpdcaXVpbbbGrS20tttttLS0tLbf4YOWLHKtN5WePJq1atWttra222/HuDhbb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vjxydLz/AAztyGHLd2fhnGShKt41tbVp1ZBwkn5rbW94secRS6bMJTWfcLf5n3GSGkJh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F1zWw1t066lvvkGO7N1b/Mg9y9hLLRwtw/zDiVtq3aVj0Tp7NvcdOrWKrBasOQU7sb18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OMs+GcOrOBuheIwdxeLLOcTG+ldO7CXZ2z55ZZdxuK48m7sYTaJ6sbGxtXZLhkL1vONt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u/wAOkNvCye5LOBHXDaWxsbGxsbUMbSM4DA7G87+p2yJ4cAwksgZNOHeZzZdx149uzcw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GOGyWY2pfaSNjNpaIS8SqwtjDC0mfhZNPa0dQQ7j0Ibg2W7Vq3D+P5ZZZZZZZZZZZZZz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RahB1L9oWFhYWEke2EOvf8gXnL3wfyhngti28Z8bbb8Tgj5yy6W8Nuj8Mss4yPwjXt2s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7JZDJRfXwPLbW2NS4cBt4Ws718T7d8vV3aurq18PEvdtt5vV5ujuafnIC8tt53/S78t+D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EkmeXcfHed4CzliPg22wxB3d28ackW8Ze/kMMfEP8XfltkDvUh7BtqdPwCQS8/Xw+uQ2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jkLOX1erfgCXGw6Qx58XrjbzerzPl9Xv4JvUGf69v7vXC78X2PzlsJI/OAP4fyfBxbsM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3hxLbwIO87dud+A+C5LvG2w8nCbJnByHwyNnH3IiLldnjHmsBjCcE4F44DbyXeSYsQ7L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8YXrlx4GpdkjvjrGyyGF64z/AFu/DSxZewd2/FvG8atSr7HzPY5bbbZdW2yy74PjVtvA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yfN64+/gMPw8ckW8HATNmDDPkssWCHL3h0S7wSbYsQD5mL1wO2IA5By0eAJxwBl6hyHe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IBLZZZZZxln+nbxZYTYUO+CESrLHkv8AAlrdvhfs/wAB1Dx0tfhh02libvy7ku/BN9gy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rbZ+B+Aw22y65Ikthlttlhtj+Btvw222347zvw1t+Otrzvw1t+Opa/Dbfhln+lzbshsA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f6XbX+LPhq1/Nn8j8NjFmxOuNtiYupFvyHIDZZ/8w3+TP59t/l3/AOU+v9RratW//DgPf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yP9F3Ztv8WWWf8AziR/8Xv+vyz5n+hDzC7Xr5n/APp34nJyf/HP/wAO9vkf/J//xAAo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QEBAAABABEhMUFRYXGBkRChscHR8OHxIDD/2gAIAQEAAT8Qy+GnNY5gMSTV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loFvdahCIgkGX+Bxq+0uyVEojFnP4SynUcEF89l8TNPK6gv+Wa1hV8A9QRuhsZkK3NIp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Ty1P2GFNM0jdCI3qOQMgeGPf3j2jaXzH7lXGLQpd3rlOlYDx/wDZRSUlQ6q/eM4AdkDz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l98uq9g6K5i/X2BoBfRBNQ3hhM4LUrnc4pgWZbU5z+kKL3s5J8QgNKR11H3uquhs+F3A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VLCFUucXzF10NU0iiedSskcqAudXzFERiteoek0JFNKNN0/ECSwsF/UzmOVMAIjBHrFS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/qHDeeCXWAxhiGCwxY5o97niI/Ai+s1DSDqqsKDVCXA3FLQGm8X13FPHIWhQBq756itT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lGzotgVeQuEVqFUCMRi0CzATseYQbDpT/mL7TMEA2NQazAtytYFRSGgW37jTK1QjF8lx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pPQIUCgiKW4wxBczULPDN5u5jHY8Gf8A2F2PKCFKYlotH0lBsIv0bfQ+P3Ar5/2YgNKW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Jk5bZL7uWejbNN9VAKYw5qdB2Lj2x9lHDUY7uYW0pfqIElg40OLjUyQeTfP6gVR3lnPi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MZLEfjYouq5zGRuGvpd2y3iaVY/uOU0S2q0B8ykuqWohC0oNGn7qUYWk8RytNZvaA2Gn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34iShdUhV1b+pgpPFdBqAKqir4lPeMdSxyjoooyVy2HfcH8vkcsTQcanEJmIxlWNl3aw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sq3UcAJNvGlDjgrwSyvmVg5Jhm8QpYAizLlrxcDQXuMKGG6ldGiwdhQ6ss1dxOc60UAD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4qoDgEsds2y2Msw6YwKjxa4BLXJlS7XMBZDAftCqZSiHBLl0y7YpiGGPgTTqcQG4EF40S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MqWTr0tWm6IKPDEtXxOCzzZLoX0yp2hWTMCsU5TzEw7HEsn2guGmpj2oRQuf6+pvyhaB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UMC/BES3IuO1giA88xlippr28EwnbcwKDjBwjm5eQasbqaNJ1R9w4IEOIABEgBXB8y0h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/cME1Fd8hyarHDOVUSuigc/UvOnJSqpPVkOEwC4BpgBn4zLMa0shyKckouObX3AURmvC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pdZPcFxJc3FRm7S3OPMYuUZiKCj12iGqFdvPEWLeLHMAAYCrlHxMrJDfQoDqDepwFmmJk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AdXHDBplUGO+SCjexWzKbLZ0iDEFFl3FwOwIsNOvMuCooruKyDA24IlbKZohF634mVBA1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IALzNGg8SgEChleIm7lEBm4F2wDmFa1HqFA4lQq21HEQdhpcWWU7ZYAzJo6F/wAziXbz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DBghkJzXjzKmIyOkfimrhmxWBsqDkoToJgclW3vEQBsLraW+AlbhWFXS7nOP+uCyZzoI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9I4r4JyyP+mKcNhcsJ25Ot0NrHAPOOxoKM3zASblIrrpzKppzJFtdO5fqMVWtcsVSlzt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oiOU7Y+j6NBy/b8wGy2YrnxEIa9VQBEDBt/qDtpTn+o8gTnHEyFZguWGAN+SoOeqwcTT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qY7h8vU0EAo5v+HmA2WrLOY+b9UWjhiYoVN9IoCz2VFIiiJUq3uXzBUViI8wtUwm/iK2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mBzDI1Y6YBVXwOIVFwXEAHdEpwfDiDcweiKDOeB69SlDkAWvmEZEzbNVQgQURgcRAWks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UiBlOmJ6leoCHQiTietSniBcz0ieptqI6iOIcGmWtSiGBdRgFqWLimk5gw/cypX8AxRi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MQZMTrn/ADUuNfqdMR4JZxPGfUs6+pbwR6D4j4fpFeD6l+KPqcgfUV39cof0zlfVP/g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f1f+xM8E+0eF+0eAJT/AMInj5Al7/qQWnHnRwD8kH/l+KR0uG/+TCcP5j/689UBe4Pd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mnZXjiAOwuEvGOv8jnq5OBcr/EAV+E0pyB5oI5yY5gzRhdsFAVuLXYKiq74hV3AaUVfq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hMcccicW1RxLxlapbTJbxFmgdbiDRRl5jhk0ytQwPyJiWl5uE0vtjb/IL87JM5cMBz3M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M+6iw91qB0ngMQ/FwggwhBJAy/xpP3caAZ0Lurh0AWI2MaI4VWmufw2iw1SSgDbPCO0p4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Lop1xiYALVqu4006KleYy5pFpFkezRO5w/ax+iaJzOMbcQkiH5mE9ajWolvCVCfEB3is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+pjophsgHxCwTE2QtXnqMauUPUTuJ1fwOB2f5DQ1bwGCOtdTl/iUiaREOc16h1C6vDYSv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TtnkEQYtH7i9Roubrj1DM/kLpcnU58hcKHmF6i5G7vZ5i2UAbp3vmVVOhxWvMeFQCrsZ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LATB0SkOL08bSPtUCIKBAd4/c1JqiLZHi8RDXy1AUXIzFS3bSASrCRqOSQ58xQ50pmqz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O2woMeZqktA4lAMXN2g36j8k2zZB+WCKKgwTL9dcQcZ9xxWrbt8sxsaKxzLCLG3xLgKI3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bkd2TbNdXqKTRkfH9RrcNNbG+6W7+IAWJtoGRDnJuC05qCgNpe8066jT5KsDfsiBFUEF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kySOlRarKYdoq6Ghhl3L+lVFYd5jOK1woaqw1qEoaXErPhou4jL6JdgJwl2ncpCCfKEY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TlYwxbLSLjetwW5lx8/4OIDDbZWt/UYWI9DmGaj6INbjxr6AVcr3ZNwoHaG2fFQMvVFaa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5KwOXMBBFxlYvPoCNYIBsFAKTY61jMEgmpDe+ahoMXF3Hb2BsHChfzAy/9Upfm47zqVVV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IQTBFp021WjWPOU3WVTQA8IXFF6vbLLIImwynqWYWrB4OP1LIZH4AP5jUPhVObPRr3CBP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3nXcO4EF1EOSshQn+k6CiKsDdV/MGQ8Ab6IXAWtQw+kWtcCISy0Vhl4NVCfYkg0AZrlq3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UOqioVvsSi7YQDpPd5iohqEbITt4eoArA2EWmBjVo3bqFLLim0NG10OJQq5MvMD3FcPx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epn6XgLAitH29Qirh5ngeyiF6CCRrcCt/KGI+2wdLBu3C1LaSHe138G4wUfaZTB5FG3P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BblM3BSglaxNdN5GPMGEJZjogmEVkzEjlyBdFFlSjeJXr5VlAW0Fl/LL0yWajuALJ2kV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FzU48TWWArPmOz1+Fm9EXSBi3BAnjERFC4Xc4AUACm4bgDjcJh3GYrH6PqFmNOosptau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ndQY2e0SpcRcDLDBLUVLAFZ61AgXHLy+JbCEtrryzMGVqHBARvmNzITE37TmALHKZrSP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FjALG1dEX0RyxoZybnMagziJtggj6S1gHe5hlwOmVlU9CZzDYjG0HNHiL0pUu1aNAByz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cY7DdG4v6lstqosKK3aqUY9ldmPYDH4naNOLlemNQFJZNiXVoZLJXTwctQ0Wlad27e5S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uEUrOYueVQXBXKBXUQMIAuTbpdn+Io87ABWqA4KqMrFqE64Oix/iKqFxDRITR35m6Jx9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FGNLLRvGyUGUGM8ympKmGBgVa0sNUidiDMPccynamShWAGn5iuqtRi1mHVOtEZ4i2ZvoY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RoeiEgt5eCFCqg2xmqG5RaEOLWFtmMv3MW6KgKZZsKxL1Qr3LEJTa18y4obvcvbtxxLd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HmPJQmZQRq2q5jk6OeCLQKG6gMGPyZQdDVKHh/cFg6viNyFcEMskQwikJrEz1npNNRg7z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P0jyK+oM6lhM8xCXXihGF3GXmEuXC4dpcvMLX6n3cKp3ks4xA9QNaleCIrJA6ljqfCHc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U6Iitfr8WsWdTzJ0T0lIo8xPBGvEo8R8IjqJdxPGZToleol4gKyET0PxEdVEdRHUT1DOl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+PIWPXgF6+ZW8NuTg6cYINtmJPQDxtjxQcMJyNMz5BzVVFi5fEzbzb1aL023xBqKg0u2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Dne4jxkQ6F2vMbZQGjWSkBjWc9HiUIU0fESKxVgkIssE4FOZhZTE3QuTd+6lhFZFvU1G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+LZbLgy4QRj+Aki4Fblkl6uSHyEQq4mRdkCW6u0Jelxj2yy1yvcUyjW+XRXzglykF5As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xrTXGahYUWHBWfcISwxy1uCMXDc2QQusNWBv4iWq2impRiOosqKKNZxln9QHXKSj/hUyV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TqYh8RarEGFBb/EvCNHGAATraS1P5Ti7fFMZoo1xwHzYzcrda8GYoCilTcp+5TL7F4vT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AwhGk7MyuRvopdPxCKiOaw9HGIYXSUcMLoD1zUXWLgLYHPFOoetBCHzdQcVAg5Y4fb4hH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0g7N3oU74OdRiHK20pSQv30j20ds5Ze+EtdccEKfAhPKyH0rSwG/E2Ryh1LZMf2IACw5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B2z5YkNTZxVLPrAxUEwNw0ygo/MWRlUMX7JuLburIRVAcajjmGCxrT7hjipawNQa1Cyk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WxQI2I01yRxIxVm6iCMDiBDiZbeTXECcicmj2TbD1ianRVsQrsODBcs3iVr26OidSxxW5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JqjL+rhzf07Ry6Nc5gWmhXRHUR1RxANDiC7xvzCb+s2AWy+KOObl7xBmeMAMFa+YUlZH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6JTUVlOFPs8xCy1wsDLbjmAyqmXNPJXObXxHds9YNoH+XmUxYjXPOUUXt0xQtUHxMAbW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02kOIxvvUTCBTcpAbUmbYeZhtEbVbRiVVRK2q6IiOgWsC0/PPmIgB/QxY4KQNvMFze9cT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kdYlUr5DtKgA6mNcvcIsvFcQ2KanVef1FPCd9QUuI1d3b40z4JaXtygxKsGdBAezkWGS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WM1gxjGBo2r/AJCjKd2hmxp0cocx7zUbG/8A1iYqVa7lmmsiMo4Bm0iEUD3UVht50wEO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0Y14pal0Y3jfqKtFTluNst4K4ORAihEfUOIGaYb74pSy0BXKrLlo/SBpA2Fob4pl2i+3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EeNFGwzYUc09szjboWvpY7wnxV4OxxEZgMRwUq1Yv6jcgSJLwYpAFs0wYDQIpii2DDuC3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PiA6W+RrgFqV91LDtDMKQe5gY7jL31VExRO6CE5XG0CXg4I5OTcrWagtbbmWNKFqpWIi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aOjy/AC4uzUAg2csvxEPJHgb0b1MT0uSJGeyBTW6u6lSBljRlAFNwCchROAe4NRfOYdV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YMU41YEtFWwKCFpV0VBGygD6gqDdVw+oAi4FB1FbKyOMQyLpbcTKiIHhFNmpSXGKpSmN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+Zw1biLENGS4zEs2t6mA5qEEIDtqGg2+ynxLvSBtTHbL+GZS/opUC0AFxq+YyF8gvsNY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ThkdLsoXEwRIQABVM20FvEVc13qKFkwr5vmVOupSMRMMCIBxR/Mykg49xat4UyrqIWYi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drDkBlXlW2KoqipHA9vhWYC34b3D+pQcZUop3CgWikfIDeYQBQHkefiFwFNY5lISBoDA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5mQEzlHs75l3Ju+UKlxAikN28SiWIiigA0uabmHy+aO96eviUcAGmignuYDIrCxRDVl1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lBhmLF1BhMAyRjZEq6AtY+y7FD6jATDCAIKa7cQ8y6KqvEVkc7ghDLcyLG+IklamGyUm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YS48zClrq4XbAMO/M3q5ZUxaKjmcwBJKFxxBYiKhgc5Jfyw/GYDgiXcrMqVDv+UfqVKu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QjwZiRvBnyRMzEQQlvUxi9hqU/irY5XEjaH4hQx88RKMy4rcMph7ZyQ4l0UIBAqVAgYl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QYlRO5X4kJA6/Gh4np+O8V+KeoMRA9QMpxLxpL8EvyTGF9FwqKWIE+WWX+1tCp3i4BU0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C1Y5SvLpurvrMuxtXkPFIlxL124lcFcvcxLtKDvor28ER2lVE3wbsq9frF3OfPTF9tYg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tghKDSuInBG8C2+2Ope/bmXsTZSi2lwHllKc3msQ0ZJeDgNgaR8VDnqwLD7bgDBaiKDg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s2H2h/6pF1b4wZ9OH6n0CXn6itwyilvf4UIRiA6IKa2uIrcABdTM0RdHXq7mSP8ADR6Uc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QqZmpn2S4EnImwR/TLDHYSiyg74hAkkBrT8VUVGNwqOTGQYQ63A1ltiFOYwGlIAMURHk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8S3VBxyCW3BtQ1wS8d3DWVDcJunGGv6lnnQzDT2aMyx5cyg4PkIxh1sVSMCc0xCQlKwU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TkecdwOAK2sEVf9wSmKuq0/mZjgiNUwC60Fci59S0kIVmK6r93BhGvG/Ljmohfr5EehO9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DRl4jKtDtuuY/MnFBY/5ABo6zafEwh/XL0nH9B3lVxyMKuCCqHaVAF8BDuj5MkCkUHS1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EhWo7cjLYZXd1dMGi4OKiVC3r5gFdpWoNlVykBPHWtntAUWKgYJm2y9EELHp3ANEzbys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xiAxlnlUTWWYh3iVt1icWQhPFVItBjyfUx00XanKPdm4+wVrtFz0Kgs4ia2cbTPHiG0r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oUF/ErqPKAaiuMhf1LLoNJx5jsYHI6vENnLoyckpdRbjnXaAAmk0UoPhnEXSgpPMEiF+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RRgteByu6hS5Cmzoc50RWQPSXdofAdZl3b5N5BaePi5gPAJdlscsYg2hRXUgTwL7jQt7Q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gv2SgVd+gia4sDyxq3oYmSY64sF6cfE2YUtsCC4BByDEYlpszEAViW5ihsA6VdkdjVjO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Y9AWB5lDQM9hv7Q72RYdxsFLbNS5sxob1cXKswfcUl0fHzGi1rQPcQRw/uMwkGMfRh1b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4zd+yZLW9HWfjERsPCmolqDR74lBAEo8CjYs488MDte5EGXWVaXxLqwayFLIMgbYVDbi2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CutaDBS9IbLhbJ4Hicw29GzoLopYp7qCzBVfEL9cHj7jbCjpZzSoeot0RHlhgKjI1lF8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VQBcIHy6+pcW3CXjIdLtglVALbCnD4NPuIFXkhkjTJbm48kLJW69sbaKtu2uPMDMfiyy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FpEDArGA13/AQWPnkWBsKQ+pvhVNe4rSWGc2fEWtrtcFEl55nOEBVw4FDKHAgG+KbIOU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HtyzNKXliB9/SAACrKcURRWnzGLMvFSgoVmnmW/J0E8B0V3CqzTNVK4F2rbF3pWMRRtmlI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yiuCB9oJRsGsS5I2HCYsh5uG6sAizLm7hhVqrEDp1KKFQ5FgxcB2QLmRke/MqjFlMF96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0ujBQkRJYdYNJhZPwqor2Tn5gVURiJra6UFVErMhWsaCJUbVUjBoK2zjquCGBunPzCvB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DG7IUSWFMuXRe4Ro4cahShbb68QnJwC1HgTRheNoLpY+IhUrKVnMtCa0G3Q8XiPnLmNo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glChzf2Qry40aKY1uEoEuQlYGYqr3WCgPNEz6BuQ8Q41ANFiXUWe02O5xBIiMXeGMbLQ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EgQCtwuOSFfe3UGrWAJj+5nQBjl8fEHIMgNYh+1N1/Q5hzxbxBuVO4nAPuZQpiaXKmnF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pVVM9TeyoLQazbMW3anB37hkdYwh2viFbIKoVS4jvP4SYP4CVNfhh+WECBA/KQgyiskP1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KzAOoC8EaiEZU7YEb6ngxHGLuDUvF4/BQcxQYuIsYuZaXCFfhf42/wDwBgxcUxlQJqVK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BEfiiHU9RS06DLA0ty90GUGteZePQWGrCshqsI/Q3kJ/B3KcvActaClrxxHWX5p1jusS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Dolz/BLQgukHyzPXgUrOzu2hihbBAjizZ21mOquTJKsXJWQjs4VCWCxXgi5cqX9w96gU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hhhDsQOhrZEASm64mwOXFw0wF8AaUbWUX3FYAuim5za5n/1iV+LWts4n2lRIVdo9wioS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0vYHyZIolXcBsPPZ5hCknJFBlzAkdTB3rTf8AESxWHSjl/qFhF+CcTmpOocXltHesbUrt8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azlu4QXhHwxN4PRLYfUZfxHcchM9/j3l5i4VCgjBwXt8SuuoZU2+R/U0yDsD/wCpbNl/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NxazYlqq4Y3mnCLM6UcX4hgDkbQWi3RDp2AQOSyFVNivjDdxuDaqZoW107igkMeHJQd0w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FMKmrLLvrmEzEtgxZKyUXDFcI8QDFkXyx4GzqmGCIbTeuIXq1SzeLXw5GWBnTIJtt+5w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MgDy2wOSMVKrjHphWdAWrDH2eZoMpiztW4ojtOTaHosAfVTVyU6sNMAgYUq96+4JliNqj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6gUm3AcywteU3jiLpqs8cTJw7tf1FCS/qJR7ZyjUD+78RTWQbDJqrysLPAHREnaWsy+w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7Kj0jecZhUyyqhKxDBphXYfE2ALYuX65LNijbGrqOJwEWDU6LL4IwElybXYdmfMxaMAFj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4Y3Su95P6ge3kFukB8XaSwDdYYaayKTeSVU0ygbyq7fMBoVilbbiJ/T7XkPIBWojh8Cs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mB92GYotPENAGWG4NNCQeLY1+UgB4xzUeKESAOgBDL5mSEpX3G9XUjX2bvxFBSbiMB7h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BOKiBRS0u5XVRAF/o3X9pQMPHOiO1r1KaQgauDXZzCYGDqsCXkEzfMPb9m0pg8nviELx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MzScVxFL/wCkKy2Sq/EA7bzmXIuAuPMaUb3fLLqFV29u09Q1aC1YLC8U8DNXLpzKde4W1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2g7q2hlIvMoMdRPkXBKhGTQ292zJrJnR/wDypWoLPNUlYcxBGPZLwOeYEgSlCpYJxV8R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YPEDhbtzL3AF+yiVGHORhX6dRdAHWJdtWGwZS23EYMlqcXM7PAqEKyMHkbgfXAHAqcBe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2zyoMSq0kZ0OJbefiCRcSF9TqKDsAf5JYuY+GHF7lsC4lWLOT6CB+TXp68zNGpEoKx0mn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qjzR9RIo6lqFKzW6DF4YiON4ghb56vEvYE41qXggdsuba7QmR0SxfqBSEXODHPENcWSN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Kw2oBG1gIeNjgler5il6bbjrOrdNRLHNkWLOlMIqX6X6hBMv8YoB4BMRtN5iMrmOpWNEb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f21KrqXBoXhgNMhx5i5QAcRga23ZURSis5maA3xLJkdEqVZYFYYsn0OC5asJHiK2JXcXC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8S6oG/Ms2rRA9luGbFC0EGsYvBmCFuQ2inkywBwe1jKzAGrAPHmMUmJEKR4Cd26NgHkz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2eIRlTo0qJsgWNHiDBX5fEIy9hykaei/ocXweCXk62l6iHNKCQKkTR0KE1enqVZIYbob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sCNgu2o4UC5WGlZuULbeWm1hbtBIJ4VAMDEXLXMyc8ZxDORvqQyN4tc4haq8TRTrxGCoM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jQRc/nAt+gwbe6wdTNhd0JV1mJlYOKYPUOxCUqkFSgfOiW2AyyQVASYH8w4SqjYd+pcV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auCQLQ/oRapLJwwTnF3ALZQG5FkeId18LBaKW8nUCUjR5l3hozHCGvENDtepmTeoCXEm/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t49FX8TfFKqbeo7pc/XBT2pGb5HBPoJeLAFKFXvmL9RAxS5cX4Xf/wCMRYw01DOBW4Rc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DUYym0GNSlCm+5V8n3K8n3Kt2fcLcn3HyPuZOEqY8kJt4iJ+FpFvxK0lgHYx4jcymBWC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4BzMI28Rg/IWKXFmEWTcIShzESkvuLmP4MI4oxgmlBaBbMSF+nhXLtruZW9fZ1QVnbcL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VluXPqVXPd7Qi2SwQ5WovzMPPUVW0HRox3OECb2GMN1Av6FtVfyPllZ/iHArH3DExQ65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yXq7F+TGzESq4rCjZfqNpbLbahbfluAFGjA4lxnO2giwgWgOIW49SCwe0OpuIhlepnB0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FS+Fcwaqk8i1dAuEO63aFqhzZRujzHFNAoji1ZoxKiTAWGVgflLIlaXyTlfCsS+98Lf8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0vmVi8+MfEusS48PqWdrzpaz9S0NMfSTZFHcJ2qK4o3BbsKXVOuWX1unUtaVG9cxn0ggl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qMwKEO1uYQ+ZQ5zLtnH4VBAw004tqpqwSn7ktJYlGS8eM8xQpHRbrxLE5wxbBIU8OPdxb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9zLy7pwlKdDNodpiZ0pWj3MLIqgQdHMpcGdrBx8kV4uK6RNOFqo7EpKoFB9QW8dFYv1AA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6QwHEosFi4IqyFMANaeagoUzlUcmeHqWWWMItc1Wpk1QQekr4SUljIWs2vBk81KUYFkoB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ysUc/JDNMo8418MNCtlKXEDiNBkB5F09MVg+XL50XvEFUXhT+yDoajbits68wxBbDXcT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LwERVv15lqAfEawKa9S+6VaZ8RSyUi2qwF6hC5AqL1xAYscpVPmHhzSuJY8d1W5UBgLc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alGL4YyqQWlw+oEwabI6L4Bi4B9q/D1KZG7grGgXeBMr1JpwKy4uovrrRxcV9x/C9IHa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gKBXRXWjxB5wlek4YjEigWXmUCwcisKhgttIkpFdtbPVVHefJAlQrm8V6YMiIRqAo6Co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o7jbUGIoKquoiQevC1cYbgyTBeFW0ZYpGIgkDVouO5yCfjVWHWcDsh8MY4hEvz0haKqY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GH6WCO1L9VAfWl1AWLyXTFqXe3RV0RGIyrY4Hi4eR6pSZvhQXErfpMuSq1FxpjuWwPhx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6UHqOxHgbFs/MQqM1qIbLESPCgWYs28FTqwOY3GARMuYIakci88mbWzNRuuJZk3t58Tw5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LEKPkvU9TSArVxYLX2ylqcamert8I+sd+IrvBgtY3KYElHWZtWgNdEzS2guZAFMX+Q1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6cq1RECYZEGBoXygHD6LwQitS6lTsPW2NJcm8yl6Gz1LowdMe0quDi5cJWlbD2EPcUIk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H9DG6LinoIgvN3MbeqFSsBSQdPQVDnTbcriEuw/CQPmOI4sFtW33qGODuSNDsaIbDHg5y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SYhjsna3OuoittVsCQbX9QktvSWeO+68Q6SmyPZrR35jLOE4pr7F+Yki3UxcwxNV9OoJ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JdUD23KPcqxeJg1a+Ivtoz5J64islgXEpemLANbjds35hbTC0C8UtUweB1cEAUoXUapM4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YhjkdJHnFqJYaq9jB7GJc0rTg5jBhTKoKICgpt8Slje4RunmlLg0OAe2GKtOUqNB6DcaU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3CHAutsAuQugiILajCusRJ2mI67KNl8D3GRQXbUagMKimzDGvisoPOdEoi+jVT4GfuWPR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+YWx4FDPF9yuOXNzuaLMGq7z3dQmdcbQ+tsGYlhYVkuyjIZTzFAEcpF0N+3MOkmjqtNu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WAUsVh9sdAOZWcj5qAG4JxRxGoXV4XGQo65hrjIhAWPXFzQAKFo54Wy4UHwN+5bsBAWV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1GsPMebwLGjki4MFQbdq9zA21Av7WHEZlXbDzABC2O1RYTAoszEb1y/E0nQ4dQajUxSA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IMHglsNhmqvcppFx58BCPbChIsKtG4VBZYVqoe2tvNhMa+EqAaDfbKiF+yIDlyaV7iQqlI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VNQUptV6kXa4IWRqUSXKscjQbMd+IWAcBRc3+Cah7gVCcSpTNJlEgWmDNJcUW/wALr8Op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oJdMxRonYMu02eV9RW/ogRgPuNOSnpgNL6gPDXqHkmG7/ctWOJm2s9pK4QK4iKigMtBi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xMpVSvxWajaJDEHMGXUu4rNypT8QSYlZzEgaj+BmDFfxfUw3A+SKMMgGigPLM+CuYbuF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voUMGD1BH5B3atLxeiAEhF0BQfURazZ/5ByyxEQ2zwD9eNyiclNbLDS8lBzMtzULb8Zd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eAE1m+4FAyYNlK7PMye0KFuVUQmFi+qMvlfEq8IPCPibwcQPGwB3FB0DtSMJYsCusnb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qBgGcXxqVY4ELoUY0aL7i3fNzPf7/D+KlfmoJ0h0NETZQe6qY2AOSvk/2Mwz0av6L/mN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osTqzT/MDRFiP8MqgvjK/GYnmfE/S7/qKjswj/VRA2LWWfhYuUMGIOJ619R0s3ioTOE4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2/qVs+zhiSG7zG4WdzHybXyQgh3FuBr1GzcWuupVS5FQy+4eQJkIun3BzGtwlyQmZ6oltE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dLabO6r3LekdKMAsteiXndUaC2i6eYgpebvLa406c4ggI18skNAsC2B08kM2+FywNHW/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EEvF7iACx0rUTp0eYDJjCroAd+YYY690WriuY5yqOXTxyOIW4d1bkPdxPtJpWBVHmKBA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N8reZYTprzOPiX4Vb0a+ypUuzOVNP3BWBiAs6lEFWaHP+RaLdQpbdlSk+xdqBRLyYtkK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JhsykP71Wk0qzxiPRDaqUZ9ZqZuYVO5WmIpkTRf8zA9FEGGGQbD9zcgB9o5fnFfPicuV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VefhYv0BVSihEJKSiuFw2cpzRbqW3INYP8dzSEBTdaq2eIUTtGks50YKlKFjOlQ1VxbB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il/YviEGYg0BVjblIwc6wVWqI2FPmWmaO+IR0k7ESnz4jU3lRzCftrBqlJvwxXxjquiM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w3gTOC3whxAcptatkL2YK8TQc8kHAdXDkNlrBKZhfcrPAdcagQIqik5OXXqWPfhlX4i4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3CZDL3ARGNIIIZCXAyHzAEEbYpF2ujqC3HfbU9cBe7jm7lrsAbuyOHT5rJY3DVMZNFaR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KO4+8GoVxdQeA2h5yRxLiAWO7hy+AtijEOBjby3biaAH0RWl4UjUmT7gTIm2ouL4+pYb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gxDBm42oGFe5asQwHMbjttUVMaHNQQOX8xlV00TID6L8wQtSCYuY3hbdsZKWRbXzc4HX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6HbBJRvscxA57YoqSlNC/uC1SHALsmkqz4m/OuEBhegtbJS10f12AfUpv8RWLJmjgEvL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nKioKtL31Dg3R2Vyu18xuncxmqYLyz5lkshagxyw+CjTWRD4APmNnBxXkOB9fzKC1vMR2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1dHJlyawNXsOjGYZIrIvlgTnPBBZ+4xHUVoCMNvmC4OLZDv7UTXdormjiPZcdoGoN4d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DBnDMLBhj9v7GCm1uXDjGVhtPKWalLEV2zXVxyRw4CFRotYOoUAxym438wusiXVQFab8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WsShoKtMXE7xuwrn5UTfXnjmWiWgE083dQVFe4jdIjuI7KNVBXsbjWKMa9x+CuIYIulN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CL1fMxlebWoi+CBBTxFhYrbMrHVeqMK0L1AubQVntXg8wB5G0CW4ecw6JqZQrBZtPmYH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0euTy3J182uIygBRSO70uFzFZRSG+TunqB1nGg7ftrEUJwURVwxYRFpabQZB/pLBatzX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5hgd+3JOIxWvS4laY3UBcoEZthmFMOCbYAaqDe7gk1uq9xsiLlOvUEVVgNq/DGWABTseC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s1DBNz+6IqRoMRC3l34gotyJWpJhTZMkDxRT6l4RHMp7mMADqGPOo9PbqNq/RKvgcQWKZ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e6F8uYCHJyA4gLD4BcahIx5rUYwRjeeYu3TmLhc90b4ZfSPVjhqyHfB8p75a6Zbu5Y5m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2Y+f6imr+pfrKNuI0h1w/gSmZV1gzN/6QgvQ2lX+uYf7pf8A6k/+4h/oEp0Xyn9IQYP8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OH4JXv6kP7qIDtfZnWVBx5YExpwFFwyEx/isbqcVCHMZ4EBRkZnwJ4swTJUPM+57kLm/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VmV7qATxS3MvwRZshwDM2pTWmG8SiNSyWFO5YYnUMM/hRDSioZno3HY1V1g2Xwo0QRGX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BkNg8qg9XBdmk4H9wNkbwowXPRbFhmEGxtGxdaN4hV8pgKXF5Gxx5jLaLs44ua8R1wW0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DJy3g/mHahhKI5eUzmWiR55HbCBMQllg2OqgN/pxo0nsDONMxuFKZWmMrsu5WZzSnQaC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7lTnazIA0xTki0dJkG6OAxmjDs5s5yGXRW8W1xFqgHqMZF1n8EBLGH4qV+AZwCWJs6xl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CqHzEXBik/8A0I4SlFGB4eTw5mQqtbOfiN6TabZmim34sxExlGN/WI+J7nC0PQauIhNd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1eHEFFU4XF+YsRLm//wCDMkFkqrh2WdnmXYQtbVweENXl2wH9oLCaOHj1UujWr00RzaLb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tARrqy1JWNsayF0dZlWULc1LdnGLYQMClQwEclIwSlKKYNhOSE7ooCUprY3AqnUWp08pZF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G4xCKlBRXRn9QZcOGirEs+KgNQEqhQ0HiyX3BSLL8pehQteKloFReTJKC2BntWvmXX8F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ZpqFdH3mDX9U25z8ZK7hKZVBkSO0BHwcRLbS8DdYlJ8LnqyDXpiCrnaNtWdMGqw0aRf+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zHjrMuHZ/wBUELq9oFp8r3G8cOmFngXzHUVetPM5JRQqDJ6cty1h2pTa8Q0JK1oYadIy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4IwKhvhWy+XNRnAbNWgP1cxDNG0sEtY3h7irjiIHJUXXNfqNa0lRzFMdxQqc/q5V6BLi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jbO7byNfdSke9jquqt3CwLyZC6ZC0XNogB2FJMJ7ryO8kui5KsLS+oXYKgdOUrczF3IE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VQTGgDTbOxNSVgJKv7OfKbr1KlVpbylg3Sj08x3JgRM2NHrjMB+DyEbMOMV8xmTIw1H4l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nlptCFkalfJszFaOqSh5Z+ZRp9ardAvAJTFmLwBWoQOrzCnkl6haKtStXjBDBwRasAFZ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dBUNQUUgy4DP+wOcKwwYBtpNuiDbDiC7WcSv5rHqcVWmgdEuODmoDPA/afxC6JXiiRXJy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o/LgBiq3LcNrLIaLs9RN4RsUFuqll4NL0cxKoYDPPmKswLXCPh7su4YmwarimADmVrWB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i63HQEfUCc0UmMpX+CNFkoyWj4ywjcU7Ure6SBXuqIgJ1AjxICotp8SgrQtBl4neVv3K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lVHECiwGvMoc0mUS9VtMgpHTnAtNXqVtYYlfNXQNHtqXWPEDBytBrzMZoiAX7grRBsHJ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0PRwlglqPlh/Uq40mOrauXBbbYFA8ruKkUGgtIGBKObMxQCi4nswPKaJdGZvjgYXdD/sz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By5eI7QZqC6y9TxW2My+AB3KIWzG9ZuIq5wtrcu2Yi5bBzElFqWHB1AxSjFRaQ4DMtbV4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2mY30BWAj3Ntd7WHd13gYgwXsQUjAvXMU9YXKRh3uN4+YzccWtRSmrUnRKBFAG2nGThl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ombmAtCUNZ0HMWjBd7l2MKoANCtK44gxstcUWzI4RLLnAcsC0WuTkpMWckQuZOIHsHOX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CLAzXcDO7qAByZkU0j9Q6KWvmaGHEQRUfIuUYfGDRefcW5dr4cV1K3arDQm2AcDtMg1N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W5fKyFMpc2x+ZDfGxfgZjJ+pMs7o5eMzkSAdXB4A4IzG7kgVXnSJ9QcoVGcEEm1mQaxB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jWG0OTyyy52f6TAt0Ob1cKqgjMzkURtBTezQwhxKbmFYQCwTcIJWmXzHFaz3MgPKJupQ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0LUcVzCssjBU6MGLPjhldxykek2PSLD0Rh4+I7mYL0KBAgLNaKthLuGahoT5C8xToEFF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BHhqC5cEL/gbL4ILU4iVa8wU5oeJ5O9eo6oCLoMjjxfSdP0k4P1Tp+sn/wAaL8vxP/j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Mh/5ZD/w5nx9ZP/lk6qPRLoWZo9iHNHwRzRuGohcBRcXsG38D1BAnBG7IH1L+CHQTxEAQ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3iKf5R4ZOh+ovxlrmQobtstqKbfuRj/Sw4voYf8AroN/gy//AFZ4GBtRCan6ZN+RfhLt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TfCLuV6MC9L8JhkfSJucfGVQra5RKJkGqzZE9k10PiV4PiIbX1KtP6mbZ8QIwn1MuvpF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Ue8N2Eu8/crw/uBrDlDlPMZUlqAIq/eImqIUDwJEG8QZNNFm8gw/FSpVP2JYew6rCSvT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VsosGFw5debxCJ8tALxngCUvuSYeShd2rXREIIyfTi+n0Ee7RetmVcvcJTUDAAo+WaCa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SdbK4X/mO6qclWGh4SmCtBKKwCBOVQ3A2i37MXm6KvBceGota+Gr9wGoXl9a1deqmqMw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TXbjywyA7bQFrAsdmtBUrXbtYrcwC7UFH6hvLLwwpLIpAg5xYspzjX4qVEiqdr9flo21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yrChflTQv41uPMuHMoQHlmHk7qRf2qsyonxKI4XyRboSpLEHMwkYPaVfELOujXmPEDDm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4ufMsa1rdrME5vPxNY4y0BKZun01KMEYq0cqbAGFuvjBwiKyLKZsMj5jnLEQ9mOEQptZ4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8eE41K/SQ+evEZGYXHY3GuorEtNItZTq8S+ljQUAFEBjV7uEAvF4rsEfZCNM5mkSkq3v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JOrbW43sGKU0K1bjE4bvVBg+dwJdArb6jbiAvrNsEWFPhKv25Nsyophmnyb7Eh6RMFuy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AmPyrXzmoDF2RDtGozUDPcJ0TWFph2e48HqBzBQIa4xKhFVllGaHO6hGDTdmCfGtxuTgt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c9gDB4lKqFZ1LyPNwF3IZqA/VsABF8bPEuraVFml1NgJXZxLmeLqOrQAOrVoQVHwkN6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ERSPgKmv3EmBxLAj+iAxtWPUA6p0SsLSQRK22XzmFLvtw3gOYKCAXTma+VBqyr+Ipa9D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OEOcToILgfUz4VQIK0xFWFgmKudbcOEzUIoR3EAVkqI7p6NzSgzfABdVV5eyCgl+QAq1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qmeIwx+Dwwx8hDHR76XrvcEKhoX5P5iKUCch2MoDcS3/APef3OjwQ6YvlFY2Gwrlb/aPn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YXg5M6i3RF8BR5CqOi4I0tMgLPPUm13bCXJEXBgm+vmogIZzunReRu8TocdO4Ds7iBt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ZgA3HAHUvFirivQsF1nxONUcuv+SERvYcuj+4hU2yXbHUag42MYRlMKWppdY/ZGhp8kgT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J+xLkxLVqGIa6CLJYDBZjk/iPBLCidmHUDYcyxs9zNCqmnmO1KIzdoUqVHJlgeDmBtt/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SwFeVnYwHUGtErQVzuGm100RQKDA9xUdmqdV2Vu6rHxKQZAS1aGS456Le5j2XIFbXmx3R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cSpPMqtQsq0Sz2xm5FfqZUrsFXaQk5SqaK63Q0JUcdCVMYU8be5YlgiOhWzpsqVL4EBe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JHKOTBg+1igCA6CmxVYPPEpyOObHpuGgIjK5gql2uEyVvHiV+BaWiZJzTD30gFVp9BXF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jt7QVbVaxM6X1iM3eskV7FZ7ggrEC63Ejw2TXb0Rl3JvZMzT5McTR0BACUAF3V6laYQs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lcGAsCw0Xyx1REQVwXaKVwy7KBLvdaiJZB0RKbnvqATojOzXFNQUsHLcKTQozGS4LIY8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7MHljzCpVLEXYdtQqBXgRbXoj5pfEBqzwwV9S8xxtCAfC9twIpSgrJto4yxI3CQo1etr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2UdDFy7LSX6CZONDRF9ajUsarcQEtNxWZac3uU3wyC3b3Kua6BZSAII204moNEm2Zg8B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iQCW01qGSFs13Fs7FPEOfUs5KAM501DLrWtu3uCmf8Gg34PMp0y0LgcZ5lx2uDIxbBuH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8J0IRYN4OXz6jvJAtRrFczULd9REagdwAjTWaXGfiIBjd3KhbGXpS8rFYUW0KUKq0qUqgL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yX1fcQdxW1YNQt2zFYNKp5idro6CJKu4e2ZEVubgvylfN/OINZDRHBnMv/AjZoiBqrVD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l5DAOwzX5ZpQei0H8RGeED/OJhJ2srdPqdPDp/UOD6J2S8GeL+QzxJ/8D8Mf+dDo/hjq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/wCXKf8ACV/5RX+EetHojC5DAcUYH4A0Q1Xu5SyodpusXArRKdJmYIeMfGE01U8ZU3gr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3AF/TB1+G3/FL+Cvqg/8AlRHX6I8P2irhDwD6ZXo/TKf6LhqL0sR0HqHI9qWoCeFAQoHFo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jn0BNv1KH9BORfsIbofhDiPpAYkDKnxgHPPVAT+DFOz6U/qC6Htn9TD/AIf1Dm+n/iU/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4h+fBinpw7gA0zV7CsubFREpYowEuOAYYrigaE/mVDqKvmPc294mNMXaNFIne4YHV9xg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EMq45tfCFU/c68tcdZXdViH3nEDVa0Dw5iM8rwZAr0XiOjiu6GqVjMaSgi+C1j5ErzQC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qsAGlpPMNV53wRHRTvRt4iA1omWa8oaoxco1Fq3wQxnWC/mhYA55gk22rRRavQRcihxb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xpl6LgDrsSIXSPpgy/w5I68V16gy4xAR4YnS+OCD7AteD/1HWIrYo4TeNsF8MJtou63G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hzH7nI7s6IsqtLfhp/8AlxmW2AlVE3nWotMgNd2+M/qE1FQxVBdvPFfECFUtXxLnVvBt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Td3KTQNjYBpvO8wogEqCnweaeJXjqu4JQwpSWjfMDCgMq21bVKXN+2LoMa+7UP2Qx+EB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5VIdCXtoMRwZllcjkVSE7EyuLuGPVYPA2JZSc9xYjJwuj0TlWHxXe3KMdsd5f4l+snbj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7gGyglA8pOEwwNuKm2mF0WvqMzCorK8X3wYHV4ptvCmy+GWxrQ/8A1Jm1NYhIk5OgIcus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U4/T8lmn3ME5lGDRU4cbiHHA1ADK9Rwzq6PIDjAfuYN2TgDx1DPdmci7e+4qrbTtVJFD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L93B1eWYB2gVKhrFZj1xLVdG7EGwPmbzAE0mmvF3+IzmqgQw1G8X2xwa9SpFcNLKPt5i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xFICum4fylYbKK+FlagE1apz35nL6CKbxmWp8z2VFRACIXfM2y6lllRnUci2th17iWQr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BA5d+Yl4ksaHXzUKDDKHCxzCqAqqlRdeZS60Gqb2dB3AQCXMFZXB4i/vr+xA5VzUKQyR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oAQx3qYLI0zuK6FCvE48b0MbvFKRXicFk8kgGRDnZK4VbEY0d9xJid8Chs9vXucDBOLLr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wK0vYe7jP7AsAYnkxnyyyIhLhLDys2ajR4mUFG6gHfF5C+/G4KBY6eE2vnxL4h0VtfK8z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FQmGR7V7hbP2eKVp9ypUG6JhbFH+Qf6KtW1dmCy2uKlOhly8xXQMq5z1FyBtLtQ6PBlm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27jaWrjIo6tdES7GTCucQ0LbY9xYPmNsLJTlUyl1x1h49sW5aLxp/tzDsxEP6lrHEeg08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ANDmIbJvmM7uz2laisg4M3RcIiZ8JFlduJR/uW4q7ENmHvUCkCAYqqmt03By4m0V2nkw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fUxWgUCU0K3eXu4iC+pFnBSgFU6Ic8vTygCmSjxBG0syRRWcC66i0GemCqk+NfEuM1rF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fkOAvmXdHVwFQ7ckvAzUOmORwMDEareCIImyNi+ZnyiHWYukiQcLVWCWpPU1lp5Acd1G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D1No0HKB4QG+QHxdRUChaQJgX6ACs3ccglosqxdtH/MpLAk7BoeeJd1E1aKOqefceden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wG4NRUxCusyXEub8EOHtmoXBPDZlmKi9VCjz8SpFdl4IZBxFZRsX6g6mJyAs7lrUV0XG0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tPFqvDR31DJad4iplziFkN4QB6pc3CkOUqkwgdQWN6FvbAm7Iiql52y5MWuvLKS7ijJjE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QpMEs7ZmiIB8QO5jZ6gRL3TqPs5jJVRDqnWNxFSEGa8jgxAnGK5YlrLLIu6IViiXAbYB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grV9PUstgMUwcv3cwQYMlygpkbe5dULdnsZfyhzyig3TgviWylVqIW+i1hHQgqkJ3kjB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OzygU5Hyx3q1oC0+iAMY3hxiMCqDacw7ZfGBbl7dxCoyu3qd0FG6my8FQars0r7nKMGa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L+4yAl4gtUyxWZegYXCAm72uOjAH7igD3LK36ovRM/dR4PMer9UzQvkf/hna1kmeLEh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/BlkgfxkIwJLAHLqn4c+agKGUryxU/cRECBExiI9Svwky1B8ynO4ibalLHEE63Cf7xj/aH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K/8ASCf7fjTngM5+oln+ZO76ZZA+BA3Mu2QTmQvC/ZPiMW6Sevtgml+SC7+pLtr5Jdz9i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aJQZ13D6jbr9S01fiKZW+Inj+Ivf1z/45Ft/Win+JLRFeqI5MI4QytsBSTXnC0BNSzZo4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AnDVW7E4mNaSKzyfEdPSpwOXfCeIcOZbI9gH3Tz8TG/dTnKf+bizS6N/mwvcNhiOjxCM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xk2surG6PCwUreqiti8zrgqrbjVRugqfsjbTGITrFVFGZY6PjFwz3yPczLcI3K9VshCo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8kNgDT2F8m5nwMxactdQBWT7ixHywwWDgHTTC88PlXDAemxpBuoMWXLVWndI0a+mC7Lr0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ChtXASxEfo4JcxRflSTvk1zT3FgKjYHC9zfYGB0xGyw3gobEiwgU0NMvv1MiMiTlNPxr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PBauF0S6oNzj5lG5Qutv4CZh1bG12xRJcLYoUHJzSGqOtRy1aBh0uAULtGt9UqyAluGF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BssvQOTxCeb3VmG8pYiDmHPW9Cy1Rhcj1URy97JYuWWY7+5Uqs5dwFcC9/TCngOqW4z1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ByxEWhLyvDmqz4huEDlVUL80Q1k3VWS9QeQx5eyiFkVrICgbEgcodnTzHANdGc6NZIYk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J5yABbEcJdJCIOBHS4bVm5N+P3cDGCBWp5eZgggGW+Yg/XC1a/ctEt268A+o0UnlThTT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0HLE5s3Asqr+4b8IsoZr+ZdArB4f1LQXt4FUV3/sFybK01JXbDrbCZFwfMMdRii8H+o7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cFI5APEKSkvmUvm4CGWY8Dj3KLFBbQvLHdhMhcuHgXFbjS312eSVAcB4eJepo8R0M4tt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BHLuDFo3hlN6NKu3b8XCHDimS+T+Jdzl1jgSnw7TFn+R3CrbqW7LgoKKbcVkf1M4TABR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3Y4uejYDiRrBdxW5NAnaJqd9BNMlscN1LJJhB08xm81B9hhwItu8sRHbcGQtWEAeKlhX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flIlsc2cgiIMzo0t+ZSEO7QG+F7IPyYjsQsHfMCYghlFrXdtPqU4UDR5gwa8LcsYyFYb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EmVXt+UyA24jEwqrHMtMFqrgJHmpmEERgPFRQ28KSnsmwTZhvwxsClLX+ZmIWQbhBHRw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KfMG3YNK1KSYJZEXuOZYyz5X/wAnQHZ5uBR4OI4QQOAK1csWBYMAwHWYbM8UGVrhC34i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56VxEt5MvjEywAqHqoZdVBja7or7gzmXobWgXqqvKi6m3/Yds8O2oEO2jMFAHXyAUJZt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zc1DmNSCQP0Zs+ABo8c3Kp06l3cXRkoVtqBcZaK03XHrzLV2jxDzmTUYH5UIMQoZywRD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iWp1G9kFKx+0s0YDUqsx2uoFwLDKZ59QhByqp1yHOcEKNPbqlZgtEAW29ae/9iC0NoOi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UPqAWL3LZT1jGQlIhl4slvSwyQN22W6qpyFqaBr7WrWGbalizkdXScXcbTOAl2VdsYPTb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1LAQRtAluEV7l58MWuolowijKDpYutzYIFKDlfEtfjx0dniEAVa81ojEgL26gkIcV8OV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EaK5zLIxVlWzxiMZv1MoQigIWl2tYOdxBgUvHwEvacopprmAKu8ooNwdQW4gjAF5+Ymui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WrSl/ExONcj4hagyVVcRBEbElG0UOw8xtBbE18QrdudsCoLLEcwllEfE1n4vEKbSFEvE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ajVCh3XqCnaCHK8XzLAqg7j0ZW3FDitGpXU8IMEwJAbzAba5WoiwHqIywGBQ+mEQt6WZ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HAkMRDkXi1JABuXWZiBFVmkPVQljGI6YzLaY0JJs8/dTZqwleBKqAMrXm41Xayt/9IrHb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lFpQdEMC04iWAH5ibjFcxdDKtZiQs1erjm6mDqJ14OGUfcWUgi3hEootCsY/PwZ5qXPM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n8MMSouYwQjYiVAgjtiag1BCD8Ao/AhsxHtBmHHyw/WmVPMGI5TX4cOMc+IzQx/2Eu0R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Ur+VUUfqIblRxE3A1KP+25klQIYYZZSUPETwSwaheEZrBSBGD0Ep0RTgnUniIyrCYodl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l+4L/aU8fbMOH5YaCRAxdB0PzOj7pVr74QMeE/BKuL8Px6wuqw3dDPohCutjZ2yp4hdZ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MbhGMBrdglKnRedkyQ0KccUOL7ZbEpcviAd/cfKyPZfaeVl7IKj3DxjBysF2t1KpLt893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sXweI5lpkxaqBysdoS0Lbcc1pGMFoJ8BDV4b7guK5ptmevhy1D9KLi5WgSADLpuoZLLB7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ua4EpI5QF+GmItCWpRlwAa9TF2FE72vpzFVfwt/hgveGPwrgeYq+3XEUVWnIZrVDVkel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qr7lEIJoNjMEZuB0nJKyP+MTNiZQ1Vb2DL8GoosvDFlDdKquaR8RZGQVReTHTCWMrtvR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w2HmA99tCpQ3AE3neKMwl24iq8hXVzQSgkKEnkFaRsnI9cyix5gAClQBdvFSohWDY0mf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Q+SM9XPWMEX83KHDaE7efqVKGUM1d2eZdyWcvfCwp1VRc+Foo+jHzCLy8O5fMTcItKqO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bG13nEfZOR4b9NZ8QJFZLF8UvqqldEv28zD4Dq42sktrJhuUiSZJ1Kml15mBdLW4oJBh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mTNwK0MeL/UI5WBWUaVdQZDRmtnmMZQQWoiDm/ZKVj9QNmc1qIRLcwA4gMooCHIfSXK3p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apnMtRm3uDrMgGkSmzvZKOmnRBv1uMvMZtBl04ildh3t3+qhcKM3Uqb/AFK66h6Qt/RC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1cwFlTg3r1n5gStVjT4fuLbfZHGTdQWFLJZblXMQBq8zDMwq43DPYX2FQNrmoO95QslA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3AHkgpLbmag5GUbEy4cAaglaDBPIReFEw/cdCbeCDyk4Ijh0Jb3aiwA8qpWAWWe0IROQ5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KXTEZ6/lUqL9P3GuUKpTrxEz6KYDBWJmVgAfoQyGm+BX6cxDwBC7LBPMwvDJgXaav4gs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vgqogRVxFAzJfq8TDxio3d76qHsjotQ4DenjMPjlpUFPCmK65i31KiNrFDWC34jXLzQRQ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VIADGEu3qFm79I0KN20CZDcQUWvRlV4gd9plY/L1dfMS6kA0WboJ3E6YUovrcdqp0pyN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WXWxabHjcrtprLpluqtqMsPROMQUBR8koS+WJKYXwYWSBhGPMRggAPd7gI2C5FRV6N1FK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XTQAL8FS1AWwvUIy1Z5eDysKEDmVKR0Uh9ECDx235KHzHqCwogWr3L0iCBtFDz/SNm+g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ULMQ7eh6driwoAUdlmLjkQGgDii9RXzJegtzZ2kFvo5BHL3CucKhQC8xA70rKMvNWQRn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h3QVlOrgWeKCpd2MNUa7iDg0pvjzHDaQgKY28R8puGC3mwIFBXHnEZdJmMtrxpU4Dgga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NbV0EtbEt6DquInGpYsKo66Y1BqVWABov713FYmturfcY2dOdICy9AhAFhMpjFHMufR2x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M9EMmKTqfXgTNJSla5BgLxmLJ6pzeV6Nkt8u6p85nmdPcRwlo3NnhWSDtNiK6Fh8Byyv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iCENibft48QVOGESWcwWYHjzHtUjhxH3iU7DLXM3m9XMyu/ErjIMXxDeW345YlaI7Vys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CtUK4IIhmiNqF9OHcxTeCBW7blvrHmYRV3EASHUzUrg9j+ISFugO5dsWsBDS5VXcKe+A9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D4JYrC+4tQkTQMvbRWiweoxrMUrBloavuFpyujcEAlBfE1YQXSFleY0kBWXerY2RVDLS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FWgFq+IyGlAoJZ+ovOoHHuJocg3cIBZoaudSkMdn1GJ0KL0StBioKF0pVsJ3tYS7Flor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LjXaJmIqxu5UcsGovliQAKbCXGfXEeM4YA4PGYJYpecszecLp3GVcMFvMN5i7YrKPlqN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bdsLmoXrHmOl8y+JpwjLo7LuqjNwVo3UPYDtZzzUpg4Go+cdQ5yGQdzBaE7IwjiW1LP4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pgxSqncmXEYLnb+B/Ai0qDErqeKek39p+uRZS4o82RWl3gtuN9KbvmVL3zCw/qa4zRHR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ca/WIe5dUfHJFuH4NdqHRBtzCCBROYPULuL3+HFyouJWJlmmY9Y3sTcCMcAVN4LNQnEC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VELcRQwuJKzALTKEoViUBWULybInSEYJXQitSobL4U7ZXCReXMWF5CzyD8hD8zc6dVWt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3XXhCqo3U4txyHAGqY0RpNbaYtYsRW4utY0Xb3qIgYGmdbeTCBGFaIZAeVYbuaLDzGQSG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VVsW7ee4ApKexOGu/GsRhXJSmj0Nn1qJUlNeirCbxdt4rkh5PsioI/JEuEplQqnaiFaK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KjZL2tK9hugtTmqm76YM8IcD1EnYzdRXawRngDlludMlp8nJMs81Rr3og7OTgeq4i11n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Y2KFl8fxtLnpGQiKxN3Tsw6iGSsq8sVxQgbBYG1gVjpoBb90kdsdwnrACHo001Q1jlNX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PFxVqvFeU8tsYTKtcNUNfeWQUFPDsP8ACYRg3NJvGX/CBqnWOHvgNviPIq8KCqA8YgUz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/wAYlACfAcvxVwjmkRk2/XDMtcLYmRNqHEuY0jCbwcB+2L7wXFOs3RxE88ZXVkw6yxCb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BbK0Li0dG4h1m9VWIdonwhcWZ1r2XdRARJc0V2cbkLioRbL0OtQq8FNOoAQjCL1UeR5g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7InJ0DlC9XFMjcGQDPFm2EsHJG9SuBCusYl6Ek6gkdwrCoPY1N1wVZ6o6sazyEOInkWR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VegSFqjgZA0f7LJjg04l5PEwaE1oN3+4SGdrVsshAaXUaweGAZ7y2KDXqXYiGOkETxcF/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OB1eEqq1RLUPlEA2ZpiIyzLmmBNaZkfEs9dMaXajyywHY2FX+jfmE8efkqsDh34ifgMei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O21S8JluJSm1oZbUebMGXywqNVLYWW9owUyAzBldsNG6hnOvjJcPTiMsyti/4mS4EjFw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vmZkVN2aU5GzFS7L/AKwaG+TMA8j1wkaZUuCbqm/F8w42k9HdroMczBXZ1hZbfNXMUnE0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rdjEG5NgMGf5mZtszp6l5ZdR2IWNOiipBChFSs9wXN3HKiaxxzcHcQCZkzbUv1xD3AWFb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8YAKtFv2x8hg1GwC67/ggp4IYIYOrL+Iz48MuncI83RQZE0NU3EsXg5Zk7bPmJVmxQy9S2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zsVDxNhKlTxB++dzS/FSFWEJoOKe4I7S3KeTl4gLXCrDgy+0TdNUteCndkqnnrsrBPLR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4m7rqaYgdsi44O14j5kEGmiqPQRDrGZXKs241DqBR0bdA3gjB5XU1LbpviJgBzd4F7yrU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UhZdS8WjLdUAt1yfEFIVQKDBR8RyXXKqXT5hIbrfRumGLwGtL2JwwnBWOAMr4uDs/VmF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GpvuO6ckuFu/Z4grmrfhBHFu7gsjRxLq4O4qlrTIMDNlt1CtvCeFzK9NE6scfAgurzHV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yvBSA7w87gYJahmkDlTUqUQRIOVWiisdwRS4pbmM9ZBBiWFtTgqVJhg1lZU0YZ5hUW6G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0aqBrjUcWBdNtvpmHVpfEa0vpP7jBmm4AMfCvNxfOL1tXNLzEpTAHBmDJqx1WzkLqWoc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SR0eZRqOGXYeCAnra4FCqrdxaLsQ4Bu5PMJ/8zCMofEDmhxMG3lXLKzUaAtZgjMiVnEE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0im2OdN45ne3OdrNu/pGpW6e4G7zFKFBOyulFUFmIICpTiMypHGojThtyRWKIzucyMLEw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iKnliSW/yFiK9KwFvtMyBJaVCi/EbWblNBouzESIgxeG7bqvcL924Y4TC43D52V2OoSt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paqoiuj2XLiH6GC25ciqECJwJU3mFnREAL9nFzK0nFNCnz7IAKwRTAps33MgQ1htlbKIb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6YToG2GqHUxxOI5Ywq+YqIIE3LNAjjZOniMcMcNyjpjBaAeCKiEM3IEUShXPMKiUwMEFK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RCGTeIXTYtzfiARqDm4dCVcHpcRLGvUUVZ1h09l3eFM7vg+H8zqiTFRjPcCWZ1FbQZmY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1oRWiFYJ2gpiYzlwYLFbr8Hn8AlR8RYr8NHufro8EWXExpXvL6nQdC9EF7dzxRXKjPDcE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Z9kHZj0pHmwZ8MtWcXP38DFxiTUtqbUKniuUZu3ma8ITNwS5DGI8QZgQoMwRg3ANE0wx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uj8AEFXEBzAVuNtQMDiNzcE7ieYpepb2fb3gK87gT5t9+CzEsSCLhgHyrbfNwwsFwKGI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8HmX/D6bwKseoAEF1rzKLAA9yu7KH6mDzkYm6BzWZgEoEZ8jyeIkHZWtV5TVnfExglHK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ahvPiLSaqPkL4jircrlj1Czd5myMdoYz48g6A9KU7lJENpkhwZA5rjiX4wkAb1ta5IXW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pjY/3UFaKugKA9f8A8GDN2jWpews07tr5gGgWaeSNBQBrLr1yhXASzBXzDOHYrmKVXgrc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j31CYrVAZBz2f/ITIekBANuCeLUu3o/dsULVrPbFjFxozXwxLlCuwW5xCo6DzBLOb4rv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3YNMBm2FUQXspH8HV3N5xN/wO/y1goqFuPMsNuND2/OYNZIGJWgtGquL7BsOg9PaDRJm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UzlBu3YtXjqIbdRfmvfL5lWGttwC1rXnxHL0yAFvL3qF1gXwLl+Y25ShnB7HIkT9EYDgc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yvTipUzf4lUqTQwvaOrg0mxllysKzApRWAeWzimooIbbNPICKQjVE8Tsp9QwFqKaUWNx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nJ7gc3SWHwnxFznWdIWdFvTnMOs7K9SvaV5hfF02OHZ30QwCD7Mo9oueIJboBDl8vuJ0F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Gi0yxoKslBjq8RTBl73MkiRBs4BOJn2VeH4NTmItQUkCURVRW4uAgVsLxruDFXdYzH9RC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0RWs0mE5gHVTeMtNDNywJhnMUHXUYbKrFGi74lzslFpRZgeoOpvAquxKg3l9BdL1iU2A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pkYW0kGQaSuINnrvsF1hjcK63d0DbwAEBlmmsQytIfghpUohdtF1jctzl2JmXk39w9cb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FbJXOvEdtoGtWXA9AZFK2grblCZI7oDLHgVzUGvlkragzejVdRQSg5UbS6wePcuPYACh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Iypl4sSgGDEXAEeFaZgsLiwcVGKdBSnR2+IVkOR/YgLaz0tMDkal5nvsMDaalMLc2wA8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gjGI1nRe3Hcqsk0l8swMwYov/eIr0GO2EGKFK7fcSdls2dsWafGRi14ozXcfCSZsfqKt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tRz6lPcKky2s+JW7HHpEORW9PEA7dWwA2P1Gi+BLkVz43MyFUQAC0NXWPFRZAxFpb7g0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3LduUwJcq3QH3AATxEIWKmDtWowRoeqm/wCSVc7FDLB/SKIYtRi8XAhCDwrYaxPGyYz03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FoUQda9uyodZqLZKGhjab+UShqmiLhPFZjCKbNbAH/EvRrmLppOEXfARdGaO5V9DovLA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fTBXSkeB5l5pBMCsUHUQhxQsZtNkDn7r6m0KCZmcbcEwNg2LFAqtRvsHymZgEEW7X9FC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HcFOo5wz+yZ23MaKuP3augF7OTH1BOB3awPZcz8FDsppIXYcEVcdDgDefKS08FkAocba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v/yGwiGgOalqXqoPLL/JqwAxj9wkDYbXkx0RL0KqmBYW3T2R9REKzGAVavaofOZdbQBr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cfB5nkmDp73LLUZ000q8DxCb2H04LdbNeIFsq5eICviNlekdSZmcoJ17mFFqcu1+YB0G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VZYDDtigkrNvMEyamIyixT2EB+j1ApyAaQV7Vf1KFVpYWzB7IkMN7siaok3FUbOa6iGyX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1ERsFDFw5znmEcsJ1Yot88wVNwFdlalYxNnPMLyEBTiYONBNtQszOx+1QBa27NK1ZxKl7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xuLgVDwto+Km0Fliqp6hWtrsgCugmHg7u8Zl6QRrsdxgIIpbxL9REPUHOdyvlQYF268x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nXRz1MJSuniWxQMgwOVjy4jWbCqOLYrEtli11CoA5K4jEGYv4lvswSyHmXi+NRicxuC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iGCpQBRa2jiKL01bd7YfgIYK+PiGYI83UWNDOheYi6mG2gGOiBaM7wFWGRofUKRquv7i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kWzhioKiGjK1QAYTV9pXYinCIndfpAlPqw66tUUMXtq3iO19eUs/WjR/XjrfXiB/XgX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44/+Ln/zMBn9GHNJkgfwxvMy0sCTW0mZc1B29MYNKQTA86qXcQ5wRau3A1/5w8BQ6gPE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r9THV4hEDwXLR+q+GVTTE3iYzuqZVDNqfiA7XxFVoTNVMI0uh1LSzzdRS6PUo/0QH/KO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D5TtPqCDTFaqZdMjAnDKghKXiOJQzLMuYuIZZWMimULiXiD8R1+G+ZVizLzA8yrK7kuI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ErzBCCDsZSV7ACx8rEpUBCuhe6Z/REKAFNMUGE3a1+4RAiT8heulUcEG+9EEEXUW93EU1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BurA8L5qZtXas/cvp6ywuuDaVzcZNbAC2q0axL1TGobYxdKwpuJw8xWx4jQ6Ag4rIgbZc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jnQYIQAwADdt7YQy4FI40pL4Nl84lwr8EoIg+FlBUNGhtO1YkKomJuCcS15IjMVQy7Yb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m4Cq8dr+oSsxKGHWF48wgDTOYSyvuKLTiVM5INwbjnxDABYXyx+39Sx+C3FSqpCB0POc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4PggdAkAxV8xytJFk7Z8Ea7GJ2Ln7i0sW4sv/AOJUyZUaB1Ur2cCmOCbsAChqoIg1SgYF9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mPf+M1JNYpRo+sEqbi7BU47YF50WXcY4DKOeYQsGijVq4nQ66A5u8JqHVlS0QX9wgggj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ks3FacRYi8UfEHaQYw89QxSwBeIjirfUIDqPEeZW0rDeEXw1yQ3zv6X+3Dzo1KWdODXF2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CBBH2aYkU4l7J0xOP1W/5UbFyEUuyANXtQ4VTu57M9k3R1V1cOfLMU1ldSv6mdJTTjd/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ITtQu+2M6LcS2W/EXYgFXJbb4jUMTHDdlOW4Fq6KK1g41cqJMAZUQPi4lBTbSdQXVPac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pGmEEVBtqEQfmLLwEayRQAbHYy5fIaOHXjllbThsIpXQd1AWz1AKI00efI2riFQJfQAq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aBaECuFa5SgF7aV/+Q99nYV5huDAFr1/ARXs1bV9Xj9VMDyxiDI5HUtJQcRhkNiAHZeGE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3VXDpBsRaX0Er5uKHqsRvzDJQKo9sRv1RgXbcMsQ2gohKgaMfFx7jtwpeUVldV5gkZon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+z3HGJsM9Lq4Y0ry1s1Y8RZdXZvCw4wEVCLAYD/YKQRp0unuB+Dhtv8AuAvLqriCVqMk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AZVfuH9SSVlicW5WuPMRladRotdQC3JwwAxXWY1uF0lHygatVO4GlvCU5nhKskuhwvqA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mMlN1QomnKnXz3BsR3rGwewq/cS4G+d40X1mUXqtsGsH8wcLcLhi7WC2pYYDdye+Zkoj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WijBL6jDBBsp5nMzgaDY5gvFr/EvI0RQ7h8tvUUoBtg1PvgJg+JFVmjxR+5eEnmYHtKG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D2fUNiyWggq1nGXBQyo/BgAKi4tqWEYsdMSvoleHXrMbOSwS6rdnNLhKqDsaoAA51zDHV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Ac7xAIFC4dRaE2/zCSrKzK523a9yznxqcLlmCVW1xFuA2dUKw94KgicTUK3kmL+YyaLG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pAzz7hFQA4LS1xQP3UvVMAbDRHu33UOVcWcnQX239RWOQOWUKcL1rjXdczVO/lCX8vNR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CwME8AVA4kqWQsG3lc9RtAD4gaGqhIDJXRUxw75Vm7LS7mUp4zCENrWPUIetAW2+2XVt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1XCcvvxDbvivIFl0WqXqStmoAvVLnzCYzm2WIL4Naeowq/EG/WXQkbglCFFX5jg1ZAKG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zuXaG4xwFnQbihZxJ2FoweWXNMlCycA8QsG4pfBnHzGOyU+Q+pdKIV3EhSZl0pp7jlSo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BdAJSFMuXTcK3gl+HZBTQN4j5qGZFNnOY1MBbwCBxYDRqXkriWHUCRVFtlj3nniLKJZ/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niF1U2hQjBQG0bfUBg563OERavuKl6HcRmQjarm0BQzZ0ajkDaG5oE9wEgt1FwcbhHfM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Z5hOtQgCKmG5njGnN5mBG3eNzEsGxTRKyxVjCmF11DIGBNBA7jUWriAPdbLguxiiWoTUx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pc+oALfFUAlULFl8RYEuk9lliDJ0GPothKWnUvWlPMbXoJviPNEJi1tFGhKCZatVps/u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xzUL3HAY3QDQ8zGoYtnMxVvpH+lsxfxwFr5vwWuhFq8EemEKlRRo+M5P1/wL/wCAn/w8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sI95m9GXFYVbpDvAjbfMzLjb0Q2IKMbjR1NxN7Bciqj25njlRggTDqB1A5IDCPqI9jK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UTJEqhXJFUVBcWqeo8JfLKmn3Fm6gYC+YSGs1oC68sBikqUsWsCyB6ZRr5WdP2w/9OPQ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Ba+hDn/VD/cMP/IwLn+MO8+Mq5f++YFyf98wL/wf3FuVxNQKhj9T/wCERGh+EDY/mVdQ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103DmOB9hJye5A/9jjoI9uCcPtTRF7uD8ftguhvDfaIONL74tsm0hD/AMu0YDZ0Blc71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uzzADNEL2DtOybIaIrfU2iOYiV4AVdhZr3Kc6IMg1m5j6qRnCZOBdkKlDkaNF7b+pZDK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yzAiptzOP0XKtCjWsW2sS9qvuajQriLXxD7e21W4M3V6nSM8KG++a+IhsIK+cnlwHuL6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9qVuOkgkCqqxg/YYN8K3WnS8+X9ENHGLEBxbA5hEHNR2lSqaiFK7fMdiLsyK7IXUNHw9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XEIyr2NBo/U2gorLGU14b0S1tWVdB/2Zfg4IIALuMcbbemk/mNKJUnzrG4FUEEop6RyS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lEvuKRTjBf7WUqCzH47P/wAXMwFcSh37uHYxF9CyVq2H4g8wOWF8gYjPIYpbW4ee4e9X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m/Ugg+4GF1LwplKY9PcUD1oVpct/1AK2m+IcRZKCx7i9BEZQRfMcqSEt/wBxiKQVMQV0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OYS/0mBVGWFiSDY0IPLn6lJsclcl0RPKAVq1qi4S0CAgtIdiMqANpY3dcsNkspLPQC1Z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UO/mAqiKTIE8zP8APt8l1COGrfmKYdZfIPF8kQe8WD0PhVph5QfBNZHS0Qw0lHqXCwcL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eHsjYbWkWKqju8PzMOGFLM2PEWiuAU1dXXbNuATv9AMNUABaLNq9zlBsqTSP0MLTl+lJ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wBLXAA1qdaykzM55QOiuE8y5HZjaHcXRALVJW8O9Rvnhuq7t9rGqhaNwV2fDct6WBqNxv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4lkXutcK8w3xcy1Bk/FypBwgRMWEyjRd6B/dwgvNSwxROjcvSMa7XaB2RVju3k0AO1a+I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gN1ua8p/EHTYIGwBed2+oGqLEocUrgW8Lu2XVUmTXPp4gG+HJYGymVl8m+A9TNOIV5vH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x9nNwx0LkHQINORktPFwBBYctIxE1QQPYeY4JpjgrUu27KPRuP2CP0FgHysYNKPjGplq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IFwych4OCBlYRdeYw0wYuN7QVCguX4gsmFHibKNFMuQyc2rDA5mMYtrpKLzZlhowYuDhH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5f4Jc4g7KHMvJEABKMnjMV+1w1NfysGUMY3EQooHRLshuKUWtVaAMqwMtd4WJPC1GBeuU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MY6cZnAHi/5gbQq4WW2coNKQt2nYSiFxdiWQYL/uJap01x4hhhk3TFj/APS+IgiqFcFr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vDXEyyQWqFC8gvjcaqgYGBp1x8kHg+wUPKJSNfwa4XAuql+ohNQWKqANrZlzAL8KqQz5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0miFhEouXAiPMSCQC4Hv9QckWWi3iBaAolSh8RCQmgGWUpv1hjgO2HlhFvtPOdEvviiv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6DFCpWqLqLRZKW8iXyrEy+ZRQt7AMHv4l0Gl4JqjdmwmgajS7VHCRL1EbHhPMAJa+2CBE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FMvJs1FRYLoQdRkjyJKtK0iCeXiAgRrJfEFdBgbVcalDVoaA3XmNMLm8sA8BjzDuGkMW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o0VCZBrb4ZY01tXZPmZJ8MS1CDFGa9sekZ0tMc7NvEaDJfZWo3doPUEVduuvMBkqrqClR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/AOkRvdlJmMt5PvmJzGKaJgBaKGI8hzzBbbouI0YI5lUlw7QZtdReWAy48xTLer5nQij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85lVfNOMYLlqEWULYHKcS6oLINjtfMJYTQQl7XuNSLDgGXCgO7mHzFdCFjuGgpluNygi7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7nCWri7wQaCHdcQH6FsxTdWIMUJod5iuz+jxBRiFEUtw6JzgVopjZso0Hh8zcDWc1DgZh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ci9SlvTGOYK2yyXDxLVS2mWNeQRxBYBOLKUt1vzDyQVUfGoLdvF9S2SyFvHqB1egOr8s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7Y3EoWW33LXelVWDRAkRtNR32QKVm7wh1o1L2YBo5Y7qaXKK3KBvY0s7o7YHG6raCzAc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cGJKFNoX+oTFVjYqeSX7Z5GX7YbZbYIaeX9woFXFTmIG2KpaysKupSEm1EOWL7ladVgof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ILhcVtZ6gi+YLKgKomPUOA6j4Q+SAzC1KjaSarmdBUMyD8MV8fbUHEXf+JZ4PqEoFLTi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OV3f5GOpqsY7xK/+M3X1TDIn/wAaU0mTgjcSwLjoiWiVJRkvgH/hOR9EU39MtEsriGvs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4ZzCAgUAoAeGdARwi+4eF/ZL9fRE9L9x/uJDCv3gEFOBA+5TkIOBfhmGV3W1SyzjShl5l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xiP8ApriCa6zKTol7MINwvqUbgMIpTQblhVdzzYDK7xlYBhIwOj1E9rBcHV9sFGIp3fe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xJ5ZLdVQ1A6qmMqUV9wF0msVTTiAHyxEnQMVlWN0cUzRHXnk2bQy0LRzcqe9KZLfQFy8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py1DxHBQ8dGI10idsTwZdXTFzHFlODjmqCLSrcIhd1rfUHeI6xM1/hdSDdfhJSW3o7rZ8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5/NfX4nPzElsq42ma+YdwkQTBF+P6lYIMwR8kLbV6JqzjSKko5wC6bLt4hhd8DJ0PcLIw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Ww+gH+oZyOx4sv8AcUXE3ZtEx+JxKzBqF+Y6+TKNqCtVxF5ha9sNzQSZcQ0bnjHzEWGF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PFZyH2QrFrShUcvm6lvIYHIdg8EY5YYHig5wK93ZAp4hDzQ0/Ed8CV0Hf3BAsErFZaPN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VW6tamwvBdBuP1KhiAWyAgTa/ROoRV0yyz1GHkZeD/7FClFncYYlIbIFcIBYjCHFAyvy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DcJQYmr1Ay8j5q4mICLGrgrAYT5MzIOJ8agibiMKt08jHq3Ygkp0iXfqD3DCtDY33ivi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OCQyVDQAmQDC15mUfmoWtldv+RPDkPLExXUQ/YNoVuxBGGwgYSitQ7GUVUDq+sVHNlnJsz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IBkMxJ0hBLuoB3xyQgS+g2st5lbuoUTGFw3nKxgZgbTWbxARF5KuxDVF7mswNMuCHOoG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zE2a0tK2B6riVNecEaqshd1tQdnEsG2Eg3/8CCspyOGX1u6iKLl+DQvpqDNsgur2+lX8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ebGvgg4VWSFVXkPNkKhRTPI0wwEtBprnMFJeFoDQ3Na73uH6KgVk2nZU2C9ZVRBW4DlD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2Lr1GkPIoKv5g0yZsYv8At9Rw6NxA8rgGP1DbJI3yojA1Tpt4L64hTsy+fJftlgUK2nAA9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Qaliii8mZQ+IH3tizySqKBR1dxjV6ryw53xxDZch8ltxG2vyByS/C3zQBz/CWZyzqoQ9E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DCaZaADC8VhIjYkYNlky1weYLAO24U/TAndpwrVf3COxSsKIDI4zEByfr9zShRotRXur+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r3DTDCHI6Lc/UghMxAthB26YNYOE3Y/yMCbQmwCi4qmYg6FKbUM8QSH3nNFxCPLNOFSV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qqlhSqKOYAAFr6QNviKLNlTverwb1UAVjeMaOGr8seUNagKoI0GP8jELGaVUECqAc4ID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b7uaCt5dTHeW3S8r0WwSBT6pYLedH3OV0oDCASt5iIBq+brxAGjAAY9EEO3OIb+oaY8cK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TdNwAcgEtwx+4a15Uw9lUQJg82h6Sd6M6c4GA810Q6xEkiqtrEg02hjzAsFyvDuHmhqM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8RG+LFqNqvKuYlCcedSkRoFRbvzHwhBKpYzXDT8Sr6t4gEtd1WL1liHeoLL1QyZqr3cU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xIp3IHDKNOIZ4CgDZoNXbfmFkY932eSc9zIRK7koIeTEXMAnh7fWDDGuqQlqtMUsqaDV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QD4Ag4BbUu5kjrbiUGDEpyRxKDoAaU+yBaUGS1ivha2YPPuZ/RzcPF8S9oYoUtrxgOsQ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gzaudzApuwriA0xoXlLDNAZYOij76jxAqJriLZEttEdg7L3F250HMDmSsw5iVqvpxLzb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1Z6hM1xFsEAo0wPUqnGQaiutK7vJBChYkvxLM8ODmW55v4Sq7gaBjthtqmCAAyFD3ED9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sbFFugg1zUYQbNQtXMQUBp9Q0NFJCOxChdwTVdTI5gJ7F5lpts3uCgoe9s0ML9IsUjdEp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DFix5Oo0DwbuzyhmbOA4jYBwoz9xncnTTAGNRDzMbtaL2gySeQXbcYdxsjcP7/cuarAW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V0QBqhzUIAFZDddLLEAgauoulXk6PUwfhMJNp4hIALcSGqjKlDK85lhkhhEcIyK9OCz4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GD84QIzN8xIHKH4qw1j3NPwKjAB1FJgo5udX50vr8BT8eGGue4mHUI59RAgrPcuXX9J8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Mkp3FkFVEjWwTjxNDOhKhYKHv/EERyH9IT4yueMXPb+Whep7M/kmh6jHVk2iTapert/s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+4rE99Sh8EWXbHtFCR8KOhfyzD+hAJ35gC+l1WvmIDbjzCKjS0yvJsuDAPMNWctttHbH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eiUjlVM/hBwMharSKsYTxXmeOoggtttsO+UDWDMYSCoCFijl3EVhHdT6le1oCgIcOdRQk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RhWRlKGs3D1DhIg5Q8YsVy+XqCpymoC9HK6lJyUSODWVqhwM5nKBFrzWtsLl0AVR5DCx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aE4pRZa5WB4JgsNJaXTBq6zDAz+T4hd1Epcd1BmAgLnUNBUADFDL8xXf4b2HSh43VxJT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MwTwZjGvjNlslPVVLn3LRtQXQ4hIrM2N6rgckS7ZqopEJk5Qz/kFBX4OpozmcQyQn0w0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OhGHQ1fV6PqJrR2T9qghI+YCrdQLAUAZvRUqlWI8c3+ZgaVXqFyN7t5PzL2FlfQ1nL1B5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0t4SBOvmCd7ELzNW5slUGRe3VgebqBdcxYRjw8zPA/GpeTiXUkENjdRTuB5MlxTlS7m4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DplXslHayDSGqpwN/Y/iaSBbwaA+4xMEHnErxKsTbgkDTwUnzF2CLLmiowJhcg9cQ70S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NO5XCaVc2DX6D/wBleB2tL/EtPhVb6GGyr8QjUwBc7r3KjQBzWAMR3XFmUapxCeuKXA4H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Oas2y9DVA2AGtSnB5pq1oN8kGGvMBo/a2ZMqOhRrEwf3KLyzOA+4GagvtCl6yRnuQXXQ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A0YX+5aCSYioQtoRwnMu1RIcAS7eblPncUdO2aOYjjp3YlK1JeMVUqfdqqbqzM8RJ9YL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ofguCiVJSTGW2EYpXdumYkjqbXLjxGeSSSw0cAFfbAoQeC84PzFSjOe9qNvfMqgC7OSC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s/aQ8HZZzAOYFmKV7TqWThtufFeGy25kxeIV2+IGKhBqxvf/AGIVYVVVl1mvCy7ul1ap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KhopDSJ7hkTUiRYDrCx7vsiVsB4QFiSrd7qJQGq/xr9wI6CXaV/cEWNFqsgX9rAmNMusF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8pUxATD4lpKF1wKj+ZVwz3SVdAWLjtz1/9QaVWquN/cMFPQaTqMQs8bBwdTE80jUOINa0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q2Q2talJq6ogGMC1GzOHRNnUrxBwzAqD5dWlFcsbCriZCK42wuI6AhdYN1mZe20EQY2Q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SQvNzJs8TTbLQFW+4r/kKqOGtdwLJUwroFN+CJAygGC8/UvHC9QjgOBMM1YFpY0tvmEJ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zBHFFmi4W1seJnS6Ex6CbdZqCk4cMG4Ns9JJ3QZhBxmsYVEU3pkSrqvTKaDKWOCY2bJe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j+OYZQXVLxRDYlXA6h1W428q6bssidb68aUt7U29Q5sEoRFAvVsSYioo2bdk5/7AWBrT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3xlegnmwESl6QTaYGiu2EhRsNRJWZwLl/kvBdQVlQR6ILos0RXUTDGllea71CA0iOJG5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Mjbr3BEgnPQsvrctKtrihkWDn1GINi4LQHBM+oORJkD5s4xxVa5ihKw3wLKoJj6i2it6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+dIt6xDkCjBwR4CzcHarR5gNQ5NZoAmxHuOoU6oHHcZ/lwwAS+W35gkCbCweI68WbgVVO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RPTvqUgXQLYt4DijiBRU1KBhvmUaNDQaIgQXwjoXHmKVlogVs1htgQuO2jqPIJ7mwa12g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EaBqM6M3tqMMQRfFXmJkO8154zCmJbtSzKcQRvEqZUebgQUUUUzAeVpds814eo7Gxq5T4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AWs6xHpluYFN5uJq8o7hQ+IEaRuhePRAEyUGH2iNAPFjAZsgUJeywVUyHJxCvoQmLk3K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asSdxcYYgyhc8kTlbLZAFepkRHA8S7b2WogSjQ5qWDHqmHjda/gQ5sg08Uwjs9iZbJuX1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lxawtVwhknmVSVlhbd3uFtkEbPNcRZVB9AeDNSr1x70DrTG41gl2S7zM/UnRNpkvCStC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Rhi5hhfH+Y4DFZcPwBgysISG8Gz8OFXWbebAvEpf4LD1j8ME6Pzg8QTL/wDH5LmcjxLk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4MDqEUaPKXbM7+/EDibk8oL+LwpzKHHaIQ86frMxMWGtSq5RzKjaNDEwdx4oZ+sjF6jV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HpD2viN6w5cZ7YQVMlwq+dTUJDi+7Ymx1BNXD/aNCdrYK+YAgTouP/V0X1uVsq0Bnehz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4XnGQ78zCH1BTTpgMqZXL8IqDBCArEGVDLxK8etcQ4VqLB+gby2h31K+10DaHwECV86L2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wJdQSw11WqT3bXUspugyvMrCyTDe7XwhMURELVnFuKrbUH4KjiNl4GL1sLC/AG4UMQW8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HRu4CMavLxXUOmg5O/LWFVbNITD8psFWAMGOtShrQpDgpLShyuscEPbatWt0cN8cRt3+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TFjBBzuIilIb6xHZkKvds5wSWsgpwdwf6TxKvw7YUeBglSpTii2IHbUbiMzy6vUBLPTK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jxhH+puiIap/kaP4iv8AI8MIphw6ixsTkcymA25Aus6vH7mHwa3S8/EQK4tye9XtmJBU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jyieDq41YoXLEunAX4F4gUNcLoeBiBIyQCDQ15gvUyuQsdOFuODO5uxAXFQoNmrTxMAQ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y/fhcZKq9sX2e4a+kXkvZ8VCCjhrt1BvSr4iC2iobzLdPC5bakDj/AODLj5P3T/cewpYX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+8xBW2K2yz9SwEccRbAdd4GSGqRUR2nf9CUHVwoFjcr/AJNZhW/wrq1g0hbEgUB6KtfP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C7zq/uWROMzCnCVEYmUqZQ/LiKPqsgpseG8SnxTRiovt2+yBTktlcXgzZzMgrL2qkPnc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kyTUxjpZUK4UFdxoUERsb3iW2LLqoC8WXBEIFcHbcBsiklbkVVfM7EslKK+auWYlhH4X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jPECVSPTOAeKC+5VkGQHVEB8ZGmUXvMBcM9k2e5tLtQgSHVZ2w9xMZnpsoD3NOomslFL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RFofmKIKWwEQkrt1pePaQYCtLbd8E65mqUzRdE68JjdYRc4+wOJfoqCcXY88EqPkmYW1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rf8AEt/NwtlcDuYzpIbBKt93cezoq72uE8U1XiBrw1sKOfGGFrBhH3g8NQvBd6YHX7QK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MxP0/wAwEHGJ5pL1wKi5UtZf7HxczVZIYyyomCH6GD+GMIQGhaAICegWFMmO4ONpoWfz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1CZAlFBatQ1BAJ28vqADFRAtuULxxLOc5Wb4dw0X2zGbFBoYFU4KDmVA3bwvC8PuKkQM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UbxP2LizMikKsIfGgmdHJpsQGO44ihKKyli2YuVzriBOKHbvuIUinbVnRw/UV2sDCgC8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LKzgmMZq6GwdBkOoQkRxAGnbPUbA2B2xcrGFGy2cQzUku8CzumoQiBNsdCqlBa5U2RWg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BIw+4AqykDuZ0CCxriziMro54hjTeWPMus3BAhSWu8L0wi/qZsZWRiHJkPuIXi0I2sE5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V+oDAwo3Su/RXzNucEVFTSgR3f6jf1sChrgmzIHTWaO2CGlgVVuLl7tIIV8jUSxMPtHT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X0yBavcUpPCC4GgGV4/IMZcXDqDSUey8o16gLuMjLAMAUx4lcUepWFuLu25jwKW0JxF4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2dFgbqNAmQELXrUQKGxQUj5IyECENajslijhZQ5FpFrh4lSCtptu8tu8ygI4e4b1DiCR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riWKwdCywkRXLEoSFDy5iwfLMdkxiMkLq9fMBK25dY8RFUPLiyUMHCdwYavEZubBVMvr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dRCGDUe4ezKthcNQjTg80lkt2hAf+YNRuxtV5hCTkWfpEqEYMnn1LwNFAabe4gJpvOou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qUErQY2tC1W5to00YQGkupWj+oYJil3ZmVABmsRKBLoK3FgVvgghbhSyjbDwC0C8w8UX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0R1iY1Fqxi/EqZzh5YgiyUVVAQr7+jftBfgwAyxmCk4hnRcEKwI0ER1N126lMmZC0w+F0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6B1DYfOGCqXgZgUMYDCwe2Y2rJz5mcwGxhnuZNRObcGW2jBPCqouKAO/L/YFlv9v9jGN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FMY/3E1VmlqWSj8ogXQ+/+xroL1aH4+1EjUd5bf3AzqaxbzDAFPeF0v8AKcP/ACl4cMWk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+xFT4X/2PUlrWf8AsyYP++YeS6qn+4i055lfVzeWE+IvJK/gLE8ECoEELTBU4H8WeZPqJ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QCWtzD7KPaCQNc3Yp8gBIhg51jUXOY7Zf3/OWIsPlGiBLgpJ/CzQIzXgIteAdeIcB9j/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Tlv4hAIKD7QJyH8ILFvqBr8a39wCUywz6BLxzFlGVI2zAVzqscy7W7AHpeYDfDcLc296Y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EY9SiSOqvb1KeEFisrgwxqxZTq80csfEA1nyDx6mUuNmng5A1G9ky4pN05DuUSHoltAc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K7SbAGrerZHi8cREx7VFauicywM5hVyxihcfPqMswIBoKfC1KYysobUHWs8S5wBajWc9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r1UWSaanh2Ny09/gfIrUswhEgax/bL+Bk4XxwHiXxaTDHitSwQCc4BtitoBIY4i/p4lW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bGGOyNQKMuLgxHUiSR1FFeWcbgGnd5T3fKq3Lco4MTGGom5Q3AQLDMJcVSQrBqrmAOok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WVG0C3bR9BBElymLBPgTiNIHzQb/uWTOaB/gTTu8kP3Hi6h9YN5LNvognxX7WFuPn/wDBW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YwfuMGkMDoNreaYElFyrAmB8n7gycoai6u9/ENKRavQwaYjwZ/i6PgqVCG4+T+TMaeTI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4ccPjqUrybVRXQ8QelEltS4vu2SxMHk/cfRWjOxzAgWXA4HT7lm0krAQ3zu4G1gK5HaX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nzEBtAF5uUHNS8hin0xUyVwYUxagW9Qdr7hs27OFYT6Y060u/g/yHVSq8DLV7xLmkQW9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ptPwxOrxBtxT8Zmqomv2QHEQ98f1GXrEOmoKPhBZUlha4iYuEhGwjfNQXI1bDQnihp8Q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ECcVvhnK3QxPk+OWM/UohSF0qBtFyDiM+eOyBa1BWjEenGJkunMKRtqpZWVoxWDSxw3n2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pWc55TIsW9K483Eg7ZkTAvpbqHWEuJGXclNs4qkPYwqKypNLhg8TOZnKgTxlWltW+Wv4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qFyChVHAbPLDLJthlnI4G3yVqJSefuXi1ic+ErAsjStMMqGcPManxBNkXou/nMzu4gbw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HAXp0w7UqdZpemiCGAwwGzK7ZqL8ofWAKreSEKyylnMJL80B15jiO5dZx5V3BFN4CkXh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QsF/dQQktXaZj4ArzmFhgfXaG6/uYwgo7gBxieFwUGbPUYhq0S+PKBAHFu/7hYMMvOIC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mK1+rhEdHHQKiXCIHSEaRpfIguCkb91LBssHQ8PuYRXvHodEc7wKXwp14ikbJ0hGDIUr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qCn1MA6KPMVxk1tia247XmNlKKounH3mUJijKo2K/BGZtihHycYSmWpAYNTsQBhiz3pW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E3XKj6C7xCipyucjfZhrpmHwWBQgD7fcwhRN7C7NlLEU7Hm5acAi8JaqQ1qKR149X4h/B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LbmMgZxNT4CVfsS/ad02eWPDmOotVb9zMw/VigvHaY3TtWLFFYXGbVFiUjt3k1kszNc6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HyvqMeOZgU+pRHMUrLGrcvEELoMeBk85ee5dfiEUl0C0Exg7lSdq7hyV3ceKVQQI36su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u09VBa1zAWUyVchOAiVuBcyqb6P3UsNEytpoL4zi/MRSVWczCz3hidtKaW70jGTAU8Hx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L2+jseWWIvd8rtl5IaAWL8xQqrkNcB4mzdcjf1qM0Fam1/k0AuAgxd049Spx4GnbCLuJ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irCqhQNmi8VC0WZYAS15XL6iCE/sBD9wFRA0R4A0tH6lqSnqWJRC2t0w192r4IbcwDUL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ovwHnEvF14ERKWjmAJ6WLr3M4NuptMVZ14LihWMojts8sJrvKXATyDLEIa8FxAa7iB1m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axXxE0U1S3ww0nE6XdQiMu4BJcypkMC/xCy0JgCEFI1q5QhrajKWg4axLJCnUqtNXZAV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LzHb2KUI4vzA6as010tjQ0DVQ4BQA2uDgCS8fPuMWEFAtgPviWeTL6scF9H9SkDybcg4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6/hCxpXkNxNVHuVdG2/O4actCgDx3GLJ5IwY7G4kDLi+iAt0wIj2XRNpNifFKs7ihRpF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ArfBBELcvCLSWG7MEUiSvLwQ4aKZUJGwBAzddtw8UwNMVKuXqsrYbQXdCLmYBaEOIr3C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Sa2pU1PubN0Bx1DmwBSgZsJWc3es/wAnAEOXKbb1iE0oQAaGABB7EeT68G5Pwg96fGXf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No/P/ALS5z/weZY3/AMHuVf8AJ+5pZUrle7jUNDIlmEdVEGQmiXe/4yFhARxYsvMzJTGn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1SgFM1AC5OnHvWZxlMMwzcz3GLnjVrTcsXggARaBTxAM/cf8AYHyfD/Y02j1/7lL5NChf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58wDT+/9pV1f8cw/tRf3F4wZ2/3MUtpgyvFzmj8Q8xQ7g/67jeoHssYWqQEzmBZMhLjl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DFZ6mEt+v9S/ihDmKtazLQ15vj5hJ4cAn6WtwaiNGo6Oj3MXHjUjVcPmYeZFlr+MfEW4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5K8v6xL6BT4v3dR3+xPWHPp5l7+AJlW+a8GWAhPZotv5YxFu/SJY905llqKrHddviI2N8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4KpaC6viVAZsrXlOdv1D3RTi5fEFfcNxOgDpRw1CxwXGjkeEjkWmApXeBtiN7ZjXyvV/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epSChNCMHZhgFFA5m7e+oYe7pjLL7ht7Q1PfiZt9x5ReCA4zIVbflixYhS4F+NTFQm0C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iteIoC8GeodxzcdQX4Br8KUaH24ZvGMxcW5WqyuZugFBYiKljw2rgG7gNrVNo/Mp1qRi1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MFRmQnCXGYoOSjXhNSmMloWALdZl1ZLFqK1+vxYqrihEzNEMYqlWgOVfUYuAGRTXXTzBQ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oeQkDQawuLMy/N2mAKDwZ+41lza1PBXKwRnnI1yTUHFk95Hv/YUG+MfhKWBaHC4zCoOl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KRgAOF77fUaEvppgrVYVGyuZjayU4TmyZ9ciS49ce4h1gkWxn9weUcUtOz7jpAmnFQCj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gdeI5KzNnXqUamBYylw4dwPm8dtMNKs4uGqtCABWA7I4jREsmKXh3ZKqO2PUuaWEMWygu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wvEsAtLFHmK8BKH4X5mgnABNmmLWAVoQxttxCItkpa9LUWJgVY3K42XZFYxRjQ4eHRKN+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AvLtFbkeaMseghYV9QagwU1LZock3OP4vcG7rULaM7VctjgjNkbWyx4hpTkGIZLFbLii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i2U3vo8r6P3K5CXdyQfZTnPHEIu4ZdG6OSpnYc4jXq0qqT/biLSw2zFsONgxWgP6hRW2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RAneqzKwuKPxDBOUXreDhqJrqzOLIVnIfEJjpSzKu+KMdVKw/kU2sv3AmzSNKORhjziB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nlwgojWGvMsheAobbXtplCHlJS1oQ2XK8DUvHlpzBcdgUXJuvEVEGKW0GMww3HlpgH7u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7Ug3aBt5Bf3NTKHsYlbFDdgLdwiRrYizaucEYcRda81cvWliv3BTX8AZfzHTej7mKFv9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/wDYNWq8XATbAV76TqEJAIObMaBCsB1V4y6hyVB2UIv6ltbaaqE1rl1FogSjZeuUNPwk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rXNBfbMsRaPpW9D5gH2rVkhbgEz4lvR7xemNcHcPDLoFkL5fECXtYeLevmMLhjBSv4hVb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XzdSGFZ8I9vycpDZfoWG4tQwbXTbKSm7hMiCuirut6h0IBCgM/wBMw0eQUBPjT5jXlgZp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HxKtVKJd7B9x4La+1L/cNUuWGjnYlzwnOrlh7XDYzKS+S7IAUhvSvuot+IMG6NFMWfi5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LiiCAoRCh5puuYGPzlIN+Ur4JsMVjCIvTzqJNfFh07kO/OIA2FmCZs8CMBqyOC/fBmaxh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hMvZ3uMOUCqwLvpLdTbIUXNACvwRE8YyAX5XNAfVTUMN+DUuLoADnehmVSkTZUSAAL683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sBgeJjw16gcYeHMr49ERc9sHmIC+r29B8QxVnWK2bdTKScoBvNjtzAhy21WOEQC9iHFJ6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LAMwUquQgjAFtQuXGUcmVNsLFsdHcVgSqAP3BTHIDUZnC5e4U1VY89sNxEKuqf7H+CWV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ISiwLtM5W2YzCUvRFTFtl+IBakSzcHFdsqgrE7IK0dDpL+8mwzBh1JycGoDRTJDFo8aw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ovEFWg1m2Vp2OmKnBaWqCKk58mcuoWe/DDSxI1o8HLAGrVouGADLuKWVQ06uEr4Kc4qL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IEudkA2GWEhTZgSWm5J2p5YO92u4RdEuJ5CIEQCK0+I65dD/AKl2jbLQ/AtfqGWibKYZ3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K9RyrYacRAgFxpEGwMUfSoA4CqpWJYEYAaY80bKoCAAVyvTqVdSwLGISaXg5jS5GnTAQ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TQ8in1FRAinPDN+YLoqrwzZdXiYeWFQxGnqPN4j/APYSOcH+qWq4Z4E5Ic0KL/lcqDqX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waBt/wAQMDBf5gaMy4ahk4Q4XqZo7xIM+pcecTjE2TQ1+C2FIJRA/FijT5q/jWTFmDT2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L4ito4HMGWH4EGniiNSGD+RLWYV1ZlRhgsSuB/Ee4YvPBCXTA0EcsxlaVIu0RXxFHcDe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LuJd5JaGEEZnBjTZ9xRn6Zz0l8BYjzAIFTVcF9HEP2RQWkVDNBdGI6xCgwObYlBmMnQR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1OIEBCuD/UF1xaQBYajtdpFDW/3BiSRPBEEBxYxd6+oQkq+Wu3ywLlCcXCz042TaAaXsg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VitaELJpHuOtG1Sx3V6lFpohOEpmVXxwKVV6jO05RY0tu/6hiupKXxZUSkwcyyY/qKDi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bFU974OI1xSQcq+47KkN1VYfG4hsQrhWmXY2sXKxha0DW+BhaIVmevB4gBS28zbBomMu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gtjrOF9Ec3/CQtDgDfAGWO5yNINadiLV9rgAuroEMubYCz0nywvMG4DlFHySxc0gdyxi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MMBX4MSqJk/ghQO4megOlJG81ZXi416DOlfVoV3DDAq5np+Ia/FB+UaSLmBT4BOWL9RK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7gUUBWC5oTH3CS+vsipBuhfWI1ouHDLBCgvMLpaNGYHi0YThI3fADxAg0l8vtl9JjQuR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0vxELe+5Ur9QrHYHI+fZh1fmirslW/oNAMWx9A1BsFzaddxArHISPJzhZoOvyjaUylLt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wtsc34ZiFBycyHh1MFUoT6jbB1Nwivds/qUkRh3QP0LnAqS4vqCDmXfJhkVWq2PqClNo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2wZsnwPuIk+QQ0cpWg9psJDz3ChqBWeyXMsL2jijmqlrzK37iCpiLiOgQ1EXuFqN0LUq32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KcPXqVES1F91Ct+7QaNPACyAjBmtF0Ocsu1KAGemXpBMwtZqCun9BdoIYAasF5fBv4jj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vqPBAtthLwTSTtzuV6q+ZaxVVUx+nAMPIcowrKg3R46GoTcNkseVOtbheD04ycTMrYTA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Fx+GWSq9zW/qDprDRibFZTUSUGTMI8J8wy1BVjGKdSwjncV3KkxRKF7iKulDdh3czQdw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Be4gNwPYsqicvo9Q9IuGNopfUzASjCoxGvMuFDCl5hykUe4umXZ5P7Eocv3G2UwBTYje/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PzZl8EJEM2kdvK6hEFZaXPuCGiW4rNy1TMCrnk41zNyq4qHeruYgMEAlbmSCjJaUCyW+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qHli6imS88AsVzDQRzVjgJ9wcXA1VUtWyi49B2AhDdXBjbFBWl8YYWXtgobK1AIVAnUd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lo/iMgkBvJ/fiUpyOl0dXv7g0/I29g4nE6JhY7N1xE8UGO5HsoKvzHSd3FUWoNQuc8RA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62YGehphRrGdHEUAwOyx5cZo7jXCyZaMj53EXMNLvPMIHUMu7gLURZViuNSqWJmlbr0/5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9nODLFIywxZaby0gxGN/AIFtRv1BuUZ0ICvdL8yqwIp18WRyeUxxNKz34FuIjs7RaByDV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9wP8ALywlYRreVt4Zb8SkG7A1pTwBeWHQm0XorqXQohR4gZ5TogpL8HcXCvAdQ1QF3XEV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3KSOMGO6CxbCVfRfbGNCwFo5xwn3GraxODCw/qGIhElbf+yu1ERUL9ypOMBvErUXWGCF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lUoaRhoLR0QwCUi3Ln6IumlHep5WbcdSxwKsYwHzBE3JhbGXIrtWOZbsK5BxKcipTSiCo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8EChKWG6DtgoMgs4ldVVsjIW1VxDujUyobNjuCAQrHBiaYtaoVFaYZooBqiLZmO3UF4W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jsyzS8xoeACEXJXVPBomWUWxNH2hQTbrzMiCeXiBICC17lBUC7F3CG9KLM8LqEpbND1Ex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aY06DcckNgKlzsDBRpL8NysXb4aZtavxESUMbChOF8RrhN4UENGmFE1EtSOAjJ8AuZqP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HQoxAH5tJMteQmBYWNFm5YY2AauEhbreYVcZ3ax8xTsQAs7iBMibGdx3hDVypyxVCdO3r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HFKlriC14GpmKgg+cwBaW/uOGUDiljKmjMOLS5YX6lW62lFpW4w8oXav4n8MJ/uVH2lc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BJhXbFY9RIg6Ff8AcNqemx/mW4ew45y6GKmAfU+2fzKmd0p7rLqK9TC/CGIFh+QW7lMr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Egp8q/iV2T08c1zGyVsWBtxmLH2JWP8AzaFay4RUp+pcXVn7iswWH6TaX5SvuNgDn/2I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PGFc3/8AEaVGG0FW1ctALPAg316Sf2zh52X+RLX90P6hsxRCkbh3hipQwdxPwFStH/qS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g48QOVKGr8iZRdbUWW+Iwl6DQ+O33GiirHP0ojAQ5kWe4cPKnGrZXcq3sYhdl8h5iAMu2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A5ocUK+QxECLo5YiiY58xK01w6l+qxQ8I7MQpipZ1dcrFWeItHY2VvMrxicrZdLhe8wW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aalKsN4xUtySItErH1CjkEqK6t48ZYmiKlpY8BqBJgHOYNvBgZvFEjGep5lhX6imUWzSu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DGRlbGuUzWYlljUMIvP+fMBgcMW5P1LXExEgpLYCArGpja+aqr5j0R/hUZYwGCgh5YTm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a6cuTMJ2dk+l4eIwIvYXZ16jEX0yg4/bOn5Jmb5USoNrcVMNlGAPl0U1HbFAMBDDyV+oX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IasaabmNrGuIYp1MDI1IGguQrmEk7XG04leIi6mkNO4x3Lt2eElrOShzKhEHhBzOpoiU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VYwYNfMAOAnMdktyaO6lPBaujdNjL1B1bs2xHrHmuaNSskSC6eE3KYYKtwPEvm0ZowuE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ZzDEKGLBwVm4gyVbAT9j+oulTUgJEfUIDN18N2/shlXvEpf2X9Q7WWNYMHEhSUUBPZLx1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3AaSrGBLlXa9FZgDDbMlsCaUwXgZY61KO2FypiMaEMVOrWVf1MRoywwL0LqBOUMGQvJ/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yfWo93Mlq+lR1jLh4mhjcyWnJt5lOoaBRB/icAkw7q2oGag1cqWfX1AVfTSHQNAIHmjdQ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RkYz9YFg/wCSiytc5N+YXCmaZK/3G9EAerwf7GQRAbU0WB5Ysc6p1WthvXbBsdwARp0g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Yfphctr1DJR+rI7xIBt4IW2rrQZuawCJZbCvoXUtkdqF/YIqQHmOW2Nqwka9h7uCoprg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tcHmUACpZrNwA9RBzk5JQBqKF491CBBYvL3GuTK9xs4NKrqGocC7Ytv9wqOVuqjOpzS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EKZos1e8yvWqMy4F9Ni88xTCsMLW4TWOC+5WCx1KWKOuWWynB3O5RuC3VDS+A/gi2SxV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drmXZxKBqUnbDBYywogwR239EX9VloMmeqbzzmVEAVbSgqv0zDGAE2HFQ21jQi9TXOWW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7i/fHqmnjVvEakkeaqpXKqr3CSD8zT05MEZA0JAZwdrdS+ogpvyTysJ4QhVJWWcb6NRMK0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Ut+gqGWEKFODcykBjBm2mu45ywsRtG41LP3jBgRo1og7s+pkxo0tCinubA/KqldLzWJv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zELCh7AL9gZ8QhUKCA1AQ/7iO+v2A4FfwykoXhbnab/mUHG/WdH3gfLAcaYfxHnED2rU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KxaK0IAD5IhgcjnYHo1LQb1fpwtBG0dySLyIHB3LNao4Lujg8RWiS1Tf6O4QYYTKWO8jq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gITbcUHRMIW0nUp3HZbKumsEdaygpssGPyeFUu0EH2mCKhKZODPVxVIAKpY03tVVvM2h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co0k9QtbFPKzC3C+lT764gje5XnQORDmoO6rBVl6I6WfJ08RiC0bivDxBm1KIL+eYsPn7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S+wWAcf2DLAu+5arDli4C9GsRAVQrhZWiXVaIwNDgg1ikAszEIrX2yns0+Is1ryI1QMa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gbqmnsiwRq+Qh0rbCydV4SGQ4DnMQSMm0lLhvOSM4Li0cza8kaTANrzHXlHmJlwDi+ER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LP5TQLJ3FFFDbUsIm1/7MJ6qCsVHi2faoJDDnRHKtbxqZRxHJHbystDQSuGCmQxB+6nI+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C7fbC57HuUWhVX0jNv4asuZM8swNkcDQHcar5RQxlWYnPgs0PLKNBtg1zAyoNbAiUilK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ofEuQBurZliZFEexvMNP1AIGICCFMAQANBNLtTf7f5gWE+qiA3EaglLrzNbeTX9yj7T+h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VgX/PEBo6wJW5qi42pVU0vdLHUGii31dS/bTGd/cdxZNNZzKm9D0HD9wpmJZQt4VhESc4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OGEHXY6XpnKghVfqOwZtflRWOWWTcXMbqLmUGpj1LicH4ovEwEIrUohKgSpimCMEJcSz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EOvSn7l12opMTVi6ho6w1FzAXpDacfyoi6BVf1BqGxxHxuWhMz+tW/qAq8CwPOafxBkdU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1C9LblGTDERzgqDiwcnb9y7C0bkplw1FMnMXvAQc5ZZXTLNGW+ZZrlKNOnDLJeoQHhpi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izYLD0y3oZock1NxlZlxHFP7gYqX/EWWw3lHq4U/M/xBGDkCW/i5ltEu2CCVA1d36jTF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tUPiChQZ4Kk1ivcWwcjDxBqoNx9FohGqwrBUVVZdxV3x3BbKaUHoKhDW+blqDfBMqMV4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TF9oC4ereXax1vCmp68IHsJrEgUXwHM8sTTBR4zVzInHST0uNisALKqraGynzHMMQ0Sq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K8S8JNUUAhiIiU2Ps94jVI2YYbxxmbhFBA3HCxhX+Fctvy+zr+P3FmOP4C2EwWrRK0Ww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Le5S8ZDmailaK0OodFWeAU/ybx/BczJRleIRdGpXRzp/2YXBJeImlslHMLakYMIG14vE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cueCAKxKcg4fHmKaualS5L1fiMUqmaX0ryMxDP5wNV+XB3DyfQPDDdnEtwGQYDBUC+jD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J4ciFVrgEOeiLOwrMENqxYXBgtlnSWEUNjKjZcuM1L0LYjDRzHJl0NEuOHZ4mFhEssBF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MQqzqsSiF43bQ/sZhy0j7uJoyszBQWScgWvuMUNUodPJ9xQowGiEPFqR9EtZeP7gC5cT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MPwCAdkyRXDfbM4uVB7rEyPmG+rU/wAzrzQP0S70l7Bn9hNP16Ora81EzMW0KKL8EHF8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HKECBpvTBa2QcS5y1zWlenUVBoBn3NIizRE4m1Qyxuy7mUAytI8zgT07W9o6MTpDAMdE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eIEOBkj5U7qZAFSCyviK7raH1A+OoLFsGdvUvgVjssbLOsToWx6LrLhVIkNgmhfYvUaig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EjeGOYtCWBoZr1G6eFxVRiu7uJn5SLW0tN+Ia09JdN1XLxNJgJVFVm/KLaPFEyxXgKJny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+5bcHM77g4yzKpbNeZjjgPZs/2YMUEO8Q+aHaCVDmGpwnOL6j2ZVfOe37lURnivZBuCBU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XkiwJsmxoosaTMoTAmaB/fbFksjqOVZU8569dyrwtMKXrqozJSzSf5QiBxcdRbT0hkvm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sOpaAWHo1bHAEy7rfIwDw39zCDRVKX21HArtFFE+lPiZoFpAuyOu3kgSNUqcB+v1GXJ5h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YKXWR5G8sGdgnK3oDzcOTCzUXTtXEU2iWkYNPW44ayVtEl5xVe5RoCLwtPN+dQM9uYEc0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t8saGDUyZTO15IrVPqVIhn2BEAWoGVUBwTaUHS6YtlgNO6uYvdmG3qJ2ygl1IIXGLhgf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FjHhFhU+MQy1oRKZBBlzZXLWI9KyzdFOCUrHcBTFEu8UbR1WI2uhwoz5abfMdMrq1hrB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8Qo64hgxduzyHqLcHEEFLBFOG5bssmjaMGlf1MCxtZv9QAtWGpDYpnZcP/MFlU97FXXq4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9HBEVagGFMK5llOaPMDxk61jgW5olklrGEHGAdeo899mHXsS1xfmX3l7TBS58C5jiNZt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TQ0BLytcXANVAURtXbW83AECKUZfbGq4A5xx0SpL1k1CkWTh0yii+tXWZXDsFfzHAbU1K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U2K8r4Jlf9eE3T3Kaw3Lwxyv1A3KZQAGCIaqV34lVdqYFa8lEULJyRB0Vl6mQLNVfcS8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CuNnJLRJg4DqHhqYQ0qsTdOUYZfMoKU04baYZYaEFrYZYzJGtJMSGHDUArqLtP5mMPGt9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gwDPiN0ktJeVRkXuoORpbVUBFofzRtwCS8HYV2GSbNbKwcPo1O65hgAt3S3xNvpqr906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M1a5RUugUsbHOyAORGGphlhtsAVydKVcVLiagfbSVqvHUNgjgYYZlS0d9QnVqwuaguAbB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Xl9XLvzsAD2HfNS9/LFV4JlMIfj9j/ECg8j9w4IXo1xKhjbEL9TMFCtUHQtv5lT4eD+KU9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17jnomT3BQgAbeahnOY3FLP3MJXQx8x0Oim+5SopK3hGWhyIaFw0J6uBQoQcYA/3HRUN3e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1W/uP8BS7HL6u5nXDbH/AA/UWq11Vlmw6g1gHB3+EvETWWP/AKkDRLfwgSpUD8AP4MCl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D7hpS+ZSVAB4X/ECg8v5ZmfFpaoSvZCCnSg19Kgy8eSXyRJxSwbb21j7hCGFBgFbXH6g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SnwtDwrcT6iOVVsPyh2GOteH/I0uSo8VmCdCu33B4yHyGNSAOloktD1jsvezmyZGQxOY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ABLi3d5iiz6uai6bo4HzFIm2FvcfEBuxeyHjxUY0vh0w/IodNhYuXs7ri+Fyq4xfcIOro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Eh7Oh9Q8wcD5MO3tDHRezllywxt1LmutLFcjC2pDg3sHNv1KIXoOg5HG5TbEBEXzzGLJ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1AC0Mt3RGkNHSrtGmnqcLWpQkXwN5fiYWIksAYA8uL4j0wWixxnl8wFwXwGj4lkg4bCg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y0S1VK9w6GOmYm0SU8JyruUNr97VVS076DUE9laF5BgvowcRWn1mcgW/daE2GDfOYQDQ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QLyytLe3f3Km+iKaQIlykQqcqQHoMR7/AC3LRPN698JVDSiXE9t+en8P6R+opBC8Iz+P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39xZY/g8xMvcdS71KZ4x8Bf7/AIm3MODba2IdBuvmUp9Bz9B1CsI1SrePploTCaxtdnHE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9TKXlgoP6nENOohDiNNGqXL4hYq6Wxtc70cS10VRVHT7zKqVA8DAmkvD0kG1oi00v+IjG5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LAGBhe+ogxiOS7YG1GzdUniZkpo8QpADQYjpQViGXvQV/SXKCl6blbpB0+EfF0zbjMQV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KyJtA9HemUL+snqa5mD6FPVQx8V+Mv7nBFAUQ9WlT6CghAg2QCm/9bCBdETLiUT/AN7lR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Cou4ttIpDnBdH8wDDUrmrHMSAqE3YI4Yaqrjk73EVbaarG+CXBsWXUE7FYFZVE5l6r5pm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lMlDxuV7AAy7ECFAW2r8xPW/AeI0CP21KD51FpC5kbIiGsWPVQq0GCAAEWTpKhFhibPo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c1bFmObG8S9p1mHhUbdEpfw6Ii87GWs82mNtQYKrVaunuw14lMo4BHjEb2VLcqjeMzJu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ZcaeIZx590xY3uOYilsc1AmcKK/qFtj7ZMce5eRHI2tVA8tmG6I/Z5lbvqX8i8Kb7lpS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HtXZEFgIu1S5ZxKLVXVywW4VrC+eCW1xaZgYrmnEwWVg0RpwcFriNBlihxklY6RF/qCi7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y3EBxlrJZW/UcjL6go/mVJELuIQ9z+pUXxUUQGCdC1e+o+c2hK46f+MPxUbQTjoiOpfL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S+5aAVZ4Rr5gbkmYMH0fwQBoi3qr4Pc0Yu1tHHniJbZ4Y8X0EKKXDdNFfdsoEyyFfQ7p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OMXjuF+/rRWaHFV9QSA8TlrG+sRkOnMvXjugMzLabGrN0eCU9zMDbVm4zqdEWCKVMoGG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sDk1iZgCbAWua6hKXjBNpuXt/wDkrpxHBV5lMe4iPC/EQ1SpcLYK4gwvUQNK3YNpRxC8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QYmNcAlCnznnzHr0KlmrCi8WwPKhqZg3ljqA2v4QARQVCcY5H1Aoph8DoOCKtrbVTFu0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QQIvQMZQlezatHQZ15jV4C/3H8QUyVK8niVc9CyilIrUMEZjZ4pfLnBrBKkmFQfXZqvE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+HV4hCzDDGtL7z9wKfQhRu419mJij7YARqXVGTO4Gu5Du6sc+XUuUG3rG3EN52hu+Zca6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KX0rh6nWmXEVC82Rps1i2DdWW0qseSKg4Vt/3Btb+EzDCdluoWYSk5+iP9nYVa13g/cA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K6zwArXmMC1Ltb8QCD7iBVfaU7ShgYGxRXSmSURCphReDKwqOtsoTa6IULhTHZQQNzno3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5ds16cLhhiFReDzKGqseiB93mQQ2eLYo9yjbsU01zEsrNZHcsYzJyZc3M55Zrl3V1Fym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+AOGEZM5VKQZJHoGbKOpWtaPi+p84vxGh9taBVX8H7iaIDkWWcNv6gDSyyszBFYnAWaC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pdQCSguwBbUGi61qbgwS9nnBxCIdlruUTNuXs7eIrDOFF1pd5jOiES1w6MHi8Bp8k/wDkR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/wDh6ecsQcr+4oA4Mv3LVA+E4WM4m4NorLO1sPILWAgPh4tX9Qi3ZjHOiMuFKrglVrNG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boJO4q4SwfMBynhe44XH+yNhtFVG2nJK+bYzojpQ0c6j0+AtlXxK2ukbtcMqOjw9DiESq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rAzkhGzv977h6EBqOYiZWKlPUJWagSoEdyp6fi3Op3vqFGCkduDP/bLE6KkwLSwVssbc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13vgcEooaKoKxLDJRedKXACVoG6D/ANj4lOwRiYIOXCQrdx/dKrUXIyWM4FKQC0oP21C3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ZBms01BIYCnREtQV2+4qOsre/qIgrhN1qIDIhQ6lg8neZS4D2Yc1/MPGDmj2dRCH5FDz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X1MOONCvrmdGjF7oERJRnohAOY50EJUqGRUU/QqjJ+ojaVy2LwBbzzKqIkqo8jxKB2UZ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DVuauF4IOAxgcvK5lILr4hkDLYi5hYjf2vmOY6Bwe1LgDuULgwQ7qK156ilbwaHDLOMN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PlZYJGKcey8u37ngLjSZps4zKG5hQcdPERwcRDQBRgtq6hOsLRK8jqWNhvogobA8Ezff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wkDzCUsBhlAssCQbc1/AYPzX4v8ADGJOh9EyuO/xkjxkQDuVgOTOX8M1YF++I6mz5P4J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op6mLbVi6FoQ3VAbiyx/DC4xY/pEs7j2IV+cy74e9k6L4PqI9ajx/G2vR5lgKHixRSnh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LeKcdxF/kiWZDDC9vEKnDzHDJvy/2DvdbhaaAK5B2WdYidWiaeV4xyJmHsQoKMtjhcXxU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A/mO1qtqrSHMteHwwmeRirpvxMSBqw3S+QhdTlObaw+L07g8xbLDRjkVSQTt2WDxwucn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NTOoYLsTZEDudOppcAdIlR6I6KavgY5lOrZ2nV/Ixj3EdZvsP8ka+rlzQQ5YleSuJjH0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H7gop1DQEf5i5I8FKH2Nk3gVOtH93LLiM+ZqsVn1HlGS0NZYhDcttXqKLZzgI61uLoEB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JAIYaxzn6gWYhwBi62XxDOiXAuQOmYorTBnYU6lM8g4VUAMG2XaOIqB5u480zyDiNDDi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DbFpkGbxXO+IkQyBsu6pCA05/scA2MHGI1AGlXBKYJirW2fXqad+DUN1WvJv1A93Rfcb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vPMDgH3nMaoRvNMwR0zpvS/9zHp+YqkBoBz5ZpcAYq7J95gPcqIqrZ8iQCc+aJE1AtFg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/lT1qZ4yBbC9fqWwKFbcGbjgdpoWZJ4uCT6sQF8BLZBTsx9QM4GbcsxHzC1O8Z8wvWQd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FaVbFczIKsHgOpmoegf9wX1wwS2iMps4q5lT6NnX6jYSsPjF/uIQTEFZbZVd5oYlIW279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7mULWxVhdYhySbvbs/thDomQN1mct4zGlGsxIxWAzvJfohVnu5D37SVZhAiRyj4lBJc+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VpTRj+YqHAGAGATxmEBepiOFY34m2a51TJ69QWqLLS6J/colRtiGlKvbLGnkLy5ai4oa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Z1TQqBmhM03oCF28r/FQgnMpdscdJeZMEVq8zTNBGYsKt1iU3ImiIVlx5iS4vRhNtnXH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qKvYBGcFvBFJg9zKqOKXxG1nKDZoA5YBMq5ytDbzzEA6ClOFTn3HGigrC4DqllJAiAoy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3QbGkqalpgLBjvzDCgHBFyuDFVaE6Y9UnBPQ8ukct4p1U2qbvRe40JU20LqvLfPiXIqM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Kf2wEo6dqlKWrrV8QtR1nUKDejL5qIzSqYEzdeJQUYhiwBnBhLmApEToWs4VQv5mSlpe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bmjL4bXfUB8IxwYKlhri6jlM2NCx7CTAtNJleBzM0EwvHV7lGOQdD2ZnQFOKNepTKrJT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cp3aMWKkhZypkpNxPp3KMAKWmpmr68KObNGpU11B3TcbF2KksFWKEG8Lu7ivTJlGrY2U1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cF0CF4HLXEYiu6rczKQtHbA6FXPiVC7DaTcFnUVyibBVfczRR5GXtf1FhBZu4CfaxyWGo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fDZ3EWVhxOBU4CVmm9gqMpZfKQAGDXzMkZYBWzDwhGcJlzC/YjlhKqWree2IKULmpyXM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UjGDfcc0sJCrr+YGKBZ4CWldag1NARZkhpX6t4mLLK6lusuMGyjuKRoECl8zBpjuXk5N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MFNF2p+O44CClgFl0cMP4FGK2eXmU3mSkHHQS0vABRXFTmMJWlKBystIUVvj/olS+QS8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FaJlKAwbWV/EeZDCdt/+QzQZboazEkJhqX6iJvKV1RW7szKAJdyFZoafpIAkDkvMNNtW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qO+/avhisYtCfteIBob1LvUCtyhQbS9FRaw8pCqGAYOfiYzlqF3i4p2FuBB6A78H1LlX+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w/JAmU0gTpYz0GUpZ5ALlhMhkG5/UtESyljQX5gMBQvlwfthLvL88wDEFXV56nAXxrQB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BlQsqEWJ3e1S+21l+GYgJOx/ir1lwcWuCrAoW8HXEqF8wtprbHW3mAS7q0bpWIjqpXaW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P/qkwODtHEY2ui1cB0u7ovWpUOW10y8wnkj+BlL8hGL33GdiXEg2lQtaN22zo1EeAojl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h/EKHJKFt+5wqlgM75xKt5O8Kct846ixwwFe6+YQKIABZuE+H2gLU2FF91Ckd1VUOM6Q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d+wXDq3x1HL2YS+dfzEWmDYZ2bDxFEprIurb3AKxRd8MY9q42MOy3A5rBPZKfQhqjQFk5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8tJN0KzDplBRPJjN/PcuFMsdYuJyUgGQTjcRUYC0D2cHgut6KZciSmv9CvcRVgcYtA0A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I6E02BkcXmDGgUQU3/8AiojaA6gKaC5mRVst1eIszmVLfPxBbBlh48/k3edPT3Gb2lPuK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WSUrULnhi89/JUdxiiwziIXCQv6xn9CIKsKUoaHi/uPdZ9cjSAsM8wNLUGV6HPuV6uuG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rGV7wDiG2s2wQNpwgZpj1CC/CepoIUtCgvg8Qg5Seu12dPma56mQUAuxwC+Y42SRoOwe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K6YSKLFKwT/6TUztJaY6DzUtuZLkFMMUS34Qj3cFV4GEoa1dYjFixKRLXwc/c+N5/DJeK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bQVhvLiX5LODOCjpH+I2KCK6bePTqvUJmvP9uYYqx16Cn9ECuSOiu8XeCNTq9xEMiyLd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a1i1jqsw083KV0QcjP6Kl1Y1O2zmWbfnD2fsYc3HaXwhZ20t4ggPFkfrmLNzVWxxZvJu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q34nAjRABqUwynT/AKiwtQ2k4f8AOoA7WFN3Vn7qYrTTiynzKijNjurKp84uNok4irx6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YNM73GMrcM1dY8wKUumXGoj+5WcFgqwqXUsQkiUXKrYvMyj24caMlq2xuJVaRyXnECokR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nmnEJY2br1CpCkGPSVCUEfatQkBTHyRuXGx5gQKgyDhgZRNeFAt91NBuzl8vqX6bqWl4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yYlZ1X6golyp7wDNSjlGV8zBA4i4AU9iPm4IvSLTkrgghVS0AtmwPcG8AjmAslQKApU2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vx1FMxCuiqJUVDa23iyCTcpOIqBBCpy4JeM7C5hlGwy+pThkLugA/iAKnLBsGKH+EHb4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zDmN+oiXEIiqQWuP9lNZaNuqwR8Fcc2x3uACMpoZxERWrIG7K43mUXU1AwHzUxfavt4P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S/Q3ds7wBIWU/wCcMJQPELMRigx9TFEaK3Tm3IiXBxFxs2nL/cSOJy4w1fqJiFO/Iv8AE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14ihyZ05i3iyMSQUODSGnAS0opmVDwGziED2WsStHReq8R4YYSw1WTtuXkAyU4b1ETlD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reFhgsO4zTh48xYZvl8H3zAviG8zJ0qmLIIQLu6ZTQoDl0+o1zx4FuV8xyRQhC+mtX5l4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dxXDdITmEwCeUG1XjqNMcooRbR3HfBYWpzuii+vMzeWcivHqDe4GgaRDzusEzWibZAOw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BtFOo4OkQSxgN1cEqA4tlubNV26hkAAQ3RxKgFWHe6TSePm41sZtQc7riOxRsqEcA7CN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ru4ak2eHBPKp/mF8nlZ4deaDD8TQIH21PzaXL3wBItHdANRXifCWR6qWUWKvxOhuvi4R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ZDctaIkSqUt46CGRGqLXHNdwCs82z3Fupns5+oyUjRjfbbzEZIts8rt+5QGEy+ZhWF08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Dy1ENH1SZVpxRGKsWcCJSyG7qxjKwU8YiVl3Sr4hMQLhKcOtID6XmXjMPeHD5FPqK8k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P8QLLq6qMVo8Vu5jgo6x8xsSOozGobxAqwjI/mKAuGOaiECNjVwthQvuUXdE6hxg5Stz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XqVHE0NHuDpIryOQpk8Qw02UBnjwczQ6Yw+X5JXcL1aePDNQ8u0LaiZ0GajoADCGBy4E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ZesFpci8dR3pqCaRIKuyLLMxyhSipXMwqJ2uPuUj2b+gvECbCwJxHJhzMM3/ABThQ7jI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JCoEZe+5lV7rP4V+0YHLCwXL63cqb0E2T/Kws4c4lG/tuZ8h8FL/AMhN+IHgAeptBXTQ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G8oHt3NgLpj4jRTBS1HnEzrpx9RHDS/sBKpnRM7dw2OlMuWJCvqRB7RD9syQbmSs24ilul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OcGGJuGcHvmMF6WdQZjZisytAfY7jEkyOfmCzH1OI/hieIn5IkCBBg5jguLBZCriPTVh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UBF+TzajP6o+Zdyij2rHvbERDItWlssiKgZXzGFcrs18Rm28n3E0PORqOAIYwsoziCYY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ALK1c03p00MQDOhcxLVwMtk5s9lZ8wYWN/8AMoLZg9rCccJAuml19xNi3ODR/EynuBfW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gQEDGy23yRnRziZTRuXfi4vmvcW8izQvHzGu9wZQgbuSsuYSvKJdUwfUrkpYKv3CleMX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AAxLiemKcG33ccLfEAJnyJhfMyHOqMOh1MRMhrzmVZR8TB8DZ5iVHHubPvTEsnnFV6Vdd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rMzFfrF9oAcVzUYAfJulWxyp+C49TQEgtAaIuYDsBc1s2TLIYm3EiHTg/UTLxTpK7CUsX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mjiWXwtsGW9XN1yov7FD2jY8rtqCyTAFdSapwv8AMZJxajshogBUUoQp4II4em8EK6Kr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/wBvmEA/gylRUzf42tLiK0rtitnMuaDMJ0Ge/PiUAapg6ly5cFW6U88x2fL8VA4YJjdr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5LNY6fwngtLXEHnNxoLg3QBjgtK8EphDNDQoHkT1MFLUdDF2VRBywj3cJZXnUEeBMzSvR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DVZi2FMviCGGwaw2McwCZQnY8lzHWrHltbzf9sMr2CcWalPYMkla3KYwzOdAF9Zyax5I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glP3FMzFQh6xseE4lepjnKKfENfMXsp/kpdYtT11DwsKC4Er9ym9gNCt4ly9vpRnniU7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qMTfJAaJk7gWequZixPbN+llRDjP9ywJyYxkCq4an7IAzkArKqEA7XEIZodedvv+Ytji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ibkERYHG+OUAlGYVQXToCYMUGoe/tj4mvSBwov8AX9ysLF4OY+WYghWONv6IrhQDeMD+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4fzEbyzyBh+0M0UspYtnnNxEMQUIZbl6pRLz3LvgjbHMWVemVyUwThu45CMFqgP6/cAbV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ALIAuY1GzGTm+fMtFhesAwvx/MaJpMW2sfCUopb1ncr7wARrs181KzKhue9J5IXETbfA6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+HmAtKppTcwq93CBCgmnB9xUIoJzqJAUmdJUBUBBmhw/VRQheP4mPdqgdYF4YuOr6hpV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mv3AIJgCwvmYFhZ7vtmRQ0l67RV24ogxxmMyXV1sY/eJrXAoDtO1I6hAtRYrKt4smP2A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8TGv3LuU0eKbPqNQwBEoU2+47bZtY0f5GHTsu0H7WWVYGELyJKSrUJw0+4UBRzVgXaJZo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tKGdx7oVgu0MH8RZMcKaMSt+yVvgqGdTYam6OAjIKQN2dxti6NZJ+DFS/wD5O9sqaopX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PIWwodHqzadHdwQGqNXYrRZY8l2e8U4wca6lrJDd5SxcvK7YJX8Sg4EDiBywMGPiS32C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CU2KyfaQu3o2RN17lgjzVBz747iUFpfwIi2wHDMYbS1rcxBFCOmszcrKFdU3zLU2wsBl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+CGV/RaDxDUUWtW5x7hkBcQHv3BthejcslsEweWMwXksXVwRC4iiaEb+Y74Lmg3UXdt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gP7iykNcAH1fuKU5UABdaaNEK24qywsBTOQJ5gFttlG5hyhFAs7lrMpMiiHq1P8AbiVVO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1izlDiIzUD8+Y5QbL5YJw1AG1hCeVLXjY0OFghSjbeAGW2OuKO7ZJhy51BSbbYC2v8no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UFOCcgM0i2W7sAo6hAgvFWjoZRxg4Lh8MfAeZVtM9sFUqnMBQxG8PZWRidpcGpQYKIKp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oIl0uXncIDd6hby38Rqma4Ko1kNfMBXIxEAg1AsTZ+og01/MoQWN1xM5EUq7d8QkDIa2o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0mYoZpABJQBRh0H+BFOqizLzb1FqaxnQrbxHiq9g+IzPMo1KJahir3EAV1VoGIXrOrgD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FxbKi0PIhiqlFAdDULu8PULyvBHSJ9cI0o8nmBUX1BUK7FwBcWAs3zKYxBcI17eJSpjQ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XwHqFIu8OIVAaXaz4JeLmUK5eYnJb0Su4VzDlvKzzrGZY/4RGNiuu2b83EYwrKF8ks2s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jUQWKs+JQLH/AF3mbYDS+o5CxKzLUCDAAo/tgU8tBljiCPcOXY155he3hmKuVm5ZbG5a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fyxAQ2OBq3+ZmNlRrtWHgZgY98t2zzEwGmL6ibVzNeofI39k4vhhU1qi4pjTagF36iVS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sx8V8wz307xUYqXszEhMIchmvuotsjlXkMdQ6LsPBogsaEMq/wD2YCtC3yooxzh7UI4L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jEXZA0lQZldMqmoWl/hVLxBefyQlzmKVmYauZqFMiGiIY2lGCAVRYnRYPt/Uvs44Gywh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BkxzACMxRi2Akw4YgpoBHeVC9Q3si/aGgUKvqGBKCDxqMdlIUReH8wDaSiiP1FBLG9y1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v+yCSWkdajx3QquJlQLNNExDgA4OWPyWK4GG4jIl41MeM1zviIInht5YBQ33GlyUo++Q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JyY/b9EQbrj5Zac/LC2rwb5HiOWcwDwx66q4OMRwhzBlwRoCqFbrzG25Vqrd5yY9TStM7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rRLBY2cJ+Bj7yIYG8sRkwBKDSXG7pm+yq0gUAQOVgBcWIC1T5im4eQx7LxdR9DC5MU7r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MYRyDVnUoS+NxANlYy3CHyKgnjl+IWF0GMXk1g5g65zUeuYsbvIErg4EyLKp0IDLgJk9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aKVqpXY8QX0rlWoHVZldTCN2mhu8YOZZyNvQZQcL1G7i4SRo9Lq4MDb5tEqN3iJzH8OC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o8fjKCBa0eI0Fuexmv8A8HW9jY9R2/f8n4v8sKk5fUQogC1q569QTq1K9rcYxixmbPwB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Niza+VdwyM0/xFsxnHki7h5UP/Bct6iYg8q7IAuG5GbCcWznZROOj1AGXiFGsv1tanEP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mL7SIw2wEduh2n8wipooRppqnZxmHUhGVbBvaxlQXYLG7lz5eZVN8mCOF8ncSXC6MyDu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soMfqag0A/BANyxE2QOCBAtNl44fC52r7rf3E2bkhgiNcefMLkg7+Ej6jCFMhHY9Rqbb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P6Ih9dkPhv4oHElr5pgpIYHHB/qbruMWFFp6qB1eBAhtyBBqK0+de/U0+FAWAaFfuVUZJ8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NtyrWqwQm4pKyF0D8BC2HGIqXPwQDSsLRBjG9O1b/uZU2B95GtAcNmEf4JxmA9Kv+2cx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RINU/EQrSRKLgZwAIOFgwwUlyUf5hYrd/uBlrxS//DGPBgOa/wCINVwNGlC/Q+oDxqFF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aKw2ZNZD1D22LEaxyUwkANkFeDcq/eJ04tazf8SgmoNC2vNQEuMpY8IhkTTE9u1fPk+4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tVNaBM15qLPAXHPcI8IA4ogdLWqNIJd3DV3Z1iDprYXdywpDb3qGABoKceUYBaxEAFx1G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5imkQ12j0tHcQtdo8zhLTKLre7jjHo1YEBaxbfmdpbSBVnNbqIO4FkVyoUfvIZ21qO+PA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byGGEhEeF8xX1O/s0fqXyxCeVcN3RRs5CjROrolj4Lqo9LZAiKzN8rXgLyvxHSFyQbNvi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Hm49GDFmVr3j+5hT+N4RL6X9RhOHWjErZTzEl58trtM8ynEM7mIo7xcwi0sAzzo4h8FM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5bppWoDZ9S3VIFwHcbVoYkvaQVGAKR4gw2ldMuLhNHNW9N687mKIavs5hyC2GLAQLaoLn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bFZYHca7i65tk6+ZXBVzKCrvhuXDKWgq6jSKqyvvcXJqEUFFpaq24gswsl3GxE1bHqEW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A6jwaEWM7gaCbrVDA3CNsYNgSvcbRmoI88CnBDBXnJg+RQLAeqkRKARwLVYZfW1NasDb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BAoEw5O5Uqi+YoWhlVi2oUXKgFdkezJWYXClaAbmeYYwJYG7VwXjcAS5DQUWnlzmAc3G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ivZHLE84Cu2I5ARVnNRFFVMmYk1LqJ2L4EFLCwDXhE7FTpQ9kNtGfh1NWaAKKKMQkW20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LKv4gJaPSFdW9QBtlJoNAUOLBhvNpksaEBvlCXBBoFcW0Rl6wCVLS0MkAQLg3oM8VFL1rQ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wkVAasWnO0MDV8Xr7BBKSMhfMW6WFXLvPTHD3GoE4fZeA8sZqrQUOyzEvil2uVjOZgYq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jXBY68fjgQMdTDVSsyWxGrguJGkLynqWRo0UdwIrJUT3M1VlDC62ZBfycRnlKCXVYoZk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I31hCPgMYmGg1+T+WdsusBEUC9/MchNKnCAbge4qwrAi3VHDUI/TwJyBI4GFhfJb9Qo0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23COL7liaKgtl2cEwuQo4X5gUQzVTq6wCDUNmcNoZVhsZ7VK5yJBR08RiOlFHCSo9Fv8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DUy3X4FEtairKQI6DYB3EaqA6aoiujsG4N5gZsEolheP3EdQN1LwzE4QJxFP0sSCUUv2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fMRbGViWqIAzRC2VhRhjq7phCqiLuEMhrOYBNJ3UfNR4OAZcx8H/AIQssQ9S6tohTB+BY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c1LjRqpZziLEskLP4oyhdhNPn7hIlE7Q7cycis2S0FY28QaDpeYSCbbJaPFleY7s4QeJ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VxRcylil5cZCApaFvKkRvgLczTF6IhgIjhAfyIJWjmJmoIljc5hrXqOKgpX8Q03RLhGr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OdECiARCyfEHN5AeiUfqJowfhRcNTYarFBTgxFO+uLJUpUVnpUWgB2rxAd83HmBhFCN5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SxzXLEA0eyDgAf/YusqPe4Bojws2SgFJLGpm2fNEVpsx2W8nECMWWxCWFuFGpc4E1R07g5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xzKI1CDc5dsSyYQkDgg0X8MtJrGsjul4uAaDtAm0PgofMAKP3Me4xQvxsHjUeSgyBGVM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Zo9Juu2YUKFduhyJvqIKacFZ6HEwmqUFvDpicENUooClBl3u4EAgwYTfbUi49IdLYIxd6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RHHoFzPJmlcKo7mJaPkd/uZ4Nxlgj9gAEAO6vEoshwKT/wDPM3f+rZaDCtPBBNDiLbQN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+LlCrUYv4e34JaKdFoC1fBKwoVWkNRuB78RBd4yWXqpdm6uLXwYITophvG5ZLAaDZWUYN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QJMXZgA6QM+IYBksbsNHQzBSKvFdRrg7UspEpQwt3cVBClWTwpPNx+4Frq7AUwGjxKcy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zMAu9jyMAWKqDaw0YVYFwBQCCsWbP84huukmhwg/cNkR6wOmbeUQqQgchmdNWiubvE3B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QqxTCYsh/AoTrtli2p3DcUDC8NCfq4vMor3FR5AXxPdgr7g6h/QH9hKBEu2COdupgas0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fHA0B8VEe4WeTjEeoQPeEVPkAOZy/UqJkuOGn9SjiyhyWdnzLvuZri08TGnDeimt7hPh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7yPFZFcfMcHYN3ZHkiuYxhGw45iAriHbmosXP8QDDhHmWzEFlMvFt/qDbYVfMAIGieMf+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qps1jIxxLMu8RgSIXYpbTxhBVDeY0ZEXCP8AxCgauUFn+fi+p3jISKIPeIfeCSxABesG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qpgDkt/C3xEDSlsJl4sXazJ8P8x9gAhEBGG7LH1+k4mUqHbqrVjDIBWM5sj55IqdazJa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2A5lKcByo5JXciMVnx4ly6sL+5dbOncXAbHMxOq1yybw8OYkVcLRV3zBI3slDwvUU25p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lIsaw63Kx0VSh8kvfKMMui/FQm0VVzfthojmLpSCGhhwQG3nnHqOQevIG5dZtVrApWfi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pY4IsQtg2V6hpGTs4/xAByEq9FvgQXLVUeFalK9VgHqOCKkuoW+SAAoSgFrMBd1T8wKa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e7agSztCY8RESHUqDJrGaY6VIk8wVy7wxX2m7GBeMXjcDsCzBVSOrYZmkC18mKhoMeCAQ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tkhyzB4cVFctyh64GEOR6hhLfbXOJQJhG2o1Q2RRf0QKlSzv25jvSmgUL48RiaQoIkFe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46dmaMW0Oji5UKMcCgx77l5u/MbVy4Vyy8YNrmI3Vc5mwA03UAOHS7OGJa1BLcExqHQl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25Fj+WaFu/5RgAaLAF+y78SrV9HALoVwWrMfAqqtmXTeDJCV2wNQaK9OSGkZqAiwQ5Jz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aKU1LQDRSuQtNWuo0RZdgFr72eIgNKgVUohYuNvL1mpXYWqNwG7Uw3V7mTbhI2EPWMxy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1CEKZBdkvzWx5oeZeIgy7mxJvAQMVJjV6E3ytpgso1HYVmOXwM2Tv1M/W+DiVRUStDt+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hV8lco6sf4Iw5NfQjVbRooziAZJUdp7llIcXqNkXFh9ICAQ12HVR29kbt5+SptjY5amO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B8R2fC+HoOiE31tdcEtN/S4TrsSUe4HKzYsDQ3f6hy00xfMr6iQo1Wq8tvMyTWswbokr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cFUcOuJkVFOWVeyo7huvjofEIjqpHI+51kMDB8J5jlgAz/ESkywVU9MDdwxiBRhXnzcE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SjrNMVasOfMNxgNpeFw0b8R+2ALGOVZWbBV2eCaCl9EVqlpUeD5OoOCAcV3Avl2y1H7y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dMaW0oFGtpNaWYIyWYz2Vbaz8wzNjp0ZcxROpQL+Um0gBC9oCp5PEJ02oNPg/JHER1XEr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8tQGKudBz9y4oNBTQ5mSmvEHEtjuo7UXwqoeYo0t3HqYL+0OcqNCRRBSqfSSgIGk3Be1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EcblFS4s5zGVBzaJjMqYUVHDETDr8CtsSnLKVooXiZASg2vLzLFU3Oj8F53FFcWD+K5t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kx5NhOQpxdZjswdeIylosIg8iyAkUKbKzAwAOoypGVZYyjI7giAFYlQwECOHE7NwB+5z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0FVmKRjibSu5SQEQbAgqcrSvmaCwp2VRTuEW47TuJ1KGy94YGYI4vqInn+ErwlhOa3I/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8MhxDqIU9pK1XfiBpF+YBDvlmirlmFi5UGzTv2G4LPFaELo5tuisQ/Sq0EZbfX3AVHEk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7VXrutiTgeZu1hEHimy1cniICgaIF2r0ZGYyyLVeMXC1jXmG+kSgNBJho74hYXGatagI9h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zmWd6pjnYJgP3DqaiA6GDVD4hs3Clr0+Ye2kAZLgHLFpjS4ryvuNAzAKFurd+JiM9XZD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/qKjaMXz8S9tCOoBttxermowwKpxby+YTQWgL4UP7lEFQiVeK/b/AGaJHlWFFmyZhQWml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kHrkfdyhHyMYPuIrBbPuZMyzAoTS9Aw2ZKAjsv8A/N5itfL+ZfVsaaYyAg4VelYZ13F4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8YosC/UE7d0FA533iZJpteBwcnuItgLKU48iTYEgxdhE+bIS4dpbSAtvnuWztCUOQeCt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ZldzFuhmM2y/tUpFl01DlMB9EeEE1KsIeu6ucS8iIz61fcUp9SI8UeapmaQlruQdv1NR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zPTCTCiIj+41Z/AUfrLKD+CByLrDfDEdQbi3Boz8sS1M6rBcicC8PUw9zQbLrtjSQ8gC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Su482Vk7rcuMBQL1VRJWtekAXjjcbUyFC9XFV+ILGgk9jh/mFnlke61+mNAdivqOqyK+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2+SNh2XCloB4IK4Qn5YhlXDKF1yjQQCJdDQiQ3asLrRfUMmRsHdXL87CeSG24Ld0a/cA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UristIdvD+IgoCjx/wCEbNWDMY7fi4i7vG4NEwxBMlp5lHQWyYR3AhfMOgt/n/8AExgs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9wsyXwYzW/qNjX7q4LgJ52awRnvdgfwJdvAZemB+cbjaAZdYNfykxLE91ej9/wBQh94g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xy3nq9JWO4ORSRp0vxx2S9mN45IoSfJLCfUVgVByJDEbhxjf2xB7GlzaqDGFssvMqJy7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aMSEuu6Rteb1xHtM7OUWlJpFjzGg9EwAV0l1bq8RugxaCsfOBk2PMSpQEVA3/wAOYuAp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wCjPUyPqWLiDTUUOlwfMZFS5+w7YMZdQr/le8cww3+oD+Qy6J3WJVG6HUYpKIWLo37lB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NCpS2lRpw6GDJnniC4mQ/Ey67hVgURknrIA7jIZ/bL6c33m6XkDUBHN0bDo6JYmk0rOL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qMHcrO1BpYYa4MozuEaKLZbFtpu5QlgPLM8yG0vObVRnLqIsiuNoALjB8QnWnX7nC6wX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2W2X34hMUQFAGcHKuYRNqprvC/EptRhiDi5poIVTFyhw2Kepd2xaMaqqglXs/uJdwgVb8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5SB2OZUSNBVSINmE1zbE6ZiUPMRbYriLjZYJCuQTal+0EYLDYMB/sQgxCz1MA3bVekRo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iqNx6i2KA9q7ZhF0gFsnCFCmFeTguVRB00VTW7vbA0BqbHf3EIWlw+HMMiQxAyLtjNRu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KTXkyoyngI3ejRd8RnlQxgHTxWoQIgVjyx3hfUCR48AYKpdkKqBXTYb8L6i0DgtD9nE1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DjqBbjEjUUgw1Vwe5YJQUOA+JRinl/qGQG8rxH0BUM21XwOUpZHSHELLY/mAH0zHIXll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h8iNRLDGdncelbFK5tyaIzDsUWYm/GgSNgbM89S+lLltWOgbQMqJZilhdiC6G6xA0gG1X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jiFZx0iIrVhwgGVARlb/ANxKACL0LsRclitrcMTj/wAjABIOrwvipRhGhgOCZkr4lhzB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MHEqENfozKnGTRiAogu8vUwJxGjbDa6ggS8GleYz4moIGbYJkT+44EDzL34jGmq6aaOIy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mjMPFNxKopkMWHpiWUF8Eyb2EFDbmPCPN9xhyFKo6juIKE4Mr3FXAnAOAdEVkVQ9efM/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vwL31KZr+4LtDF+WWVdeO4XydvFRElO4Vu3njEfIispY68VLYNhTqLFPDMm4mVmCl7OB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CO4tDmX31GXkXm5jldLruOKQ0cQl9diZtGq+JTLTMCoMGm3MB3HCCdCypFA8ghWO5sSn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MfwJrFnpFvv5lPCKpc4mTGAd614huKoOIMUWXDc0S/8A+Bd/jkMUaWhQRnFTDa0hfMen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TWSBAi8kGcY4g3QmC3FR58TWJiYry/ivaKDSL7xMwjyYDip2JZi/xYsRHgERfQCbv6jh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ljW4q7K9VvNy4JTh9RJlYXsXLHgLIb9oJYE04XqFQPaNPnxPkl5VAgAHASo2yxUtg75m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ZmGC/EA+hKsD0O4GKwUaCM0aJ5ivPgGg2viCFAI2ryrtbg5GUAAcrrMJLMAtOdjB6QCJ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S0Bh9B7NvE8WsEGokdy0oAwA4AmGiVanOB5fSJVhUqDuA6lc3LSgfLm5oB+IPAobolAV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7WKa3TRZfRxGEjCaX5ZYv3ARUBsuNseFkK3+GAObmzmMCplq9sdFgJaa5E2ZlSNGoTzb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7/JCaoji26vh5iojxLmTO5m/WIHb8XL/DL36l5vlZa1eHiVSsovjzLROK5U3Txv8AIUW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LYycelqteOlFRcm5hXveYB4y3tmpZYCcQAovNDseeqjLgnLHngjtwZkwaaVV8XGH6Cp7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yTQBtixOVRDCc1zWmLpXqo5a7YQyGIDkSJjj3EU5SGXTl/ULKIBheaWxvVYgJX6eDi01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rHqAZI90KrzAV7Tvrrz8xwV082jdh2x3fA2jQ+5pZxXZZz9NQhopJsDduyGqTjQCoXoB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azdac6P6lFdT5wX9EEuHCMZMDBWEl7tI7bGj9VMfURZZ2RVWEB+lsbHhB5Nn6YJXH0HAb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lcpPEPZ9vEqCqxOeIZWj9wjUTRNh22f0RpXKDdqGK0I7HcRY0Kt1pLn1hYc/q4karnWd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+wO9N9w1/UI1bUUlbmQDvMQZn0givm82cXKn0YTWV/1KlOhQjaLZWyxjeQMNU3X1Elg1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U2wSQpaHuAKvcYreWYhBBgPbM7LcPLX9kbU4HK4/qVOMHpAn8Rk1wPC2PZXyQjW2FxR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r6lFIbzO6CXm2T4lXdCM0K4PLiXvlqMnqd0HEspdLVRr6SkBsgKob613LUatLQUDRTVy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4283qKMRoHlUqKXmVw8pUFdtqK6vhlLDZZECjzyeljCiqYEuCgIA2Kr78zvG7S1ehWFFO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rna7bKi0bRd25P8AMR5FTmUBYn3MvRuHrMMOagnkZYAK4yIsAuQlyUI/cDg+IghzGi8Ev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yChMRDV55uBjzAPnLjMzvg0Z5Gq+4c8K8yt2Q7ABQPglu1klsAHRm2VK8N1ttE2LR4I8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YoSa45YL54hR4KcKPRmiCUmHBLq2ofT5Lg3XkbgCkkAzxFj0VBPvmpYaai+MCnDjcONAB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fB1BYqitaidFg1vLTLUCRpMeB3DTarTQR1Qr8Tqr6Csa+8TNVG8sjgfMuCJ5l8Lm29lz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WsMWriDTFw5+5Yk0KCUaAo3PdVMq5RJZuk5WA1cFA1L3hlA1ERqhqw5el4iGfYYNa/Gu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tWYfVgNjE9JhW2GxIJdqJQemBfNRwIPF1MI2DiHC/bzUYOsJBqHlxVEWwgOFKXd+4Qs1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I+g7AMm7m1x3G/fBVBJ1q24nfhY0O1iMt9tWR1XErAnEbYlWig8DiCgPTqKIUK/iHsrY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XBcABVdyquhd0cy28pwrWIJXKtp8y/hdVb1ERcrIrGAusQtMM48C5d+494IrWh8WiMap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mgudtlwrrf8AEDai2HRAaCsBYseBCtt0EthKK+zNf/ZZCkdizoXRcudMM7BpHqUOc8AVt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KqPepVOKhwwax1cqSq74ltJXqUZJCeGI6UTKxWtprA4LdVH7zArxAMymCYCBSLKWpdcJ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aZxGLCrF2qoINSuTXcpLagYl0pA8sdtw4RoHXS6XujkxGCCrDKubTiEgtUDmhLaHNQZY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2XuIdhVVqDjRKjM2s4m5l4HEOLY7XV/kYfGurQ2qI4NxAxpewOvc4wKcC+JxYdR63OiL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iZVbIc4jKACu+48MxURXPQFBCMDHiPxF7eWEdzgS6CyziljUA5QRpAeC0DZ06fwhZacl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avu7TLXJ9mHCPqPTAWtZ0pNB9yI2Z8OcBelZKY581TAQ7HYnnLKuHdR1AJBg4jgkWNJSD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wsixiG2tmSau6TfUtpfolB5g8r5lRUPL6Qqo6nNTQlgdDchMEBimZUiJzAVVpy7j+nSZ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Kl5qX7gq0lD9IyLX6ZtfcpbAdbJdD2mVPtemFNKiAn4Fi/KDleMeThib4vTsuCBWNl7I0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6INhFRX4Gqye1fDEqegAZbGI1GICd5PHxHLhTeRdrcQkRAuwOsXFHUyu0VeagTgVqtdB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MsBA81xFaFN1geB4lVa1f4lGBABgUo4JdtLQRpaIOhUERsVlGq314iK0HNX1DpEXhdPZ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ZVtuYnmvTBwNdQTGfgYMmMbpRUoyDeaYzqQG0f3BITh0qHbRkFCaKc5hUrWn5q+YJuvU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Axn7g341ARAYrHuMoVQHz/8Apjp/DDT1X3EuU4gFTW+SDNBHEUwRwjWpgzkav+IydOFw2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9baY+bqBKLyHLyfuUrWOgvermUZBrgbXjr3C9pUjZY08W5iGSYI6RohmyLqMKwJ1L58M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wkcquTQYGWyl+4mhQ2S2h2/UVZ3hI2MPxGJiUnCRL5uzcWhbYsWWFeNQh2Yi8OnUqGNHb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OvhOH1KOymBd+/8A0hMk0P8AuuEiLsUHaP1DZYDcF0upvbXiNUxVeWWGnJa8PcU1UN2e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yXU62xzgHWZKfDcwpRQB1LJUTGKv/hCyWF3Q5zF9hi8cFPjCVrsA4eD9PqZrMwy1B2sA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ktcmI9V/cBCjY+bYZRBK+vYPkiDsBWOzT9YZQKt+hdwpGLKMf5HJeemUqE/KVEDiWdHV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2I9WoOAFs/mWul1VQ1fiO61FfwTRnUeNROmCoZ1/2ctqTyyWdqm/uJV0/wDKj9SrxbqV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9ZAtOLTKPQ7yqlVDVOWG2Mpmu4A4Oyx4PmX5DvNdlQRKmb6fwJT2kGxL/kzlKLyaaMP7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sX9w0hHFiRWaFQ5OT6l3vb0038oaBajGRsesVUW2CKKibLkwByDerTia0JpcpOv6jbX1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zdQafERA396spAGDEXAMRbnf0ER7NAUHHMIlzeZ03XWEg/qC6sKtz+pdgKF7BV6ZI8Yx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B/iLUsWP/M41R8DzBgShQbHJMgdamOEzxHxSN99Cv7hpgyWbwEHZrGbXEVElvFP6n1Kt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2kNJUuNgzVee4oNRCVbXnv1K85TbENKJdeY70Cwhs8G1uL0M52jVHbHFeoiwHoF64glzBL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U8cK7G2BKRvhhUEoC2jeT4lY6g6I01d8+JzOyOlfsajK2yOkY5bbz0Twu8OJA0EAQQC4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E0uHBKoXYDVUD4/8ldMcdnlY3vQt8QtU23Uz8S3xNwrgjUESgL+oRgFRHdGOxIb+bgZr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7C3OjTVnidoBbG8h3cpMLbkEPV+ahL8UNyteoAqNVUo7OIeKUW0xByJw7mHH5EUkOxaVK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AMXC9kOvsrIHwQOkQFV7XwdcxqDANMreY/QEG7ygdYSI1MlFoC/FA1LqJ+Nwzgeh5WuC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JQ6yic7pyx3OxFR6cDWtysibAg0LdMwuokrhtOxxmXRynyaFe3cVoCtzBKsPMqK0WZ3H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DmCbjb5mDVCXcbFB8eI1hYcZgAC4Ig3EQgktbwQmL3biEoxt9zAlCg7jxbSWwAOhtfO2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mD2TNfSAsOAMo5KbuGna4QbZcriLsnSRMINrjcVZ4LKBauEtheWwrweYi/E7YhwGFrRE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wRIIByOWA2a6AoZWtN5eokmeYNxXwtA8HBCwmx4S/FbL3CyBwNeDUSnJBRdK4ZZaTCwp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hfUBxoXqXVtbYdzeSKpZ5VLLIA54pDbqxkaI9IDpGuY36ij+AdRQ3ldIr6Rdp3DUHqAk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wurggEQviHGQwPUHb7HqM8bNjo7YkIAbMM4JYgTAqmA2AFDL61bCqCADwKfwTaK2A0jE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xI8J5lUVk2iHSXAE6JcTWD3E5TyURsS8P8pc9BA+yO2p7oBoz3Blxe4pLS7/AAGD+SAT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Maz32iTeYIQYSiEJ4istEv/4JcYpIvHMcUbTETCH4WhUA5cEIQR4rRxp939QcE6qiXVrN3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XpF8we5vN4W1+RFxuLCwciUksUqm2e4rYSnJHBi5vUwJHHQQDApX3BquoOFcy4ae4nzM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qptsNytEs0Hl8QxE2sWgKF+AZiqGy9p7CIl0HFXAHEAvUHy7qi4RJhtOD/YoSsRpgUGOJ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m8vp4joNZSvcFUDDACBoLmBaQrSm7WDzDOINmoVV9XzRCCIcpWdpzKOgV5YpsqqY+IKm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AeufR5o+IocYZ4rDZMIBMoi7rtmo+KmcLYvxHXZjJ/B+7ih9Zdq63eGaZiEyQhtaILSt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6Y3ZV2oNowCYRl/h8FTfqB2MdQ1N9MXpvjMrKPbtM18R1UeLiiym4iQLwxCAGbcbu7rGC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U5Ujhi7IDfdqolmY40b4KWmmn3GWHVAIItH1E6V6mAmaXks8xwQQOQVa8qhqcJ1JUC88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aN9iVfmCxKLGVkVLJc5bi+tRi/hgpuU3NQmAjwwXbj3f+I2RLsOxme32hSZZl8nEQ8Ylc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0LMFI16xiJT5Es14dxaSAgO8j9QlACNeFjN8dq2pvxF6JoQwVw4uoz5zSYiL/AHNed3Ev/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eI3pE7YDVTydiLQjKpl9MLMYlaux82itFgsgI0mY3IFzImF9THkVRnPfYL9M5qwOFNy4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LEdJAWVQyZo6l6AB0QqUVdOIlC84gqTN+wFzlp+mYsoZ+b/sGKjgXcbN1bU2Ftz14hha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v6YYxa51CDQ0QHUOcUuiycQUslKuHDxVRZzytopGGKxiIojN2W56BiRbWs4scks0Pis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XdRWXuNv94EfMRwEcUbAHWT9zNyZLsUuOYiV51j+JhFTu5VjTyAnJaDQbDsrHxNmG5Z0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yuQUa+4Nop04JiYrlGKqGo9FCPAuIRUt71hfV5qKOuJRchPTuIDNDPuNQnMEy2sRInPh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k8zZi8dKaKfqJxGsWgizvBlT6K8TF2Z+kOchBLItq4onEzfuDMucSu0bHA5PkxDNznRV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9XmLFdXuJdiS8tTnANtRlyiTS/P+yopdtING8PuIUtnNpZQ+Cj4gyKlmXiJKKIbWKDPs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1eoD7GEUNgemjNra7TSd0bdENIotle1XP/sP/AKBLGl/pxUdMPOtV6awv7i9WmyCrJgxy7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TtxMEgC7ZWIACFqYDT6vOpeDugsHPhrFPLE07s2QNttko6WaGoCoCwjzmOA+tRtc4c1H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AA3qrMVABzcs3AUsWD3Fx0aPMdAZXcvXNOpmWUtJuC/BiV0OsahKpNQXMoudQHK5Tb7c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lXg5gtRYgwHB4P5iujR6ZgVwOWRDQAo/QREBnnCVyNB7lE6BZA5Aa6ZZWz9TXFayUKt7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a/qP5l8tUR/otfUbMErK0u8tx2JZQZ6qHDhIUByLB8Qg2Hcv0OhdfbA4RbbbnDKqZ8RV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LNwgU2RdY9PDK4uUMiaU5qKrDtrX5iX2Hmed8BNhX0Q/CKDnxkYeDCMS0vgC5VGjBbwRL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NyhujGoFoONKQVn7xIW83FtFHp4lWqJSXdxxpfDmLYuGi4in1EH0ZNF7YTKEwNkEHDf3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LweIvN/k9jLXHZ8wLgjiMqiNm5UYOAvlY3bWgOZaRgTAvEqIEUTfXc55thVtrzEQBthd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iuA1C9EBLNIB2KXAxRcxe42r+iTXAQ6wkYqLCzFZlyvOXBuLYEw8XXbyPcwrLZgYuixd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AHbFNwo8EqVAcfWKlcpqCYAue4OA2jkGI7zA3m+IERqowON1EcN8Ki7eV5Wbl2tTkTrH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lEO0Nyh2wouLBgYU2xuBhWgh+B6hr8AkYOeGHSmxLHv8VKmJYuYXoImqJVXe2X4mR9B19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AGiP/wCAYuXLuXLlywnh+A/g8x9KVmEV3fibgQKhCAjXUKQvCkTEruWPUbUylFJhDs/C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jhAgXPSANhmUuNuYp3LCeUWXES5cpLlz2lu5bu4RIWqTIzoLn8FaLgBOFSgg0xccEeVV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3CFZxAx4HwEoKBe+Y1WiWR2jRzPpERywwrGLLTK+4LyhJRUpBNlqZWYmItuIWW0Oe5VuW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uFa8EXcoONQ5cFU6uA1/cGbl35m3nitZQeX9R0mVVi+/UdqWHpdii4xnxLKwb0uyMGuU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L/DGY/YZOrhR3XuDGoqUERyb2JGyjw4SJkxIplbnn/FZtgnYbYabuHAHGcphU6Bn7aBJ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9xcHriOgEtNN0zGroi9xAFVJPQRNQsyNqDMqQnwRhygzGBbdBTa8D33xGnn1FVdAmEp3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4C/mUblPli7s6i1Yi1pt/ic/PWKCu6W1RVSpGl0PhBlWENFGDdeJXp+hzG45DGUdXLe/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IHoURDdnI/1Egpk0wnPy/iMehB8y4xtCBESJVsXfxAZOGC1uUYSbEsZsL2FofEanrb9M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+E8R0bbYVVjszKBDjrsYPVlj6lch/Rl9kv7Gj2QFN4UV3DHdcmkoOPZMV8BhRwjYX9wS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GEES275P1GryxK1qNngOEfhiBvobpZDPUAcAoDgmfc1aKeBARL5hyYkEXKpjwFUH/HqE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KU1lvfUELEPuxfpkwzRohbmkb0kJcItOKbj6I2/uNkOMwAVmC2LwhtO1QKWqEtVHSZj8W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o57dv2Fb+pexFNC9Qi6sWlsOrajdVZnFZYPnNHCix+klAgCbt2QhgbC3nPiXC2wujGea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8loVFKp4g3p5JYV+4kqiyAKHXjzG4EgVIqjkGGolXK9xOMdxte1rRyJxRiYO7G1cFV4xD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l+Awz7ug+2akVA2NV6KxHAYjq7J+5tGqPNm/5h4yANXVa/ML5g1zaJSv+bl04fozNtmM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S/0PuXxZvuIoMv24ZlNMmCIqqw/DU3HqyoGz1/c6ZSiQUxm1DOAzXc5MCl5hqJSNq4/m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+yZ33HIuJO/EWWK6pFuDeeuKgd25QCyt+GvmUUneqm3kxBSCILdhRnOpQkdOVW18Maip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cx20hpmUyNl4O3ncdBqPprkc3lv+IDXZOPC6yxzi4NV8Xy9x7JgZi2Lj4IRwInAhg6wG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XaFb7jBmi3oiBPkFxBOGILLRSvQFyt1UsmDLum6gHLfq+53gSsVG93g1nk8wAHGCiqzq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mHTtrEWMZlN5SSuw9iamKXPkwh1lD05YTTdfNxAjQ7ShVCnJlYgALSgMELFYrLzQUzUx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gtyNsCVXvOD0LfqE4YvbasNgEMCN4YxCBdJCgFY4LlmBtizyjIJExLzvMQtsTCIEV9BD4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oNgNWVd/0Sgww3KsvBVYuk8xBvd9oF2bct9QQ1JTSmIgyQ3l3WGUBNXwSoFMy8NlBUXf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bBVyhIyXS68xGmxtjFt83mZBlndfcY4UXtnGfEpmk8NIAwHnwy5qtQJIuOeJa2RayHmHw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W9x3GheVDsCrx6jEK5O1inrmVMF5nnqUdsYgG2grbqIFivcWw7dwAbFsNH3C0N5VwcS2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Wbl/EMDQi3zQvR0QGV9RngdTssP5BoeGUT3Mewt21ZOcBk7fcZXmqvFHmEZevAbtFbvq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glt6IElUQfBHVRQZY7iUxItZ7uYR9DQSiEfJEBcugcS4QBz3C3gh0/Ab5h+Aagy8whHM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fg0mLcG4wTbC6JaGLDoPUUrnKl1F/C9fiw/mXLm0YGWQYQQQQ8o3L1HNYMFgWYQJUD8V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/DBUWFfKitNr/Ejpc7YPiWQ+kTNMcZ5sT3Fx/DpKM9J8JSU7lJn+ZCIiA29CWfyH5mON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2aNr8Sypv+cRZYW9A+IAUMeIw+cakXHrDNspXiNbnjznEyTLvmG87QyzMCJ3BhKWJCJb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AdsvQ1CGuZSoSgh/EoAbOAOYHMWPlDa1ldw8lZSfQIjOssQ/kl3jbtt/Mv8AKcGJ89x5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3KJEVgWLabyXzLA+hk4+S5h3TLVAGrz31AK2BDUO1rT3KLSao6Yf3KCFxgOQJlWK0IXm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j0pMd2OIcK+QjtIa5irSB4Yqqq4MMZJ2yZbD2kOK9Mx4DiBIKL7XT1BT1altEgX1CCvB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WbqWOFlPmM3jMdbiGVHAbYhCd/wHTAX9g1yfX8zANFSuOEwGjFDqoXaixCU5xKoTnRnA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+af1F/ptwtOBcVZ+YispCkKtgcJ6gNeTxtAOsm/iMDa17KRHvEpODWkHn0S4tb7jIOxO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YYQdL3KGg0y1RWnPEoHr/ADFpJY9V1DOa/cBZxPEUn1azJwXt3werIHcd0LYK+oNBBSNV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SBj91atTf6nK+5WXgFZaP2QLBQzunTK12mkUNL9wVW4lqKG0C5UMPyStJYcEj1TLKuMXE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SbatbfsQR7qDaLLzcfVAJDmPYThlKBBvmWc4jPJjooVNsiqbBX6iDaP8owE9d1YYCuoS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kGqHd4gBfLwyNRGyuHKqq9XC4Uq4IGhs6lOdX8zQSQW12/ofMFMYVtAXqFWe2Ti+gCWu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qI5Ah7DdSjWtIBqz4NS2Xlpl5FkQwiNjHJAdZVn5Zog8Pol7EytENrK6BADNJdsZW2mO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kiXUaXGK8RAHE/QuAKo13kf2xBTjU4KGPYU4Z3ekofl/Ulqc4HF2f3KjVc6BFfJAmWFPA3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39/1EQUtm6AoqKTQpdY5zxKWuqimrHnAUcQ1XVGoilNrRwRaBILyCemq+pdQ4QcFR0VWe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hUaViclJa4v1GuzGxHC6V6gzYKQ3tTykWumLZRa+lxKqUfA9A+0lHhCLTd/Hi5W9HKbDT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3/AfLijzFr7LNUtl6xAyV5248i74FxK5hvBIc9+MQjATTlLZnOIABW2rFwq0EvPIBqs1W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DaFkp/EU32gVM6bxZfmKdRMzJ48s15gLLRq8wp21eZQAS9YixN6CMLbKecRWgYi9LmmL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esfuFHZLZrKg7aIN5uFWheP1Hl8zuxAAlQAkYB6Hi5XSrSQW1m2cEftQ1KOys6KqqhRS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JQdm5+jq6GPcarSXYkWnFgYhuiv0pcrqHtoYoijT93cHP/OTCrdswISliXAPHcSJao4B4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5qdETvUbhKB5ZhLDVy6SsQluFr0StvCBZWmDbjMC69PJY7vEviNYNfuLmz5dU5Y9hqi1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sFly1BSwDR6hObbfEChXXHUyV/MoksKDWFiyzthaq8riocDBfcWjYVi5ciWc0RU2xdhE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9To1yQbr1qFIAUQK39m5SSzChEHq1HolCjFGw48S9pltSgrrC58RbjgCCgXvPUfABmRh4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NxmzFRovRxHFxCyWFTyjkp4BCnxBOmNUxqAy1i63mGehdQxVc1HzVZduAJwOZvogpHcM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3WguvUWBWgUYiMAbRznzA6tVo8Q7YBME7Jg5riKVSSGgOa5l5Ai50wKaADVLzDUqD0RDU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QGq/2htpFJLYSNhsrVhChWa5gQUg4gRhJ5fmMtwHcpe4PcMvwfMcTtYZOEvG49wYuQqx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gcCiPlE9sYrzGKTbc2nvKzfGvxBPhPaVh5wgggXmWHLk8E1INQxzSB+GkJcIbh+GLE2zH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49ohU2rfQSoFRMsiYjhj5xNSkrcY9oVjnhnn/Mr3K9krUO0BD0gXqUNZfErKPL/LMrRY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2pekd3KIzE2lyoT0z3j5xhhPcBLDhsniBHRwVLttpAMkqCBpcw3cjPBAIWpq+4QcCYMb6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tXFK7jw5jg8xiq/WoqixWbJcNtKlWHm0ZGCKzQ83g1wXELQaqLdWy8lVo9EQaUSUOGuo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UFzB0BMvRyY1NVRjJ0AyfEKq28v0P4ii0wpGtLAy8eMzC31ZRIzRam5QTCGA09GGyCWg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6i9TImmwGBVIJpGIX+jSM2j8pP62khEvGbJ7I6FhOwuM/wCyvOdQaO1uVWO0KLsY4TqZ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VbACUWGOlQDDNHQYjaRV7ls8kKUh2hWl1d3/ABFpU6gh3GJ6it/+jF5gsqPFgVo81M66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V6NnuAS4cjLMkZBeLuWiz3VS4oTgAAD9Q0sXhG816uAPY44li5qoO41cekS4b9v+YmYd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y6Im6MsiaXK10Fv6lpNJPu1jCANGrFfsSl1GDzNP8pyaqlcFxKLbmLxUZDOOE/Iyl3K3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llDd1cpEwwmY5KL9HJ94+YYkoYnGmAuAJYTmKeVy/olfbNv1LDaIvNFv1LiDOEu1dM1w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DASGWDvp4SGT+qjLlbOWgQ9TEFIUeYAqg4X2LcnFvW31NMCAW9DzmC52+z3GuhD53coY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oA+WCo5GADlPm2NHPBDCo4yj8QXVYYwxfAFtkGJfCCjAOl/uKjd1b658v6lpES800v1z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wkxWszPogHSr/JS4Sgqpu2YFC9DRfExcA2WVoB/dQB6N0o0/NMXQJCsNlXeri48svYuK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T9zXRdBT7hThTDzuXDG3p2Q6EAEzrH+4IWgEaTwhLAaptmO6dwI7+4xoMMXUdsVWMTnT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hSteITEBU7dQoDUhgYX1F1EsLxVnF8RMkYGXnEvilAooTJ838S55sF9swqn9juJ/CYsG4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6u4F3n5hG9ZhdcEYWsmLfwkzCDTLDgsObOZUyh0CKQMLani5ZRZOtK4dDGY1skUbJJpeP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FBw4uvJG6+oUVqDyQSjS0wuvF3AJq06HQ30tqUKEorQyLoQIbVQgVZfCV1EegxinqiMZG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YmPRqoWo2iqUQcHmOfCMtJVn+JismLBdUwCVqY7GilkUWVfY1EvXGVjBMibrLKiw1VeG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5MJ8KS2fLlm+9Bj5vcGABdvUvpzDxz/jQMpfPmJdQ9KS7aw84gOYX5X2s7ly5FeFEzBm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FA5qIEMPiVQqvBLFNnD4hQavqC0hwEhLTZgjRgvBvERgY3ZZEgXltWdGXKKQyJzqUlLA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QEjkS/3KS5x6xUaY3bajazd3wRd4OAHPuCppdbhJo7bN8RsLRuaGz7lwsXKyhB4HmG3q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m6m57HJ6iyJArilWhwJcmwu9qmFF3CMQumfMivVv+4GFUYAoim3DK4oh9bo5FaweYQKC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Upw7y02VHW2/MxfGnm+R7jZQw7SLuTUO68uIWqrY6RIE8tcxu7o3hcS7alrrzDyZqCUm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xVTTW5eKNIOEortZZAsGT+5THQp5QF2pAzqLN9mPUAlXjHUZLGLSrxBFaY0Lg6jcXGDK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ylOyB/8AiV/H/wC6hAkRJnj/ABnhmv8AuDvEivEu84xw+YYNLdXK6rFGeIT/AEjR+Agl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B3+347bkTwvueB+QjxI9SeBPEmLBngy3WX6y/IluP2l//uD7fcF/9zkw+YKNJcCwCuZb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IiMzJZL/wDq/hf/AKEq/wBJR/rD8Kr+FKwxKnr9QpCSrJk1XKxylMod/uUQR2neo92e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WET4uJd5SkWbg/8AplH/ANTHX7hTx+4W/wDcdFA+Y00K6WKAPvjf9ZgiCgWVYwSKt9EV5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79xGUTClkyUp9RcxG2fiPi9RgZIBZ+EovtmjUQH0aRyQXcGFRbGrZZitA5XLL+sBtYQ2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KqTSkRwZ0DEQNKCBwYCjKhUIweWqlg7bj3tDyS1Cu3jmAORlZlkqb6fMWa1Nid+I2aso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AVQts1pxshTYKrbNUHopKi59hE8mO+nEqyoDFx4R+pgYxivO26cxXgUzhug5mKANKtjVO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jUQS9dF9cwMapWQbE7Ia/HG08wJcDTbxlqLb5AqBwdRAIekLd8OofejKoB3zHoyKEv0/8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UHbqo6itO3RojzO5iDjxDupD47ZntbG8gy+aWLEii2byeOYAYalr8En6vXcN4IgYM8eq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7zMSoYjmcz4RrdEQ5CA0PTCqodOYLk+Ood5jyoHl+xFab8yo0NRjy3BXAqLyUo+YNu7D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DUS2v90Kniz+UKP5mKdbcuN/dRtrmJAL7hdLbWL5gdhKfFBAJqw6uGxzCMNaONxoa6Re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WLS2YpgJ4l24t6DFXgthdmg7cQL6wi+Y6T/Cc4+1/U3BdJEjZ8oefqTGC+FaKCkj9kFi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BJeaG5Y0Sys81EzTfmOOjE+VEIUmLx4SRfVtocywDAVdfErMf/oZfFm2Ve61CIND4Qvz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6hauEmaarXeIwmwFdql5OcO6u7VmjOdpbURqQ6vkN1xE5VwMCVY6Bx9xHKQPJijsLfl8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Sh9xHFEinGbfEQgDGdoOnawxA5sA5N3KnFt5jmXIK2D8uLlmZaGryqZAjnrEMDk9F4gh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84gv4cayFAl8zm9i8ssxGTVZrDxHOrMl7OribcKhMcqO2r1K4jtJWQGkwXGX2wn9EpbV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bR+5o74S9SWDoy1EkgVdTrMVPyUy5mMMrSgPNsLdmUw5Y7xXxAxOGaQa+psCR5KYO11UH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5bpQlWc01AGfg5l5SIZRS7eedVBjogirMIdSwGq1vVpdThm5l7PWpUyo0DGgDkoGAkbdz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lLRuuaV5DLywaMbRtU2vgx9S1MVbMHryse6M+ZLX4Szda6slVDI34INEjNFm1wmPcOEI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GWreiEDbjcUTF7HiXgXUtc3B/Q05SzXSqi4pjQu1wTJKXi8wNFVZV/UrKFjqVn4deWOQ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QJUGVjshawRX+0zNMBy51MaVO9PA7rP1KfsYKDVCbXNq+mEZNwA4AwQGKgKnFQ6kVkPHD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l8U1BUap2/0EFXu5AaPUrVSqcsMRRe6lsArLmxbwQNjSwmV1F2gg4DqjuMglKYpyQAPD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gaEyJuDYC85dO4FFh5MQQo5oWMdW9bxt3GCiJfFMw5pOS8wgQ0BbUEG29+2DfdasX1cR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ZIu4GsDSMrQI+8bt3b/MaWNSGDZNPNR1htxjiJJHGDrzACLpfRudba9WMxrbpQ+pQo06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2KSUpA/uviLRQUHAcx5+bs5SD2u+iLztA0WWrDR/cdYxG7BeXtxcDmkxsK1lwHEoEhMr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WuQOMOqlOFqL/icCpR2y4GpYlEFbpcQVd7niXGrWX+IC6wMuWNi2MSkqXK8RDHg4vFnc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YGyAWqxwIKU1Oa3UQUSnSEqt1DUIswGm2GNIUTQ9RK5cWmI1qHXYfHEMZaW7h5w/7X4n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4TxwniFd1LKxUcKp+N4ZSoKQFqC7rMobqVuopFxVzD82Ep1M8fk9YeEPD9QtDsTPqFep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ah4h3qBWpiY6lHUqysBKdQRhXqEAdRCohCYdal5YRVtQOofT+Hoi61EjXiPhHw/F/wDx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Z4SXOphKfMxBDAgPMcNs8r9y+3ae5ZcVSq4WRL2zFGu5ZopvmVd4l4bqO1C+otVGLKuXq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ymSK81MxSHiNFkvcuYopm5VSu9qIpbiFWzlzOLZVlx4aVbHKghcI6AMaCZlgSxFPUbUU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87t10QynsVMEVyEQbhaCtsKRSBPa9TkAEAqB8QAXBQwTOpiuTymB7pm5O8gClujXcOBaW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MF7DAGmYQIrBSrg6gdtEihTQm2Zl0pGZQWsVhHJm5lLTJcsNJ4xBuc/gEVgLTWH7jdqA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hdy5QnIw32QNpgSu56m5CJrHmOjYshW3pmeznNuWfwRyYjiFtzCAQ8L38FsxM1W04weWb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1/Ojl+CVEFY99saGs3mYVpTHqXU6ZU3AsCsbi7i3qGvxmcRInqVeCWJlaPibxhri/cF8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cahJum4qOY47mxM/tr/kzLip6uqfsnJwDqlr7ldbku4GE+4U4DC4kdwe8v0FzD5qEDXw0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LijfpxEhTOnhV1DKqUnmij+Zc+ckoC5R2sgbY94qffDg+WZjxSg+ipkkt8poPqjTNPqYc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l6GMPWRIAVXbMgi8eiUWbaT4iIMVQDNaJ28Z4YmpJNPCoNqGEUGLHOlCnTrioALAlgYX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jc+kj8ZlRGVsdZlpOjxIWlPWYg2Vb5SL+iHmE4uye1ORqIPYuyl2nmoUTsuXgHqMr2wX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ITruvZDIfasKlJUZA5GkjjX5xqbjWBBc3GIBrdNJynmMi5mhGMFt82xEVQwfGJThzdQl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pkRA1zWn9kTiG9RaRiCQt4mGg1E8oa5HD6YNgOxoouorQSBXR/eQuw3FaQl3ChYBOO0WX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OaotXpogAlkbhu6CU1W3mZh1dQT4AYcL8Qb5AuVeRxH2Ea8xKP1GqSJvi3b4la6ARS0o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KLV7hswYrpQOOaYd7YKK5HOX1BMg9oRBu+b7lyH4qF51rEejGANS7ew/cIFol2HCj1r3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uAXn1KEBwdsTVd1KtaiHKEx91NsXxW/EFnqbip5WVPRbR1LdvmN5mK0rzCg3TeLOIQ7qs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hFtLb4lLCJL5LAxs/cDnOKp1lwWvjcP8Pt2YpPtjAekOYyzfMp4pglQWA4gli4ddXB7j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jUQ0dBhizbFYuV6q1u/uHMbl9sPG2uxo9REAK7Q1ccIodSzW1G3iOUTxjyiES0CL5uVG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q3L4NyTSqjUM1o2sYuKFLcXRBsEQe/bQjMGoq2m2hxLkNJVcVdnGyVMiRNramziJPIQK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dHJGmjYRlknPb1KSlpVRdlxXe0OU5ojCvch7+pUrElwFTGfvJWL8vUNNWprWGe7BajA6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T8hIcgbuUaFRZYI+xH+hufiIt1J0+QdzdvMYw2S0LZLXrqMsPtHDOGYVL2M1gD5fLAx2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SrNaFVFINVzAEjrwHyXM2oE+hKt008Z4ioqXBCm7dmIt3gNP5gMSo0F2i8opm/uKkKKw3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F9xOBoIwsFvNmfItER+yiKGiCmWeJYcw864i+AiDou8ZgGRdGh+4D6aq8tAzgE1NWvdr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wg2IqZ/sS0YeZaqGcLSODMrAL04lYu3hKVe2oVXVhKC3irhPFBRQF+SVnp+F4OHeekD1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lhiGVcpqV+U4EPwUku3+MHiH1OoievyGXxj+H1lfx9YPohAep1SjjMz6lZczGCHGPwFi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KllzKJBmBUwl3+CCGWzC4nhgPELqHwSiP4jLL4R8Z6T1nrDwgb1C/H4ReIN6gFYlOjMp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yZ3qC6Jm0StRXzNKA6LgiKz0VFFUnMWombZqItL0NBCRalCmI2FpftjNWs5iAKA5CA1I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ZRh3AwZsHDARtK9RblYvzzCZHGXwQ3LQQnHEboWCzwMvqUDo9TG+Ncx7jdIULIijguXYE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aKjOou8bwEfEHjUdBtwsCz0hxxIxBGaCgiHCM9Vlw11GiaBQRfjvrUsMuRvkfVcnnEI6J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YXsA+czgst16m6p77ZSmzL6hDB8eRBdpfMwOJTPIr4hjEXtNIzDKCOt4+Zah4/Dz4qYM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M1V5Ml8zPCWgAn9YJgPYrZQ3mExuS4leDnmMrRCKEvcefBN25fUb5l0kUJIPZRNvrE1M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U2wsF/7zLCo0A8fiznJA3UBJWIDmAQ5//Dx+Np6yp8VKOJVEG7wjgHlLldBSyCUaeZQs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4WIEeYOhAtEvKS7sC/tYm4lUBKtFtGxyHmVu0KNaEb4w+eI7JrQ82f5MzZtNjaNXVfMsH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VsKVl1yRhpqYEcNxe7jZzMlXDSHC/kiKmjNwLat5yx1NAq0w2LLgYO6mCMi4uLFWPUbtL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uAB82wgXLE2l+wXzcqYjIZJS3oDXqE7W8l0xArTjcujaB4VxT4iAKAOAOf3HE/SvmoA59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Usrh1wFs6yzy64jiSqHkLYvVkeMDnVhL+4E80lWdkKlL9wGIirb8xk6KjKLy14MxOAzTDf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E+5zDGCZaN/SIH8w28SJ1yfVRg6t2LkyP8yx0pnwH8QLf+RvwvjMWEsosUEbfUdPpbnM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dnX8r+Jjjpz2blE1IDauoTCmow0AdFv6h1QgVuaG6uEnXRUvYTAgYmUjE6XWcVixAUAUF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hePEJUMBQOnH+3UrKpukAqBLNoqz/RK3AT4VplBIWBXGz+YWNEGlJ+wZ9TGKcVC/rJLT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gdTd2szKfdf4gUVRa4CBebGcWzI6EXV6jLSHOZVwoADBUy/BMVT7HCn1C5CoDT3RXjKy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1LFvfBK4/C/iIdBBWrUHsIpbpylN9j4GweS1jiAdoOeYvP77iEg2DwtBLTU2b5VCSDfQ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iFGlo2Kte5q0ag6gWPkDaeaqBNMRqRvxq74uU1t9MHCrXk+YAJ5PmXtOXuU3LOrsU70Xw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0awnNM1xBUAloM1qo3JWh0NES1Q3CzEVWWLfUqQpVKs7Yk1C5XgDTOmAo6d3H1318w9pM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+5e8Qqu5Q2/dsX24p8pxwdxEENoNRyiUSd1n+oDhAIEOgh5ghdNtVae2WvUFKeOoVhQIc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Kj1MLgdpgwVmobFMqQWZXGKJZ8IOn0nGbuPGv6SjBd3HCLoRVbuhvqLyROoX9uDlpHgZ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qGs4YRE3mUzoVKilXApjBtmFyDSDFrgO4kLgJAqjhuDgE+ohZw507NQ24k5U5w0VjXcK9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nznUfQgwjYaMYyoxOcGtIqMeKzAoI6SmduAH3jlmAIZwOXnBSvMuvFhwHgiafNVM5/wBY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jDXEMqyN8GNHxC/hE4BhWDyyobTq9quvEtCg6YDOklYvmMMWQ8q6mqCRte4q36yqR8jK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wKAY8wHUrQFr8Spsir8eIaNPJ5lIUW17qpvPwKz6jTj8PSHhPUnrKOIX4h2J0wn/AIqU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niCiMT89fxPFM2onJHw/Cx4XHw/Erwz4QUIOpE6h2g9Rr1QamCZ4FEOSFmIELMKZRRGD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4tyTDuI9SnqW5gc/g2yz8XhmTE+SU6iThiOSIeJ4k9f3F8n57dQ/6EPzBJXxNEzyiDMAz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z8Y00SjBk1fUxicQyyktuI8RseVe8B4hL5orEq1XTpgkpuuahFcaLHy1qY+ZDZLpvrvm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eIyCFEFRmQG7qvxKnsdd/cLO/SaMb6l5IbtDtjzviQs9MQLoBYqCJHFKzCeJY/jS0vqM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UY5dSllPEUNYFr5IepgVLjrj8xrMaUOriCNgrgF68TCZjbHW+Q53LYoc8CNi5PBGB0w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Wou5RLbtooPDzDMjVQsWU7DZbFVhfzLuXyxS8ARXkzKfghYtEyP8zMxAjpjVQsi0pTRd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LYHAVMZolqFGS3JPfiDJR5T9UwIirQZ7ip8MVsWauDnmPxMkSrqiDUusXbODx5itQACg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MtTElxlbhKxMRyw3OYPcuLNyu4RXryIsENRVrg48G5zKoSo+bCMKHefsahdQLKA8Z9ws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KgJx3EjlccQZQ50g2PxcWuggLVTjGI1RC2QsfMDQ8Dq8v9xDNyMyhp8SiOCpyEtHp/TF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bnnK/idSuDbKOlA3Fy4Q2xKRadwztpipKIBQsLbZU54yL44iu7YOomS+YHMrWADMPAIj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ySWEC2fIHcOa+9Ir+4IIK21cTMID0stiG3eGYpbJtZuLB2P4lg4hKHhVhtvs5m7NjnWc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+49BxgllAitgQFHh6RMDAqeifUdbEwbd8/BiVEbdBeo1h2umTK7P8xkdMJlC/zr4lNFSO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6hoMajCwwxGbPV9QbEXXkG2YjYKVGxVfBj5jR6HAH9zHANmqBFV49yt5J2hKD0WrUzf5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LZtiB/UTiBxjcXPBvHioDenWLqo2gcXF1NuJjtw2JyE6BCSTTaqw/Uy9ItMWcfUxG0C9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uM1sVAIlgmI9jmVfTgNMC9bl0FV9gy1n6iPMKqkMm1dEEJh4FadVd1nEbXMpX6MyGstP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qDKaZHxGW9cBziYSPJYqo8hN11gZeP3BrFGVy7EU5dYuJmFWw1wS4o6VmF4VUDKSCwMIK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0LcLcSFGEEvVeLqOcF/cC5fq4ECpUMkEOVFEwug1DBo8rvuNN9hULa6e7XiPVUSt4N8DR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NQojnEZ7a7B3XoywRlzkyg3AsQpAOY4sywde4TUVxCNWtUS+qhVDtaBdaz3KRjsqh5eg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CfuHiBFGBILAAoWUznxAWMbADaAi7NkGLonXWfcQCgkga6PcSq4lpwf+o/m4RD2eR/pF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CksuZLQHzFdRYiFCnRVw9Go6hGweC6iHVS6S6dXLDYiUeTeJlHzFDCzWsENSsxemW4Ee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iJQdnnqKA7WA66PW4b5aBynFCAeio/It+IIohtVqHHEDn2xj0GWh91uNGiDSCKDH7UdSM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F33JpG3NeHxKi6Laq2y414jLtBNTaAiqw5IJtMHdHYwD9tDDFHuNuYcU8h0jfaTANANO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wCjasmY4TCSuTjE4lk83opha3GB1quILj3j4izZFXqZ1t6ls3uWeErOb4mbLpTgluJTB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ABlNL09QcSbzKqoBU0QqhZcvNwcYikBxso8Q3W46KwQjsMKZPMYrByDOa5YrQSDFTq5n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VSHUvuOI2M30j4GJ6/jaW6h4TDqY8TxktMOvwUuYIzDAp3MlzM0RKg6H47SeH8DHhnrF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/j6y/ULcT0l4PGJY5J4ZS6hWHPBCjDAEFsSuI6WXqpc5hiGtRF4hbiKHUO0s1+DQ1Noo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8Repnj4RB1F9RZxGi3iIjnLpi4Lm4HqHiSnq4vUILcXB7/APcCAgRyng/A34Jk5/FUSsm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Qzc9V0qZvQWuvaKYNlHlYBleBpvth+SLItBC7YrNnyZUEDumiWkhfcL/AOJL4QobVtCG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iOKYNh5cxSqClKvpSupd/wC1hzF4Ysptd3Ebmx2Y0qIUBzDrUTQ4g9UTlhMCjjzCDUAA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l3LOYu/QBk0t8x6ISxNoX+4tQXhT5/cSLqBMhMzkqikcKd+SUkJNR7OH7iPPQzU2iQDe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YYsXX4DGAP2Q8kZ9TOlNOsQA1AHEB0oeAsVLga5qzH7K+ZidCf8AMpnyKK1QwUZjmYZl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FpWGtIMB8srAqgqg6JlrPCRs16TBjrQYU7liI+gMBsqO5lzHzguYumH/AOLPwoNM/kzV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/isB6YqY1pLiXhXzhiYtwDX0nHE0vCWn7CY7VgeBiO2dTFvMq5dY9Xh+oB/A591BCCiDt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1qITq24JjWyWg4uIAgAEe4Dgw7/tDkR7itCAefqElrhp0ZlZlPDK6EqtQIYJBbtCGwSNg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hAKnkOo0UCuqlANJuo0myzMmxhm0L7riGSC0qUYMXngQKcEVQAcNN6A5zGsggBuy+4JC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/2lND4gfEdj2/wTuPaPS3S8fU0i4NhWP2wWcjXSbTXmoxl0g1CzbYyPcCtCJ9MqIMHEWAC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5jgviwJQdoORlPYHMOTQKvuJAHdjmIcJLo51MuiBngTDLaEN4+4J033q0T24/lZf3Npv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eFc3Hu57aSp1atyx1qVWGEcAbYw1qAs431Vyja6KVx7mzCU7laCFq3xN2eYqlesEVmyG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zoPLH2K1gpyacAV8xoHIoWlRZ8P6jxJuEUQLa7jupVVvLWK+IKC2zClHPhY5TqEATG/c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jzuKA2bApDoF4l1cIRXnYxQK3MvE6Hd8FRQtIrjEBrhGaKEHDCnctCpjrzp4ee5ebwuFt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XSKN1UALaGyYA8zDvVPIzA5sF323u+CoTzvXJRz8xl7e9y7tu2AKUdxX+4d9YyZno5nK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UqNFCOduupkVtamV0WpZ43KGBs8s1fcvXyKsvxrFFRGzVRHgSMqrE4gulb17imMreC1H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DQV4B7mogg+YBOfLAi9bkAP3xFCghaUD5hO1F5jOrq+IjFq2PS06qskyxY2izcrAA+IW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b1VNVI5WDgGniy7tgPca1gX4eQLs8yneCryB/cLEXZRHXqbUAMGT5gTJOCgNTcVS23dy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wr+QhCoHeyeZYKgMAG4RXy0eoQgQ4tu4FVtry4jSQ28CysDj1k0fRHGmq3f6lreDKyP8A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hx7G/cODzVR5EkIAKriZOYZDqPyy/eESgK8bzHw1khcXfMITghsKG62t1xN9WJtAKs8M+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5Mxr+8YttCYCAIECNXZtwBEGQK9tFtWF+YBWRRV2PbG8RNqINkcDziW2WvUMoKXV2qCx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QjpwEbautSxVlDhRslQRrcU5o2sVyxys5tzBaABc8zgQWSq6JXaBgqiAeuY9wjjYziM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25mhcAIqoVDnOrHL3A3RA2B/4lDc/Jy0OruPg9HbHRFTPxr/I/wDuf8n/AN7/AJG4a1Ys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ivjPLfGHd+sOx9YBx9Gef8AWB/zQD/JBqvaNvuCgkaQ1nMehBYFm2pxf3i7n95Zw/eBf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s/eLEXXTEQC4Wmj6jxffn/wBlLHH2J0/ci3+mJIMrUUHuJeP0gH/wlD/wh1H0ipj6suf5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jlj/DLH+CMQJWLR7Vl1KOaBQ6iKKm0QPqBXhl5AbbKnWy/wD5RfH1sB0ss1II/snItqble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3LP8A2l/+DEc0nzCTFpzi8T/7EQpR1cUSgu1ltIUO7qN6C36Kn/kX+z/4j/Yv/jiv+eDM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Mb8/amfb/wBdR7n5f5Dsg5kzyv8AJ/lT/k/+CxHX1/4lWv8Ao8QL/d/k6/p/xB2dZAtEz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V8z/1kB4GUskXDfMs3SlwRwQQo6agEcAeTuJfw7mTA+GF38ShVAmM6iFRsPQ8XAiHtXFI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WrVRZQOh8TQ8RDSLJwwWsKo6eSVVCyE0fJ3CQrjdvMciw8zlHCAea3BWABCq1V066mKf1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U+IgwKu8QI5NFTZCooDV03VtiWnHiodQONiRGnXEatQI0BCFNLo/MUBtCmoOicGkF3vv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e4eqhsW5agkgouLar55Iu0uiAeXBiYwQGjUAsCX0P4jL8gxY6hEsl8YCcByxENAAWgCHG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mdF+EKXdrIXDvTMXgCj+ZVeDZyjmMYG5eQbujEaSgC9zBg1HiNHgbZGZhFZE0kWIA7iQ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khILYzgP85QhLxv2RAEfNH8yrtObwfUaM7wGDz4pZWYSdkw2MG4oEuGZUMi4MJNpl9x74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UvIlwWzVQWbbE8Y/8iDb/ZUahdLEpGsXza/1FoKpug4/pAr5JUhwlJqN6iuR/qWou8K6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v4jzZ3ErBLEF3z/MNpnZHBljlgeL+5VsMHeLPmOtuy/U66Y7lBHmO3zWfEYUU07mg4sQ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MZAPcJYXsy3kYx5Wox4wLcS2/iLCLZTidylqiuimg7XcVM8SuU1d6C9RW2QS1eL8EoU7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MrGxILwK7qElQrAcQ2JSSxCLUri2sMAWQIuID+Qn9owyepw7qLXZ0A7XjNvzBzGZ8wcx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FCwywli5tgpLMsGs54LyyvQuxwI/IB9yx1qAi+JcB4gOCkVS+YDjNVsaUjzChb5NRb+J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XZC9HuCc4cjoVDinHm4CqjBAKUe7gijhYUWlOdu+4EDSUqcHtn+Z4MV6lRyG13FSoAxA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jB5WNFRmpjjkD4/cGU7NK5p8ETQQJ0l5ErGHGaGnvuvPiW75qKBoFe7V9RMAABvxluG5q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FkA0bTLKG+O40FgeBpg8MaADgXgpcAvMFgXBWxBXpzK/lApCC+AUxSENqvOAeCv3KLfA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eCIWM7w69RW0urQW+DmI3AciUnxAxqvdRAApuOrVGWQnEEsAcNmrTUzUYwaWOGF5K2Yh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0dOLgLEDcD4YW5jORODViq9rgICqcOX8iwSmrWR3Z7dcVzLonC2xRABBYhSVmxANW81uI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wODxEdZTEHgvutnEWa4egzJDbN8wwZWuwW43KvKUNb3ec6rcr2SlnJCjtMX1B2OAXJim3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swI1gJkRJmmpsOgKL5gVZjAEDzBZvqEjdZMCjvlzDBqUTLAA2QhZiQFyRzrqJkMYgdL2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rtTV/wBRNhVVG4AcD3EahrG6gU2ArojUNme0pks7iErOC6JaqRRS8fuE00Fhfi3+1eZa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mXPnuFXQB/MUSoTNxQBpGZnuCDgNQWIEDXty9ndP5hARGBsqCtxIbHWX8QuBhCexwardv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ga2zpyYJiNM1oQQXjfMXIGoxuQtGc+JcoI5Csinma5OIupYNvlnCm0p0UInDuMvrQvRo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jlDMDwani0uoJSCbLVVAtj5OjvHmoBd7bwiPCW5+xkw4nT+5emi8Dv5j07YtO8e4wfNG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cPlurhK7YyG0Fx4I/EXEx0N2czKJcaFfxHhi23VX9QpyG4irEDZVPon/AHcvTQYX+xq/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TLO7kcncCMf9XiIMA/56jg4hBg3AnlAtS/Es3/0eJdAW/wCj9Rua/wCjxHIdRgZ+IRYV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hQYHuvxzLdzjcR7idwkLVHi+ZTycmi4iwwIBdx4Pwnknb8oiATVuUbBQl5dx9huuo2af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DD+qtUYxFFT6p5D4zD/Rh/4+J/5YWa5JSze8YumaiOdsMvjEBSOEYTOVQUl+dTNj7p5/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7+0yJbNjFWIhweZdyhzpM2/tEnn7m2pgGAjQWUe4Q9ECxCWMjf4mHYFOxyRUDVB/MDB/d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xzr9s0dhzMUCuYg0CLCiDahOLcPwwKgBLBFnK6nnQszjL6HlDOaxkeFBVy1PGVrcESkl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JaTzzKaEKjjET/2j/wCpBDBy0Rmu1MucgND0TJVukrllVXNnoPRCy1x/MxgqHQXruARzT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tGXYhhpLQyYwCtpnviWVhmVug8wN2qfzABQa5gf3dMLvB2mFM2yJmtw4LG1XPKHUavmY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MLw/DG4CWkGrAOF4jp31hSI8CGeowJKj+IQJ1hZJWLcvgjWBwXwm4pYHvv8AEwnFT3QX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yNZWGVgU7gKLqVVryQEwm9YuQdkTi5/tiXPv78P6jCzEmeJh3yoNMv7qeTzsx5Qyjg+q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xmLlAZapPr/8mIqDKEUoHFXruJ3USDjuHgfEurxzC6qqJyzFVKA6IDwTUObYL1oD9yxAB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AUVdMGtPkMrQl6hFpHqxnA32jGKV2rv7hw8UUf2tDKw7VsIMXDw8MF190jCyvAwDkZay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pTbFBjSaJYOrR8f/AGEpmGPmpW+tnxC0cKh98/f8zGWI+Aj/AFMl0YgLDRtLA1PRO+JT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KMU5gUVdpM+HqLgDiBfqOvlBwwA8wl/nWu1+I2lABFbOSk7I3xr1Gmbwa8zENuT/ACP3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wGbc+IVDUf7lBbs+n/2EiarAgJhW2dxSygoWAqv+7lloAHiXIXuWC3RXNsXBjSR4aMHq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86ja3q/QrgQxsXBwXrmUvgRRQrbjlupfXQumBLP1LouQBd3kcZiLS1ppl/MXU6o7vk/b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RNYuKtsEP4l2j5IDEbRxK3ymJQ33CIFW0xwS1heEDuhCeVA87+pVhcNqbNeyPEueUl79v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HTrt+8fEVtfuFYZZxQT6bjunIfCpgyW8SyLDigW8tNZqBl0XlAL9yLlQvoC6DWGAbAAH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lEgWbOpS3d7tjaAWHxDCSqzEuTAbMxMwLKyYHLjJlBlBKK1s4l1gvuPiwWPIYzyZFCFD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gHiI+0srM0UxroJPyAPuGmiGjjzEZF4+VYfGiubjOvAtlyDSlg6KiWEjbi8Meb/mUSxe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ca9C8IZwQV2YqvyndtgYp7i3Sg3yx15lFeVVw1FrYGHKeYC+KLS4uyzcFlAKmxMRaiqA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pSlr5ibzPEK2iCG9gXpah11y+GqoGARRkMlsag9DfomUGdAWjzD5zqpUOkzP3FAW40eU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eYj7Q4KOWOXlhJqMBtgmZdRlpRQA3t/6oHyx1i2+cyqQTTouvq2H8LiBb6I2eoqX+zTLc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quauoN4BhAOSvFMOfcK5hG9xJXNuzKTWH1HILN5hgLtGO3WzXmFH1DIQNgMbF+GMnHN1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sSLRVObYyXOXzMCA611A1jKogrDPMM2vMQyQ0BXVnMcJAC06KZolnWSuRRbwQqWhVKeS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u5nqyg9m4ZDthi7mPswAHSX7/GxircwdW1s/EVD2YLAotXQTTVVFtSw8eYY3c1G0Tahl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87WONgzb1me39wNC9Qh8NU5LT04xK6EZMcaXiq+Y1dVYmqzkHLJBlCH1BgJt6l5c1KLX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AedStz4K7uW9RISEwJqxS9j6l7V8BFo1Q5ImoC6bcvMysy56g/ASairWu5afFEQbnhGb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SgCrJRapq2At8llNq21DyGXPeILUn6J/Etn7L+pzHTMJNW/SLYRgLjMD/u2y/hYIWHjE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iWyoef8AMoGaohyIRusoECF+FRMyg0ZP8zLJxUXjP5n8VRx4DLh6gIvV/TDrniU7MxYY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IOLhVq8xpe2Vtxhfc/7zuHH4ysuAwjwM6FR05mUQpYC2bQ/UdFYmD5jgeyWju5k3AP3M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iqVoViAa8wXDlOCsv8w8xIz7SJmIw2Eh1f8AiWG9QEayR2RqBR4iE+YKPJUsraqbr5ms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APOwlxdj/ETWZJjDIwDGIgODiajV1Lkc5QQVkwjNI/ipzKvdEOouXnRPlKsClfUqNFoR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DyyAwlqHbxdYtlp9lmXg3Hy0oANENMlW2HVwDRiWawTHSsqmolHdpSDIXuJSzggXo8zEl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rWkTB5XCmXBpo8y0dwpVJZQjkega+ZVYCJ1Ri7O8wdK5UwCYgbJnxERUrUVQm+QfASs3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i11o5MwgiNFHqXnNdQylWrmjcQVIWRNriB2g5VJ3XE2CehZfTMKLqjBph4mVAqjCOKaq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fcIoqGgbCQ2kNqdwkI4qbPFTmcINJernHTVe3L+DF8ymeAhPo09/7CEGwDgb/ue1jglH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3uXe4AJx5jDyU/H/BMDdCD1DADHBMzMtRqv1f+xiOA/RF5jMiMp+PqcK98TurmfqLa4nA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jEMHKmDEJZunkUhpJ6RV8Nahe2py8ZK3jF+5RXauqn9T2HeOKF95sSik6jUDEXwYORAO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9s/UiADh/E40Q19RjAxKS80GVkvTL2S5HaZxP9R3/IxwPwsEox/SPhCjVvX/ALFtKo/L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weoNl5m8PUrREHEZKnbH/cXT3C8Zm2za4tVVVtWC6wRWTlj6t5lc7wezMpCZslxQg8gR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bjBpfUcl5a1XcoI/7aLINpoJRK1bhLKm4CurcTHmyjs58xqry+GCpjqEltqMrEI5L9wP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cgjZ4xBzJoW8ajqaIeA4yDLbgrOTSGqzYXUBIdoxZ25ptVpDiZQKqrMCTEHxKfC3Es1K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zoJcnvjBUN4zg0sfMVapGnhjiG5yslyrtZkaWw6ZiAF0PVErYlCioKU6loy4824H8zYl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ROmVQ6YpMgsO89eIW1ttbgHAcZaiy7yzEnFvulzBoPAZVZtUUR48QdONBvJScR2lqJdd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Ird26+olxYg4ojYbUVmMo4bAQ/kt7YHKbLOOL+foCO6uz+NH6ImwYFPBDWXD5Qz/ACkP5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8yzNoq3TLBlWNEKlo7WLYa9bhzAm2XbVahVQVkrL+W45TxIvI7wZjhsmD0GTk+Yr4vGcP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Mm66qGIKapTymYOFBf3Lis8Q7KoJSS5NsLKAeWYbIsxJtHi+4pfUbUJOjLmAQOAIseguT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9JtqWSHANeI9aK6OQAd3giqbNmNOj3BVxKqGV9sfkVkCFVN3We4iAfVudyh3GlD3BLJe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gq9FC0Bgo4iiQwKGN964jtUqVyE27zFbUEIANd8HUZ+LkicV3LxK9qAFL+JlQubUNKtW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dL7iMpqcHpr9mt4hyE4iSWo6/iGBWdShlSol4OPMsGVeC4jc5eEoh0UGbpzW2WZtdC8y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v5Ed3TXUys+60+54MXH2o8llAtbq3cFdzFg5Jxcs6MgbQ4PiUzYINy09QGvtMz7/AJpx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kY8wP+J8aaTxAOBwCEWCABoWnahnFf7A4xhwGOIuniFMpeJThWb11BdVIwh8upTQ4chVc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XLIDYgJd2vEuiVZjZFNqkZAJSWICt2Ymaiii4sw0yqLWMy1WfB3FB8myV86lCuuwZ0dX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ocMqjpUDZM69lHB7jJGcq3ZWiFbDeiDPBtgFZLc7lWdY2+KFVdTGVefRAUnb+mCGH0n8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Y6YL9B+A+mG/9WWVf9e5l1JmJvcKL5qD6EuHt/zBHpMqQtl4MEYl/hUq06mMjP4If+Pl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SwuH+rKF6JmuYTlBZdmHqpp/iDD8w0k2eoIWt4Z86Q/SmCww+P8AT8EnJNyGz1/DKrvq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CuupoH/MyzyV/cJ8SwFRyPmGIe4SBypQjSv8zAioZU/FJmPIP6l7+Ey8JBXhSmnie2H9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ksTyM0Ik1fGfFxmmgf4mHsgxeYaM6nwcF+9l6+ZBw8RwgKuDL+RggQ+xCH2pKxElQotNs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+27fzCtoHSUwtuDUxjwjAJj9Ru1RrgNsJKLSnyuo5dOy66D5jnu2cQlkus2gGxpzUpWFg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KlhAl8Xxvg5+JTsBY9l/7BoZ9kHZ2blQHDUFS0bPDKed63lDxEBZXzL6055lIzTXiXQo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Y9TaHyI22gcB/UIdIAuCgMNMWYBq2DxmE68PdGFJYPBjh0/Zte5rnDErbVdr+pXRCdmLK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HPaOriVf5fCGR0f2lv8AWpV28y2Y1KeVEk4Nv6JYEshunhxEJBHmYQSz+lRcA3mwHHQM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CWuI5cy2O5zFt9S9GX/YoBqjU0G2Csc5xL/Do9xX4D+k/4IpCXW1iWLmsytcMeZlg5QbBy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pdCwV3HgoFUNYqUZKyl1hLcsOEQsbMdMe2PkMUj1mJsEeyJ3niQ4HzKi4+zIx6AZq0Ob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1DpSwDBs79XR/wDZZIUvsmVsGo+H/GPeBYv0lJSZJURC6KK6TJBOmKHXL+IKkxfmEgJu0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OoCxThChtzx4gOSj7O5VeMzA9fibrXqHMrURMTeubhbEu71Eu64uDowkDLkSYG3FfMC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/coa6Sc0EUqXT60aRVIe9RSXiOCQFPxKo7aBAsfEZLFmoT3mIHAu9CLqsEXpLJS6E4ib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sGGy2EVlaYvT+5jF9u0Jd+qIi8bjmWRUaA4jTXCntARvVc8x215jOvEhb+ow1JbgXvUa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P6AiLEduFWII6FUojIotFMX1GjAJPBbuGGwJY6QVogwpRAPWeTCamhVkzgphYQK3fzGl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alLUsv5IC2kPSxzdIq6rELWCmW4tfGYUiQiOavJXUr+1Zo5i6VasuJLRUyaBXDWpnFMi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HEwWU45jkF4e/wBuaO25aLFXJhH1/MvsbftbLnih+GUaGsDkg0LZaHMP6GDAtEFii+DP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c8dR8wRQrBbzziC9SUPDUGG8EIVlGIcqZ9Q4jJBstXohUsMChslUddNpchd0wohRa0Dh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ioSwDGjLZcUoCLgfKNNYDwXUwh0qlHQVtrlgikeG3D6mQXND7hO1eZtQvOPcyPQEiccal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GMLXid2gkVas8cwTs5zcQ32D3ANGh+5ezYgi6UoLcGvnURI3VwUWmPg5egnami41GQaa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xIqrRl9ajKYUi0FHVee4jBMBN4Lp2XfMwk10oW9Q0CLLDZs7Oy5i54MWKp3a1fzK19Mi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jKN+hKGbIKV4igow0aIsmyork5gDBHXcbAWzbFuKSFpgFdj8cx9281rS23O/VxquKoyT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6lHAumz1WJgLEAENHI77tjJABIuRPGM1HKxWaq+zmAUDZXKG3VW7F8Mwe5AnU80yPcNEQ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/iWdB4DDMMCBFQVOHPxGt/tQzba63Cw6uyRDDVmW+bjhWrIVKfDUvRg7BTloam7zoXt+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S2tUY5JQYBgBpB5qauoeEZfYlHNqrDz0A3+4Zb7sqLs3fRUDeF7YOrQ2wzYKFeYnSW0Q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dnqMAwpOJwMClDB94mnomb8Qn/Q7mHjX8zFdE/cFz367+Pwc/S/1OPxv9D+ExUNepPmR+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HwrgwTaP4yCw7/vMEBiCk8zEnB/HiE4lQMkFL/zMV/D/MFD/wA2/DKvNBXohwd/1fxh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yg+D9TAdqCn3lT9QWvmWTc3nDi8Jme4DbpP3iP0lR4jyQfAH6IVleLep0UlxLzwiXR5DL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1gsfD/MFDKjXMFD5f1BXsZX4sYgFjp/Se5xdZBxeIHykrF8ywvcov3PhyGvLUxWCl2yr0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6mJdkH2zLwzPyIc/lgv0wwERHEEqVmDE3zEr2Q2+x/MzG4zBjBwvK/iVj4P2w34GBUtuN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ZxKoL7K5/uBBFRwYOoXiuE08T+ZjNoVmpVmCrcg4i2NVW9OYgFBLFhkfNwsmLYiRwbZf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avcizKBsKCbrjE3Sxr2q0YBMojll8RxrHcdFFLq7avzFPTa03Sl65iQjmRkVV8D4hthS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uCStwJu3kg4ORmkkjcMU3oRj4IO8U77VFzKxDS6FYIegsFNkCdNXHaNQZUax4LiRdORX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sDnJGO7CmGSGwSpbffqsHzAw3ybGHL+ovUWXTfCvMPOzAlH2bGFLa4ykUwEWLqdEy3cY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vmXiFm5hV6mAgUrtpUK1YT+IMuZPxHa4/oQAmSPa3FMuz8v3MUGFnE7TLMpapbZkdQ1A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WSZnIWEtSdn7wYEuNjKjqJZc56gDAOyCh1QfdETeHwyximKcBcOdELpYWiupg2czS/4I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eu6ftY8y3smICLn0xz4oegoekPuHVS/i5nxxgTwys3YzUrgQEAnMCVBxINR9qysLOIGej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Yj2j8CwnY7j0jaKlO5QsMrRKyuDUS3E3AcXKBaqa3TmKmpVkbIGjsRZcjqCTqjPSP4NP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j/IMfaA0xC88FUsBw1+oLoSwdefMx4VAd9K6lRmXhuWBtpW/MXFhMzJiM3wUwECy1PBM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AIatg4PyDGTEdc7qMPYws7pPBGIEK5lPYuT0SvyWou1WUadWEct4m00TxGgoDI18xMUl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b1AfkKvgiWr/AICLVq2YGb9xBFy6MWOxJbWXK/iJtghh9wzWhS90whQaq8yx5sqoC3cD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yyp7/kNA8VSiEy4OWZTU4s4mSucodIvDeJXijs04UYZWBoFGCwgRUAA8U/qCFLIdIRIe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e6uWIyk7y2fuGFdQvLgfcAECyauqH3TFcJVyhK38VHctqHlczXy8RVkuCjqMwN3moQFc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jl8x0fXl7eZjJiiIFqwI6eriWbOblaXdxvREEEEZ98/SGIh5iGtUJvB+4JNEdxm3wvE1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TmtyqATNbeZmywQrCw2o3HMMhkbgXl7hk0lID4Ihmb4e3uZ75aiNV2dQyiNN1FEoi2W8U6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oIbiDTDlQy6xvzHf71lslHZ/MvULspx5HKZIykI4DRPF3HZCXgQa8CnMMuDXNypm6Lz3H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yqnPluUG/uaXCDWWHeMIgLu7JeKnk02F/NX8xfEWBto2xmnHDGNw23FuKtxcatVaRK6M5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5eKu/JFozkgDLrMnJ3DOv4AArtpOC7lYUQUgyC64M1CSQrF0cDEFAKjitfqOrC/3EWxET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pcsr2D9x9amVJ0/xFeI2WArm58Vht99ylIOM5Vo9RZGVso3bKJe8UQApTjbiDbKbcZU8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IDamCQhFc+NYPzF5HXuDk/h7iu8IXqCXpzcG+Jb5FJ6P2zYB4PgE+7Y1bQUZVvL5qobZ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1Flay5Zy+v8AETjhzKh/7uSDF/zMFf8AIuZ0RfokqfzIudXt6IkRV5h1dwTK2V+5mb3D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4f+LuBVu/w+aPM/jhv3/5hoQiXdUubwpHH/5CTkh423H7lI9xG6OU+ZndA+VwYTylZ4e4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/tpgx+JV+xgofMPziaXj+EP1MPxTFj9iCc6nL+X8IMxsu1P5hYGGKE4z5B/CdvFQYPCw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d1/MzbpRnd2wfSwYvcqTwT7/APiCl/4uGvxx5bHF2RK+YZDzb+4YnuAJ8wH8MDJ2MGZ4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+Z8wVBXnDT+T8Rm/YJ9i/iP2ioMXmGZ+UxyvlL15qfypf4ODOYyo7gWnuD5v7SmsrBAY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8Wv5ILCJQ4UoTsY9upOhVOxaKA5YzMsmo818xmloQtViUzUtHzFOSpU+EomlAxhbeY9H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qmgoJv1UBMQjapq6uOrYCbRdPxD48Kw2NW/uM8zN7h1QvFbRo8ErMJLrDMoZardq4XVo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k4vcoiKcADePoyxzGpt1Svi78xkBVmSraxYwClmeR1C9KacOviHh4kDvRAJlDTWNb5I2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o2rSpZb+oJ+QUUrdVvNbziDUWYW7DMOqAU2VwvxxEDBUGv8ATENfYc5Lv4Yt1aaLZQ4v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6HI3HpUMcieYOBxMhuEC5zLeZd+Iuo4Orhh8wEbwkfIf3HWNMmO6cwcQY8/E5vP8SFDL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Yef8wgds5e6ygUCUlHEBRnqFhhlYfpls7u5YPOfsjKGgpWvXzGvrRGdxNjrMyWsFMcjY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AvcrJg/rg3B/wjRcmsQKqrT/ABBNtOJb0pFHYKLc8Xu/zAoWL3NDZ5GBTZTogzfLk9kr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rUyRMBmnu9DmWfZpihdkFgykGxmeZksh5eSXXuCsm4aF3Fh5E211IrIxvIl1uhx5f8Ak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Y3KMFosoplU+JhXmZHRiaXdikZJhak9S6jqizHUO0pLP4tyxRERNjFKYnagUEtSDh2dx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6FUWr47hULcBe6wwU1Uy1SpNUlb9SYAdRAON005APcyafhVdvDmNuBgUnctRrMtEQlpUb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fRbwdHMVNu5S8epWIgu+FGmcelSt+oqFsKf5hVM0Ytmz6hhZUXIdxgcg2L3mMil3hnOU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zDA3imY5UaMTK+Z2QOmQ+ZRECxN30/EWC20HBUSOvdP+GCKiwutQrHIZ+5UCpetPbAkF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cZhLriXTBUP8A0Jd4y2vtAmDQ+dwmriNdlMtNR0douYkaqn3PolWar/ZLpdsmUbNXDdVd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EIQJCwDSSs+Ipj3Fdg28y6dgwwvxUwDHQbcZBdUCu3zShNZQe7/YuYtSVUNmmubIUFZu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omSJ1AQI8GrOoYbRoKtuABifmiADQBzmXAZUFRlCxS1i3oM08yqKKKquCXQteJfCAJbc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UaVq4mWaDBEsUct18wRxUuCHfnJV9kRYgQzK6xg3nljrFClYqAayirmyoEqHFjF3mF6g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ywNxAms/LAGawbVW882XZK1kUIeY/AecQHzNGzVG1oqL+z8CLzs3EJdWQngrqIXQurjS/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oS69+phGtsvNncS8ogF30fDDRYswHl/QZxzUSzNi7tEpDHwlMXKKX8wxRZroR2eofHC8L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PxhDzR+osFJcUmm1WYuOBD3TGVbslTg5YYU7IZ74ZUynPFZJSYwUEM/8AEOoCzUnYpQdl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KXoJKXJ4FuAHeMfxFLbzt01Rarl6YBxIoKHCuQZb34o5dm88zHExUZRkb5LOY9nE0AiEG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qBd4g+w/tDl8f4/AFzhmFf8AqyTBvP8AaUs4H8/iD9U/GCe/6g0VBZfBHRXHLGwY1H0I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/ef3B8n8jEz9z+5BnP0p+5/mGvb/cwX1P00Jj6X+HqEti4l0RgKcLusJQA6A1VykprHdL2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rtjBUGXpZof8w/giISc8MV4T9T9dhv4RL9E1fP8AUNLPqr+Z+tDmYh0P8TvsaTJnCeMr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i2LogqzsYafzNny/mfuJj6WZL2w1H6EqT/1caM3+oOFcH3HXtBdrdP3PVUzY8Q/dNvuH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y/uUHykNeKCutF3kUGHqkaj1/CYjOiCvbDLDyGJj7Z9HE+djeKIq4qVA1iNjmLMsA2/5g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ViwepkeZgztSguh+4LfFMjcQQSgaK1dExY5FaEU3zZCmrndcRrcqLolEGELV7g+wAW00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wFTfeZlfBMgc2xHtDzHB9y0sqmnv+7Yk793I9zIiq84XlIUv5/YQiuT5nB2y7lTWrP0lS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Rim19VRGYLAs2cmsuYi7TW55a4NRKs+qirtgnB2dBh93KW9UEM0lmYa4N5QtNPHFR0QI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ogVUcEX1aawPa8eoeNDcLZpDNMIMNyg2p3x8QXU4XMkBArtYVCq0dtv7hiVnzCoDcw8V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XKRubaf3BhzRFTDXiHBuBdHEqi4r51L7mfpEIAB4lsqtPmLVw7bM8R87lZty5YS4rUdvr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c7w0wbZhnbnySC35ipdVhUOJLI94So2OZZ0Q/SKiKCq/JA0LCi+pgVrbAzqBYz+2IBAs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mG80UoTvDGjPUC7Wq/1NPihCYq9S4l/5Y3pBt8lPluYJp0nTMFNh+mYUbWeTW4/qvmG4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uAFsPBHkhK3KNOoKiiFDpvJbBMPpJUXySoEr+DZeHzyiUg5mxtKfbYEb7yHw1DM9JFug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9Q76yv2iyuxi2I33AlrbmrICTbAjIi0A+GI1hyT0j0/DD8KXMSCxT9Ulnpe4/Yxykvge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CjoBY0xKIS3qZDqHyQ+pcL1bawBxKHINrA1iUQ7OlIW7gVUIIlx0F3LhF1lgs5NTCcGK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6GxVmOaO5R1osFdBojKLkcFpZYbUi8vXqWk3zgsypUeAPRMSBFmuMHVQQMhEK0xGHuQ5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xa88+ZdfeXUCFhSGWk3CiDFC/MzSJVT4jQ14nFA+RTxGFhSzZ0mql1ZlVpEx0cJ4lxOAH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XKa6Zc5VI+VJnCKL4ghVFLbAyS7CnbrGSBYFNgq6CWKzIuaVT4cym3LivxBszEoB3W1/o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Xcwtdw/OB53pC/8AtEIUOimpCDb5I1eaZQi3b5gmW7Jc1hweV8vR3MyxyIuRzK22wOzE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dFgQAvrgPLL+tFBoo1Kydlli4iopUCYha1Fi7t58ymMW6xxLHJ+0zYOeLjqAuMg63EQD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yTQpwdh3GYAV1LhfmVg9FrVz8TXB1l4oKu2KMQd7flBlW6LdcErS19KwxobagJmni9QO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NzSHlLzOuXTDkuJtwF2mrBR8w4i+TJaYm8PwB9HRzndMAoEQFDF/qDFOG5abPiCxCjxLy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LKkSY0I1bjFm+ZZ8uE0UxuKq2uIyEFYG+h1qBuhoqoaswJ5jfcihcDXln1GGkAuMC041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aeNTAotmMVTUAAcighrAtb7sicfN31KIf/qIkGtxligby1LuA4G39Q/uQuVK3EqgYUWe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QzVh5rbhwSy/wjAXVG33OAICLsLoJrOPgVpbwwAkhtESrGg8xVLeLOBodRCLgGA2yzGi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EUIq0aJUhB3lMWIZ4gfTHRf85mXow4EEtfjg/wDGZYfh/MEFw/yn/N7T9J+AY3ZZ3qUBY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LAen+iXiC1g/59wZf8ZZhf4hr2QYIfpmrxaC/E/2zFCkiwYuMxmLD81C8cCoXCLnN8fJ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ckH0oPrYMX/MM/elfYTBg+r/ADDXlv8AiD9kN+iCz6hyfn9Q1HJ/8XPqIG2CxcJBXiEe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+IKNk2xU8ZqbUNo9kzt5K/cOTy/mfyTH0P4Dc8Cg4P+L/ABCPb5LfxGpMRwqfU4Pk/r8XI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GCH0/wC0BU248fgGvlMF7IKGC2gyfqGhwXZNvqYp7mKdrKPmlswv3MSokYYrKCPeYNwUr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LxKMS5PEojh8QAtNwoHbLqKB+uGg8y5ctIHUU4G0euYzzrKXsV4CsQuE2ywp7jh4layEeg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cCd02XAaCqDwS36wYdQW1vIwcNdwaoEaPUxDk6FQEFzoP3UslkgBYqzDDna96XllQA7K3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LFvmoIe/YUHadODqBIoGNILVO1phcFdbsaCcbagSwnJYvzqK9xdQWrDMwPaxCKwL3XiX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EVJ0lkpizqLigIi2H/JSqsw9C8m0lz7Ba2m39sxUzQgMA+DofdStr3cFthbKNoVf4IOu2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DEbTwdTCsSrthydsyeJa8Rl20uAV5JWBXDq7oJZSnCjiUBL+Ix2mh2L+Is5z+0lASi45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vYgJsGh04aBqKvCv0ljqV+9GbIjF62WrGGVRibhvCYhQUcllwp2WyF4NyZdYzCucKg+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9XHv7R2l5/liDehmK3sH9/3KCbKt9zl9/wCI3GKX0rI+xgQrCj0W/q/mOyGQtlMN+ahR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Bg4lmbKJ5xTMDmbh7RBAqg/+gSqbqYAnMFRNAUqVg35iQgW3SCI2BZsuGMHPGbhkWQ8a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tl8kbzI99xOAGf6IYKgrxENlSqM34ZOEctSkt1C/GYZ6lLK4dPMZ9EVbN/r3cShE815P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UIVEtSPEBFB0ybY8vqvwIn2q+YxUKyjiO2tAN28TH438TQiqk3w7lxzEpZVIZ4ZUvNhE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gT/MPcMFRPJnlgQS+wxOjuGkWDXACW1JPPFnEBTkGwBncv8AzqAFGmo+2SUMuCqRkVaR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c5I6gwq6jCEnWWlrqGsl9sL0blaRIKsf+qMUi8VSChOgMHGbIsqhGs0ELqaKVhCbF5XZ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8Rx3kCkthXkgznmfDmZEHUqTHzSsq7C/IhKLsQe0jKDVv4jvOUn29plC/gjGdLLm+IMW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rsWfUrJXpyW+y2y9bmDoBR/cB8qLogNbcTORV4r1ETNSmisSit/TXFgyyguKgl5sHRwa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btKYftLVKOPBgagUhoJkWcS5CKdfdGF5LjEIOpwjLOZnMHh3HBe3glg5AC6bwsO88S03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2MGH3y1YDgqwzFM9lXpy9XUQDBNZdAOLiTeRAiGGHTP1L+Cvw1oeBsCWGEM5Qpq8XcQBC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xywKa08Iq+ZhP69fRDYJA5oIwS8vNRdazQ5ecLtQZQojwplvFApXvUMTiTjlTRr7xxDj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lDUWPVAUvd1bFYeSm+opfUjSXTM8O6NBfmkrzcTToqkWwHjRNBiR791wei5t9S2p7JSM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btJgMCg9deIATHVQN8UrjF7gjSACpj21LS40MyFAK+GD0tx8rYbg/BiK5fsMMZstY4ik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+3nTWlwfMa4cHsurqVyYDh2Wt2S3MwLSuTguDMKS6yAzSZrHhiQU04i7vxUOaIi0ryru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H/blISAhxK4MLlFwl3hla86rPrUcsVwbPzFb22CWqiNXn6mTvJ/aY+jM3pf8o5IZ+wfy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8xkc36iMR1W652xgVvmMehDomXs/pKxBdHmfA1/cP/Lthy9QKfubocniY08w+sv5ZuqJg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D8FQghtXkac1UfqjVuBcCDH/AM3+DcH0Jn6WG/P/AEYFFHX4hw8M/XfzD9b/ABD+6Weu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HZdP+fxGZlD9Nv3BVdjr7gf3Gs9x/c/xFTfdT7mDr5Yrb4mWFh5FMfnEp+pgHzBn8xf9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9Q67RcFCoB/MGKiPTzDXv/wAfjZD3Bl7iV8EOPzM36P8AJKwIyHuGvufEVFTvJiCV4/yX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nUFvtlXouAbdlzUeU01KuH4GLSVRIxrYo/cxaKSZlvMUbWGkodWch+p0tdPoh+iCYCq4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ofc6VFOrlOHP3NQs0Fo7YobEwB30fEEAUl8T3TcNjyIlD5BWpiLWkGYGZRZ5P8z0Hcre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unFQEhvK7K7lD+bq2QJYxFwLMPTHMCqOBX9t+5hwQuHFGral2dQ1BuxyG/cUrOYFlMcQ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Ytiy0WrgrdC5emR6gTEbDdTBSBy5hWyBHIjani48E38QZuGcAlrNS1/j6ixbHO0eqcTP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ORHZh4DgIYDqXnxFVPELuZdrl90T7IOJRzzcuFZjHMNAgzVg/xuaABMhfqvZ7ZQzGxkfT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GviZL3/MzEOoeXpMfIfwBYvqzGuwz9vMQNUH7hFfKfpGviD9MHfmU0UU25lh1C24MRUC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9Sg9BKfaRq9QFvt/2Sj6D+5uPCTV5b9wFDLuuWekATWIwQ5FEQLNuY1TSXla/wAsf1dB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6ILA/j2S8C+pxPUVgelleF6v2fMLzwxsegujLhYF7CsD9xLoSxdLL/jERpzA4TFc1fUd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rnCXILCpf6hDym9AmpaNTlcAIog11Gui6hJDdNSzTA+ZX5BlmfSW6hLkx0dn+S35ER6YK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CiUKs4J7lRSJK0XvEeBnJhQmsMJXzCh6Qnuw8EtuDHwvfdEaWpqszCCW0kuivKWUC0cT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13tWnwo3KtmWjfk8dETvKKp3VSnUUFvmUXLtFqouOKOIKbg8Y5vvLBntQDfHEwClaiMIt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e72BGNEqpczGAugt1CoYFYqSYq5kBmniGtuQtRqTbpqs3EOvYDOomrjk78w1BwnrxKBX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vr2/wAwe64JqLz4zLlVSzWrmYXKFfMFDgYBzNNS20kFoLS/BHY2pcgur86l6IkDxgCA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XiJEIpVnmAnrgUcNPLRfiKTNg7DEFB5faWEj2HdT+oqofErHEgW15giYAkHQsJ2jLG7i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O3EYJ4nLi0bAbVN5GjjbFj3LhS0ABaroI86TAUj1AcDLaGC68xmdP6RgKgM20YSU+BgOM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IDpyZ4lkShVNjkgxgrq4n1gah1HIEz23KpGiXRgty1UTNubu/nXbHEtLZQX1h1FUkPLv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4ioC7POMShm1zBqhmVJrat/QV+5ai3RYELrGSC3RDJTKcAYz4hLkUFoUHi7fua9rClULw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49xYtICUY6gjcjQS7O4n9iSjwEMfuys5yF7qLHwBGHVqylNY5DTnmCrulXBxwk4Ebt+oW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R0GWdNoe4stIYMYuUEQxASvkaGfoTZc4+xGCYCustwdhW7D4Q8pmMqcGOMyr7BlLFHqq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VbGGFegHgjVaY0DTytWY8QOQZFW+2IuZ5WJsfhf9XDLo3lpiEDLc6b9ksUC25EUm6BNfb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5P5Icej+Ya9sZQH6D8LH/wAxFdmwuYNukwi52A90l4+Y7HtP439w/wDByxLbqHTzUGcP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K/t/DywJm66B+prAgQGYIlQWvF+kX1v5gx/8ANxJWpVelM/XNHwf3KwT+iG/mRV6X8wub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onD5mnBxD9/+YPohzBZchMe85+5vLs/Zf4mUlhqQdOo/g/zD9z+prD+GD9yfvT7/APWC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q5Q+sD4htqKsZwfUsD/ipkfc/lZv9wV8UOMyPj+8SvxAKn0RNjxlHkP6mm3a/uGvhTZ7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83P50NxMwLiSoaJpFRcNdgEu2XKTi3qCF0I4oAg/UwXZXkSDKNcRhS1kt8QnwQVjhnuIK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KiZrtkJnN1qb9KYHYu7b/wBh9BUH2IZZwLrvcYUlZzM34fzMn3pAFlQQlC5pukwHkPII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PDqOC6mph+x5jSHyJAW7yjVzGJbnzDsbpx8xxB7mC1tjQyBBsDWL8RnLh1wlQTYoJ5jET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yK2l7bQmwA5r5i4mLPBBCb1uDOGy6qLxffZjdhafmpY6GXg8dATLmppG4GBC82Na7/DK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VU3XoSp1DMAVstWcTYIoTsR6yqhwbWvuKHe10PYzKEQcXt58OyClwJIuwRq/JLDr+e5d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VTCWGHXVPE4+bb/bHj8Q5epGu9sGHoIMIITxmEWdDYcvX9oP+Pkno4/TD5Qg12RLaICU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XKyqjd/3PmIlHlUFdCv5jeAP6SyrGCZr1AANAH3LriOVlEtjAwXMh2A/l/iZM8Qrylf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iIq9aAWpv5N/cELsyGDMRTDDsmIQVdHX+RNOoBDa93VZvP1LVTHKXfmJf0B6qYI3b+oGs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6wDmKssTMYa4X6T/AOwryH+S174bYdIfCMlD3BoNExDd/sI9mPkRQLdD1KlAhQ9jCuH0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lGuH5mso41CaNQLUAKAI4Uix0HL9SpmbLJOvnTLDkDhWmD7gOsTtwF7joSd4cGf5jAFI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0m9tD4g24D6WYwsFlSvGuCfIxFxglG/UplsaF1mWq3L5HH1E1gigmZbsPb7gbFeXzzEs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0IgKUoBOI6ZhpB/EToE3W0y1oCBdckOLg7hroRYN1Eq9eokgIrSnEF9GYn3oo8PplxOe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2F3DCSJraEQUvAlBr60W3VbpqURB3VjgH/cx4tU0XV8R0zhP1LN0o4vFqL8S4LAzCr6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glICXDZsr3BEL4RUpqkW+4L9jojDTz4lEqJRDcMhxnKyNV4NB0TedUAIQ4LiKk1I4I58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QNHEQfmiBLWIl2aAIta4cHB5meEssDZi5diJdR5eB5Y1s5uQubjBHgvbZc5T8x66oupx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s0seOIptVa5QWtG44gSAcJiHavYA7mWszDYLwmmI+dhSAVvKje8wkm2Ax0MvqHMEYL3z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UnOxSxxY1gFYH9xGpOVDPwPBK/KuF06lkQg6OcpVbvjJnQoya+4w6QoRvLqoi8MXCQAc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OBu/mZJVvUdx0qVtA+zzKgWAGjTLfcZaaSyrdsuE2Zd4CIqCXb5x/cG/FhjmMMwraLY5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H+jAcRGWAIz7H7mfwEXn94W2MBLpGCyOVu4VoFk0FsFJkf5IefmpZknb9IvIT6jd1+5aD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FZ8EeoTVxgVllPCXoA8GWWFTgodTNmBcd/8ANuYQcKguWFun+JcL/wBXB9eZvt/L8B7ln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3DUrqzIrxBq3ojqD/AIdTQa4ZRVpghmXT8ckJn4Iz/wC+Wfov5ZcfmCn9Q5sGV4iqrLij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6xz1KFQAL+IcwPwIqJPmP40H/Lv8rNkfpP4gr0TS8P7lUPcOUP7T9H/M09P6/ES/RBl7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f+ZkcG4yxy1KcOC/1DhgYgyO38MeV5gZ80de8YKDzc/RTd+H+pr7xUIKt5JkfceX/dTC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E+fP2ISDdf1C1+f8T+Wb/bNnuY/B+Bm3U/IM3SMIKfAn6GX/AM+JkXs/cpR0xfPGM+Be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0SpTmDmVKhDOcObpH6hsldREtSAq1mZGqykuc5SnwQt62jBFszFyrNAx4lP+4yJKI30E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xJ2y/wAmzvCvtHaMNF7ho/BNJxA+YIbhlT8P9oUKiWSWhRG8mOxyH9sKqt4EClXXiHgw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GwYow7kJojdBKRNTEbD1LNVkw6SBe0FtdnUNKzYeEdFHO1ivioXF/gPUVTaGfbETyiqU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oZz3L5TWrjDylrtuUuCIRZcSoDWi3nqeJjxTDy7TW61BWzU0Cj+YKCAGDR5maf2NmSis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3swx8agWaR4gc4f9DKLnE4lmieVRLC1415xyfuXU/wBLUv2VdXLQqHwZmCysSZfEhSFO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2NXoi8lcFP6hz+H8zBcS73SRmqIIkubZze2WalMjC2gCAqs6jCYU3NiHH2Qf93JM7+EP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E5wQnJWvmaRwzsbiAroC2UKzQHeX+VAe0ZdDI/qHmrQubmZ/2EQCOsZU9cIhTPmWHqUM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ifE5PPctU04IBypve6ZalxXEbrlj6m9RCOoiq0DxbOAQhBy/iAA/+4ladqwGkqub3Ci76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YLR3MsNMAoGGyfZAChfPGGcH+03EitD9M/wiXan9RJebhh3PdNWRYipaq9h7igxiWyBq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zGttehwxl1v2eSZIHgAEdpeBLTZLZCIP3GDrbbccRspRVE7cn8x96dQ02FatMhHWZla9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j41afEzENpZlF5YBUKhkMQ15ONXHMiDLwiiZL+SVwy3jEp1U/wAiAi1bVzC9xVEqnEC2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F6dJKqLTA9AXEWU2qupar5j8XHbxCjvNcWnHuFbJOAlmsRTFkKVUUFag3EndVLI7a0tg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CpiAwDLRovNtyg8y9+ZZS1SolpAvLGWWwvTGX0rsa4WciE4GDPECgYTXmDK64mcoKG9W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MWwLsePmKgAXjK9kx+BURDfMAJCaEKx4dymVkoGqGy48LyG1cXunb5WWFg3saoJUqICF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EEl3Vdnzf1EmTg3kzKnATTKKh20rGDDagbK1dq3BBFDkBBHLtr1KqZsv3XsLRPJcWqcq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vAwC7KLrUXLGLMH1FA8aBePCyqjCMt/+w2kqoj9wXEUUVwu/6irGVoLTuJEqFLxYbWx3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+Ix/ccxpz6GDCFrZdrw25beYq2gCg2DMul1cZymcWwkJiTNz5SVFSt2sGfvcbmAlfur5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D/WOQxX/g+agKQQWVUP1AXiBVYOz4hlgCqLCqqKpR4jFb7NpLG+ccRvok233HXnqK0sbS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gxkBdxBoWw5O4PrZ+Fd45/qAXRqAXzT+Im6N8nVHEuDqp20urNOYu9UWGCl7PECnw+6A1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2vMwCOSMXHq/xP2s/Uw/f/KVlBBef/ZmK7yV3mNESW2JZX6mVqRkq4HhnvDDsG2cKtUB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MAcqKaaIN/Yh9xgtHHbDPiv+SGopP4n8sN+h/KClBEbwSa/6cQUfS/yhwzykSGm7FX6g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P/Hwgr0/5m7hzCrJgZ0/ibIeJ+u/uOh5mbYLc/43c09P6htZX0Q1cqh5uVBzcDP3B9cO5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6fyL7v8ADDXzmXgf7jinoZtfcVJ4TN/D/BNDzP4sNTnfzFXm/pHn8pgeocvaV6l18jOZ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/j8LtyblDYgIYVJ1F4aHKg0eIBkBtapnRNCMGeDDMwIhpX8zQNMw5Er0SY/Ei+xDnDqJD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NCX6R+mB1KgtECOIzGszV0pf1MR7mA9zJ+SI4eJcOnGb7/umHzmDeZVPz/kGJ5QgeSMf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yG4ND1UNZamT/WboLjQe0Kicgb+Y36Vlof1LjbOS7Mj77iqmUFisJ3mL6gw2rlY23eCu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FHiFxwuCp2MTgA0qTbfgVqFrMENw6Qbr4XjBj9x3IEqaP/CCzULOEwUMbu8wyxC47zGI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fxO4JVkDm26dBFyLFVcvLErJDYcgRkJgSmpZ6VK6NnnNLc/1LWUpA5gt2V4mXB0FOI1e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axYIhSgWuRXi4LhF1w4TxGkjHNu4baNMAzFWF+pm/mHDsmJXdYuOlNkuyyKQ2i8/yjsT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VJ3/ADR34ibIeoFFcAqI3QWPTM2WUsREWVEdpQZrEektgNysNYpIbXr+Ujr2wQxD3/Oi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OsEuUyuvMXMlvgrr5jkriJRrGf4jOWyFmF/xBVBBeW/SoNLbly25PY2fUVWAurgErGjHE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68XIgB0XoH/mFVbkqbiJyMVVRD9oB0GJq1qoKXQn6YgqJpii/D9wUg05lt/3UJEL4uIZ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38b8mIADL8GZVjyfyIQWabZgVsr1MDCqNsXdXmFqgtZSdLIfEHxTrPOJRBKFy5KQ7luV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QKC47UCUUllN/Us6IcNsMCqOBkvETTzkK5gIYiGrpf7uKncyW8Zf5iCCjRmw5Eeqluad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GyvGJY0WMmvRHMO7W0VHAzd8HiVQtqODEEVVw1A9hRdNQuBao5zuWjVTi4wS0BI5wjilV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U+hAUd0cdxFOc5GVRCDyq4YCUXCbeon102NahtNKA88xiKozcpVCHCDHAdIK7XuVHs4v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AcrLNlFPMJddY2VBTtgOo8U3A84lhqDOpfA9e4wrn1GGwoqZAPSEiUuS6v5gtiGqzy7jS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gVg1HaGZyiCZ/cEhuo03wYjKukXVLCpnpvC/yZoxG05iNuio9OzAoOaiQLrK8BHuDGoV3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epUxq6F/mVgkGZpoPgx9xcMwYYMl0c7lIzQK4crzqNs6djluvTLZwgBWBzM2Y1joPcAZ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n5ikFhSWA3wW7IjEK26Ktc/UZR4qEorzP3CifB7pAYs0qKu0z9StJSDVND45+IpYgGvE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0KSnZmDQCsbSlU5rgEztK2+JW7FP0SVGKAN3ALVOxnLXB4iDU02WhYvrVxnEOpWxYEs1L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bY11r7iMBbG08B+f4lpsMEJQObu8xYfQVXgfmOUmy+EfMYFqPVDpbhuBUbKtWPlpKR7i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gzlnYazF24/vmKzugu49tjLG0jMa0RLxATskAjreZsgzVcL/uJ3gtXm5kQeldrwGsFR6Ns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if8AH8xYIalRMnw/xFlf/Vz9XMRf83FtQh3dy+qPDkoJ8fxF7Toii6a188zkk+zplDnE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viH4FYLT+SVGaP6Sr4HM98RXD9T/AFNCU6CItxC4YD1fxB2Qbsu178zFvjH+xQYI/wDN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Mbp/wA5i3yqGHfzFavbDi9pZDD+/wCT8juGvwuI/YGBd4QKNVXariJu9aZfuaZfJ/uP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Ko/4xgLReT/Y0wJp/wCMTyCppiZPFzL0Qk7pTXUSmcAUl6YtYCLbSvUy1h4qJgtM6JdI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588Gfyi9QFlnLP7Jzlx37f8ADP5Zo/8AMw15J3OyYe8mftfwRwxX1BY6xDf0iC3n+s0v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6JVE2Zvm8EAIArcbxsVFgy528qEvbNPBf8TMV76ITq9NR7wFIEaNByWlKL3SK05V8TAOo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F/LCfdxNCwsfzKm48hPqScEV+BSEv8I/HPxv+ILzE8SmtSkngQQV5IYmMwVbfE4RBKhe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KxtCy3MMg3zgW0PeEVUDSQYHlPWFv1NnmTmJmCn7CAKKstxxHi7PbDbpAD4jFLo0e5gD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U9puv1GrohxayHGLif8AkStE1L4gBxoCW18niGFUyy3qBxuWExxwIVPQvKwVR+BUVcFO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2KGpp8xVgKNAFr4Id4k6iR4xVeYZ2i8AdF4XXUvYGnu2+XbDWIMl6iBgAbbZRALQ4vCv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w8QAidL1kcE5e4BAcqrqeR14SEI1YTGq3JwsFdoBpN09sS99tZVUsaTzxKvY5O+cjCeYp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WTe8VMwczGVflA3yo7gamskdNgyCwap/cy94/WGQOIi1otFBdTSbmBerjVSIZiUim+GN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5qlzLxu/pAg9Qc/U0BJXoXCeAl0Ue4sy4ENjAUADonEDl2AjjeqpHVTfvUuuqd9Cr+owG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hZValWq+J6Vmn+IKBXjm4s9MNBNH+ZeJsl5tUuXoeIOblcKLcsw87lDeX9WlVvm/SJZe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mEoY5juU51LIEwRGabv8gGNK6thSjlP2gwOj+FY04YMpWSpRQ8sYA8gfuUnnL6lQeiQL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/ADEVZe0Mer8ToxCzeI2PjU5saEFKH5dzkN3x6jLm6SP9ZStrPIcEGiwekPPGeyTZf1UX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XIzc0XqOtkWLu3ODiBHd646MEKlFFoeV5YHAIA/cHCxQYfJBEFXoPE0KbQmjB1eEjtjC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/UAEXieTWCoMB1LYLpRL4B5i8xRU0P5hQRHTQ9sY5iqqjqV5MrN6TxwP8wXf8QC2W448G+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ODvxCqTucL3KyOUtGr1cW8IAHKO7w/O4opY+Zbk0wijm6zLl06hKRNG2WOtCsq7jBamc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DdqeeY+GuAaccxqAgxbcIIOEZXubTbhTx2zyCDCtsFQ7/ULF/C8sQGt1Obty/fPWgqVe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5e7suY3vOwPZDvzqNArFQ7LR+6/9h2LpYff6RuMuBy2DfpgoVM9GEOQMLyimc4mSWVP6l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ZrrCBnEXeb6YG28U/cIHgQeqI2OEaFlHtmB+IlTVYM3TvzEkzkkRyHbZhs3BCgHk5Il/k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NK8zbVsm3JpYUr/U04XecwCq13XmZbsKHD2ZhRtH4Dy3XWYSRQgQy27dYrmEt5SyPEPU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gxcMG8lAKcvcpdmUJeHLCTF7r5dqFlLvVBK2rApiumqw0jBXOmlsrNVXzMvv7JzhqNBa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3uCXtuapAu2NZhXZi3zanhmoGJh9LB9XUJ8QnDiaUerYB2R2fP8AmKUJKuGD/t7m34ET6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tylOqrVxqTX+k2QyQRa8CfUSOG5FaWoXzkTVuP2UGFqx3FD7Sh23m/HiN6IC3bWqXWirx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tGCmPBhVSj9yg2ja4/2W/wDl/stWVVLXXU5X/J4l4VKKraj1mDiUobd8oEi/ygwyOp6B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WoVhRLAdv8zHUpvzDkxEtaq67llahGB+FUrhA6NhmHjY1xbGnu7xEyWPcuNNPzKgxF6YA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ceo1ia2zyyika7y1DiqUXVQfFDqBuhGqUeiMiI+COT5ncxnN2qYZQThwhv0EDUWwTwZd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q/EtQd4bycxoGHxEnkuHMbCAiuvJEgIJlSJEqnJWIGYzKwIwbmKo10c5MYv6JABKotORT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kaCBYCGdgQm7EIwBqYXfE+wQhtYpiVvaYZmhTlxLrm5RNtkqLsEohc0MIH/QmOcNaTPG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caWpMmcxITfVIjqHZAi5myLi1fZGvyWOsz9yBKuWZfqHjLwU1DiLyLm9FVUpMP8AL/JR/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8lSkv/eoY1arRFHMlGIMPW8II50hFg9TAeIz2PAHo7l2M2kAmHTxDMZmjuAkd80QLMQy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9EVSlXiKyyw5lh/2CAGgpiYPUUDiCjObxWXT/cqBiLzEYoNwMCxSvFc3DT5ZRdaGURR4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mTExcyqphGBbmWTP9RYzMC/5iuyORdQB1SvR99r+pjz0VeugJnGmGuiYHVgeQ/co1XEo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s1Zh91Hdn/FQMQcRZOgbgyCK9YcSrBEKR0kVtgUy2LXZLKYMboYw97jTwybFW9mSuMTO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AGxMPcejMvVgjWlTAmyBNMAO41gjgbnn5nwd/bMH4H9JePFMz8FkZqjCK2Rti7pDfozN2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ALqfyc+t/RCO2j4qNW9MwTu/2sHv8EUIsYWF76Jc5kd3txKJUFsbwRxqJ+Q2w4EWHk5j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cfClxdGalgo0GclPvMPvXvnz8Q4PedpUvEyE1WvUTkois40wBJxczPP+GYl3i923X8RZH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UuNxIaNOpgYyEqrmCVwLuLYqo9jKCbFPYqoUDlWaPqD2yHL5lkVi2Gi7/mIVQmlqX5/Q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IwMZxQb8wDjQOuWYDIRHI9xMjYftHk0X/YREOAvqUecIMoAG/CMnsVcBELYGQw2K4jUB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xgFrmB6xpSj5rcaKVEPylwRW2XHmoGGVk0pGWu5xnZAAFqA5KhLOoicHc1SNJEovhOk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btutw3zxRBtl7cYJUS8EAQyWcPcaVpoigBGLkkrCiW9Siyt8VE7DSGHmxl1lFvyBMMSiO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o/8AIkaygWCHMvaPg0Jde22IAaRwOfgaiBNN2Wjwy35YW6Ox5gIL4Km+74haLc3mVGuN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SUmIat4IrSbuP4axErFZhXta2EzcJQJQVGmimI3fSO6ctFb3MgcwFVitxlYKuQgC1l0S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imnAB2wsBDEZZkXRyUkqas0oylQ2+IzYt/yMXkv7ZW63x5VF9wll1q7xhj2893OLnwt5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s0IHbctTRKCFZ7j3dJoMQgrg21xZLIZ8pKI8YbP7FmziUbu2gAGA81+5xl2kOgdHjMRz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QIW1bj0RxO/SnJfhxD6jAxI6aeI11UrUBlwIf2L6bZKVpeIAwGmKmqNIhlvcQmV4siwz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nCRE5cXgjOU6bBqz3LQsbVvIGJY2T+XqUsLK6cI/Fw/atDyUbrRvctCQkF1aGXknMugip4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KjZQuhvvNwcl72gNFA4lqhqlJrHqH9MsC2PB6g9UFqX9Oo8gw6prTdx4bjh5ZRBa7pqe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8x5jjTEUf/P3Hf42TLzdHJKXO89sWUOKY0k1CunJLaxyoT9RbIAbVrc2mjkmBBt1W7l6x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MDRxzRhADAhyyuJEKqNKnL3EKtY22qRrgmgwRfhmpR96Cu34gm/2yowfyxQbLLqlzZekv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oD8QcHgTnUtA88EViYd5lmJU9RcYZen+5rONwMMRo9NzHrtcQTj8Xgd/MVt237ZvmGDG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5VENrJcUpxFXNFWxtVuKwVPtBFJp53DN5d5bZhXg78/iqKKmlQvOPZ/qWZqh3j3FpRGe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lHXNdSwoD6gbQ/UsnljAFpRlUalq+UZl9RQrbHlhnUuDqayrhEG6hr/tSj/dOr7URr72M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7pmhKbY6gmKAKJSgGxlKypfmMClPUWjLBzDRcDmIlx0T93MBZlLKKS8cCNFsAFW5kTqk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uJWdaQcEqRBhhRPqS3YfGXcfrNEX20lQBSeE/wDkp/8ABR/8HLuJ8Zcr/pM2S+q/AgKj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hF6IPX1o8zfYi+w/CUakWUm8wqLbOZrxzOBn8S4HMvMAqnFwGdRpqrbbTuC3ZOSLnlLf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zu+9ig07VKolFZfjeG80/p+Cl8zcvcwHtP3LpwfhU/8AzJL6T7jGBnph3N7qLnFVLsyhN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yywY/aBtfzKx9kprjHMo1mb3uBabV3q4hPPK2G6cr1H4ClFQVZ824mAzBKaxjqCxGniE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EnLUM+P8AK/8AkHEv8OonzIU7Buozboiyd/wxbGMRtg6DxN5Bj5YLV7JzZztDE4dq0vMz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8wOGQP0nkIa6CxwWfrS+9qCq9NMvNMiU+IjUYxcwXkxIYorOvicAit/E1On+FMpaDiWuG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UuBd3b+5dZwv6l3QRKzQBABKqi0v5F/UunCxjqCTLCjQbGVh1YAE8QhxptsPEauiPQia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yy931OZlsgr/AKMTMltR1YD+ILIMkYAcblhWwTbleyZlmFdDLi0jE3Ga+JWRhw5OI49A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Qpaw6Z/wvSXhOv3Dn2ETZa5/RNOztW2FWEAuaQgOlzGrxeW8C/ipgR0lRWtiP0VCHac5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Nk2q1xcVVM9HGIVLFl8QotgZ0CMKwCzY1feZeghcDhxqMAjbXlD1kuAA8YjCIB+plbCR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YcJLQxKgIC0RIQVIssNSrEosoryG3XE2s0DdudfqI7mKiAcYgX+S35g1uaCIFG2F27hx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U+xreYQu12IcHuIR+w05uWtVkVpezuJbeYqp5iP/AFUVDY+T+prqXDi0q5V6opRS0suN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qOta/pFY55igFGu0WBwGJyIZKY5LZi5gn+Iug4cTcrIuy1OiMbn+pvFi48wKmgy+oFWPA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vmPVfvAa9EQjFgc9pKv6IDKaV44lXAEAOA4ijNA0DZ3CYug4L+8TIMCKeJ4wD9xE8FdoW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CPGSDBaswaGYckznHqEdTnSa7YmXQFla+oWhD1/tElEulpiRS9i51BIgW5Qi1GxLWRFa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sjS2I/qgsnLUsDB4gcJHQ4lmZDt/Ayp67HAoA6jnbAwV33KmUoKckHryOJcqhpwrCbJl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ECRz3qFUkQluUU/9UERqJ1hoIiYli6vD5qPcwArZk5eIOCSi77eLiZUigMFi6LThjJxY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FbUo6E5e5UC7omTUpXeA0Z2KGpZTSrDkHHmWXAGL4OcQGLpotX7jcgWxePUUPERXlhxz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UaSPEMDZQLEuNJKgiRLW56TIruLzWi7/AER0NDkjwXofxCILAKmdVcyigVWfqL+RYIKb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jbrkSPqzHHNNl3TA1BwNZx28czaKMs0NI1wLL3KZSSM13Wk9ytXibsYXPYfcrUnGmZXO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2TBiClg1ieRg+8MRYwY7rmUwUflFkdVZmWwLO0llZgVji9kOcyFS1m2q/cQViukmyUQ1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a/yG16bmTdt/gNQDuUbmFY+LdXL2cHB5iueuIAne4R8L1NxQLykAFvctY7YumdSFeWtT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HA2YigRuq3Z+IXABXplQw+GZKuviAGS+p+5+AlACXohlwfR8sNFPAh59zNdI/UNhAouB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cNatFblMvBmYeYAKhZcTMsPsmCmLuiY9njNHqBrEcoAOmbJjdQ2S5FgNExXp/URgaVC0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LApfiV8eD9EoqpbNfE87FyjPAmJVxAjEhniZQqwMw/Fx/GUMPGB6mEqLR+FzXzLtcWGL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PBRcW+I+CVvh6iJRGEWDBkwC1YBTDSGZUp+BLF6gupYviJUfZFMAQACjZLlxeofgAhjg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iceL2VT9QcT2nlHonLRhMb9wDLUbYK7YYWq/MUKKPEOHLN4S8XzMiL16maFvlDmJiAC0Gs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IxMhxA+4KsuOrizfQQjlS/mK7mw2m+vxBUdF/oDbmEggosRsT8LH8OvWyr/txDUeiDH1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Mk8I3QUBkaQfmCoVKplE2tVDCXn/AHMBnSP0QAu46HxGN3uZ+0XRg8Q0PMdqRlFwE8zG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9TFdomi1/VE/GaiZiNwxfEK7yjy9kH6mk4/tEzt/0J4HUvmGHN6o6pWEB4Y1QXMXuYQt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eMQT1hYmtPaG+OWi6G1mWAx8TCppVCu0Q/cB6hPlX9wwoabSrICpDIeEtRsMThKqJQ8w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MBFu2jqVL4Q/Us7ZmDDlJUenDWXcLX/3SVNOr+yf8gC4w9JZ4dMAx7AhhGWM5Zc1Kgez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PEHAFI/lxN5ZJfrubpCRRCizyYGY8BedYeP1HQtCLaDuCGKVLJf8QTYhyB7IRpLMCPQ0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TTi4yu9UTEcJEYuKfiAzE8HNxsUo+RmjoaZPmGaqDAFuHuz4uNSygSoQebJXeEIQ6Qi0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EoTvMDjuJ7hlYzGAZdsNf4+GOnM3QisCxdUjhiU5jsiwXu4rftYh9X8IbGNgbuIAK4fDM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T4jXOaMSi2BG4B4QQrgLv4IxfIqWLacSrqnqCqMcpbxoYXBVgu6gIGyWstdS1MVA4NJu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IYamD1HDH+tFYoKOJZgbzcoQpC5quYEra9Zyu4aGI3uIxbVu1vB9zMi0DHKfAfuA1qE6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t5eZho0WvMZUCqCEr0INbvEwwgrfD9SrOi5TploPtmQuVwPmXBkse2qmWy11/RA0a06A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2/wBhieeEL/cHBU7qfplgfclP13AAiaHCpbRsbNQykjRdeogl3iNH1AexcPCdQXhpAXKd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HiOA035lL4LzZfpLpgXIteyU8cFQj4MNrBwef9x/cDA26GIdpVf0OIRpBCXyYY6puFyo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8kWB6R0vAsKyDQ/lDWybVxj3AZQxrLMlEuCDNoSN2r5ZSgDZUrvMqCFPUdvMcPwKBtHG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SnQ2ZiIdreJEGzg2egS+Liz7QuqsjQq5fG6lS+LpmvMIqTU9x/KOI5bi7X11m/VTMhIS0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u8oJQo13K/3ZdL9AZYwbZgK2xTb05jGAY4v+/wAqgUo0KRWl7H8Mow01RuoKw3LTJQ7L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3xFJA0dHIaYuITbed7JXygDd9NDpU0wngiF29G4l0lViCvAP8QTc/BUYnMYp2dSzC7S/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KSIiHd8xalQ81Gyi2/JDlEGc1mUDgijDBYHM2IDS9WNEpXrPuZFsqPuYDm38kNHuF4p8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kLz9xARhrzKFDhQRRxg5Y5eAG/qJwAVGcscj5P1MAhmEUv8U3ACtTLvZOJ5mkjsfMJaMs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+Y6Xg0zND1DZ5zThCYZKjsVFlInFuZgKahzeEIyH/CF6z7wdm3UGyqyywnExAgDGrzFw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dwPJHmKBc2grMYZgS7fwRHcBLJf5p+TiVFxKA4qmOrSnN3Fb5at52wglgX9RC7XgzAx5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gFCw/cq8du6cJU1ML4ZYQjH8BYehHiZM0mMod2EDUGyPFCm3mBq5K/md6a7sEuD3BbhE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DcEBbnxGvQj25jQxvmWe5bBBfmEoguMsOXQcoaK9mc6JhcQqX1bjbg+KhZyGWp0Rtcoq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GXTYleVb8P7SyGJarSw/uEEpQe4TlNkX8tLqy0/yREady5uBmYr5fxHS/8YgBACrL7jBR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7mQ3jmJQ3Ao4XD97HaeJj7D/ADMwdX8REDczbkJh9KgVR4mLBlr3MW3Zc8RRrTmZKMF7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JrMBBYcLhuQ5fH+PyNdTb+HM4BsD6uDQaZmg0DXuZgNv+5o7lkAjQosSin+Ziju6P9nM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QA3T9wTHQp4gNreAeeGWCYTKFMS/TH8xSiBtZDqDyRoq+0K/YagQ17oiG/KtBcoZFsquJ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sQMOrVbjhuCiAJadysTkfjcxDVH9SyGq+YbLoMzjyzIev4kTTaP0QqXHqM1DSWBAAOSA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+/1ClK4D9q4hrY+yJBE9UEVslfcSjgDeeYIrCUylXK84Ch73DjmWdAcV7mUgDWrMCqcR5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DHgXF3BwCvaxCbo81YEgEpgNxkZ01Re0sdg1pb5SzYbKlQymjl5qCxLUpmh8yywnatzxY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+5nSLA6qG7HEYqgwHfEZZW6M3fFRBhPBjensl27QuKWvqXlhzKHxf8yl0kLcidn+y2Mr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eXP5Vjge5ULuMeCpe/MI7uBZZUxHHICxsL5szFrQGcEdIltcuYor7Sx5X8Z5SiBeDWeo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OI6beXzMv7qUE83O6+4FFSxHxKhUJY5qCgPxEIT1cS7YVcWsuRtmKatUBozVF8RBnNVT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l5Eeoy0xSz4gW1GI8LBDdCBbUCVxhDh/4Ixfa15bLirBsqHUvYMbGWCae41kzeZaK3Rie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5tGCWvbmN7Vlywtxvar0HUIliW4GIl1KH/wH8zJzPSVgtTLWGIGw0blsCti8zsmyAZVr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8y4WlKcuo5BfYWKcx7IMV3wNfuPQLX1KLdQsHbKs1gXcvDG+UbOVyzFw0JWwWbC7DipQ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cBNpVT/CcoiJRZ1jmM0WMJyy4xhQS061/cZnru0svr3EdWgHDPRISlCnlluUgVfLruN+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0/miz6ZhU3khYpKp3fkjNY9l4shcUBwTxrLNixV3pu+dyyFV0TsbYBvOQtYf/IhkFgV7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lE6+S8secwOsQQ0PjhXkTZpBCnZbR7gulcqd9HhmffgzAwVtrNeZVcV3NeSl871iBR0Q5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N/FsKifgRlXq4zTfE0X1QmNXym4LjjBxmCxAIaRb5Dj+oUB7R/yAmtbt/wCZW4ALWuVW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ELtBkfgL+SKk1bS87pmUgIoeSXfCjbUwscujd5vgJoF6Fo5ifja4qbwrfMavEG5EBzUy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zZDyL/U0MPVP+QpKo6z/AJCq1NK2ToSVrf4l5yFH9SkjIeXcJeZijamLjJ33HXbGmMTL+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UIDW8OIGR+AYCvm1bURLLi7+kBjQODJlU05wL8yqYpOyK06P8RURxQajCVuYIsiMoMW3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V1wBE0hVSwzr5kpAIvSIsUBLQaIBqlWAlTb0XXVF+RIhjaATsyqVyCeYSRNU3FDKoPNw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Xng/uI/mh/sByD0v+oEvR3TH7jSz9C/3EqDFLlITYSwoBXPmVW8yvO4QRFUyjqDXM/aK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8fje52xXLz+WOJtcapUNMFzQUj68wG5lApyyqITgFTA+CSdv4BBlI+DFo/YT+4IFWYo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Cu6+PyzZ4hlhFqLHcxN4CEEbKsZpmBsWeIuqlXyw647D+d4dQpBBV2S4G+0G/mXFxEqB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SMwcUtM0W4hheKYAOMeJwXNbUoxziOcd4Byyjp5IwKm9biOgdvHw7iQklSJqGoXD1FkO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KQr0N05G+3OI7lHuhuaHFkFjk+7FkdmoBaxQ32LiKWFcuXBfzuP4TeY6X/qpeI1f7qix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2xEIDeJv4LH6lCCHMNAiKGHzNB1iKo7iFHKn7gUvKB7BplGGq+0ZpathyQArCBp/4lYT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DQuNlpROmY7CODjzD/56mXMEZKar/ESBW5RFuGBiDR8D9xMPqb1tgv4lKHP80OEAOr+V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96iRFE7DcLV8Ss3dEBE8cZrQqG7OpffVtBRo7WogKnIOpkHtKl1DoUCfZDg9appbO/eI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1ZAMB6Dg2rvLBhbbbD5wXBrqvMqmfiDUFdZhQ+GLSAX5dkChm75LqVFUN08w34gz6pYb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7EYYU5vtbjSX3+AzsV6iDzOGqmeuQ4MA4K289RVgaBoY/tiBRQ/aMvYSqNEa2aTFQq5fu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9EowiBrTnU2AHdN4ZuE7wVbvrDAFmYDaHR5gBgBUHf7laxy1qu4mV9gJq+ibqOavMvcw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iI2opdGNsO9sVIyePRAoahWMjC1pkH8ywtUtfUs0It/E7WY8K1VQXYpwvIbghUCH1Kkl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7ZZQWmh6E6e4IVdt4iPJGYNNtdUoK4SrzL8SnJGD23UJpTAEvQrWSZ7T0zjbUt+bjzB1R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LDBrbxiVCutPCTj0US3LPXUGgxc0usLm+0SsYBMxUXVG1brw1F0cPUUntvW2RuomOKYh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qxx8xSCMC8spbupbzuC7H/InNRqImNYlatTLQozKi0aL4slZJjhLdyCw6Th/UuIBX7Ygj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RjkBBN6NTCARLbi07qgNfCXISnZ7lXR1l5YuNS4VNKSo2+YVZEC7gpuOO+uYgQjjuUNV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m8vEDGQagHEIxII2fJ+D+Y2hLLyPuEEB20/ceKR0vsQQSXt+1yS6/wBjzB1OQuO3w8Ri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AXNOotKIBVyy8J6rWSbT2rkYDoPhuURcg4Lh4bjgkeN1DYLmLStTQO5dKyG6N3MusK3D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KjZUb1lBC7q5d9cMj5Qt2lKbIRRQF5aJRlIOAN2NZycQZebXktc5u4AFQs2CiNFmXLiUy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Bucl3BS5dMDfhnWYRZ1gS3IMn8Q2zodPEqqyHS4G/uUtGgZrgDZmehwm16xEkUvQRMGI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5moggqhhbBGCaqAK3xxLmMCzQXhyPphbSoNY+ePcbCCt8+LeXMuMXYABRrv1H1hqjFrk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E7IDimATcLxGikQZkN6qU5YBq8Rm/dLh4s2lrRS+WKR5AGfUrDfVf8y2V+P/AHQErswn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brzAgQJFK+CDltVnR3xGy7qoNPSk0v4zQXmNQtaf4mJ9qrYTUSAvFD+yUyyu7FmS4pQ6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YB726v3P0KEfmGpYQQuyR0oMSxmVERUXxVwaIzgLyJbNcCg5n6ufZtVYebhzh4DtiI40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AjjBlmI6jvEuzqYr3BAKaml8sSW1VB1PDThSkj7P/AGOqY+bY/cTCLdJn9yoRW9ph904Z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Y2BZ6DmVIWg7hpPCh5ZdUJ0CJAjnOWfUUYcsXgoUV9jdwOg4CKF7QVzKEPSMqeoLq81ET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eGZwMyoMR1+BYWw1FqXUG47l8BiCwUhfNyvrZe4JEsNXK6A9SyRNx7mBHJCMhlVThlG4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GXLH037l6PxoxWMy8QylEM2ysGkZoGRubzW5TuOdDUcXMKuBNwK98RoyuEWxt5uOXUQF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EApA5aXl7dfMsWZq3LA2ra7z1Gctsj7RbZ9DqUfxzEqyHY5lQPcpdpAnYqKy0tMDELGm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BS2VyVOBEDoTupWTjQe1xLufxNNMg89youJlGRLUg+I2ty5QaZlWdt/hMv8APH8wST+C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xr4H+YGNXyX/AIghcDyH8wvIdVClduyI9UsnxBfq/wDaM2ViJU2DMbKylpViMUM3myOTt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bVcKgDEGg4uWLeYGNjV1MepmCh4/xFJdx3+FnxBzEvnL+pWJRJfP6Jd21fuHMqOshT3m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PHd8n8QQSoUQ5p+oxRtmJk1VPRzMdP5nhVUcy5DVGLNfEACcO47yFQOQmj7fcuBKhXwU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cgsN2ZhF15Q2uIlvFwTZfB/uVLWIx7Iaa04ZSC+SWhHEVHIDApoGguU39zl3huZlBg7g0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4QhNoP3Pl4fUruXpmQJrH/kLhVFNJkSZxVNQcfqqgpbyxEXMrWRyd4mgFyoBovF4QUhMX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m/4mPrrLNWo+bY0cpRffErecsH8ytFoCi9y+4pZF7uNG2IcP5hUXpWnHuUeETQC4uFzV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NfJofEs1YXehbDxKxSKKVw4h8qhbgGvm4tkBUrDF1xiDrgEYjnQ+ZVDRRUGKwH9RqvGBN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L02uIrErg0Wlirio0oQKIphWG9ZajCHgGyLbP1AvSsYrvChq/uCtinK4Ogq2qzHqK1YF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A06saXqJlWjbchdPZMgwSXlGSW5hsvayoK5uam4MKdRMqjSsFP7CVRFOJ4OYIeig8Sqj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lLzDIiiuYq1Eil5CBtDskQ0s1MGd2RVglqasCY5BcXQxHgK9XzLkLClfDUazQFw3IwwV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yv1c1EJ+2/4YabgzLbmJMZTkytClqPGBE/8AxLCMLgrBvrFId4WtzOQlt3ETWY84202X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o/6PMKUdYQEAhqIy/wBHmCB2OjwPBPUArtgrXEX+l4DANeSWDyP8mytwGb6rj/FmjrSp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ljLh1KKlv8QJWbRUg5dxSlVKTmELtVhmJzAbX+oyI614maVCsDmbvrim9+IEvuXyVCdz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VFEyHuG2jjcLFw1xKMUXDZ3G6La1l8y5Qg2XqMHEomA5+5VMMXWDUQCFeQbSG8Je5aWZ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3MvtY30UayCV97lzyFg4yjUVUVzVJGyNiN4m7NFwceSriN01XuA0rphPOy/9QUQEDl9V5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k1/AuV0NMbFvLF8FzROwCmc7S84lzkwWRZSV5IAYZdsINQQRUxBRRgCrjjWWqtEbM+ID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6hT5NHF3eYdwIgVKe5UHZuouS1Q4qBPlROiF2Bollehgj2HR2yx2xKG9t13DTe6F9DWYa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jvUrtqLY6L3sC2hcSi0mFQtg2CVUBg/AONxslBuJcFOAoaahbxUAVlBwQXiCy8xhm7jV5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KCbg4h6CF4o8TaGpcWpmY4yy4LeMMozXRDsRtt8vmNKXpAqBfEsafUvaV6lSq/EYYT4I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GLAMAS3Ecr6imuTd5Z6CWPLuaMS5UxBwBghmzEMcysxmKWW4IbieGXDGPkhRqXuLEvLC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Kz+CcRlwdR4xuahBEuVtjxLz+CWEKxxiGWSpTcMsBWmSOoKVDY0FDshPeoa4SroH0w14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wAGWXyLzUJ7YRgVj+zgIYTTof4S/CTYhjirl7CDeJngM5UbMT5BlT+EC5MKhMHeWPau4S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j0SylFbmvh4JhiEdDM4FF7CqPuMHau0OA4AogB8QE8QAUz4jRDfkC/GQCUTULVgLv4fx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9onrJHWwcXuvMIBonMHEMxYy8blXNJTL9tbKlfuX1B0j+ZKmlPD+yE6Htv9kWrsGCVQf4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7mBA9QDXfc1P4mUtec/Ua9TO9V/9mLQ9obYuSDaFkFYx4ZeFXUJNCD2S8NWeJVKZg2Ab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kFCA+5VQageqOPqv8f8A4LM4xgs92g+IoQxDaOz4j4f/ALTcjtw4r9T6jEQKi6rf2Sgz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6OdDABc2YOC4G0VLBub+cYYgVQiwihaTQ17r7ZXUlEZpzUTgFp+bQZlkYqKdZiKQLIxXU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Yw9gXseV3MzCiUVZVxlxV1tY9ZYLGvURVPWI2ca3Qe/iMlV3iPY8epl61Bi4iguSmGz8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8MP0/cjjMRc0P2hlw1zn/wBIe6Lbuln7j/dqtJBT7/UYFQoctP8AZ1FAAdwoGi0ibDy1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HqgP3Kzx8LKY7xjMa6szF2zBM9KqiinOvgJqSgtLq33F+IBPDfcTtqkH9RDEgC6hcNc4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BzBLC0Qy3ziDTOwp3Ga7MlqtYwHnFyVAa2NBb1EEDMlpaL6DX7gLctMKLIdykUoC6YEAX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phoCFUr1XuJHWipHmVY13pWVQBvLnxB9RDUsE3zrErSBWhFJHdYi4nGZTkHd68RZvF7L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Aurw90LFgttSka4y2VAWmpog59H7gFvs8sV3u17jb5i2hzeoKlxNYUUDzRLi8F+P9iO0i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lQouIFwYuiKsi1GCncAjLg8XMGgUL1RBK9hcZh2pc1zSs8eoqJxEcl3MJUkDaqoMTTTs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5QdSfBUr2oH/PmGKkC7LQY68AJer/APIWOIujE4DA/rXDLQhxJkF+8S7gPzSiCKLA/UyaF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09kIcTQaiKVLb1y4Dyx2uuDP4f3P3NAkysr30I2PaNDo4CCjzMDKOOricj8RLrhIi2Gz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PmAAiN6R3MPArH/2PEVm7QnwPTCMBaqolAbaKhEMh4qFUupsSEWEDAia3wW5ZzgOvEoF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A9y0y8OkONY6HDzM1LgQL89wQBKZW79RqumMgQXwPHH2RlSekfYRJPLmNJ7VgNSCo8E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wM/7RP7R09iGG9X01DyTdUC7V1mHDPvvzAmRKmzvzNAEicG1jVlKLaD9XGQWJbzlBKDy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7ZYO5aCKxbVKDz68EuVaDYBrHnzLY+5i/D+prlKp+oS3Nf9rlUmqBbqzI+48xqV3zADgj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I5tT3/4hGP2f8lDN8f8AmU23Nf8AFRXB9X9+nOCZOsgAnjLT9Rz0EHA4HAxTrmUFQAVa4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3FZ13B2oNKP4QYiQTNOGJQsOSh9UkOemTrsvEKDMlpd0x1NJSiuSYNQa4g0slFXKRSUr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v+7ssabugh9g8iKpg+Edv4lxbMoIWPC1/MIsjsblAS8MwFSnLmWMFTrDU1PwUMYWiijx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L5iuYu9Qb1KuKiFNS/JEFqF1Liu4A1KhSNZOYZWJVUcCjfc/a6ZaLDjKYD3SkWPJq1MG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tIQz9krvLqgABfBDWGohUudwuRXBEcsSmuZcHH4MsJd+DWOcQMVxP0EsYTG6tFf5JDPy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wM8MG/wAsqVg6qiVg/wAkvoNp2dR+Y2NUygsbURYA7Iq+0MSjR7jpLGKizUVucodFfMTN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sgkAdqqHy1gFWbmBZmswoBXiB0AQRbD1Grp9y63xAHuU3OiBZ33BF8yhZTD49q/5D4shm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4zJoBysETLg61fDiiNEKHqpwO5VhCeWdnmU3+YFFhg253Eoy1Mc1V4T1uXvGXdsvXZHbC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7ZzBqDBxFKmn4Bq5WU5nrAdhn7FBM7c7/AMp9cigfbLAsOppgYcwz5GDChn/6kMUHygP6Y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B17WoNJw8Kl6/DtMuKZ5Iy0J6GoV90GajCE6l2vNzNm4V+gfqKmXmL8DMIKpxeaR2Dofx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HLf+xMPRcYXZJ8w7HVmwyHjF/MLULxcymo1Fbe4ZwnrRWE6Boi0QdmIpiAKbEyQ8mth7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CaH3AyykXDe6PEPmzr4rdREM7K0pW4gKbuncTZ2afFVH89R5qFqXQ3UJdaHBMhrDfmYO+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J8Axvp2w/wDA0nDlD/Moj2nw3DSbol54AN+i/wBSzF/aiCH6goPrLKarHUEDOIQX77jrm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ZBdsTOyW3fEeSLdo2PYsjNqhAwq6J9LG+qzBE3dMmmMApFccYqDSxhYTNuJfi4wmYr1Z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cVBMpAr4S0neILsnkIbKEhSrp9YlVBehyLKv+Yx78TCm1uBEVN7E8OI40ZV1cIYoljtD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5JoOJpmkpxF9w1nuG2baF6lXX6ZloC6T+kc2WzXQD+iNAVH5RqKxsrSm6o7gD6k9Apav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f6iHQfY5EshMLKXdKQpW/wC4B/lSUDFPEo0RzhGnxB/UGJHt4jaytv4QPOmJQKhYWTi4M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pyAKeruAMUhDotQiP8yhZLUcMZTADaLW+oxH4lFJ6io42XV76IHGrDN3ScviKDT3QAV4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YymWvBOIjXcMP3DceKW2ZfUYmPTM/uArpACj/U4pGX2BjhFDBX9iJEHotNQZBtHDuFZA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DRtgVcegEBWbqpaTSYBe5+gs/wBS8k3mBQq6X6lDx5lmnW5XxGltALZfK+w2/b+iauHH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UopYcH5v5Y1l+1tO1gARySphcYmf6jUSAdTNS6OfX2eJp/l/xiGp2h2MzmPIfY59TAqG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0QOmVqguIBNmz4lEEZVfUS9liNaTNuKgF6wt2HkjmXmOU27RVI/69qqwuOyg5i1NGwD5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XQDB6wV5h0zbbRTgvk3mJTE/BKA+I1WYPkkK3G7Bi9mmzZ8xnFzBloC87jadrhhdI56r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yxLygOlX1hPcrkZC3R9MTdww1RT0QG0F3/jKmARZaPLxKCjZWc4Xu/cR1Y00wV5C69wk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MPRnMUFhVcgNhWRmpwAW0n3CCQVUTLj1BCddL166ivX3NuyFaisqtwBtD6iUMwrgniUK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ncooIR2m4vwI4XNzr7IOu4Eap3ZxKe2jh1LglWy2PaOZ5SfSL3YQ6E05JYATD9y4IF7l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I00gasTyZl7kctb9wbl0unhnjlwUhFQ62x60+glkIXgVFLdgj/mVlP8AmdJ6RPUHxBgd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mCNSusfi8cPwAhGTCI/AH8YMsgpqH1EdEOqBiOoZ2kB1PEzxfi8EsFBywRRLiPcIOWGJ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5tL0I9pWM5eJhCKMFN4PiWiUc8RUicH4F/wDwQjH8VgOAuLTnkE5AXVC8zss26lCtdVmV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1ZjwMrKo+KIgIpsDAJhm1BAVye/MpvB3TUbC7hEhwTRQEZG8BcnuXOk7hFTZqozRXUzGS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Yy19IP8A2WmwBZriLeinmbXqXV9uJg39THWH9RIaIhdMCKialRZW2NTx2vHMWLTTM6A1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XPrU0rEMS3u5hnAsMigDb1ABjX0uvhBqGg9oGn3NGwl/PeNQlniiTJTx0xs4gwhLo/Fz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5ICMC7iu4sZ5Taj2QDaQqtv/ANmZeHQhH9w4xHifsZR1ptb9GC4blYwxyEpN+SNVIj4Y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WXL1m/wsosxey80ixeB/mG25/sYKWfLK/UTngD8WCI1AjzhlqpzSCKg9DoggNXbKkRafd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5LqFRtofJUtdKbpi1hoEli17eM4qZFM15svf1MsiiwNUQxAC5sv4g7iAEK+naGs+eYKs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dud1vqOhsbtz3BdM3quYxxAGH3BwZUHkf0hlDX9odPX90sABbSc9g4+KP5hfUtnlvJ8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xjLlSmK8Rpnua+YzKJsOZZR6XuLok2l3fKAXq6nRpDeZnwAqgVOO8kFKQApfDxA4gIKF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MRlvYovjxFbWIgUX9yrBVxMc8xYHEMitNMLcLRbz/wCJgMVZLUgATYoIteWU7WhbIDzH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UAVCW4RazsQh5BbXLEA24JawD35lCDW05GFGmvL4pjUKrxeoAGhlVg9srmV4rrg7jTnP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WvHacPsNGo5pAlYFavxMiJ00xQVw4c+IbLqFVdsHfbNhSkNcGIyehqNYQfB/MOiYvM3hg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IBC4DSf1FfcBkGUzSrUYVVe6nWYnxFRCz1BzAAA3fNRuoYiOPnMqJFDfwxCTrHSjeG6j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59x5d9xxj5L/ABFpVQIildg2y9uJRrnliwGsPLmIuFjoH7TJsZwVfzBQdNU5lG97X8Kj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MErzyjMBBKdmourLeLP5qdtPJrwDiJp3BXPEqHsUmN5mNJLXPhCsgomWhCMcVVZemGyt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4oQ1XKsKjB5PF+o4hs3dZ9jK54lIYwpl/4wQtWDeJ6zl8sFACPcHWsxm5VV5/FZj4m4dT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ImI3m/8ApKFZmOVNIseA5hNAXAsvDEKV4N5lzsICx5lWFEKtlraGSirxCeed1A8Kcs3W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dg2f7LrOKopuFwAXdMdjLs92K4SowuTNe+YLAIW7bjYMNIikASRqgTFrHlqbM/hHO0uF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1WUzgyXFXJvm6/biMZhSpSh1rdwKwVECaoMQdYslL0jx4JaKK13ThlQDUA48Qmptlq8/i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mIK9IAGsFMTRHWlp3dJ1AJLW0ofhZdA9xw+jxOZHpR5XKGOQc3/xDvU3fPkYowuVtJbJ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ZCZWo9VXrUpHLrsRvQtBofDKdBYDSDYlijl3FJFdscxdwL5XRCqVEpq+5nEpAIgvTqCj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UtUQAxRWLlIbiKv1mARboemBTe4W06JfVcq7p4PMUpWNVWIT0u3FeI2lwABavEDvTtdk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Ubhe+zCYf4na/Uvxf5g8T8yHZDvPqaRfqBw/hBKMU0EU3b6jdfhDoZ02dGFmZbgjBpgI9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ZHL8Es5/SP4ECg2/0g+FCC51EePwqXERoXliMuV6iDaJTd/JGYdueTGcdn8JTIXUNB9k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Ex3JOyS7ll+5eXYd4LxFYqNGqNaMStCuSsxfkO2n6mpYZyUi5lR4G/if9idqfU8p9TF/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8AsZGENDZCpUUETkYKXWJlWUWIF9xVkbwLOWZBFULWVGQlrA1NYdxQ1Zz/c2YzcVQ9D/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cpqO5EwisCHMFiyVqcS64zUwjEpuO9rjbIBXEogv1MgR0w6ahVF/uUtNeh/SIiK2sIQ9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41+DMXEH8aJcRLlziahn81+KOSIcSsz0j+AtGkSlIPxBcBZWINkwBLIDUCOo7gzR8LlY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zJXubwbX7x4IrnMibYLs/wBS+tHKUbIgcXMIyy2mwzBUC0O4Fk5WO5maSgO2/ZFF5C0u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wKN2df8AkWcywxatOn9xgzi0wDkmFhYJlwR17mmEtQBj2eJVUwOMX8lgI+qh2j1Es52i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ql/cddFQ/wDDxlwOav3LX03ve/4iQ2amSKOqR27fRFoMSKy2xoS3CjvDZvbCBsjSnpiK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kuaLvK6lYYKlBfyYGkpai9OeOZcKLmwOeS4zDdnAo1g+ahqm8F3UeUp0DJFPrLIy/UGu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EVdz5jmRFFqu/DphUTWpFXN08Nw4qRQqDCcB/MtCUFRnk1ezEdVri9R4zWFm5lulmNVHO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dl4ckA5CxG7RGVLGafAQdxC0DY5ztOSEv0XeeZzVLENCsTeHPpAJcbItajyX8RpTFVbY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JWR8vNQwyXPYiKeM1Hk5owaByOoFEqQDh4vtlmOF/J8tsHD7VEf5BaJSNm9WH8pVfMQs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r6hgpyAbIylIvyP7lMetPPuGmEUOy4iKAoM6KlCTW24YXZCJxWWr6x4iKFwihJV+MXH41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VTi7mVKhheJneJTqISmgppMPFpfxGitGAkUOEyII50wU8u6rZA7G2Qjdh9GO26f0wXTF1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HwoLhK98qUFDBxQQplKPPD0DULqgBLDOj/YjKXpW/JRiirljMxJGLKY5HTVH9RbbISx/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5D/nzGDv5A/Z6g0Q6CAEdxmGBUpqpWd2DQ/2H6D5b7fcaWjMz5hy8RfEcSvkhpddaqR9w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wOW2uxJjmYhZNqpRfW8kFu4WkKYuJGxuF0UFpjWVUcELcF81L6HxEAprXUSa80ZI4FwC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Nco5ztTqBP37zwru/wCpa1o7K2hbX3OX13hrMoxIsC2F5Mp7NUshegB31czBqWBMF3nB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GW31dcxxUKC0Wo5sQ8wBbbuSbF3WeoSBjzlD93qoqlAEHCY6plaAQ1wwGcfwjtXeoTa9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ElSrlFAaWVwRKwaR0e5lJlU2+cbhrJqQFMx0UVNlhzmBNJ3fh6jEKBRKv5lWzrslHBf8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3wy/esQr7QIXh5LjWoFwUOk1AIggWn6h4mX3PMEijRyhzLwYZbIQVstB7xKEN0N+TAylh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HcmDf/Wc5cHO6LziAlqqhtL4fHUCJLMU+XqHAZXCcxfcbj/K+oW5g/8AgQwOAKrHUq7Y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xddI+ofSZGqsgN/wQHD6ngPqUOvqfD6ldD6gv/yJ6+pX0PxOufUVNV9QMUfEDTX6gHH0Q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/wCJAP8AxP8AsQ/+Kf8AYhz/AKRfh9TwvqUf8y5z+sf/AJY9mefGMtK+VMvJg0P/AKE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9ZV2/MYI1+4C2r9zzSZWVgNrEnbKuUmLbDmWHe/cSmWduHrcpaQwiv3z/ANnGz++H/pwL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9Wf8A1I/+5KWIr8X/ANmcP7ZZ/tglP2xptfcsHMuN3OeYk8wMHuj3Q5blvbN5uXsrUINT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xUALpR4jclQG8uNXbCsvmX0RVEHvxHEsVaVGKQ4iAUzBLlK/CrDdUSxuD8FUYypSe43B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qWgmGBmty001Eu5VZvjEC2YZyQD8BTWJZ2oE4P8Am5ZN0BPVosQYL+B1H8D+WG5rEWEI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/FSpUVNTcJVzD8gIv5wmDLF0TAfESyMP+qS1NhfuAGN8Fq+iC4wIEG2rmFkaJdCiEORC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TJUmuG/1AfEEisywO5S6N2eYyjBuhCdNGFX+MppegR4HTH4kylIo4uqziFpEQqc0+qKl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YV3VpT4kU0nAymsMbFRBjOWYket/cxDXqYCUx959RPcG+5kfV8TX5Jh7T9IA7wn9y4rf8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LL3A1pVdapJYA2ASgRr+ogddrfqaIzTUBos8sIfeYQCcEasz9IEtAbyWP1WYatatrTj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dgXLKce8zBOdUwRno2O6Hv3FUuZhl8tyzncE4uRaKtX7qXdnEWghRqqogiWaotgsDAcR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/wAswOAGjMqpugvxHIK5cO4XfzUAYVg9QBThGYi6cRGsBAlxRMFmQWB21LaVgu0lq3NQ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KmDSFwqxKQoGaT9xKS1UU8HAdkdw28HS/Bj6lM+/MFp0S51J3Cxi/wAfMXCUaFjYef7R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Nt1HJXjFYs9J9EaKhUVitfg1AhUmaC6gkcFoZrqJFZAYw1GLF0HAShHdzPBgah5YGREQ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D5DPx/kNlzwsVacPi5poPhDg/wB+ZkTXMYKwAvmFWrDZalv3ORf6Bro59ysrtiUmaDfEE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l7gFw4Bn9cMaxXMjbgcxCORlfKLryBLLv5jMMM2wpf6qCpqPRtX7le1AXq5i3P4G4iqN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OlqDnDz+pvYNYDbNaIK6lS0E+VeC9DbLsBhX/P8AKLNFVqtO1lUwQzmOptxKzK1CIIU1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2rlXbE5RQHDDuEaLdavnqHE5mccwcP8SuIBqtxJZW8z/KC61kU/HZM3SQxZhw9+nMvkF5v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UyKzXLZ6ils0dTSGtyhg3zKSV0PcSQsybtgVBSo7HUCUmC8V5iGDWh21ms1CVEtJTtym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BdV3YbriAgKDiDlrxLx8PKM5A0/0Zw9Z7vQ/iNKqRmHPl7h1nERVnnrWI1BJE8rd+Di4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WSwIVgMPMYw2UgDxUSFFt0qNA8wLkIfLldvUDbABseHxKA999ReT1iU+NBqccPNmrjwA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JJdRXzU3pjiarzH0RyNfKAGiNDgvFxOo2aKu17gVUBzPK4poBzGDML2XPglkml2Ne+pQK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+D2QPZ3EfoAYfsgs85GfA69wCPozLfMwWVBrvexjI3MTZluDfGqnL5O39EsgW+35DzGK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Zdg+oIcvqDg50c02RKzSmed2wIisYt3AyiNDbE0YAHNdV+oQuuwK9MwkAmEZ4Pw28QGG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EjxK+IHUFxBOIPUIKlUG8SlzC34BCCJklELRhhj1/ERzAQkNajFPMekJwx//ABg7gPEB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8RbglYOhAOC5xJNGIIkx/gOIGYGJUCVLfiafxY6qMGbpfxD6gvH6hdEDoj4E9IVekG9Qk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PFC7NSrUs8RS6kDVwDAO1W45DyRf0j4PLB5CHRzB+sN6O4PBHsqUZ4U3S1PG0BKlIhq+L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9sF8KhJ5gcH8ww3uYGrjjmohYz3Bn1Ex+HOCJQpl/KdoXnwdsIGDxqBYv1DKB/1nzD3L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r8XcdQ/FQg/gnH4PzcGD+Voil/gh3MiAZQjqP5czdP3ofuD8YA7X9JQTmv5IshMmdv8A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fuZeJgNrNcxPRDVDjMuqZAhoXnn5howCJfFffiWSy91NKBFOdHiOFcjLHOylw6f3CyMd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MZwZ/cw/rqMHklqCtWQ36NYvGnMY1sw8ENja4vjE1vupux0lArjEGhqZUav5q4hHvH1B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lbX+2Oi+Jyv+hLpeRm1bX9JRJ1GosF8+ZRyzz5szCBKMD4c/uXHcaPMFipCyAJmcqJmp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k2D8wi6RFFqt8HjxDFHsxlGt8FeGCE8dseDghnBU3cCMNLsrqCh2tkeNxswvs5liT7OW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7edRvBQnWoA5GnrHcwW8F2MGqQNeYNIVbArJ0R6gJd0dMnBHihsHkvt3Lh8sDyxQcCvn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o2l6GWtszJRrrsl4NkU5cMDRQhWw2W/qECVNyg7i7J0bvhCHStrGRHHq4UeN6ExtgTb8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WoDbVCCf6/MzefCrUBMKX8E3tia1+ZYjD3GKBnmBcwC1IK4OX4Ixt2rCiB/R9owAwFFM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pfUtMgii3PUQ3qfN3AbXBOM8y1+1pR8a9a8yjfTgBx/hKNMUWG381j5ZQDAxUrUw7jow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PZj7ld65VV0z4ggBajAWDwH8QibkWZaP6isjH7yjY4u0Wcy38kJl6KvtLrlwvItQ5GGe8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A9sG5Chmp5qGKE93xALFMo8ipcZZVsWV+oi2V2uZkBeugj4ysLK/s9s25gS30dHqUmPw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94G46k3iYe3mB3SgKA8Q/wCNXs6HLF0CU3F2e/EbqetrpOGHhLSPMVbrFtf4YScbCmGGu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6gMoGcsak83DBVgeB4c+5kM6JZDcfSVjBOSul9fZF2bP1AchDiLX5S3ATuMI5L7uB0iF7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Y/mXUWhUFozSz0XL8stiDS21BO0KFQz5L5hsWERasFb9CUmmsLF4j54gQb3KVpCrbpz3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Xgqs+yILAM26Wl8wBlU6Cf3L4HOQ0/HMvD0QKR5g56AVxXiUr5B76TZC0kWffnIlHlYr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KU1UVddh/UOmNXUE1Z3B9BQGxXARVUq9Fw545lXmI1dupj6o7I619ytTboKTgHqKvLVQ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gtcxjGHVAeLm+IXcE8viBhgU70qPU0A7HmpgPEquiK6Ao6MUcwUOMrb6gHTCg4dqhubk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7Yp6fMXXrjuGtsu5a33a9xcfGk4ixchkZWhKAZQ6fR4gXZ9ywwABle768y6kOs9ENQR1c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zJ7stnxA1gtDqXuLiqwL8RqSdWMMaD3WPh+wnentJ6T5iez7iIHmMPWJA+yIVSQoQBt/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4g0kYf3yvH2QGf3SiWv4LMWO5ZeopUsjTASNJUqYjXECOEYZlNWRM4mX8PgmXEockcdR8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xA6gWfhoNRk/CSUmmIlQl4hHMbQMwaIxbPFA6grqZcEewfUp/wARn1h41MPJFqcgLNQh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UIwtZb4gnCQUXFN2MIiwwimhhpVIqjChAc1iJfK5QEqSmGKLoQJcVMH2/Av1CKnqV4t0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TR1KbJqjLaLSUi0sIL3BvqCweJtjUpMXBbcssX6vbz1DFfWGErv6IcgrP3ApNIdF2fUE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S5hBdQe4tsIQYRqXLg/h/CxLixZeYq4mpdfghj+aYGo7Y0xNhMGMsf8ATTB8zYYSY9b+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OuCq+45Xp6ejEQTCs9rf0xW7SLUMsaKPqd6uMZghiswY7i8NDg5qU13DrzlYy4b67lLf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nAgdJn+YjU0VEod0/EYwru+SJe1YuG0GJvxv6f1AuACKFQu+buOit7uFQ3XUFnJkMoka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8fwphl4sywDS7uW4ZKfzMr3UJfI6/BhuH72mafboSmxKPctDtxfUUq8la30TIRovsT0X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drmXiurKhLTyxeuyXuV9DejDGKmFHgos+mEA9zIwDCBCs+DM1wEZq7VlRZ0IwfPZsL9Z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Ly92TCExkwaLLRR4hscBW24y+zuYOgCGuPn8alpFNCBR555+ZYhep8tSizNUCZC4vyFf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nwI4zM9ILaClbSlYS/ASqOx6hOWZWgmR8DiaxSygyp2VLw82l3bz71N+Ava+jq+b6hy3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Spunby/UIDnZqNFvTBLvUQgiS4jwV/AfzFvrt+iH53KFMpdMH1DuMCaDe4xsQV1Dx5jP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ZLkeVeMXKYOUNBGjk4CB4QRPQBHatTBy7hFaHUooMu06iU1LODwl/mbpCirimN5rq5fw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4fAj3wY+WPzB7w4plTAE0llngj3sv1E3yg8tsqgwV8Btj9w5qha2ddywV1vT0wdxph9j6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Kv42ptarMFQGXRj8/wAvF63DCibLHo/tBQCG/MTqVicVMXncLExuV6qcpi8HEqufZ7GJ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yeXn0RmhcsB0OCCnIsH3c/J4Se6bPpY4UY7lLorxGKddzCwnnqbzxKmgCX8TTZBNNovS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y9+VzBvJKRtuMDs6f5gSCN2yaZdBqW2p3BKoR7ghBgRSlp1BdtNiYGP93EsKFEXYQ9Up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2yHeQwSleRjBoVb1mOuQpYqj1t87zKittONuor5TVYthekY+K1a3i29b7i1gDcsVzLK0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8YB4PqXCkJw7HjBAWNvIY2JpdyPhlFTldRyLLdHxlOaWFZmDfzHuAQh1yr31UAmpupLN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eOo61chKwQTuZPlTlPfcqvrYrL7L6IWFDsqhq+zA5iMLz5SmZUB+5wRk2OdnW7tghgKI7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DQNceMO/EHVtL/KNxGl48hG8Ot3HB4tllRLRgcAlSsDijWeYYG55XhsM5xAljEOq6OQjc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4hvHLoq531M6wn08RhC0ZaIGomsRLqHX7wv6lwxN6o7I+gPd4IEzaXKwuEo4JX6n8gIdr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tT/FoNv0Ivdc2bCTqfE3f+c/+Inf9cE/znV9M4Hzkp1f3DpB+EC0/xFwWxz/qQpy01EtD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BFkBmZlty8JEqPqYQtczKaS1lFy6uFZlx+Jmxup0aiXClqNsuwIKl3MnUpySvX7lfxTq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lyiAZcyjA5CtF8zP37wbuCINPf4y4io/ho8S9+Iz8se0fSWgG8AmTvaXVTAh1ZA1C80Km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L611kIC9S4LNKS+wUaDdy/8AFjNfEY0zDnDMwUAqDuAAZ6uxBn5WP4kymPErZJQRkFzd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eJQcpDJ3KfaUoy7wlrliGhzRzDS3FVAB5hKiZGoLdTmEH3zAbSVe3IntZj2RVvdKWpa+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3PUv5gy4xfgfwwYPNxrhgCD+T+K/AxizuLH5S4kDMFEqVUc3uDLz+D8LE2uZUcX/AFBz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9ShzpuEwFyP0/BmPZBeW7zfES/QQSq5G1TQp/mN64pKgn0uV/Jw0O6/iF93UxDcIa1M/U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sqjJXt8jDGy6C+gpFBdTKJuCy3MoNOMZhQLX22K+49vF90ZT7EcCUhSdYlzBhtGAuMXj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SeCsojlrqC8WUXKzKXQqywd8R6oIqCg5o1zHzJV9GIbHNRHLJBeLNfMd4y4GHg9RKQHL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m/uA7gGdx7QLYFj/AFMyh4YBo9MButWwGmzt6myjYA20Pd3FXMyqwIvOampAKuFrdRDp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cxe2ksu16lmlQq3og0opv1VJfuCqnkrzhurrxEoQk3YsXO64qM9mRlYsDxt9RzN9w6nW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/iAIIN1bXiZDrIGoJxrmPioaHJFA0ICm7Uf3CHNqB4IhQUChcB34mqldZh3uRDmuahQgY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SlrmSqo10Iw91EgqdH+wUHbdywquv1LR04hYlLvGREVNbQufYCD3CK1cDaWJruUHdoj7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uOA9Aqw2vRGfRpRRLfFP7gCkyFVRoiHjazlXXwH9wUaCWobZFbmZVkpoDLKs9ANAlZ82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37UgI3WDKvsRDCa6hmkepQ08KkMgkWKZKqDQARoreK8Ia6EBq6cRU3FxGDLEaoG7Hn+4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JLa2LRDPqPbpUhhfTAzF6ef9x2dIjLIZ12efmVAV32+VlVA7gXFTHBMviMlg8R8HMxik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DztlXou76yZirjU/+MEVVOlF/KvRLKk+Z7sXZGoLJxFwN6eSYFoGxNkrGmDg/3KSf2rT2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ktvg+GMQpzgY+pWPfM96loLM7eJck9qpH3MkiK1H/uBsO56aiuzkHfcxjuudqUwxHNHBF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yzXv4g1NaC9Oip1IZXmCCKLo9S1McDhShura2wYL6hWgvLwu4V+Ym0x65hp2hTHzBBGv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ABu15e3ctcqtVTy64mkmBdgrFMsYKC9/+JfWB2mUfgHT7lwqksAyqtgdykhA0P8Ao8x0d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LjWU+h4T+oggiECvIxcrquAFo4tTUFB5sitnPkgbLeSjzd9xrkh4p0cY6jf6JR3ybqBdd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fuPEdkBeeLODzM+9dO2+n45gDVUG0KzKoebVjAIoKRQNlu1lTFtq/qcxhWy7Vjk/6oLa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AZ5Lcm4DVMgrCwqCUEs5OX+CI4Q0YBzrcFWJEwr3cwScdsdMDgMu4sjGpQvKP1rAlmZi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Ob5lG5e5S1/eEFx/CLh9Odf1434+jOj6s/8AlZ0/Tj/5OHZ/CD/5ocX0o/8AmIts/RnD+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ICH/wA6Ly+vKMveyJb/AMpd/hC/4RU/pgO/pjwoulUX/lRH/BD/AMbP/hY8v04j/HAc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O/ox/wDIxN1/GLARaAKy8uD/AMRAsfpjb+MMsE9ooIX5+rDrvjGu36ksTOim+EEpDjSN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9Gcv75/6aBf+kFfNUMbWR4i6UPCMP/ZQ5Q+UOh9o3qGUqqiv/U/+rPJfmVQT3BkTrqswz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B0iMvqC8npei4If1Iw7/AOJiv+GUP6M/+Pjw/Tl7/pxX/lg7i+Kdh8JmZo9JtRE3t4gS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WVzCNMyRKHFdi0i8GVKgJZaxkT8C7QXSC4cxM4NVY5iNue2JS6XQkpYCqjDLcW6x2jOY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2huN01Qf+soZpkLTu/agp+0oveIYvNS2ixuDdxs3uDRL7riXrEtTgSyGDsZ4Pvco7JRVA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xTUVTCsv0xrkByJzMy4P4XBi4v4Gaal3GbjuKD+Wtyvwa/AtKmB+NTFSyKGoMW/zcHM1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AsUEqG/8AmzHbQN7vUUgoYSZPFfghzBg+Y3Tqfu5pmxOI3vAeUYHb/bGmWpWfANn8wCnD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i62kCEG0FbeU5xCvUHzg+YKc/qWaAMCwhAK7l3AusyhuBcs+sMHRm4y2103TZ8cDCUKo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h/iVg4zErRdMLi/EV1rAV+F4+I7BmlQcYTAI/wBMF1WbbxjUEhGpb4WLxCgoMxYERBay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Eo60tDLLlRzCgsWblx3jC2fUzFp0DarLTXPBBHr0KFxRm1YkfOEpFBHO7xAGic20s+IZ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bNmpUwU3TVRxIIA3S8Q42gqO0b/qbsu7b9RTtMTaW0hx38JRaBpDtkUp4E1W2dAMl8hLT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8JYOGLyu49rUrBdu2FMrCtnMoAOLzKRWBC+4CEZxbJiUpXUA7pW05qUstLA5ZQzMUt7N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cwBYarXNgPiNgByG4pc3t5lRSrgcvMWKvxKmDkaVf2pjJkpFqln/AJ0R6QHPiAtPgXHV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pgFPS7le0m0BMXBkO418WIgUV6WnxBYLpVDgldWt9RFy9sEyrF+7MQJgIrYrMBwB8qjK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NypKmzlTgbYbSeQORV9YlExNkp2BsLic1aOsu5iN65oNof5F3cUYIlnEvApBr7qLTc2P2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XAjSuuiV5BlP31DUXFEguvklXKHbB2vJ32/EIVAKqWuPzmsRrd5nGU8MfPMoiozTg+CBR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r9dy3ZsJ5fwe2ZCrItY6iBtNN01yfJlorU8EYegM8xs82Gv2kMhmncBAykByp1iO9Fyre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MOO++hlW498IcD5lr7kYeyVeyIy1ChlqctQ4UA5MSiKi2ByMo9oD/i4NCYletwA0vHpj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ONKt+xKudtsfhjtWurtlYyBDbT4lRibDpV08xtx270LbjMUXuqaG3pRi4I4SwnB/B+5Q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4AjCxdyHh2xA14UWjkHUXnkE2gfxAlVE1o5S4yL/AKjH3LEzeit1L4Fy6NFQ9jRFl3zB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IHog0ler6SGIDA8Psigk6jyElxCBlqbbXeIquzc54XiooXLb6QRMJTS/JxCBWKuA5riZ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JT4hhuEofbWusxEBUQ5xzXEd8M7fwhDUVu9eqlr15A8aj915CzfzKg6FR34OGUlXcp4O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az3ChILvmKM7oClL1cpSqRaE8bHzL02/hqvpy1MLJO+up+4MZJDHcax1AO3/AAmJZlCB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s+OJu/So2ss/0RE/qlEwEKxkGVsn4Q/8NLHP0pXt/jGauEUvurcaF2L/AOGf/M/7PG/9d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4Dr4/wCwZKOB0/csC3iHP7lnB8f9mGvr/wCx/wCF/cMY/wCPuGiduH+5tfSK92R1o+oPi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KtTwyAa5nKpvygxgH2YE0n3lZV08XxKdt+cTP0Vd1C/Z6SnL/CX4p8iY7f0hmWF1hHPK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GRrAk+MwW7VefzBUthlZdwwdQYtSyix1L9sTi9nuJrR6I2RDTwnuNq3qMgsYdileiWy5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RznAWRXR7ItKhnCS2WtQplj3ENhiYDeTc9wVQvcPLN6ROj51AYIzSv8AJhKXkLbBwgLm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3KleyJUqXYsp1RVLbe5xAgm2m4h0hts01HjR7QTa/P/Y/2i/2D2H2lMdbsj8x3T4B/uEj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a1e3iFMMxfctVZa3FlRUXbC5IntCo2qsLLcnbUELxa8oXc0nA6jZkCYVanoYfLMBPDIvJH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RFiiULtvMaG5Y9R5TgbafHESqbb8ShgaGSVV5jADcsGGX5PuAnwrp7S52xSdLr9E2vmW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lzEBwdyoBl7/ABNzwuMOYT4jK/UD1RgHAalHYQay5b6PMTnAK4tzKAAQdUNf2QqBQFayS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YKcwfMFYZnMNzmXLIJWYpxNRZqX/APg6nP4UPwJbMpDLxKlSswGrmE4/Crgbx+BmEVXR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VIwfSBAEd25QpROyogqdEdjsz6lduWx+y4MJ1QfUbS3s9OIVffvgE/hl8Bp5uYFeDEC+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bBFBwihCMj6uXr1HOeG7mlcGmGBEtDEWstSwwpB3G1olULwC0R7SGRW13LhrbpsgAUMhm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QLtheT3TA8sEUKwljJTALUMQmg7eoTKX0wPeq5jVO0ur9HMJEYyR4PtF7REdMHywlxgx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GY2g9QjBQs4w/wDkfc1z0/5MDpeNtpDfyvjcEx2LbCwwwFUUYJ23fcejA4DfMtV8Gg+Z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HcPzqtdVx/fzCd4FY2QrR1ZGmmuDf8y+AECX5FaIo8Cxm3/3UeCWk3JXJrVkohtLC6jkqJ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S7S1xOtVjzcVJcrmWclF03HOfWLvxKUbyPl1MJaEiUs6eIusCA8txM9oVwtmuIhFsbZi8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dO9mYDBTBkERz8QXBkVFjeZQuMRVAqCtrS2OeWX4ebyxVrNvmPfdmCErMPDKsWkV7l4R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HGL2DuuhLvxLS5yzSpPtecy07JWBp+db6gTZUIQxRcN6BBd04HKyp428IrFdn8wCKk84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zd6GFag3HqClZbNdrAbQJtJynOBcrXA6F8vwjg4EXJ1HAdPYrTAE2X6YATr5ZY4GWjzW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vonY2u5TCGB8/wDQhr3q7XlYilZ7jt/HGY0EKBasICW3hNe39QYWIBQTJmRqCCPXaPty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gNEpt7sUwYqp0ExAXevqCCHnf9REneTdE46lt4sJyfqHcxqsymtTsjdXDL43SMNrmNl+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g3nYkAADArj8PM8t3evYROyZ1qaaXyRwjieB2MMO4gPe4G6eCo+SJDfygxiUfJ+/TMRo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dtUNfuMdBVmvUGUk0FxKwUXMCrVBbqR5/iDSA5qnrgIXmyipNiN4qoACzHg5Vm6W4OAI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lSQuKafNRb4aKxhLePUVDhF5TmzfECM0Bt7gn8IOLdDBmBsrRyr65l2KpWwh73Gy5NlF5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NtHuGaqol/r3uXgJjGSVPbEeH8jTz/ZRLhUufFsxbkhODSm0Kdr3KAShUtV3f/iLYTAK+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dp80/qNpYA3auN8xKn5mXMlcGeoQVNNhSeoFLyGC6+oylVsRT4jQ+JwtVyP9TAsl0Dbe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ZRjHu7jZK9NW8nUMCuZF+iUN02Fk7uOUEUZWOVRaKtXmorHjDkbVrUEgU74V+mGMhXPgR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vRGERXcgHcPj1XpGGG+vxI0Nc/hWPIn9RUW9rLVLSgg2rho1/wBGKJ0fxA2uFFzJmUG+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FGPH0mT0ZiG8MEbYgO4IhgP4YYPX9IhAIMzZ+OI7x/MpDDCocwobz3A7swjLGJZZKWKv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FczBrhEZkA83mGrOoLR4xwvq+4R0CwKw69zE8Usbx6jR2fcsXhygdhVl2XAC7Iu/V4au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aDljpcNucURYFDlIIVgycVGzgGZVmpaXCkU64P7R72qTf1GiABEq6jlZk7VAsFvcJ5Xcb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JVubgITiIbiTMvUQthh5l0iL0TzBlSWsQWhRiH2ggsqZzfBD1ktZEhxpgW4hxHBzUWhO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pIFsm9iQHR2mCWzWEXNzCpWMIdQfKgmcjWIWwuON+PBLrkx4csOy8AZgCXYD35gOdgOt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a6iWF3mQq44HRFMTX90QNaLvUUu2uUeLlA8EdwPEBT0MyqHiJ2ZqgB9RoV1eS/bB8j1i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xdjUobGnkt1MnZBcPETayiOZhTubaDLxERjxBLNbl1AJsahW0uf0CKMhPZHo2kDbM1qIb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RZLsHH6htaUcrR/qZKWgBOLynxHWdxZPI8nmUwnMuH4INGJefwvMv7l4mLgwcS7dRaZd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MhF9Rbj+Bg3+OJeYSsQUdQhYqlmB9RMCLia5jT+qMVjb0f8mHAmeL5S0ADj+ggxb/AKL+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vErG2mcB9yhiLjkFcTTRUUF/uK1WJNNRSrUXFMrLCzSKxeamgS+5hNHMrCXHNho9NMAE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oAcIppBlMyK+Ji6Uwyz2x6lD2pB9xK06DQGUrWisznQHBcVk87iEVlZrRqwyQGS4Dlt9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+4gbawsw7L6MSd+Qz3wSSUUtJKTBuSqJUYvJBgLbuMlzwXsiUdE6LP8A3LVp/wAHzcW0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FPB/8hML37TRysr2RUpXJYxkzWYlV9DFMpovVElY18sABRx1sRdNXVyvCatPzHUVn2F3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KtFOH8BloI/Qi7cuQiTk1fzMVBQTUF1iJYAjb5lhy1wVnUVWCjb1GvK60nPxCgS1V1MQ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8rlYwS/Bhb4BzcUEIhRnw43CWaGFWZDeDAwP3r0YCKLDmAbwFUvTw4fuCah92JJf3P0J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BHub/UTByK4Mfgo+phEvkj8KMULPuMcDMvUqthBRxmQTpziKoEbakf8AYU6RrWiz1iHf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tgW8mmFFeyA1wBq+4zyrXBLAvxAjIXLks/eZkC8NYFB03n4idcxrAbaHt7lwavXdOG+Y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aFdHtTMUSKY8RlN1jzFWnkZsu3xmpn3lU2F3/BMLuE1f2HLHFpPm8fMdncH0DwE9R2rED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fqB2+IDdEymjrpLVhSiwpm8v6nTsDHrh7is52/EBQFC0NQCpx0tIUF7GR6iPt4rlXiUb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mduWGlZF1EeE1UyQ61GB7YOkeyZt3R0vuWqgp5OlxglIDmtBXAcEC6V0wQ358TNjmjvw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QcB/whrRtFiQYXE8rsZt/cGzp8xX9QReWYRCvGoGV0Ha5+I4FCJY9kpp5+jNV8xCgtSn2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/bNw1pgJS0XxHr+4B25cbYDez8xUDMUNZFqwlc0y4oEl1TLxiUtJEDsl4brEqQLbC2uO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fuouBdQul1Xco5wLsRjQrECgAvIHFDv/ACJA0W3+FcBKa7auPI4ih1qAa1r16lXAg0Md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IYTKr3dTDCRrie2IN0BwD1NGcRQCjiUrjk8RJMTBroVuLxGlyw+f7nIEgcXwP8odunwe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bNFKsY9xVTWR2a1D0puiye0jAiADHyMdvjBc/Ixc+OeORr3Q5Zd3FCq/gXm8GoE2osZb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mw5litBZ5ltjz4LLxSi6B1LKKrNwOmVag7RD4q4DI5xKFjSpjRjLmNVlYCk9x2J7j5sy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WijwcA6lmBLIuhtqvMQJCr5QKfImLXLOMBf1KPtAB7gsvL+UopXD+IeppmX5INaQARqr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5D/BP34ZCG5jquDK2DNMLOTHSu/UeGCKsNESDkcQQTCM1Tiz+SJuxshvq6gKaVCBqZcDJL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2NHmIQmrzomq0qG7mghbCprjL8IHAlyoYN/pMP9TqCz35S6AWcq93ZM41UprwMeopsVWeI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5gjYqW2epWxQTRc7GSzEyj9VX6ldthdQRhAfBccymWzAjvaruUsIB0VxD1omk/UM5VS/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qtZg1twhNm+4KQ2v5gBju4Fpi2e4r/UNSMCDUWi4qPMuBGnWS/ZhWE83LAFyGh2kIgo3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GA4TFN+4RCz1BeCWKoPmA6DGyWFGoBsiQLtKFPUhhueaYDhPUWRFtGpg9gk5iLKgNoMz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aOJRZz3LsC1FLDeg+CXhJnZce4OG6eudRUOCQ4qIhFciNnRGAgsRonL6hsYglpFV4e71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4b4Rq1XcM9sPPud7VbDVdpBsjR5jlxZnLL9S28xlIcQTFwoC+JpWy5ukzBBeLJZLFq5YG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PpoJZlsKYWsbGr7ZgnQEz9xHW92DDBfgS59y7gtgW819Q0MhKeiUOsVA4MA5PHqASyNc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YBr4BIah+GVsH0kfv5iawPeJs2PmcYRPDMJb6l5g47gwZaW/AfwIv4PxWIq/nzgt7xLua/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EwmfpJzGdYwU9rlZ9mHk9Q7A7ePR3CJyU8qVKoWZ4r/2Lk2gl3kAdmjm3ED0ldmNXT/i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xQEENkB/mFE0B+1RnJAbjJp6gKWwnXiUbWFK8RMu0aDTXSRCpnfBM36bjgNUzGMJn9xV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POZcusy2pgu6isJaoaDaIpdU89zMHnAUyGNso1VVQpKwomUPwUa8Vt6Io1F5kmWq+Y5X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/qZpxyW5oaL1FQRLqyZz0SoG6IdBUfePmBxK2wAPO+eIFJW9A2/mMA8Jhw/SRbN+CGn+S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/iAxaNdUwfUEGQwlY7iHleGcjKWuANsyP8qXOzowcziBilxizebhI72P7WVLNfGCA2d/c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Nn/MfGIU0xxx4lYGm+ku05mUt5zL0smUOBbz0RUQiuNRzwcOc8st88oKtxT6gaCyX7gU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5hAOFHKniGx2/hLC3F68hkk5af5R1kyCBunAUYlrOkOodsYb+JdPcFpnB5H7mRTQ0S4Hc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VV7TpofVRHVXYC1Z9RWLt8RN7wF8xErxLJKHh7hCXOblSGaoKlxZo4ruKzQPMqBGw6jo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A+LqC+bwA7NFtfECjlpvle6g8uHbvFn+4afcLALsHPXqCFnAkLgTrwQt4rnt4hy8EoKg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ABH47Hg+GKCs5NeCGAY1lDQdEG8JsNlk9ZlC7HyMxhmAvyjdv/DF0EtuycK0kAO7P1MW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68r/ACWtzIoDu4fq28ePoeYgFpuFvmVABBcDFgIhqC5f3Fc2/viCgWy1re2mPEZzG2p41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UWwrsAmgeLl24aAteyXgdqft/wAi9BZXmMSWG2WkE/ktCkyuKvPzAokdoofUxRUWdq3E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5LuqjtFZn76MDWP5XT0ynowDke5m7+mhKe4F7hKazHFzMvbzf1CVwKYpBtFFQhXYNMFs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q4MrUcDa18kWvY3xfJ8cOIDGyKUODgIIMOOpblDyMPAUVtoIBA0ph18heA/bKG5MuKqxRu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Btq0U61HacIFwFRqJKtw32wxYbmy8PBMiSV9jfAdwFTGxPVjWhxNaeQ4gNNZZeC9hpdV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cojUhU8VssBNVsHUwR22hOa/8g9TeWL4R8bhb7At2JSSyxKRYgUeL7hU3WFMc0coRs6E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bBQHQaGLycFFkb8DzMs8ipNFYtxd1fiPFTViN+itksAmZrw3bllsTRZNUZ+55GKOVhE7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r3DMY5OWitFquZoR0fbXT5iqENkWlgHGl4iOh3nDqjh9wSA2sJnYuvUazY2tBaDDcAin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HsuF8rXuViMQXDj85s9v8xP2lWjxBjiXfIgsfL+GHE8Q2iuIMUofqCvLO1/zBDXtX6Jg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6f8AMdtr3PxEPYAmUg9yMP4HcLRe4QIzZn3R/MRa4lyMagg9Tc8kzr5iIdH+Y1IsWxZU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CXmCoLi8Cf8AfMBRFgDQBlYE4VJbB4I9g9irb8QAoaFkPMELe0AW36mQnRagyhm9ZLNy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M5gBuUQJwC/uKLrLG1lYZwtW2XbC8QPEEYqio9DMVzXBWniZrEklsaiMBFULRem9Evv4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3AV+P6hpYFzmdcfAx8hM0J6ajSIbbu7gC4ZTIGAMFzZGtQ3QU9tQ73eNjhvmeNSrFok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BwmqbF4aCA7hbGnQG2UFWLu7lGBAK3H2hAcB6gGWOPSWFVO+pk7Ltp/KVS0rk1j1Kf1cm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TmyBBmLa8zm0NdMDhY1u8czvBj1AUcpO0lThxTNOLjGkIcupU5bP1GSNeO5TTA7XmLbM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IIHajLTKYqWFMXhuNnYVugs9Ylt1FWOWVYXAo0TABuIidVBWoLrcw7KzK8LacVbVsTAV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KoKVcnjccWqlmtorMAJQ5V1hV/UdUdxSLbm3FUPlilyQo3EKArCJuUIVCDLI17ZiFJCj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vzAv/BB4T2E509o/Rn88CKP5ptBBnYfTKemW1qW3MNyjqCfi4svOvweIM/8A5qahFiPM2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qLFMxlRvgY5qdYw3LsseDEXCwAazGWLbc5YQvMUPlP8ACKmIt+Sz+ox6lvrP4YmsLQfj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qVqyPas9ncBG72MNv5OI92a8U2rn6gb3xH7S6lg2O68yq9Hk6FwYNcEqig9OT4gvlB2I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BkAbS+bJXNq38y6L5jKLM7lvNF5FdBgpq+6h4NXZBZ5OuyNc3VqPmBWsLI15L5agUSc03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BsmPUxwm/UaR2C3/AAjN0PEqlg15zEukK3BDaQFvl3lkPjEKURKbUlEoFIS1LVD3zEbA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tdmrw/JMT4MSw0P7iKpZbsEOfUKGPxLktfLHAqrFVyshLJhpzOMgbGKiwqbcKbcQD7jT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NoAoIqLaIzHWIwa8leImS5fNzJqiNu+Q/UTWBuEKGkAaqD5lg/Dido1Ro4vwSwphC3Ex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ayJVY/cctwGhUY0zYp/qK/qGdVN1HdL8wbvMwojRSQbVgJlHQ8h+i8fE5AwqIORA8Io9Q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fMYtBDXnNBALWlR8oDZA5l1JVviuGmqhlvYt8FwlO7XdVl9wDS7zSAN/OY3wEoxmz73C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UEFS7WQ2whxBSBTTOSo/FpBROcYZRBebq/D4lA0gho6uVgAB0LU/H8RLlLNQqHfD8cTY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I4WzWHT4iz2aegIqVtV+XH6lFbmtQ5a+IDdBbgBuHy2WJAN6bbcAm5ADSzl/hMqdkmfU6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L6DnzAqztwUYC+K1Ly4bQxwL2xS6bVs8wQlWwodtcxjbQ4W0+4SzmTkbnipIFsuzLewI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U4uPR5iACy+1ZjHbvgboet3C0WoKHZwcNkWCG6zey1W6xcDggo2V9zyjkNQPigDY+dQR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vLwfNSpFeHYdnmDHAf8ADmAQobPPUBFGg0jwwzBRjcvlxM5AXot1+4Mo71PYx9ksFgWi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p7Msts8NR7viAgQ+YNgGi9S3gb7V4IVQFYix1VriVw2MavL09TQrZKOry3cLhrhmQKio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ADroDipb5Dmq3nxHg+WV1fD+o03KG1OLM91Hu3KQBbk+YpuPLvUriouVV7oInlsGCtYf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tA9RiIs44LXz1ADJNl+ixfQIdKssMYauWO0Lyx40OAFeSDmkxBPRLNPAiQaQNsLbyKFZ7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o7Z2dk1Jka3c26Htg2MIEbspGEapGZ6zHrwILfeCv+bMoeGcdgfwEQqwTT5bc03BERA5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LL1HKPKXlMOluLdSq5WOP5j9mpQRg31txCs3Gayf2OJsYO3I+oaedKsh+7A+x/MTEAy9M0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1/DDXqg+ia+rB+kNT5v8A9wQ/T/AmS9ED9UL+7bzmM0NQKwbal226LLXj9fUPYWnAhVgS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QDXlCPAn8xA7MYycsqa4SKhS3B1KsOCXGjGSIKeeCNgG7mYyRVV65mVC7a+4F2eMcwYF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VVB9vuXbJy7vmo7kQvAXouK+VHIgdWQhZQFFL1FMVg15gAygFwO5VNGck8loYpZi5Q2d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f62xy8vUyyFtcEB8iEN3UyFECuMfMMkUcCI0iGqMw1OwmC81LrTV7P6mAHhzTic+Yanu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RY7bmmpyYRguLeaDRdLsotclkCWr4iky9okbRUpnFwko5i3folKmWai5mUBHFo9wsIaA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YQlEFXVS0qrQhgfc4YxXQOc8RmKgtBnV8xEAq9IoUFcIFcTY0y6ZWRLk+Vx1BZZETg5gC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SvUcwV839TP2c+BAN6WEGZRwtmNCWLLKPuoz2QBY5kai8isw5lra6hRq8QKaFsHigH9y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TcWjV0y4YCAamaCEXMFitSpyQGbUo+sGP2krWgzMjBdxHxGztvXxAJrdPqDLKizmH6nMu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HmKVuK3csrG5V/hTqUvUWpfM0y+ZoL+43nxqlkogv+CuJ27zH8wsT9YzPVMzzCCjFLuL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ooJzdsI5gjeotIQhjmtTadE3jDURgtV/mAljDv8AcUdKGzxa7/UIAtdewVAYM5OkVD8M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SzA3svXiFd4jM2HiFFTXvdQ85SdLHm+IiHIOCUC2sV2lv8wWI0Gae5UilJlFoLLSk1Crq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KwZrzNIssxZ4/cCBol1GC4LCGywO+oZYKhlxxiUAmeGsnC5q8SmKl7Iu16BDEYzHAEom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USWAfNxDPBQ5VPjMunSP0z+4LaEDigAX+okyqjDGk/uLOYMWM3afe47zip6rG/3KXBlcw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YHtH73kYu+agmvD9QfuXYcSNLL7MlVDBQO6ikXqXXbtpaWf28Q2qyzwYTnPmIq00ZJar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rUpNpN3PkJiKAoD+5XvNrS6aQbO+flCmoCopf+pSsSrgMgOXm4hWyYedk44ZcdijgOQm3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207HeGa2sOoQKJdIwNoHwu1YbLKAXabmAmcUCzHqwdH7b+JajxyWr29ahVCUtlN5lNYo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bWRKMUP5gMen3ps+rmA0oXDkvV+kS6hePEMEQCcQHCuKbeglw4QzPAd84ltArjEKtNok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xFG5hRdAXu28YmcQ8qwDZ5GOClC4MtyAG6uK13sRVpbwJiuSVk91ehHCWSs/fECaKh7A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IeBlhWEGOkxikafPruO/WpC1yKvtiqaU+bf6uVQNE24nAlJrXZDuKnIxw/UfIXFFfMjb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PS+ItCRJnyK8XqFUo0XeYKO70ROcqQZaXljUDMLWowrkrXu4bSBhEDmvMCbHRd3nqCTE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hg6I8hx/6wFGlQaruC1qhYS3aFX0e/EWlT1K3XUBejBmixXtiCHwBga4FBKCzsUd4HGr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lipYALIBqdJAUS8QceANPmWQ2uqiZyLv9PzBK062dA/38OVmp6mAtAY4qZFF+RrMRDh+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4VOSuj1PZbajBzWCC9irV/3Kojm0t/wShABajJj/AORbjATCxeZmsuUNtrFTKjBS1rLE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4I91+Nb1vHcPwUUGKeTuNaqvkYqmkf2R9ZCFFFMFDO2F6Hoa23/7L58Bdb35e4msNALYt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7hc5UwWMsDM1azdQ+oA09SHDuv5lkFogH2VbOtQA6gWdvdpTMayJQabxiWAwItV5hDyL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qVzlDbx4hfHYloX9mPmVC2YizLoVF8Q5M0C6OU4LchxLscngj5KT1FBjuo7LpwtD5NBc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u/ES8XTQ844hlhbxlkFzuAkLtcII9XEMtq/XoOP7jBmixJcFxFG72OmYphQ3kG3JqNMOW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eQAKwwX78Ff92YMfMGXzDhhygs+/6MwTwQ16GH62Bj6hr3D9z9V/BD/2cJmPBGrMAh97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PIPd3v8AyNaygsAaxHekgAFSo/i4wXf0wEYyCOeUleApqd6ZSqncbjsqNL+BAsvJECnl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wZgpCHjUGeYrKvzOVe7DTGsEJVPJBiux2vqCtcuC7XqUB+BCKB1UmQcDgr1BNuRmLJcE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vGI5VJM58XDRc0K4zDZ7yZqOGytilw7BYDshKllhTPqKUACLR58whZgpoQZZY1CKOodF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oJ6Qnxm64LrU3r4RaTLTsirykc/EflAYsm4wyiI8MHUCtDcGBWImTHiCYWoFeMuepUtj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gl0B1LjkVpSPcvSOzJC+IPSDxDHIoHMEzDHte5Vk4PUtyBydvcJqqdB0X3Kcggw3bmXD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O5Q+eumo4G77mVMXZdYrmI+NpZV3ccMTBYnRMwOZYMxCskoCteuJwD0QWMQYB5sEmgr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OZXQcq6PdRqgAoRzAA1clvKZvXHltpfxUJWSIvEK/MRht2FRKgpgoC/EF4lAbupUDxuc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MvZQRyAISXS18EK/a1nC8MpKESyU6lKlk78QbjHKQxHIl3xKiIPUC0hiD+bh+KvcqC+Z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h+lP5h5m6T3Bj+qg9fqGmL+rnQPZNyvmbBemZ4uW8kuP4oDFmBcR+JUaRNIrGahsVuJR+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WC2PmAGSge8kJwxzmqn+IvXIThGxiZc0V3a1/cbwbAqQLWHHjhmYeJTFnLNTVwqZZsC2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ebGXXGdkViIRmM4HbUV0AE3WdXFytVasby7jyFCygWUcU1EorE35mN9Cw8EBWWWpnnmE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PwA3Zw7xzMDg5MDAe6C4ig8jP+YMyh4afwxosLIuH9wmEl8QhnxuOK6wCgCAeoJuWIC8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cy1fOWGHCVhFK7nuMPKW5QPc34h8AGqcZWHiLEgmF8OmIGSb+xflDSIKDRw+ZQOhWyr2w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m7iDFAyWc2bIWPaEI6PiJq47o0g3xf8AUErcoVihewGKiKHUqsLRg8wKXgmuz3dxnKrb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C1XhW/p/mKuQOTQu5UOq1X4iFDjS7YHM0teIvKXJ1CIKAUGmuQhd5fHdrpobJQCKCHWi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jK6QZTklEVZYc0pFF0GSfN/MGDHQsOb/AHLNRQ7eflhssQysREtc88xoXAcLBI3YtTCE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IyGbf1DFKeZtOII974ITEbw6SheRzGvwpYWmB87jW7bt1BDgeYh0pCqDg59xqALbI25fJ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ZsvHcdOOAbA3YTGPNRHx8gGBw0rnywzbsUbpXFdx40KKQpvHnqVDIq2wZE4vHzNydZ6l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VpryMKujjERO4AH6IrOY5SMpXYA6YJAEC+1uFUlYHl6+tystmTkOjuKYMIs8/jqGqRXVo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7sHGDRjcUak5HGPAABxLM62tsrK8xeQ5mEXkv4iSo8+1v1FWUWNDAByA2MxotavL74mv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XEWI0uYdzETn4lg9c1fS8QN2GEPO0BguuVV8RVsXIb+ECAiGgm/3NSTkMH5iCdweCVzg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rFJA4ofEYYRRYfIR3fxDH4hYjpxLzz8ds/mBR2/wIMHJWhmiZJ0FFS5Bbhl1FAoXBhRT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O6Tye4xGwN0cgGi1RkTnvIFZ/wC1BI4Su4IV1IajxkYrhCwVhweIGEtgNVzccL8Vjk6O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9wZDdAs8Sorsz0qMWe4mVzbzDoFqqdLjzhCXqLeVlqD6UPCmXIG2fdCZhW4qbVzYPP6mK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OoRKKKqmuas3o1BYyEMqzn7jgtAk07/UZrYRQT88S3GRbyafjmCeYUoGQe4zAhBbEXoGT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x1D5olBcjnRCPCGEs8haXqBUCyp4xBGBHAm8ynayqA1C9J9QAYLwsHKJsq4aJk4VjbXn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Fcy82nmB38k1DINUXIGv3K5WiG0Y5Sl1UHe9xoAADAHEdn5Q0HX8jHXzNnthz3BZ9wWf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7Qcj3Axgp/DP138EFeb+JDZ9SyBTYNJBeoO4XFJyZ/UNpGgbDR91KrMiq44vce40fhv8A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0QodEL7KgGronaBlA0ZrSD6RhhINMRgrHLEO/K8cxHHgBmNbNmpf3WlD7xNf7MumtXHuG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FsHwGBs4IGnq+YLryjhXucSGXS04MS8Y7HkgrKTQMC0+rH7EuNIOSvLOVMG83ELmKkMGe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XVAHMO9CjIiAr1AXXdohggiOFqqiQVrbncwpkb1WIfUFjOUvjG5laKic1EXj+dqGORBV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wEAGIYWI5jaafPAIVOTy83GyUV2D1E76J5hJBmhSSjWxkrUCXuF6mdVVGquVGjclxLPk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rAmbFClKQdaBRJ8GyDtqHGaJemVU84nuHoJThYeM8jNRCKjTd25jFysTFZRVBGzVO8Xx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htcEz6xl0pL8sTsGNkusUq9EDHsIto8S4jbQMXL3d1RuEMiQyEEvCP8AuOARCrMnNszs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tpiqpoi9LAphgAp8ssXb7jBRu5fDAzMXMI6rUtkKFfRg/iUHMVbw1G90xV5ivoE/ZKVz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T3Lgw8QT5lTTc29QN/ksx6fwGYajLgxQlwgSsRGvMbI6hh/AbhuJNtRF6IWOEeppR8pn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CcB4aiR94NxgGBzqfCoblQjRH0xOSLrEVMCVmNJReIKJdXAsCv9RhxP8Aw+o8sLd4X6iY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EAfApvzWYcmC+mnDNsY5YZgWMYgU6mWpZmu4ohJYceoWFodpEA2RAdEbqCljiq7l9eKB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LoHqPQcfRqq0jZ7zF2Ba14TsYlFauGZJZ3LU7MpUpRunFNQIhhqkZSbtuuJtctkW5W2o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SWlLW4qfCIBWj+owbiKZCuZvGGUeS/1EJUBqKjPoqLdm7BdArnJBmqOxfoBzZFeRtMWO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QROA66lTxJK5l3ntqX+hsIL2eV3HMXQ2RZsxdwhVEDgsvjLLGnmx2RcOORiEZ0X0OGO/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KNNKXbA7WjsuVcX+CNNoavi5lRiC6vMErCzXAnMpb7r9SmqCBv4Qz4FNO13xqUWNCpTK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jkTJDTShLBhbtjlqz3C0tFuMzSK+Ynu3qKZBOoHefbRDdSGjwjPbuXVBeCG3ytd+Zauy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0d1L6Dg0wDtVsNC0S4DDEtBgA5WG1WgrIsTlIPwYv9y5YcYPChLnSYF0mDLfau0VGnu4d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1VTT5xAoR1gc9wQPIBTzLLkKJRSH2PMpr4qVWV5VioZ4axVdhHm7MZpgwGgtlqHLQBx+4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JqF0C/wBn8QDpf8QmCxuLH8XbFyxviOC9MtEsZ6GX+IOX3LS0Vhm1gx6GMHqWWq6t8svT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Bb+g34gd3do+66hUNuY365XuP1OHDT2LmXD6NWF2J4lDN4mRFP8AcoxuQ8dkdQUu3TDg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OQoZxMgXXRzMrq8A5XiZkIW2krEBKKV/PEohlTLq0XCSxXpdpTOVCWkzLsdAaWHmBhTV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V3Bjv2LxwxBdAfp/qEE2JUdX+oucvMbJkX3MmsAfVMFg8lR3FWA9LFTZzmCvFspRrJLQ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gGhAHgqzWmlkbqWC+Ss2cHmEcLSH3HoBSksuMeeZdMdmkp31DxtQwL9iywLeHGFg+dSj3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EdGxBqIYUAv3BIYNiSy6dwh4LFty+Y2cA0nzEslTnePnMypFG82vTxFr1RlRWrZq+APGG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tAZbiys1C5siWYwVyiXHxcALGjZfuBotC6D2nLFdzgQq6dw0RSOLcX2msRTAEAxWUDfo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hc+r1AxAoRZWESFiQUq0Ntbag/x3nJwHMY6zhadl3Up5Ii+R9oakJQFQXRzRiDW42u3K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q7YVILtUEyCr5H3EKHacQWi8YgUVLTlZ10ysNsFshW1coa/78s2MFjKyysw4P+YZrwQ+1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mx4fxDg7gBBEDlq4hUdMiGaE5mM1W3dPDKpg3jOXXPOoGz4w0MmGTn7iuwAwR/pAkZsO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cUqZS2P8QQW+UqVqDemlDdRUA5Etlshja63MvU/hEJgu9wJANMxDPS802fEsDjNHL13A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4xpxcUE6GhRqvcKitBCi4xErC2DTFlNG0mU9TDLfxLE4FwXWqjavFUni5ZC1ytiU/wA1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fEa5+s2t34jLGxOb6l+NZgzLEGHM/b1KPf28OIpratzXiNpcy/2B41RblZPMes2aU1XU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25xMFyuHiXxQr1uXIogsoWSRqFv46DwTRnwdkwJmjake2sWoB6iNZ0VQl9S0NiebgROR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JAnCmZsYeWMo09TXqA0GXYwRXK3KYHxM7W6OwROnwH8QjRjgahi76uXKCV6DBQwNByOA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cRIeaMrinuVC8krUcKpAJKotwuZWsTfpM7cv0GM6Q1WgeajcKgKBMhsGDIMVCMpfkVCN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oFh+JA7EvuKFTccRC7ZUaohsOt/vIEUAGi9TJa5B25qXidrpgs4rnUQgvMZjjNS4i4mc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FFzZURmflw8ezbp+4cPAVlr4GBfhEylYKk2fEwZMIxYxwQW4LW5eIXW4ksa3Ly+/wGZh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P4Ewg3+GKOopGriVmBUV5luGHeKxBh5Tn8DOVlljcAchEPpmBV9iaC/sIOw+KohtHqL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qf321KbYVhGFShujUujLRgWqhUM8sHcQILgqoGwNahTCh3mCxlVZI5n4IyS34auINCq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5exFga9wjuFUI4lVgK4s6iwc7z7lRMSFukblysD5BybKht7q+KrA0XW2KqhLCXIrwHqO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RI1fUGQ1NbiUchszLUfkVKE6t5lvW1gvHiUYYFqXypzXVxq4WqEBMbKCyNIYQuNK3fkY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N5ZemCjD9Mekhx4oz+46DbOuW38wOijWLALPAzctsDyLKz66lCDJlYqYGgPmXZi0Z6G/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BKXTP8kGGhepQSxsvq1tUFY6p6GO9m2PKIQKqpoicqplLaxlq4mLLD4pmVNwAXFncEvp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M4Sw4jA9sD5i5cWltc1crQkZrDcEDi8k6zanDuXwtdlUoPTCzBRVBEuDMK2dQ/CwoCKt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cuAK9sB6Nsc5Mi3ATq0yF6hpW88x0zsIpDYlyleh/ccA0eIS7hiQALC/wBzVEl3QxQ9b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yq2+VgiGsH7I94GgJlabZdzirO2o4Hh0ZNd84i76g03wI15sgAqI6OVWy3XVynaY9vELF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rcfpMa4PVjeMQmrErYeQcAEv7m2oPD35lYZL1QJtqV8oQzyl5p/cSDkV9LUDNQBuD9BH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3jJNCC8p6Gq0P8xLlaL9wKPl/JANjUXwyvXJNbw1/cTS7gncIYFhAqaLTXO7lYZsDZ5h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owqF0cU8SyE6Bm0gFd1iv3NedRgNAft/qOkk8y1YZSyJt+YddDrPkTr1DAoFgdhl3YfP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SrlhQQOyjKGdYWUB7jUNlT4Xq4Qs5yrBQYD9X+FKqgD8n/kZSOS33C7hru/thE2FMvG0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oRbdDqLKKA3RzMCfVqj5cyusBkmnLujqMjkAgi3iO4tUTOtwaAtSmuHn1EKjEFPckFaN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BYELP7iuOGWy9pxIT6YF4r8RpmLYz438dVE9jArO7acZgD9qq/tOI0DY5pe6p2nJNR9M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Tdu0xvu4ASEItjpW6IrcYk1TnLZd76gUDmcELs6RmpYJxfrUZTKI9quWDc1CCsW/a6ghA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6tDgFKRvLVS9pYoTCwHx0RFQIxEcv7GFtEWVwc/uYOggOiXXuWn2ZAAa+jj9zBPKbI2D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cVf1A6rSZGs9xezd1TTdPY/zLqKLIDj54iR9cgh9LzH236K7cEdOI4KGYKD+jSRIWzHu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AynKEdzR/5hiYPmG7sYEGs2/LFadj+IPk/glw2AS4uJB0DfM34WxiGi34qFnhWmK0Om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aWnUL8wgQBGzhblIoYl0q1eXXiNxTq3Z/wCQ/C4i+5/E6chmUcbvuU9Utc0Etkr0n/Yh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oHGXuruwEKTyl6gGTHTnNQiFUKYPEqxYoZGXnLUYqALgCFpSXgiwFq8qg22gLh/+THWDC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BO4eQ0Ji6+JdZesunriNCBVzcxqSpyqV7o5cixsHhGvcyzBRgBL2VedoiImtZGiWZBV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iwwxcxu/iUBABFLKOiCrSRkEZWxb7mtmOJsbLYmlDQsbnsxUZ530koqBwXAVDH1ifZAx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1BDF0MvGMgINH8QlDaU4mWIuqPUtofwKqEYmltFxNRuiKCDZvELGga6PqFIEF8rEt8I7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QlNrqAAFVK4JhxRjSb8RhDRzr5jisaVjIsSrmBs0oZZlyKbCFXDiIyrdzFXkoSw6JZat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W28R4U5spPmH6NWf9EsUmSO0vjYsyW1LKj09iythEiTFFx9wqgENLxBAFaEUM1VDkzN+I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RIVB6jCM75qULpbgdFg4ajt1B2jwF8wNF4jjxQZXUryAHn+oajHxPiUZIPwEUqW0FZ8s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9zMs32MSMPohwlvpJ/BouA2HsgOYJ3LuXOkvqKncavEID8BZDxK/GbxC+YLmphxPBUWHY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KmY+JTAjv3+PghVQLmgdtTW4oi1LRpGnEVmvwk8Uo7gmG+yEjR9RnCJu88xMgVcYgHKWF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5wrZyfJt8Q0ViCXbb3HbuqSICoK3GYwLKcVmoAGT3FNmze5wEWQLaa1mCiGrmEs2lFC3y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P1HSxo1RqtyuwRY1TeD3GiI2oUFvBLQYcXFGHeSHS0gCqGKFLLxyQs81R17eiA2ZJQOV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xd/2g67dXNJjHco4iFFdNqwy4gLAIJrkHqPevy8VY96xGz5qW6UfbcvZWa1Zu6P3EFRy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W3m3UZxUGgmEGU3hy71GJNkyNK5VLHuVjc42VqBbBy2MbY5jiGRZ6OCJVv8AxGwBjFnz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lE6Mk2LG13V4jX0jg/iIql6tqGowOb6T3EAFAW5hZUdDqRLLMubDcI8WgTIFgOqjdGLf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YbQrgJQJ8CLa1UuVUYbMA9rWIt64t2h/kuoPMrAHGZWDxVSnYVLP1cMHN1uXHYXUsJ0T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CWxFCfFyuWWi6Ed6mE+5VHUsO8W39zbUy3EqKFkymGRTBG1ltYyi45ieg0ZTS+KoqHso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Wm3LCZgv5esnJvLuBwXqNZ3b2L9IQSpOS36GIrtLKOr/ANRyQC8TLbiSIV8g/gisS26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XA59VFalFBbcSaBE2wDNjnA0d5IyvGZdbiA8blQHXSwNDEV2bOswaF9cL/kPDjJuncIPQ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7/2LyhgxGReWv3AWNYByhlwouKO1m6aJ/AEpuitrtfmDu7c5gmm1xiLCBeHf1CwmO6W5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WOpVG/BMkGzFqQKFqi1XDFiz8v74rt1Nw34qBOFT+5YZ1AnOArPKVjbeF+5QonKF9ykuw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2bfzAKJ0CiUGolupUpOQfZBUR8TT/AOCkGZo0OSUSDoaIdFxQJuHae44Feo4T3FTPASjwO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mto/qGL4ItgqIsUoeCobCzVAzyYYqThkG6U81iYAhoBp9Q5dqHvoYc/Dlu6e4HR62PIg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CAAAzNwUeC0YdHltrmAhFXhSsMLTVXBvaX4VVtjAHkGGOXLIXY5a5hHuh2HFceI4S0Fo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Atoh4qgcV1eipuUAEDEe0dgcbikyMFMKLx6ZqxmtXNY+Mf+zn+3OC1cMUAcAWlfzMSLtm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VieaZPbJnxHLWBR6N+Ri7lzfKmv1/Ohp+JvDcZp/93OXipyeampOPnFXvRfU/iAhx/Gz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D0D9ytYJPR/iY5H2ahw6a/mFWE1ZCgq884ilbwjfl8ROhA86R+0cTKkLpbP4Su6Aoptxf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GE+4/i4H5P6j9OsXSMdokM2HcabmSWh5i2hHaY66jVB29nmXjAcy7uYsA1lq87qA4Favc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AD1A3HiZodEIjbVAuOkbTl3WpiQUXkRNUiCqeyDJPMA+fE1kUbj3BFLQpjx2wQ9BZ25r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0jyEvMRMjplfLDIrAIWxLFNFIiqHUwWepjm3cL4ilgRS18Z3R6+R7jZo1W8RDFVmi2IY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eYdoW4HcFxAXDZw56lbeacD3CwVtBoYhbvSzkmkr0RWFbz4i8qi5wc0wuh15tginsgii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eTTvEQ9GVmPUf8xmqowOSpCwIDcE6E8w+lq0ec2OOgtH3DQ2VQt/8g8CtOzK8RwNIxK+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roSkO6F7jzTS16lowRoWsqKxosQvegdw1Z4cXJM4oGXEKXYG0L1NhkQ1L0GYM+X3GwVr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vPMJ+1ALa+PUACrAa4h6JrBgRAMmfK2GXIx0OobhoBdVMIcLRzUEAQlluPEcT0oziXRH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G0fgauJFlLuIUatcx+FcwbmZG+DWastBDhAYGEOaeYIZVn2gVv4mZY03X0ziuh3fBuU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NlVh5hcGpRFLsppIhk/CJc/VOQrwovpkeF+y5zF8TcvkqKqbHhIRvRNMt0QG3ngwGAnE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9QzGJxK8QJUPwflqLLYsPwoMefebmkqYM6PwSiES2HqM1/DYo8kI0Uo9ywrq8pZBuvzP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VCTUL4zoglnUKpvDFh1eYaj/U+WQQcqmVMAaQzDb01DPsQVmHQRV04YaGQSaPjLEDWrV2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UABcA+YFsBoR3GrGgAE7g31BtQKYiWsqyI1UDY38RoLgCCmQ41EN7W031b/cwtLrZ8o98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9wAwqx1d/wDiB4FWKvkdir9QxlLg7hO2xgU8WI9ZQFXSLB4Bm9YjsKTsZvW5U4DAyctrL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0xKuUgPNO1lo47bYoMv5xDwYbLFAo579DFqDS50ReSyyzEMeAJL24NToMVKWMzRtScXm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gxC4Qvca48LIQf5mOFzRuoXCeiA9wqQW6V7qPaRvWdivaSgagqHTeFxcCg1SLeivEder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KVstc0H0R5uGDwQi18Xwf7FMvOJtOIEjFlyyExlWBfIS+4EGOyfAuiVohxZ/bFW1Yl+Iu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dV9q3ErPqmRRp+Mr+iNYnyKP/GfzAzf/ANdwr5UKdhBx/wBxDlu0An1A7deZ/uVRXY/w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kOSahQxzyQbG5m5Hk1H+RfmGvc8gX+wwRNwYmeQeyp0k2/BIlNcyzAsXTsR2nl5p/qKrS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6/mVwswvdQY1Bxtv/ksbUSpe2I9Vg5Ka5tZ0cEN1qjtVwPqoAhBwDZ3XqDCtuEz6dzLm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mK2tXzFwaz+ZL6+lD0f3Mhx8SpHL4laNb8/3Les2J/KKNeKBcv8AsdMIWfSON0HuRtQn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LP6hzR2jrHS638v9zmHeNWeYmHhveh/2Xp2rErYUJRFvaA1bHQc2iv0RxVOGftxGV1Rg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5oHlrCn6Y/qGOFI5wdtj9QUwcB/nKgDdl/Ce4hKqH83aqYKK4zVG2vAa/wDMFA3jSSxn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kpq1yFa7gmjZpelKLh17dJ/cIlVvvwGoVyWmgOi3JrLMIz0gVoPMAk1rltVqYIaK2bT07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FJeOOSHLWl1XHqXl4rpyW+PLzFIHVUfRHM4PMPrkiA4btG/qGecCg03uIMyUkziDE0oK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+Bx/EYOFm7abf1Gw9P0Ac7lZdmIeLHmpVLYK+g59xlY2ktXZAmyc0dxAgwzRt2zHLuH90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6/LCPB/3cC16g5+vxOLPMVD5T9L/EGL4cvmlr6jVIFQvlZz7jvicNFbvOGL9rJxYYb0UX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60oN5KzBCgLCjiE5iVYGg1boi5KdVtnF8lzLMyGFUGQf3DFlK5Qc3/wCTXZTEgsjdz9Mzg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MvgZl1DmVm25r9p1CjCglzXkfFQS4NVqlSCgL1agF2K4WksjE5V+oAxpEckt6V4Detxyy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CQzcHWCPGErkxMJYFHPMa6inJ8pWg1r+5HWYEsULbJn2gVgI2pcgofMWWtEAREsrXNZhm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3xQu8pNVO7X0wHsbbV9QCOVi1CswwR1nKx5nYohUhZbNXuBri1jrKqwFZZzDcbLl6FpB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Gri3aeIFAA2uGyMwHMW6ya0ShuANgR7PSxTRxKsAVDKdD3LC5y05a8xpZMBS9iBCPrFb+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Hsh0Fctt1EAhvHDUu6SWC7ikopV7Y5GkB/KIQCWU26IBzqoEXAKxUS71WLKtQuJRpUrb/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XiJttdN/4JZp28dZivAnpBTcq6uoisgroaY0t9Wu1DcB2wBJaPFeCA35R4rqeYQ+IAuk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7/UrO6YJq4D5IAsX56mZRSJ1FtmxRm45rhVYauX4h5iNWjZBEDXiFjZiIviemWgCBh6uD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5vDAb02BukYgj1IgfbrEAKMNlVHg0xhGa+4hAmXCgefMAuNBivavWICYpSiaWzjUJEHUc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rdsJcNQPwn4IfqLuLP4OythfLKjYKSoLHAfuT+5ri4xjfU+Fn7U6QO16UQF9ygk/ZHCFB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0n6PjE5B9NxBu5dMXzFAi5/qH4AHmXmVMJzDUYSplzBcNzMglx9RYiMYKjFLMMx6lsqfOM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zEqedJYCqKpjJHVXqovDYsVBqnmBeCtEaATtDnwIGuzDEYCkRxiD1AS1p1VwwlerQmZe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sMzR3GakP3HeUm0x3hP2ijWrIvqV5rzFLsrLyS+hp3Euv5hg8UYBijRmCU4oMUarvzAJ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8CQLDMT4q4RLYVaHbqpmSTtvC13UeCjcJZ0PMspoxAnaO+pkMAdrBk9yz5S0de41zyuw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88MYRlUbshZVhaUPiX6gBeh2W8StUWWXi/XcLgXi+ZbfM14ZctQjHEtCKLJ9xh4G1b8Q8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ryNRGVIgwCrkc6laOmuhlIFtyNq6heG2H+FmXK2fVhBXRMihRipTlk6lFfGopZjuLcz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oSXBbrBae5oNmaPcDEB7gQclBasW2ueC8uId5JDl9u2Io4eP/AMcn/wAiGglxe3N/BmYAO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SrdFSgwbnC0+oHmYYER4ieiA0F5IjW3Ip9TC0+Kn7GYKytKfMm5f0vOh8sxmYWfxmC50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JqY0ZVlOKSMtYB9JcqRsU+GCmcrRlW9ysElNcjLF9PzA7K0RGsDklMQlwPDdb0HzFcHc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1gK3ZxfHcUrYBKhAJ/EqoZHlMtQ2m3Q8srJorw15ijAalv35cRXYPmjNeOpnKHys65eoc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XCG6PE00QtaWG+/pVQjYJGilF/qKohT0lPYpZBqtvMGDHLfoNTuFiIuK/cBtcqFsWfVD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GA/+NgmWrmVaAVHb8GvmH6bn8WwRTCOw2+Co5b3LVv3BP/IG9SvUDqB6IdX0wtjNdRQD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X6lOHeL++4tT+2+bT/seLDKtkZCTpLgiVc4zb1DKyYyU/qARTaLGMTIM2cRN7ZTP8S8l2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4bTH+RyoMGKF6dwMiscPE88RkkzQTTIjz5hgH4sBxk4/uZKDVpZskWc0AK331H2INbXAX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hOdkpZaLyPVOysw6CS0K/wARk3TxboovzM9tRRsPi/4jWkUbnNIY3CMdKv8ADAK03iU5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T60OgIIB+dftB/08s0fj8H8HZ/03Nk7Eg4+DFH9ia/l/UDwsiC48yzlFDBDB5xzMDZXa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oYHwtywDihlpQP8AcZXWrdVigsBK7uuoVF8BHl/xjVbSo2rT7O4Z1gC9dCFKAFFsESKh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uEtMVicouc6fMBbmFU3SRClhlFj7Iud/hI351GiOdF3y9Ro1oFPXMcbQ0qiHHUyHAPUWV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+JDujQF2QwbKmkOosQaAWPUY3cbHiNKVydp1cTrcU2L/uZM6c1mQeoSrA3gDb5YjVyXTP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IcR1kAxoqNW1Arh1LI+bKqeuIWgdDFm8Q07wUs7TgBFVidCEQnDWF4PqENV5az8I9TQE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EyDOCErLoxLi1Ymi9QxDjcxzX3E5UFLch4V6hPYgxaQ4szi8CB3mPFwErPXoe+7iJ7xkP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+IhIRdNj4iqIeVrZ3ATcZOUV760XSbM7G9sIiUp5kqVVEMvxOLfuZYI21qoAai8MQdGx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N5Y7oI1A8CooyFYC4WIMCK7JdYpi3CU5NS0YQU56epgWNBqvEzNQ0R2HmWFMmUA1HloQ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s3GMjSFi+o6UDBP0hFlmBuWZzP8AaxOluKBDcQTQpmAXLzr/ANntxsmYrTuZlHBsiBWz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xqvVTIAKuYi3uGoLYFfEMrbsDvyRGPmwE89HLHwOlwOwwmTwxNJhgANOrEMnCMz89tDFl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AHg0rOJbgANldLZxBz5Rh8CTUuDD8FvMGDB9RXHcJtUV/lFQYI7wRYLCCaX0gZj7kPtS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4ROgFppHZLxmld1Y5P1LgMQgel9we1uMEt9pSniH1U6ZFzES/hksy5PSR+wSkbknrYjC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+41MmLoMSVSI9NzyTncviMLHcXE79QSX+KxHWIvwt3mLBiVCPGYCoTM9Wl/smHBDAyqi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4dyYIKXsF11AxcelhP8ASOvMtFEOIzDfiXu1+ZmHmDdwLK8a2TuoA8uVwKc/cFbtzo9E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9SlhBqJ7gDVXRhH9QkT0LkI4ybM/UVC7vzlkSsxfJ1Kghk3ABqv6m4C6uXrRxDZyCWlc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LGlr7XKGacFcDVhG0AL9ZgmvDVXu3PUxmihBVUBGuxijgI/xL6BwpctMS7kNkikTFYf9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jEoiyrHiaYsYu6LhLbYBGR1DUyiU3UBXGoZfccMWE1xKibVA3bWZWZ1k8KmYj/VxHKKG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PMsMBtKdxEXCl9F3DLFbyYNVmlY+YgOgwcRJaDsZPEEokPUCx6s4vzCMr8CJ5+x5Rjor5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5jqKnAvMYH7a7rliwopodsKF0w67q7fEqd+YVv10SliqyvH7zo9xJtTkpH2fUuK7ZVyv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DV4nJnuFFtUYOWOdQg9/g8zUv8bwhThB6HzFYAE9DVRcI+NBfGjETU1QyNefmLmL1CgS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HnT9VCtKTU3XMY0LcgR1A2yW5PReGOCUZGZuyw/plijpjWOCoYBunJZnLeYMrn1/8F5x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tL5DEenWTELRPcLgxVGhawgzZ7wJ+liqa4gjQdq4DuPgq4cc37geB2OJWPEu1tBAUaYp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8hdwu5tmF+E3uFFBrc4DRgomEQX9MRAoqnJ4hnCcj416i5qr00JoCd+eIxtcpe1uVQn0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V9a5l4BuFbPPD4iyBWtVp2rAkFOFh+pxLz+CoJBtxKsv4hZEfiARohS0kTXPqbaJzVJ8z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5oDkfOyDVXTiMFCitjzDleUoy+OPiYu1o5+SKkYqs5CZoQUPX/stDqws+TWagx3WoG4O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rKbVclc0H8QRlqNXHPaZIEobDrHBKJULt+AwhibcwBzjfMMhsxi/VfaZCGFY0LmjXW4n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wy1Ciziw0ehxD8Qui9gd/EbyrGVRtW7NsHgqzy3ZxjPmF2DYaSeKrL+pjVqosQYMZcKn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nDcYyi//ALcWR1bFg6b/AHMzHaHcAsaLZ+oH1hF2TTmo97Z09140PGJaQWVe8y/QVg7D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ykCM+iAKqoUgaibS0FdsusVmYXuP40qut6JWahQg9nmDi3oKrmXcsLRUxy/EV2otTiV/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qwxfi+ZkjZU1aXtUkGS63bfioYtjbCGNr0D9x/QdjSIGqEFFQ3WNjzPjMyzzkAmKDLgjd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5xHGqlaPjk5Fnf8AUZjazRn1DtlgJn5jKMbWweahXBWUK7qIZKjjiKqNgTjeoGVr6w8s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Q5KVI9ynCl0NMuPjC6iMRoLAyix5+IJl0q6xBVFhSSiw4Cm4rbTJeWC0HkxDmr53KZ35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uQvSOag0N4A1aVgf1ZD+PYeXcTQjDGQ58MbmNHQk03lyVOWp7i0SvjqZqEStmNmLWCOe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XR3ElUstePMYTXcJuIvbatATByGjDK948GIxMCjbVMyqIBUE2HeJs7uiz2S2tQhEAg7k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/CURD22+pR9fI/viJxIBROy2JTqW30Mm4mw3W79jDy7sGznC+YcMqtGKFKDXCvREpihf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3ZM9RTCwICljCSipmD1KBZcla8TBHsZm6vM5uBqaTvUvZNhDHzEADnTWpcuyxogqrvEYf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aEQYRnUPJ4V16UQWr6jmSgcxLDNAtLUBM5MSNyHlw8OIpb+xJR2cJL0zpmwqGlL5l4w0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PHDFKvqHZQe1QYP/AOMxYpWpxNp4TWIiOb9BKcQwocM2S4BZnqZCGrsv+4G8rnUs9OKv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1p3qMix/BaBOEfY6fMbzrYSvUcZBhrzC7RAIy3BC2EUmmuDFnZLlNVfpOR8QZ/oZJlLa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Gvm4nyT0pFtPRHBP1KrmapvOI/wkJmKqjGY3ixY0T4lO8QNbjabeJpHOoO2YSgWw5K16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/cxoyBs58R2IGNHcds6hfXflJpVtqviZHrTdeH8/cXHYlkGOOZdR2qtV5hd24gqzeojmz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3WYYHlxCp5FdvFRlvQ206xEF3z+TGlPFcJwJ6ZpFMcHPEBgv29jgPUBlhzYzc8z1DYUp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b6fcsdgehNgWualYq4FMaeN1ATXKaB5d1ALsKmL3maYEUouK90DmzNt4JuEvubX+YYQFh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H/IQG1g1zKFC20E+pQaprRLldsvuUWJ+GOBQJmM2C6B0Q9wqELQqJyw5leNRURgyeIiH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M7kY1rg39REyH2mEo2RbZhlhgVWDmNYl0BfMQ8KyOP4mRQrvEWJvM6CZrhJbP0Ss8RDh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NZvAmHMNtvaxKN0Lb5jLBnQfnog46otATfNp9+DtlXs4Xq8dP3LBFrKNq8sCj8Kvmcxz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dwOoWiVA/wDxxn8ckZS10OZTkvuLadaETDg4jPgjd+ImoGfDQ9mw+JTwRQ35ZSLS+C2o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OYbMAXJNrv1f4YoAbAD7I4vsAB+4Y07CxO4EGvR6Va9c5iAVnljVA4sP/JZYeWFjde6l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nwRQ2ZVwb9Q8mto6V8g2/MbocqqF6Nr0RkwxNVt0Oq1E45W+HiFr83Eu1crDdXm+T4nD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mzj8sYOqTkeY0IWhVf8AqAXA4rEzRjPwd/58ygBoKA4OoR14uBo+X+JoDMGCKIjmOIC1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JfU9yvmFwcxlwb0xi8cTSCRAe5i8yv39Q+kKeExF9jZye7SMl9VdvlNkCh9rsYne8Ilk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YsBpOkiI0iPmfFm/gmiR3R4O5f8A+aBdGgjNPMfHyfEShHuz6nwhlRe9U3UVRnj4wvLM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IFE1pg8bgUqGkGlBOXki3qEl9vW7iBdm5XTvAr1tVjnN6qPqQGwQqVJwLa3Y0fVRTvJm0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GwaO31KZBu6vLP1osQZcu5VDQUHLF1DMjyxLX7J/0P8AkxUjYT/1gE2LilohV+uHLzeM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iRHYq65ctQubTULrh9ynJRQyy+t6iEYEp22LHeI2e57KC+Z5FZzHnsAsU6lMGl1gO9e4+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QPkhFh6fcP0CAxL0wz+M3XSAFzBCwOoU7ubVe8ZkqGsgzQcw0mVBQY1ojMAyl7Hr3Kuj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4cCuxZSUeqr8LH1LMIaPqFquo4h3n/IpykX0BFVs8ELsNLF57iABG+MGIF04HDxLUvrp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1AjGlX0riFDPnhm2LuMdx6GU33cMF5g6UsUK8RXV8twPYwDTeZnF1ECoUikVvD3MhGi0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LouPu8JGDcIGupRfiWbVhBVkviI9BZldEuokXE9hCWDE7ox0AE0lX1Ngv3ZeiHZQ7sys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tYnDj3HvZlRpdQI0jZuGtWPYZ3oxojNkA/YQYpqtHgO4oBVZlXR3Dy1oMaDFeV0p8Ry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Zx5B8kXsQdw9L3BpxAOIlZzgwg4WNWWaA68w6vLDmJaw2M+0A6fTavuJUlAkKMrAjKLa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0DorljwcsAH5liIEJy4U/cBVatCeWWrVNddq4zK6usQqvFEpIo2GncBoWP5JzBB2mkqdx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y5W3Ti6lrUt5AiujdqHMQ3K0ILXiNIxLxi4rnWUg7QYFz5uXemiWEdQbVwhFx3DUByeG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WE1ww5VYbYyZMdwLCtkrKKo8Qblu4fjdlLUF24ur8RGjuaDKBXwkr0NupOQvWTRxEByh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oKm1nm6vUL50EaXNOHqNqdKqbFkr/RM2PkSbloMuXLl/gjljv8Mz7MpV+H+cPIj4m4pF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USou69xHClrvqXpTDHFS4QUE5P8A1MReyUt236iL6Ga8RFBWioFwKGuOdZlXwIj5CChS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4fphggcw5Wo4XcMLl7SkVXhguBSd4MYktG4gbaAH1Fa3K4I9k2mgLR6UiDD02izA9CB2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PCgUGTon64jAoQB0jG5IkwBaicpzBzFs8WzGi7or2EPlisWVY9h4dsMXfJU7NnFeJhtI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aGVzq2JW3EaHNnBGdlua6hQAxRL2hdxa21uz6PU5UEBQOKhQGGEq9ECriwNiOiX3Jujx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jP8xLI0B57gkuFi2Hwgv5icLqMFNpZLusxkVqgfca9y/wAwehC2ZBynm4S3qrYGZfTD9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6h3CHwD7NJVQ2LX1LB5C6bGX+pieUHStsIFaafENdMsl4ZRTWLrUBuKvUva/wMwnItK9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qHkIwz0FJAoC0cygWhbHcfZP/VDbOAM9RnlGYmMRuOEg2q5fMo1EPF6hoS1VlC8QNGMH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5USHjHXcqxKwaOouXndcHUqnrEW626eIBBXKjbB1CDkHV8vESpr4O576EKOPoD0H9wQK/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2VdZlEDxKnpP3NDP7UJQx9+HtavdllgN2sTnzAjlia1E/HGJo1OLlqoFENuJ6jHGiScrD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ochGAXX7lSheMRNyJekGogMq6XigQ4lsXS8VcYSNSIkY6Aanys4B8w4SnqbF3fBxbDGgo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Ii14LY2d3vxcYJYMlFIPWN+YzoeWPPiOpDHCtvqFPWOVSeuSIw4mFN38sHoBocrQwxh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Oq8iVQ4+InKokpWJyqzzfiVN5pVUI+nUB81tAsWix07mYq+paq4AgH45fQ8EIi0kxeUn/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w5uUJuVX4dz6lxAbIJZnaM8tww/mP/w4hVEOi4hS3lyyor6CQThhTTF8XGXzBzfPcFvu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kRwGDwxPQ5Z3x8MOnxrY9nMCYSONEwn8wDlIq3/HqbaBcGKPqZV1Oqjq7w9S2H31SKaN2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gaZMbjAzkXY9sRDrKiVlOHD9QCgxQgOmzUMjxXpTJFMozWN2OyJ0+q1O2MuavqWyZb2v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A+5VHJyzUKB9mbfHMrtgFbL5NRzP6YNQgzKiMNQaYhyvnPN9s8n3wTn7Y/8AsZR/thwf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yWDROlE+5rAFjHyNR5nFlkNJx/7Dgtc60oe2NSwauJC2B/8AI55UojQI905+YXtCynki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U20W1b5uKqmNIIQeTgVWXEqhc5Up8wxGKMFlaOv3Lqk5XVfEuJZG27lVwwcMdB1KC3e2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EtGSjRvdxNWCRj6bjusS8i1pGEg7lssYydyjSlaweXctm9QaUvB0QxUCsJMy5dabXyyp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Go7HZKS4MQeRmTF1Zw6pjvKlGl79w1QA404vWiYyRktWi63NtV9kLJBvKiJmlWek9SoW3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/H/EKB3vO3L3KgFV1D/2CXYMob0MKdEytzbNt1VLqt+5Zg7PF7+oVbQsYfnxKjAGBDuV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ltI7YaymBsHp1KHFkZo+4iks5hN1oAjDhtgKSZ4OKLhjR0XADjJA8HoMV4mLf4Eod1Cv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O3DgdCmiLdzLrL8S5EWlR0l+jQCWtWSstlfKBu4aoiKsfVwRYAhwg8jVJhMLbYrI3Moi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CGvPdwZyMiWcCm81SJ0vcrSrv0tLs8Fx1x3ApIZgFbGy+XlmuOLitYmFzRAvtFjyaAV0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/SNTbw0q+odwqiW95ZZmcLF1KjNnAxZLJRbl4xMGCUPRK3rYB+pYJFkrCMZFFsfSLysD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3rzMkKtnkhxlDbWUw5VgU9RpLNo5itaRv4jR/qNJRRIPS2bg7/iMWyqNeQx4YCFT5jkl1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7U7q44/qIS+HHuZuxSHBkvMvP/7DLixu+KjzMh83BSrl/f4dX5qBNSjJ8DKYDmrWAtuqV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nd0xKkzT3mPodQKz/wAkUIuwfUrMBbrNjh/UdljLqhD+Y+32Kk2RfUp7JTabl4BkZSJY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jmYNivEAouiCqxzqFVAlSpUAZrUFs7UDzB+FYzKjciVDZHIXr+hisa2phLgTkPD/AIxR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UQzHsq2kwBWQ0tqC1qCtUXywxDoOMcqzcb4Grco3qH64hVYtaimSqsuVVQjgYUKEI0d6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3VyrzM4t0xMHuGv/AKlJuv8AJeFDqFamgo6Rr+GY6BXZRjcuDYq0a5lpVs+a0n1/Es4u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/dcS1XS/ubHMChoKI2p0GfcOIz9CvlsX/ABAo2s6LKhvWbzduosia16vX+zC9P6BGhoinq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yku/7jgWBjwRUqLdZMVAIq1cE2/hDUxL2L+ZkkM0MfccWmyupUKVhjgqGgaOn1GFEHDb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YHdm2AhatbW6AjOAXSYmq9k57I4ghydEBVOQu/mNIWaaPUQlQp8ILflF14IFTRyHIxUKM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y1cXIl3L3O4PPiDzMjZBkP8Az4lLlywAx4bP+3hLwdsrT3BOowKf7lYKjqUvUsbiNEdi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IE+hH0QkwPNV/cwUA8Aj2MG2FPmAAFVXuGi6b6XLIWeGYEk3QrPpgj2k/wDhE3QwqeTc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BD3RXDjuLZMURxC7yVtisHbzf18QBrUvEI+kPz0/3L68creBfrDBMN5LrJDGo6mwUqvf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wdfzXmqdgGK5jUzYbO8DwJzNCUIHF81iBmatYpKUvlvmIGA7ybWO8qKy1+85lPgeVf7i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wv8AstH8Q4TTmU5fIvmoVnbLS1udzbeC2rxEZp00FeyOBvJxCwFlpmYiB416d9RGtDI13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NCdxzdEyMVuBWn8Y7htpxQuV3y1+3EQFUxkX8w0AAGiswMVmpX1KDRAdoOhHVkffIoLG+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T9MpI3FX4FcsKXmG84mXMp1hiQAGtLMHvI2eYEg2Db2dkI696TD+L+vJAx0cYV49oCMK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o2XGpmrQm8vljxMcO7B4fUcHFVkDWT5cw2LywofZK7JI4fMkDjOpyHn3DAlgbKhr9Fss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K6LH1L2QoqE8p/24TxjfDw3khbCDfplPMCCVCBKm0DAVEJR1ADX4a1ZKaMTYVUVrO5RT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PEqPlczN6PG4Figy6bXfCfsjZlit2Cg9RplmkA4uFGZkLGsSo8hvlmRXpjy5vPiYgocr6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+YiOYEarmVDUg+R3mGPNA3l+WXZmgbsDVmKucsrBU0F2TCGrwqjsPMvk3aWnPqAaJWFA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lM4VVBHV0S5PK8nSFB6i2VKrFNrU/1Fzx8kIuK1azfUagJh2GPYOfQ8RBoK5DOG34me4M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ilVwuIqAS04c13FkThBBbcZNAuKmHVlC/qMnLgy5jrIimUVBjldR9TNBLMh6AmCmGefK9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UZ9WBv4oKhNm2G7qUjyVID5hHKDtC1DpFb0H1jMoEtu+GIScCKqfDAAZ0rEAosGih+HU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FR4OJfP8EqSykSw8sMHfaovmWVRcT7mYomA2PyywpMeuWcdNhbnzxCVmCwXVwB+k4o8x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tiKhbcaxR3BmygamH0JgQtoF1C/5gY56lwh/3EWk1JoDuD9mdg7ZWOyG3iUQERu5QHS0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pnPMVeGDwjn3FZ4xwkAg8XoLwQKcXWKPMDa1z5K6qA1TdQdHmC9uFzalGrEi/UxMBvyc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BbPDR1BlJV5xniOlFtaqWCqARbcKSqIvkOeYme0dl3HqAoQIZxXSoPc4wGuoJ1FrdQC2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J0ytiH/EXALAqa84ugAr1MUWWh01AWLRBynP4sMVlf7g37m/xff4DBg4ly/xxMIq81x0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jEzqQMl3ATUqIQ0KpcyJ2Y+FDQ+SDDqAL0n6YNHqPiVARWjLdgqslVQzy7iKH9xzqKLb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F2jpbsrEQAO38pVUV1Gqgpsg5Hn+ZczJUT8Cj4KgKc8viFNYRcwZcUYOZpbFboFD6YAvF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Ouo/gPlmEG7zCyv3WGaF/qKrJonDoltEpdZMRrQgQuw0XBtjUuaAc/MsDkfDCmX5zLew8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gwCcOVjjHzMwtTmm0SJvBKqY4WbcNkFsVu6BYK1NpaqWpwA0XZX/ALBjBUOC2IXEKNdl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QEYSesRqWmbblBHrJLEB3cwrtF7Fs/cquhwNVqFW6w90oLhItgpeV5ZbCZBarAiYci/3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fgimQtS86MJRhbnUK9MDuC/FPVe7Za7VwY+IOYE1XbDsOLyRKg8XUbgYDEv4hio6UdFZ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TgOrahYgLuvErLY0AzncA2sTsH/sDKBwjSQQBNX0Z/qZaG/NBUOXUQliFWHQbfxDKUaB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hHwrXnUf+eohu5SgC4x5O754lcOXKu17fwZfjMeMZcQkCrAG2YEtm9nxHEOU7D0aioGA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CDoIonuMfcTa/uKj99P8ABG7HzyY/6E6mnb7E/wAw4Idi19k87mFfqEzT7jhaZUyeo/8A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Cmy+I7LIVbeZdRXjmYpEU8ncHBL918EOn4cxKEV0ihtSqHXOYnueCBC9ecRlrXagU54yTf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E0XoqV1B8Z9TwP1A8P4SCuN8Z/GhX+CJG71/lLGf+rxBuK+/8JiRez/IgBXP/LMeZg7Q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KdCvsRFt0eF4vsuNQy3UFUbdzg6gEGCZF5qDbMp5iIZ3BmazEARolZOH/UOdrG32wtqPN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hGX4LjVqoDf7v9gaUHo/uGq77z+ZTnnKGPlo5DP6jtVchHhZY+uBcMVvRsluf2ZBxa4O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k+k0rmA7cPMv1TM3Ut3HkdMOW9F29JDqOUrTH4gxsbtCVdAYACUp5NV1LSFKuu5iHAcM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Bog4pTr1F2lBtY2pXjgHyx6k9Of+zGX9GBefiZMmMNI8AHZLdVNq3cbpULwPNf5L0SpX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haDmsyiFnUgWju86lODLt/IZlYWSOR3XUIfhhBzDUuUC9Rq3VvksECV0556gGkfWFF0i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ViZnO14/qHKAWqbddwCQ2lloMfP8Tb0ThfaLGkBX06iNyto/wwt0EcPcF2rKBaDfgFwZ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MUg4GFPLUsoyOSrV8C6+I9ditsLF3GC3dHUwdQLl8qAqxpgQuOlHsMrgLFoN4DxiIrg7R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jAr9RNvfMr6qWmLSo/8ACVaui1B5MXOLuAlL1ALsdq/qLeFh2XkSUQFY3FrcMIr2VLQN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IefuE7A+H7iLc2t6dzL1OLdUxK3yXaUagpKAA1f/ABGfrQAhcWF0JWL/AFmci+4vOO1dV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LwdR1z2/s34i2PYWB0EFsWlvRK4w4gZxaeW+oMa5wDrHco+LLNLzWaiKpZKs2p8wgvkC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/UHa7vX2IcVDQVGC2c4VxfZMww+IpvC2sGaP9jnA+6efUtzG0Mn+SEGTvBSWvfFVRwMs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QoXOEl5qyyV6YSLBaQIarFKXZxPKhr3B/iXGAhUKOyJGrm1UuGuIEucMEMrAqVsqF79zI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KxCB4zq4V++VoGh3xGQwLRqmQYTUQAUnJyiV3no1R7iU0wB6hZameJgDmW0Fmx0IiTUF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wFxJtsmg6IIrQoG0OBFmdvUMY2BR8zccTkdxBpplNHqExZ1R+JuMHeQWLjZ2QRp4w1cD4n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PdygAEGBWjFGOmW605YVYdfqC3jMQybXBAWNUdxbL1NgWr/HzO5Oklc2sxKpjrfVHZeJ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Jm9UKr2jUFUDaMHtmXFV2SwgaGSXmEUdADs/yGROxPy2Qbg4lwb/ABcW9w3DC7/pMuov6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Uyw0nmX8a4j4gHL6l9ZlKEzOgIT7hmgCrKnNL/zLUWHPUVIQQvtnHWJSCtqlGkuuuZYV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pQYgLGC8H1MD1iRsq6x+pnPGkRrbt/P4Kj8G2IuI6b1DWGiooxIJUCVBiJLrDk/UP/sY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CRi7ZZhEBe/x7YJQGjYRFptiEyUsXi1y+A2fYOP1UB2AcZjUDlu5WuW4buihrNlzOB7l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hiSY0HJiIsveYwHYfdsV8hmFRTvSK+oHJ3FiKsAtq/7S3qtWTzG0na/ceWr+SCjdYllP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Ebc1qBYbymk0LVP3LE2o32DH1Ll0psr/AOEcCmWN5tUPRDRbOEU59BAyxIe2WihhXS6i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1FqCXTgYM9ABNdI8DglW81AvKxn2fLG1U4iKHFylsoWMW1Ky4pyjmY/W9/ERSxD4Rr9y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Fg4rt24iMsCD1cRV15gyzVk2Bl/qBhZFqpw4XBIgrIMYZcYdyhXR/sc2p0X3eeoqtz2xO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ChYJ5lXHBDBLNXmVTel/RzDtXKdr/IWvLFPGRmfRtnUqP1xuKIo4anzuXa9pb9zGgdmE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ZugDRnPPqJRMHsFZv5mNRWzoMQPkUtQEvgNQI1PNX2IQGWH+JtFSzkeT4hAyDZpgcCHB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eh5IZGZqDcNxXDWJwDhl4Ibm6iheIt3/AMB8RK3UW8fSeGdv+UwJ76v1iDU6QA/yy/qX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cv40fpjnO+2f5miD4QPQ/BA/+EeYfUek+oky/wAIhbf6zA8nsmJlOcAP3mHHcV9jEbLJ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kwkC0g5PCZratqxaOJYELzuDUMZKlkdQR0yqAtWM4NMTf/pAkLaAtzLFlLR+3RHQ7kTH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MRo8oMD+4NMG3z2PmYMkgThsr1MNECWQg0oFlILUYgi056Qkb8p/CUHSAr6IEf9JaR62y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QTv4cPsl3dvjX/5Nzau4dxmdIV6jVCN+JoxV5ZljA04jpJdRwN5/zzLUC2RTYGOS6f8A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bsHhhOH1KmgvQxEk7w4CPXj6NQVyfZEABiVsuqtLgwCyOgmzwxRKmC5dopby8S/xOHzZ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USxpIFY3yZqH4+UDdC6fnExdkAK9N99yqn6Yj4OiaSynrqGo/iuUs/ocy8Ru6KL+sSwEv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NDMAb/YcV8w6DFCyDtZhTvD8gHZCYBgsWMjswfMuSS1Aho49yvciqC5Re+JgtWUoAXuZ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CaiDD8xsKGbUM9QcorUG6FQ4wi+LsYtTJaBlbysxC21q1TMQSizNYxQ4t7jBFqCDGGrI9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Uj25hfMeYVRU9wTCo9bJwKvMcwI2yvK2NfXYTcYs77Ymd0wPED9SsrkRB7wR0qBE1y0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RxGbDcZeYyqgVuioBAwgS6lKtmfnXmWdF1SrlQzAlT78yiZdW2zfioqrSgxa6cKitKxI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8wMVluPxcu6CyjMZGMRb/wAjEzt0y0kD9fK9sKOMKOXOIeDGFRXVx/XKgWnEdG3rD/st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uWabRLzN4C+yU0jApblUbeguic/+sxNHSovLDqdBgQ5NQ1+kbtTao8sXzB4y1jA+O2AY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s4ilOY1F1kLh56g9CF0sfVSjEmpUncdSwGkVGIxVKhXiHmC2Muly2XCXXmCILMiivBBv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AKQ3WMP4gXr0Nl7U3UODSjhbh9SmCYAy3maNSIZrr4gHKoHLq0G3PWMDkrmIbUEpU2+Y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xKCtVXteDi48uEshxG/MUW4O8DjqZyjKPjBEwtRR9MpxaFq6o6YktHItZQ2cq/ctTKHs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H9QbdrOEdwlaQvpXIW9HghYop/4lCeDXU7VXLiyN65YYNEMzVXcipcbzXCJoUhSTcQVx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w2rcSmx1cyTJ8yx6nMX6Ird5ZT6/czaZbWauvF/qDQHAKopyA5i/SCWFPVnW4pg5UtUGQ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bdsgMSkVVY2gZq/MzpiIppxk8Q1RSudDh7nEIGYY2Quzr8/MD+Cf9PUyLqA29bmHlctX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zFSE0OoGoQUMCDBTpfMEp8iqV5zMk4yfzCcRanK3iCADgJjkP7gmxZFaln93qIStlhlE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a9M4oJytebgBRDUZ6On+YQOIb/ORm8fyRYtsUNefyuMuKv8AmxBVegbEwO9kHhwda4JU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zcX/AH3ORHZUFBi7piNtbd4mKDXauVHApzlC38RX0BsnEtZd3EGGKZgrZLnwiRrZHAmf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HgvCW0algyR7Swto1wKbop4+4UoN0XnFblMGQNVRxHcg1HJVMM80WTzAQBV2QTqUM+puY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EpcHFzTKjQJbHE5tCkwqg1CZ8HkLjHcUszgWD4isfxMORAX4X9biRCIgi5r0QVqlQW74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C8XAWQnVMnqKwBq15IpF1/BHA08PMQmAfERWAu5p1SrZlOD9zLLCziA9QqPhcx1BigXh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hhCmanwQvBcccm5DvMSzfwjf7iA1WACKiNIz7MRGS8dx60eW/MXmM8Q/o77gVnmK6UXd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Kf7/AADeZVjH1PQrWInCFn39sW/AYIv4eF+AOZnvcVWHg4jRs5Uv3B78QURiW3RiXbk6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AlHKHMqEVI+rHjMMYgAeLNzJspClZrD9REBVVBatZibI4u7M4mOGrnceY34bPmGtGL6H6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VLzqq+uTzEVdAgiDZ/gpZrlqJRBVjUy4bNS3DMV5fwMQosUbi/qX1K9iv3UGtbZA+zMb4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QPEw2SyZsOfGZQ5bWF/E/nGH8mPZHrv7gua/jP4qMLc32P7huh4t/EfcX0P6lmrPmVMoh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7Uxs+EvAe7ZRRQTcFaAwyzRK5hbeYAAUaA2sqbBX6dHnzCudEZrlprPHs+dEUQUQtrtVl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JlinAfy9SiCFoZy2wLhcsHTXVOupUNSVb0FP+5gqosBoOIib5ajWAVCsr5iacLam3x4i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AbVaXqLmA82QGm2pl7NT0qva9myZcFD2MNgEwiWMuD5ng+orAtjAjmcIF24YvBH4l2VR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EnTOtt/55ghAUjzDeQwLyXnxDeQr7gDZxvEYFkEr6TSEF1+4PlXqAtCrrmY4bOMMHmxX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AvlKuDG2UrBa8ypq49q7djHtC49A4lh5sbabqBYeUxoY+oNvwkQvIU7qMkcs4wpEdwubM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NZaJY14X1ARKOGwCVdwUSQuzlg84TEFxHCtiChzg+NP4KgEey5TwBnFn13C8et2Rxf0E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HxMw0xo0sr0FP0lwlbLtHzseKojZHKs56lsRF0OoGvguyvn1mPIJAhK5Qee5ldgulOW+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zCLicRp7ld/OxljaNS8PWZ6ZgNB7UePLcXVqv0nY9QJSRfVNa8BOSGTmrv6VMtc42HJF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43LgGrXOEbCRX8wBCvALPuVqAltZ5fUPVyWdc4YeBKezXwBUxzGWuW7PUXtkKAQDuFHw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jju8qwyoUkFDPzGXg2uBXHzLaUGbo6ZVWMAmEM7gAp4mW2DSeeeIEC11QoTpIPrtBVX8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pLdWF1q2cJQdmvUsvfMy3bKW3INt4GUMYGzf1AT2zXiUVupsB5ihFgZR68xmKd0jX0jen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aPQxCmsUL6Stmt+++Wa5lsFOu411lxkOAiQ7tUG+MyjZLB5eDUJaWHce7LozhzR5YQra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Vm5eXPcd4FVYAedssMuYt+m9R8Ab76xaKlr7yDyxrjxLraXmOoNSmk7I2cRVCmxevEpR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wbVjL5ijdUn0JcKCV44ne0WwRPjGnYHuIJa7KoVsc31JeqhT4DEeKxT33EoamFM+riI2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bloaZtM/cYDTI1BOrGYFlW22SbqKFDHNQKBRhmAlt1m5Y88ygYW3xMhXQ7E1EOdNRmjx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wXTCONOYzudtYJTV4iFxhY3hL2WfiAZVF2XR/QPccRIqMRTrzSKOdjAvaBeS58Ff7Rr41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swj4/BBIaIfhfxzDxH+ZHYbpRiMo1BxKXETsQtxACj4qx5V5I8vi3iyCz7AUwJ1lHs++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EYBZ3gCOQ17l0/EucqC/SQzgqLMmYtGwmXigWq8x3SVLcMNiARG1OCbDMgdox+z9waix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b9GZ7TmbEX4NVNRR3BYf8VLHJepRteoMk32xeT3fDAt3LF0GD7lDhLgvnM2nZUF+4fcxf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T5kp3dCVirzb6jo7MCs1SMtZFx1FxNa0dRsnZWJQM9zEvir1cznoSfzLxCBYAzMC0MlB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0QYsLIs+0Io9jlwur8pYcdAwFsp7lV2TaxhjVDpP5iu2HLzMg6subOG2OhFbU0e2AbE2b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lxOUPa8wF1FzCD3jG5gFTUHVgKaJA/UqDpqzqOZVQTEEPjhS8nt8wVRvl/wBjnYt3xAFT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UKYG4t16cZuGbBRkvTHCx3XEG9mH9xG2GRduZayxb1xcOhYAaAjA0uVWa+G41jAptLjwx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tKuahPIN3WX4s6r/AHEyhEuJ7jD3XAe2FgRpgQa8ND9n4IzfKwtTbc23BXMrHmECqcy0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g6JniacE2f7vEyloV16NBM44bDBGBCLafUKsU6AYNxemq6ya7julclrGnrHwGLIhBxVb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/EV3AFRbJ8XKGruIyLwzGeAWB4PP+xLOQE8LwSwAA2tRWNQ5CHjY8Bf3BUlHJfReZhT4F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gwteXo+JUuJfMGhG2Zfk8zazUSnxBTj5hl7lLtSuJRq8yxBgAKKIF0WvAZYKK3PX/WWhQ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qbtfrUp0mOBX9EL/AAVIig7eL7bHo/uf/IYLc9IgXBD+jOHePwJ+6jbKctfxACFeP7x/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4IbCn6iDh5lNKjzWGN1RlVLaphMFrqKRFzxCH4e3qMwspm+067YLExpRlhakALQQmLFrE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UQCWtxcwZ48lVHgglBspv5OyoS2pC77gOjYo1MKxcs7wsFpIstlrx4QiGEWTTXTK8KrD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srzfRKqDgUKoB2OJcmvl9xHrawCz+Hj1P9JWMPQwkpSWYEaF4RcmyLJe4rIfcGYJ8w85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f+eYRJCkTDMmMA3/AJENgSCt3NOA+ksYDQh+9xxpqxUjIvXTBHUKaDo7qA0XY9isudhl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5zLsB+4ngLSywds0BU5R4H+cRMYG+MFi+N/UpA03Ybg072XD5vrzLjaEIpeYhSPTcwiy9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7paGznDuEpy6ggFCdauKEwWhA1bX/wBQ8LKAph3tl4j6DhpEG+cVczVYNIpgr4/ZGeav8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UczMVMFYD0uUCFVWMn1H8Lq9yGmoPgxHgOqDBfMKwFjd1xCLhUoD3EKaEhWNPnBHim3T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0rJ0uotw+54n3H/0J/wDalKqfcdVsAFYFnLhhlpOmAChW0Zp8QMM0AKemFiIiZ9vqNYgu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JRo6HiEQZgKE1mL7a9LF4X15mgCDDNZ5BqHJa8pHuublxnFqA4vtmZ5Eh8nqGXBQbNNV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lp/FNZAYPnDhj4Wvsi61TIv2CNNYcrR8JXPbXLegjQjgoxcaG2K7oYmO84VXBAHaKq9k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/ESR7m+uCDTn1GIWqVSjeYzwfJP9sKOjENOqxLAMb0/VIiKCs0/ERrbdKcNMuCcrgJ7f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4ljqlTAHQS2UdWU+YOYgrA18xOfGwFweJnRKkX9Q8UgCLGKp5mcgUC+3uL/HX5CiUIwD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K8+IVgxFqj2xE8hqqPHmMRBAFjaRwgIxRUauL5XOwwtPEWnOxtls5KEJfiLgQpzsEiFR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aYHWI0Mwf9KXxPQNY4LlgeaRSYjoiyirIH6hRWHYxW8UFfhGTUNTIwR4sSZ+ZZMrDJHu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PgRVTmHdHs1BdcD1BEUPHUCExCZ4jglHdsRVQbgRR/kSznMFqeIIxEVvBBLULBjqWKG4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ry7+pcYuFlJ2JwkwtCmWJSBl0zA4Use5nbInCFVfUz+SDZL/AFPDFP6RGVpjSVj8BD8U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v8cfgyzZ/wDGI7LoRn9wzmBjcFGMsCRdy8SnEFBtvr5gqB9ccQ1FHA8QWSRXttjtltv3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UOHFxnweYhJU1pKPgxuyjOJchZVoqAIbKSddyoFILmi8kgLv+KfhcQcYgzj8cnuPa1FS5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8bn/ABUY5A57qZuocC1FsqnUVrkPcRFt6TAHmYR0pVq6c20209pY6DlxmK/QBHbcWZlV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LZxcFAXu4Fj0T2mE3kL8xVoeKajw9NMhyPTA4YGosFzWXxCKMq+W6Q4HmYNTJFoZvFS+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FxhRau+yW8yrkRluGK2n/AJGtkNOfnEEvzOP0gwINAUEDOzUIFG4vePGl29TMRkgJfXLZ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HxByT1H1qb9uGXs5f5iVW1z4lJ0xaisZmMahsJag1BMsNsXk5EXmKtq5z4jQOouTVvt6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EF8kWqUBThgU5JzQor0wZHA6immXFaCfLmZ6/wBwMWyxpyaAbjrKIdHK+AzKnXyjnX9eJ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lmb7VbHCJomLvmBcF7gUaNto9zEF2+3tgwBsqBH7W0GPV1BKwtBKcYpRpPBCG9UKsDqYu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q5YnYXcYqEcQNWhEacaXqpbkA2bWh4mSYZE6mzVk2DxBXEdDxWijHaNoP8xUiKCj2PCX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gRaK4+cwsbmjReRPGY7w2dwsjNI0BMsLqc0zWM+sxqqcDB6/5mDOQMGwyxWpiN/6QCdw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GsRIH1AvPNMHt0Q1Ac2/ypToqdh8ywB8u/0S1+EP/YV2+0rgFYCP4JcX8XGOoYpwezEp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N7LfUEOv/Ef+o6WmTKfO5SKOjPqY6U3ccQyMq2O8QgsOJ78QtBVAoGgirhRW7ePb/ET8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Dlhwh3MGLtnAJg+nUzpNwN+zERXVVqs1CQNuCgfERVyq88yt4qu4GldbIpHt6V5ZnxqA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uttr0fE3xpRoO1jNo95xWFlEgA0b/wBg0m8K2Nc17j3Wih/Mohx2ah9JYBfrefUPm2zZ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UpXaCilyroauUNkL7uWwFjDYN0KRh0lKtdiU4Xct/h5gDXrQSYgbBydV3UD1KkaRxLam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EYAKpV5ZdYJJfVtP1G9xcDmMhUrTR6lgXs3FdVQLV6hpULcFglOFfo8RBKIGErF5zDNP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opByYE4/+wMt+n16aPJMOLmdjyP9bmCxsoPghK7INlpcDgwRPCvAC5u3TcohyUNAPg38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c3f3K4hdaWODvrmK0BhNQaz5i3MpLEWF8nMNUmb7VzwwzNVBtZSkLuDOWLnEKe5ZEgcP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/uGn3hqvMGEjAZKgNBA0gYDxzMMaGGHDzhuKYflbYcEGowc2gZD6KYlsaF3CjOSKtQTI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uVpWJHAl2hv5Siy+Dicz5JunDGh8JyTWXUKPyJhfdVgSx7XtfNcShmGlzfDYMDbGpi8Hc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3G2EF6eCFMKL+gHEBos6BeGMYEOWrcRBR9mZXNsEClVbpzDDUrKCtxAa1YA8txDKqFZe2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leG3U7TH2woFsjhqMt0PRFDE4pPCKoagtKvxCCLchoP+ahNcwBZbk6lXK3i+YlFxVzt1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tXejqJgjgMshcqMZ4n1ddEONwuxsHCHFSjtKy0SlG7grb3K4+zbM8EtloXVf+QwmNXr+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Pc1pcFq6hKrA7eeZYIuFeBm+ZZ40UMt4K5iIKtoXbnzLGUN9UKBDsoC8wbAVXBlVfEHY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XoWDo9ywiKjns7RTRK5ihp4Juc1JxUui4JkO8IViw1QGJtABdPcdFLssB6lqgGhQ+EXg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PTMUhEFUztgQhRbSf7g2qFJCtkwtNygjNVLPEVm8uXxK0AChxfqKtEUBjEbqMgmXhBio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yOzjAmDct5OSWoOPfUuWXiChXnuFzIb9xEWfSFUTS1iUZTfql5LK1yQvaKL247P4/Aa7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KbobPuZAJtUBqqa84jMDEPQ9w0SImcLMAcQZcGEWQVrMXzGMM4hhh+5/JGo/8Wm7OcP5g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3k7jLVqD5PMTYEILbWeY1RwvnMS0iBVDXDDvpbhTUTJ0Woh60uxnhaKtx0bH8SIZbBp5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/wC7BNQ4H8sKr8H4bxMmeqjj8Ovw1CXiP41vN+o7okoRjrxMWk3vMyZ5uWEAX/JBeofs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3dXBcnZLhweX4Opm3gxJLWx9zhmH6zIFnM9s+nmBzGekoNoeI5lQS2cmvgmiIwEtUE3D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RLKvkexUDbFHora+ozb0FKgGDX0QofLzMMJgFQjYt7iEEQKSZiWBfllwtXxHYYDhm8BX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5DRw54IAO9JZDorBt9VAJQtNDqYyC4iakA5ileIX1ZQZthztq2wxgPc2NSq3Xj4xHYPFR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o7lj5ljoVeIUUr40DC/cGJk4b4Ir+WM+2Dci3zMIXOodjxG2oCi4D6yDttHt5lhMC1cA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QA3mKjcqt/gJynJdHtgk6y232w/I2rBHl5+f/hqYY7xohQYBeT5uUxTfQ4ZfDYgWz3L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VV2p/IRc3yvNPiGmRgpwQIAt5KjfzT8xo5FczjllpForaHqIO1QQpc7QabMPTuUKwW/A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B/bADBDC24JQKQXfL9wyGhdMPJ/iN0CZ35RzR+/FUO5aZTC2ltF1tle3/NQAWl+ZQlbX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PJEKlPn7QwB5xAEzGmsxva0C1fBNAuaAPb+ppimqx5ef3Fw6+F97gGiYrUZcJcYS/wD+D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bi4oYlSAuz9zj+JsCUdP/pMJQi2rgMgRY4zK1Klo5dxtQqUw1pir69RbfzGBkeUo+4Bw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34QtwwOEO1HbZzAbKlBS7eiCwD+UYo3mu1lALAw0MCi0bDGPqW+4WLR/hcBoK4r1D+e+5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SrWLz5n/AECP7i6RFwiozgXmBXRxkYhvs5i1a7Lp6ScZTMz7OyFqG3vZH+pbFjwzPrMx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dHmJ2fzRKG1pMJ8BlImUk0OzCw+F7jmUDsblEFch6YMUUwWuodqEKo1PhNSphUwHcxaa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YlhqNb9HMuAsStisZ+pQJ2ldjKOsnEt0VRtLcY5qXbMNTIL5L53FgiBw57DMoQHhhHBu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PwfeZSRscGxd7dYOYAEHtxfTkyRSpHAMLs4dMAFq5iJlwZrzLEb3xsC/XuXCV4KrCt85l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9Tmwvsw/1NxBuYHDM3hmDFipg6YotLj4o8uoxm5Nr/uPC5AdpbR8w7k9YQUkqcG3xKId/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luYCYBLiTfsuUcnzDo1UvpBcdAvUQRpM1LoL2qP9lTPiLofEUnKisnbHENdNVFSfCkUo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8Ss3A4tZb99S1uDk1K7XOigvhgSuhcovd/1F0ywZ4moqxYuSG5eXCBaq2W88whs6QcH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y9wEI5S0PMGTEuARXeIvMk0W2jR/ZXPzcKxxA8zuiHXT01a9spEx0fOuYTOmgwDsZREs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dBo+YeXxpZLYPo/shAiVb15L3GC5cXk6qCFojwvnCUABl2Mbbg6LP1Mvpi/5qZa30uJu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C/Ai/SSBHeTiPZuMW30Ag8C/CK6uDwBADMBWKVTfe/6hQHcnVs1C5mJZULwvesPicRUY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Gj7eYldgZ16jhktnzK0AVhzEeCC05gGE7KAtMwbmlehWSKlATsGUlr7XJfEB0BZXAEpe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umBdeZkTL/iBGStRNi93NR6UAK8DmbilWaZlALsdniVlbwNMR9rrIIUAaIyG+jVjUPen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ugQtzXJMGQrqeZgofFmQKempZwyqyW1+oRbnR8wI1cUBRpQQZTPqVbMmFOg9eGYSllj6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8PrMQSpZS1wLuAwKLVVOFWBQiLKHPA7hQNirkiWXwg3UNxUCvHSDBuftDswbhWrgazBX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zK3MguKr9z9b/bNMdysCsxWY4ltFlRbFv/2bZh8zDwWCnVf7R6BxTplhlnTJy2wBoGhKo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FTIMTYiUUHmsbzCCyg7hRRFScSiMwNbuEgxQj6InuMPtlR1COoxHms/iP42Caf8A4fwPt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7Rh3xv6NXHuHPNEVTGzyd4uDGNRmXCxjtvQi2Kr7h3ucmGwPm6gqcLXBV/ZNBVFhR/q4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Wi+4UC8CqX2XWPt1EnUUiO2rKvllMPf1KySosCOjsB1zFW7bBAlg8Jgf1/CmjmalrQU3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HdeiqIIYQA3VSpzUxuVjOlFfBBUVbUfEELUuwy9dxyslRLTFKFYm0aAS2ym6YVWeIyHx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m63/AImwwaO3MWQzigWaFaS8hCAW8jLg2fR8zfCoBllwSiioFwIUduczKgvVtX/fiMou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ooWLGZYfo+IgpebYHKmu4OzeTBwGbvH3EE8YopcDapZgxyB6ZUOMV+TAPDhjwAFSYNN7O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0bYCq8uoiV0Wn/0vPiCB0GCOJV7lVlL7IoOvL4gG4g87/wA8QnjWmAmWB3zuC8c2zxL8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c2YF2OmUdtn6gkuDhdj0xFYRTixIwWtaoVuy4oZSr5auDlxhAajxdFu+3zLKKU7mW2SY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4hy+n9xJKLILKkRHUUyXXDxHPbT6G/HEMpSG8nR8RGjyTycp1frucJRRZ2L4lxBFgUDo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ewoxNXQA5q7rqS6cILIHa7m6Masr0HL4i0DWdvD/mU0KjLxzBy3i6Nh2x3O7hWg9NsXdG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PX4dfl//ABrj/wDDH/8AbiFTsWx8dSp5zWaTtS/aMBj10Zaxhivn3EQ299Xl/UJaTeE6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eOX/ACOTzKYqzqWBVuyy40NgRgC3gaaiOcA1BuR9ahNwUAjuW49xzMxm6qtqOVVshiIvD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w9GAcrW4RRtlTkSz+f1OAEgcTOzqgo+5h8KzlFpkVh1MsrJUBYwaOoAADva4Fu7tovUS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HHlPPiNsMG5H0P8A1EUIgeY6SeJV4aYAQAZ9Zn6AA/1nNOJyuR8y5hns2uEgVOC0lL7RI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30f3KEg+YOYd8nUVLcvolTK02oOnuFWEDYAf2v1AQwNA2o6KJuyl3xav9weWhC4pnWY4Z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c5QPQDnMcmSAqVoPTVRcvvG1ii33RGyIC5YpX4jDsniy1gh+/wBwnRI5R6yu62wL8oBT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zNKVCqIBa2gIrcseZiABwHiXdU/2Ygqx3N5mcyzRiFuknOvwWalYwXcFuOI2VVWUtzrt0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QEfDpilFWuHiWe7tefVxSlVVAxjhPhhSt2ZKiSqQytdNR9QC5Zt8SmWHkLGlV+LhxY9XL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8Lg3vEBRuotOKl0TMm6cBUub2Ysvg4gJQIFT4vuXpyCgpz7lTtoLDyOOYJgY0cttZ6gaG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okLw3EQUiOKeiXvJBOkIFBLQGyF91tlH/VMG9Nmb9xJgDLohSUKkrmHAvmZYaz8l4PXu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whuY9SiT6WXYn0SkPe11Fy56LZTpf+dS6WMgaImM+KxMNBHRAP25ZF9dsR0zOAsWOuYt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QxcNMIQDABC5QpDcKRNwA8Si32xer6ub7aPjw+YQI6ym7JbLwddRWktUtl1bAf5SoAUG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xMOxvAyxL8RwVLMaN03BG4axcI4l9WlfUQLCZcz5mGj7l472dIe7Wouu4RE9hCfVQTCo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sPcqK1LdyjSg8mglqgNiNrFpxLsU1YQelYTgipZIi8RtmLPBSvLadI69Bc27zvbEa9QD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wWIDROku8wRPdjJuETqI3xir679QHe8ONf3CNcDCs5TDGQqq+yRYkUGvGn/kmWy2EC+uI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oZcX1Fff/EoIlkKnHTq/6gtaRRaelg75BZcHM9Qu/wAe3xOPwoFTUtKinmJeYpmHB/aLF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xqDUyhYwSltfgKVOS9jUSs8/5l47UtZzp7Iv5MHNKP7ILQNhzbBLd0vLzqGDUPhGqEfq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zcgOQzLM9OyBz4IgqgjzKuqVBlygynzFuDL6Pz90NSoRI/gZ/wDjErCQfAzQr4Q+swAj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SVUWJogdnuN6OeGUDPxGkQoBavmIu28LSI93HlKW3KvobcvmAaGVirTF2xLBpqXN0LB7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RlI26JKjvlVyQRs06gpvdXGGUp4k7wZVgUgYRbj0GKz1FaPFwkyeYFEGXNjMAB0CiYEw4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GZ/gREqA8Rzr+tMIhDdcQvuMPZkNZwuf1AOtQeBqH8x+72FGCzBMF8EoaKEVjyOJR1sc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Sy1JTL4N/EeywvNs0ZzupeguoLfMzBJxiK3gfqJt1FZrFw0vXUzo3ksci+GUDsB11ZBq/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qbV7gy13uYtZiFqXUujFGNOV9QO6qXzyL2xIA/8AkHo3BqqGwTbDGYihAziMGVQFq9Sp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AGFasARGwxno5eIDbKib8EDQAw3SWl+p1gbaYvHFwchFeC6P7YwX8cFxuumibIuoVKhF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tdLDdEwVQf8AXL+1exs2iy6lvPUJ1kF0sVs5IBV++JZIOUKB5x4iEoAjV0zG8Ay2a6Yo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0PKU01fohuMQrAKANBEuJLD0euCN7O7j74rxDKMaS8eiWzWKVYvaeeO4ho1BxLFzW/wCR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PwB35laxV0EpIyzFhtqHn0/2PcKAWfXljfZRLX/8ALGP/AOGa/D//ABZqZuYCUkS7vDQ/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vKC4Sh3MPn/QEmpVzufI7PMKxFFI6ZaDbQ59/wDMQKkuBRACM9n25jguUFlRXvPEeW2W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ZUWlegmHwDruVyGRfYyF2xCsHM4HqWhMNTy8JRX4COYIrq6W1Q82fuEWWAE4n6KqGmiaa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H6I2QElWWTlqJcmc3xAbxLojNMFKgRE6zbBWcQ2YQdj6eogkQNByeSGdHD4PB8zZCCJT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jDAijyMEct3Cu7gN8X1GWGQafDzC60A5IusBp7X+R4BCgO0xf8QXfWgo95hDxsmVKf7n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qgjKKS78Rd3nCsttziXLqgNeYN+okwSV5u237oxHgqnEz+PBk1z/EpQc5szfZuZFocKxu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z0Q3AFAAtVa7jq/ZAe5EXJCo4qF2ijBkuA0W0Oh/MSFNkXi3cxiQ/wDwjgryl1/saG7p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IgpVj5lU1D8uf3Ne/qF0/Ut4/DUyxuZmkMagwd3KGNgpHww6JVbYOvExTWAzCrf28yt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0YG/qMUXwZdpQEG63Ary9QBcBFjWQlaxwJ3swMncKp5IFuXcL4R5zM+ee8UPMPSpMU9x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5B50T9OxLlWzbSwdYzKn7soywwkAAC6xV+EGOKw4NxDuo00zRM/sO+Ldx1znYDLCQW9L03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IFUckZVoFluZkKvC8EzBlahV/fLifYB8z2jln6DLCgNI7IVTcgtxVaDhWpjJ8iIlTd7i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SwC/LClYXilYptyrtMWrvKXUsfy95PU0SqFVx3OVF0GXcyEscXudprNXgIAawAz7qFy1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OR/eU4XajSxEB+kgyJalbJKO48NkYFq7MwAMfcX/ACXB6TmIA3VuIKB9RMvWrbjnmwbA+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+pW17QPkL3LNOm4AlKhyvD+4ii6quo6qBd7SwOuDEbgD5lTqleEQaC6yC5Z87a0e0GDgi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iP2TCGhXjBDrC0oh3GMBV2gOD0SoDzEZM2swyDqbEMifMxksA35wwG4yWlKAL1Ayysik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CaHCNrCJmGRk9uo1bsByQoKjJpoTax3XUqyduXMFjCPY3IHnMJVYgHI3wYHO4RZF1aiK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3CB1xKTEqLaGIQNlUL7jPV/ZHhOSYE6G9S7AV3ItAgM3BS5uEWVK7I2PscvcX7zL36gm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tBrMVc5XpLzKR3ByUzcLvRShh4tgtMOgwBKi+fkZsdVodLEqAa2lzdm6S5SoNsWLiLC9s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YhhBv/8ADw9X/iaaDibxzc8Ex0gCusuonWOFCrR8xAz2t3e8we0h1ZZvyzezqs4gR6IO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smqj35zDC6C4ug3ruZlRD5zK9p5e2I6bqIriU3+4sqbZbg8Riy40t8EQwTyYguWqhni4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1tzFK0ryu4y2ql+6j+Kn/AGp9w4SkTy8QgKG76Yy4yPYwwwFaDROyoAnBFcZU0aLA9uIX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7iFTLlccIsYagQMtHNsCv4NSzVj1DUJnX1xC3cpu5a5X+JUDVhl0xuTA5IFA2OLjqAR5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SBrBlV4PMOUd3KRKuKzTSVtZW20MDK0ncqgJRYw2ieGW2Dwaez2wugrV58HmcjROv9XbE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Apo3U+/8wigyxMANr9X+YfdDNWBA/p5N0XL7czArZrjt7dS9/Bj6r+E0ezePDeH1TAJ7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i9TF40zSy/lIVUUtOIyfFlZTr6ln35VA7MvnqLYsxy70eC4NfEoOY9jbPls+NTXPyOGv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IwBNgu6sY8ZmSHMwUo/hgu4ivaGQ+dvMK2ML9PDNAYZy8Bly240L0f2goa1qz4hO8a1N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eDBiLJEbaH/gIqW721/R4nUpmWsrWYDQoM0dHlh14I6eogA/t/J+OYjUZWPy//l3+SP5Z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E4iSFQfu9wk2634dn9wtUxzXZKE8wuI6wfw+IuwB/wCDj+IDAIlImGOKmNrK+YVUYHhs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AnmE9m6OdiiaHWowrTKbUyh5gcAVS1TQcCXcSUyjteiAH9BFdTDuRorSvtgQx32eIjqU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wYAsvPRVfcU81CoPTBq5EuQrGI6ODgGGLjG1Yh/MdCuf0RF2I1EMdWjF58Qo4RSOfJiB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aa7SV6YRrThXTp8/zHaZ2ENeB/sQGQcZ4Yre4ROL7nGiX+4ilr9o7L2wOTh4YiAKhpHmV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9TcASnWx8zd4rORQB/wBqW+2tigNBC6wChRe6H1DtVnXMVpQ0mEixLBhPdrLBVnMNSvlf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0h1ZdSiZU6xR1HOpG2aJkjrKAvL0RlX0qXf8AbM+z5xkq494bb9kzdKFUZ9V+4JieAgGW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onSl5/ceBiKrXA8OT+44SRU1EYhfUVeJ5lyviphPWIyoLr8GZqUOSemOgu8hzyVuAA8V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bQwRqv3Nrj5gATbzA2gLtlawDdTJghiAfBDpsbYrVGDzK67dDKhtRWXTgeCASN+bzhAq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Yz4hcVLrmoLZW3VQQIBKLGW/qNsIQ4iBbwhVqKDAsVXM2ebYNRtt7iC1PNojFTokRxiG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i4ahWP8A1KXkg5RmDVAxh1Y0WwHEZg5ZkjWBz6EFrBvcCEUqNqHOlyJx+Nb5xawk3Xrp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4+IBNZatEAKVkmOC0Bb2lGne8Es2LOHubwyNOOYwRZyosBkiAKKF1Jely5Fb+ZgAtkbgO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JaES6lk/yYWwlUJMkHqUXaLCoOyCyJpowxWL2ibhX4EnL6ijdN5q2JKshVZ8+JhJEt1v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Y0tholhTgAslRmTVbx05gOtTF2ti06g10dQos0z4gB3WWSbh9QUE7PJjfHJGhnUAB5Rl3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Ew1I7++ZylLlTT3LNbxmI7IGnD5EKKif26a4adwJLVDepROm0EO6gCaCiySwylyR+kSmi4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WVnqAwvuZ7/Agxd1qESfofpguWBBsIQqiKPiWcKyK8QczGHQeEBSnHJuC8u9ZCDdVHeT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zD6p0BS5WamBhWoAd2i7jA0APUrxoXB7L/oip8EHcuDcQgt1uojFwRcz2gyjbLneWDcp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+yAGCWU5L2EWPiJ2xkoqeOIw6FCpRX5QsG5KUSdTwUYYfBjC5T5lfQIOx7f8AILoXePjx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64Zeuz3IsIww+zFR7qMV9uZWbqNEHg71rfqBQosvFeo3CwHBgIjUD6hqcQGpTcqJnc+5X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uw7jr3LJ3UxMCU4bvqWoFC0DSmrlANvKBsXBuUESeDiKIW2kN0Ye5u1n6QUs0O2cxzuU1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eBcET0UeiKllWcEuAgVaPCIXUKrXZy+alrIwsOUuvdRCUVZdefMRBTvEvWqXGWEBEoVT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yxAAAAGACZOFqj5FmBUTVzbHJF8jx2uvbBwSkhQFYJaCbB68qWY5Zdq7WUt2Iaouw9XH7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7xn+Jg+4R56PBYznAm4yH8TMvwtG7yGPPcGJXDmAFZtAs1iOGyfDATLK/URQJEcn+kfCu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liaHmmLox/MFOQTS/wDmIqdl/gBqGAdLuVE1RTIVq9F2S8MdgbgQb3RPmChFV1GF7NtE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/ALlRLwigpZhiuJecbGqRb9LCCtF5UAMAdQ+7Bq04At9cQ0wQDQRxya5L4t/RFQxtrU7W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L6HLGxUVsqGV9StK65PLz+UioAq0BceBJ1cXKz+BuQX0XMFHZx+KiSvxUq5UqVAr3oFX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7lBtI12fcx0+4Owi0K9BjkSoKR/KNFiMXoFfKXHzEuCqk5E4jbgbcwEsr4lok7E58epgr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VRpIgecTXg+SWGQAq4MueYgUNLy/yR2youm1nleeYJgBGw2wdAx11FOseupgwSGzb7xA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tqdwstVoKz7c3BvkTLHyeIZLbkz4JavqEweCAp8nUIsKfOyasB3cGgqi9g3L63YMp1L5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bf8A9oQQS4qg5+JRNbYj+4Zhqz4q/uOcfzO1QDFPcQdiMjmyLYdzDGS6r+INL2/UXhYC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t3f4h4Y1aOQNPDvuYsS4o3yspzhBPpH4pi4s5rly58zsCAbfLBkoBgaheodNMFW2z9xUy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jmsVcUtwWcuP9SjK8zCcn8xLUHvU/2H5qb+iZ6iQ4zCBXRuKrJzOEMv6iKVAGxz4lsV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qJlzLLUlLLNzr8Q8mf8AYJKxe5znP5L9PUuhBlDSbHCTVcKeJRUFyTvUFpI7TNC/FwW6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VsB2pcpfgR9pSC34P3EoQTkbgWvHmaAlnmYzNmSw0LSs/wBZBzcquXFTVS9lTNy6lAII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jZQgvVjmZI6cuq3HQbVnJxmFARUq1txx1tl8HUCwwcT+YtI2PPhgTXEy4glonLAYA9wk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L+ouqZWyn2T1S1uVlRaiUKDsuJpndWP3FaPssJnkpeLC8lGsSrowt9mWBgnLQKlEWl127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RapFDp3Nxv1eSHJdtGiMPl2G1nVfwVcoyBcFL5qOqUGvhh1haA+Myije24J1DHKpGIGn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niYOvqO01QMJGlqz6mOTaP8AGJzQfjuIIygHCLFPozDUwA/uW9U2ytQoBu7eJgFUckI9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IWLoLWIOJXRK4VlwyZhZVFuXEt8sKm8ZEfcI1BQc+z2xLCo/slDtUU+HZLl264OKmO6wi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jhFVsB7YtHCHT+4f4M5aVlXsiPYwjKOGWYkpKmzi8RFwPeY7vmFdoW6zaHcFJ5SjqYmd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0g4ZhZ0HA66fcPDXGma1THzKFGPVenw9wfdLjSuy5dJcWwDw1NkFrr8uZ0JxsYcO4+6W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Asp3HxhFYjMmazN7uTCiUx3AWAYU2bPwxhBe2YpmbLj+iXobjgI+Qf5lF6ihyhGSFhav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Iiy2C1UGEdrt23DXmW7wRmrFvFQNgSyWdwy3L+YAoQX8EhhKQfwkeUBD/uyO/wDtxlaO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PLmYrR1eF7jahw3CN11FNJVTz0wvwQDdbR6kC1pztqZ4RYHggraIsFug/uDYZs07mRX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F3i7qr9xCqNY3L1yfh+4gGasDmWBl5lFkaLKv1L/ADMM1GDcs6hlEzWb6qBhFpKv3LC7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i+2GbagWGkB5nt8xtQHCfoQcaMAHnxLlRYKEbG6hq1WqFYbY1XuWbMVMgoOc7jYuMnmMQ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8pCLGKuobW7s2QWs3eahhmou6A3rUqoRAcLNgilCWgLISGGFYLYFWANrKXmJ+Tr4EFdBr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WcblSivL+oT6kA2rolOi/YP6IalxF34l64mf4YUX6+pVC+BfMdyzEaarpPf8IY5ULehf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H8PzBXwzIXhZMPS2iNyJqsxW2685idWwCufmZWnK9D9K+5unccnWf1H1UnFZ/OYdMwZO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YWDX+SVMqwXkwbfiXVKcvmK5SblA1fiFQ6F4+EcxmAMt+TmVS6vUl/wCwgZ1AbK0NhBrR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fuEIVScmFfW4A8y07o39wwbgTamv+4J/0cMHr8MNiVKUqzb4z1zFXXafDW37n8hGCWgV8Q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OoXtNeOkcDBMdnrplYeYXAV/pKYjZN4acx6UNKWru46hG4Fqw8u4EqwiCgt1FAEsSfC3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f8XmDphvuSTi1qYHquoXog4BNP4TY9BS9PeohanPoC2HrZSVuRaQUG2lT+RnWp7BH0hM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dGXp7FQTkArZjmVx+DZHQYMXwJjk/wAY/v5goqUhxDguKYgreuyZP8HD0soBD5XI+SF9S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ZyvHbjPqE3HyATav9xslXGz/ALYBJQS+TnzBSKO4FZrhD9RxslfJF05ouEWhMPlxEkyS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sCAusFpvg2+Zhfur4vIh3gBqPwSgr05G3xCwpoHN8wcCxgI9nIKlaSCqmYWbqnEfNRWV2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0GBoLTh1FOEjiK5QpcZYim5GNRB+l0lTQRM+Yy22Y8eIBxCwya4zBBQvxCXGDpjb3tcr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vbuJYlCdSn3fyMymeJWC7h6mgk57mQCAHDiX4JoxpG3+5QBdHhTZ/EzSPf9H1UqcjlhJv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9ahtg1TYbi23yzWO/UsdSiVHPUQaEcmFoWIhBsE2OF3RBxCoDaJ6c5uqzqxl9f01RCeN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NvM2DmJ3xBgvLFXSwgli4cO/+ty5Z5EPsMkuilzU+tkumCHBSQPEBCBKmpluBedQzRUDQ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fG4geGXiJoB419wZCvS6SLEWye4lbTheICDsarjtUmND4le2KLWoGHQ52zmwimMSqxEF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zW6htS1KaC+pVRvEMP5zCjogUeXiPi4XomDT2rwSnUswFrZfubSsTz1NswXBDA8rHMDoc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eZfC3opHUd08W8erm0h0LiNBKsu4gu1aGokAYgwQ7IyFrqZEguV1BdXsRuN/RnPq4QS8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qHiVHl81Fqa6wVCaOxuEjXIYmZnZyp+mVsKKXb1AzXtNlJekrlNHrMqpSKCuKlMpoWWo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w4zCM5zqAHCR4jEbwOCDgtc3uMDcrGyMRSinNdznR2Hj0RPcNrmpicvaFFgkSfcvwzh1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nC0reYbPdAm3xGhaDF4V1F4lNaRDYhTsxYyIoo6OtbGPxAjnCXOoSpa6ncts5gZaF7YoD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sOFRMXF2DxFpgSNreK6l4BozBe44551dNxHqgozwHGZchlQUHIAcQTIrDUJdcVDA4gG6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XsPMZctKC2o7U786LTpGNe0DfOIqNaqcNbGHE6PiNmiay5OJSr0HnhPEZnRd+0DlsWjf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p7INZg5mE5lOocvEFS8zcP3BhlrTdVM1cVYMdWAg0UNtQviNsIJB4PEVuWahKMnF9RVS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j8f7IhRBa97mCUkL817qAHRHKiNQhkjynefwVB3R+5jFu28P4mfwnhj4pkLxxK1zMOoF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UFqC4ib6v/chucbwzGAfTiP50UKLOJkRFx5eo0qWg6DKy0IFLayu4wOARReLjTaafQE4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nkNQaDQAf9iJHofMDyPctKt9xZLZakWZKIdRa6i5TJmOeIHBcxWZtKFq89SpX/8A1M55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yx9/1RRqEytucvqZdsWFdGJUJxiABelnqZbAtuICjk9odWzS6eZhzasygT+QlbdXylkW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wmWtw1emBjK3RKsbNDmXDS+IJyC/LAdmmaiiWvMSsoVwE0g9ByISohzpTGqa4vUsE3yx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FXJwP7irasZpWQ4XlhQ/NJqZ3nTeeXwihTbHPJ7Rx1fEdsodBwEHsaK2fYL/AIgh+kbUu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0HDhqv3cqX7gqy/VBGqGnjtx/URmAJ9seI26PJpOl5SITxbQag7ApDbCTQmm0prPxcIg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Mpzj2M7qqxNkhp8RfG/qpzqmQt5a4DJGyBgfMqJpge+y/csNlq0G0aiGPygKlVitZlXYc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3LrBMOeLX6hfJHcGPtBZQFq6DuDhcnaOfdm6qczmOk5xH3zPp/pAly2svcoty1Lpj68c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TzLYd2qbgn7Jz1LQA1gLcw2nX8TPof3TT/3l/H/Z4TRr8XTZP/BYpwPhLi6BRYpHC9wN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zobBYHPMFFInAV8yl35CAw2dTEGa68mGJluDmqiU/wDzAcfMupONKGmKaAVVKC84jH8b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vNS6rOIbxwzJwZPuKoeJnOqS60np3HumXxBFAc7gr6Q/reRbk+XuWkHANAW+EwEluBQuw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PignzEjBJi/v5gEmmuH3/UEynY1zQzn3BknabSu3xMa5BWs+JTwCwwK8SiUDkyRcqI+C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u3ipUMQxQyRQhWswBhJi4+JhFaekcJbyjjpFq5PnqaQDTMZbsdrs5HxKwDFcnVBpsFfM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HzKyDFQFZrOLhhFQ7J5aHbww9+YbPZF0QaypJQMXhNDhJphjARnas82gK8gq3p78Q3uS6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IAOo6WwjRGAJcIgLp0QOYiDVhmW8YTwDU5QslbNTg3howoXY7SU1CUJI0NIRqi9Pl/iU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1CnwYrJj2WRw4VAApzHkYKnhi+TEDpcRXOIoGYDjQSeV/kwKYY8OH8zyicL9QgQ8Yn0m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aOKf6Et/ID+G43QS2FMLS7iHM8CkoHEvyx8QvKQ0slU6RGICU06gwe7ZeS4eFdMCDiG8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3CGIphB1LF6N6K9QGKth2erjeGmN+gCkX8weQlJ3ebl9vqCy4dge0L0nc8sMHJoWCqfcK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YvCehU8GVY7KckZDOXUUSG5VtzKQm0PphqjZHD/Y1QQ6FwpX8wzEkdVG+0ZDDGrYAoIjy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EVlw5214JimhAcQC0K62u4okmzJ6QiPgNnuJpTycJPMpwuV/EUWrZQ7F2oFdbgWJ6MC4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hudU0P3KDFY8fEbq61y3qVWlZ4JTuQKHEMkOc49oxP0BwvEsTqspn4jQoxHGpZmFqgFfM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hdqxUxoQWwH2gAWSRhL1cdniPU2aUz+irDiWWNMqNy+pRvfMF1gLZYopWs4IdZXQWIiU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sAYsvn4lBGtlsxG/AcDpLG8IdPcqaJt8FV7ipDFcODVsOjaE4eGCBVhmC1mJbVZiVlObs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p8SwC8MrXCSv0LxT7D46llutqAIKJBHtmBxDSqAC2xtjoZWvFfBfvEFSkMOBsTwwW+WZ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H6Q3DqlKfM4SAANECMgKU+fwAmyD6/G0XNxUb5ama8YfqXHdkPHMtUb9Tp/666jUFYo9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qq4UcFR4OpiPg/ZBnUE2jgqG7zi5i1LRKZzmHw1pDcmWLsO1ImNfgH4IqJM4hv8AA5gd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WICxKw1LBd2/sm9zT+EqaBS4pggmgQS7hVGg6gYjUKoiBrXFqXlO46IpxS9Z5m3zKQSn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QqKOAvB6IVmSHu1i1jOeYuKxMNLiEpbmISzWgLNupVPcGDrx/3KN02oPtG2h9m32/qWfl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a8n9alIB6Tlkr/AUTS1vI+czmDKE1cVy+IWhZSsyrzeiCUIwL3GHiGcw8bodhEKwPMps0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l6h8eD/M18cNfpERBNmm5Yt3bkRWVA2QNVmumwMOa9wYjrQAddxRkASxK0FQwH1Xa3+o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weZaGcALtdEpMXLDl7PjXxMfXus7fqPaKXMLrOojWIYJ32J0cvxAIpR/vzLqDje1z8bl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+Cp7/wDtFq+1s8AfiV2O7HIV/MvKmSOBv43MXGtM1K7zn5myZMbiA4fJF9NiYBXPkzB4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2DHkqBCY2U3vazIRMAweIfKFbZD5EyeBJsFAuk2r5mSIF4fbvUv1ow+mD5Ny1Agt3R/sA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jhQd3KZlLKMr48RHcq4syCzqO2VsEFwBiLRQZHDv71KECgPxrmcxoBpUQGJo+MBmj8M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ygvRGsoYBaMAHKsynBpvXW5ZeV5ZMQ/9HDD8390/6vadT/v8ky/4bJpLm7/1ZP3oIxhy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Kv8AEavGQr4HhlmMWEiPVQyo8gs8DmbvQUl9Yl8ia1CyrrMGI0FRI/jhDXun1hBXg3/MW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iCoM8v8AYYa8VFQNDtzzvjX1AyFBOR2RVqAf2Qp0ESITlLC81xv9S7sKlcyGhZ4CygDg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EekBlN3R8xNd9usm2B6P9wbtUaB7hIzAC5IIYlcppZxEEKwbitea/UwOkUWFwWx24I7n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LXVdsdIzFTxF8wzqAVBZv2Ad+yGEPQ5Ja8DtdyxFvQd3B0H1cRVOB09SwUs58ytmuIFFS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CA0jzLMVXocwijLZw8TPEtLoYytBkcjERbNoS4hhGj2xVbO3X3KtKJ1XXtlUF00xQYIS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1D0BKjBV0OcRoDXVTeSeUurMdSlQjLU0j5Ll4fmgEaCu3xGXQUrKUwut/wAxIoIWRgus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AAeEEahXEo7th+qjr9nwn/kxjmHZAXVQkWkegVK9KPAWkf6lMrMSKaSBzVjlfxPQAD+CD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/vGf9mOJ89v1uNlR8CmHWH8GDcscy4RHuXoebj8Rs4/A20j4iKJvvSxkWmlj9ysG/kLX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iZuMLayL3GNaJ0drB8C08ESKikIkIirtSEvss8y4CI2JpUD5lLswRYlqI4Lxmh0KKQD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bBepQdbfvErrTixxNHxGdepgx+Wy1mGUoCs8wWVfAt+4Q8n4bv4gIgasSMv1VYl1B4db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cAvEBhylca7EUGkzYVdpUz1sC6uv/ZcrCVZ/cbGzDzPCnofWYgKV4K7JgvZRixFaSUHF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05YfuZ8UzsQqPJQ48TAu3um6lINS+bLwh2cpKsKYK+pl0BLvLFs7YIoDa3eo9rWwiMvD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lP3EKr6bYKTUL3DkWaRHQsPzEVq82WHjMMX7AuUeY90JdwdwzeoKjOADNhsnDgP5UD6uB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uCf1HVosxRFkxyVv6j3qdK57mWlNBdjuHi9sGqCpvAcow0GwtTBytRyrivuO4NRrNq/I+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q0lC4dOwnFRx9GbA8g6m+OWQBmb3rRKA4zZzbvR+yITcbN5EeMWRO+MWGpW9Jj6mLS+h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gwYfj1LxFiaMuOSF3AySoQMWiOnHQySwu35EHtMVPyeT8FXXDyGK5Hqma0/OaAV24qsGu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BqKKag5/Mvb3C7u79xPuJuZEWMpLt/ffeWO3pY/j8VDV4lZuJxDUDMCCmvwM1OPwsy4j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j/CBar3mGBQaDwS3bzDDVOYYmdwP8wzTmmIuJdnydxMyqbhHmPJiEucdwcGbl6HiJWnLq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sE+5iCs+yfb+oq2P/muCeUCfwIEwB0E04wQUeZdhyE7unXbl/mJjHEZuOrQzG1Ss3L/c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Y1giltCstRCOtcwHSDW46RexmVGA1WPhGV+Q0FXibgQb38R1raF9qX2kXjjHFx5EG6Iv7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3XohYAGA6ipKyns4x3Cy3jPzKnGP2YEFaOjmZX6ctLr63NisbVhE8QNiZU9YI5Zxc+xlY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OT8/1Dm9csdt1uXD2+46cATyZfOvuDVqhJVUhhAiXr1/5NfYw1oLv5jYwD6VekMSoG2L8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8xHQ2guceoD5Ty49Tiud1iI9u3Dxmoi3h/cvskZ0c1vu6Y4O4imXnMJG2oisLnORjR9vh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DTmAeoNzZghfQBZoy35rF+ZVdUSh/wDYTRLnMdDw3+4iNC16CbAQLwYD+/n8JOdwFION9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KKrbGTwiFo4T8C2LTT7df9ZR5vPhKEnhYqLJW7jDi6iaUwv3F/28P49l/wBOUJr/APc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GH/dkht+5iH/AHf4wo/DfXtlJgFuivH+5QPPCvNxoOnLATTaBwDj5icVRAOFv9QngANM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3rXG4kSM4I7Et+1SYLkYEOIAPZLIc2QwOQpuWI2VOXcJQJAOR5hYRjH/WGvuYvFXHQoxO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AMbMD9wDL8j6B3FthYq8Jj8IESwDt26h8hZawqwviCfnUHLClrLD+sN1iMINBHKjTWo9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4JfCBjBcFJVoWJZ+o+A7bqjs5Cd0qbLiGA9mobCtrljyxBmvMXnjnxKDLs36/TEppmAM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Q0WsLTxHgJWLuUIscPkjuq99Ft/zEuH+G/Nvi4MQWznr0RlLBUtD7mEC2KK8xsXUb3BQ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KfRdxIFn/q7YsbsXbeZSkoG0fFRM7sJe1ZPuWqW8ZxKwdyB5e5hq4JXFag7j7lMaBSUO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1kLo7PB4nEw7qPgJCXMNyUFUcW1HgC4DeX2rF+ZVsdYaTgfGviKB9XqKoILnMUhERPDcM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Yz+HhAxM5iyXERUuYvsgoA8V216ZhZLWQ/gyRdlM7w9jmJsAopZp/PLdwx3KDiBUs0QW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FiIQmxKYFFXgh9xCZO7T3iDRl2urDqHpqUZw0VySsbGWFpiCqq8EA7cs1uHaEDnYOhOl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piQ3kMPqBopIV0NBpJcXRyFS43LuqBGqRsIfuCYdG4Zriscqh8QFYlpKtpv69srP7hWJ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t/2BoozmOoEMPGBN1+ZsFaKvIPwZBNZP1nL1e7TP7lSa2l0/uBAhQH/qJyMHAuj9wIh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hn/sp1HRU/uYHR5/7AK4Kz/6iEtrUZ/cs03rr+4MhJrh/cTaDhP/AFOhft/cMN7ZT+ZS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nJSJs9O0QQL3WdwgGVAAyoJqqwMELmaCy1gPuAQJiTLmqjiX0lbWNkrFqooy8hbF2I7A/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IiDcVQ4t5hHuFx4QXlLlqQ0zED5ZQGL6FcboFpMCoU7KlCBXNVlD20q2oxwxCjNoe1R40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3GQauANrYZvNVD0pC1gvc2c/EB1OM7MBzQUPWZYL0XUsl6rXuNvyP5bl4Qbg4ly4Zh+L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fYB0cgkNoX/BgfsQf7l+veIL9zaj1P8AMELe9QsFvnqlUEH/AKsT++V/ImsWFjfjuizQ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nCTUeiiYi/TKb6JGZdM6FhjJPLIf+yJZ1r6h0oDqARy0dWwUjiivr8Ah+GyPFMNwmTCJ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lHz/APBLP4Ma2bWZmIBeMwri7FcLS3KIi+ZqApYtMW7m8uovmcw9ynRk5Vb1cTp/wv8A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97M6F2f0h4AB1ECZqhSf5KIBiIaf7kVUWuDoKiYIhSVAiryYgQamRWKIl9xFlUYOcRK6+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BBVBAt4i4wMO6lrRWD4iBmzqePHqNLt0MdHcNTUh8r57ZoA82y3oeJWeAYW3nHMVHpFF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Ghd/XmaXimRVS1bpby4lAMQo+OYZLZAvFquZHlAO1YFpVecuX/JTk2jyYPrcRRtZXtmM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Dw7dHL9QFKN6Ih6NDsvb8EspR2cDbA0IFdpQh97goKA5A2nvMUSm98tf3LLggdWT0MTI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3xaunqJ7ZKFkDxVwug1bEhh5oUQIdBb6uB3VlfOILBaSjbQZU4OBWO768xJQqsyFcJuH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gMTC4JBf1AzGAWCKKHdXiUCAl22Vxd7axFsgzbivHLE1NwfgQ6TVjX2JEiZcMrtitrJ8+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X4oEG/cxB1yJK7BzfdVfr9/hhuU5lZVRiafBKD+jcTI4BYzl38mqHUGAcaFjC3EkcAvb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5+8/kl8Ra8fZLj3hGP8A3yRgxsUHBZlj2O/7mX/NmcxBSOFPhcGjYIWOIbhIBA8XP+j1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1AWShVcHqDOgUOwrE/efwR8RhH3c4A8ZNuCj9s8RWsy9wataTmpQi9OSD0CZcGXbrl9f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V3StQaP1cpgjLtcX/HiWiAwcxActUxz5ZczeoNIQqQIDz5P7RktnJu/Ms/20s2DX3BDg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hjg8kCq9S3MKzNqXOl9H+QahIFoJY8Wz0HbzGJKef9oWMQvAPmB7d+JVWmMoZYGls5xL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bidV6tPmBUQLJ46ZtIdeLiNELUZmz7OGBii056gsigtKBhl88ERtcF2JCRKB6BwwGi7P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d8KdhhWVcUEIIVexXoua4dH/AEhl+6WHZKuJHbFFhPCuEFc6mJRIp1Ki7+aiJ4g9P/3xA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rRX3A5OfNqDyxR1OrjbP+S+atTyqzyMU59gWN/Ur+zt1krPauPE3BqRd1SruXQ0bTKIr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It81fxEJiIQh+NZgwFQ3qVUeRWYYKJeYS8iiVmtSoZiOIqVFZmIfx0MqVE3fMLGO7a+Ic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Vjw0QFaV2D/IXgvgP8hz/qgK7oAEqm47/vRKW/KBy/l/ssMWu0G2/wAoXZ+5Cbb25Wzb5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v5YOz9w7H3PI+50B6Y9f3lPH3RNFr1CGgm9hxVl8p/1UohSwj5SnZ9mP/oZeLyecSZX85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nBCl8pql6X+y6v7EoBETtELGjhRgvPW0XX96XGfsy391j3FXFuBfFlZCRyF17tgVjPEYX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j1lFufvRHX3o8/wBiP95ITAryiS/sT/7mBpeJg8oo07YERiekD9xLCWqbFJasgxJGOllA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ShazvEVDSbsG5T2Ag7KOfNZqVWoqyECJeadyl9aYGW25ouCW06qhzhvu7zMBiR57+DK6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EGXLilQhh9Yg9wTxiBAxPFAdEq8E5g+pdhq9Tev4gr81Flg9Ygq7fgf3Lt+v/wBJpI6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kf1B+PWv6gOHtsfuA/qVNrPT/AGQIw3l/ZFQ1K2n6Y8svAf6iAyoLJV+ZvDU5/DHxKjQZ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yOdZlOQZd2vVGZbQmlTVBqHI+IMECuCEu4xYx5nBxGW4guIu5edy5cVco7L/Fovqdpg8w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X4CmWfFlj4JkbA/t/8lFVUt5xNAgRd5nhYjQpis4nAaLzBfrOfUs8eFQVZNNx7MiqkXnn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HxFdVWAwPiYauBr9xjVlYCs3FRp3EVvHoRlN9rNseVzzMjEKLlniiX4jwQsshzmn3UAYo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dJSBYWrgjAALiS6hl6dKY4PrcV2dsNlMXBcsKfgKzKZWX+UHva/gm0SytZq+X3j4nrmU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mh1XCM0TbldumzUZhVXxTmvgMM3rsd8/xA0UUTxFEyKqoc6zKjxe1Lfc8zGFB6K05aBq2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lCiqvi4d+yzEEpgqu8RtYHbM6FlSdlJcCFRdWC3R4mGCF5fz7JSWr8irCVhTVLCdX0J9Q9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rCxssHm5LeMLmBMAAcZTDIBhPMHBqVioSJrpTbr+pcdM2iLljC+Bhr9ZAf0DDWcg7eT/P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U2FnTAFZWtfDB+jDEW90W+Zd6mtE9weX5Aw/UKAAAoDQR1QQjSWX7U+JcIOy1gd5IYtq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rZ+pn2fCRxm5rDzpsydBzAloC6VupcD5ovqfxELf9XHn/wCal5ornSWASsUbLinUMRsK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1j8VD3FxJWPaUoOW7py/dwbbYLfv8WIOs+4BXVxeTiUUozzHfpbD5P8AZdrCAOk2JX7s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zX3DEzW8FtW/LFPUGvATDXmHU3qQE+eolWjdlYo/zS6c2ul8Qy8dcuYK+KuMOpsPBiMmu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rg3+okE9KAYVePUpGJIxQ2e8wAkOL30ahaVaEovmoMKygjisUAcPIzKRITvyHSXJdQpOB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6aeOpaKDC0VEq7oErFS1YTkS7I5CHOniFvvn4DUbLKHxGq0wIAPFu42N7xd5KTTAaoAd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u4oAeiMMeq+A5gEPA9+WJcwI3xh+5iA+0WFz0fq46mpwKB6eJYmTiHaC+31OMdJleWIB8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5uqVuO6i8aCgP8iYCWccnqBKWJI1WX1BVtsPdwO0ZByRntXshuKBSU4aebHGpRBGxUwF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O9s1y1LywdHmnmM4Em5cZiTiAcbT09f6S9DsKfzn8bhiOIvUINkRy4iMy9omQvc6INWa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JcF4iuPwSbg4qVYDlVOQTA29w2OfMS7xMCZE6hGi4M0XSWt4hOkx1CLEvLBsQgYlBuV+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wjABLRizLCkoI4blIeJRHVxi1DTqfSIv1mf7i+0CguUcu5uYjhpKxAS7rezBi2OiLWbN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kohACY0dxj1SoyzmYlF0S7bUqw3w5ICmVwl7mrUdrMOkQmFbH3BVFxyJP8llii3WLx7c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Am2EJ1oVvbLjEFxqWprVjd8HzAbrl3kqJ2CX6l2ayIlm01AAFB3NlnyRCgUQhBly5cu/z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FRiblQITbcHUuEq4BlH8DxlZSV6lXRHxj2EX0PshYlBAVc1/+XONQl1h+GRL+ItQ/vOK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ci+5kYCpWMQZjQl8y3uL8C1n8ClxZz+OCcxV3F5grErccRrhl5cNSal0tvRD2sZ21frIb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cPAVK6m1DSpyQN7u3PqVo3aniZy1xxLnBAZsCn+IJTRloBhwGPc7D2KTpGDRyOeYhKsUm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YnoXuMYNcFTMNeoN+21DbAet6CqWr55jlusjhDvxAtTRF84jLFGw7lX4AE5vx4lhWQXs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rke4O/E9oXn7nNdo74H3A0CVnlZYYG+4eDNNxgdsB2upwNtu1lfuGU8D28EsNCL5XKz5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UeCaIkFPW403iMU89pBtbcPAF8QJgWyLmAG8TEHQcj3XqYWxIF9Wx8ymxLrwhY0PLM2ub6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VnyaHI3gZdfMz9p+owHpiOwWOXmXiSwGkch1shjc8XDaefEtOLbI5R4TMaQqKjd0U3zA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KJQfMt5zfsq0B5YAYSi0B6Mfh0xwylZfiGcIthWuZYU2/gB8kSwdhs2z2f7Lss1OZcpQ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Q81UwS28scy7E6WH4jRWIESezMIzA1OEFDuqT9wBb92h9Qcfi6bXv/hCDiZZH3L6m0FQ2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xHGFzBWVuUfJZt1L6LNUKunx0icmUqEdXxBQNRgxsy6/9ggqVDfl9f5D0AJmmWx1K5Jf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GklixI3SdR9QC9HH9wUXSxaFV7UNn6uMBGnQ/RBOwQZlaBfuvqWQTxeqOWVYBq7EzQqh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ttl8PiXLYYRuFxtBRomb4gXR3bwRW1kdk0a64vuFerAnS1uXGphgJ2phO67IFsKqLbO/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5iltUK5vxMxKHfRB3rhJb6QZb8zfJ8WHiHSDKuIREpkcnxBnn15tTb0eYoUXHo/8AGYq3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gn5FTB2HjxLymzxELi08wpLK509BU1tWOZsLeG3f8VRmqGOR/wCSztHd3SPA8w/qAtuH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uqfhr1MDn5QVgfcp+Yu87FIaSGN1uxn8YsUQ2LuZyi74+KeJiBAck1l7H+z7oPxBApRF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MwWUuOHmGM13MixPCWFYrbYjGrP3CBVVqUWX4mUQzEd1Vs9Ry0K4FtnwXBiUi3V95iqo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5HMR4rHPC2fz+D8XLqL1LlIeCMG4ve5TzmF6LHteGYK3GPSZUj1KqC7hAXoiuCJeSJX4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p9nmWVmoZlW3j8a38zFNiOI7j0juF+6cMwbzMGvyMoNtS24rv8jU7EICExjSVbcSoZlG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GtFaepRyZgXzA0QzaZZ4lQhDapBC4Q6xU+JT9SKpZRm24z5mQDlI4DxLJUdQWrcpRHQm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6mYSxBiZtBT40v5qDQrUqAZcyhkEnSWw8TDBpnvUF8dXAdvZ6EyP7zCgAsyICr61GAse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Oi0eUuCgW3AljAHTf++5dR5UISvwah+QXE6gQm0ItSk5xB7hgnX48/gJX4EPyED8BiJB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RiMJ5TiEMM1NpiFExZzKm0n9J8NkGNwApZI0YZVYqyUmojMfUWWO8Rc+I3z+UnaUTliV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HOo6fmFVKIScRiEUyw3cW58CchmPtY4hK0wirMrYxZmi6l4mBrxABrYYpi0fOPxAi3sn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S6ezOvuCEBWlasAPo/cqQAdUama4peokC5xSRhGi5nS6OYJ4KyMoJQWvpisyra7YBM2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i+I8TSuBrMQugpcicyrWJcoN2fBHSAGCupt1C+gf+xF2ZI6cSyLhAQddwhI1Pt6/2FgO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6jkizNtgAcqLBsdZGXCmFlXzL12l2IBX1mVjubkGimziL3gFoku33iKVgJM9ETtV+4b8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UqKyJC4FDSivMBBKwXbUpvDMEwO9AP8AZko6jtXdmPdVpGUWNV8xyoOx4xCynRUqVVrq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e4R6rpMVxOdfitLoG7deoaGvOylY+GYCoyHJqAPYj4hXOcygGKAoQFa+4YT1K35f7Rl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vuUqZeSE+amo/D0P8y9Sr5zs8M9fhmtfgnMYuJbH1E/LCVPqcQ3Lnf45/IW6hxyqA2sM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F4yccY/vzGNiKYiNniIF4uDLEBappl2Vde+5jzAT7jR0D7BGMpVJ74V5hV4lvcv/ACDdV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YiRuLYfnAvVRbvenuC8lBOeoBbyR1zozupnFP9nQPWI3FBRrp8cQaQFmW/1M5NoNh2H9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7EfVYHRZoGAusbjCQojKDZjqUZUoZF5ZSmXgGKbgJq9VcNiU5AxcII4nd3h1CPb5P4h5E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Q14DKeC4M6akP/hAAtxUVOU/oh48yujAumWGDG0ebYQS3H4zTpSE7RBL40TsDl+oK2aK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nP8AqWjsVXQvf1EkBbQU9q7juMeIlg239Qa6ORBsEz1iZV/X4MxJsXI9kpQkjEGOZY5B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CnreTJVDyhDxaDaVI3kZZBLTSmw7ZYG+mulg18iPmK7VrQYp2tW9RsxRdDa6TxcvsShcy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s3uXLraEvyRqSg3lLX8H4H8X1LlwSUGm45KsVHckY8xUuZMyr1MELsxLqWSkTU1B8wxz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seXCLmL6MG5eUdvF3KPIxz+aXWo2mepdiZezcGql4/EuPwawduINlaigXA1LILWLWIuo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34iwmOo7fzHpjZOo4moc76hlalbMwOuJkeWok9H4a3MJMRpcHmNTD+Gj/ql39SiTm2c+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1iMQwG8GX9x5BdHwh6/ZgLGHX+QbSR3EAPm7+orvNHvlesQyq2ZwT1UbyPNdRB2WmqDn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Uq34VdhsL6iqTasNQhmVKhcHx/8AgKcRRVACrizBuDLr8O/yuEYYJf4JcGXFiWMuoP4q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H4SXMCZDPeK39M4xFrMYleZOCKgp4/AaiQSpUrUKVgNuC4oKD1/YIvJXtbk7NkPa9EGhe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0w5oBmltGYVKLUP4sODiBkRGzCQyw9zEqmQ8RVGF860uJ2FS2bi5hBPQwcSxmhA+JqqpU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qWZVPMF04X2uoKYFlNqlSrprLwxMvNkrmAkteoCFjwStA0RBjsvMah2i3F5AEtMAtOKS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4Ti9xLCqD6VqK2MpxGza/wCZXCaK92lCnmNeMb9kFA4RGVZrMCaQa4LHqH9Kad/T5hNW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R/8Ass0NRAracP69RolhBppTh2EGplEERAW+Liww3Ac4QGT7RRG9cvJCQMq7EPC7kfiM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tv0SsRwAb7L2sVsNX+kuUWCX0L/8micCyU3LQRwhVR9FeT7iQyArjBEZCCWXgEwQIZwF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CKwSauToMVUXuALCDL0I09+IwnxVVsAfFpfmPQTX+b/iUEOPQETrG/UWTlz9xxc4izmP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Gw5P4mTgNwBr19MzsfIJ7OyCOosq5mXmbhuMTf/6T8ajqX+Dicy/xXcQA1AgteU9eI5YL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1CrxG4tlUQ0yi7z1LxnGGO/mb5zuP4E5eagUU5g44UqobX9w3vLAZ8iV0taWfVejiXS+V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pbvxA5OmdoMV7uHTQW+KFFu1ZlmbKT9RFbWDoPMtdeoXk8xs25rkrRdnTgl5uA1VG7OMO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jw5qZd1MW5f8A7CCOCbTKvecse0YCO/ZhmnuCu3ctlz/Cdr8Yg2OiAiM8RvQQhQQ3yvNQ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Qq2igiS9N0/xJjjERmhR/UGwkdYPuN2jkLZlXGsuCuZjoFr9XuKAqgGViUcmCq8/Jl1lH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QDDl5Y2ZsgZSPUKG0eWAISVoNwiQmKzeVi6bOrhHUiwZi7A31iNsYQQgLQL58R3Z7EyP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jMNeFrye5hyRgA27MMVLLBrFzJ9ufMeDU2UceEtb8EepsPlEHVDNk2SrgwzDuDiUrh/fS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/v8LUvEVfw0aNMKSvAZY3THg2+ZdmERjEYuj4UkKRnsVM5F7mmQF7CdRDgblZxE2mGXMp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GDWIUYqVfETmNXFgFq4ISgBnvdTzYihuYG5Yqh5+5ug/KPFxfdiy5eYBlivNFojXf43w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JT5jw/C4S2il2h5nKbhFi1R0TmOss0XzHgL2waSWYRoZjZbldwxl/cYCvSXBOYHBKJ7w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2lvf7haQq4SPro3FwOLuo3aX/cxivAZVeofx7cssTgTaLGK1FpKyxtOupmbCpcCuL9zG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YtH0Tp+o3GtyrLjMPsHdaW/hNE6cU9RP5KssmQXmVAlQh+CED8hZExD8NooPc8/kPf4V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2/C2XLxLjqVmFmhhr/wDDxFzCW/AhKlZmvmDMLi8M2kbLk4fqcS7h6zFoYdS+zb3NqWG2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n4oNYhfKhAcLup3ENqBtnAHh8RpRoFKFYwVip76gdgLOBBLNmmofEBXd8T4afcN4dShCS9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toPmI/8AECWXq5eNSuYKbzqHI1GuETeZ3X9wFuYgvBg/KVBqxb/UqqHR2qpe84/lDDAu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fknAZMYgV0HQwNja8R8IVaI9RxmPc1eERFSlZdwUS718FEUircPsP5i4arFeoImA5jBCm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skvAD+LQ/ZPslhxuWWcS1rSGizmC9paKT/yOyeP3Ht+oVuiPRF06fRgC0fQVV2vqVtLFR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o5p02suO0rogXWi/6JQhZVg5aNhVdkS4UFVornzHUZBYZCFCHnEokW1TB4hz7mD4gHHt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YIFvpiNgTepuF+lH+hEcsU1jo2sYWJ0A6IxHanpCJrk9M4TIHBA7nqW26pf1BVuwX9Q8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D9RSgIuZRpzA0BOcSx+NXbL+R4hHH8NrpOUcEvA36efw+P8A8MY5/wD03cfySpUDMqBG2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p+R8fB+pTSu0/N58ocxaNSr1zMOMTZh3A36gJ+0oGcwhqnk/mVrI0l/BNx6Zybmh3EDW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LNhwhfEGVLIJr3D1a26BrowVh8rortYbivwP4hi8YN6vq4redv6Bf78xArQFkFiunp5m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HbFgCmuSFXfuUHS2A7iwNKAq7viWj6gNLIL4jrVjll0+YS4A7QhmvUEboq5fbAABQYq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yq2Y99mLVgB5ip11uFZHIAbruLmChoOJolAdwKQMrqAXndVY83zLUFEvhliRTmxFn0eEu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cSzo7HygTAubOGzp7iCzX0fMQuE5IV6YpaM1FKnIReI1As9gLS8wKEluhrHRtsxRCGMg6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Cg/hHwxVl0OkZqNxWRQBYdX1/EEqkBTOrxzFu1Aim9LHuKVAqNemIS4aC4aXM3+pZNYC+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q3hiTmpn/EaY2NygE05IOrlkGnyFnuVWW2n2W/PpGkSVCYPTKeGj9xyq1Q3rRDKPZN75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qjhhc5vcta+OqDlMQa4H2czK66XR6/BYlTMMoGOyXNkGC3M03LV7lZigs1/ggL4F49Rz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3uMCxvpS17nwKJKYWaYjVKtdQtuKXiCbiOJvj8NT8GDvE8bjAV3KEyww1O6VrDPLL0wl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ooxXmDG5YKmbi4p7Zlj5lHlFcGKUjg9ZizLVGjuFYu59IT4T0Y5s0+YnELt5l4gGEJljW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iEhY42Ms1oIrAWi/PUZ8LjEiNY4qENSgyZiq23MCicty2O5oeHQGl21xFUr0TkqzbKR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ik6Jd/dZPqY4VDRjkj+shmH4DmVmNQlwZVzg/wDxcPEGEuoPUvxNL/BmVKgfhxLgstqc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hHUFkXMIgIsyyDj8OjzF/FFNhrht9TK/TFzBjZarY/mdo4zmG4RxJj4Fli6L3GTrTHfM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YHao3RNW1dF+4gy9rbccZj2b6AUvzBxJSsR+YhgDcBwXLlZceILHWpgO6X7uV1OEPgo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gnNRsli+pZKrMU1Xd2QItpLpgil5+HDMkG1XBQH6CClSisGMTE0MJ0eWPi0rufH+wuEG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GT9y0uOGQVfiVai8agIsWvJLwKXmmMkS7GqqW9bttwhHXNxvShO1k+W6PmWh+tZrgzKr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cgXp8eYgCpVOMSkRHHiXGlxNmSLREliEcaF/xhxMQJ/kHPsg4MkDKyIBOEi/eKhTnVk4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Eirw+e1jxB3Iu1BWAnDZBvhGRpwRGlSVoAyfct+tss1LJTanmPXKY9S17hsPww7ht/iI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RmPTclgAHLuIr0FooABXWoYJCUtCP3FUOcOn2xGn1kD9EWU/yuMS81kGUFbBiLepzLyy5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VvNy4l3eUPSf3uM2uL6t7/7Z9Ung8PMdnmKafxUeomPw7g5nxHc4j/8Ag3Pucw1D2U3g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1uFiKWoA/d7YI19uv5JWzm6ZqVqHuOrtisvZ/SNELvJqKh1KqXdkvk4hz/lGJL5R8Cn6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YjwSJ9lwF4y39QOogT+EIWgzL+QalNiMKzz0XKkWjOWpnziJRrNrZfEICGzQO/nE76zw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quh5ouTjcoupCai0V31xHElSFFOTxG1W1OViK5NTDaO2ubX/AHEtEC2bX2hM74EKBVAM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/K/qbGZP+jogBjKwUF55qbZ+/wDyAiovziZMrOS4HKmgbhtqWgsgKoVqJnm4/qPfmKHH2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DpQO+okq6vVDhWvEFyBUgfKy6KmR2bhcFhjGG6ZeXzhCm7OzzFyatnIWn1J/cr2AR8RM6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anDCI0v9gYhBPIcX54jrdeRuGFGrm5exEFnoZAcjzwxRTZ4F8epR15s2zbUbhGLXiDbQ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caWtibiZSK28TVHguG1Nzv5cqS4PeZjDONxVliNL4TuUI0CxfKXSLSrB6l4h6HIVeoJh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rTV9xnFBaWLMRR0pTiXEHYYf3LQoZUtYQgLhJK5SbimSD4m0cGowHs9HxO9vMteGFXcB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xHgO4sAdTj5WCJh/F9RfSO08xEWOpm1LsOyKrcFMZg/DKPZG0y7lkV5myGCyekL5h2n4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5mTeghC3HpHxUHJcNFRPFQKIzLhaIObjTWZmxVGhYP7Rukt4manNzKHElgFnbzCTSFxM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ZijZUihYo78y4sTEbvBpy/uGQEMYMyIWUeJc2MgCytS5h39S0xs9aO+5QHE0PBnY+PM4B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+4N6gLWUS6Dv5gPbQoTG7IxxMQFeBhJph+Bh+SEPwQnEWDzBhWpgphvH4uDjiX1BzDX4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agnmCP4PxcyIaYYmDMGWsFuCCXeYxBuYRtfsBBQpKa5mP4WIs1cZ5SiTh/K0X1G3QYNp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V1rUd1SiNejMWsalU6GmYWicLLxUKz5eK3HuLPUR0r5dspLjJ0/gBcQrNA4jVsnqaVgp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2v8A5+ExPc0HiAkbOCO5XzHbVCbML6gj7ql9CjoEQ1yaJSzCAMHMTVJE1fJeoFswHwRz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zVCdxKFy3G4VQVq8RgotvnEqY0Es5qE2bIKbhUKTDKddTEILfaw9tSG0OPlohIvtELCj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CIn0WoJHquF5IqmYtB/8AOLFcD/AylYuuoOxY4lLS7YtOYhWQXQ+Egh3iyh718pTHb/s0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8lzfsWZ0wNwIon0E/wBi5gKDA6jM1yA4sIzW9zbo+8LCF3ZNQGEJUCw1EDOOYrQ1dDL4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vjNmOBJj6SNEue3M+homkA9RhMkKFuG/xouds2uo6/DjEd5YcWDxKriW0TUoRPnqcTY1D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ABfjWZBUsLf8y3WjzX+txYNbBU3+K8QMV+Xf4qVKuV4l3X2Yfcc5AkB1IzU/UAVlMA1/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Xr0hgqdhD9ROma3qNNolYIAashUurEys2aKviIZHEAT+oKuDEfFSj/4zaX8yoUTVwRYG+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cf5jP6l22zQYaQLqdYSDuqqFxIpYRSNoHwvqGIAsC310l9WGs0XHwAIih5pILaLwEcW0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cboqUGI+sPnr26IyhTT18m2EKFDQQCroxxDeKgww2ueOIq4HxG2AbCglQb9xl9eJkNQF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Y/wCMwSgnCj4SW9Cwil8kWhptz4fMM9AKRNI7pas7IWdsBYDgd2StpxKWpMcL59SxSmxJ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mNYmnHZD3sNdZIAPN3A5clWpkekUaQBD0o3AdXXrO5T2UEo5P1cWaTxWfkxPFG2HyRw6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uVUnv4lbdWZfAjkcTP5OQaHBLeW+tygznwTNs05itHTNiec7IhdgtXiBQWHMesRXJ7jw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UfcXRWtrq4GDG12yyUQhxcCxaKLpvESjtIrLqN5M72GjVwrN0pg71gspDB6cRsYvuKFJ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SkhqLuiqBhwAlBToincy/CwWbZQKlCPcNyla6zMm6mCmOyIgMRWHgIUwjqKnv+B5S7zB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s7GaQDmodYm4ppUfKFOZbi48tRYBVoiHJjb7/AB3VzM3CgRV3KRb1ENr2uVm9Rh5MKlRp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YY3AdS0I2IJx5hdTL3KC0huoDom4kKh4C4+FUXVkBZ2CqjuR4upiJ5xlhei4ubIalhNOG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8CkxR11AAOQoc5RLqAWVY8I7w2vcajavQKHBfnieHH8CWeRsXccv9R2BITlSoKLkPwfg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cy6hHjH4FYTHt+DT1DUr8r8ib3D8DUXNBBxqLzOHiDcA/Ay7/CxbYiZVAcxKgHYXOr7U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DT9TnMDgXolC1PaJDmIRK1KVj/1cMWpbzLZblYWPwdxPwigsQANr1CaBMje/5lL+4Kbbh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AjpCJp9Utg9ZiJZCGi69RwnwqOa7jI26tes9TAX8xYZY3CDMv6t81/8AJ1CA+CBGBYPM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7cQt94hXMfUQANATE0B1U4I+sfSw+iCqB3mPpKs4ygB9RV5g7DFPMqkUytt7X8TgAVXU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1Qe4EAuxo4KlwygUeoQDWWDWtdSxvUwC1jwd00dGHI3eZaDjZzRL4c3UYRwFeob9WAqV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keJx4fMRFx2mxPDGKMYBkncgE4enmJCJpCkm2BmeIR5+ImwR1mKRB7iHvt8NM0iel9TZ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8lkpg/Ojwi+sxpsfkhhPLU33L3i5isP1Ew1tCkWSXTR96l6o4s/XojtBj/5iBRLDUUz5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eOYjHK+YFHmYvEod6h2FL1KCDiOK/khvUfZEwE4ZSgv/AKDEUAm8Z9aYJY+K/hLJTW5C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+E/XKYsa9UiXJ9CP/qEG0Psf7H6B7CJYbzf+ovX7y/zKUQypmMUe2T8XCU9wL6i2IhN4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z+2VV1HErMES28/cHgmmuemKxxPMAtDRuAVG1rBrOQu0ZkFZHOoubD6TPGA1L3VGSKqYI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7gHEcKdxxHJ1EBavaQfShTF86YwHQP5GpZnINbiOWKvxOQGIytlQ4RI4Je/Bjb8TJYvV9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HbKGqPRB0zqeRjqDV1tqGMpj3PWTi47l+Ffo8Qux8HM2z8SiKqsg1XS136lNwBpsH9EB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nW6emMwl68PEIrwGomFGi4EDSz2pg0o2q0ylKXKj363AmSsZXYfkvoZtcHtLIVjUP9Zq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awebgfli3crX3LUcte11/MadccoeH7lVQjwnZMTTDDfBF+wQOUUAFMVC17lux8eYWctM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nTzMLjldWwwqbGgWNxZPi4qjxMyeL0exmGa/XW/7gxAgrzEEpUgHCNXggKgVVR09S5Uv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9hxLP/LhAw5zgR2IeMMvuBeM/HcRm7sap2R6VGF3MVL0qaUy00yyWDG4nMQYtCUI2X2g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U03FRUzN6ixlNhhDNwOA1Mm+4u4A2TDBZVKcRXct3uIhWe8IMsrcoMRa5IWwTK5nKRBy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blKwy3H7ilKRQCYo83EjUBoiaMxXMxXHGrjQ2TADbCAOJkDtimKmsd5CJ3FQNnGEQI1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EBJNlP3KaBE7TQxujKVihnHYkv2OLjjB3vUp+lnstQNGhWXEyAOqR9YjUtOQAkBpSQij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xfIwrqjhSLdfTAjcv1og1NX74UnxUN2w0+WL/iDhCGz8l/g/A/hxFcGIwi1KvxAQhqE4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5nEMS5i4PmPG47hQRY/BvcuXnc0gEvLpe0QIy3izcpA/o/7KFjfCg1D8XR0vqseG5UdR5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bd0h/UWsg9iiTYrw4M+/5mkX8WBFlscsZ1+LBaQyJsYBiNKnl3ccr3K3OSFRhrUbYqad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7eNxM8SD6l9uwxw61KHk/mlJLNMyubc/heXBbwE/4xH8GXG/cBkw54WC8dVK1ovV1cEj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Eg83+idSEbx6GJqY4BBK1cdOgtipxdX72EwbDFdwWgEPUzBlRsgNlYLJqMVr3AQmEfHmE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imHcNG2UwgMogw9thmDsE0kK4Vy2s04uZHXCFQp18NRBQKJl7fhEJqwPyVMrljmAqRIb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THr41s3xRacNq9xSAE4YjCHAea8kTLdicQ3n8AbuOKD7JvW4QGkKjtt/YZ+5W+PASsUuP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gy/x/wBiNeoYzi3iFoedlx+qgrc9tX7lGAo0Swj0it2uZePMuX+4svGvwY9TmNIRz1HU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D5mdKPgxPCN3iY+eZQ5xPJHeYkpD6lkB6D+poX6VPpmpc0QNm9zX6Z+oOAp+0L/IuYXv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Z8qfbMCccYB+iVHbTfzYIAnrErxLoi5xFa8dzfmFT1BzCtP8xEC8kAQzUts6I5YslHjP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TcRCiw5iBaeYiuF+0V5v31PFZhrUGbvUtUVwvDxLAIvJKomuVS4Ce8Si/wC3/KDUK0NH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EHTMttz/ALKhdC8319EcxHurZlvNSnqPkZxKlFxf1KC3wzF4FelxKz/wIvXUAiK7mOD3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mN/o8wkVy9d5vb5jnnBQp4HBGhUK0yrAtKKvzBO7BbUpE82SmnWRV6ruLEUKalod6umI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Omk0CXUWFUtHcWxhNkgwoSWOtjuoNAgjAcC+2NhuJyAKHBC2B5jArmBH8vVAXyQRook0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4mYKBcl0PThlTGgzMDDLJeeP+EUusxPVIcGTNtQ8hmEG2U4cMfgtkGoeI6leuhv6slDSg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TmOooZRTl+Su5YA7G1YKbx/lD64IuTLochOj0tuNsMwqnG7zAd/ZijltLBKmBl2ytW7g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KGZcyKHja8QXBlZsmWbIsg8qxMjljQ2xKM5gDbHAvcxD/Z7SrNzBVwmTcBcR5lxeSUgD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YiXNjUq5Yqbi7uF3cuwMFBmNOZY5+ouLNw4L1OG9ymWhuWWvwkMKAcRtFKlEyHWIU0y12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mYZ7JGVvOoKL2wV8xxyIq+YMCNrzLkYQLRgXXehcKNCiy1XC3jXRmQrxUqljFRTm/Goh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T2BYHdQmMTRe5ltud8if5DWTERcX/UqUqKC5qYcoUFGCOlt1Yuxj3UeHxNfqGofk/A/i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RYIMxDU6lXDUrzAiTaCwz+DMrE5gYn6xLX8bfjwJcXOZgjdEvatxUcoRSrHTcBLvwrXE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sQXw8P3NAWV7N/kjBlxfww3HIJUGhtZsSIlW/gNejzCKsw6suWritWVfqAc0hj1L2fqtF3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l9SswMqYYuZ9j/w5d6JTv8DVZUuA1bIVSffEVLlaH/hLsMu/b1qKiYegoPiDzA4gmopF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YlDoamy8moex1IKdURpWOKtdSuxirSWVAMwqOtiiBB8I7hLbzUvogtz4PmoWpJ4AD4NZI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mAqYe7Qz4gAHCnyI2e5J6Nf3Lqzt/EZ3I+RlaRSN8s+HyQWyq4z58ejnzAyhhsB0mSGy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6PuMmo4FkQSuJSNm5tThfw/glkDssnw/Ew7qAvmLLmOY6inEp5iWbgdyvMqOp3Erc4mKz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1zKuo48nMathW4BgYPxfTL9Q8QfwNMByRqX3KzAZU1AlJSM1rJFcag33PifEunLLxxUH7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KXrEo4lSr5lZ24n39SsMdhzqa4ghq5ndCR5X7gLNV5iIvMcDkThahaYRKu9zIcTMoyIp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7YjhqV4mepcNACN00A+IFUDjiYszS+ZhlITdsZfRMDLldvtmQCnNvEPp9BYfHcZVt5cq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je24Hurja+p7V0EHRQvWj9QBcApCUwkFC4A5fMNVFvYBzQ9viVGlkayDR8ToDk7JlBKO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l5T1jZ8zNAM3Mw6AevKYxGGVbXhfJHeIMVSyhdlcxYK9lUxQO9xqwLhycNPiWN7H6hg5o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DynH/OpYyqDmZQJSalD4USn5MxB0CO2kuphKxHmLb0XHw4gh6+5f+wgfcbmupae2sojc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9DcOTxfqIJNAC3SZ5C2SuIzUoB7jgMGdm9VGQFlcHshBeJf3KNwpi4xYfwo2VN5QbHAco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FHiHxNNkwVylJmLCkqkIC5Q7xBTTBNwg4lz3LaLnZsh1zLdy0veYX1MI0loHlh0ocInQ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DKrDGabljDPeZgXcSy8R7GaIU4vMwEX3F9xUnuGVmfmHgNsAAM95mgDdTBpFS0Qi2qIF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dF+kG6zYRAu7zVR4H8iygc17jA0BRV9BHGCOins8yvYjZSvLhjZzWzQPHrErnsiUTkDZ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xBD3LF/EZuG4WnBzAmyxDoHxOjeyCdfhitS3SgfUhwfZLnxKZUEqV4lQT5/K/wADifuD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eJd1CeE0yipX4CPKOo8xyyqhCWVDEFGoEqNnMSYpelmY5ikKW+zb93EQnv8AHEYz5ly4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n4amHk1f6JWR7HAsweIKPr+Ih0Xwss+buFJiJDz8wxA3KBe86gyursPuCzz+FJSnq6xB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DPUJMkBKNS9phQRXRZyxIcSr/AD1DBAS4LmrD7ATXzKB1BkrAbikN3AROHLEYLa6qoZ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BCl0rmCh8CzBKUFpi6C7YuBS6NNYdqWOFrprojkl+0C4fFGVKEQXwBLntXyf9liN/wAR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se24V900fzP6dDTDZ4bIYqbmL/u9/SDGXlvP9MbD7HiZie1jI8+Y07qqLXzEHnETG4XW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upVHUpuMxKXTDcVWRM6nGpzjEWob/AC5JVx1Km0TMSO5efEqdKzZSKLGxqsepsNy/BLzr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+0blXNTbAxn8MrrH4J+DFqx1DLUrOEqJzX7hcX5hfQyjy9yvqYEKMuuWBaOIC5HEyPub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Uav8a1UR8wV5G4IFo0cyr8pYOUpbrEoIOxb3HbLb6Zs9Qa2sxq7lVdfub0y2MFOWI0Sn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yvS7TkII9JkeFIt6jzCYILGTxbn1qXSFmDYn+zjXgfb/EqGvLD9EDgXEhQRz9QuxIvYwR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BHL8qNChWWt8HmJyEXMtX0umMQmEdhv5iBlrqXydB2cx+Sbjq4nmhlsxzNngme6ZVWKs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ffKuLYxbBQWgr6etywwGnHrJdOPUtsuHaXP+R3Pwzm2T4ZxMSoFY6REiU3Hfkf8A2DY7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Rh9KC+P9yGPyxMQCA7NhzjuEb0FN1LkSLyjGgh1DRg9TFaNlLanHqEKPiH/IxsP0P8nb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BNpUTMcalt4jrco5lHUGajUcsoFY2zJcfxKJk3KKMqGpc3WYpGO5cwXcUcsz5mUUeZ4zT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qaRS6jeKYvuD5fw1zBELgoYw9wrAIitsEI5DKWIIamhwlgqglpjcX2xtIZSxHzthGhhY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ySvsx6rcQbwu3+BS3SesQKrRXEABZDZ5ZepWLg41VM8YE5phS7HbQay5uZiDCgBoUuwz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23tC+LgOSh9ASLeePMFccRNIPSTUDdA27CbSapxAXhQLXgQVxHmOMt+H7ggOo9DAPEE6lF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0vwynRwAsCKNffCEbv7EB2vuA9i+JyVnLX5gv8Y5Y+mHMPxFbp7hbo9wPqBqffNdInTw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9TQxYNm8wXMHmLEYoOINv4YleJtE8H4oqO4gYNygimLMtw4ogoJtSzTos/Z+5wj+Liy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BQllAalrKyZPdzMcAKu0Dy1G47jK+AJjEeKEa0ndMRoF4fgGIHDLO5fmXdQWcs/sxOmP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ubXm31A6oIkNlQIEPEZQEJfgCDXVoHXBMYuDlhgOCscxlSJ/KPcMA+443Pq4UBwriIig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+CiFEYpKfC0tG49KFPtNcZe5nfog3lYvnCyy7KeC2v6h29qZoZtTq8fMXLgAm22EvRx1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+KlLlYAl5eYOLzGD91FAeYtqluxhdgIolZOS+4qsNbGORmxK/V/l5hHLKC+k2/cOd1jI/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4lOaMC5Sh9cn9SwKN3B9xptxEPuWNzXFyrCj1HkWkuphlHLKtscwS3vEvHEy4+oovucXX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PwTUUrBNH4sY3ljaCy2jMnK3czA63FLzl6i9N+/x4SDWo6h0kXNZZb1BKJWPxWZQMTqPx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3W4LsUOql7qv3DB/Mq2aPEV7iJW+5csLcLaZ7qAtG42Kk8zSnUc2Sl4/UfKWHMz3+pTE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YktjzEBp2KgXS6TUM1dKMaFgTuZ6JaxxAZVk6mavSS8TXqN03U6iEtlWIX1TUFDXen7Y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vMNq1Ue0JZRPS79zNExuE7a78wBCUA0BEkuRtHaw25FFT/kcRyxs72Rg0mn1jEoCu4jaN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sEFz6Yw/y5Qt6wLv5fLHbWjsV5mxczbUFsBjEomAJcKy4PcqL3u5jEqBg7t6qG17lB2+e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twRpBBnV5qIyoHmIMr6hBEPNZubLe/a0/UzMvxEmaUqUErA3LxZ/5Ll4lTmKCyORiNrb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hFSRVf6pkrUCzFWCyD5wW3L7gSkfD+k5s7YUqJMWDGo7ngSqY7RCpcxrBLqHEPeqiGbnk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DCtTPCkp3MmjBgZsnS49I3jNOorn8Gbi+5bue8B3HsYHEpwMMcrCqVjbUBzBm2ezG/ca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iptnNvxFXXXmCLplPM85V7qUdM6YwAXcoaqVQXctzLu39wMe59wV5G4tdQ5mXDcp3P8A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rnEv74mVhAZUX7iJZRYMKsfIfcCjmW2/QymWBoTBmoClFC57CfPHMz0sAKcC8nMNgc0J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UaRfKi4ljSLC2xI2QVd8/qLcPvHCs+cQa7UyEsm8RxCYl+ZfcYNQ6S4MuDLt/FwZZMSy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x0RYxiW9vuCNfZDQH5QDUX8omD/0ED5zzBXkfxO9Ic7emLzKh+iII5L5J/8AAidvshFs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7oI4b4S3X0py5PuWdJASqI4ZIn4JlAyvPUN5MLSlIjVeI6jiXGLOM/mp7mkwgbBRB8RpZ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mKOC/nEpFDiQeQ4qBj9YzAlo0Ug87Te5pxMspYcLGTPEtvgX4z/Uvo5/TqMuiO0oNf8A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BKA5haULjinOqXo/8EAqqNbgLviWDj3HQaOIjznzEABzqPdlxEu9lC3wcR2WibX4tVC4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oeir81CmpuEr3VuRgulLZkq62C4x3K4NYVbZPSnshQDkrN0VOcVmLjNIC6mr5cVKlVbMt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2ce8QgAdydvUJ2XFYoG2DiUE3hXfcoGXZqv0xRXVYV8PDLGdu7KWPAR2QHRY7C48/wBo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ClcQF63BhC40jo9y09ar/ACxWTNJCxTeHOF+4CENu4l/ITF0sVfiIkzOJXcqViExblZzK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/wAzKlFxx/AEQahxKLF5eo2MeNwgH3EvdwI2gaLyzB3+AxiBjJEE2RIqLTXHqM5eo7g9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4ZjF2mBxiZ0xwO1y6blsTzMndRYXTZzBDKExMpVfMLCOJbwwS9Szlj8JCVmVjmZroh0z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j1L7USDjPwgq/wCo+bheYY1z3GzSYFYYUwXZVblJk+3w9QwCl4MpxAyijm4xWq0jkdjU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D+oTpKAFC44DzAr1ZBWBJIBhxniNTCF4Be8Q3xM/6Astp447gu2MdRo56gKntOCQfGyv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IzKB+NejwEa08DuKddbQKwHs3iDsGUtg5Ei4YuLAcsqjb7qLFTspKS/1DTS4lYlLqStn+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3CuT4pU9GYNheqx+Oo7BJbt7jIIIlIxHlvRCpnVYeQ/Ev2kVZWX11DDBApzEgsmILf2M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+ByouW+iZJ5kLg5jNIoX/AHHoSnKmoDlhTGAdF9DKzxypMxrYdlwCAIOV2f1GkqWsMIzN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9eI7MsGOsxRmVHNw/AUNQcUKudEccEvd8x7GWNxGHf8AEqyrthTlnankYLuWILsJfuXuF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Xcexlnc3l+4LpluSHhLNJCpuJvZDGMnDMd5gPMrWieWoWZY6iplywUtW4K9y5DDCC6j5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le54KoHFSVya8QHg8A86zKesFtV7hjg5TN3GDfSqcVbmx/U5wsZMJ5mSI7zVym8H9XBJPK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DiiRpdx1TvGYCGtsH3gRMLAxteeossFtRCV4unyRGRSQyaYOoOCXniDFlwSphgYg1olw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NwqDB8S4cJYgwfwOCH4KQbg/llwqa/C5/G4PwpyEocTPb9yxkD5YFoPlA9fdA9fPUq5f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ZvCS5T5jgLniHZFKRfkjCepWZVw2KdLmOjx5lbYjEXixIc6+nLsMF7PeSL8exUp+JpEfB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3UrNEClXao77l3MpuYW86lnr/Nr+5s/9xcczeVf3Mx6o/UH3+BcEZ1Eexm+iWAkodVy+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RgivKq5i08wqV06lLcDdf3KDAoa1mWZrDBsotLvqHZC0AMCXBWoUApEDuKXzm1Fgkmw2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XavGRN56gbEAXC2P0jqNcjPS/JQzVOY5aAx0x4G89QCansW/KrmW6BZWkyC4/2AHRlgf7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tjzY/AEZs+lAOD0kKqT8kTPq5DfdxeaowJwzFQRX4Rdr6qFMYyW53XErKWeI2zTP+6Jw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/wARLnGhcYrW84GLhCjUE0gscnBHiX7jRs/cw6XxDRvepXcVfP8A2cv+xIUVZ9My6XgY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kp/2TKoQQveG/CS6Rb3pBID2cwPKvuPI+oMYHAYXUqPEXsQSrtvViD5H4tDdntK9DxLVY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QqYY8TSq/lZ/c6t8H/YkmfjU/uK/phY3hMvn/wBSxRcgC/aBLezyf9gtP7AmV+kTBlfS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I0M/oTHhPmN+MPiCa+IkzNFeNTNoxazUCyZ7CK+x1cDK4bP9Tc/Qgug9x/Zxhtkhtt9z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sAofUeP41BEEr8QNA6PEti2u5fQD3RGvP1kav6yBN9+IM6PiWN3zUP6aiI7X4CcBPxNn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QLG7uVAWDthUr6JvAfAqaGLyTPvNtrgPB4hbycyzwQkBq6cODMHGytEdBolkYrVIwICBR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VfIEoSjwNf4hq2lYVoo+o8AjjlbIBDDjIfcJKBuxW7XpzCsnSOFFD6t+YRXZoHPmFZlX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fA/mANU3qrId0ZfEu6gUNtH9QcpY5s5DjCNd1AJiu8xGAJeW4gCJW0oTwsAgOqPyHMvw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wwP6RwJZlC6lUYtq1ptCWail0gGHqyOQaTXHYfP8wDf4IYfxLcZeI4TFFr/FP2CK47pd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6WFn8KQCOoIJveDfKICelrYD5qCZEt4L5f7F+BBKMXLo7P8AEu9AHXO5QwJdmHxzDp/8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CmBVR3mBGhUojH8J5T2j5zwZ7S/DB+Ja4YZj6MKcBNp7RfDLO2fKeZHwiqh8oDnEp7ge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eodCeUpUSRETPaPRqWeZbmE+9y3uFOZ7z3lJSUHmUrcx0v4Oe4p5YY/j6/jbM+Ep4jhu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XMMktg6iO/cMrMdR3xAbnJENWe3RS34iKkrzZqEnO65ObGKU0wilw3eXm18RjnRs1VNY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OLi+4wlrHks159y6E1G+kee5WMRmNPh5Jm6e/wDCBKipYUv4Jn8ES/wYly9S8wluYL3L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57JZwTGfwUM+Z8/iyX+OfwYYMuX+LlyzCP5dSsyvww/hYnMWK9TylW3DpK3OsP3RI/i/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SIrMlpdeGAXeAGPBeCVxKsKLnH2pnJOQX5O2FUyyR9wajAUpUlcJ4Y4PE4ImIKjFGsPV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8Zigo9spXs/1OEpgmkfwsllPY/wDLKX0C4IyrsqLZtA4ZYrU9xgsqdxXa5eUAOLmRG7ys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2nFUQe+Fna4j7ovrY3CJLlSl+ZQslloK4JSs1CObYXH81mwtQoVhkNbiNhLPqNS5QwR0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QYU1Lb3UHOWDV5/GucyjzBo2z2l+GFyqiv1LxmWcXUMm5ctzFxMLxcLEamoCWOY6BGIl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FViGEapB6hn3DCpQjYltS244g6iu4sxbAJbWI59xb1cfGpvidqI0sJlsiuDcexUV5zFT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zu5m8svbOGZrgKIINqepasJPMb4qB4xKEpmAbB8S0pRmbm0AKMkOS5YYbhfVQz4JZ2Qy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SiOqIpWoNhqULM+mVUCnuVaZJjWv3PMYi0hghriWyz9wBP8A2INSgriWOQ8QAFRexn3P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5UcQQIv1KxhZVDvzEG6ZtbK0UcjSdxi2ttfPoizJTaZzBk9Iht+SI3hACvl+AwSoLSDq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d5YSg9YnE8DCKsnK8szBSLoSGNXn1LKOIBC6EU5qFDQ5/ZOEF0Q4xFN+PcG8eq/qZWK3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8PyF7yH6ioYt9DNvLM00zHv6pTyP/sxN/sb/ALl8xBxF37W1JUjU0kDyfQF/+zEOt80h2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GJWZlQ1zi/iZFscW+yqr21HUcMTJcdyqQIc4zNdJdxqAIX5/PzOPzcGXFl1Lbl1+biwUF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Fy5apf8Vp5JeWfwsSN3MkuX5gziWy3Mu+ZYlvwFmZmZnzf5uDLiy8zPcT2DgS1rNBL6D1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oRsW83mYP4Wte3dav3BvbcbuTrpzcNIAbIXTHNtzKzkUbFfEqh7u2qvjYN6YnwpApBlPMF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FVgvupk3xeLTPkBFxAOSUdRCtSuvwQ1KlQSktepUqMEZIGYZ/AYhcqViame/yLiA8fke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rzCoOZcxL/NRmYMEYbQICJMGp6RG8aigDP8AN+H/APgDp1SUOpd7vLhV4grVH+xDN9rA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4gPTxLOY0VjtglYHf+iJSsK011KOKIYcRLjiaLHO9f+oNmQXzcAExMfuC/G3KG+CYVD8L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r9/xm+j+ZaFF0R7hEurt+okZWiIyiHrMs6Uj1KsBEDoou5iALbrgiMbuKhjOAxiPgElW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mxxUVChV9w1bb/vHxESqq7e5qGNahiK4+JxNR3dyl8Ib/GzKgZzOZXmV5gHbKCYTE4v8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M4jgz3OqjFYXmoajo8TBLe5bFt4j8RKcS2qJdkoRtiy8swy8yzpi4/LmVKzHcN6j4itkF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r8KwpqBq1jqJkrqYjXUWLHuFvEV4hdQcZhJFJodQZ1xFzCGkK38y6Lg4xLmYqMxXMsrz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1S+4PIPhi1WWDbrMXhpxA9VD4tBu5lzVTFNYmGmFa5iMsPcMmruYl3N9yrkYhV7jAAoC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MteIkiG4LzkhkAljjgK37nPhPFphkBWxXlv1BtgF7Al1G8HgAzhpMnklk0bIFwN1xdxF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IeQGwqzKXHj7mLF6A3OPOtShhFBZyprWogQhUWwNDYlxpoFsDiOwnBaC9ziXoaggsFxD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KRH8OIw2o1DRi+c/grIUHqZaoS+rlZMLX7o/x+C2pYQJN0qLlo6KtLXEVuha+Jh31EHP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jkngoH6jg+E/Szj5nm4/tOUeIsI0agrUOYYXMICopvJimsRmi3UqeJeOWfX4geGD/AOpP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/qf/AJiAJ/8AOmL+uf8Aw5/86f8AyZ0fVHp9UX3i/eL1C/aK8/RKv8p/8qf/AApT/wA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x/8A8uV/8yP/AMUv2+p5v4JU5xX/AMif/Ln/AMf8e/8AnT/5c/8Ahz/534zxUf8A4sp/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ftn/ANeeT+Y/hSL2VtWdxd8TXWtqVAmv7O5dCxZfbARNL2Dz4by3uXM9qgLNl5uOt6KG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3ki7QCkrEpD0x8w1dMC8kByRAdICtgY/HuNyvw8YHcYqDWoZfj5/NXKxA5ZzDKWldx6gF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krqBe4GJX4qVKue5UD8V+OYsRyh7RVS4sWP5PMysmONuvfEtXmc7jgj/APgPwIuGUXrR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1BTB0FFq6glCLQjiHnW25L+ofCdjyvTjfmESVn8cxiwhbbfP/VF5hWdXmaRK1LE8hKR3/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7QK+CcKo+uP1UF0nuPTZVwQVW4Y8ZubIKkvFRKDlykGtX8Sommi4FPw1uohgwc1Cvue/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KwYly4alZuarMXGpf1PX4Zucw3DcJcxHmFTxL/DxLg53BRmWlS8y8svjUPwzRuO4vMXB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5m4ixU18TFXOIOHiOvc6gx0/Ajv1Fv8AJ5nuG4kOL1HWYpxF1Li6m7hGGpUNzjf4KOY0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l+IUh/B+D1EusQlB7biaJWsQC5WT8LCBhyl/gsGOIM2RKLQXDEMX9FmhdCQLKAKpanfz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WwM2Z6UzEKEgJB5WEjtTyOzy8xAFK+9QPr7mpOT1qsvXiP1FsqS8qNMXuBRfBF+4SdIN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nQGAltRbmUcYjiI9tC3KxAGCO71gfTd/MQeQbWCIaVpg5hGOMQk98nLKILd5ZdiP8aRg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UAgMRmKGucVXziUmYP7T/AGPEZMyzuUCSjdVl9NQdId4ruTqC4lHycwfVAmlm4bfTLDXn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uK17b9plMZcWkxQLK/cE+pQoFcbuNz4LlSmViVKlfimUypUZX4eUqVKlY/8Awfk//VQmo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wlEx+OZc3PiUSpn8PmV5lH4o/G5XqZTSutR2pqEAKBoL5XgjEJYAB9xOT0sh8rfzEVhYA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Wvi5YnHJR/Us69wmXk2+GI3SPmnCxYxa1BCp1LTA8s/uFKowYa9XG+vvB/pE6/oYzHuP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iOcnojofuIFj74sw0W6+tFaX4QR0j8wtzCkrxGzzBPMEQbBOptl1L8YlxEsII6jRxPMj1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zCB+WH4YgSo59xGVK/IfCbRC1dRVSlSPEZzUZj8VAzqNGVC7XUoKNL2Gf3AQbjc6ekN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ACZwoqJqFsc2/lUviHEU7+1/7NUSpzL1jaH7lRiolxRa3Flrar+Xb9XCMKxLAa3Fax2i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EQlVnMFpqU9CagIMRaKvJxDPIzh3MOpiBk0TAQWF7eWFdx8alzhnE9/nn8JB+KgWytYg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4hW5xGX+fL+OZzOfxlDn1K8TA8/hYjlMw/Dh/DmDV2XMDUHBLsZlFwLJdRuFTL6iZ7icE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sgZlWEqfzGOvxi4k3Y9QKnx+BxLe8Q3HMSXUd5g5uMK/wDBqJ2yRRZcKe5iszRFgqNEv8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/CjTELv7jQrlTbBqfCbMT/gdTaLv8WTaUHUK7w9S4Dv9vX1MkZj9mmxzqu2LcrFrJz8x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3tNJWLfNxPGj0MjwsTReBbJwSxqanAGKh+Q0j5jKKgX3RK8sXyNP3AeChbDoiqnR+4zMl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VoLB8OH+o/hcq4MMpz/4s8eZW1y7Jwg23phgZPpoMrR3ArO4AtjQn9Ah5ZbjhtpDo6j3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CUT55iog209XAVFXYV2/BM0y7PbLH0n6lic/+xWxxcpJWxuXrMq2hvmzwQRKwaMfjH/8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Ll//AIuDFly5cH8LLly5csg3qXPU9y5iXiL4nP8A+Tz+LxF/D+OP/wAV5hsBw2wwGIC8c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9SvBqp0V+ZfxfP4i7H6Y3NfRHpB44FymjmiplWQC5bg0+7Y9eaisFwPmeoTP4rEpiDOQ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vSV6Sxq/uUOPiUq0b7wDIHpzo+3NB8zFr+UE7Z7MOZPcGwKAP9UC2PSwD+EoLn/n4gH8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2PxBsIJ/+phyl7cC1PahRj52pvn8YaiejLNfUmk+tLOPsIZ1mIDaK9RfGJcWXBxLlxnP4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i/6iI8//AIr8kdkvPMcH1C01Atgf7gHzp+cO8bIQo60ibfu4IL/0f7FxH6KKtblJq84/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OIaJkfonSOCJLfWho/CEPwdSpPUBc3id4H6uJsGCIguAshmzxLjofcShVM/UwFV6IM3iO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8DMu0QIl5hXRMGoKdKY9sTO8QC9yhYS58yw5huOvxU4Zi9RqsDmVZYBG64mnIdTL9NOy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sRxhK3HWS5cNQq8wImblSs7lTlKhzczlZRrUEyu1DCPtHELHCRLNRjsnTKcxLhlmO4Lc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EUlqxET+szUA60AO2NxV8AuIB05yPuZk+xUGYEqe4L+pSbvLwRcUrzDT3K8zmI9SnglZ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gZg1bMoamH4Yx1BS00RlXiNrmG/wQxFFVHdoapWLuK9wxyy4WS8kGOamO4MGmriK7mjcW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g52Sw6T3BKRmZ3jcuzcE73DCKVMS7Zp5mIB8Rf8A2YvJL3f2hJyaVACnEGg1V61Lgzav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t9rASEqEWqWqdyiaWXgW8kXPAhfPmUvGj5cy4DQ7TuoVzfHmNljSH9whjqXaTyLLS9QI9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2RJX4F3CTpSmb8RiZeJvTZmcgUp9hKecT2ji5gjC69vL4lqsOjXof3LCK8JoegxLPjU7C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ZfoIHhhSfEHuVziNhln4PlSg+5cLuosx7y469xQ3HVS2jiYssDG2vw/i6l+IMv8AC4ws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/ACXFzcGX+Fxj2/DD8Lly5c8p6SwfkpcUlJSPSWgt5i3L/Ddbmf8A9eoS/wAVDhsoaMxQl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L+7XszM8pB3k/Ifv8Ovx6/Boa0G1Mur7fwgKAUVqpf6gwSpR+K/I5zP9EojmZmpfsi/Et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dUrjpjwoyf8AQnmReRLSrtFdoHeeyJvTGHHn4j7xSWkacPqL8IvqWDA/Ep0n5Qd/Iwyw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P/lKP7hP7cMq5vcC23yIB/kCHP8AAp/TU7Zp8Gf/ADUach8kFdH1LN+8J3VhvKFoVh1P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803Ni2a81MODTp9ocPllCSqtFqj39bXSvDCgDysXph+SMf8AqjuEF95v/DBAqYvLfcsl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yK1OpP3xMr/8AiMGKyOekJ9z/ABMQdFQc5/BLiHkr+I9vZd+AgtdXDQ6qLtVjBTGOJQ820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NaxiY68kQVyAHUBF24+oEfw1zACN8sxzOeIAGoziUbnxMomJWJzEa+q0e8AAo5W31HBy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arWXpqJiIGw66vfiKnHgDxFCg2HLnMKyP/pJZ+I+D31HaJCF4qJV3+HnLIvamo4IeBUS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6iq3M9wM1gFi+vMANTdEXqIXHxKpmzcuYWzUwAUF4WY1QZ6nr6hVLF7XtlpUuWB/sRpj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CxxTOR6PsRtY8IhlH/Zi0woR6RldxMS6GV3Xbvgx/UswgjGLevIUygQA5R1U2x+SW6fq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ekNXsejuYI7km3mEAPfZ5P8AIYuM+YrNalQahl+HE5jhhV6z+CbZUoLnEDEA6mHGYVxL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JqyI1OZeZxxDcHNTZqDiDll4rEYmXGLmFYixB/FwAzIjYlsyeGUw/wB4S3BPYgptkuEw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7jast0eGLKG60tqrzSFVoqFywKlTYBphcgFDVXzGtDZlrfBGpVtr0QvE0PI5YDNzUHbOy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IMEE3bVzI8M06TM0uo+SMXM2Qdw0g0syH4Dwl9WJ3/6QT9cWRXEW7uXUculUw/MrrBgl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+vRxBWEYD0kNjSJBi3DpGs1H/AF/Dplg/k5huC6zOVyh+6BDCP1iO/wAtI9JaW5lvwvuUJ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Gayl7gez8bd/hZ3LJzLzLlyyWd/hd/k8pfmPv8XiCcyyX+FwikDcr+Ov4P4MPyDiXL8I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SuFQLAVpQcnrEvn4B+k5hD8LF/PogwU0uwHeJQSegrhqXVZlwZmcSvwPIV/JDqqmRPWe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+pTqVvglXj9RrxAdfqP8A2p6Shxmek9InkJRn/wACc4R6U8ce5PFK9MT0x6Tb8HwnqR8E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gIboXF+n6j5pXpl+LiohwRd2n6i3iVp7Rp+ElTP4zKvi5RhJTLo81AkYARqenUfUJYaD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wkaDWTe19Re/MGLqXiL4W/WZ1JUhxqKxZL7l/rv9zG4bh+GA8oanzUIUXaO+ZuRH+oap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sV4LYr1FmojVTY/yGorVmULqqWXtCBDAgeMf3AV1k/pMuIeEA1zD6BBuFZ79TX48Q6nE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qLkSzhcpKVVN2MSAgYUMCd+5btgJ6/AxpdFIpGi+DL/EwYMBqOqlszFqyHojglUFVBZM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wzUlAiMvPbLD9zTmRUvwMKmht5XcTkOHkiB4CKkiXP0I0UNgwIn4RT6i+he2pWXcrbUN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1Ra9kpJODx6RpHExD1yhZCsGyC05KNMcoPuhC6XQyWKD9Stg1ZcsvoLisMR8wE1A5FS7B5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+k5mfuMv1KWJKCoJi5iXhecWdzrMr7cv8xcS91FUs9CEOg7tBuzcEuHKFF+Jq+9p/cta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PUw/4kUZaYaYiZqiytNQ2n8r+5boXr/SCtEee+2cRJoY5m0TF3uOahEl0moy/wAcxYl/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+C4bv+oOYOYwBvEBeP1HccqDhuDiXbHzBv0JuGYXPn8+48ncBzhGT4YWw8K7ZPmn8R1DU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99HDX7qB9S65v30SjA++YxMkG8wfAXHRL3WJiMI+Yx3KhsH+sJXpZfBLkihs48wAw1mSU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AZVZSrIA099yltlOfNn6fwF7gTVnloGOz4alLqGB+B25E+MkPAJf6jl+D4R7TBCl0s9j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jTG2OGP6m8jAC+Yn4Wz8GiXASqZSgrY3RIcykRPWeB+VnOOW5TuX5lJjz+G34K9/lh/+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fn8Ll/giWS5cuXLly5cuW4ipcvz+Ax/BuAsRqHtjFJeYQUtXUPMG1A5IN/8AfPfH0h32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KXyEuUlbzEzEjNBOhFxgG1k4zqAnUThPbLilZzA5KdRfbxwSE/mDLh+TjOX+UGB1CrqPh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W5WV+Ydo+ERWJSF4VgHj8bwbFkXqNdk8E9JTqVlepSV6lOog4la1HwiOSPQlM4/Bh8CJ6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PBLeH1Hih6k8aLGoS8mj6lWPUSVK/FTiMTpCysWAci8SxW6Ala/UcmdpVdmC+ZX/AGw2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C+9MrJm1tTwdyxE+1e1lTByJXpP5mQRd+4U1UyH/AMKJwWvyrLxicQzcq8I/uaQ3D8jh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ZNq4Gabl51CUFZqsy4NOQhApscXHoniXBV2tUcx2ArSOGANRjaXFS8nk3dzKs1r3gO2+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r4WUuBcww7h4Ju4MPxXc4lzqCICrAHLFtCI5EiOLVs7ZP7hqUYkHlVhSe6iAuzKX4yHv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WT17f4gS0r3j1cuJOOn06lMf0jtTncQqroMD4upU2mELZKuOX+ppVRiIAWrxG6vscJfB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ykZFFVXcHEyQlMM60uhESo7Qvuol5jh/PtHn1D1k4YnMctzzJEcldxkInqRsAYg/4OH4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r3Bc+Sx/X4Hx/wBZmydR6Rw+JemSelli3rAagHlmeiMg0TXVUH1U8yobPGw3w/uKt0jFA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OkUrt0eIRQKipp9Qbo+pRR6gYj5gLmkhuOGGfwrPqVDu4GZWZody3mCkVZl1KvErqP4v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XidNS8RG2IyoR5gbQmn/AOGHlhtW46ILbRMleX+phTjoeURHBOFblq1cwl2mOka4lqU2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mStHl5jkAtOhDitQJRV00xce0LuI4RS+kHmGAAVh/uVxeLT+SWIJOxljg0Baoh/cpRTy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J3GzMoH+GEMs2zGEp2/iYI5GOo7vEQqeoigtvBFqFGVAkpcJzUv7j0jqT9mEXACcUtoY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gVcSvJAEuotYjSadQaxGdno9TErE5/Gk5h1BaRVPAhOUfOebP0/HCV7ue0RPaCBVS5hN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WYLuW5ngzTc9pU2ytypPaVia/Dwh2SU7gJtVzHbKyvn8HklJWV5lO54Rr/7M8Fr4Js/8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sVHNzxqfzSYNRVK/USP244nHC3ipSHEv2uEOOlMTuMvmIm/wcbvGUgpVzA7E4v2Q+GD9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47vOha5tf4m3zEHWe4kILXazC79wOardnpG+MkuNMKNvJfNQ3+K/InMN+w/mEyziBKJR3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jKTAnoTp+JFF8QDxD8hPU21GM9wP4ef5g9T1/H1j4EfGekSGonqJ6/N6T1nrM56x8Yqq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BV8/ivxWJX4dVWEKRIgKFGoYSyZ5sJHtDWScqfEN6miF6ZHKn8orq0F7xCJ2ZiXfkm0P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r3LGCbwepd3r9pP+eVfgnTuZ6Gv8mD8H4VjxL72Qva1/ULMq0+I4aXzGqCy8PiYEgniW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5qNgXy0HL7lM0hIsv3KKt5qipZQTbV5QDFCpS4fiL1hPNopqgdMaotQvupzjc5TuH4r7n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8tDedEDHPAUVgeqoWPSZ3MJGxUfu5hlgRQ8ucsQlbE9tzPUYjTx15mWDNTl5jT/hAegvB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EFHL7GGCNkePJ0xDdpvI/PZ5lKEtM4Rwp6+nLDjAQIxGw0i7XRj1EeXqZ/UyKT1A5gEs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RUyOUwoXYB91FlOCnF0ENEs0H6YqhSYSVi4LuVwc9AJnT/DT+4Mow5Cn6myOE8Sp44qf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XDBan6/+/wAD6P8AE6TqDfEGo8sdwwzfz/UeZz8rLl4gLgSv5I2KUU3Beph/iBB81THBp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ECksqdruU6ly18Im8ZMPqU5/HG5XTBqV4gHOYkMM2nMS2KG4bhqUB+EzAf8A4ZRAIVe5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5g4GI7lQM+vw8wckWafh1C4x1c3qyFwAwj4i/+s/uWlBafKH/AKDOmOcoEV+1FRZUz8wB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gaI0p75WzKN34gT8mEFo52ofEBaXRQeLzKgoqKtHE6MafJ/s5pgTmHEPdiz9T0dqLEFW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0/CSrcH1CjqE0FudE9Mqavm/9JZM0rIfcXA7oHu9Xdypn/g9w1ZmFIeWVTgbBfzxMooRr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T/MKYmDELREzNCWucZWPMEoHRU9pbue8r3Pf8XL/AN/KRa5TkUNe4/h9pee0uA3Hszar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TzYjuHX+YG6dysxhJbWY7CZmE84Xns/nRyxDf3Rvos8BCGshDJhR0vMU6CO55gYwMAqw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XshCafbuWBF81f4jyJL5Ctx1iN26FOofYqCYFSCHxKjazcd6iCWuzzAtwV4mV9h9IL1i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Fgp+CFtBprs3HVDI0AeTzDiMU2PGohY5QiuhwaqFhlmEc2vMXf5qahCWseSH+IMQHN/hU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mepVwBKlQgEI9wO5X4Jj8GCCmpU8mAXNJW5SOV1+btDGMt+I13Ms/hXr8axMocRihhM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4qVBC4hcHV8ysVYJVm9y/Qtug4ViJKBeI48sweCw2i8P7lbOIOwhLiC3S78TawIXvL6l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nmWGm5pA1qW9Un3OxYn0SqlQ/ZMHswZJUCMfwCPd7AfEKgVd7gK5BxGrJjioTDTMjzAND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zng/UAfSADgl5KokSi4sOJ+oz/jdSswj8fm4anr8LYXQbWYyLbTh4PiC+iT4TMGVKC4n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xHi/4PE/7D+pXv8A7vE/77+o4y9cBZf6lvwUR/cR80YFhx9wajpTsWiPBJv/ANUvygo1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rpwqa7fMTmZya+TiIb5oCy+E6MfUVJB4MRFo/wCLxK0+K6yno/CWwWHRB0CP4gq7lQv1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/wCIPQexdUayX5j2jtqXanDn9RzKFFBavUNo3YjKbS95RQQsu6Y/UrEv4gz9R6S15+r/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XRNR3uUBWwDtZtYzDlbgRUgdg5eoQQbLyPPUZgyo5RqPbFT7YSrIkgOixl3yywqYORWi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/MGMmBC+9xs3WlHpuEAAAUBwR8g4Zf2djf8AsiUw1+KAfjj8cxxAuFwdsDlhuB+TzPEP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fUxbOo0ExyGLOZTl+CYCfP4xW5r/APjcBabeU/Q/hCPmUMq1MMFfiLcUedxjzvTAORPl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PbT9Qah/R/uKlizsySpUFwuyoYFj4i2UUXurii+QIMJZpPAoyxVF+4TT8f8ATwT/AGeY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lXxMyYm6IDJHBBQN5nTDzB+RUoDTuAVlsGpgK4IoRIkfUQhsvzCGyV9OY92e/wCFZWI7h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txyihYE4Xbsi0W5DiK7jSNSJwrmPXCw2YgW+55wLKSvmB7le5Tv7gPCNLhHyA2kNItag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EE5jdgLpm24JMnBzKcO4ibP4iriMdbFzKgbNxU1FNxTHuHWt0jAUcATUoclncbGMeovU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6pcD5kAvNxAxcW3cDMEQRMofqOyWjYRccmM0qlnmZDrevbE29gv6gte5j/mMI8UGA2NLE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/kGH9QbgQfw8ZasJ7iuwPLthZzF4i+DyQyUWvIauttSyaHSgDPyyj/HyoKfiG/wS/wAa/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J+04/wDxxK/FfipVfg/Bc5l6l/hYEqCpUCNjzK9ypUqVGJEIH5EsqGIivyL/AOPx+P42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r/wBiRPw/kxXVW1BzjJF02ttkw9PI5c3EFdF0B4jlBMULyj/UCJuwG+6jm8Rpu6+ov3Cs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pQiVqOrhxKg+f5zGCZtwfuViG/fM05/2DOYfhVBY6Kozt2k95ubXh0MsExAa4FMcDWag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A6u5atSgVYAOZUI4leq7iWz3LUBviFN0RBg9MNajCT7f8U49zmVj8fzKxG9Q3+A7Cyf+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tEIy0QX5MUPkzLmI78/D/ALO/8Qp1QK8Fi4fJ9yi+4Rk9O41tQOSDiXvjsQ+P9R43ulo+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h1+DICz/AMDzDMowDgItRe1AvmfRB9ZVj+BzFTS5bFjVQOvWgofGAtUn4cNxkuF2pzaA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Gyrv7IaCzJxOJHEy8K/hDU8UfxsACFBKSM65w09IjETNrRGysrrt0PM5TN3P1n9/j9H/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S88qc8fqJTA43X8BGGpd/LVHREyy6QEknJVn8SgwQ1638x5lq9WPVyrCYuyVJE2LKjkV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yaTybx5Zx+COj8pnHUrPmJmVOYEBhB/DiU1D83+HNQhv8W3qItzHiF3KtQn+TPxKofwRY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uOIuHiOrEML9SnZLOz7g61LF8R1BlrMBY9Te5Y9UAay4jmWHJe9RBEaFOC4LkA5uPr0d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YZgy0jbTU9lwZRTtFYWpH2Yf4jgxZopj/C2omYQ3BFYRv0zyQ+8f5+Fqa9y4aD+jlD+r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vb2sFVP3NSn1p5uUUFm9OnxEXS3d7/xAYiWKwdkUYF5hRjcpQghhqbSnNl1FnWePDSTR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lp+yB0BsyX8xDiwbjz4jLxxR9ZmfWQafmU0Jd1Mmo8IjNjvmYsAvqEGXr1KVO8uFRQDuI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zz9JwbbU+Ue/6T/5E8x9SzY+oKyn1GUvW7SPddTJr4hCGtKhpUKu3UbuC4VtxUrZAJ2c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aQLTRuabf1O39SCc/QjvbPkg4FKtVUBoOzWpaqQGVASKyyQQcDPaTvm5bRgUTKDxKWse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O4xHd9UJn9xKsyNZ7ZvWfFJkBe9q3iUrm15iFsSZ63R5ZVNV2nTctfZo+4ORkzUp3GaK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cqBoxYLbQPH/AKIENRix3O/RKh6iXEysdpl7cw5VrfQOoGVQyz1VlGVJDcDA/LF0IxVQg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KuE0PCa3NIE4lQ1CVKiMDO4kT8Hn86lwZx+NkIbh+D8H/wCquJAgZ/FSpUT8ElSu5SVC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mI6/wDyzmqoCI8I7Idiq3Y1nFSogq3HuuJQkGZMexzAqAa5XJdWMeJB1YJ8EP2poBxM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RPJ6fuMqDPwZlC+oMflTOe0e3H9xvIXcWXgXPuDIUUCYos7lGKUYDcOM6RK/rp2r1yTI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4OL5mAZ5PUuNkjPuqM1JqKCigUVrET7vib0NlcJRDTIqrrFwHMPxfj8EZzHaa1A+A9qu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vA3Zdsz+L+2MJBwc4QTf3n+R/wDZP8mDX8n+Q3g+w2W6r8LB1yrcWoAUFZQ1cCuJkHUp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hrgHePPiaYah1AH1cxNazGT13KuLOwYl7I/zFVLJBZ1RGXyA0SnePw8R6oACmqEVqHqQBs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PjhW81mOQK2oo8B4IKRi8fg7ZfX837hLecomAVVYiqR/YuFkXoQJJVhafbMEqGwqonM2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8f4nESUrFZVujzDep1uHL2f1Fvx261eWVe5A0rsvxHRncLcpltBU35eoy65efUo9f+Yx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22fbNmQb7lgfNQAFrxxOHomkrY5/oRcf/AK6nMWZz+OYYnEDuaQlY4lfkJrf4PxmF3D4n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uXiX+H8acQvx9xvxBzPQgvib6iHEGU1xG2OqLRnl84yn2stkWhcXWGLim0LsBKkyFTdh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WGYjoVmo1Umy2UU3eL3B3KxsdLmTwGaKfcx/3ZR/iE2IxoCPTBeKl8OSV0OYfhBhspbXG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5mxf2JP8AdMpSLBnJ7iVrpH7guQpaFieI3Iii1Phf7i8JUhn6iNSjPs99S68d23TJwxUH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RY8w1MVTGwzFSSplXfMr/wCk6B9w6zq7gibI0Ux3hmiOvDNgG1RZC5BmkwjK4xXoHxFo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NJ4iK5nB3HCBuXUHTm0WglPzYu4bOENZUwLHQfzEB+Ltlwpoq1c2ZvgPc2FOPJ3P+BC6i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RNQggWKtX3AtF0vu0y1bArbTBTkhi3cqLFQOL4jPbCviGcmCUqui1wzpAyLx2Ta6dP8AI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IKMk68RjQFrtTXUFtWxugCbaefiFVFVkO2/SXmHhQDoSMhOD1gH6SyUBj/cRk9tS7hjA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I1QsHDw9sMkMBlpdXHyHA/0gS3oAZSMDFPQ4iYxYYgXZ+47drHK7YF0dXASHGRXxKAIU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cFfCo3bmDYSUvAyxxVtRp7YjtKnA85f7+LxFixgX+pV0adsK5InoKZ9SqqA58RbTGOpi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9L+yU4lwYS4S5b4U0iihn8cTX4uXDzKiTb8iV/8AghqENwIahr8H/wCKlSolwPyEDEqV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MGfh9P8AP4MNR3OJUevUleLt/UUgKx7dBEcs6eXMbPRKHbAgLAF9mo7gYR3wJ+yABLn7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n/AgJkX3n8EFm+mGh5qvqYly5eZRjY/TP9TYfXfcEwSkrkj5IAAqBBLiuU+nMqllU1MO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WDMdNCVXKWv7iVLyxqhRqE5Vo/0lyej+IHEqNRW3/NsKCHiNVUxUxBjr8bvMBnzaiPkj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Z2R2rzEBwb/yhqYLq8ex+o04INVFHof2w2yheUHKBiAH/wAmVT+OZC2C0gBru3OYjA6C0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p2bV7YINDvoqXLkqfp8qiKbVHK/EW2sBN6fEd/gmtezavLf9zSP56OiAgCYR5i4QUHq+I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wObc4lpgPiah/HhcZdWxvvkvcQAI4ghNwnf4yUA2GPaHKsIg6Zu9T9d/LCacZ/1+MRLa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XyCcQuLEWUGXeqpcO6jllX3E8nkeJnQNo50+Y7llv/bKW5on3BhqVn+/HgevwzXy/gjOIS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g/ARwzFwIV+XqDiXiOvMsAxnuXOMzmfUFVtB2x2ZzdLPuejMENhVLQrqMxkWHzNrNdwq3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j8UqNeJr/wCRlXNv/Jshsez+o2qgFWph4XFGZoP1Fk8IAncp9ojtNW4B5Y0po2iqKaqH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cYHKHEchyjKVrqK+CMR/VpgoADxmFs3EqDNFqBZ4D4a/uYQ/ALZMOVRHl7/ACx0cB1LC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p/yH8zb8dRV/1ZhwuD/ESh3iWcAqxr1MRKSp5qC5lQMF1HH3LAxSfeY/hmZleAlBmDDM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34rR4kB4EydZgQS+eaPEwKQHd9iGz1LWfURexK5dyLLM/TDsQdxUWBmbQO6dSwRwavc4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tcEWuG0YuKWG0DhYwGDi5V1FRaZijaAoQEiEG/eI/E34L8QjXSVRCIAiXv4jKEBuycS/V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oLcE4nG3aY1hV4iFsjOhjrQNQcCNhNvIYFtAbX9ShwWhFrmH37hK04rcrKuFSJ3HDQ4M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ktSFB0nJNB9I7Q1AF1wxQUZ9MZbfi+4g2RDzcTDzKu29e5WucppDzXUobMeg1E1loAws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DhDqGIgFZvFSxYidpDakWC0Bme8BkndQ0ZOvsbzFqV2WrYnBoI9jKAAtrqLx+JGKHYqa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hLnGf04lidRuLGOVRRjkTV6Y8SxQL/YTZDRKkds0t1VRFGIxXgveCoV0eilo5UzuWWV2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hL/BCPi4TWcPwWvwfl/BuEqVxAzEmBKlSsyvxqEqH5qH4qVA/C4lwfwmoRUqVKjEz+MRS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TBmB9xJWIbi05m9vT1MJ7vQ3+0poEd3QSvpFNGzy9Qk6Wy+kuIYNTK5fPlKvCPqBQ4uh+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xw8nfc2jr8cQ6HVQU/8A8OBfEzDR/wBeA03Th1Ck28oSNrfUtAKbqWMVzNaCVaieZYNFc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aMQE1Wff4QAu4iuxX7J+gfxAhwn/AEe0T8Ov/wAkFhMmol1Ux9EuXq/eZ6QkqvzVy3T/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eZdpP+eZatwCsKpl1mIdYXc66wv5hrcfcYteNWgJ+Rp/kgUc6PA7f7ShLqph3LZ7V/3M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3Fsi+9l8OH8YJBVoUGeLagu/kIw6vlKPgxlhjnkKo7o3FuuSbx2S1wlLiMWtetiJaRuz9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qoUGesygx9RDIqXGoJqj6IIwrCn7RYWG1VbTy9zJep/y+WGp/wBHh/FMWwoYpwE7EL91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gCx8uX9TmLXyWZPl18wtbRuK1nGIz/t9wV+PD4V+0GR8fga9t/RE/P8AEr81mJuBniCB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4qViVUMzmN1KVxlqtRmN86+CADzriEsHjcrpD0lO0PN7gq/KVFgt9DUf02lmV+T4TC+I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MLU+pThj+D3K8Is7kFC4lqUEIuoH2bZeriN0OH9zOIs+IaBfMANJdKmHNNEo/wDsRgg1w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hjxV+3JGxbjTFgKveYYWvMYTjkvnxLIVRXg5tlPG4PiyOUF+ZpFsZ5X/ALzZmKgXPPh/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XiLL17mN3Z+4KopobcMMoV8BL4oXteEFIPf8ARuok6cWVVFUncXUxtplG9Fyg3LogVLy/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E0KBEDBD40XeB8QXllkeIjXQI6VMHFHSJbaU6uG2qbAfcRgBTGGIrxyhEKtWV6ljNW4s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NOg+JUeTa0RCwaS6sfGNA5ah96Gs7mFIOC6hzDk3/BFh2gruKFLTAtU1iWs4oopPiawUG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+a6uWTLql6hKmWTGFDIOIqebjAG3oG4TQFDwhtOw0ZhmMatCb5Un6lwTM1aXGLCVnyjhh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14njojFwYYGLw3moyqoKqIbybdP4h+sGQ5j02AHuM3qDSqZbIYQ5JljcgLZxnirysqnRl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f4JXnUZoJ5roFspJLm+SXJVpLLvwQngATZ0fUtRN0Uz6jCoXrnWiEptLHzcR0Tj7hAVC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Bf5BYADunmIuS2ekhYNASIaYcaYvUERi+JZljPoMUN0ROqIhTTAG2BC81cai8J/cqV+Ag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hG0NwhmH4Yzf4EvExLOMfl1CESMCH/4H4IEqpX4dSvwCBDSVA/8AxWICekCJLR/8qHB0Q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uAv1CIqpwHZcDGlNnw3REGiAqPBeAI984tPjqXeUuPbv4abmCaNKOtARKA6m01FkgzjTd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Z1BQeBMD+YsucSlR4qIzK9SXUqjZjTEA/MUQN3cqwNRFtAamV6SFnuBoMALy1UyOAVFX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txS0pZxcSKgN2xinQt+Ki4umjX+sG4+P+sNSlP8AncYjAF7pZm8s+fzx+bi3KlUzeeIZ2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wBFkri7xqF5+W5n8zPeD2DxYypgKZryUvcrj+Sx9MqhQFrpxXD6ilAp1vkoyR+ptpqjp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zUzgsfN/4H+py3Z5FwkQqFrwi7PEpZBAeCLMyM8DKv3LGE+P+xUh0leK7/Alq1ir/wAu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a4qs5eWOdn6h6utwFZTiO2ACQFWB2RCAACAtn/sUk3BxiOpljdT5jt8zb6mI+H8wn/Z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g74ga0fMFzVQquA39/8AiCn+B8Oz5lC9QtVq7WZDooSf8Huad/tWc2P1n9kc/U/iUPsP2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TqVEm1umcx3n8Gofg5hTxCccQMSpQQKrtHzGORXliEV1RhJz3MCROU5fcWtwyEomZp8e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BWNwZXySbsxPOJdQi7Dl3OBg30jqF1xKlECVPqVnj6lepp4hBJI/ZVd8QUJaBiz3DARe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9X9wq5QkWtsoV1iPgZTmquHBDt6ZWPkmIuNj5BK86GmSMoe9sl/O+7iKuU3bjoNLHN4/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4SfxMolfhQ3Af3CA8b+4WXFwkEkmQ1PeIfSMnpQq7jn0Q6jYm1wBBzB8WH3xDF2qm1W1e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8JBohUAbYVLovirgamHG+qmnAPMXloaxD1NP5Y0zuphwseYALsbsxA3C5uAgq2CmZ92a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7IgCsDN+5WuAtTENqsVT4lhEGA8zEhilC78RfhMFiMErNPEyvwroYv8AHyLI9UFV9XKy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BY5CsAOYSDmrJRCXTJFcILVxsIiN3E+Kro2nOoy6YqGFuHdS0KvIyMcQu75Et1T0jcV2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rTQf+xW0GFbIzIoC1JnIswsWNvuYJVQ3bEiiV1AGalZDzM0kC4sgMb5UblaWgGJ6O4bE4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RYaDxK9HAKx3/wAuLVcMBbVVwS9wyDdyZ84nHjzMw5XmOEYIVWknBF5/OGwz3B9ThZWy5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7AFmoKgLw1UEVXSRSlab8QnFn64joXmADWYGyNYYphMSnRH51AeaVOAt9w/k/I/hsTENE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L/HP4vMHH56gy5th+KhA/B+R/APxxNS/xcPwS/qLL/8AxcXE1HplyqIOsysY/wBnxaP3H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pmvcYEiixZAvWCxk0I9BcGLq6j7YllrVd86hfumczMfELa/wdkaq/wAOKmPnJ0R/aSOi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DD9H4KQcRZHKkRnQhnYEoBwcRrWXolQ2DZGWGPEBGirlsnJBlHVFQUUgAhxiwNJAI2dxD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sSpctbalOmi9QU8MP4mZX4zmp7/DHU6g3iNZ7hVMpHB7mItg+CpogpMg6F5fU5URwVts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5HLqYllwCcWUst3CG8GDVwWTFPIyTPl7ezT8kYwS1ZLm5cfquF38CfswgG/+j5lSIoRU2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2oDl5iOv+bzP1or+4Hg+/EF9MICC3ibZtxMlcy91UGPiBK5Vln4P/Zy/i17CfpKmHogo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3+A7jopuZQMbD/6EFYgUZEvUMVUCbfB6IRjQalC5gWpmn9v4yfnX7hdknus/zBxLo6Af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6t9SrlYgRxD8P4Ybifg/ATl5hfctlb/IWCsR7q9E4js3MaqGVCZpUOVTcoM3xACQarxAZ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lO42CYXnisMUbVIoqMla08XG6KXEJzCDiXczM8Ql/jKH/dypY6FxDD9lymXAAo5n6T/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ruoFaCLVuRJah5IKpquC9yhY1o/p7hKsOQzHK/AIepTpfJz2EnNo2YmKmFW1eonRCHyS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/UuvQRdxOZpiBG5J90fzuCtZtbT6ijpJhmLCy4UsfI6+5VPMSBRH2B9QMP3TR9Vw+Yzd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UXLzLhKueSoFhmhX6iu8nc86MZPcA34XuRELcQj6lQfhX4GXqXv3FUzYVcXWpg6iqr+J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gAAnHuAAN+jLwbc3xLL3ZRCUw82amJiDjmXipZax3Vp34mfmy3iEKvEuYObM0cMRoAsT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JoKlFVawrtHA4XUoGUKD/MKNO6OYsAhs3HZQoszXuV3LVS8pdtCZefuUBDCIUeIwXocW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RsAGwqJVgpgONFRyhAXTgbHzMSShNlWdSqsQ3F+vERoQU+UJobDxLMgDdwCASgWwEQtMnm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FlPw8/yjCxexgRzIDVpq/EWigkTsYnLUG++mEF3K6eq4YiMxDaHTK94C7XTiVSxPu6t8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lieG1YPrmClhHFwIoBt8kC2iqOOJS2h6iS6ZfW5zhtb6R5n2DEGS4NJBwT7l14+4KI8Q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Jf0l+0XLCLxBl/hf4BYKhcGDiDBzUIy4v4OMy61Mofhfj8rnEr8D8EuH4UGXLi//AIN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dcqpYW3x/BLGnxej4jxbBQeP5I6zCBMGpuZRtt/uS8TArzeOYQpTVAwVQYDXWAsLY20S5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t5hlGAMHjZifVQVI+p7RPwsDw/ijqXTmDEzXn+oK9EqD0alUbiwcWrGRNQPmYfMP5izHl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Fb0plE8x8pZL5JxPioKeOIsdwlRLI7Lx/Euk8tfcVGlGf1fzMa9Q2RAWm4n5qYjqVA1L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ys3sfaZf3HUVcQ/I/wDn8zEOKfgLLzl1/YlJpikiwDtmpot9rcpNgiRNS9KLgFWUjYQq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5SYJ8MVhBOTJxV7RjgUO8PuIzKB5fyhzOMrwE3/KZ9xHMV+oLnbvVvUdFBscVKlZ5lZ1A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DRTytv8AENRUXMk2M/cdE2ep4u/jhDbdNHaBA7lp8Zj90NPJyRQbEfmJdEESkeYKQDI8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Twf5mbxG2ELpGR+6jlzCyHtcEJrxMBM3MFgZpV9EcA+FeT4RXibHLDUrGfww/f5I7htn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FTBX4JUCohLQ39SohlXMG3JU9ftVeaD7lANCgHGz5OIFZPgnbCgEvVjb0f7BbqR0h8Rs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pXjNqGQcRVlK7IxRkTAn8/g/DCVepVQvF6l4/wCczKgsWwX5mbeJ+2V+7+Z2i1fcUhaD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gIi4QwVy1+08yDbxFczJhuUNVJmHsmuSVENwOTuobcWH/imAoach1HUbXN6xNIkGJe3R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4jqdt/TAgcytwxMq4P8ACWMdoVQQ8onImX8wLWFWLXwRpuJbJgw271A8ZtAHi4la0Uy+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yUfKk/ceHWImImCkPH+17+YIYc0KT+XxAshZOh8Rw/lMMpTasOQrorzFqVbRtFttNWs+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Qlm6vBDjYYXx3AGTliO5pZ8jMciL4ljRQaCNQxyI+AvKolv3jqZpAavmVtgZNzMNgWDH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XRYopjpn8iAWfDwImfA1UcSSi2w+FjSqtuTruO2hpTZCArDLqPcc4ZcDE6wyC4lVVqND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iYZ7flNpkKqUEsBXm68R6wswnPmIyFuw8hLUytgzUpj8qCJNmFSrgitC2eZejf8ANR9c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Ag6NWQX9JwA7Qf0g9oOW0v3Ksku23hcu0HQQfIxAZAh14TG3ivu+oIswqNPtzA93wD2W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qvli4io2rEY7Ful4lEh9ES0F+ZYVCOweI7W5BDg6Ziveb+41e/dx4idjgJo+cOEflKNB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YkNSFPaKutrqD+D8GvwEwiVhHicQ1LnlL/D4i58/ga/BD8GWGvxzDLOLhGCDB7h+BlwZf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cH/8uCvlZu/6vBLHexdfi/wNKu8X89t3MkeC2O/b/iVXWA3k4ibV+j/UqEYYvipgpFgv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+ELv4gaOIxpgPIhbcW4MN0HIP3H5sfoifg4mPvf4mA9TlL4/CzIjtdK+DuVVaVYoig1lM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it3K8VlbQlDA5VKVoahslXfEvSlU+o48oM88H8TKqtv8ygsSZfk/mYwOIY1GfH48zi44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cykOhlP2i2wWlmObgIp9oT5Zp+P4AYtFMGnSwtZLH+1/yHynwMen4ZUiAaVq+IuxD/7H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8S6DrCiDCtdl3LAIGkaSEFl2R0/qBPm9n6i4ZHQL1bBKSLGmYmgrUlfiiVMgPsh1i+1Zq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cQS3VLteMkuGfKvLzEgNyy8tS8tEWp6y3Hlp3QyswnxcNtwCNRSKSnksEME55nOZkQ2s8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yf0h/r+XIwUsipNgPb/24cQggRwkyqeoLg4wqqHkgPRCEhyuxDOfQn2niAia0UEDssjS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+90/shzS0NJKRLhTJ6YqaWU0f3HVmmOpxHUPw5YRzCVEgdyu4GYSu4ahK/Hn4IwjkR+5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ZqWEgnp/9gzC33H1Axhhha1BekaDgjsUlHMoHYU3CNVhOr2RAEzX+f8A8H8zUrEZolzp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pXqEEFLvgIv+qUXTKxPc93P8ps9TYgIeEYyrFGGBKSzKv9TYZubi5DH6iqw5TkeYNoCv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F5zFu60G7sSJgh4TUoPdjkzqDU2l+GLEaT8LQ9JDe8RpeJU0JkrnLE0R3DM8iF/cVCYL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/pH1ylWph9ygj0cC2aiEENqV9oPbGsrHs6Ysc1bV7r8V+CEUQXg/ubff4S4WYXYUlcNa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mV+BkczOCwtcEokDdR5Q/k+XlmhtLfBDZhs3b6fEQ/vDFMUDCzXzCVhSfKMSnRLLL6dy+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3FR+4LRcdeEBGqKHdQkCv6IICw0MaInAzVoC4VsUNJH1F4GbYVDcnKMGyHVV6JnSDsDk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ydC0HcqBa2suHmsoOIFQZRW6HMpuNRp6lIUUOzyCVdsLKVG0SGAshWo5LtumMto3lg9U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malZ69sGAAMbV5i3GEHPiF7bpMD0HBF6xU2iXs5WnS8kq8TMUnlmT2wpZ9wUaUkpwLW3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6xDY30g1f+YxqmjvlMxSnKAoos9wchGB+Vb5gIOGNxFRpzChBR8yrV7/AJiCzgrGXZQO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xTkIwDrEVzc/f8WTV4qX/wDggwcfjMKlXr8dfghKxEjuEGCfm+INcyyoS4fgYwfxcGXB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g/kl/i/wXR/haiUtKeY/hs1NJgPIMVMT3PCP4GjzD/0eIUuw0mi5ZkzoPhjKrAK8dnEY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LtAPJ4hLhlPi8PEK1FRu2HieIH+4B/waj+BiH7GaQYxnj/8AdBZ8BBQOxuBxm09CLyh+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LgNjjDElUxUKIdUyxrpNMareahKC15lrZumPP0R4XL/My0gKXZ/JD9z+DmIUyq/F0Rca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oX+gh7Y4wMg/6Yv1CG/dl++vmAadAcP++ZjKFhcz0br8HJiGZRUjxBlqYGV4PnzFZZtv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qLA4br2xqnVS9K01THSLp7IJrAxaDk2nUSxgDgPviHxSwbGEsUgjzFUPSX+s9J/6XDbO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BbsalzpFW8RfTDDTCqm5lDUS3g7Qp7K66/GYf6pyf+gmJR4Rb9xzHc3HMvxgsEHBwcPxM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CylZ5rAbWtsq8sD+QDfo5mE3t/Yykv8ANde3RCyZN6D32yjQISNniMLymfrmKXCoCima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5xH8BnMavEK0iw7h+CBj8WQnHr8cXcpGcB+4wUPIPUrH+ppdOpjCxQi1R8tJqW45uPRh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4EMXQP1+SDicXPRLqY/CLxH8LLIbCZWSsRgebiYWO1dqbE9RNuaGrPEf/BzNpuQcuGtR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bQX4HMOnXjqBExAyU5v1Gy1ZzAI3ia3Hmg+tH7fKcn+pRAUBGVuVZqIRXxcIe217CC1H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YZhcJUdY7nfEH03Hbdh+AT/s8w9AA/UcEzmg46Y3bMXFXpjFwZ6wTjncjyRMnABh7NMJ0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/GeJXcHxm/wBRzFSobgLpMpR49Oy/qOJZeG1upZzubUJ8zG8K0aiguOC5lQquL3GA3PBlW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A2Y4EhJq4tN7fl1BWDQ/cJKskLvpWKl9gLhA7g2lp7gLIm03/MbwjLZYxXaUFC3xLqYy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pUkOr3ElEPR8lxCxs44iAqnExnBQ9sdVHsW5QgLzTUSVBV1EJYjnzU3tUC6laQHDASgNj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0AyUMt618FX3MIO4U+jgl+cBBj4IoeXQKJQGaxVDsRglWSmSjLa7lOjBrG2GeTip5SyrH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UzU8MbJKuncUxcIYGqwGlUyJ7lJEfayK6gy3R5gcSgoDeIlgFy1BqSRpMjcUNthZkJbq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IF4oyfEK8peaZQlpAMbsmsbvC4U8jmH2DPnU1mRlxxM7ic1RbwRDCR7kLxYIVROPxeZe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YlxRK1Nwg8S4uJzNS4Q//J+DMxGvxz5gV7gQ/Bv83Nzp+Ahuc/g//LhslMCv20owJhJ0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qSpqLINCkuP4qty6t/sKmR8t+CNLdf1Lv6gQoW9wL8uSa4qUNXLtovBcb28IKOx8QCg1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PH7DfRGG4MQ372bflMSs2v2coom+IEbDRqWQcgTiWorsse2oYfC5/UBGlB1c/qBWUaAnd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kOhNTaExdEDL7ZbTUVYFaPkjQfL/AD+By9Ti5SE0TZ+FxFd3Yi0OWCKVy99VFwSYFh+6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y+MYpyP2iNLbyLKIyschgFQIIGMw9lJE/wDD/kRk/wC/qCmP+vqXJ5lH+CXpTVnfgrFL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s4eZgXZxLStAJEohpvUKIShrqJy8NvEE4KuO+jIxC0WuHiY43YlU+GK94U0/2QGt7cEcH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8zpb4/1L0F6EDzjcyBty+1tl5lwc1GzL7I5JQbXTMWAC6F8aVH3hl/1YI83ywf0GiBMs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ruUr9bIrGRiPhzL/ADqHlZgX1X0eIOd7hfmcw1iVcXVwF5DhQlA6OSgDbAZXOCh8bS+0U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6bzywqjEPCA1RBLiXKAR57JcijI0vSRmFs61/wAIvtup5ZpUGJVY/FUampz+OfxWYbhNq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NS8Q17IilUDjCaMwIpgYj8+ONiVOnEzF8bl9qxuABV3ECi+yJV0PMsGGblI95n8EdVGE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G2Id4CfDNv3KsY1GsjrxLLtmU4tD7rMzqDBWFwYP+LiZn0SweBXuYa1x1vNwqlnN8CDi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tavzKCqN2NW1WoFElAYwH+wdlxUE1pKvRRvyh9aA7F9yy3pq+yWPcy5ixLn4P5lxO2VM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sPT+PwYhVawf2hJYsfqI37f4iCTca3CK8SiDL4VGPN02paWVfiOrI7puTgUD8u/xzBgei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DiPlVJ5awfctrIzknL7lc5TVVmPaC6OF8wKMMAtOghMGAQ+hzAt/yK15R7go1gADdkP4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NXUr4GmUFtQA/FMMrRV8DLiYOKVt4YCIE14R0lQpA3KRSmXv3GUodg8yvRzkTTBA3dKD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wIyliNKy6e0ZQtRvR5lWLHCcwVXtXqEe+3gyrOlKMHqZaRgvczzgmnyxvVK9ynC7UZio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K3HDcIqAWjlzPS82EW49ihcsJTnLliR4NXEJFq+SEcgPMtyHUGWg/I8CMVytb68MUeJe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242/5CJKP0buLUDY7oi0BC3jUNeBI5caCOxkCg/cMGByo6Oo5IqupcknVu6iCbC6fPUV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Lo9IwXalAFXa8YhhIvIN4qBbAcKqCpjRKAYAhjUYFwYKcTOGz6RoJWBxdVD9TfLIY1ET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LyMV0xG6hFly5f4H8H/16mkGG5v83Llnf4NTUMoNLBZf4uXBuXLfgXig54gxl1DKEbfgP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XBly5f4oh7FceH/2XLxGjWGyZWw5e2fuDsW2O17hvogZuzDcdNeJbRS2/LcFddI6XE/V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/wAwVmvZllF4/vlhP/rjvEcM0e4K3FH6jp/4MTNQwwYF/wDfMeGDLxNteYdiqu+hi+cQ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s7lpQrG41fkN86CHiYE5Mm7QO9FW55g+JgsvECjeb1LYQeWWkEwcxRtDcVYZc2P/AEJz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RmMrzL6ZeIl8zatkMaj5g/8ACdA8QbwfP4DmPJOMzPBPH+AEYJgjySnNaDol1J4/EaFz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MixdcS1I9SlmxCUAaLCKgSxwgLbCWBxBXyD2S1zhaYRBfKIoHA0SlKqVXMauAc1mVKzK2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mAqoGDxKxE1KYvBM4zepTIqgvzMID5lg5agFWMDENnmBguO69ooP6iK5W1LWFwC4In4B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XZ+wkX3bttYauZXKuCfaVEMSupWNflMwOYG3ibcfgIfg/BcTGOA/P/yHT95i/UYLW2c8x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s7iXu9WQ9GnuLUfQrEaCuVOGN3HEyvuUv5Ih9YlYjVMA7gEJUr8cRBL6hEY70DWzkjKM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7Qt3bplYtiqgs0f9Zm0wgoosEHqMUzIHzF6jJZthPNwSwAKvxBs2N2wN+hVhs6hkEANq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lUFnheISDxM0NRa4sup0BafH/AKhA8xMTAeLSr0jNcR5jpnoP7JXuA/iXiXiW1sEgk/tS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LtCn0xsygm8J9Ef3DawQ6EftGLievw4hLK+pEAeXDLMJSq78XLWmkGGodo3Dy8B8w7QG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8LWZlvyW+oW/R0A8x3il0fE3urkfMznkBaK7wQkMNmtpzmMhRW2k9M2LQGT4TTShu/DcA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gp4JnQWoDUsPUlWvRMkHkypgVuoIqJRkA7iIwKYZGc1/LMqU5rcYOIlEOAbOLZiWmHeL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84AP7gQx0P8A4mLjXoIycHTGxVKch7iR5apmnnzEbHIggG4bRmdybSEGSsLgk3pUHhGd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K1UX+5QDDAoYQvsRGiZjooBlBplf8GBqQLZddwxDa+49kTbzFZq7S8Xe4JssQ+ZdpQXP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ZzUqNRZQZqOa9VD/AOycFtt0RJ7mTo5lOw3ZIcrnURO7qrBrMvzL6beFrojW3M3lf1CA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aV4JYAFy3qzPwFfgN7mWDGEdRHX4VeIcHVP1+DlKlRgeJ9xbnUMDcEqEUqEXFO/wGCMu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Lly+pcyl0y8QvuWg+GXnvOHmWd1DpmGWYW5jAuZtqWQi8y8wfwXG4i5c7ZSvZFZbuUdE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IWPfC957gVTeSNqrxFjNIZmgyny1AQARXBQQr7xcrevqDFMbwu5V4JkZTbOXK/cqeFSC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UwrbcCqpTJmrTUrW9xZsgvwN/U8QJ+/wXUtwn6X9zT5l/jJIjcxbR1Rg6jrAJUNAtO0L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r+bgzdz5IN8S+eAm5sOd0SkoK+pm45ruphNplb1BNlhWoFq1iEuh0FMsOyxesIJxSic5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L/PUFtVPP8A6ldyjia/FQA5m0oEpROaJt6jnUuJmi95YoLxhKKssJlJsgvDTiMHBeIlC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0BUWBcDT5JbRnoiFOlsQuiNXDlgJKDXU1iMvMdy4TeAblQEwNH4XuZBDjiUr5lhxLLWJ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NbiWahXESZO4uqYCi5tiUlZ/DzCKwM5zDvUy9oal49RfUd//AIbQMxKcE/qE9Q/BmU1A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ReJ3nBZCQ3TundJBsGrQG4bV4N4COtqx+TxApgcBiUpGSga+I8JQAlr/AGBwDnJBtame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UOIiVq0zNAjvLKbLmj8kMfi4yobzCpZYUEx9xRhvkhvBAFW8MsYXA4KZvICMWYm2BS83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WGxWtcR3CR2dwZIC7EapWxxKDVWRUKxTAnPBDSx8f8Msd7bdkpOAP0P4BWZqywU5QBXl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9w/cYA6s/cGOmY04x8BK5JiuHQfi2VX2rBddSi4wVbsn3AqpekQqEd6RfJOro1/sytQZd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+HUNT03+8JMHVby1Bm4113LzJAGnthoCX3oBxe3+ZmDbqE5gWvq4Cxm30StGiOTxCVmSn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m4kjfVALCzsAVWNRt0HgGBoPgor8RsGKVX7ROcxQbq5X3oflzKTjEYLeZnXFK2fEFLTD+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XLL0KWplKNNVMOcgu2JiLDeY2T+8xxTjjnEJppIJk2yw4SDh0cqAiKbJk1UyoIpZFGYt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2qdhtfmJtFArcroOoK+F7myK5fHMPGki57vCUg6KM1iUiV0CURUGVQwYTN3ELc3Q5nCp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bmTA+0KPUaxhQMJ8zCAuJj17i3pyhPUKYFGbcNYRdEt0J2PjUdI0o2eCYMDQtyc8MqoL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QnoVxDPHG6dQ7CAtVroi5buy+blrMbtmM3RfUrnKNS1WITPz/GfhrTUyxEYYYRKWYmId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lEx+xBi4P4ViBmM+fz2/DK/OYXczxEmbxC+Z8TLzKDDA7H/4CVcMruFbmHc9Stz0hubV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eHmB2h2uagYX1qOfyYbmNsFj05gLQcdXNjCtMBAix8MQ53Vz9R6ExxFiEZcPOIoulPaY/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/qXA60qP+/ENw2KT4HUZzUUVO123ywNUlsnLtfctqeF5Xdy9MskSsAwnmBAL4RsHkPFx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6jaerwTmaQW/R/ceIQ1F+rEbmBP7nPiIEb3LNablAu1FqN3K4oaYVbVrMC5lSrSjxN6A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NGrZfscpCEgoDY2zUQRa8RiAUcs00PMPRByyv69nFyjcNTjP4TmcTi51GJCAp1EzMXMD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GCWseAIVz0laflY85UsENZNuWZvNHjwxc0Cl4h/gkfBKGNz2EFtdjWqicBAgvfU2gCJS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B9w79yoMDzHT8ZuMYQH3E4lkuPAgXKxM/kjKweoFMMvEIVUNwIGJxDUDCeBuKvJRFLkf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ydkaTn8FZzCvM1dXO5WKjjuVPMS+IlRnmLbiHuWuViVKqI5uASsY/HEq4DoEX7gEVDaD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5wAVcxAPQVLIwP8A4svgjfaWKUUKxeoRRHDixOp9AxGNAgPiCSqqrvGFC0HuZg8O4hwS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BfMAUlXmqYcgdOZYRMTGSrD9kND0vyDo8f3KwNRpOXiB4czjt3LrqB61mWWzlc8NdVAmC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9hwxplxVXSwKNcr7mVtJL5jBw1NKZ8xRZ40/isXFxHflX6ZqdF+0uZi0oO2MaU89OIsG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9zduH4IPYKtz8G1hEU7XCf8AFEDrsyZDpJVBgcz/AMgRUCcN3XweoUhqVEmYsIL6h/mG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sgBKR5lNwliyyKICj4I2SKD5YwFNriIrusb4lyRSmQg74z6h16jgjkbGO0sPikfUxYoWL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s8EdMdtl+WFAGCu0NB4hCoo5iLxLU11d56lIUlAbgYnDTyRpNxE17hSTgK8o17gZH1Al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yRWC4GLnC0dEuq8sXZijsgOl5zYCsZ5Er2gq/LGoSVgyXyw11ppMEWqGmK5N8wFAM7uWW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sCzcHEutpxFoNFEPEVe5omXgv9RNzDYrDSyxcWDyRmPkBHma3GBrCEq0Vpd+YWzVhUV1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N2lImIEsrwZZjZMHdTDXXbywVEcQeYbuFZPPcsb3haXZHCSjfjKyZBBX2eMTgh5mkr/J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VRgtUOqlmwfSUGi4/iIVitNwXaHJ8xDVjk+Z7A/++o6gVqWMWP4HtCMSu4cfBT9EcMqV+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1mCZMSpUqVAqHiE8SpTv8HwlTJCBEjiBCBBElXB6iOCBBSxNJUDMp1mX6nSZKaPkitfUM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13u0r35ieKzniUgHuoGSFSwJkZvxKFMUPshmMLb7pUFM3uh/ERBwRZdwa3KQQCIVRzVnM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QOio7yXbXvLC80Or+E8dsT+UDIpWRNkBLAw2HTtAMRhrJuHD4X9RYOgfuXr8ahNblCDH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8gWVUDcVicsKxxFzsOzhR/Y/xGy2Ok8xncrRxAerlojOlzbHUY3oKyMyNvMKVC/JKI6L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BgEduWXrJBKylKiit42MfEZXInmDmOmZr8fxOJx4lQJU5j4/F17lNsCVjEwCOdQGCFXm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K6BUuT11chsAd7IGc7JAbU8XzLiEwXmiOGECluoTqlP9Ye0Ct6ihcmkQIaJiORWi3zNtc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aMTr1HUalXApfcexN1HE1yRPEt07lPUtWpfDU8iJsWA5Y01QLdk9VBATq5UVeSswVyrs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hjIaO2aRPvfqWCm5ooSjYdrmNl2cxj2xf9QdHrAxiqJ81UVx2aeocHv8bgZiYuCBboIA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bRwagSg42H5jlmUSmFXDMDOsTC4IP4lMU9IwyqmsfgySsTC25qoq4YGmN8SwepY0wqClC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rX+WM4FC4aKay1iAfm4ubskaxEL0wDnAjjPMGjUFU7f/AJPEIf8A4ZcYjmZH6/qLPQy9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l+HYfxDQ6/pBlA6my1XNA0F1L3i+Altq1b0uCc+mubgbusOajbAjqbgFZ5LA6gKJq86g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YqYF34iihpllYbX3UWl7hnil/u/xHmdzbH4WG4r8xfzB4AP3lwM3jSyzsitqlcB6HE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6fqD99w2Ju3J8sR3LjAZRn+JR7nNfwkp6fYhZ3RD8P7nEqE+GD9wMyi4aiNdEexVCCiZ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xHivnepnQo+kpqjgdQW1iMqzVq9zOizLBQi1gZ8TJN0RkgF0A14camKZ7NiDKZWhpXqK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aYBdECRWrrR4hgQizVQ4rCrT4ZYjKtBuB+GlRrc6qkyUb7uBNU6BcYIfBuYie0FvqKy3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SWzUsLEGrIgBtg2pwR2DZx1LqwgC1dSw+chTLmcAyfKtzIU+AVDQZL9QogYWa9eY75LT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7qOMMOSa3aEchAuASIcViU6QgtvzHtZaEUdRQoGJaWAs+CrcQiCBajFGYIU8zTJBKwpS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gUxAWqI9QKJ0FddEBIiGrVrgRnyk0L8n1HKXMH6QKBF0W+Zv0VrmOShwD5iPPCgdp4Xri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ESN40YxpmHEu90sXkfo/D/8Ar/o8TIgYKgYhqJKgSofipjP4T8VAJUPwkMQLgOYOowJx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IDqWxRbLzHxMlaS1erSZJQ7xGMLIrqYhZl7lKpI9LH5l42lepai34haUWw34cMJcdwfUi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ItcCO6tq4UARjAn6ifloDkdjG20ygKwBm3GWBnMd1G/zhDyD/q2O4ENTH1kXU4hMvVPR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1t1BzNEMysx4dPqNoJXujqwBEIuDBFU008x06KOIbSgGbj7P9EFNUGsZjOdOR1EIC1h5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yy8IlUsXEK/fnQxABC8MqPW4laYlY1KxqI1A+pnrEdyvzmyBnxKgQzoxMwYuMC+IW6uH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CrV4mYMBtxPB8wKMLlg/MQECsyABedSdIHKiuxcE5CHjYlghhqt3C22DK5aW2KUpkCVW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4dxVNS5sLyxGQ7ENjqNAO7URI2XgDn5YBYV+Vn/0mW/7Mp397KdfYl2vtZh/sYbkhyC1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x8MczRK3ZWxh5xMCjTpmnLCEvFtF8s53NTkPbHDst/ol02X5IYI7yQFEM9LL8j/UPCiz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nY+BiUmlq3UC7V2ZYdRPEGnU2RVwk3Es8MjMIK0lK5gqFKDvxGXVXZn5RvxGZQuhuKgl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MDmdq0f7/wAisKFYYlesvP8Aw+YirlTIczZmVXMqUm3pEA0R9EAWdaj5VuDtgxS+0XIE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S4hdHCnqNCm+4StrEXJAijelqMgbn44/HEIfknx+AYIxCgALWqh5jZktrNgwfIh4z4IA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1/U/AmJIUunXtaIqHNdMo4HqJVDl5hiALXEQobG6A8wquYADY8epWXOGrPH+xV47DmVP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aw6mEoZHMcVsy/jMi1cOoQKlH2v4jrwR3OI5mx7F+5U70P7w7hhgoiYOUocMK4bsh43L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USEN7k//ACXFewB/ohVNIl1TT5/CTn8N1CZiOY9eFpchMrgDhbfJDESo6zLYF5SVDkZe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LxmZeRavTkjmMKy3KO7rZzA3AZAFeY+90LCXRgYkiEHCI0+Y4Ttd67l0aqttdkZDO1OZ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mHgW6IHfFXYCA3FYKVc1klHiWn+lWAhwTjwlZLzkHwKC4Yjg6P1oXtT7gIp4Xm+YJkUP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M+SEQ4Jk3bMjnyODueTNOSKZPKU9XiYuyf8AKpUm93wu98MDaIBz/AGJfpWkNvGIzKlL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MpkrvtdQ/K5wHuL4H0BAOjYt+FEDV3ZEawAW44JU7ZNJAvFAMJvVoB+kEgGTPFhxKDR8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0QSEw5B9zZiySCplaSgKvPVyyfIXzja3lzmE6lhFmqg1fibhlh4pJ7C37U3DUZUSVG0e8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/8Agjx4LNEc9SkuH4P/AOHH/wCD8kJTKxBf4GDEGXmKs+PwyeXFhdMz+zlVWeoU0t8E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fgBktwdsnkj5pgLkoAIJkgJ6ip2Jd9zy0v1mOwxXUKQbhHQBljLxsxThH/wDJRmB9WUzU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ZwijGIiClaZZ4viZ8zVKel/cqiZNzmG29Q1f87iWTmEEBr8amPkqWf4H6lcBd4nAs3/+t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oCoFtSqaoHdHLLoZdwG96i9qldsJuq0jBSjZWEKOWVGGJB6tnZ5iNODiKN1ox4gxo3WC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79eCAcXm/mMaLXGqxAOpQDE4hHCRLwRA1K586h4MrMCpV/hQ5IBhhKcF2scRa9im4mEL/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4e1mOJF5c/WCD2ITDG+oAIFLf+ESHG8H+UOBT5P6jF+DU/mYEy1YsfmGnEx/6Ff1KzuN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eHe1ZcDHvMogLmi4h+psImZtiL+oZhMzQnpiWb+5DNgfOUH/AF/UR0P/ADxHVvxX/IlZ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BJsBS27I3f2/4gj/AGH+Q0G9/wDibUe1/U00Hn/whQ4UKAHwSm1BqDe+fQnKrmV4LtB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zGmzEHHglHJCGVqUrzNBPREWIemOxbfcLi9nMWGXPqC3h4uYfhVhZKDsfUSU6lBStzFU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vMH6chyQ+qLp34BOEkrzwPggspJhWe/0+IWdncCMG+dTMFfzoPvctyAVcweiXm4K6Fl3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EfDHMEH/AJKTiF0TZDSlriaiMLvzLyIOUsIWtVzM1tywaQBdXEFULekAlWgckCiMuyJma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qi4KJ1+D/wDBlfhCo7+I8EzugNqynqJF5cA1wLMayaVS/EaLETlHFwUJ/wAoiQw5ghSb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rr3NJh+DsiS7lMB7ECuJtCV/wIf2oK0SOfiZhOBZa3VFcVCiUADatq+Kh0oOorW9ssg0E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QB1ZqUMrg6SweL/xDv7jz+GYj5f3PEX8qGoEDDBXtSy88qRZAQpP++ZzXf8AfMr3I5Ct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uFhhjqaJeJZ+A3NRKBbRNRDdr4fMzv0KGDDrgYVH8zb4qaZG44K0FR1tTatTLhLKDwRC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U57mRRLjtlXlQAO+iXW9SfQL/UcWxFb7OomDNAIqGyuAceIooTt7lfZUv4Fw7D4WSIHo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1VAFwKGWY2ODk9zC0UyQLN3p8QNgpu9kGDaJKU4bllaUFIEaVstWYh3lMsv/AGYNNc5w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Y8xImLVhINwhe6/kllekQxU25zoQErdKbu+mE6Vwr6L1EZXC3TwwQ8xvS/ExEQdk+O4X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AjlIULai8BKCxab48wxLp7oypLwBxmBaWe6OHunUZA9RPUzFBcDoJXim5Iw9xQRZchZg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FN75hXcVXQPfZF00f2RUtzz9xTDS/c5baKm8irXFxCxtJ6VPC4XzlzFZCCbQHbCJBGWo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wEzh1+Lv8EuE092H/wDAS4P4dQlfjn8EP/wfgh3Bhz+XGPzm/H54XouKmxQaQmwPxH2I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NPEbbbqoFQJ8StFHuWFkTxCGinRmYNquyKMNE1Y4PBW/ubE7xFSpHpmJauIwvfeHTCBH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o5PYvLllOX+BXnxExaq0NHCzwjz6tBsjFw/lqFA9EB01sHJ2VmWWAbaYB6jv+5mD7P8A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YT9LMj82G+BLlVt4h4nqCqH3CMWmTQ1UsdbiXy2K7qMUG0r5hNqvEwXP7Q1w0zu01EDe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EY5c+UbvY0Tkh+pVOrLG8m4K0Di4pS6C4mMRMZzBan0jHBLqo6JVR/iPrmP8AxAnP4NwM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4hiyrSlYggaORogHR2csCUTxeJqz/meg+GJNWPOZQ4L+oBwH+YBAFO0CqvgzuIDw4/8At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LiPdV5Z2/UrdRnlHX4OIxMviG2BzqHQNHm1WP3DKY8QQZEOFX0Z4LvVcwpUNf8GCcy9P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CuuI/wCwZ+Wa/wAiNA9m/JMMeYRDE2YiqUvzMGn1KENw2mWiCzZ5ZQY+iUMl96I5e4Rh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K4hAEXisxuqqRgDeg6jFv6BFB3HDW6goVFzJ8idS6LYLOPUO7xWR9516AcjGZWCrhZKc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AHAqQ0VHwahvc5LdAcsSyaSABZTF8P8A13CkPOG/3cWvlgKvoqXrnFj/ADEWy2xiIarhg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PPtQfzUA4Wk4fdxtziF3iYla3BARGa31LeN8A3Ch4dMa4xwVzxhgMEJVmqqahGArZcNC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V+QxMfjic/irIMTD1GXgLLXxiC+61VwHIJiIqkWNYh1mSLZ4fBxKovD+EZsmYvbepX7TX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hRz5h0Nd9kb0yAqxfJzA6BZk8h+It2w4ywmhAHLF6uqzt/iNS6uLWBKaIh/7cEUjYpXwR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k/uOZWJzNX/m4cf/ADaBALkwBti7z8IP8QpNnRa+ZeyQpKZcpohzH7n9QRyvH/hMVXYw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F6zFmBa14B/cYy9fyDxHEcfgI6/Hi5z9ZKl4rNF2Vt6gAAAxRGK4AhlrG/iAAluMT4t2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aguJwRE3rgVY1WswJdYK+i5vcYOhl9y/oyuu2ntOSyyCGNe5qCwvnyxyK9y1ahV+qyeo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8Fv9iAuKKfNkwgUl3xNUFtWWDZjymA+Yy4ym9pDb+3Mqg1i2T3LVmkK4CKNcY5lpwzP6l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9ENVSq4YlCv6mO8nLEMTOl4mu+pgjHdpTL1JdnOCrXCcX7jl4rBgJ/sbqVjC2tIJV9tS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riq4HEAjt5W7TnB5/Uvs5dN/pBRI4G+R3C2lMKlAuUw+INllIwPCgrLeBqDX2izETu3K9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LnwnEA3Z8dRWPgu9cMVVNtxq9ubxKHUJBBrJ8TGrMQpfiMmG8/5Y7rQCOJOGJZXkbjM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brO4SwQwXeY1LLRFZyhdEQrJpfQhsR7spHzLpTjgaX3LCqKuX+NPuZt3/LHE5iwjE6uF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fLFipSE5/HIdwUsBWCcKprcPH5r8WXXMrH/65jxAshPUOZxPT+OSp6gRw6QD0uIqW1bk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KFZxAiF/EwHHc2lYwp+IsphptXiWWyxmL4rMR1QDUBdyb5plfUAHH7EACNRp9wcFAxiC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IDbQDleIqVa3ll/yXfZu+z2zNdCgLZi3h/UtlXNALs6QpFKBSPVS9zPH40On/JP+T1O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w/FYmYO/6Syoma/mBAL7gtXnkhiBYXgLf5/DJOLJmuYLA4lY5nRKagsNfRmxBsv+IEyS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JF1WDhykZhaOggojlQrylap0umU5XPcxBXSR1Vstb5mJiB+BLJisQQzFY+/wVOYb/Bv8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K8mkhGtFZ3hi3HTJNlzMRcC0lRcSX4YZIjE8ouJYBsjmdXh8uY7Wlcg1HM2HUNr+oiL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nDz+A/DzNsxwxK30Y5nzLYsFbWq9h0xkuOCo9BleqxCtZjTYEWzZ6gLJAdhLNgmk1iAs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mtEfCWSgJpNGpuAWuAOYx41dLmpYgviXYg5qXCvkxJuur0QISyFYcw5eSQdnRoZUqKO4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8RqqKEZCgnrdQSb7LsGGqWlrccF16fw/cqiAmxyMOFwFo5Rw+IeUAH6C4a9sHNvu1eg5Z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Hct76/ZOIInt/cC4gQDMYCoLSpsC/U3aQapWn6iERiwx2Lkn0x7QAt8S1AniYI981Eo6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KQY6WIFtJxC4bmLjFP8AimMgOwOyUtLzPmEJxKxHX4pxEs81BeiA0i5gXu5bWccQ8Sgv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SlHL8ajw+SGazMeLI/UAhcJg4jl6U9oaq487QRKJAlfB3D8KvQjuuIEKB6i6jUo7YCAVb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kU4l+tR/UT/qRM4og+7P2v7lVGVmf9/uYRHqJ0RYmxmYnQZFeXzBmUMJb4SI3p2cP6g4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/KmH6jFzAol9ajEE6APkYU2oyCadQcICIMGjEccRF9wT5m9zWk5UAJAF3DW0n6S7wkJ5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qfmhUW0CMuAu2meSch1GdC4cH+wAu1XndlliZ2p0djzKEIrdh8sTtXLEe9S3BWxFnCkK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3VGHzHyIgMQL0BAKKxtxY8RZirBw94hyZ8AajCWYwp8RCyscUPMvHAL7uJElWMaRYKyv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wRcAWWR7GExhrekXO8S9lzcVpl3RAvRxA55mgZWNSgwp+I0F7J5eJ4J0qWRhJFt6uXqz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SoEUpX75i8d93cUSqtHENKCg9HiHi5odI9XkBajktFi9xUBYMncEGRVtMyMYUqqgLXO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+TMxfZaF9NS7q7sWeoM2r/UbfVOyPDVz5pZfBRqzbKu1gErnQpKxQCwexnCLLo7gAmvM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dEr5m/OxFpTiDOzibRHZsO77j26AaYZSwxXXuX0AVqD7ju2G8H71NazsMqeIRXN51Dgg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sNeVqPzLzH8cTItqIBVyBk/FftmsIQhK78dQMG79TiEF4bo5gdoubiZh+UK3wcVLxuGS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QgnUvf4uGeZrFy/wLBENWsPc/lMA0AfMtggFvB+5a3CEo5lIh+JbhC6F8QqjqGWDknmB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vSihOlXU4xNIx5sJn+Qh+5gBHl6JTmo9m2fnOci7/U2jegRXLo4Ss6ZziUIYAFJqqdSg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BSoPRvbLsucw3B/z7n/F6/BOU/Qw0TmXK/I/xFWu1BXmG3K+kMem43OfWtQXBtouxcSk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5mTHUrDYrLpYEAB6GOQvqZ+Ff1LivXnMtd3oYsOuDuKhHWTUcRbUQ1ASouzPknF8R3mY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3OYn1D8G8zmVCownERixPa5mbEMuiKk3gr7wIKSg6iLqKtwQzOHO6Co3a0jgJOe/7hPF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vcwXpryhaDohpqrRz7ZxicT4juNzmE2nMS1hm/E8DUfajtGCgan9CCAFM/6XX4Pq9f2l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5vxbwKmluYqs4UbYME5lYYGTcvTwP7l24Y+WIig8ExKMGKIKlrzCKAuXDCgPcoIGdYId1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xFFltlj4hv5FhUAA4hYlw3Kiwgn3LL2L9komzmCkcJouh/cSGFZNATKmVLPlv9HUMunh1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icS6r/plqmCOr9ukBsi1AaqcT5ZeYLG4abwhp7gpP+LhNGZKuoGBt0yy5SmV6BK1UHVY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CGbolHMw0pFdjm4QPE8oefxx+VwX3ON3iBbcF8BCkTaXhd/uEo+3uXP1DSnANmN9TD3f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GjTT2McoJFNsg1U31AUsaKJMDxdxVMapUur5jY4DY6jeqmPUCpYGLWWN6LuUrl7O5kvB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H7P7j+Cf9PuC/In7QPwCRX8abKDiRWpnPpYPuL6yHr2PUIIhM4xwR68zOESV0DQSoxl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hoD4A9RCmmp7SpiAQRVxBdR7d4aiWcD0R8Dmm4sIYCriF1YoVggxu0b4epaTTAz7DqHY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va+G91G4xMoLeYnJVgBLshpBeta7jScFDAUCswLEXocCQQ1G7B7h+M+AhsvuAti2pr5H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9wGLHOPQQ9BQ46ZSlI4LvxBjvhNHoWWVAY6I+z7pXRUQzCRKTMyyEtAHYxWNgWryzCANR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4EKD2gZglrhFwGUW/CUdEyG/5j63Nl/xUoIjptuZdPlpAgoIQZaDRLv9xP2VLDCXxIJb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xKSyIumjdR1axiPSo3iL+BltIMYn6xam65f/ANiik1JOkhySqMW8/wBGV4raIP8AZliv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f8lFBZjPwXAONVSF/UcxOZhXPowajU1RcQLHgwVdhaTOiuLLXKCxt4czEBbqAd3HDWvS2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YrpqMrUEFG9QvwKqcX5WFrrOWjhUEucVWGADtaAxfFzB9qqzxfEXaTobNPLKFFJhr3CL+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WsQCkQ48xZ7WxbM9TKC3qUu6y14gvEADdzsjdbjXYPELUmEzKNoOV1BAQVkSEdRluOXE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8IaDJhBmmYhzQLWDD6Y/yRTG9iLtecgsruACJHghkELvR7lY83gPcb6RwtUWtyXrUvhi4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9ygqUk9aWVfMqLxClsRhuQlo5+oHbqLoxDIgAVsdkCr3hEVCgBktfMxEjQOYPGArdFaG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WJWPMqUbILxM6h4f4l6dr9QzF3iCn6jyE0rT3E/BD/37n/d6lZgLXzA4Jt6JeH5sfKg2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HlggRY1iFQUq/aphEHtF3b9wikuQ9Qbg5MsQmbllYN5TIBDamZs7u2CZXvlEyNtOCaVn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qAROBSR3G0nuoqGVqSFggaFMRplRAl1RMys//AIHOyY7lfkh7nEIwuolvFg51lh4w2sri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vMQKGuKmYGOIX5b4RCKL8KLLjD0oHzA79UBtHyR4290Uf3v8RcR1n81MJpH8O2auJO4f+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lqaRTXglCad1rzP1v8Q5i2RMNeWWIjrqCrxM/wA0qAcf/wAmGyGall1FOQWrwG4NGN8i7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hOTHv1l5gUGm1KlhxGwmgyHtoxLP5zgpVt1UIdBm3MHSDxzBYOiKsZKSVJ7Exhk6GZbu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L/kKkFnAGrh1lNh+gRgIS2a6z8yjPkC19eoUFIFAGiWlhFIliRnsQuC8f5KxAFFRBa0xo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sp1CLAUHRC5CpEwzMseXZ4lYiG4FMoY3T+YhJXa3BX3SJ6W5VNO5bbcCxs5JSAGAFsYs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BLnmOWCLMkQYuKIrUtXTLLxeph+Bi/xUrEJUEMBKUE2lQXHtl1QF7K9jxKmSoB24PFRh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ufrP9RxEi4y2/Q48xqC1R0pGLDlVeOpdSGRzBFiUnAlXtKHheIA20L7PuMPUCi63+5iw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bAi4Wr1AmsoY+ZY/T6WYIsR37H8TU8/3H8hk/wC7YLf/AItECVKxDpI0DdQcivcZ0oHG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tlq0aZqxxHWWvcI1DTkWhf7ji4uP/wAEsiSVvMmK8ePE02T5bu5j2H9oSlXxLk0pYDmP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VkBxAAKPR3BsFHuBWBdTEnkL4hSwfmYShVlTUDlKq+7ZTQyEOPiHdqGQVjqCgaGhIjXL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ktVLGFsDUVSgFnK7ImG+MHsj8OZow+GPEGByvsjzyWMCNRBRZpt4I6kpya/TMmu9y2hYq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dkz5r4liZRFuKcA5gBnlnDXiNNU7he3DNlYz9CBO2FOiMBul4GYlQt7btrqU8cZV9lY1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5vQU+WI3C+zk/Z8R0EUtDXqKrlA1v3ATbS8TK1wLQhzIdaa8wyqhaW3uAaWCpgDlhtOWI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1iHQqaFafyxGB6AfBMLwuULwXcLEGgoePaHI9I85gupzNsiPFR0a0icEFUVDOTkgQFHjc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kmNamICK/qCCmrsYVNri6vEFEN1Wi2sunuNWzSsqxorIxxA2wyAx6ICpKSb/AMRvHWqY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PqAobaiaZWEP5pceZdt2n9/gyA3M3ruVwRLBocNQeZXKV6lQ6yBrDUp+MGyYm1Lq4Mky8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HSxb0yjx9OJ5Q6jDYHPqMA2uSb9RtsNRkb/qPLWVBr1G83A0w+cQcilUJomSzBdV56nk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JoHlcEFRbaF/7AiDHcfbEfDj1Hm4I3RXDU/Ea+4MnzdwCgA0UAWmarfAbepkIZYZXggH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iVgLp3EIFT38XAsrZOrqmU8lGJiFhhElSmGPolBFnW0Q2AGu4+JqrcqqxwygyFO6XBVg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IAxvahbcU3cVS2JnM/IS9ryIsy/BzUYFneot5Jrv+E5iX/L+YkQ8EcvqFDL6jOADCh3Gj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7q5rXp0SHYEtDZ3ESmEH/AH7hq7/kh6nECr5gyekqVA7iropQBgsVuDqt4dS1GtjEdT2t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oR5eoqG32xwMYgbzGC4HiMFT4dRLDzRixsnXqEmameiUbx5qUNnXRMeZal/NynuewweZ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rIghhb0Qui1GU+4aC2sRs2MckStSiJUrxEqV4jvE53+A/JuG2IeZiEZKUBND/YUP5VUM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8WaYYE2AdRwPXBWFdreLqI+uyftlO3bAT8Jtg/OlS7FHC97qAqMCiIrG5eIS8TbmaG4m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m4eYL9n+UNv4s13pTAefcEA5GrWsLJVWDXUGoIKo4lpWfUt/vsfTeogSnxAsgs/D+GIXU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aaR5Jbj2k/2eZ1m/SMx6KgVZBDw2sHzK8NYVpXuBJ2eU/wAghNuEvX7iC6qkqRjpTtjD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kY5DRj7mWwTZGHKE80VY+HZLU7isGqiWkvBj2dRO/DAP0R6/pf6jdHKbWtzGzKcSeMAP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FPHj8gPMqngl6Ye4ke/g0GrFxwrFwGK8Sqj3uBozRxmJF0eA/wAlB3KuAZgeYNx4b5gf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oI5K1FLozLKieomBV9zHVbwEBH4shWod4B0NuZf1hJl3nbP/AJmQ/wCLlRCBuV/1SrlY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4l4olOTEtV49QeL1cRx08um1v29yzFEPSb9S5gFEes1BElj9KYDv9/E5FY0lLEe36xHu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qzq7q2Cp0bC8F7hIt9Qgr+YNGNBQS5lLYiqHUqcA1hjO4aBTzASl+ArcThU4T5itOq/t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Jgnn8C4TB/8Am2Pyn8ybgRHLPUFoCg35AvNQtmGBYPgamfSFIK3oqrwZYrgaykP3Bxxi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YdXx8x3xKz/+Kua8F1JQv0SkjdnM/KZwpL7rM3sekDgZvcLoavEpNsGbwQyzPOIS8PWl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8NwnEVx+EY6DZjJ+pZ6QLOvaVlBcigeInKztvKq41nmUKBjtlSuB4qFkHY4YUIqi5LT3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I6HwQEiTJgPUyFCqm3fuVmdYwPvhi/ehX/Exb2C1RN2qGgIuy0quYM8i6CV6ut9HiOiN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1jepL4i0DHAp+TiJ4TVFt9HmUiNmFupW0l3H6CVhyvBf5ALSbW8jfiApzNbxA7jxCeLp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2jRg1hzGVYcEqB2ParheWRzKsrrajo7mc21SlKm462zIBXCgu6PuEh0KRsnJ3BoJ0lwB2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65aX04loy6crRr+YOIniDlYjdRX5VB2iXHZ1Bmh9Gs+JVRprcuetOpsBirrqLhwsFzeWL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duk+YAtA2HsqCMci1ddsf3nbDsDiNTjtvPDKXTQoU+oFzIUQK5zFQRCDIbruOqCELN4Y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jdC3S29y8QaDA2zre0uS+lsVvBMuk9wiGjvrmBQ0B+4kE/wSnUDa4nuCsG0K6lq3DizU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ZMGmgjlkALY8wBi7pAmxlD+oSRjCm5QthswDL6yeH+EHltKGF3NyDoblazwMxNXpQDXt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QMNLPMeE5bzEaFohzCqEuNKwy1aDsljgGqKGXk4AcRsaVbdI8AcV4ycniYoIa8tdkNbY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3uoBZw0jK/8AJpXigxTsygoY5gi05cXcp+0amBHmKpRQXFfqURwEqPEzwPCBgSmc5jwn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XBDYyp1C4CDoBUKw3lA/qLRBAp5qEjbC35jMwXlUDiKHKa+ZgRfVl01LzOTM5l9kvZOX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/75hZj/j8weg/57gDAH/PMrgnzQv2PtEbL6f5EaEN2mvHU3Ahr/nuGOkDMNR4HkTT8BDY7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YbQkvnxLUcAWcqEajBxAMpOtETf+htHgIohwGRvHpIV2/k+hKcmHga/bCb7sfxyZNr7f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i7Qiv9yM7p6B9S3B3gE/iUA3pqCCs4bU3Cha6ODtlQ449rNvmOZsciv9RtP3LJUrEcIn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KZefyfg04/F4YMuoSbxjt3CCyaD+SBKDYVH+DHc1em7FlaP0Fj2HMU7dFY9DRMPEd3/J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7iKi5/Ay8YltnuZ14mJefyCzBZD/2cvw1h13/AAIV1VaQKLw/j8DVcD9oBaoP+Pb8Gx6w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YfE0lb3FWlBLEWs/cZvJrw9h4d17lzmdIq2qgCSABYf1M2y8lL6CDCh3fyYDU4NI/qUcN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+Zl09qfpqG0P3JLVzsWg5caUw/Mv0Kv1zLxLd6A6nF9Ta3lWoLnArcwAawWJCdnvCI9fC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KgraFgxlzBMCgefMLXwnZ5HhiJWROFafMo5lK+EYwDp/wRID6v8ADNMENz0QWyulH2wE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fFFUFYIljloBjbiBwzAP4QRn4S5w+duIrT904PcMVHlSY+kBQ0tTRpJ18/o1hiKwb9DwuZ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hKWA5viOpx+NublNZuBm1TYE8tzT6TltePHcQg4ozx4geSmy8HPiOtGClXUuXLvbF4m4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ZYgYFQ1ibFhQ05iJaUdTKKeZzFjdtBo9RFQBFNPUFrayLV9MxmPQtgjDskNYMB9R5XBw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qpo6m2EFzBVjsfzFa9p+34WlkpfWrFtOSjTL5Z0qYxq+N/5CzA7vxXxD/1tYpKiZarg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wxNYVIIwPuACuyjqcxt4lQgR0HmCa1LRJFdABt+4XyrZu3RFNuSt74Y6gNLOOvuVPvi2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SVQZSzlzvcqQRu5C7mgw37hwQYukQe0NDl6uKOq1afNxa0Cj4ffUsZehdrdRUP6pYUF0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mHRm4ETmLOynVWM8X1Mvx9LWSWmqURTVSzJgppGBnI3QliM+1GCOBLH4lSYAKk7lhRVa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U3yQMxLVuMlmwKrmUPBXb3Lgv81V98x4xZ1MKXyBYYekz2syVrK2t4OIu7drXExw/AWF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GgP5ROoYBIq4NbDHrqYSK4OWXDOPBdSgFAcGLm40qKpl0CmEuepi6ODmtxuRm2EKdxSy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4GoS18gtzKq+SNwggADQcIZeH03EQBmh5QHDQxgOiZMKq4mIrnMqGMeK3C/SvI9wIFBC31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ANyuU1/YESZyNtJ3eSB27jEO8wSIaEq6xGCcEYp0kSRc51yQnbTpm+YgIRWhtmIBtIBW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XiXz4QAIotnKvEDVgojkPV9QloFoNeoZT2quDAg36By+ohkmuT7YycJkp9ywK1M4e8RZ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VD8lJwzLE9KfUoEDsn9UrnWx79AxupGEIOTqUZtYDTp8EQLZV4i1o6g5Qu7hr3BnZ5F3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tmDrdxmqhgEeiFTHA21GlpgzBfnliuKNINC8TBAFMm67iNUWjNHcr4pKaKz3NOG2U+SP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S2Sn22e4wXPRfHFQKgjYjQr7gWDwoLz8QGDG67vHEAGWBRf/ANS420vhSLBEOxqIJtgy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X41FSMjGbxEZjFmztLP83sxm/RnikMiaMLyxwAt7i6VubC/cybHRBnnai/qCxFPieuL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6b4gwnA3Bt1BY/wCl9kdoORNj8cy+vwQgdXGXmYXoUDTG5nltTutwzNPmIVKlTX/ya/n/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+/BqBAzOUipfzLVon9csI+AMm2XhxPVqH9zWJQVpjicnHP7SN8iUn7HB4JY7DwQmr+L+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mD6f23EOX6Coo+kYqBHJsuGl/ehSL9kq112MAulWW9QQggOsu65fLHLC60t9AhAQHAHl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qjNVGN3+KxGO2cwmmX8Q5nj8H4cBzAyvsEBeYtz4nJFN5ZX2j5hfJBaxNGFSv6mZaqw2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WwlHqbnH5vM9Ytw3+DKzOrvKp4lvT6CLQdvFDKE0lomwOcRbUwFo8w+Sj+JUELMhxmYb0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vwN+JbjcNQEyBj2TdwOgGz2R8ii6Af7B2USOOYo4fmV2AVRr8TA12EZFquAZqWbuE5pd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7JzUfCCOT5QgGp5FeL0RooKgWYa2vqLhht8pR2Kz+iAIuSKkLMDw54hAtF46PRLNoOgfc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3MgYLW18FzxGEn8sAWie/+wjFDEFV+Ke031mDF1/WJmH/AJu4NQBYJY3Fl9EAQH0fUqG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JmVUbhMaG/vZBuCqZmpYQs5xrQDqDQADojo1UuHJ1KrRAti3ShfYsWCXprYR+5ZuuaNn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8myGGIjUqV3ExAxCFABBhrqKGiv2l8KPc2cnzEvoXnr8BmWShg7RVXXMvKgsKFwFVf1U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qsfUHY2b1iunET2YyqTXp5lBSlOvJXlYqBTTju2v1L9XcLx7ijMSx1Wf3BhyUodmZYJH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Z4R/cJpHXtQZIkDWJe4a8b/THa9v+0qJAXogsx6WD8wEEpIM2xR0l2jndf4xtEMpBSMw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qc/gzAwQGoiHiDbjp5+iMTK0yw8XGEAYHxCLWi79wK3Q9whcHRDCx4DiM1bLq3zEHJFFq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wXGpZgBmUBV7xUy6ArkTQQVoX+YIe9dRPhfMZuU2NIfQCklS6nbR9QNoMiYvEC8TuY8x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4QMeBaEqtTZnttQVt4Fd56iK4crHwLSZRzNkwDz5lrF60Z7mnDWgI9zelqPLHVtwPEak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l0eGLiSwAAYflC7yYHg+onWlfIe4bM4AzbDWwgF7GBXiXbYD3AMtkjvqopkdOIrddQIoE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7TVO4KKa6Rqo00lurhYKJSr2RBwNPTEyyA2HfUQknTG9VW+YkQMGojMN3FzfcpE0AydUM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ovg3xK3aAuceNyx10WEvNReuowStAmvUt9JbhqY6kC9+51lwYbtc3dTDADs4lwlIcN1A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MQWG1YVqkvDwj3YAtYw04qXgjwFeCiNy+kb6E4mCJBLo6iuGAqLC5gwMMhb1fUdEGAFoc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aP8AcGprEyYr3qVVFjub6aKQqCwUCvUuJVsNh+I1Uu6G0uEGaobYgHPc157gECMgtSDK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lilG6bG/cqiVUWHWoOR4E2fMtEEgrbb1qVvi2KvpWXpmcqHg+ZYbVZJWF6m5xLq/glQNA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QjVUG5SgAEqrz0V3B40klNez7jahQC6e16jq9xjW7DqByoENL4hG9RuPgQmmWgCnQ8zB6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RhmDPUWQjlY5ivu9zp4gagoYi9vvco+QCWFe477KTTKlcCMccx7EIVlMMzrwDmvcKwVN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OnxSyr7iR3dtKoi5dClY6D3AxWIGX1oLLTxPUZDiXsjeiZNVu40vIIZBLqVUw9IhbxWp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1KiALFN+ojhzM3DjzE1Aelm0blP4FoRm+BJujq5/MIZcyHv/AAi4qrAL2XC1st5xBIrB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b6f9QG/UE99HxAgIiNI8QhjU3O3/ADBi9v8AzHcIMzH1Q4h+HioBjou51QQLhKhlnpEZ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pjQ943X9ysXArNJUCKDKVM+ZuIl/gbFlLmKdkay/YhrJDwQSKPkGJoHbRF4kqLq9HEpt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MdY1EKgqNVrMbxiNXiOYbl/g/B1+L/HcGpcWF8Q7ggIeSegSuGJmDwD6JSifHgfEEMUV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T9Rfwu6mag3Hc/4RwvUDJ0/hXCXZg1eRORjHwQ/9RD7mNgvuDmLi+ImGl1WqN5nefb/s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2ny/2HL/2eYE/hQKb27aKU5gy7jwWoKXj1Lv9oRHpWqD7mBUSw4hbhX1v9uYEq5+5SjbV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JznUCX55KgFDW71FdjAtUWtH3E/5JQO5VqXDZk9uYm2wCfEzc01F6DcyprV3x/UJC7hC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AAPCXDcAHBwmEALgv7BpIsR+DcpwJb5T2dkKlW47DEZbzMp+o2Hp/EpNBV4iHquun1Bh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AeI1WBepkrz7mg34lIuHyRwdVnkirJTzFSM4DMAlDOMYIXZFrB8zFImUIYspy6OWVWwY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PiZAIEW1XMSb9wPk0woFJsUTz/iOarBhHCQNRhH4Aq/B6lrn5YEzdfMrNCe5m+ipVQg4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ZstlR5NTJ1YgaXcFDAgzheI8bjFjJvXFYILwmqueSIg7SpYefcIVysAUQlADYaGIncKp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5lr02i6ovxMqOz+r8p17n8Tb7lahK3B6R+iLK8p+2GpUW9WAQD3BEjOVhdh8+HuK5urC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QMCxz0V44hQ0MHc9JEu1JW1cPqCnEfwbgPE9yp7C/uGVIQXR5SrD2D6XF5Yfaf5MhoJX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BgpllF4aqdzDZxD7a1nKu54wgA+CLqCXLekkNcepfgmD+bJhfCKMHyxhYGQ5x8S8oYx/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C8/Q1HdxWg2wJoOhLYJ21XkuWLpEghUQR1mYFkRdXLN66LwIByaBXjcaFszJGcKCnzAqs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2VqJMAB0UaJdnNEbgdG5j4jTn1LfoAqDj3AhZFNKHo2Q1XUKoqcAbWPc2saUL9DS1IbjS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hRa1g8RJarA8eIp2npYDAgpYlsW75+ZDSU6Ux6lU0DkfzBQHkZrCvhzxGTCpFY8SgsWw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G4b7hvjZoJXqctwIzua8urhcG8Ag8CCjsF4lIY2FIogyKz4l4CBbzZxFvZQLceoqS2vTFq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8RBQ7SucksAuZKgLYdeMRvJOQDcMdBVx5LLuVnQRSveeLzGSQksHdxYGaHBfVzlswqPA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YljgrV6v9KhkpFtG73AVr5iNkCA29xZXJlilEOKI4m/phll8RFdybDRuA4xtJJCCZHaB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ugLdQDBibV61LLatWPLxHjBimLbjuAz5dMnyRzrsxZ6TmLpRSLOk19w6MWDNznglyqfG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toHjOpyUGNPawyHZ0BoTsZlKoNvMW8GZyPUD0bQQrDOT9xGM1l8UMEZeb9vcA/i1XrQ8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wiNWHxUPgcRSIpAXytKINVB9Et3Lt2H4hWtIAbfVxFZrDXiCW8pYPkgoNBBM35nCAG4C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P7RDLZe3VpElbSLOcnccIVKVtrTLNuFuSXxA3C3D8F5B5SXj6Jf53l4jMZse4Yep9Smw2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l6PcuEgaMvVRVXWL7lBd5mxLWnGr+pxie0WGXcxddRcTmG5aAjJAPIxMvhFP4jHXMd6a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wNRDpIXi8monRaqs+42kn0WpXI7tH+y21hirWVUOZV7wGfv+R/8Aw/kzQnH4onmktKWZ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UrwBUra0hCBoiNhMOolEmgNBsmNricGp2omx+iIMw7T1ef1MEX3WCKfUYkG5gyYIe4uR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DPFbhrAwBy5z+mYiR4TlYdVKCyxi/ncqitJW9x4mnEU4fwYvUUvzM9znc1+MdsxmpzDn8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tW2KBUWzwdS9VVRHWUgq3vqCKq4OQcHiGfCIMbwnbn4gyYFdxgQy4fxYUipWY0MA3zBYT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1N/1lOpXzKsT1KbQV6P5JUsnS/qpQZk8RLL5lj5jqXZo7fPxuZmTFNUkMVQ1lZywAIb7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BDudzE80K0wEq4qYADzRfifFT/4wELiW41UFzwahhWRIxbHHKGcDmpgrjubJShdnHzNm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/AGJS1bJ5bYaLdxgLrL5Gj+pW5YNliUjBzqvdWrN63DerAP7hEUUtaMQsQxnVEDqN11+o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SwwA6jxPBUq47e5kAVXMuC5vBF5iVUbixdYnKy9S4XHpuO+alRQ3+2EvE0joXr3UBxd3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FVNGgDhYpcVAatDuA65Ih6ma+XZFw3bSPHnxOX4W8RROP6J6Hqb2n3MHJutyw7eJUDxB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khVnghdSlWLeJvDgfmLgcR2fcAUXErFRafMtbvg31SyQqwo3t3GVuXEOWPwIrEqBotSV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qDDr3U/53RAqOKE8oU96ifUDEdM9ub6gYveYZhCorLaxRMPSAJABrzl9zjup+oVqTW4GP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XcS17L7jJIAxkGbO5TM5nzBuBMIEo7X9phHnxBO49AtmIQRh0LwzD2+gF/aWq3S8Rquj9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EIHOuVjLNBQcivcK4gRL2c2U6fiFgAldI9g5FukqZdQZPoIGqWbd+YfRS9xBCF7G81wQ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euWFTKKPcwLrUq/b/TNbNf1QbGO0HJBLcFnBEu7i0KaBw0zcsbYVTpDwTh8o/uCeY2cn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hYHRhtI9sE7K82wpdW8hivOGjuoTzFHdeZj4wMPgkGAgwXb8wEXcmCNhrWKqvEtycrSt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M0hUNZOvY4rZaGLW1tidHKpbZHbFGxOGWEC1MDMlvV3Q9zXsGxaQVNWVynETS1Ho5Yq03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lY5NSxINJ9HiNn3g0YlHNyznqXPBiEq8wzqjVCVa+uZhDVWiBbVxjZDpibq5RR0sjMZc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FNVmgmUe4XZZSe85lVYsgqEq2EiVzKlKlSFEpY9iJSVZRZaH4byTGtio3WJ2svcX1K5MV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bL9xqFLaAxC3ZDL8dxDAKzGffxHaZNAbHcfhkiJrNV15ggWABaOqmTjOZDmuEp0JVK9ZP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+eu5s+IMlGUO4EGKSvpiBypfROSWCGqLB6mlhTOt3H1bAsJ5iYZWdqaQPlLrDCSnl+PEO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lhWrwy69EyD5TQ7oOPmUGTQ5TNwabjA28+JmHXpQHJe5RDLOUe+olVRaFPcFMBYZUDMV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DFMeYYliKzW9TbaiUcmy4GkLzjLm47RAA+hcsJUNGivMt9wCwaRAygxwLqCwgA7FZuLM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REHOR/bGF20I4M/UTA2xbZeLjqI6oisvuZg4ruX9BY9AO3UEBA5SZGz0XOA4MEGjggLe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BbtiHCUI5ZQvKQNeCy1a6E2yzzReYxcIZYYrNCBerdy1HQbNWPGom1ZZHGL6+YRINjUc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AX1mDAthg8mGXzDlxtN48h/EDzCwK8VcMUaKFSM5h5hA9jDXQP0wlwiz7MeIP4dualqm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5gUVl8d0l1TkWV4gPJEhfk5IhoBMQn2qskqVrM6q7iV9JRFtYleI3Sqx4hQTyJlRwwtg9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v4hVg7VG68SrIamDl+fLKCtDUWGmIISYjH1GbRw5/I5m5ma/PGZxHUUqPnqXyKB3b0EK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pcywDMWuYZB+CIv9TEHUQwHAjyQ+LrPY8eo6E1HdfjcFRP3Bh3HcR1MkcmG/E36qCgjq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JUUYINiyyBEltHpVIGJgGxv3OFBT+D/EtVxTuZxurZs15rUrCJYaSnTFiuuUJG6szVdQ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GzDKJyGoK98GN+V4u4jeSlj5rUzGK1u2whSLqsjaHzKW+GlKRb6sUxcS1C1fOYbfmUY9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7YLv3Hped6RhA0lvIYiheSmUO2CgvtYp6+YQN6i68DlTmuFdrleZcGFe4aqHYZQTQE47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xAM45JmaGvBdtbjm6HV/9lMLwiW8ZlsBu8fslpTwtnuaGrgJSEW6hwbWLiEWZgUOznp8s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dsMjIu48BzDRINv8AOERXoRoG6gzfOb6ibrB+5aBfSP8A2Eyl29dTEnFnviSVCFqzQ4Hh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1zAvAQXSssiqyvJCwaG2bXv8AUKuKAHhjv8NlKCgYZY5aXV3RQ3z4OIR9NMtAI/qoVS2B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BwQr1zCk+RLOsQtbjI4eoY1zBZ4jhE4cBdXLJL87Yq/YEqyARTVBlvzqGtTXWRWK+I797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2Yn8EyGV11r+oNelLx+BrDFD/wCpGNhJkNwV7hQSIiyH3MFhzYmaNM8xcQF5L+Y2gCsq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/9h5lRGgvRBhufzDP4YLklMJhas9R3FoVn3LKSVeQ6lkQA7LDcIvaVgLNw8grwtNFKZAy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LY0PlXnxKZzd/D0wYthxQx/Ovwo8CqNiR0Sudm6i+ajWlrU45fcI2k0KnSVLBHCkU2LcN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By+e67itKOv7I6dAYoTD/ulLf+GKhhqQaOHUU2C54Pc3XTW4z0DprBKnmi2eSZemqnNw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LcD3b7jo26WA9w9M3VGBNulqzxBOkago4hJbVv5uMRvA0ZDxcyc7rHM4jcDkbhtZoDut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meQVPiFVhXvQ3T6hOmlfISlzhW4sFum9SltMkDxUjUB0rLKhVKNdWUr1LZO2p0y1dRaJ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Fu+pTbBDUMutlHEs/QUq6d5/cAxdzng76i4g1MW59RnSqKxstIvRTAUDyRmKzHnE3TXqC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wdmYBlktnHEawE15bsDwRqNuzBcty/X5zTw+JZ1xsUujMSAWTV6MRCNhSJ4gQ3tWVTA5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17IlsK0DK+40cGhvUalDKQHyw1lO2j7jOypofMBYQZsm81RmYfxX2Y3UEP1RdFf7O3EJ3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9m4iX51riZ4RincHrjYN/wCxlkbOEeZgRYNXZXZLZbAKvRhvu5VXy9TRSthrl5Y2iUDb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jHvzMKlQ3+xg68CulN+l9RYVAwMGq6mP9CeXNMT8Mz/qGc47wRFkBVYMdf5FCkbeZWuo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DVGq7Fj6hLNV2F2PUXRzyD0uIo1V5KvJ5lZocKA5V4R+U9ri/aOZlcSBsx4l8fGWu4WI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fdKayOadmIC0OF2A0w+1djW1vZKw3Ui7o693ETFZl2QANskS7wi7WkDFnpLwOHomE00z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8SgFuUW/uVRX7bBlggi1YQRccwVFgivyyLX1CzceTH/tMnaNC5gVF9EVF5X8LqXxBxmG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pTAgcPZA6pf89Tgs9/5wAx8swQarz/6ihscSVriuFvRL85ilg7p+oQ7iP3BommGpQ+yK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TF89H6y5u5d3A3CJZZJf3jn/AFKQ+7v7JyAIP5jlFbZeolLbs5TEvgPOlBjeilqyxCIq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FyRgbn+YlXGw/ff7ie4cqT9weX6B+g2y3exYC7WteCCQxf8AUuxl9ZiBbUW/z4RvzOPP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5gKwnE4jiOSa04g9fqj2xc4nHP5j7iBb9wEfqbPDBgYamBqN5osnJc4KHNjHTnEPl9po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/BEZb2gnJeSOD8P41+eY8wifKf4htjqH600XAhlTVY8XFMBWNq2MtzOvMn1ABQAGAPww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QLWMSVTJcEMimCHgWhhvGV5JgcnGj8x0K8jhLGQmJY5BBhyvqVYUGXMocD/lSllHjkc0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cNWRWUBewsWumKWTFpwOiLSb4lkL8YIjeqDdHIVNJHKRooFFufmbsK0a/ijHILJP1L8M8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tuna6JUCgweh/sDcLUeaNf3HBbDjucuYFcn4RCbpTolwVpjC6V3HArjqA8zd1Hkp2sci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1q/cLrftP6nCnyjI+RmOTfmWpFXMCm6xFQSyl1BWd7i5z6jXvvZXhcHqUg49mJUrOQly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f7hsJ0ziX4OWm1Ook2N81FHLC8cQgO5G7Mj/ADLM3iOoTQKadkd0Xgoo62qFDZ7uaCyR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7wZ/AqgCMqYUFdayV1n+oeUjYBFVRc9cIAEbIctU5hjQxm4ateIdgElvlU98wG38tooq/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zkl/rLUscpqKJAQFcKAHd/8AsKhrQWa0P/kIt3BsDxczTy/glYgigYD8EqxnvzfqCqdU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qGL/ACxuA6pbXglwPmMLW4fhYBT/APIgSpwqHvuUZuGpNMQyn41HXMM7hW2y/UQlbH7C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VCU4H5gosKYciKkrmFXZ5hIoogNRq4K1qOwcxUxXRUvdseRXysvLzHV8GCjtPmCAllCz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GDNfSBmu5kPqW7lI4GWsv02g2JLP+xLuGuSIxCbtUNx7ANjPGYussPZYw6mNHdQsPD+2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36lRmqyywhynEC6xEBaTJ3cYg1Sfcthun8zRCVfqBUGsweUo11XOCG1BbJlvmCO45fJx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hA0OhbZx9RWm74mePYP/AETNoY4tWdE6qsy+cRfKdcYMbjfVKdA2rLFt32WLpiO8pG58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C5xhXcKzcC+JYgE9wC0jqWB1XW0WagFVTlM7iMQpE4Dye4VOldfyDizcLwA6Q0vtgrwY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a6Fgpg1wxtV6hiOsobQ0pqE/Bu6s2kxDUNtW4aNy4SZwLzFSsGtJgAb4xODVPIy80BIY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5eVCsIwC5tkN3GXIHLKDh40MwiCavNtf04hVvVmObl4Y6ItfmZeVcn/YEktpgkOrqAlt4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uoXadYigia4EYeMuWrHUoTYFhNnmolTBCB4I8QCBEIH9oPXYHGjm2Vi405PtBkVspTEF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oXXxM+YEHBUElfF2DxCRqKEzr1H92UqHo5cR276Aw/cS6wtT2I0RzGDM8KmXqPbqUwXZ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4+UdIX6X4hQg1paPiM67BIcFxvdBa2DdJMk6/oBd3uVrACz2PEt1GSNfb6lVajaCmZxA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xQd+YgJhWaLdEdlejB/MaEVev7PMNYJXcEZy4iUqaFRuqeZhQQqY+E6W4+FEBTawogTA7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qiUUC17piygBeULX51UdhC3+yE18YAb5uUoyZK4RQtQwHKFEkTNxdUZglSCm1zMsrtim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MjqcY2xMrX1OmFleAL7ml7Zl7I8ZouMu/wADnMXiFX8H7gqPBfoghtprq3EUqX5i98Q8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8S3EsXDX9Q44P5RNwxNsfgdP3CERiWgVKzC1DC4pz9Q3S1WBrEego+5WrU8pFHUOvs9yn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+oOR6VW9X3FqQ4Rgf7FU3fQxZ68gLiuD4B8xT3kyzb6zZdf5H7E4tD9H9w5SmMsYFHAh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I6/JMfi11+SO4L3Ln+QzMxh2cTYPEYPuFNPr/wBwJS8fUMeqZ6rFkfZDEK1Sn9MRbTxA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zQiMP0/7RMGqftGoouzVIPhv7l6d216tIFjUHFXjqU5GmcTXeaZijEw/Fy4NzM2lydqf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7uiPdYi2RLZ5jjYN5yQ4Yt3YuRP7jy2H5uJcAFfuHDPouHgEVxBLOY2RFRU8cs29EJvrC9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tke4zQL4YGTGnpj9TqNkYL9JvOHDFTOrff0SpMHL69Sy08D/AI+ZaBZZt7iyyrvhldm4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PNHZXUAHL4H2aZUsps0vD8yjPdnEBDXVm11MNStVgdR8LV/u5jZ68ujwHE2lID3CQYP+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zK5M4j2bunBeIpu2eCNgEG5aGyvGYAVdwuWeOwqCK2zA2tn5hhqidI/AHJtQ41LbaWUe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Gmk4eIF+ECE7xiXVDsZ5A8dsR+Esf/qHUKzm6mhgiAsjdRWs0HLG8qV0kDRQeInNU2GD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JVt4vTxCrQA9oxeZVezDLuUMTqRyObirHTgLYWKH2hBJrcaApqO/P/aHMC8TKawEa0Rn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NxZdo24YxnCCNWKYwBDUY72RVIGbGsVfzMWmUqFmn3zCwoGyWjMGr2qwG65dwm0mY80o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vo3iDzoDKUc2x4jt/BAWBqVeipr+IEFxxGR1f72YE8So7/CohAIIxYtd8pQlUlsef1ln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wIjFfl5hRi17pzCv/u2Vlh/GvwMWCme4WfqdkGZSOC7LzxEtjLUsPAMbFKluDe8XOPB1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odJm1O/UqA7M0LYr+5eYxzGdg9RrPCA8nNRasxJXySqJaTA6iGJA1pFiiwo8mo6io3jz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eyOICkBR/wCyrgaXH1HQqQLSFtFsLqrr3HjQHA4H8RXFBqWbW7ePqGfxTxIK/X6JUERq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7gum8D+Ig3948RHSsGkTEReJ4I4BmHmnUuPuvJrUXCDegO2FcFVWNG0ONdtGj3RXRAjY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5Yqy5wuyFAPS7Wb8cRFXoLMLHkJt2gbZ4EE0mCxtcudzsj4JltsIrh4tRciejaANiNtzC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8lx1DSw/LcEUNR2+Y2jI+EdP7luCkeDQ8VUbOwWL/wDYNMvWdkS0N0eSIfZqMjx5lBQV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6mFpV5xuK4U2ZlmMFsdxwIaKXiG0ttc8xEskBa+PqCb9FFF6v4jkJ0NPWHOlErmVtZiUJX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Ulaaq3MHzIfh0/yOFKu9Quj3CRSvtiTRpRT5lazeQkB4lFAHJQWRMqrq0ao5VS/aONKW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6lj5AaRwrqUYQ0TF9M3+i9gepqzkaHsjwwrLZDowrGr1GVpN24eEREMoWrj1ctOeMDI5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haLaAjQO7IUXMlraqy3qChwAvtKp9BagtX8ReKcbUPysyldSm7VxdOyFGzuDDvSlnEHE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r0HaQTmh0C+1gq0VuprBZ3MvPR1brW5WKhVsvCFQdVv8AlUvR2LwYPAQg5seBLe4hvK+1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9RHVxWynuoKaID5FbLuUIrKyk8RtTFgeTWoiqOZrfBFhGqzjcIYWANzr/AEr4gCMXhgFK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g9MGsUe43hfdxCgrqohypYVvzG8+Gt0ZtPKTMUeir9MD4QRSVcW7ruafzFZ9f3jzOYRm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/wARMosldAE3IfwWo5moQ1D8ZgTwXDzs/Whubhub/hEuFaqAZhNslXcJBihb8SoOV0HbU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nkXTOMILVHk8Rrepm+xNKEE7ccxRu2UqFeItAih099w8YSafE2YeMwOhGqP7glWelyx1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y3IRaNq9rGQGfUHLWJIRAdr2fRMEt1Y9GyNdxPMcIkYkSO47gzuOOYmZ1+FsoO1gJYlj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GRJY2zKU8kTMBrMUcH1OCGe89QGhChV3ojssJg5TRk+J3p6XK0AiGf7hlAeQzSLgNGOd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9MG3LMC4uEVYgHuVBHtX9BAXeasfC7gHRU0iDKAjOsxBInGpFvN8wZFOMf6Ixkux/iy/M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mZHcTXlC4PW50KC9ehxPBUsTa+ozBthxBjaZpJUEQeTIwIpT6RmJX4gEByFy+Kjo1YQcf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QoamtVzuCh01lPTqFXJhQA+CGEplKgaPcqBqdommElaukB+phSXjp/rHfDIfmS5+pB+O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WCwK/qMKTP6htOM5WoJoSOkzp4lwkfaGAyRMBRbEFC2eJhHbZRTK3NmEuhfUKkPQuGUp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v2cSuUjaSo6/yE6Mcv6PmX1rfXUJWcJ8OiDQCVZz6jI1XSJ6+dzfXd7qOAQ81uBZXuo5K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lxS4YnQI5Gb3rhqIoG+7ghZvhxKmVXvAv+bgQDdw0mcL98PUDfIBy8zDtaKwBOR7jMinK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ww3AekG3iG4zju4g5EzLmxzQBpXN2xAMxgOLR35iVFa62P8A55jms+J+C+JTuEYDO9xi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wHdiaDitxBJGjyPBzL0S4Mi64jdQHBQ2C1LmNX/glGFa4KZpUV8yp6oN6gYmDlB9H7jh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ZwpODlguRUGROXz0RrLWDdraC9UipGa1BdC19QrGalEeK7iI5/CsR8TmDnUxPc9srBSh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PEpWhsuh4ajeIbqV94gU20QeeL5Ijtha7jimpTXjiWDxAVVorOBGyEleMrlS01Tpi0nV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GmS9B0tTI02MAYY2x8LfUO07DbT4dTTWG37OOYt3KtgOLjknA2rmuoh0XJxzDFoT7hD0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5Y7S/tcn3R6qrRZfiJxewbjF4AXK2LOtZmI2eMG8lKvMIThDT3EBPauIBRpjliuRg2Ra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7PFWjn5lZKqODTlY20AOPBGoKlKufx47dWZu2rZPKHOaqYe/cBcDGLyNcT1n8hmUJk4l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qeOWDGs8qximzyUOGJYrgbv8SaQ8FhbVjylPAP5LmKuazYKrf1gwLMHFGf1LALQ5Jhho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zcmm7dEsLhAzTvzuBgIKTkYmsmovYpiSFMchMgBeFRRZKbWPZoldB1dGpaRY03UpdJ5j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Z2vNXGrLLUtyJlViEaR6YGPTVyViNoGOLdBqOUdsCAh5IA1haE0NUviWqzMCwUgr8D/y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aHj5lFBcVjurj1gEtml8MD8sMW+7xCdztgLTwvEZrd8cVN3Fdhbp8ExzuFCDywrvFogj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DlIm/GhvvwgTQgpPkSttMoWo7ywCKoNQDhhDm8ZlaAtl6OfbK+JXWKu1ccpa57soPZAK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zf6EFzxoOTxE7BOKeSNDxklpAI2LnDiBKSuBj5nuscsBlIT95IuLLzbLBNbKqLxHa9je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GVDpjW0UJLQVAkMAaVOU+Y4WhC8e4Q0N40UQgKNDp73GMuA8zTi6jKdaiaiQDFJ5hgGM3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x8ICJRdsEFSShcbGJqwv9SjE7KH2ssb1NuwzHEVDcdk6MYfhINQmwbgBe2/BKq2yuPI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fhTn8JmZTxU37hsPMfcEIcRZnFGJfRMyzcZdyCHRTPL1cCHA1l5lgjacOALQurhwABsD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4u1R283TVSaXmIlKJnDXUYEhoAJir/8AJSAnZTCAIdDL4XbqJ5JiF+5RVkjKAws2VuY1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BRzUVNXCR8kAaCOA/smrT/8AUIMx0gqMGfUTMqBl7iSoqGenJTFijR0RIgLhNRXbCzmM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q2PmAagN209wNsf3CBr8DZBbwRXUTxMhjMcbZXc8r06hpc5nMq8Qbwktor8R+OI2qCxRx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/BgY3mEnKoAtZR00TZ7MsFCoOzwIqZS/ZKD/AGAeupww+bZVsX2WPuAu4EtfmcFStYxLx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GofRMgB+49HrysuLrs4lYt8ZjSIRJQdQq4KqeCNJQ8Qgi+DK/SMokXYTCBehjrlOqNQ7c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8rUACgOjUWAVN4I4NgeWNmGPdQpyN9Rj0dGY6jNcNMCLtrbRJ4Q2Ia1DLj6QlQe0DlJag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RzEugVWGojo05hdp3qZl1H3EOc9JDainiNAoqXUvmg3cQYNG7IxtdxsG3D4liNBf6lG1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eTICOCOAftUKEA0DIdMQUFil1PT4ioVhXzScMz94g3DiBOCpUvHfECNoqrLkmKgHaP8A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hPMuUiBIK6Hh8Qy5iG2ej1GgGloVOH6iXH1DIDCu/wCoqiu1KGupeQoG0dL4ln6q6uu66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epi/l/BHUw+YKCIUB1Bm4Z3N0vpKfsuH47iYFNqaK8epT1iqX4uz+oiHvybtTMUux/Q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YG91tdJxPAhOQ9O4ofGUD7hgvqsOq9MZslvUvUWC54R/km33DZcQ/qbQV/8AkpzaNhXN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8kr5zIU9iS6LzYvhhsNl5enfEbdTUItYgNeQDSmFi29YmKkZpbJTHdKzFNY4aU6WULu6p7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z4lASAFyfMVxZmPn6IQ5SUso7Js0JxHQ+Y5O1EYsWjZUctwHtHeSNS2S+qYWtqqISK+P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09Q6AjZ4Yru6WuBjkUAeZbwQ5M2+YcISoWaljSrgezbEKru8+JW9uUnbmXvbsguqopQr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kdJVCxiE51wDxAN3uZ9vRKXpqhGhKndlEfMIRml3b1GJF5QmVXiYCs8tPCESW3fHmXBL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vClNvojJgM9+xfMYDQLto5tgSCoq/EI9VRwh4+Ymz9qMNP2T1PBtZmEwCqOmuajp2YCm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CdfcFlc3FdL5hFZUKuJgRKAzz3MwqSI+YRC7TxMzwxyClKV6hbi+WNhnELWiO5XcrieR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imqxmsQVkpxOgrA5PZxDAAGA4+4/HzLBa4YPmHKYqSlkQEkeYWtOBS+ZjcoMNsBSbFjE2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x9m6fKcWTB8Jc3ZA4Dn5Qi3Mh5lyHUwvbf8wIfhanDxjcFgkwXPZXMXE+toVUI8mpM9q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V0HmDogNEBXcCCYhR21wCeVSi8dygHwHbtgeoq05ZjfbqHrm4tNRLoNAy2f/AGJkEl3R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SLrJFgHF1DsySv7oM0sCwHgnIBawnqOedCKSAiZBydjHMN/7gmfMBB8eSWmVqEmrMLv7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dxxB1ha9Yf5jCxNlLuPOM2Ac56YGORRcBBjSxtwQAYUXiLaimFsL+oTCRepLeARsUBfl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CKK/Qyj0sWDvhGZEPQtgRgLbkpmq79So5oCOsyy/H5qxNMBS1Pci2rBQgMYgPTMLjfMA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ajubgpKioDYH9w//AHBJUBOEVP6/mZeqCtxeCVXQQCCJ5EReSNlxbDoOioESjLq9tmrf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Z4RiVJyGsRKjaslC+3iFyoHD6ljapfq41u8KmPlmNGZagbhqUpioOB6iiwy6InNpLV+W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Vc6vvT+I0rB1r9n9RwZ7BTMkQXmV7lSiVnMIQwVP/BcLL4nCKs2xgfhUqVqViFjMrqYS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ErD3FQ6/ApxDWfDCcOe5RdZZPx2ie/ibw4wTMcLYWTLIBRUFxg0gHMA4loLYXq7iXLSj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e5QnJF7WUbkvEzuGl7j7IKagznUBNTHBvJERVEpEZ/CIy4p13XTDFhMmX/6EbrVDpJ4JU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4HUrM1UoKrftGiVnMZhwm47mrs3CuAKdzG+QWqiXK0L3bzANktayQQCp8QpklzCLTioGY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XuAo4eKmFpYN8xWxxf8A2WrXnNHlcBKKWAgQjUQaGeYYAQEyr+SBlaDsl4tU9CPnMvSo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ggVM0dQBl4O42ysPUuIPC5sRGsZ3NyTL4Y5NX9NX+TnCW0i9NS4kEvypo55hT/BJT1DZ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oQBEpdefHiLXhc2hDKUrFxRHhfwl0dviBsGrCg68xWLukA/8hr2MNSPmHcg0P0c4DuVW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hysGZ6/yPRFQG/iC8KFZHi14gL9BppDZ66qUfD3AU5qDP3/AQ8zSeyQPjIPxsA7h4yy+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5WC2Kol9fxDlwNInVG5wLS0H1uKo/wDvmR5pBeX5gYU2Gn2cxoAuKLXxxK4S7yHT+2Ug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gRIcM8Vl/cuwmkGcRxCYT4i2hduIpQEWK1+WKPrgh72qbvGvvHiYhPk2utdy+NuAL8h5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WdYIQLnyFS/MBSy4KqeagrclyMicbdAT95gAPYbYl3RTXjM8mOQEPMRWl9qhlxqxVSzZz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prMU9P8AmWPNSI2YRuNeh95ip2hAha1eEKU0oTlib+4pvMmQVDcHDmoZfzG4pVNjfMUEC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PcNrSufETq3nvMMIwTdHqKl7aXm+Y0CezEmXgNrUPmo1zaBgpZ/PNawl7ldB3B1K9sQa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NRaV/wCcRfMrDQlxINPJMpES475o7Za3bfDBtb+4cy025s3sMSyJdqZkltVsPAEv+TwK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cBLM13wCKrVbd+pUWaWktlMwPNaivBu7MoFMoPHeZVZUUKeEUelHInRE3haj5UoM78xZd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gfcMcYt5FarqMqCjzMtTAGwr5lC5mswLm33LbDpUSuFin2B7l0EzudsBAtaDmXPzAzNa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aPJM2xJRLQii3XQf3LhHk8PUTSzXUrlZbWJCidvv/Ie5ALun9QFpTYKFJeEjYIW+kaM1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AYj0QXBArafi5VlqscypYrl8xEp0DOe4NlMDOal7J0+Xqcg3RdHqXtFQ4Lb/AHGGi4NX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EsGjF8vcNhhxXOxhzUAfMEG5golnaDRzLYthXl1AGIKZH7hsmJTT1iKurJsbCRlJ7TM/9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6lI482fYxqILsS5bhKykNhVRbioYCh2gfEMVtgNgzF/mL0Btmk1r3B197lW4hzULxPQ6i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+4rin1ErDOSbgSqlKGwpyUsgQgSgoUQjJ19qOzxUFGF6iVL+/wAV3CD6Z2BQ+KgRRBdT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RRWlLjACYTn0cwcIO2x8Q9UDKoUSgV1xLlxZcUUl9rm9y3CZac89oJsD9Sze5lshgsvU6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VEBATlh71dhMyw6riMnIvEVRXxNoPKdIPcJKaZR58cj07JWMMrr/ALIhzK3uUQN4hRP4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NOIzqBb+CYjOZVQXROVwjjPEJicoFyu5kS4IYXNz5KNZX1AW2dIEcJA7WBZ6YdoOQ3c8j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mKILuK1qCqgVjEsTq7j0Cyw2ZTR5WY4+DS/6EeT4acO/mGdEb7EKXbD1AoM7FzlGqBr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xctqV6holWyrurRFI21ldsuh4AuZfOzR6DEt8OSgns2e4yot4cfjhgcXtilY4hDYZ1zF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iAJuyiFwYcwlWcb8RsD/ABm4IWhh9sEVdYzMe8HmcsHwSz2ggonzmUl4vRVy9LU9TI4O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KJidihLhMC2EG2uszB8CgVfiY3AHnEFu+eCU209xbFDxLAYQAuvcuLeHZBej0zazZwsHF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ujDRjZmq0MDmjxDeAVZWLbB9S9wVRbDy8xapApteXiWgaWtq6qAjmsG2pxHllOsg5B16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LRYLr5lsevGavLFWHG2o4FwcwqqACMqtaBoeYl/EAL62KN6lh6qmIq0INa64lGguwNHgO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eaiGPUAyHSdSv34L1nBxP+B0Q1MY9i/pCqiAnhEN39owLfNleqfgIkrFzNzoVi0b9X8w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e0t3+9BhB5j4GAUcxCi8/wCJhLMjGwxxlEb8Q0hLB0k8lj9RICMxpNmINewBaPmI75vIH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/ENCQdY9VOSA2PUVvNi7CWBtKXuW4RHcVBzces+YdKFw3AwAqWRbUXcPrcsulIOfiAAPt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j0ZtpymIUDhjVDoGE+YiXAQc/MyQ0WTeECvGpfdlQk7FSwPEd81SbJSsuYRYbZsK1crx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RRJ4qXnEsQw2tSsfghD4xGo6cbhGi1zS4+odBSobqUDm4FSxNdO4KIAt8QNI3yxQvRz3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H8MScrECgDadR2pRGDUYu+oUv3RcW8xZpV3E9oAESuSW+cwGgHqO66YgKYMAnp9pQW2P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51KGhUpgcAmpQgtB9QYecD+GCLsO7HUZBVZVyxqLalHqJW+Izo7PEq1SLDIsBUuIbxba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kygTDuPkltTURA3qKUFO7gkOUsDxKSqlAFeZYjTNRdm66igubhHgVAxVFlcRqw9A3FTmx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Qt/Vaioyuw8wEjdLO3b1AgoBgFQtHiFbsrS/0je81RuWZDm4IIMVeC5b0qpc1e4GI99C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6AsGDzHtWABLpgKalOlMd7Vr5bhiyFUj9oLCkiqV3K2jYR11EYSFb/1KNqGus5lihaEb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FfuLm0Vl0qKE7aIQBbuEKJCa9fiNctsUuq7irn1uIu2yjYdnMwPJYtQhwnqMyIrWI9ar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VFEomWowRLxxMwHLFWHmWK1+o2TQ6gijUdAQBsregdrFGF0Ifx/KOQzBK/NfURWNeoHG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GYfqEG6nP9CaL6J9kf2iFKszQiUF6ZR5m0SBLAOpgxkH1NErOPxGl6Y7jX4D6AHW/qKi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c2TllviFbiE6IW5YNShzHmWvcAUZ9wREA3/MtZt4MykeMs+l1AGtu3cM533GiIRTiouH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ErA5aHofzHx+o9P3E8XKHATikZ9x42WJrQcTbCDLjGVDXiIIHEuW8wg+oaqO2o4ZVkNZI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uVIy23ThiBHHMC5YtuCBhc5oZi4bI0FE2iiY3HtMDW55v7isKa8Q6s2wwqjiGbl0os3L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Dgg+dxSMi/mXAVS6YdDro+eYWpK/SQlaBeG1XBUS1a/qeuiasMBR1+A1qZuIAsJjZEGB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EJq1gPDcV2qreBx9KhiaIoFwUGPaS3B9JdT4dkCR5ab52RQYcv2VqHUGW9zJlSYzNx/6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lW087gW5WlNQ3OC7OYFeWB6qyCuxgKuKVdO+Zio2Q6IJY1AvRbGJLszzEAC/QhVV+AzK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j4q4ebWZQBWCvMQ3ddzLIvswmwjwROFa4ItNH5ZhQ3u1TcvFltC4132QSkT+4htaJZho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eSJs7WcgVMRZxGh4NxIi2SkL9DyQoGAgOjbuXanfYAF8T2zxGXzrHEXdZTk8O4KJ6P1N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D5Klqoul8wNjRmrtNg6+pYigVeviESBYaH+H4jJ0ApRz4TGIRRCmqSDoEw8Wdr6qCzN4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g0PcIykjvHC7bYr4QGW6Xzhuf8fqWqZFS7zjAC1iEKrEw5d/zylNfaIQIDEzEAJmbsPW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DovRjwwhbjApMgNH4guUNTuiXReeLbiJv8VMiVMwUnmeYz+vwWv2vmEVUHuiVnmISuQC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6jTQMtl8vEq+5aikLbDcDcLj2emXvvypW7zM3QqUwyuRCxcjFNCyVhPiI2XhgjF6z2Tp8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UM6gs2QrZ8Cv3F7ZtmckXQWw3XuUocz5hFFdPMwbCom2au4cYoMh9hiFXcGpA9u2DeYDE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ro1Ddy8Sv2xAawaDmAjHHcBUmzPuBAqtg5lgdd03MMbOtRFbXlzLzviECJKwGDOeIA1u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39urGBcXwBlXt8QfrAT5Pshv9K+ZdTbNbvxEKuUqiCReGXgbPEvK0nEV/wAII8DuOez6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5UDjhzBOACYLuG626OMRKqktLx6lgUVXxiYLN2SxHjMUSj0IU0nsYavCqVf3AWoaGosNb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iA7sBlorK8H+o52jYFjFN5pgEr1FTHlfiLeTp+DNyx3NA/KYgCLQXUuj4SV8jUSaLpFfB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N8BuCLdCJxCtKllH6jq8eG6jeELL0epl5PQF9w49MqO5aUukBijuG9gnpUGzW2sGJVVD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UAdodzHcdu2aPoWrjuNxQ9IRt9nyi/LXyKwxqir2uVHwgveh6ippeG3OEiNaqHYCHWLIt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sG1Orci4aVkpMUvUF6Z8OOJT41ZCvgmTid38xcteQB4ZdD7JCBQAA8fin82uB0wwIi+1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w8wxplDi42jMU5jhipXOxed6P7MZo3iMPS+X6hti8zZ+OYn4rMCBSJhnnjzGKSFoDso5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W2FSti2oykztpt8MVA0mrF5lWFTVy6dVOFdDY/g9RyRgSsNxWTqyYB2KMKThNVR/gS/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OiDbAt8wAF7gzmUVtjY3LJvkleoUvBUcBP6l2RHzFsVJ6nIVTKc1zmYyx8kMj9JW3Lj3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LA1io+UC7Goo+JqMC2CJzpi8NYp8F9RUcLulS6sYWZwsFlY6TKtvmYLsjyiF1wS7Zxmc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lYhzDX4KohxGriYqCjMB6l4WOoLTzHB5TetNARS6ByoKHcaMHyzG8I1/2JUzE2noZeAl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P2TDzRcBHi2UU84hAtp3ATR+mO/okOWj0/2VFvaBZXqCmrUCCHa49TDctHJXN7h/MMh/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ZFWIQeHcqLYL+0FFuZKrMvfJCmGsB5iaaRNGz7P4gYeHVPcCTyYWpdyE1GMRbo3CUVRF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Li7HjeBx7jpLPD/MJyKsBp8wpVCWM2l9T7IECLd8oiHrtTUWsLCuH3HzC0B+uJUm9JdE5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CV3I2pSvCiESXZzGBQp3GCp0iDYle4jTZPaG37ipm7htc3olgyvFQY2DuOWjSgqCmkKr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2OKvnEazsABhULrDMTAz2rKu5e5eXY8uiW3G/4jtmxyHMVWLbxeZWll+SEWtc3uNTTzUq5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+YW2AY2MJM4YzKUltYmK8iWbI1C1Vhq1lg+E9QG/tKdxmHhQFL5WBrC2y29R9eNWuBVGI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luBuQF+eJz92/ibsKOIHllI7IwgkJiEleEUW9k4+4Li1DQQWpoz/ADLlUqAbM6dWsWl0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joGW/nZic7cHQqoEV90B0d/+QYxTFUOlGuLSW6bzlw7kURwMNN2v8TMPw8fCxKgxAxBO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r2qULc/isxI7Pov3Kur+YHcTzy4VfgjN2BwbaMJEhA7q8QDdZNEeBxFSFrhGu39RjMy5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VOcz52/aMybh6Mx1DFDklxMZhtGAqqBz3CwElnbuOgUN4YCUcnPiVAXm6URwCO2xjNrq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7ZiK6xM87mlhpWoKbh8GK0LI5QHJhSrK+YkQgqmPXUBWDhML7gMyUE1qvOmOYX4qBGp2m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LWG8QXOkFrMw+oHkDOYahRjwuUHgzE7SHWNnEJKos5L0epbs/WR1V5RTEs5jE7Jms+Ro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UH2imKmj3Emm7vk+HMwbaysHwQV4gU3KLSsZIAbCZHyTTiJsJx2DYc5jUiuwnBfWIkeW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SK8zPUAg84lzzPlisDCTJlutXCwp1xAoRmOdkz6lrzc5dHMTbI7D1FdovwSpt9YE3CtJ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iBWxP4ZnLlC6+JdKtKtdXzjECEmwLSXiu47CDYAL2HiOzCKrjEiaKpcGGaF47pZM93hb5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AoKjbwEUCwxMK6vcMZpQsp5IpVwzVSGKrMTg8zJ8U0K5jibNnF7IZQzgeQeZe7ixRRd0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XiJCZWWzSRwqjPl8Yi5R0OAcBBBw1vUpmaabFg3Jh7jkLcpCj7jEGamkWsLhBquUuIQk5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5ZZLb+of7DC9K4XW5YjOT+IHZef3kwEzg5RrQXbRw1MVYo8nUCUNqmc6IpVtHI9dy0HrT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dPMyFqUoFwESkw1glIgbB4S1u0p8eo2Wuf8A8czTKFKiDIaqv7g6jTiB8OZQ1Y+IGzA7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I/yg9Bp/r6ioq0reeMV+0yCnST5Y+Vfit/niXnMuFQIQkJszNByJn3Abs+ZW7eJ4zHaw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kRVuYiMC+8yvwdQLlexXjwk/4wXAgZ1MffUcn9IoCcqUvvYXTzFGFsxYwymCUXGCjcae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H4hTYPUP+GBjQ95lhmnoqb0MvXFTyCDcRTTUTmotkuWFMcR1Dy1bHu18TlgpnaF6LPC8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8sQySVNbB5gNOqDR5gt9qL4gRXJTMVmx4hH8C07qLRLlwuUXzt4dHb1cQe0OwaSJ1AzA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e5YNCMsPuK16nZHTFJcQiX3TMkGmLWiWhV38dMcKg5cX1H+ktQJENXmAF84lOdyg15Lh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FgRZsuonJ+olotTcUXrML5DAcMO2hLsTlD3xcfCqCcRv+JC4NrjazqAsyy57CV7YBoDs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zX3OsmEMdqVzGANaLuXflR5Nn1cueyWF64jojEVKseGUMy5qAOYJLYYUgIDfCPjmoNqDk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p9RsdmHY14iuwh4Af7MwS2Af3F+FdG7jVJYNDAAVt0zZHFyzJeoMDt4zs8f5M1YR6O702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4YUAPUV80BfnL/BFG3tEqdLuYYAR3EFGxsRlHGPyAiMYjRdYldXV8YgaOauiAraNVKqH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f9QWru99EDMbM5h5m3UaK3tbqHEe9ws1C1IKOdSwpFPuVYlpxpKECE1i1icROKSFfYdyg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gJeARcpUuiIDllCiewJShSrrxGolLssQlBt3LNGw55YMytAZMx9kKVmDQsvmEEtBf8y7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G+IIw9iIw8w/xDOZweMlAvLGKqpmzedVHse1Z/zLretKxsHAW4qJ7DFBYuCxCJQECZu/7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8FzII1aMLjLccri00WynUIxRGTJgd1fcz+2LKy3eowK0lKg813BXkf9w4IMp4I/vGWkSE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8X4P/AGJmVOczSPDxJyLLsoUx8nNgIygpdCjRMNW2WMwz1cQAGKfCUdAeOmViwDbo8LzG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DxKXtEGf3zRERnI3PKzZEhSAH8xGKJZZzLkJgjo8zbw3Ay/MNjn4jQFvkHiGUF4u49Yc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or2JcvXU6+pXh4YAWggcbw4iACgcF3XzMNkKJ8UHCC3gfMosbCwwAX3Klgh2cJLwFLVm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CSgBzM/VaOGZPDO7UM3RZuuZm3nEN+aI9sYitwJwAu4IKeVolHy5vcJWKHgEqTH0tRsf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r6gcD+2KjhwLiFdrq6R0ZLJTmXGa5X9wSKHMXgVr3zMMQ1iHKQW/JiDHmIRCAyazaaie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0gf0OIJKLUJrslODedQzzFJgSOgF2R5PA5gTX/pFlObKw/KNj/GieAoU4YIboz3KLqzd1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/MHIocHMxQEhC6x/MAaFcbIfPzHvdLqGOyYmWVLLqnUolPblZ9S2xboorygAJiDYvDEr54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8t+SMBqZ5ohDslv4jkQqg/0imIHWnnuUrkWCrTdvmZ/HsE3WSAJJY0eESgDZYTyaIldY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YVLw8sF8ZGzfAwroxgKu+W466Btrjwy18sK4p3A0YGpeK4IzAFSMVoewNgMYmVGLXs8d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FbM3CjYD3CFiq1ABXbqUq4ZLKozeg8zK4hs9uYQYdOSufmcUWCiOjEYqnjiLmqAcj1FS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aYZh47OSCwhoc4KaxC+DqJ0kRZU53c5g/wD4aYSrli0z3KhpetMf6SR0WnY/iH5El/nG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Klt/g/D/APgIaixFtOITYw/zKpyRCplD1gP7lWy4Vh+W2H/9dJEsHbDKdH6EcwhuBmWH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iQhvU/Ziy8MEkKCeCWeCQ3ji4UJqp663xAIo+YDkQDhuXafwKSglW51HpDCeye8KWdQeg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r2XUT0mEJZTVO1SgUOumOaN0slPcuIoztcy69qUpyyL3MmHkJ6umNVhc0fg9lYiCsnQo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3H7iGwJoPU0l4mPYwRAwbY1tVpeDuW7opAUK2uGodNK8lOH5KfmVwJuVZgIEiHVBBHLQ1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DhcHwRwAABANPgf1CKKaVW2VbpmLwzp9OVFUau36If4JTVmWvRUPx4ZOU1cuAW6g9ZoI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vziNYxzGWeZMIlj9JNJYnbBYeoZLvcpBl/CWvba5WJsysgsLN1bdxUOSNGSCBFrTnHIm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CvMyEWVuff8AiW3YRKRKRiscwCpBzBEJls3RitD5YeSyLq2wlSPyJ9QxuCy85lD9otjU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RxGCAfjP9MV80ajpgI/MlVir4pSWPA1TNDdlsWOSvuKgcpYRUKs4/mNN7juaAFr1Kimu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25UERRbfRM1gHGq6IsfkydQ+dUetxYzsYtkI3xKdNvEqYx1bAMzMIy9vJ29TJ7hpgU2f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rT8lMwjJom+jB/EqztZqaDHqZFybpzLRdFgFvOfFAbbB9xzeTmXuSPRKTB44hBVegwiJ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FdDNkPOW8TU32tx2S6aYQCqXLFHwKA6JyLBEXlXbCVo0dyotrPI1GsvNU23ARAfqCy0H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Lkrhia4GtxR5CU9sbjJdbthKoowHE4JV0OiPoWXtLPglgd4F9NnxC2Wzt5fEUBX5KfHc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kMIOM0g4A4n87+J/eYm+tZKzFBXpUnzUb20SNZ/mDJJiClqdpxNeu5iJlhh5BxEG05RX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HMpI8rtcEsToKmCoMhRFSoIuPEAeb+WcUyUdDpAysqcyw+NfKzJ39Ax/UauUPESvCJah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y+He1JXEQ46JQXwzL+iSuIy5kUF8MFb6ZQ8sAAQoCvT/AFFuDLx+GDMu6hG0qbOUd9p6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ZzEhqjIRiEaWy7rxHuSYzh/sYu8HTV3E3ub3EFsRLuchMEKj6mhJNPTBdI2kHAutQlKJ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VKNYMy5oWiwlke1qwApvxjTKsJ34lZih0u5Qcy/pF23A0kVghuowbPSiHTQMZ1C0hLJT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Q02QGTAQzJIFcdysp6EoOW0qVwaFtQAiZfAObYzc9GnllAmW8DiFMY+EgjVtGzzAJtq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puLmyrg8zC708EDlqIVhM25gwYbibxlbSYXQNqsN9w25W15QVedjN8yoy4apihSqovli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1XNGVxD1Lopp3DPAm1wQBWSlcRBBVfcooVI64gXS0KuOC+ylYVtUiWg0Du8sqKE7NYdwB8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7BDwPgIYAoDAdIhWWYuziGFuzmWUyLpgokrm5V2pPM5NEFAXiCpBNmhz55hVhm8f/sR7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YQmIypDEeLhyUxh/qFm8o4RRoge+LTa5sWrzFwewd47hKDeIOKhjA7GicW2ryxxkdXjq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HlRUQGmjcIoBq68QSojmBAHIe9E59KFX3pdINZDcB6hJgW0ucqiP7EsryrG8xgLwk5l1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1Vv3GCuLBgXmEDRWhmwYw+eJjdcgcQkiKA2lw1GktXcWqMHUIkqV+Pcdyp3+e0T1AXo+o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H4sh+M3PH/44jliZZmzYYJre0BV2J3Rh/ccssUduiXMVjPbL3Gr32zY6bmYf/TKjCB+L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r8YL0JkHuCMwAEC65gsb8DBHavN9uZZQLruGFk5YHSVEqZDEr8VCAKtmlgfUowys1H0Y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aYBVmoAVQnkhZu0BpghUaRiXnIMu6CWr6tLi4beYparl5cKvN6uKYhUEOy63R5mdpAfB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LHFXx1MtHFw1KUm4me0Acq0fzN89swubSfZo4l7pa012l+jLpIVbQti3isz4gmbooA2Da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dJWNptKVjMaN7yGhOS5qxIFtWCxV91rR8xFgbjeEB41jxGwudrkdnQrPcY2WBARpbCv3A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o38StqVMthR5siLcAmFBHjH7hjllTNoh0Xun9S6a7AsAOPm35lniLAOCAdIg1S8lCapnD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4bTLqvYc+ZcXSJO1qKiK8t8RXBGZTMQvoprD7mZUmjRqzmGpgLf5RAK4swwNrplzyTKs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UfGE/cap7lZqNNSnb4pl6pdVpcPu6S6DmCgC8dSsaxbiCE72rD1GUo2hdiYu2ljLi3G2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/iMlQyGj0wpfLJqI4cwhUmwcvUHkGic/8INT4cHxhosojm0Kqx/6lwRZDuYrbX+Oo6+AQ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LqFKLSKDU6YFlScH/agrcO1lC0JedkqIXE4Fr3VnxC9Q0pc4Nd7Vn9yvck8RCbo58xLw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fiM3OQPr/wCIlAoihjC0XFrVjqK9o86gkADLMop9MGoWNAQKITlZRCLXWv3KCrUUM1pw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yylRQY3AFA1xBYB10vuBgD41KNssl2EtyEYpgWIbO4sWY1TmJ5EzOHlt+sTKWrgccQAK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1OI1jVqmVAfpp+4mLb1zGsFS26GKxBdZouy9epbS9F+5h7n+IM/jwqv6lowxpyRmtdy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LHEy7GpFPbEQzVaw3LaI0jh7grCrqEch5iiJDIjctC2VWazMYBQOSjlmIUWZp7g9i0Wmo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6m7X44IQCh29I9rm+ysZwRnFdxlJv+ydOgkG5dkAxeCWmtYNjgz7iohqAFgG5CAJX/YnF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FSS/olzaGU0/KtLu9QlAR5KmOJg4F6iHKkjv2qL2O2isw9U2SgsXCDiBg40X5HmNN5Mh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VvIxaktdkMyfoTz2DT9ypQGQoWqs3VEuWQ4uoQ37KLPExUKcodS9Mpa86j9siW34gPWg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oVMAGU1tK1vqb8mb1cz8Ft3LHLFuNQAjiXBqs1U0OEbYa0LSKdo5o2/h3BBLSgbiixKy0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AZfbzFbBzyvfRBwEoBBHIMHvBNcV6jRmmByoDXiZmwK+juVljiKCJVPhm3BKxQEKHUFc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MWe4rhKTI9Quok5Pcyn6zgQaqTZW7PmKkWuRbMxpQMwXKA1jyJP/ALjKc7pbtmWwraEu4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gGApuFza8D+Im+zzFLrq7Ca1KAauWBcHAFqluUm5DOMepZFM5as6heimCz+4m3htrVeY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R749S9nOM+wRje0tBebIsGwb1uYP1C6+YT6wpmBQxV02eZQjqKhhKyQNspCsBdgPqUJ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jXNuo4FnEGlF7ie7urBQB8NytkUB0GyMkFqiXmDTZhUEA8sNFMGzxwwSs6XolgugFa/c3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4LUVxV4IskEzzTLJUv34jGtcB1UV+rZrma6EDgIda0LDR4mFNDBEhetDpqAkYSmFEWvPqC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+alEwY/J+SViBCpZLh+R73+D8OEzGy1aYukmDBINIHCXi/FyyPglAcV36jJRqJYN3cyiK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MsAUFwFwLT6J/wBZFlPMp5mCCVK0AXzLs9gLW3qu4SnSnSF6FNPhjBmQ9C+oC8vNRRVAo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B4pYx2jtAACgoCK9xTlqDeiwsbjFz0Yo0xFWZahopldUw2Usgju8SjBB5gSn2QuWwyP5so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baK9R+kVqsrJxZ+4sdKLuZKycINQ8vMzHBdE5uVQlIwCFe6JZXaV8s5IoMfftxcPlIqT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XADa1eGocQXAKeS7LeGOKb+LZkaAX7XxDOT7nMWNXbOhxLM0pdgRQvOMxMBSLY4OBaxW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hrdeZs37WNp88xEo1pqrVDzgZJKxD5C6oxwI4WLcD1d2KgPiIFJZZHB1QbBzjmC4WjCA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s2lbEK9JMJ5jvyiMNHTuYWKDiKio2sTA+DKjBYHZWIDRJyvbrPiDVoUHIeo0ZZTjKstG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Js/8hhIuA828wLrgDyViYY2FopLxHNULw2tfq4V6rBLCoSr2Wud7hEECUCE5Kjsgs9q6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vkcGI3Ds5gUa+a2/iL3fBs39QmqyLsfMrCcdpZRshscPJ9RLknf2uPjUDV21os8wNCMP4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EgXRgJQ4W6lJyF0NDHa3Y2qwUHe8agqaMlKH2S2nqErhDX0E+kgtXC35FYxk51ICuuwY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Cen6LAOtRXwZiXovHUVofCcoF1ACZapqMUNmriLHJ1HRFCX8P/spRrXKxstM6plFM3Xx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ApAZX+SELLcKlguq8TiISqAIZWJ0gJpY45vNGYr6iNwqLDWbzGVjsGJMGdhqYyq1whiV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ZuG83xM0qtqIpOeZVENM83X9y1yKA9ESm0v7lC3eMI125m5TorRTLhFcbmz8x/cCXdVM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38zD/pqbpHEdf8mJg3R0VuUf3To/tE4WXeZ/UJQTVK5u4hUPuJYFl1Mo+UTSwhsb5nAG8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IjfLLrJCkrkUvuUeZv7Yk0fEzXAv4iZ+IlTBzjQ/c4J4sKgXKxUqI0bOCYTyF+4W7grh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FfiBErAaQ7l9MBdTXaE8rkF+BwzpUfr6qovY8S1fi5buLEbupRPjfqBBpgaWSBlHMBWS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FSvUN97BW06lLMru1jbTQIR5gg0HxK16UoRZ2mVXlAq96PxL+vBrUuWWuBCsIWK5h7lh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DNlfUCnkF9QbiwB2wXHXozRLXYOXmNxTSx8sO8uviN1E7p5jqA8GCUESVhiNWJRbiKxA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GKUBmFiV5YecPvRMuQc4D4mBRU5m5kPVX0f1FaPd/BLza+5k5+MywyRq+IW6j0GGQarmn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yhmI/EHxuUZgF4LFVyoqieZfIKw0jlx0MWNRlWLGxiFeyGGDiRjTiNBOE4lEW25iGkDo3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2v2RBaezqpyMqrolzceBCJwVGXZHg50Q+K9lujEBqA2qtcyp3/MelDaNCHmFxmDeCnmC6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kG3vhEB8W7X9yjIKxq2n81LzMxrsXMMoJgdce45JzPd4rPUxiNEGvL1CjWRdQYMYRViy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VEBhcF5KgrdyhbMl1cfSZCpiuY6jRxF/PmbIcJbgF6iHqkWQcbbF245bJdnQKsfED2Fo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sAewfMpYMAZ2vEeBJl4HnyqZRETWMQYi6QAWF/uFwkuv1WXTA0bsOmNaiu04ZxEVZFbo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Ah3BqgtCtsQLyInGNRhqLF8rMOY0cHccCAU77sqXYwPcpUcBudefxcr8EfxWIGfxX5Iv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/Fwi9Sx8QS2dz18QzjNyeGF3s7AGmuXyxyBVYpEfCRiWi8QLq3hjsUNnF0xaL2DL7gAG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mRSsX+m482ipG5pPMOujmNkvvvFfgfqpTC8yl3QS78i5QLWc81HWsU13Le0rhaZKu4+F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XcXagvFxVYDzqjtuG0FAaoDcHw4ub3nUUAbe/wCjEUNyjyaeKl04SuW7c+ovVEgZ5VuXu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HAGCjlq8EcN/yhLDpotAAdhdxpcoSKB03cD0rcC5V0X7lLu49jZiNIqlkB6TcoBHkXLjh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mA1iu3yqM27azOPEqbBcIO11AR2mUciPfL9TEJmvDHmvMdozxI3MTcVvQURRNkPJcrY6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KSqR5RbNTBGnMVNjQIFJKbzm7qXUmtx5wOVjkyZnMVIgbUHK6iGZH40qjvNrK9rjwkKu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nmI/yXGXbMLYsFRyMX44miaEpScGYaJfKxyjMhO8okGwO8Q8jm2vA9QfixydVX/fEoYtp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FlRK0123zGtNOaD7hDhtIcsFbTK1XyRBV1/YP6hUGKEugYLaqETq+phi1pOQ0v8AEdQV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nk0GWFqAYcRVV2cssbhrgqYG0+IO528n+UN67dx8MNYkCfjYNcjEG7af38RxpY90ai7b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4Mv5lMXgdyiN0ttjSIGHpMJygiwwDo8TCAnmaiLuh3CsvgOWWOVoKwRCUoNDiXqigr8Qi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LXcXd8ihIpEWs82p/iPIKjrGgjDOXNEQ9wdRYcZw9z10/cJidv6mUOOYL3IXNr64iiwA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wTAn6E/xJCtGXmZcXbFwRl9ViA0VhSpG2IE0Wjci4KqUkLDgY02nhIgSnRjMeACcyrZf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Ew05RHrZ3DYyg3F3Y+C39SoDKcS4N7WLIqdtHUBvK71BuWvEVhZD3tX3k+llSyrZsiaqOm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Mo6mh/1UqXVhMWauBjLF1rdXUzeb3dgaP/JRig9tbnCw4xpg5vnxGUNGbjoYo8kLAZTY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eLhuNsE4Q0P+ZidyizVRf9NmJHUdUdQDwwXm8sT8hW4R/wCgyHwulcqTFIGA4hkAW0hp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p3jwDioBLbyPSTxzQH+YUzMM+4p9VCkVUBggxGW+8NfuaU/DDDQbUjURKujfF3UN+5xD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3AJ3OZIZ+KKxt4vqNKCjOFuiIRhwABh13wkB+ZaIlwxM1OTgysEDNygZ+fiMjayMR1RlR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EF0R8JG0h29sVQCIcrg0a8TJkW2BhO6eWfuJxSVdUbzG5MYeuIpVGyssAbjwWImJbMvE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ndAG/bFQqyg4icv4dxm74L9pXm94yRM9ToJYqC6znej5grhkTbB5Y9tGhsmOJk2CIfMq4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AFB0roivZbGYvcGe1VlT9wcXWLQfEsuU2WxID1i7ZTq2oH8QIdlcZf7lgw0M5JVcVtse5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XNXBRmBAUVAm4TijcwhQhbtzNi+pcFXSooTNmphxB4+ILhg23s1AAMCi24XULMKKrxLB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MZrXzGmxsVuKOuyoABCYI+6mWBFri/8AcQ1ou0uCkpFOgkNaziLXTMTI2a/2CLEsC7z8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wN0LH8BK1SNOqG2CwJORU3XjEzKiE0D+wgxgkfi1rjmCM3fgNxdJIHqlxWS0RrYIKVWR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k4FN3zqEZNNLLiDxnA+E59x76xBmWprKvcBQeyZlZHzGS8AGmJ6LEZVLtBFg+CbQ5DT1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gYlUdAMv9S7IW3UIq2OniaQFm2FlqDmLkkW1iLRVvBXEQjO/egmAjuuVj3A0qKAQbgAh+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lRlUZ4mH+Y8FQWKOrZmz7w5g+YcWkSpbBdfvK1Gq8pZGSExmlXH0xaa6VL7h1GUGmKryR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JjNmIFAL1DFNPcaFwacv5hIw+4WZfhgIkLlGokWrhHMQBFFtZYG9O40u6k2U6Yk5lKGU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lg4bWyg/lKVgP0j418RYPIxEW6v6l67H4lKjQIjLO5e0IsEiBdtsvlIFRd8vPGI42CBgW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S7IQXgVHjgs8zIClyfPLMZcE2ez0QNK0rodfzUzSQKuMpeuL3GKllcjx50EtZmQ/IhDQ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f8BcwVqFrMNR/EAHQd1lHqtNlVJVV1E/xuLVe4noLlhuEqyQTfMqlgq/ZHFSwxE3LexZ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TiD/AMtUS6PxFUVKG34KIFOYUu5zHmMoBoYabp+o1CVvWlsTDoWjtS5Edkj0K2rjCnpu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+vuHMdClFQ58pzk0EemWo92QtkpZeOoLg3lEQlCPZcqWRarYq5TpfC/s7mHlFTaNWuZz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QqIAMLZ5mGVuKzMwzLoVCptq106lXgMvAND/ADLyp+4p/wBTNANDVcSjwGA7Klo4Pdiz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wVrrYcvELbB08jUorYvnf8qBiKqkVxTkfzLjWLyCXU4UjR+4z02qfRMIStNLv5iY3YwH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aoX4H1LiKiujh8Q+Bc2+IXvgDWGNXO0+a8MobCtY4+IawyxXLK9f2Qaob5T6mRWeeDl+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8FxTQm3RBAU1SGrjuB1wcVwkTuBMq6gbzegNBAklUV/qABkXEPMC9x0yQ0Q6QBpDfbUJG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yys9LVqxgr7YzkHOUYr4CmGKFnEpG+DGziNJWZysCBcZ+zVytl3iKLNLxzF329RAFbO3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QRqp1x5jabErF7RrAKHMCcV79y4mXyx0mFLAuJiWVg17gAr4cTLUPCyIkCKznEF4etzZ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CSzcJ9IR2qa+RlEirggFLK1mUy7fcv54gzA2Kd5iMs1BpDh3EnD+1WunikmSbYHEcktN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MmoDnvo+4KJnjIDzMrPWSV0eXUvUq5QdvURMzdBAABLfExbCZajEKkw1L28YxMqV3Dmd0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8onkkv2xlTB8sQyEVaAlPU5yQIbYjk2fEogzDqviWWGH9I9QLZhduXhMKRa6i2pbrX1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CXeFr2qNSqnKu17lSvyxeIssrrgP7lIGhcWJNVKchmA00yGonQ7nWeSMQZsfJLCwW0Ig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p0cEpSNJtXq4Qtyc7GZt7kwSkDaZUxcF6CHDM6Xb5hm5n0z1W5a4ozcotyVo9QrC1uZB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UrfJ3XqMMaZDmMLQsDCwMGpLHzF3qmhAX2mJlM6aruUIBfXM9QE5g82dWjXaaDZlcBXS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od0C+08N+WULKzRcHUKe4EWtKD8xvBPacJT4wz8HoRuMegEzpQoGPwwJzfuL/wBQpJJ5P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+pii/CS/9rR+7iGzqgr+5bIb6kLszRJ+1lX9QGUjx/yLuZGCMlPqJahUuyIEeG6IW7VF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O+2BkXIHtiJQ3lGLgjdauYMvhxCLOVYJuUuhbCtAjV2Bce7e49zIU0+CbHYlBrSjnWYD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WYvwcSoNTbg1uoBbnZi0I3BYpbUoeu5j5epa4L3C3T9xkPQEghwaCWlRgRFFZpphIUX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3cUbTuMUJWtKlLjiWp1FtGC/XEvPFqubx6IitOBovNYYBgVVarmE8YYBehO7IsVuADwM9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vMSFACgHcOYYnbFWH3GGgrW2e4yFEBmWxt04qMnSmsNtvJcXCsI5Ua5tx8TMZrQnAcWQY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loAYpyQ3/Uugs9nECF/RrC6PiC0JQTNHNRKurEZ3uZWnVGjX0ZaxlDhXglAj1xYy1oNE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jOVALVdAS3lsg0M93M8I48Ogd8RKJ2Hdq6IVfiXj3MtJYdUc9w7yZaR2eFcwhHXvudqom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iotFh7zGD6BFCouSkwyuKnluHxoJiPDOgdrD0nYo+YMne6NvbuXVY6FMvwRiiv8AMSETZ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RTxkUdS+4qgKXcp8MtlzuLMFk2mY4lSrYw/g1NsCVwxKtsW6NY75XG2rlJerAQSWvDTp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abtzKLWjshlrIGghVzHDqHc4GpUTq8yk7bMfuGbl8dwA1GHj3Hzix0RAN8RZX14gmhW7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rVjFWKggS6FeI5UqMw+HmM3UC0aYTFKdlFgoOY0thZfkQXmCqznCKp3kz0Bq5TWAK3ul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L/iGNhd52cYKzMWWtRLBaHSW8qwwUOaII8DB3FLlLVTpLhvmG+KBgXTA15l/hGytHIx62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PEVtpqoq8iTGpzHsOVxFeW3R6I/iXUWTcPDSNAcupgo6KjRsio81OBfaeKhQCoT7VUOq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dg6qiS3PK3KrIeCpiQ6sYW7OspsjGl6C5+D3B3dYhWJAZPujoVZX1Lvln+AR80ET22ME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0C9YkBduBuJYHs/jO4mHBVVGlO8wbWF7Ltp0QYR4xDjqc5jZAaOR+MzdAl+UY/ZEiDKPB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9MxkBaHl2y6TWo47mFrAe3cd2AVNwTKy3k15YjDHHgMQE66Std0C9wKLcDymP7lL+qx9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SUWhFdq08ZlmAAbiDdLScn9w7Lz8PkiFJamYy95415lIrow5lA87XlwmWw8OseU/ZE1Q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OMKGX7l2KKvt5Yo9y0QRatfC4MovUBCIFWtrFeKo5hhoO2YUbDpiKko11CFtD9JQCzbO6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SwHuNwKKjYpUANXxYwJKMbYMj6ZSjPIM9IRd9J9OyCI4tDj7iClyU2RBX4GGyhYtGNqO8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k5odczIUU7ISxQF1GZQOipbKnVwUSDFcQgAjcHVAoVSOMy3o/EXnub3TBVEWrcgjEGuWK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3IEqM+kSkTCHmGqAsEqbg3qWGt4/3EKynxC7Wfl+ozRmqKo70dmn97jA5TKbZSF9qULrV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glDzjk5i5ArE2/CLLHqOjw/xHoUIAsG45mK06ZoibBoVgNi2nTHUr7OhwL5j3Zac3wzY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MFAtJcBodXGs/wDKlUcfxfjxUmF5gjV4zKzEqLKFZlPOLgVqXWaWHFxRphO3tHxEogcL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8kyFJeCMpFOgqGpW6gGjkYMKLzHdCoxikuDAOIVUbG5nS6IspWAW2OILkALBmtBHhCtSn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jr1GJlS2Kerl9LIoXUZm93Vkygn0lcTTGEXC1EaZdNTkNpeK1tMJ6gC/7CINIw9ke42+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Ff7I+wagkiYy1H7kXZkX3FtFOWZUnYLxCOeYDdL/AF4OnuYPq5sRTsZskOy4zbAd7lMA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0S6x0sPcu0unTDANxncxlk9F3cQCh7md1UjGWmaq+6J7+yPaxfCsfkSr/APkW5plsbiIb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Uoryy2X60GVioT+xCdl7KMB5mlunmX/B2/NXzVRWKj5OYatvVjKioMtvDuGuLwuRLleH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GY+GeyaIgVnyymLdF8TYrh0RQTYVL5FAo3GNCbqLVmgb64o0sP0O7WhyjynBELEoKKWo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tkFLlOKWasGMx27Mp9CKCINJX6QzZYPYyxPdChMuJYCVyw6gAbSD3GWUcoPr1G7/AA4P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L7wXrUOHRVYdZRStatDxdzcyMEsRD2Qk7oyqlhypcaVkYUeUNS4CsZ23ko9xxiRufYB54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WjiLY+gf+YwRo/q3/uLLo+a2wWq7I5WefMX7VrVUpUTgVxAQp8xPdpSyjdHi4ZkLjmuG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ICnEDqzNSxI4i5HJUEkGBTFh35iYWBYPuBgDYI5+CABVavmS04o4dDB9y2za1bBRHLDE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FfgqZSltQ0FfbfxFaXecHT6YM5yheRc7cp8R2AgIzBuuvMJcp8og87qvE6Jwhi+uHeI/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DpFlN0PRS/cpZ7tm2LbLzUBCsyplmPFErj6Mk8a8yt5VJXfe4VhZuV06itVXSdcsTKNr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ggVLmUV4MWE8TtcUzEpojoMVmZQxcSlR0yofggzriZOY94W48cZsI0ssXEGC0Hb1DFat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LaGviJwatDafUwxYUfcxhjdkJjupQkZ23Y/calvIX9JcV/8AaQAqSh/SDQrqujaBBdM5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kYNPU4zS5W2CxChy3bMP7hhixIb7zCDCDYIf/ZUACt4aEabDvIXcvY0im4DkqxHoFeGv/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HiZCM+5ziYdtRRtEc9RFhcOZpGKpF4m3PzBNVILwYQGDL53fXyDHTKHoZkXD/Gj2bi02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wDGBlLKb4fyWTDSRbV9TH5NpkOAi45amJBl6i4g2Uw5EurL8TNzepSVbXu5VG5VxehMQ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/YRdl19xX7xg9zpIt9xUPU1mJ6l5eY6HuX4xTMwXPkWBtuPLCf6XHvIj71Hla1Gad+YYr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oPkxDUzGHOcn1CCsYHnR/Mw55DzDlBS0eI6rFAeSDQNHL2MGq6JOcFSlhGEVJGsWlOWao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oBCmezyqNQpke4/GG6hDW/h6lFdApuCR60q4hqgeGqBxY8MNfbcd4IrZ5lt6z3BgUHnU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/uNcLulEF4qLfVTECjl6hImDhYGHsAtIls5AF4YImxZ/8hFUrejZiDOWUDGBe4FMeYhJw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Gu5aT+36DBIfz/FamNcdAPnUbVPNoblj481ia0pV+c7ji3gwVBW5ZhgLqu44UYPUCKZd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MipriBtFnmVY0MYiLl1cBLnVYZ9yuDgcdQNAbGcQBCS7SMHb2OZawr4qOOC81UWs0aGK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0yi1sYQaViLhe08CxILnrUxQVvMyRvS3G/oDQhtGqO6rGWJ2JtS/3NCgp+JeyNX1OA5c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9Msw0tsGgrZHcGicjGX/AMhk7CZBz/sVcE34jTK0cAQwRtdWPMwhc2q6IYQVFMaheCXT2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0GGYKczuscA/uHPvTIqqvw/yF6/UP+Qzl/l/kAn2n+I3z5L/ABM6QsTR+o2Zdlon9ria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RKLApZaDyFxWunJVcbZgaKTi+osFwBjJQZB/aymoIJo0M2qnpm2YsY0J4JlzEfd0YSoDV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FwROo0uF1TB6szZEYbMgO5RN2AEBbPgENEPquRmEecn1t/U8d0IoEt54Rqzv5Jf5ATJtr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bSMuPbqOss8vmM8mku26RQV6t1MZAsmPSDS1oWWMtyvFMx53kHMSLjGIHldQrnQ5cpA5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DFL2gcy2+5vmCBwL+oDY58QCul7lSTaxM5SUvDcNdSw+4jJBkxUYe3W5pYytSPQjimpF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ztijTALkG1XwQFbddDTHsCJJAg4X+wzEK7ScxgbnQ7SloHHmKyyKOvMFFJavRweoKNKQ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JI7BodmPqVlkgP3TBqRReOYrSrgG2mISllzCRSNofEeipnuJYqG8wlalq0KQRLWDiUtT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cRQ5Mg8dcIApap7q0HEbE1gCFIr5bgIQWutBVv1CFVxjblCPQBwAV1ddag0E7tglwIpI6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1lEMVABFV33Bni/I6zLQNTZHRyQoQDV4JWOKch9KgMsIWYBKoQo7SuCl5wp0EDzsRHcZw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WGadw1b1EdfErBlsLB8wBQory2MC7RqzEIxlUQMBUAtnbIl8X9ylSCXHbLhSND2eYNWg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d56mVRekLgdzIGwLoYi0ox24h53QWUkWGhrBBaIlg08xVpS37X6hc8Y3mn+4upJXeGD7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cS/EG00b8wRL3KfM0n3p2U3iLAk3Yue61cTW0ZWhn5lgl1cLXDAkyOcDiBQo82vbDxV0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L5QwRStVa2sAYvEUuXLPxcYsQbWeJUowsCOlo8XFVfgFxIbK3BBN4MMQMwgYhuoQb4Er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CGvTuFcgscq4uBnGwZlCQw5lhVV09ymh4PJMrqHSFLLGSVduqYT1KuKyO1fGiMAFAUYiW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VV5ZmUlKK+1yr6mi1puKaFEtFHXccSBLcN5tiHqlGx7GZZCxcKepSSlFezUCdsZc0ZlKh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0xUFSIU40smZbGAM2kwGB2V78xp6LNNtc4lbMbU0bGILcbVUwLILjiMkco1UzhN/oeYz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0B5V4CKvVZMfMMG4I684yx22xmS3+JmviP04LXoPyag5jLxFdOo4Xj8Psiq0uIi9mK1uHT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LYjvauGPwrVFmUG9TFvMlpWJnIMHzGlvQU69bhImH4OOfUE+gLybNwCQfxKx9ZlglEeC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5iNjgeaywkF1d45h1gzlNoXdRuNUbq3cBg0XfmHaJZw7hxTiQ8dsOOY4qtQK7lyZM6jsi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2g8DplJdBVvKVAEcvhlF70L0x+lha4W9volqghQcod1eGvmUIEcZgoBBx5hDQ2prBMLKg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KExGMdClI6ILRuAa8jLxM0EmVMQEzfa/UcWihyuJhrkCu5SC2/uJYCKnGzLh3CBi8Qak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q0r7EChQiz1EQLxM9C6iAihjjMq5rziZwWOyVg2bXYRAieAhLEXC2K7v6gcDZ8sCW9De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8hriHmo+YCPkcxuxUxI2AKrCAYXuV6Dz3LKLVwSyrdvmVJ1ccKhe/BCKU/cKAkdGIltL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Ga6HP6gNzgTPbAqBvEyRdNuhKVpmW1lmvB/JFl/G4AvBavEVgDO4LIEKiGEmVXUu1OWi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OB4OxlkKRmDkjDkIuuAyyjuOeIi/RFYpifBEuIho8LqWBbhQbgpSY4YsII7Cy1vcLoxY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Vzo8TWw3xKDRWHU4wAEPMIpSpe2K1TmLaNP2OY2dbCtPMpkZ0tAt/gsm+qNh9eI9RzEm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XHW5zHU93f2fgBs4gXtoAL1jmGkjFqEZiJG/JDkxmwXMUroOS7jlxcS0CFKouPMVtuB2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ZZbWE1EOPghJQ3roUykRyrdS7A1ZDhjUOWQcbCMHiKYy5Uh0sfUBIC0raPh7ahblUNdo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2AdVQlssPcMMAwN+IaRGs5l5SV7xBd7wVf2zLVb2KzDbQhfZ3CvZ4jqhcWmaA7iFhC/l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aYmGyp2JcSrDwNoBX6gKSbrbUXtKLrmMADMT9REjZ9XRDVyXkEOSJimOj4KeiHcsYZHh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2EZWZJruUfFFGk6Y7zchPLM0uAMzQTgdjlPzj5jhMjN2JQRFdLqglxHyByQUHM3nmBps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uiFLZdRqMmOElpO4Hsu5cMO/9JwRRi3LFp7A7X1A2yihkIBDRQDfuHL2LOSLWJs5sWIp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b/EB23NrXUYrZF2bYsrwmMLgTUFCUolYKDZbvxLJlJgIRrU0P5hUBDI1LpilK09TJFNo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69wwIgciPcw3Y2XJ1CQ3cqsdwz0mXQrlIwgcl5jIMVtmPndV/wBCo9MBLgcEVbI8/wBI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gKwFhicC1dLxEGJbs1XUBivhcKDrbH+2JLtIyYcg0A8TJbEBthfMGlk9TGSXfjY8NRvm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8IAmc7h5Qgu4Oalwqc5lvf4WK3CXRLly+/zdS4JU1Y7kKRjGCnE1Ffw8obMwo42RLw9p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cJV6gzqAN7NYDtdENcnYx7f9Qrthssva9x9VM4cE+khiNzrG14C4VCstyYgCgEuZFqXW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Lqqio/lFbwvS4pFamuQZXkAOWWmFLCZM9wMbu4yxDjNDgpeY3wd3gXZgr8fLA6haZkge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sRqFCty0Ymb/9Yu2Oa7l+kABeHS1/7MBgzfIxaBSRwFRNKsVmpX8pFnBemYadBzk2SoDB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BWIbjr5MogDFYuXBy7may44DDBBEOE76Wxj4hrEwfMaRRk3UVYruWy5uZj+BvA6E8JnD1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qK4N1MsTCDhC0gyvIYarJrM03UvgqNMLf3dRIFmFFJVCuQpYM5izVk3eyBbYXYmL9RQm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Urmv4JWuLCZ2SoMa3FqAVFzUQ0ClmNTCSbK8xgWFqS62apZZDyXjwixruEyxaBT08ShjT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GVGUDHfmKALErH1KfGEt2R2un+RxG3VghDIe4VaOkZFz0hi+K+KP9xqusGn3BajvV+JdJj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JlsmGuoJikcG44SCtiB6AQDxMAaNrQZX9R7G61fxLzcGssdl6/iG2Lt5eo6agsXUVBrM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bH7mCx4tbdyYgfMxYGe2LiBaNhBXiGkaoTPGqZKxM6pqcAjxLAgt9QbCdJhXJfUruaLm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5KlChLO5iFHpN4LYt4FQKMF6gm0onEqTZXMnkuXTbJ7xMHEGTcBj8BKlo9JUM7fO8MoD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ZoKLiJdhRzFu/FwssIaE2jJVwBggCKBZ4dzJrLdUxIzCrVREY8GyNAiaovmHmZLKkcqC6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n2fKUspfJH7H2ZgqjwErm/jWWKyfREBsxQLuRQ+j+maTv+SDH4sxLwwaPMQp7EzoCq/E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zABBai+WFOIEzKxtgZ96lZEyHd4NJsZ0VX6eSIVHcZpxF1r3M8jZHcJl7oQhqOJRFsnI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oq+LqMxRdAWwEMHQQkFLZmrKHa8MF6ianoXmOjcnd8dygo6JiSng4QgFTTUNea5o3Epz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2QzyFAYYyiLB8xhoeAheC+WWgDwaluqr1Zxe53PHmORIMgyMAcIKp6mbBBayrloVjsiGe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6gxcxRQNsYZoB6lho34mkNxV2WdkfW/Ma7D4hdMSqisLX0mmDAUbLNQzRE8lymJzEPBU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wbIF9w1dQ6TMFLlLx+oAS6FwTCrQeJpnctUq9XULgekLEbX0ZI3Tfk5I5owluSmIeiW4W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P1XuIW2/kxZUuEMVqpb9zinUplzHSiptUDyQyq2gS1D+yVgS1rpCPkDBhQohLWUnZpgN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34rzbfmJD2OM3Kt5VahRgcQv6lFNsznEDj3RxbuEhEjyeJmXDG9xjAeBj0El1biVVAOM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AIAWf7IyO608cYmXqPb/ADEGBVY5vuCwTtpxeYel1qEuVnAUax3bG4YK4gi0trke5QIs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8yhRmUMqXb5YsZdVaY+Yg0cAbFOZVb4LXEzjG1sYWDQrQvNdSx4FqXkxUNmrO3lXbBjNE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8XEoOLqZ2WfhbcG/wP5cR3No/jmcRjC+Z7TMc4jpiyOGcyYlOSKmb/g6Zsn3zOSAxmal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M6mAGY1+rteCVpMYs+VymJOvA0KdrohISbWKux/qWpcoaHDENUKxwc57mM41nDtzLOnAX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UpVHaET38wDDh8xlQwzD7IK/VQO6hE0QLKyDOsviJhEWDDqvaRQxKKBtJj3KR5owB6RE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eXkZLg6gukgsAyd0RVI1LwN37uOsaKMiL3C0D9/QzMtO6XGREeJQLLW2qOKNrEcCqFnq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+oqtgCtIL+5qhaG4Lq6SOmfqai89RqZC1RzyYmBdbmXCGBQjhomaaHMM2RpZQxBcLNWx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uYi7nKvwUNJe4LAbWoUjgqM5mgPxZUbU2Yq+ccuJmRbPxkpkpyx1HS+YTIwl+4PPklFM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mfKV+mMfQfEWMct22PibVZsbZetFfROa4g1BkxLCqFiqYOXEDlAn1Upd1+W4pBTycnmI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jmcCE2HuNUIUHljA0FTAArG7JkCXZLxVmMUrDuBrFgHmPAljZCnvDEC032ketkYZYO4i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hy8krjBaXgwoAOlx+4AcFdPYhetij1A8CggGU3Sm3gW1EcxYJwjMZquvhl5BQw5lIhP8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dYU3PUDXSqqC78QLVTaLVIUvnOJSMShpNZs9TbNMCk941TEILyszegQMld7q5Ypb2MMr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HajqEvA8ylRo04go2+tTFLI0czEFlwHMsV7vFTlAO4xBKnkgNNPJL2NEpEyt3LzmsT4D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vGYjSv2M0eYtSlMyy1gFwFTihCjj9lQ42pTXZ8xZWlwww+sdkoC9k3fg2xrlpgptsuDi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0BGVlbwUw2iFD/DcfLFcYjMD8iXbCHOGT8RF6Cy0EXI51a2M8qCFJmYqdREln8m2GgQG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JhFRGr1bGLOQb6JWwLm3eZpsDe+2otmg1noijRYhuDANnvzC7YObW68/5L6H2JWG5Ew/K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kaCA3Cry5ufnxHE5n/7koAq9m7XDFDU6Jj+pOSO4krubZbkSj4YiF8QnnRjllFS0RaQY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eNS/DO47jyXILlNapA3AgsmDoyqOLpjAzFZzklTaS3SqYcAZNl+I+lyD3Lr94Nx7FCnK3N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K2M4rSBG4Uepk2vUtV/d4iIMq25a2vJdncNEQoKrthRqWy7AK6C4qTyrxv4lDFZK4E3R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y2wkXFSleh2g+EO73BGTUKL4hbdMFYPHZYBjQsoLg9y/JFWaNRd6K7KSwfT04lQN4DxB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XWvUGMo3vjqNLy21tEMbYnMoxKZPUAbDL/omVZKUQBqhGbUTJ2tXcF4MXaq0ghS6KIVdp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9x93EYWAyxmMlbD4hta0u4hs6VZmZEVPUCQ1V5gNlMdvwYxBTqF0CsCtzCgso4umVmkph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W3ycQwRAw+ZUNRmzHXwiXiGZHIRKAZNQALUAxb2y0JiDTFwmUDXFTKJIBCFt3SGfzEdl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b1L8SbaDldZbcEqMyDi+Y2QZmAY4Rcv1M8AcYi3aRl4tifbEGWiBgHR6lpoQY7OIzhHA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I3yrwrLEFoJWjVvJKW8gf3BGkwibiZG9WuHsg6o1Jr1AsAS04ZbQ2tTrmC9ZOXRGLVGa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fw4K6iyFwf3HU5oQwQa3BxLlxTUMzAl/jn8bTfMcbS8RMxRYe7nOamTkwY5kQ3+DFiUx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SAurZjy1gDZ6l8VVbPGP4CYkFxf4AHfmK2lq0b+Ey0y5tvPUJoARL2q2pGJ3CaQMCqll8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agp5ChNhV8TPs1GQXQHi5S7jtbSxtWiHhE7ugyr3GdAkJR1Fj1pbxN3cuYd7ACfPEb9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yBWQH9xA0lA1ZnPM0MXw81hM/wCCpkuzFeC09+N0EezBoi1xTwy6gA3G0Y84lwo2V0GW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vmFf/k6S4fhhttL1uykoyrvMbO4++6ioQ9FwzQF5nN/qEDFpzcuQIocOXuWmNZriLepq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tDIP6Ru/wblrGExg4slqzbEdRa9wilTfDHmOZgOobfwMyfb/AJizmPMWPwimCveJhTpXG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DAlizj6lW3HJcNSWb2QpNXcKh5X3cUjF0/ySwq3mKxIQvcWzhlQdzgobPDBy1oDdM5Z4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RgpKaJiDFwsDdr6dSnjkai0BCfSQL5s5CBZAGuENxCDaQs9tqmOr3hLjYN130RxdKNGY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JVGEXIw+xL4brX3BejTiLOLmWM1FiPC1DRw8y6pbR4jJDJJ59SquYRyRB0zT+4xwuMKQ8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CbikhVi7BX4jqqDlOWXrEfgDmGDA6qZJa93GRQydxVAFu0llgHWSOQzu6iKrDaRJ1OmJ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zClNHuM5W+TTM5DMpEdYqNYKpl0R4nUBAoLP8SjRRB+kdjuXymEXiawqVBajUzNPwxEG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mNVBfWYRVJtGVafpuNDc+agg4AQEQtqL4D4jP3CUvYeqjFKk/wDshX0jgKXu9P1U0bI5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v8Km88RFCLlKZijligijejcfLHHu2VfqZWwH6IuloUC+45yoC3SQ+oJ6MgmjmMM2JOW4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WMnCyqYmO3KWYcyrKR8QXa+kcJ2eZXkmB5rx/jFYGLtiNMWMMcSokGK4gVhR51LsvvMN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Ro0sWiWaPjN1FgXTKlgDcEbmjE117cqmf+YkzuboGCiK6MtVNaE10niCQQ3IjWN9BqC1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HXEVUKaIMbVeSGgS1vMpIaeLZfTBewly4KQpcOD5iZxgbNnzKO6ZAt/5ERhLtv8AUAVj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yr4g0XXzKUm0Xggdo4xHisObl4Oe4a0Y7mA1uW2pBW8RWa4jAtZR5NMIl3mPDkiDhQRy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LpTZCVswhMX3C6BMA9w8oBmjuNhRFWx2eWi+4w3IU1L6UrnEXS3BURR2YuZIjVnZTBs2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Vytfv+YpTC3+H/2XXGw9MTUTJKtL+RCQUsPEIszXbxAX38xF6KiNiHlCHLCZtq3upk1g5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5J3n8ZfUGxA2h5jrRStvOI7rjwuo1RU2sx9wrBZdtzODIAshNgKrXbEWZvlMpCb3Maip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HOHEsU4HKAZl6Qyhye5ajbtojorCvwhVcLplxFYU5lAwW97j8AQLCM84uFyWPhXcBLeW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TkYgFIAdu4jNCEcdwNQyqhoalmrKkQMKyLttmsU1hd1BJ9jpCognEYqiqWMqypoJk+sRUs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fhVdzRXH4IsQ+YEGhuMYS73L+5pCP54mEULZuXAGephgMFk6nIq4NHuITM1gXRMfcCg4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IBEtNc/oeiANAoWfyglGJsIsFXD3TQ/llA8R2hBfh+IgADCaa5YOIwH6yAGiiVBgXfd4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JFWPqWGGeWcAuR+KaXxMyOuoFOyr4nAisBCN5JXqHAQbKmmvcwhiQorsYmbmGwmi6ahQ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qCp9OpS9fqOyTDqsC1x4mVQoA0cL9TDuMKgmxFCjxaKXUpEhB+hnCgqK34F8Q5fqJFbn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9ZlaEkTsqNJlOOGXkYBaEWkmrusXGTqEW3V4lNFxAXolptCnmoydMu+cxDbeOGX7JqMZ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Qu+IDA15m6ZXHxFmXh0PmP4FkcRZcdlQUajoRZv8CqVM2HAzGGoNIw+hSZ12r+4o87xF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dm/cwvyDHW4sXaVawitisUrjQcxqAO31HQbmvEP08ymxTOl/ER1Se2iGth4L1LCK1THc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4l6YTbxLgINMzWc8PMOTl6gArWw9wgRdDEfyu5dGaXw5lPnUhjMNb8WQgBseULhYgGSG0h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MXBvb5E+Y4wUTFvJrpBCu0yn9kI51gMYVBFvBqC8QzPiELKjzVUrg2dXAq0LTuYMmNXi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NoPuAoxN4XB4J62JESo04Q9qX8YQyEdjCoG8IARQTPDQoqIGM+YiLVXCYdDVS7Ai9JQk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g8R1mwnUzREHuOlNJc2lMpVB0QFclkQxoXoJTta2TPFq5gNsfmANWivxKlGfvG4nzQsJf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HsA/Ce2cOWHbA4/ymJIxIVbFyOV5YkrzNrP1Hy/2JGQb+Lwxc0kYb4mfcrmFOCMcxcQVc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0/iDNczmKJvRmXBrIPWpQjK4Zi7FszJL/vBp7dEsA85ZRN9EB9sR9XmCnA7ToPlqO4kI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Xmcx5DHZ+HZsGoOGD5GpEFyeSpilxnK0z8dn8MoE+mU03nuAv5In8EfifTQnxUYDmaP/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ncsZiRGxJUinHggXBM2w9kEWzQ9xvkAC8XiU77ttXLNhLS7pdnUaD23e4lyDCdsw78oy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KSi12zXPuGJRltqGTuYfuGKEMluWu8DUMpJe4xio+5ULTAyyhjtI7Yg9rmrsDXEyJUob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1ldruVaqZkpOZhh+VljSaeRj/wBgFCu6QICDqAVuKZKwS18QRrZnIV4Jni7eIFU4l3Il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HuLtfqgcyKG8eY/ca3X3EDsPaSmLD4wDD9ia3sjO/6Mox/jNG/jEv0ZB3e2bBPYx5l9KI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rXQxD+pXVX70AQQUHuUWBGAbgYxOnmAE9H1KGcIbZNlxmBZxCVYXUxJG5i/QQFc5oS6hY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XLacMSc5p7mNSKFLMGhQXNl2IAhK/wCjAJBS+eY2CZrY4lEQDaqrmQ5QfUASAIB0Qgw5C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DxBIzd1Nke4a/pxKIfA4HzLfDnuJbJKGFeVuHuIlRbLYI4+CJyPiUKCnPJEou4ccHExU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2lqDEs6S4vv5wZxUrFtyjZXmExoPIwyoQ4T2xlMmiVkPcESGFSzLmGKyryXmtkIpBYeJ1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iY4hpnIQywi5TU4yQRyMLYrEFwH4S38kOPwJZMFjow2abIlTEHEslyTw/DcogLq4c47B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WJVFf0s8uIiSyqPt2fgojN12h/uWMG9hU8nG5vhiv0DQBf8AsYeCAD6cTrEh8kWZgedz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rWGVMDf1Dooc5mIZDRF1wJnBSGclR2sz9jCBWM7iPJWK7lZRwdC7V7gdcTcEdQ6oRU6G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S5YLhA2sO6iHFwairq/om5wW0VFQmXeC/wCTBI9cqoQ8t5lHl6VYZYIopb+k1o31msn7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9xjx6U2NTJ9AGtZuurgEFIv8yj5pdQ6FiAcLlJx+8ViDnfZEd6ggMM3DYs7tibgB4IkL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yIM/jEi4jzLqcw4TFixmLLxSLDFhc7prDEESl8v4ish0EZHeGYqS5mMSgm6fSG9hC5QZ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Bd6iKlfIR/HuPDLJ4nVC1phfYA6JT9MOWI8lr4CWGtYq1pJaaDHxArTfB4nvM/OJRJtu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KS/Rhf3FrPhXUrA1w418RrLa/wDrIQN0lxyeIycIF7yRKOA7L5hNx7DTKYr3tyMEXeVZ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5Yh2aVVu2AYLDgIc5r6ZUG7ynh5lFSWlVwTc6SeYTOkftKFh/JD4BMIXyqEu3giNgFa+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zCEV5SybfDBkdtRpB0FRvqD5mCXa4w+Yosi4JW4sAbdzNmvKZmOrhotaxAax2hAVt5gIB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NQ5Xe5Ys3rMRigtF7i3EPEqOSty+U28wAJsYVH6TBBzVS8mawniOVRFvyw/STT8Cb8wQ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Q7HyLR67jZKdrqfxELxqVE5ZdqWV1K+ZWYoEcA2TvnmckdYaitnvBcNQ/ojte5OtK65hZ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yKGkj3PSSTAo8D1GJChtdws0LMHmXKirVeIbAXodxWY1Df8AswCkef5pqOAygIryVGqXR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DUxvMEcjCtFCfS8/Yw5nCF/ARx4GOAYxOmWb+NtEqALfVH7tEuC9in8RsDHtfcM+sohR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EuNWD09CBWrgXAys7W/Udzo1PjI4xkI8f6EsJiweTsllT9UJFRVx/wCEZkNuqlrZOgxKx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zEoL9Qx4UZT3HZSzr5YfF6QwCiAqm79y77egJZ3mI2oqbGIBpWxia0LuNrxyp9MbtF03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zbUHSb/UTTEo0fSaxagjGEEMLfMJACt1bDRNa4Ep+8r/AFH7aY8fMrLmc2MrqK5uBGW/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R7WJBI9RTjDqK1pCHEsmLhOfSViFK3Dn6veLZWvuDlJ/47iW1/8AHcY05y/1QUoha2oJ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IxGFpDsi9ymALFXqNAfgiBkPqdJ9ykde24gb1Ob5lJ5rTcNUWYYrUZNAqUZXsu4tiN3n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V0SthV3N2whfubCzLq/ESMuAdBBiGQyNx6cG1RqNxe8JcV5gRRlWG3xBVWq55JY3YHm5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g0K2D4lFEN1wS/2sxNrQouFxTEQxagywEZFzXqISqS6F7ipDh+vcKioWW7tjm4cFljkO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o+YKCjziEuXVuGIoVUjioZBdLDqO1ZhGxhmYluth6lbqExWV/yVcpq78Qsg6gNJFVWwe/+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ECsQZw5hkclimfUMRULQm/YLZyxHyiycDUSypUqz8aQorU1TMepvOYlQixioswawS7Lq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GNQCQMwySgiyT5oQ0iGz6uZB3iHDqEwK9EBPoGpeCkHwNc1mUmwlVEmNOsE4OprBqALTQ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edEo+WfwuXKl2Q+GAxEeTlAg0WA+XP6lC1AB2M/1LqfGBMF2eCRNotcxQh9GYAh3pTCM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TtDC6iZQCUhbY5gARQ1jBye4bKCkQbOvDFBswFWoKWDYAq5bf4IRQoTk3ATbqLXAPuVMu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qcKsdS3qILXUWWCmltMBIqzE/bPMVdfgooGbzGDliFADIPdEtOQYQMr/AImRSemK2UwG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LMsf/J0rysAFeI0R1sJMUdM7Fy3ac9cy4C3crBW5haqA4i/E9YmzLeYaogsxMbnrBOUY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88N1HUuhLUOGd4LIEGP7/EzVsbB9EeQgvQspygL0rFdGGilgW+I88S6f1MjVS89oLNMR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LpNIO8odNC7OoJWnY7ZaUN3HyKIDyZmc8cWNXNL14jpDeuorXaMHhG6B4YTVzVvqPFOH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V7mG5kgtF9wARuke4ohe005nsBFiAuaF/aCpWi+oyXgrOyPTVGumK6sVfTLvoHQSs0rn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5Rt4rNxeMHTrDYp1aCIMWJM1gUbtYgUS0Nw6g2wSM8cKWDMvJnDahOGAhUOggUhfglRBo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5cxDln5hHNU+4Na7YVG7mIKRRHTA5xiWAAm4xKgavECVgHNENpwIFNkIYgevUqhdBiyA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+EDCn0Rb/AAEVVcPdQH4j9B/VRWWLBHkjxFydwO7QfqVYsmH3AFWYKyE9kK0bgLK4jYfZ0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/BiARUoYxBNqyP4GdP6i2lGFUbGZamG9wFFbnVXuEAAA0HEoT3l8z4tIMEGaSiuIcDaY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1o24nBbf3KKJemOUwlSilrbFzJSTBo0y238sLlZ5C9BCQ06qL8EBZU6FFIi5AwkZxKNMt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Q4HSQtRdloLVPlv8dMojHaTdB8s2Jd/kOyLZaXGMI9A6YVc4q2MYZtqMwLblRtBXJFBI/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XK99QFbR6i2v1ylj6ZxNXsjpc4KCohdor9Sqt4u/hlHpAQYf6uUYK/MoaiAU5zQPmWg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ojSKc1iLPELITeM8oYyTB1ZIlgq4jfQyvL1EaMETlLIDZFzAVoRxdRnYo2QipwBdQk6c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p5sOoQYjxFu5hzgQUgXpzBse+blDaQiBVWdM2KPcqS5WcVC9ip7mlCKyXeixfuVmVi18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My7aOoFyU+YAWT0ThgxZI9t6qpaLN7xA0q1GuIbwmLpgVFdxV6C73OQLX9Svw4sgBORf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MDBrqYAruGp0REUttwuabmQuUUtVQQVhSOHPcFpAdYRDMCmQldevD/UVcYnKa9xxgdDsi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ZpoguDS2pSKKNnBBxCcpZk6kDATilUviWmT7lOsAPJ4rzBthwUdMaCaoyYY14VUAoKmZ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R8ozBblxUsVuEMsHeYWLv5jdadtRojCgXI+pTNCNl8e5mq07X9Jr7ZUeY2NnYmY7UJAz2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J63GYwAq+KplUV8Rx+LK1Ex5gbl+SFNFwZ8zYr8L4hzqK6nEWcBFufxWL/8AybuJiJzP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jCaiokzhCltmEDXtLYDagFDcwheLqOMNBt3HUNmxtcjGwdwlPSZXJYaPZK/CKgulG4pN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1gYt4P1c24t/P4uZCK90lQ2RfTBNgduA2j2zK3jimIN/siI1pRiUG4ghmvWN1io+AjE5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gZGqlNEXG2Mrr3HZVgQKF5rmX+UUKvDzN6heluj5WOmUVoN1qoK6i+6Z/cOcRDpcWs0B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BToDZ5hpYDGlNEoiEZcmWpQUYPkC5gbAS2cjPiEC0vQ9qZel3LyVli4CziCAbrK8zQxN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JaWAGrjteqglRDEV4bh4SOHAuAtcdQO24cZgwOAiDB1LhOIvxzCH9TNhTL8PJUWkisIc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DaX6mFeoRzQ+5YN0eIHvuwhdAMkfDUsQxBXQN2X3KAtr76iRzLdwyDdCyoKNh2KNyha8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yNNRm4vkJStQV4MwpEaY7vUTAN8ICSoYEPhELRU3jDEG6Q3HmIbtRKQAtLQ2IF9IpYcF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EB4Hn/yFxDYRqqxvuClojS6OpupTZ4lLYXrpBii1KcRMWoai2Mm2paGVxRdwQRnWyji5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QvHmW8uDutajb81+TLyIlXHmxFWZHfzKGXYIHahftn7j+YbboJYCN2bjs+IMifFplwXZl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kDMrF1Q1HuLDTLIFy5Jc2rCDQ8MzzMcMsX9EN/JxUc1ZWbWNS2ipUCEvUVNnhjaGOpV3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r8sREaUwFrweYuQ/uJyFPmAIdl8D+6mR+GPRHaeJm8zDM5fqU2tAwLa7Yjo9Ivajr/sH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DFv4v11Zw41Ea1+TKsaPkyGtKeAYxjLRWvcAeCwz9VyeyEpO4pWLSPqVVQ+xFnOw+xlW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b+Cz+5eU2BW/kTMy7Ds7PEcrCpVXBiGAIqC5WXIsziUbbGeJR4Okx+6fUcBh5grYtFbhR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33wdH/Kiq9bRae5rbmARCEJYil8BwzgbUNVt+yE+y086P7gOoKm51FoKoDlm5E7yX3H3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TQeBqACo+9xBVqM3qJMXUCACMuit3mXxMfmxkfUp0JdtBO2xKrkzYKQLo+4MCt4ZoLel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j9QeBqJBDpBSFBjk0w0IWyG4wEweIx3N0ED1BQWlDWJbMCGLCx5NzA6rNywqs8xUYsDY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PVR8ZTHKkpoEgbHZ4Yjr8m0ExQikpLhp8JDe5OpbGu9Sluk8xdcMNmhY11fMtXm8xMvU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UM1/YxZw0JjVRjEuVk4lMXdhBXIadIcRBuYB1hzq5TUv6INmbvSoGBxQcSxjeYqCQmQy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TOMLVAgEOoONHiFTHObqBYgQQ1KgRA4Vc/xG4FWU4PUp6J5GWS9Yp1Xcc4YdcP1AmWZGI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JIrlWYUgDZmzRHcSykNlG/uO0BLCFjMd2qgGKC3AYFIBvAXxKTkj4haVHDm3mFQC26P3E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dCslkSs5I78QtNnSOTzHntaandGQZwRMAlLMsqp02TYQsAM0AYgUo7hbaEHDtYSjPFYE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ZsqNKssyxoYJRGMNaB5jVAMw+4OqFzmM7nKtCJExLMVGFWb+NQ6dsBbNQMwUe48y5BWpV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/FRlZlR1Bf4pZ8Sq0qEGeA5hqDgZTbXx0Jnglz58ExRVwWhbFA+Jk+atAaL+48StZR2J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wLKnBkNHsgxtVOB7zo8x0l9rBfl/1OU4UtwQY2nY9y1zFif8AzikF0qHmGsxQACGHmc34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/uXgfonD+qFTgnM1/dDnmOLA0Ba+YvihuBnF01uCDB/EC+P3EbdBaazcUBNQI123lgtR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u4uuV+plAtwbsCCdQ4DgViP0RBSpbFDYcmenuCbw4brfNxUAn0GlwVL5krrbCwOsRWG2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vZGCUtSCCZZpfRmMAwAsBXc5lTSPna3CfP+Yl4JdrI/ETQpjaJCFUNQUJnRiEBRUfqgPU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tPEtzqzN2ECiM3+TIgoJn8Yc+omYtkmsyqHEOWAuBqLBacRAzKD7gt2LoyzLj5YWoAcE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rhcpOpDU2ig26/EtWLR5oG7UF3KZF4ZnnNhBMuRHjiZmECaZYWsyQGquFy4DD7YJSCy3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YGMRCuaz1FTUWZWUQp0YKa1UfiJwo35jv2oxlhIW5Ya1hCvQsSGCiriOviAqK1GjXEqR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mnzE4FUzUdg9jGBYpioAEA9ZlWVFWcRFwLhHC2381j9mWgJancIO4Mjy/wCS82VyIoIY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fRH9zczxFXxNJzYsxwX9Q0qVRY1Uce5ZZEJQfEgEFwRrDIGJvIvyxpKcGHEvQAdjAN0e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mobuVAFnxAOrBOmIWsxQZNaqAqNnF5n/AiWWLHMVzX3GA8vBBDVMZgdgA3GQym9tn7Io8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Myutyimo8w1wVP7O2ArVttWVfLCYmyNAeWNFP9mk7iFRga1Q48m4TIIIoHONzI1IvPBR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tRHqHDor4AfEYLqS9DEch8P8g5EXir+4uMYOiPuLeMoFkvAGTZ6iLHqUjVIDWog+4KM69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BLuILl6prBLAc8zIR4niDR8XmNPwWy7VSr2nawMCFbrMcZnWEo5NVGlOpqz/n4IkkqAyw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a0wI6uZIZb9lUZE3FgfaVztaBweziLJRQGVhlh9sOV5zrwIVd/jU2pN+4hiUwjXMC4/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Cf7ZymfMjFftQTNvaiBbKkv8AuVmhaS/nKnCgBbjDeMNRGky2MzDlI8gvu4ONT1uHM2R3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pfhcM5Lwv1GPbvV7i48pV/aIi3TqaZHk1AVCnglCl4ghQ0eaiKBt9JWt2+SGhJrdziXP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/AFIzAZ4U5IOxT+8Uiu76AiB1+Qygtjq4Cgs8y51MORKbGWL3U4nEL3aehfzM2OZxP1RHY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i90elKYotKum0F22zan9wYzLwmYYTdoxNXfUj4laAp0FRMuT6IDSyGVKLiwBzVQ4c1ql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zEqsTjvMWnAUtIlUVaA3EOOwuYKipe+5dC7g7N6mRFvIx0juwZOzVxQZocUzAwPIOUl0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hRhmGVn6QjjXCcHcASikQj8mjsXUeIa7ziWEQ4PuB4oFxGcRvAzAU0WrcQtwV+EexhW8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IWYKg8QworLaVlNbrI0SPZpTdWq4jDiEBKT/AMgLYhpXLbEITLeD5gEF4cnMCIFgVkeL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FBmAvYgBrQVGiYEa22vqB25QbvxBRRwnBGfMZaMx8AM42y9sPiNP3CdC/FQpdX5hCmB5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GCdjTEqAsVNGUWDVEArX46/ISo6nJBzU4ifgyMpJQMbgtOEh4ILX3OA1D9wiNWwmIPLU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LU5UOLgC9qocYjaa3yrojJQdtfcya/ZxBwFys+SX/H7VH9OoCEepfdwZY5Hhhy07+B2e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cXvf2kypDrG/nv5+oiaaPQe53PoaeuoyoZJfAu5p/MQWcE1SBVaxEIxiUW5fOIKAw3la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6xD3SbIVPGOIVQ7gLvwysbDoV8HggoB51LbCxLQ6n0/iYOFhgCqtlFdJ2+a9v8QKhvEU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D2FXDTdh8ImZpVVUqxcJegXRb+ZTLG7jWPpFA0Ny0zBxPBC34iW0wkYSVFSCNXMfwGPK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iXFivUrItqCkAXEdyrZWIqI4/OaTAI5A4gpSkdH3FVTVBN2fwyIqLDPNH2iwQyjyS8tw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rGGVsHME/FpEemUmCfBDII14lPDiC9bVDSDUFsvER1eu9y8Dek5OI4rpd6gdw4ObggL6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QJlnUrFdOC6hE3gBgGKKdwdBWcWmajdmpSqGxu2pb5HRyzMOK6aZVRi8P1EpoqIyCm2U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KPiEIQjYu4mwWm3+Jfzkd+0WlgsdNwIriw7lWk5KFEwAODouv3LEBaBE9dqQo8xLdVzG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rQO40fDbMRHHNeSO2tUgG5QTXGUmbbhGxVwCgs9QamCNyw0TEu6vqFir7h2SHBApyU8V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1wwyDlNz6wDLBih5Yq6cuY1NNiUhuk2Zz1Kjb4JUyKYAwgPUo7FMIBg+nVS2mNfKcJyR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1aIOIqBVOyYznVyXAyrx7Rg+7gsSPkTmUZRZi2cwbxRfAw5+Nx5ayCs0wdhUu7uXctnWVz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2JZ/Ed/KRc1LC3FS2OYhopuM1PqHcq0ur0xWbYqcMAmNZhGHmXJOXJ7NMTirjWoF+Eso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JcN8uLKP0fgTA0wFQMBgfMIbCsH5I72jTKvXMLNBaSoPknq2GnRLk5zqR3/iYm7gJY4G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SNdjxhNChGPGKefa9eCW4IZukuyg7jRk4rQNJ1EBTOn3GFN/yIAEusUaWNepzavjExCP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skA034mD/qdYHqX6+l+GK8WSg4fUbyV46lTCeyCuw8T5kqbFiEqmC3f3KuQX3K3FJbjM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e9jkg6KudX4gsVWBYfcwQHCEEy7MUilSLxcFf0JayZgSIfOYIGTwStkO6Jn3YixgNZiF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NtxGOJKWkLvE0TAnBNB73OItDD638kdjkP8AMqb4lrhliXKfMfOCWh0LtqmVw95CCLKR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Y1WqiJ7xIIXYVLAMviVClGr1FaV4GdDMp8wYrASXoOyGAMLw579xV0tRmx/UCpStrAxQd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qc3Kq0xnlPKRDtIDVYC/3HYYjvMcg0XmmJlL7oLAXpu5RNWKor2yrsz7fUrPY5BqoQHL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ACRlnlG+JQhfCvBBsiNvAlKGH+zFcIt5vBDoKOBcLUILE2dxNmQlfHLDFliTEJe0la11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Jelttb/4i1UJsYE7l6C6JnZyMJGDVjrmXIA1hVoQ1lXZj6jrLF5YXn5la0+OyCoZGFahP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PiaXSYTUsKmEPMAWyr7cS8N/yImMM5EC2oX+obYYnEczf4Iw1AzCLdfglyipuILmoKX3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NAXIqMhYrS4sR4X8EcyLUwsz5q0O33O1BbfzK8p5sfqYP+L9S30TVsGfLFly8yhzFYtn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R2483D0Mr7icto6lCK54gL8hydTJTFiDukPt4gEAiRegaKHG2BwcXA21+5kxPg2kU7QKI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oV6EahGNGzwVMx2koutB/cIXElJwzjGOhVzBB67ZFAajxCCXa9+CCA1UI2PUqdTMqr9Q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v3LNqwCqnG4rhldgvL6iWEyrjcEERg2tRU53nM54GktacbgNaCXbrUWN5h5YWmJA8u/U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Ham6mwIINRMTJgzAfmJmCmaEyIc5tDDXEWSbuoKFhsvUViEgOHg35JYTRSIFqqhJ6qIp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BqO3BM9wLyYtJLNGZYUeJSjiK6OcVAU+tXcRVwtb9QEtfkDDRLbB0wzuFL4I7tydkQkF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MpqdSvwLo+eZYFZm2h9yisDJTiFFODqBg2S5Wih6ThTtKVWI9nJS+MR2xuPdzIkrlVmK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r9y7awMyMhysgvuTaKuBgLa+ioqy5LVYwref6hqMRDtA/wARqHSXfkmfZeD6yQUTg29T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5cReViFKTU8kBCtRRTjf3Mu2hMvYq+o6DayjRxVSw5tdRNBYsVKXpY75mkit7gUFA5ZQ5q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5pmcNPM8qt5riCGovcDGwcVHdKDuNcHkuJast6JZQIHzFRdHuBS39xrQ45I3S4iFW2dSx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/cZiUnwpZLLDueSGhJlvOKibnLxkM24ZVXkWlRlsLH5py/vHzK+ylycEKQAl1xGBWb8iN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oIP20L6Itq6Yhwx84kWoVcJ4kQ7VAg0H4wqGyPg7IpTAodEpQcAyF5WaADv+zJElWxP5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/6mgE5XqOH5lDuw+yBLOV9hMImIEogft4cPxLBgVLDQ95jqMB5D/9J7S/wU1LcvmDYkFc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OKAUY6z/AMzwh0jsFSgykNKIjA0WPalKopaP1HdBOmIGTPiKxVSnzLyVqbhOA18TOKi9F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uIaEKALTxPuAb+6XKghbh8W0YumImSU8plq6fU5liZxixFfMcxtMtMgmJaleLziOyhg0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Vy4vQ3mFSWvU+zG9azdXA2zq4AEurNwfadzBAB1mLVaOIioo1fE40C9KC9gNcRLFU+Yr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Fk9BlZ/zZY2jaVCmO4GUrAdfcDe4iuiCecuC9Rwho/cscg7lTePBCzdpKuKw+Sywoc2F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1ATkt3Ub5XJFtwob1HRWp2YbwcLKgoE3dB3BZwbzbriBkQt4/MDWCi1FlZmbdHwRoF9mO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GMDnwgiK6DhINk3q5Yk1BVmi5oMLtxW0dqld/Mtykey/LHEVZRbQgHV0v1UpVBaxvUG/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qxUmJL1Kv7haW4yWY6sgsPrf/BEKq9JoDiKeBjRSVEmGpqyCsAGKhw+Iy8saj79fwrX8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AJKpeG8NfPMsy46rcCrFgyyxV4hgcWRlGjh8dxAoYE5FyMVSiwGFHuIGsVAZhaBcambH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lRaKPmVADiC0+J1hmFRS5bW5f4M/hfxcuX+D8CVtKBDT7iwnZAirNf1BflXa7P/sv/CRa8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rIZMXGGohXpDh6s16mj1+Q6oWDoIIaeGVZPP6ia1vmGWaaMjdBPmF1yDTvYRoffcFerg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5nMrHmY4ZPsf4RUjVwCASh5NYjoFS8VRmg9zKroBt8zWaLDNHK8RM8Zla+VjWOxRTmtRu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rEgVbyAqUG9gcbqB+sIoxa2jlgF1oCtTjHqVHC37sc04jCuxc0Y/mK410ZTbv5g1Q1bv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10GP7ngLiC29dzMdDiWVXiYRN/tZq1zAO5z4SYNfcHN8RCTVWE8dHmYpCgdODxEg9BMV8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Cd4hX4SaizNpuT6IPhDiCP4JuEMkBa402SriTCAXnJRV6zHeVmEOnF5e4mcMRzLLxqXa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Wo0Bg0MSW18swkqCC6SIwabXcyzpzN1NZ4tgA6UYJVHipQEzF7gctmOOYwvsF9jL9i0o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92w+I5KykqlZCUhUeRf6mEhTVp4haJb5lXksOe2F3NFkHBtbbiPSTDjTZ5RrQuSeZlR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/Ez83lfuUvaC5SnPwsMh1zi5XHi+KeJaAPKVKippsamMQa1xAMjmBTCiPeJqe5eibZs6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yCvWJe58DO9oNAyvCNTUStCLWUcCGrXB5gGaHiYDY+o4UJBU+lUVrYd4liWAd7hptPSK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sgKFA6gQsK1RKhH+SZZB+YW1wXUZAi9S0Cj3AEzb+O+SmwSkeyaPxReWyEpUEYaqGS9U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YlF5dRlpfCELVAcAseCmNVIKciNr+oKjis5ZPD36joQDlL47Zum2qD0HUfInr0cv1K4dP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5ZLuJhG2wHviNjXpbfKPXTFDrQZteD5iqcqi66vqY9otbaSppEwjxC8ms+iCXY6N5n9VL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XyhwNWcB/wCI+eAnTeT9wGxLxLGH2/RNvJQbeO9R/hdmFvtBYS72CVjMTJP0QVB1BxFx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WfEBqP8A7TFTmvwc6uvXlguxXcpZd3uujgmTGIruCMpDJ2mh8xbQluyEB5JVcVFooEzL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Sx6jjuPZcQUbLMfMRZFgchryTAxOwIh4Ih0/EodsdZFeb7QOA8WSxEpXCMmuIsGR7jHN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yMZx1FvB4vDMwdArEW6HubRypSC97WklYZBQ4IYgU7OIOZuumFJTbwJbhfCFTa65gaFV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Kv8AgyzkzLIRHBABJY29THapV4lbQl6HmF2CuIoICOc1LcWiJpf0m0qdCWWZfM7z9TKFK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WSKIpgpohYTtAlGOHzEg4CYaVQwtXytrECdD5DEznbW+aiODyu3DCCrHF15g5HgL2mRVZ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QkUqLAsUEWF4PxLUEZaMXLAjNnqYzbF8MtQkW0QU1Ycty4oZt3vxCHBb5TqEoOVcC9YhN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DGIjDyNW2ErjJXX+o6QYYskq7oKAVfmWIE0tWvqZ5s42CDUzAVpeZUmgWa8wsKlzq3KF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Y0eY7KHK3yxqOzFZDUWg/aP7mH4A5AbCAGIai/EUpcGSuoVAIc4RnKM5ol4UY0wgrqHy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PyRbgsfiWeYcQ4l8QuH45lTj8X+LlwgwYhz8wjJubvEdCHKCrwqoKfplL4SWuNCLSDsi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yo9nVlr0y71BxAF00udappIKbIxjFhSRFydSlVY6xzmZODpGa5qViKaDfT4ldaFVXnuXg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thD9zAqtdqu519yC+ac1AIMOb+JXcZbfMsWOXUpoAlrAtcsG6ImJZa7/AFFAq0jRaWxC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SVr0p0riFYujZkniMrga9PZ+WJoASlO0RQlq1goq0wJaioKRxMo2NawuaiYArQohFC1S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6X9yS++JfCuaAteCXGG5QAHxzKGWMSkv3mJVCg3DmYIvTGnuKB7SFRZEfZLjMRFEAFU4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g6I1Rw8/kTAvEvW5T3TefE2Yoazj4PwioOJks2jwqak3M0e5nOaLNkKYIkFPqEGWMx31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lFy1A8QLTWXcW20jygOBleoKYCY5YF6iIKiBTNRHIvghCOoUzE1keDDfsh9FxQEy4jsl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EsVmncBQGmSIO3eD0kIw8qjMFynjxMHrULCTcYc8InJKpQHFsPxKlhGIDrrtZdJMpowMd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FOu4AkyQKNeOEo6BQgxdbwMPBoq77j3GtfpFf1CFhm24AwuT4kbhE0REfZsAjuhLQ74uO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mM5cvfiJPaThi5BTGgyI47lKEVvqUl6lquiCFAwCparh3FOZvlmWNu1QdyeZYHsSwVHm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RXlOipUZp4laqU3czhE4gzTKwipICKTCtETN3tBQC6JUIovmDQYhuAzgYob6dylwoe7Sf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CzM0rqfIyIW0zGrasVULX+pSk4NPEMrhiuDF/wAxrKdIwVxGwsxalPF/3Nzat04fqpdx3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LcbdF5q5Jci3we4XlnPvxLSGiCp8J2RwLR2EcJSsVKrF+bhlt7df5UAMwOT9SZxkW+Vj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em2/4TI2JX4hdJNfAyYzYeiGR+GWXyE5HZ4dy0dRkGIyZS8hhowPqAFVDTaF5T/THIU9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f/g9ZFwsxIvzqDBbcvzLjAC1aPMYT5MTXgjhBTvPiZFo/wDZgXL+GdmfMMCNEvwINiYm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9s2ipDhrZLS0xGWFvzNQPWGUhCjpIUNyudR3MM4wlCYKPMBeiKcEo7wlRQgDbGJaEiGV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2R4BV2tsvmt2FrwaIyW3mU4DgIZRyHmbg2+JnxQ6glbLPSV4PFDOKwllW+oAGwcWRRC8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mtk5VTjcDwQqCWB53Hl9vUqEh5hFBcGMDMy8KfMsX8yAXQu+5S3agmbRz1DR+L+aeQ5h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ba0a9QQOjA4ijZk3mJaKhoguUG2NUaYcKImf/IR1qsp4O4Shbui4KFAUy+Z2M5ZmEZKd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Z8y6UrEuuI5JZdOVl0tY5xkqZaDkmUBeip6+SXtAKRHClVYBGb2g7ZbGjDHUKDgHe4oO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OmEN6gaeT16jmkx1lDGqZT+I6LBnDGeIXO7r8Q5u1kVM3NMHctYwYpp5ip4GLXXiWXYF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dx0xVeQMamrP4RArMAEyBEIRaoxfmGtyOwiytKAFZXDABO9nrqGLLQhZuEFnIOvcZUKL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HcUy94XzfqVwT5Q5ig3sA7XLWqNzwcEfQeJRGNhN2RSS2tzLHFMbh6gNOYV5dIbWkzl8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E5nJDUNTj8MuLOPyys/hr+KoPTDfzMj1DOXQt7Icled4RzEy+DLbRDadGAhFaXcoCawE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Om6Li5o8BfN4hknXsWBrd9nJ8RSghzuWGONtUhy+UR9cbTkfDWpbAbPZxVvvMSnnCfxHK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Cp+Cah0hfhen7mDWeaB34fzFhV+FYuI9NIshcWlvJutYxzChLqI8ADiPs1Rhk8vzBq2t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kxAK1jRfMpRPIBwE2HQUGrbUcCewO7Ylc8hzij9Qo7GsKRQeoEdxcVvm4KU5Cy6C3zAsa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dw4xWYf2uBNm36mCE5Q4tVqFy1LTkPUIRZlQYF2mUl17dx0nFf3SjMgKODcrxETWAAES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2dIh59w8DLFQ/cuBPWlihQOWGsRjURX8MIbgjlEHKDd4ZvHGkyPiNLPEdtuoLWHO5suq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FcFwt/qI1KF1+o+cylewnenJqZMB8wAu0yrlU7YLPD+Zary0OiUtoiz3GBLX8x2vGrDG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sKowN2zFJVlWYywDiOomFK5PEapwaDuNoNPB3M7HFIii6VGYFjQjHmVI0rf7g4OUX1Ar2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ae1JsCe1LMSmk8Q1Al5BxGQLLt3cogqmGufEAEsLBM2DI+JhxYHZTf8AUo9Xa3E4SrTL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KxwRSYQvw6jVjcbz48TOTg/FOtpVS+h2WKt9TMWwD5mbSZxTBDkwtk3U/qWRtV/UyGHz1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0HLEUV8w5YfMQ2yG2C0ue2AS2x6gNgx5dQgq89mYBhlA+xLLZK3UFUWE5GXiBstPgi3V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ts81FyOlHOi/dfct4W1SiM4ficZqLAUwMMKmVoOI7XMKnXuAU0fTm8/4lLuhMIBw2Hsz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FokeaSxfqhzmYNfRAbo4KFTvmmHrzDgLIuLZ6YFEwHh9x9eNBa3p6mPj9wVwt7iWNSJVP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fhiBrWL/AEwx8q48yifWKy/XUX5ziz5R1L11zEyDmJIUs5vmUB3eMHzBqq+K586mlkMq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UJ9h11N5cuAL9RQAuS1l03QxcR8sEp2cn1Ftjl6usvw69xKK2iTzEz+B1bg7Y2AJHI4P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q/X4VZ1nFcTAUrVyTibCETj/ANoJge7Hl38VNHxLiBx7VAVQdqUV4gIyfdMoaE7lBYDU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M2COdKjwkI50+IhuwIFwqC5QO3UcC34CsblBs/sj1vnnAifRs4sO8Ci/WY5sA72v3FJu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sq9w0lzLwBUt/U55wzJc1HSEFJ8DEWiqbtgMA0Wl6lnN+pMXCbsmBc83eHvieHCNmIba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MaN7tF4tPFpj/ACMFovohEIatAuam6xpnVCroRm2JC7Egq/hf5h6ihjRvcZwvaKXiboaW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TU8pxABZrDQ0li5Wt34DxMIQWI1/SOskNShQoFeJfO5y8SgbHV4n/wAjKhC2X9EFpUyB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6i1qpTd7DDWmHmUPIK1BoVMgygbNugsFv8UdNahKKXSVDAlZ8MVU2tTVU4+WBzzLLcaC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+vjzCimsQSyBB4ARz4i3Rq3BTiL22oDR4IlbM40pgpRbpWb4h3ICq6uAulnOmXEclMAo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rKS0lDg2IA7nnvkjIqbogUowsRrtB4RhJXSLPkiYZfINHuJn1uqu5jjcoTuGAlUpfMxx9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35PQczJikPA8QqDKLzWpQeLAI1gg2zJfUJxt3tTqIJ6LMxM/4ylVOXUW74I9zuLSjtll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+LEGPwb/B+L//ABx5/L+FmDHqC5gJUsJFJSQw6spzqA1fqxiVWJzCKPVywx2yeMzJiO4u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G3R46gTBVeSv7WE3LBGcHDEYVyr44JVw8yjTzxC6toEQfEKmVXSNaBXha9twZeAWnfcup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AwyMogNmi18QUBiNhaL6l28wbYbDX3BJVMLSMIBSPiLIMO5gVAuQV3EF4dvMrYToalGJ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4kwJVw0OXiPLEHLCCr9uY7BYneoywLMqqU7NcwIG8r5mBQ+ICvvhFwLcYqfb3FR5Jgg8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YH1EvbKUu1kcEGplR3n/AHF2uFMcxXBAthpVk36xFcNB4laGsXFsxwbmd+CLMXMIqYcx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tMd5gy/c3ZyNzUZu3CDe4kUmI1uXscqZHKKmQsxXmorHELNXmYJNu5sStjT+F4WyDzAI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4ibK+NKu1jnCt1LGTWQTgcaqICgfcZnGQLuMtvN9rcCqvAGoxkstDTu7auMwEFWImxlSj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irr/ACMALy44iMVLsvMUGyAR9y5KcAcZlIBkuIaZlA3MwmxfUQTEIBKaNYLgtA6c0lQQ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BsNHakU9FgrEFQ4U+I94y010xqCtCh1KA4wZHcEpMCz1BewzUSQNeXZeZVgLRe/MdiMj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q5aLCtWD0R2hyfKsyQCeZgkFp/cvSvMQ8DwxrjXiC2DXbCotu/qXaD4ldOT7gsrH6gRJ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KFgsNs0K3khRr8IgGblmnIdTDQztl02dtxkUkcw28xkcuZbkwGvQVhR+EhhYpFfcpxzNS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VpWOgoqego1G4Fe6oyPWnzM9gunpXJERM4CvEwS0sA8wocjTjgPlnguEfs5SUyeoIEK2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TK0eW2WqwC6u6iMmRRxXN3A1eCVXj3D6o6BFXuiKThgyOR/cyMdCqvPzHSZLKyeY9gSk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rFeiRorOMw/PqWEXncpQhGyMB+yzqH8wdnhihA3sKV/2zybI9/VyNL/UocgNbodlxYWD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9IN4Q+YgN6rftB3wMg8Mcnhi2B6U/JxHq9mw/Uq3znG+3mA3c6pRunljBgwcj+Uarv2a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G5oAiSBD8bVkvGjzNi4tAVl8KbjVplzY+ol0v4iNEPLE80HlIz9kIgWD1G1qHQzBKnTg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xKwd7dlYeELxRor1kPRQ7qv8RzGe1YAjX6lqaUHpqBrE0HmH7gxA1W5TL8ytX6lFgLxd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o7aAw9zlZpbHxUsclCD8yhCLGz9TMQbBqwN6omY6tlVKakLLA8TFjF0IhQFuYBp7xmG4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FwEtx42RLBDk5jhW3IgFDfArAM4SVAe86IyEFt6FcF9xKAoDUpzBQ/tIeK4SuskUtCin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msT9CEwemKBdp3LrQc5+vUGa+w2D5JVoCsz8w9doUD9Rv/VgowRsR6SRo0oThGasDl0x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CFTyE/2U0FLQ1b1ElVGLLlBa7xhr3L4Um739SntQaSLbCZMCBUi3jH6IliJfXdMoZMwR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29sATcBQVzfcK4my0wEwY+tCphwi1gzcwKvgjQBtlMvzKBYETlXMEpOASPXZjMorAxCV8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tp0HUTtKgBT5hCCxR11t7lHUDTQSpi62dkHmRt3niIrMNBFahJUdXhiV9RaozjmBUUq2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xFWmPJ2HU3uPkVd8TFQuCge/RKlANXjRLjvQG2Zbx+wIRIb1qr/AGX80NP2ZZPGbMwA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SUx2WxQ9lUs8UTGY1/AJ3aPiHKpiZYhA/GoQ/DNyh/PP4dfm7Tec4isRcTSEogIMrm8S4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MbECvIJYJeHMGCoLo6hLnZE57AGMWhta3BKrCt5c9EChQpVC+oYtqFmz327ZlkNEortY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MuKezqFxqq9h9yoGAuL5Zh4tOGeIBXCy2lzfB0aEIjAQtdMvClts6MC4UpoJ5lODPCEC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u29tYlRVB2xQEHsINQtcy0e/UCm9TLvHzBmADHXCjxMl1DDQ3V8xCioVAIQWY1Vw7m1o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AbzR3GU07hM2XUXa8w40AgHkkuMRyDiaFH+TiA+MbFB3+AqVEBzZovP6uBixgzAv+VFU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snKv4UuO47fM15i/ht+A5mgTHmGJwwXRgjzZmcVT3Di1hNGYfnPqwad4jexBLKjD5zCH/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5ig+oNu9EORbA23UchyIFWcw9fZ6HgYagVYsDmGaE6ZxCwEOBy1DAK5G8QyqFYblgdCy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eQuSIm0NnU1FDQfEXJg3W64l9AunmGl3dWSG3asj+oWh1kTctLEcvMM2hUoIlV3muIUN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0mdP/ZmUAVA2MqzstW7C2mzhKUoF1EwrLGO4zfcnMpb9EK0gGTuVDYohBAuvcMTs0KxG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WcmZgXK9pkWGS9EUtQqec5moCh1/4ubK9ecBwTJ7TR+E4Lw/uVryoNWpkBwVmV8Vfi4t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5hdrTipflGl5iYZVEljZ1HoWNhTL2RGxLrVVKU183MDPxBhQt41NFae2OUZVqNU5+Yc6eI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OCIZqplWmtS1ateGAUUD1CCuoJvIj8Q7XDiGVXqOmQIDTeamBLrCdQ/kFWrwPEenuEqy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Ly7XxF2jpukuw50wAYdkvpFKzDCuaOCUPaBj19JaIrVmg9cy8YUHiCW3gWw4iFYvKsv8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dh+0RDXNY++PcdX4KXnh/oZe32hzjPuIl7FHcofNIaEtNZ2EeVRs6usVMGnwyEa1kZ2M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DgS3drVUfGZdglRrIWqHLypfiMpAFOYlBXS5a59S9kjgo69yhJ4hXjgf82V7PERosD9Q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w9tDb+yXb/FWvJmZZvk/UQmgmnkH/ftj6GOsNx+7oZBU/wABDe6+IWxlrId+agFTImGN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VnTOQKD9BTFv6AIVX7ZYfqQumDzHOPtjrtJWl59xA1R8EbMF17l8LFOVReV8xLWzMyty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yqcMWLj4jy9zNhqd4++0G3zXU651LlgSWnyqxdRdQS62R0AU5UHuI3/ETKXdabFwnc4z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0X+4moPCcfZFlSuQewxEznafepXuhobZSKBZan6iki+aVQpa18pr06TUGsEeEUKTxxAuYQ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nqTRlhLxOBqPJlaHG1g7I7IthoQ2f71Fc1A3HZELxtoPoeIjT9q0ENBspd/XECrXEbOs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oeL195ar1D6+B4h+0Rxjkn1jZLbZZvO4up07tuLq2QGiJ6VOKZhCgKbdqSMUW1m3plgk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2xbiHYc6Q0A//BDdaFmFPEzlWBjchGiXMtfpL1HPyZoRGDsseqIy6plgXFv8oqKLl215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z3C2kKQfSdGedFUw6Cx0fUVpLY4Fiq2zRGA/2eYIv6iQFKK1+mCwPw1UsDVd3DiVRwaby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QVMCmlr9TwoAxeamKcMKTsMuRm4lvFYG61LII1lgjiqqxsSsalVYFNZuNoG4O16uMYUB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S4m+DQeYcsaDz65hRA0YUvuVqme6hoZkK13GviMlcGZYJzKD6mIqgeb+kIWZTt7PcW1cU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QuCtzf4rH4MS5/MuX4i7lxbZf4Pw5Qwyr2x+FugDixpWHiAi3M5IzrEY3IV0eNwBmEYsu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yIddSlkik1PcJd2xMX5laA9ULlYhoXb1EweBIpczoJZQ6gc/iLf3MlhUFX4hr0/I3dQA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RzFKAAmZgVDrFr54Jr3ANjKmvs2SiVsEQ5eK3uXo2UQYsO4DRc36PCxLg18GJkYfEAlv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aLiyHmEs5PuI6H4EFpOYoFKeJUDKbpEudLcpEVcZn4CPHUMEBGVtQDRB9syA2XMWg6uL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cyYCqoYkW7xfNTJwAlhyfqZkWlHcL5UVJeCZK+4u0WIP2pY4Ifi87jxN5hUNrO6K2pkk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IZKlR3cSk9TWmPoz9x23YR14JXuZIlBN3Labqo5UIYKRSevMxUUDU6riOHIFgWmHl+BG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mviJBs4cTVpS9r2iJ8ZlUYMx68BlzqW4hu3xKHa2VzsCq9xnC3T5gQeVY6KhFtqpb0am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Hi5c1Xs0upTYfbeoIA131EZoFnRMcAAGLB2GiMdFErnUQ4gU26iqFXTZSTY2CwnanmUq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uEANfLFyUeQjsl0fCKABhoNUQk2ijxAC9aniDdYG7zAsyFby2ET8hr47YxAOp09Jz6mt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MplcJHyhEuPzMXwzMzNgGSWMOOYJLJTgzlRm6iCAqwEe7Weql2mvi4GSmuo0KChnMY4W8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senEPZ59xS09GA0AqUa2JGqrBeyWgIEGNieCoCTK+Z0KriOCg+Zmpa6OJnrK+ZsJqHYP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YVqhk84uM6h4DRXqDB2AuO4sE0IsepStdkuk9R6IbdRVSsn1mIus46W7mKNKA0hHiGmK2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6gfe9OeoJQFIXZ0xchGNUW4nMBuYwuk6xKhbTlXyepcEnEY/8ZXAtgW3z6lHBHxOXwRCK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EKhaMl/cvtXyCq3ZuXBNZEUsviXTyfZL4723b+Y6PgHMPMUmg8KHP+xAoPDJMBqhMVOm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VpxW7R+pNVO5eU5IsVUEPWB5YHUags+UsGsU2B0HczI8C8/qFmEpAfWHQBNm/LqCayEu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YtEKDTcqGVKdx1wEAOD+4brk2SwE73MlbXKCZZSq1BROlL/JmPa/2LAsiy/EarcMxM/i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Nmbywatcy8wgvIG1bl6hXzDkJcFXxHzPKHSMpgbTuGRu2gpBC3CnJBQWOZ4n1mHEkcIp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Ph76Eh9y0LLwB0eYLNgKbRQASi2vE8raI/uKDCwGi42unNiKNjIvHzECtt5HjEqCz2/9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3A7r5mka4A+BiOHKlnmNjcgtUlsEmf8AlxmZ9M+0VcE91KTiIrUconKEeFy4waBeP5Rp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cuqDK+cy6KhpUk2O9v10dsTABQsLwbgIDq/N1WTqMd8dCnEqC0RqoPwaBRecWJmFp2ZC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NIscD6ixVbzdcxyccsZCPlFbOVxmF+ORKDvcGiUEU5zyNCK9ZrBFl2apFyXxDTasrOeY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ivTk0BjavtWl/bDwL8mD1H0WI6Ad+Yuo3qxriF5maPJn5gRiBvPau4ISls4tiAl1hykoU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qKwUMrAQ9xsJvYaqFI1C8DOoviUBb4llG6hdeZXZI6FJds1cxlPIKxnkeag5sFTK+CMR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aUraUweI7pCil0HiVNIWBCCM0U8PccOjDIVBagOAealBIm6Up3N842rb/cBQi2rSZmkQb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nmNYVsrN2HDyYjTchJ1DjNByQYvqNj2yn1QRXDF6D/2O2kZsJTA3O7YNIHcMS5cNTb/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eENfiBxHSe5s9zkiU1VuCm/IDfxCRSuAyHbGgqrAfcuqcQ0Nw+mEWtHNwtUo14mB1oDZ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mcd3bY2qHIbQHHNZp5vMQa5/FiNtWmkdwgGruQ6iQAypb5ISddWpd8y9ChgF8Eslhd01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4Q1b1Lw2tF7jIszJI8oab+4gKvuNq2GfMV0PSLaoVzmXzJUC/QlsK3A6X2y/sYW1qhth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ZdpRT3Gg2I7luxxHvIP1L4aGioT8wgTfLuNeTiciOA9MYUS+S0RQB1t+4bRtI8VjmK7w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AfKsFL5mFO2UM5Y4KgoIxJU4jcdsXEyWbEJX8zd5m0NswJrZzME8y4sA25gsvcOeWeNf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MMmbW6lLALRwb5Io1UUtOjLj2dNF/wA0yutsMJ8QdlohsXcND0luhqJSFQUHyxdgs7Cu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ibmMWL2xb+xsyO7mtHdNiV0uOijSP5gM0hiJhe30zOBoHbGnZkzBK6cw4rBpCtHpLYdN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XFQcGiFADusy5c3W/wBwBbnNbqOhBlTGoxp5vEeNQZDMBLq9B80XgYFEV8HEx0cWwZFs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7ICZXNaSOB6BT5mrpUrnC/wCzCortiN9cfyYRGehZpO+yObyLbY8xsOWo5KlKRcsAmoskS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zQdr6mchyXKiJlQPMoKcnkmtRFMRQ6DiO9nTKlATyR0ownUU0viW/BxUuALTxBNZXcUZ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A0nhY1WqhywC2oF4Rg2sDiXRoZjAQZ6GZgtiNN2BHYDxHFQApvqZ3dKLEGM/QU6JR+2K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39wlvi2UjvVglODHqAEUXXUPuNhJoa9r53C3ZVZhW3EYK5SFgMDEkFo/b+4fIgeOz9x5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eKsbsxmWTQU6eAmQiwdTem4+50NpdRQkr1i+zqNW/IvWnPcuZi6HDzLVbpbIsAVIsRzXh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cQIs4AM+LBCsBvWlklyJcyHiMygW2BxUpEFFwMCbEujxeSX+cJlF/wBz2RuD1EomISlK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aLfxElfENlVS+fFw4TgiEV34gNwCNJ5IyIeg9X8SirmbHJ8QoCrg4PiIXNyDflIMZsjZ+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VK26xyGO4WwJLIfoS9dHUccmFAVqVc6S3Ex5VMWbmJMfEZZSw0U9D0xHDWMRf3KoVIMP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7iLCo2JSQS4xM6SYMByTQyIFaSeYjjg1UDLn4gWOiLOrlY/cHMbQbh/ZMrZNO8YkTVYcd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0wR6oTYHRyxdEYQHpNxEwEHkVxNGFtuKhwBcslvhmEvbMgvK8SyAjjDXqAsDGitNdxxQR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3MvopYKe4zYGk3KpLOWpakVdhEIEiAgApzDyQ9bQcwu88S9XKbbqJVVYbDGXs7AwfDGM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9sQdWs1bzKOrCFpfIzBBgg+w2rCQ0My/WX9SRqq9hr3AgTbHR2kRngOkjwi/T4A4or+5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GbHUE3BQ6KLCxyGKQXf7AKUsWC9O5au665e+ocunWdPzUlHR6u0DiLyWYonrdbzElQgj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s0wXFvUqqDIbyaSKr44C24ivqnD0K7isTGyoUQ+4j4CFV0Uup9CW+xu1WOobKxDjoQwI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aNV8IZMJQoi3RWc9hl03CSrZY4De691ApHt7iBLhrwhL1BxWS3Ty8LSH4NZh83BggFrk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g0QkIK02QNDsy21wSoHCMAyXA7XFTNncBgwvX0JirUn4oYPcIIUW7C5HHUwAQRK8EcGq4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wlUheYj0gB2vMRjZUNVmmNIjVP7EqixjanHEtd4qWStrLGW0EsNaIRmBIsgFuag2IQNu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i7NmYApQY6oucofjmcTeoMGXGLNS6uXibqD+Lm0JyjN47NQLBs54L3BYPlWx/RMrtY7YKJ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FdOIku5QcLU7hG3rmCA6NhhguVdLefEtwQPargjBkateLYzeBhY38Szg1xTfmOoAUMjl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RYEHC+YoYdcwOiUUqBZaYRZ8M2w0d0AdSxvEpXzLsFnXhnH4kloLe4KgHqHs1+0uxF7V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yCB0sAKRfcJiNtMrJwpmPbcEyx9JZyHllmyXBXjJLCN+ECCUTqHWE88xslbHNFaBDFjoI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czCwSvN7ljJyvR3cMmHUA2+JWbcDkxzHbKqi+f1ClWscocjRQmQOCUo7Y4y+ziIq5d/h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9zcYRU+JVpJS/MHMWrgtRig8RZqA5mFnZMQNeb/mZN4jr1zIWqp1cVxc6KylE0ruQ7cC2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5Q6rWrksbzMn3OpDXiGka6DioPYKVc3BnApChgKOCLC9xmg0aOE6CFJlADp3AQ7ZhSFly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kvdQ8uaQM7qR8iHThNZRHsgyJKpOYQqmEN+YlxR9nuK7CipbRQ9cMOBYPBFuN52+mI8V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glpDcmn2QsQuDVA0xEh8sC7QXnuO0/ooRcARv1M0FtZ62SxjFD6mZdGzKB5FA56l47qe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22FtWgtvc2G4IKjGOo9AWHllKoFCw+8fzRqILHhGkakKtnEyldbd1wIjgeY9ncK6oJVZ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AxrzCGz/ABBem+6lVNeVwqwBrqFzXJB2DGZYFLSIMGe2I5NVyQglWdx2vliBmhxEZoX5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kx9Qhwt9MF1tBCjlfMyXSWHBw6XEpINFoZBszMoxL8x2U8wEBSLUGZXDHCPU4QEiOvED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OH2HQm4SlWA024uAxNg0hf/sp4zdLIcSogAtU38rZcGaCqJzcDjKi5cfEHBrUGb+f/YpM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jQGvXEs0WGG69yzNZtGnAHolkINyW+OPiVZjoUpkLF8QUch7vEZ7ZBl9JDKxxgG66Yku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9w4HiUflxti9X3AsUCgygzcbcVCUXysGEQsKt8JBio0dF6iZbhSCzuXW0ICnec8jf3RpZ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JCg8X2Mqy+mUq8wRpQNtjGCjvriR8T/RWxEf5q2OjC/Uf4Tg2FXZEwNCsq6uDqhLNiLy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J4S2YTT/8XFGQtbQTKRQxt+Jp+hbsMXcIKFWhRUdyZmpO4ECQHYfZMmOqcSsfGFK+fMBBA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5FQpgOqFly4VqHxllVf3KGku42ZsxrqAoJg41EVKooeupToykt+oH1AqoDBg0JapfMOb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c7BxLNiZqR8ME8AezXULhxllRKxmRpZ2VLuuNV4PuBx4Zt6j6Fu5xUoUZxrq+pRAos0Sh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1ut15LgSwAlR8QlGrU8ejuJLuyAiKnYCvA7mYcMxggN0FrkOZp1YsvvLEmouH+TABtYuy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ZB1oIjHVqTxmLWEtiCcy0LyFYOYH9jhocNPDFAQra+/oiEVGbyf+x06IKNGzSmzWdDFKB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DI8j0PVRQ0eKX1GR7FreoItlIEO3zKhnDVESLKpvUBAvctgvLDooaSiuiUfhfAwcNDmR9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r/2CBVnt/kZUGaWr5JVYrK6Khyv1JzGOIvudgJfiMTggSvIwmEmqNtkIXwMkcHEENvAW6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18kYEA8sSrAxpWLEZCKsazSzcau17fuB/dYL5jtzYSDzcpwvDD4gQ3aADHm4KAlMDmc5H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Zt7PojVhBWHWWyh9w94COioAS8tWkVhXtjNMc32oyWVb1KzBeMEZIjQln7zFtZJoENw5l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uNA/og6FC2qvUuCV2C33MGCyFMag1XIaD11LzZ3Ingg3MS0Z8nyzBdrcxHqXHgi4zqVL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boCWoLFBhAYqhLHs7llBAsacEXj5hvxGXGH45/D/APi+vwOofjRNC5TNwU/gtL2QXBut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awxMSgmihFsr4l4cFR1bmOVzgIMIwVWO3uIRPTNfMIIBsy+IPamxwnSyvI3KXs7YPEVA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HAK3bR+OIRHEq2THejVmvHuICYNM5ncIirgcfBRGfMqLy9jAh1Al4B3CyuU8hKxEYi0o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XPDELOV8xoII3IteYItdi1iDxL+WJ2w64TmBBu64IkLky5Sg83FbBfLGUm9S1WJQoV7j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zdEAsOiJfVxC4aZZz4hRILQ8RGZ5IvIssuZVgr5hi0VnGOWEgQeA2h5W/a/5DIbq2O36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m2IFwa4/AFSpX1BmaeoR2StvUpoymc5hE1LX/ELx+Nj8RKEtX20Au8EHojGtlRwF8Tnoq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PEdmTKvUNgzvCFTQXTAH01cJrwqU0yK8b49yo0IhWFsMD0/sUEcQmvC+G5kuMeV/MxUZu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jnU0uvMVsBR6OYqBPLmTpj1XJBaGnTUuNol/qOkYUVvUKVqz9Ny/ctyWdkG6ipkqDtFr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0/EpvAL6iaxU/wAQJYXbSS70BgpiGZajYxVSwOxrguHiAadxQ6FiK3W3Y5hYeiwjsmQF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gajjgI0NFfwzNAY3fQTL14/tJ1MRSXvEKK4q3yXUeDnNKP8AMdF+NGn2zOMb5lQR9Vle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mpVyCtcxzCGLSvOKJThH5gA2FnUQuqcjxK6vZNdWqUjLPUoC21xGbYDsmAUnVxik/epi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1QM1hvuXst0qc4A87h1L7lQdalyEoccVFYWn9YluYgVdnD48wL1ajjNkwM1Bjf7REDApL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8nLGWygVSprEacULG1XZ6lbsQnXxMXshWDlj3Md21r8B6agCYewMsTiY9Zin6lmWCYRdQ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68QeWAu2fLdeoJBQDlM1ZKaOaOB8WRjhbWZeX0zDmQKENU+JtEKuS/PcLCfLhriuJkIG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cJFDzML5k3c8HCMYI6Wa8wPBWLsa9aRAGuWVWMj4hWuiDtDMAqSiqgYBiim7VOJeSIsWz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oLqAI0z4u/UWbBPVnNBHi07kr7iAa9ygNoDorDHXQw+i8RsgeFtdjxAXaXYRxfmIr4UO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8JFGtBsz+EyVsot+CVdu7y9v8iQKmbi4fEoKrKVSQMQ8ir9xlFDdLi+o4aXyPZBMNZWk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EK7q1LxRZXdDcvQbAmOm3iFH8x61jaXbplQ5xZ2f1CMNItr8z9IyVXbgPbK4AtbvtKaf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43DTMDZZDP8AcY79TLnapBD3cMbiAR/ucU+U/Ai1XkqU+SJnMKhXxCqSQRh8xxoqMc+4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RQkI3QnqUEfo66maMYaD1UVWrDz0bgU6AqYD3BYh7Dx7gXBAdq2xLmCrBt1EiNCU+Sv8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c6Au2HuySv4CUZWKOSKfrAM3/uCU4p3CdmVoy9sNwY6C2ebjk0MBVn8xrwkSl9R7LRQM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XRhhxTHEzsjJgRsMUqkGyasMLWBLw1pavX3PGwpjslpwJbnOYlFIltY1/MZUlHo0CiDw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tvmOyB+wk2I/xUH4cbNPlzFtRK6ECjf9vmAR5xqEtuK5eI1hrVUcEB8J2Xb1GQOntrL0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PDxmcQGBvFy8Y3e44GEOQN41bq4bQzSpfjMxFxdFU8zuvhkFziNKdpVicWuP2T3Lqpdj1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CHJDBusB2QucInIefUWQpD3WcmoDDxm4C+9XKEFpcuMwKpHELsOpRCGBVQtANBdauLCOA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bauvcKAKxgWvcF9gI6wf7ECKCigeYqvhVwPg6nGBgOeEJbGepaOZEdlYXfW8zMWMApOK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6myitBPOYbXi8gXnEfdYnK/uAtKwBi49KR+weI4Fz41psCXkhkOhgqf+M3AQz6zg8RLX1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5fdEB8IDSvMuwVHkR/yZPwoLqAQ8J5qXmG4uIv4Gn8kW4kfyMPMGdy4rIcfj/EWDOJc+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8rCsPpAwbNrHlMw6LjoS+/VxKqyRshcgUXZGmXwNrxLYzeLbitWK2uzmUyWVd5gmsR+R6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uLQkao/HMunwrGXEaTCIWDgIqSSpFX4JduyQs7ZVkgw5vzcS0LM03cBoAe0OwulIblKK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5jwbadMo2LPcsZnI4A9QMWOUr0C+SOUAvgnOPgahlrV3cOLfcsV8CVeoOiMC1fJc0mh6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sdzia9zHuzKLqHRM2V5gtnxBEB9zFMr3KABTI+YXCyJoZtHERdOcazxM1KOKLOWZsTGQ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2IlLYoCAYykpl1aOzuYgcyoBW8S+ok/eZ6iwW2zBnugYDHibpziUxFiiOjBEMgCVVWBi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afFXMi9LDn4sX3x+pwqyxbcRCKAmi4UMDYMDUFRc7YYIGsFa81KLtUgo+4KvHxW1eZwe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GqjB0xoULYzTepc2oVa/bDub0OwxK6TwGrlpszq9x6HunbMPDAL25hiTQe4aG8Gu4Gmz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Iw1RiXUMCwwQq+G4gUANcUyqhU44wvmDABWpAq2LfMG9Xq3JTDXymFkDzCACgn8yug2x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H53A4V76ZWRYQte4DEQo6vxCF8UU4H/kvquIDVHBLBvSznqA0qWhpHuEgkUrz4ilAXYu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QHmVIUiXFz8LgJnhjlI6nkTdWjKcxKYKxcyTetBLg4/mVQ2HuEDdz3ETHPmE7a8iGGnu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aBTH7TP0picKRhEVY8sAUbmWFXqCsQfEE06eCRW7OmGbLgVlTziLaP5iAHbxGkWMMyK1Z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xMT2rVGqmbWF1k1FZZr7hJYT5usWelmBJI8jL8WTQrooBf3D28KMr9vhAH8zc1liq69pR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/HhsUO5fEbRvyMxQ/XLu5Q6gdblzKhTQJUckcYuVUav4Z8hntTn3Kqa5KmvUFsUiPWFt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PPcGGVBawO5kOzOO5iAEaMf8AXLf2JRFMOObIkh5e9Zs5My2ux4m3TFpnKA2025OSY/Lt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YQV3mKCZTBz0hiVqEHgXjEOLBh0j5i2QaZIvvqCD2bRPDzDV1UiaSt+oDYjlqDaQfsQT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YfJAtDuDtgm7c/4Jn0MRlD/yCjT5bSWIUroMz6alyh6xKqFOSoYYWZnBt0zDNiwDyRsil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r5QCr7IWPZLMTkeZs5C74fUePLAhRxczpCMnXUUN2xRmBRB18IgsJgCktRaE4fuWOq2v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NuN30fUUkho+UcbluK24F6uXTGtItmHMxIvYg3jQDtY5h1+LcpxcxD4yiwVBMgE+GKDb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3gJ58xWsGLcQ+xNSX1BpPT7TMGJQBsvEMHEWj4To3wtvzMJlFTsghWCjOT3Lroi2dnJc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zKZanCxealfYFGhVVHcSIfzXx6hnVpWhgSqhxArOeZc2sEg+9zGWmccm6NQzzWtnLdXA9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lwjw+HhhkQzh1iDGlqwPVwjGwS5fKF04KgX4lMwO6e4B0lK0PLmMaYhtciZKepoNdlTD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XTgQ0ibUjwkJjKwafmIgviTPzM82WyAYkBuDVeGGi2JVYcqzLzDAbBzGzVVKE2h4jAAl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gNP9iwGDQWx+oEPX5H1AcDg2BUD8nPpOyKnUGBFVrVGIrQw9xezrEMew1NbdrXtgLfA/B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bQ9RkVUjkoxXm4VFpJZFUc4zDHaaHT4ZhtpTf7mCZXUiy2KzAqkS9y3ZYCg8dx/xBC+4U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+jGO5nSUWqzmpZ0Z3/aYmlavYgQDPRn4lToDnJcl+mH4iXTQZdjrdq5WymE5v4huC0UW03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uDoiiztLAFbLXnuFsA0C/hDPAka4o5jkMKUUHgmAqlWzHmiU63LuQ8mZuG6Io+pXHWvR3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Lw/MVDAgKe8xbjFrCa8MQK4MvyEcRGWuFcRMFphaHuXBWritSpMRUL1CtiiVLEANlDth6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IijRDGywpzLEubllCHP4dxcsKhv8H48xj+V//BYmn4t8R5zF43x4dkrjKrDge4Cdes0O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U02w6IKBxAyoXaiRI1E6IKd4jLheVSz1eoMM7QW3iHLOStPL3LyKlnSRDHtca8HiUbNc5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7QFf+0dDobU5fcfV3GVw/ETLiUykLy3cWELvNDLAJMPnUsQGG+5a2il49pQlLTXKGC4Ez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XUyB9jGHIrwiTD9EGFOUqfPMVKojQy+oABDS4guv3DEX0Er3TCi1CKaT3DDYRNYHibQ+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3MdMKW9rh5y4NZOqO8wcoV1hP8mTuE4GsypUmE1EbA3sNHB+HqXsln6qPK4ILB8x5WC/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bLvcJp+PbmLMQNx2TeG8QahzHTmOX+oAKrEwRj66rgu/dQ3I6jaVA0BtmwM/uAANqOe1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HpT8wf6mwpRhQWvqWbC2Z+UPei5RDJBKxMLGTryQ5G3VhtkZwKe9znzBWGk2RqsyvtVA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nxLqAPgxAex9FzcWT9/+RxR1kHfCBly8jXKiFDIr9zmEyDfpC6XE6j5WgO1QVXPJhhNk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BTMKD+IbSIFgqLE1TCjdhVSxBfaJv1X9R2PiPZVbEvPpP6RN5e6gSuBhXriDofSY0Age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g/bBq/bNlepjZl/4xJSyI/mNhwK5e4GAdIifLFVsM3eCEFiVVQYivZvJx8xxS6kd3C7Up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2lWDTV15YaZtp4zMooVGpRAly4/cyh74pnACHZA3LPEFMvwZTirCoSeorWKTrmVnG+BI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B6MCqZPYYgAmgysYoNING3qJQ44KMzVYgYKtb5rctjeMXbkVM4MsFL2SC8hQAcfzPJVD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FkN2MvupskuSOTxBeVA0KazGMoqDehzUU7jRwf8A2JTJlDI511Gw4ABMnRMddbyoLVNj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Kw3KjpejprNRMRmtDrzmBhDtDQ1H+B6zK8ZjWGhkv+ohuXgWvhP4ggkXeByncGZ/A9kf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TBgXwyoLrVMRxaDbYH8QcOoWuweuEhqHjN0BEya1zR7YTioJbT1Eh7gwfuNPHii23kOs6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6g9PXDvXUtCNQu8tp3EYARmkfXctIlPPxqXVWjzxpeoSHiaVH1KuCii3okK9CEUY+wLAH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6e5lHNFCn/2J6pVWzsYaHcUjZ4hZyLDT68x8yahPY8xGohqH+ZyBIhIsSajgvXiZcq4K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VuxPMMK4ojXpL2ou2swCgfWV95lCHko+MC7JOx7PUMrwoFkQAEwtw+JeyKK7IwKwCznZ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ZyCLRfUQTGrsPzOc3BwN+oRSJTM+PMxAVwi+Kj1F8srzH8SuRQ45iPpgF4UoCDxjF5OYh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FvYsX/3UtOm4l7/mCXXNNRFhEqq7hTHBVe7rxCf6KstGI2llDw9y/RG2oX+ou6AF5UrAw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4NKviuCVc3YEPCRmVQqAX+4k6v75OH+4mwOgPUqYtLMfIhrkgWxgE8OJo27iC4UMS+zq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omjcEsWYIXwksAG4mKScvgwC3NqwvoJQq4Fk+ZTzWIm3zEY17DQwdrBggpRQHkSV7YYBt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kOMIbG7pPEBNTeYnxAWYYq+AXEUFSv6CMCrYip3UJnuyt78wQ7FmF4vuXrlSgoGuk/8Aj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0rosrET4W1ZHlL0RqFt3aZ4h4UBqGLfPmN8Rq+vLHk3B4uxjNK1nMw5d6j+Ai4R/uaMV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IoXcDstTsrglowRwUvJG2Daf6iOqjhLlg0gArDoW81DE0h/sjrgi4FwsAV2hQx90bymr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GYGgjfqXVrYP5ROHNC2nMz1SsJxMqC0WtIQEFaDs+IrvUxS1eoHoL1BBaznQghgF7Q9X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ELq0FaJXBIQ0d57lWPQTavcbFcG7mEpuU49x+ndOr2Q3ZYyncFhcqyueWHBXmq0io4Urm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gZggtNxMLC4VLwtIvJFsL/cAO4EbuvMqdAgm67jRN6WZpuLueqR+4TiLHz+OX4P8A+Awj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iW56rUP63WjkrLWIE6Pcp1N4KmK49Shz8oqFG9xHQncsdO5pIUt3hph1zuC4ZZTG9TTH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NChqxTxM2cckHuAADWYB0NDNjagJbu6lOoCmRGBQyJ9CPeqI2TiJLFAXwPPcr1XgNylSQ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e0O9G+yLEoujcEdiYGV6rlbIsjebFRwbaKEmN+YnFXiEKvPNzb6ylV4FnTT9NFhZSbRn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IPuFsx1/0YiNhxuUIy232lrVh3UAF2m8wSBDUts+l5hsqEK4MwMqsLD0u0hht6cKrdVM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FTJyHmOrNVCDftCeWV/WbY6t4nP4c5It6uc0S/lgP4CYQfgcbnM29R7nJ4mjzNCsQ2Ee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Swx1BGKwzDXyCJsjI6Btvzj6M5G4AezDqY+omZEowLtuEatoYeyU1DK0UzR+pl9rLcgs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zxAsfBfcXuA2EYtXMBTT2QCWCRDkgGIpVZ7Cc4HHmZGp8DvqCRyp3VSxyG2uLhedjRzR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QKYvmM0twfEafcxV4nubj+IVAjSK2MtimT2dTP2AWeyWVQO9wmypkWJy4ZBYG8Yj2BBM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uGCIznteIEFqbAIWxZsGiWOBqRXguxD+sjXZF+IoRi8C011BobRERTjzECpceQkR5GKX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FZ+owNHsWJKPbGnll2O5i4rpPDMM5clMxcvWYPsfEBuznxNMT0TDAnyQtqR6ZRxW/EDB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c0xNUntKOa8iN3o7EDFKduZydLiUgWJE8rvuBYRmYwNlQ8wrldwF22HWZwp3LAeHvucF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oOTD8QCSfP8AB4mBsAcY7H6uViWsj4FZvpgzZaYQtXzM/ZYKr+ahsCbXqcp5I9PBjYJz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dw7iSrUj88S+erQBOJREux1wqdSwF6bWNKIdrhFOf7isIL+Ty+YO4kDhUs6eZeygGcqO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4gC7thqdjxMTH5Sn3mBS4VK78esnxAeBaF4uk/UABHxj3CKlnOHEdtIAtY6xuXEjXCoO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FmfhzKCAYrQxK4SP/CSO7BipwYdLmo+E66Aq/gRedm+OLckbOrXZchiRY0jlNYlDewSw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Zv0mYCXX6sRxo5FGnZKpOYFdIAIm4OjFxUQzYK316ixJjgUd1HETd2sXC1/BQ/nuNDQl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LyXHAwktzabbxGgjkNK8SuoKyq/uc62GXA+YY9A2f8JSc1Ds+4XuDFD/AOxmGuGfubYh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O/EVZJb69hjcte036hPjMvoX3DVtPTcXzY4jbUwfdrs9DMDmNUP3cStqQNl2dRyS4CrU4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3VRixjMDhHK6s1A1U+GvYRnWQHW8vhCGu229XFq9Uan4i2WlmhDZ4jSMy0s68w41g4WX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MJlsz2AzDQ5u/TA+etBOUZRfjSXbvyRwyKV334j97Kt0l0g6QFa2EWEACoXzEUJyc974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sewlayzwpuLaohUHzC6ipNr8RPa8is8HxFBmRULe42uoXKV49SzRCfHk6j57TZuXFaaO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Zqcq838wpFolK03yeI9k6lR8VFB2nZcsKeoB/wBInjvMFHFAlBWbeJaYOZAgtsUl/ZF4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1KdSm5DhU0+IfzllQB/56jecA4Z86hlAoG5PE4+ZPN7iQEQj22MJxBX9iOrLYsdTCsP8A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1FtgVcMnOIANBYrv0fU9sg0H0Ev2pAqYN4lxCXuDcCxBYK4ha5BZYjkCaVCxtbbjhyCF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biMGmnzGjKgHjj1LExUGjGxlHDT9R4MAto+Kigzqh7RtDPRH7cwiCAXYvWoSCe+sstkM9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MHYYswRUYtQ1S34EAUxMX4b/AEIdNRc0xFVHoatiXG8nXxLhDRqru2HQEaRkIhbpaYsn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gPuMdcN0By6gE8B3lfqPZNaV+AvSx88eJNDFMIB4Z+pRLRAy3BQSs3WINFgUOUPlNuHf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LsnBysy/cvfyxxCcfgwdS86/JUo//HqXCDmvwM4hdeJmmMoEzDdmJTMmgwNAKKHKhcor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cErXktrBWjVyywLT2l4d2CCmGFVQPgBdpfAHblGWUnBgst8ytROhdAb3UZ49ol8xwuf9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3KRTNCwHzUOKNKOiNhsxchOnIAyInlhBQ8Ro5Wneo6eTV7Ikhn3USLPs4g0rmgmot3kJ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PUBQPzPU4BBZvGYJRANrLdWchNJR9RNSfuFuS/M20vuFYXXVzCKjmIR17qIi0eoHga8xN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i2l8sc8PuPg9EzRNpUHXqINXS0MZZS4Fzle6lvbK8yJeu85iHZWF8MwUOItcQ1Gcp6yH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ljlYvUVuNZYZRxOM0b/Divv8S+U+yXTE0s1tSl3A4LmYQ/kCKE0rqAQU1iG/kZ8RoymJ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zc5WJxxYK4VNH5omPiBFaUPLmHKdsNFdsApkztld/VQ7uEBTkR32AFAeGDyAAclwCZFX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NrN80YbYnm7aI3QXw9v/AJFW8W7aiDWgU03zEypTfiUDQXbWIZ4JoPEUrTssFVgQe6jO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8g1/6gAgujploBsUmAWcmD3Ox4GT8QSDHA1AUAKgjdeIWMIBfXMOKA8wkE60YJatD+4Cy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yodX4MMBS2nMSYXYGWOjRscGDKRhZpd9K9ytHrhuBKtYU5IjLMAGhepl4NLEzHMsqYg1e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1A2yUTh4/cYOjqO5fQ9+YlsYOy4koedI4ZPcbqfUcNa9kDQvlBR9RSYAT7xN5+lxQpC++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5lQthPqAS6c6JUARfPcEqnpUoEyHiIsCkS3o8TeueoopCXZv6ILhfnUrJEsOs3/ctp4j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jEQmpV09TscDXgkbYG8gPXiJoa3Sgxb3VQ6SKEijvPUHgtmxPMIZHVA42Re2xQ5vqDCi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okLBLp1BiuIlNjjHuNlwONhfcvtssDa2FxQCESiqh8EZLsF0PU8yMOBzbzE6JoFYRYN1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1ibc7bh9QbwFOKjF0Aspov4hb6+ko5odwAcNXRTFpwwMYIZKOO46jSsaV12RQjjSauCQ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UQ3eXDEi2q1qPZL91uSh5uYugTZcfEA41A6vAkehVih8mydbVF3HMXEG0ZR2xXZi2AS+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ZMwiz5HLo6YqtVaGDtp6ZYecFvHFzFqTIn7/AImroJ2RP9lMgBoTMpbLy4i88qjZemG7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y1aGbCHwrGQuW6mA7GtyUaKLsDLtzJM+BEAt3rFjFO5cGGMwGiSph2j1FJywWj0xgZ+AI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BV0k24QUL8SlFthZrxN4FHMfMMN7K6x8HfnC9QS6yVkvr1HqxiaO6iaAM+JwHuZTCqxD3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NQG1h4Qj3iwnA+RL6h1AHmXZwzRg/XW/70QLFCiluIdZpV1TDDaQpdtGYukMu93uOvg4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ayazH7e0GXUA0DIaW81BKqtaw9QLsDUmTeOLgOnQlHhiYTFsKieLwwDQoyhtXXjxGIpq5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Tkjx9Sr9kOUVur4OpXO+CwvY9Rxs1Vocl8wd3FU4gBQ8rpOxi6/Oo9+JT+TGS0fqYSNT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UXcECmTjMDJEZK/3FxBZVVu6/mVvxaDYrScxuySbZ9JmGFVrKHkG2hXnEy+KYEeiYuUo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oFxcsGQOr48TEBECkHgiRjKxnK6YcM9o4K5godbgyJYRIxTruBEZyBr+ohcXdzE7B7Ax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mHZ1hGfYiW/4M/aIyF9AaHVmYXy0Kgq1+5t42scPEC4qhYB/zFFNzvRAEdzSYYH8GUNF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5Hqyn/2MkFQun31EN9Kd3i+oUWZPrC+IOZNW7f0IbHc1k+CChgZdl5ZcxTgcp6h0oE0I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FKNwvJFWyM2L5WpagpMl0nMvFKShMYkdS/jxRQxWuGVfpGeXyq68IJVmWQ4q3ruOtQGZ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uhsr0XcYa7aaDgrKw4yKyy/Cm+1z7Ebwi0OoDAKOZTGBdjWXF8xeBQI7sa/qC1EILXSx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gBCJIerxLhqVFv8ABiP/AOX8V5nEuG5eZeIosfgMznMocMFxKUXy8QnoCvajdQ5tGU2s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VweGkDiXLZLWMJD0BXPKMcmV8vCTLs1q1R0SzxPbasNAMhpbzEEy1Q255mFTM1YZpYAg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AtglMVeGqKhCbGr8xzF42RnbOiEIygW8vqGfQcyjwXXeIBm2wjSFcJK/IY0LkSZJyw6u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8VLEGs3B4EccTHCg7yviL2yBIFvHiIsFWWlnkzK3TDa4g1LwF1L4nrEy6ovgF5lRV5BR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bFnqYYQmDoBGomwSioejxH6q4AAeWFDwrWkvko4eSsMVCHAbCdV+WHn95mc4bhnH2le4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OUrMFOIeZngTAdOZZSszyTJsmxcXDM2SkpxxFZxuWCytH7l2cDftmITZCUUdesQZrN0c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GtfuMGOQsfNsGFrUDgsqDE3Ky8kaLEgTh9RQCy9b6XxAVKlzwcj3KNnVK1MfSspyHuPw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HDS8x2ELIMW7Y7Qi6Cw6jgT7ezb9zWBtzN+AsU2kRV0YlCdAcCEWVuZRioteEytgp01H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5qEoj1JWYYK8kqEaUT+YbFWm+xH3C6JEtfWUWIboK4uJnY2kYOEf1NxFlP5Q94aV0ypeC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DLOQXNnJhGlVX7nPAXMUE/cSNmaKK+Y6H0pYouSo3ZIKMvcd0pU4112O4EzR5KxiCeiu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cAu244lfCGBluwpbiFErOrRSgOgxWnucn8Tfo2D+0L4J6ZXVN5I3arszH0ofDUBBBxm2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kG2j7IkxjyQeE+EwxJoo+opwY7LmQTbwTKW+CIjS8ZRxhmniNiA6JbTa8QoGLC+QMVFcE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02MqLRdmN4h92DE9V7lgqlPY58QiADrWUg/aSkv0NLO0IOif7DzXlqX5TuzmczYliK44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WvY83N130so7+ZWWQgmU/MXqlNbLwI0E1aNFry35qAIujWSGS5fCMworweZSSthXxhS9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MqJb+LQDGHMsDiKBw16gaYULDyZ58R5zYAaBQtS8jmSH1OBMitvPmDkViNNmiYSTNuAT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LVQE6suvJFZw1kvk9TQoFzR4WFJVTxRLH5IIuwgd0wAQrD7Ri7+MVzSkZPUftWy7OYKp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SYhfJAYVLA18MREXYPG+Yp1sE2ucE3pkyugdku0glUx5mGtxDXTMoWRa3vyLGmjwf4Jk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jYc2cysj7cQdsKoaEFQ9yrfSqvklOKKruG6YcLmyJXwlswIQF5bCUB7JcuOyV1+t0a8XB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pQSVaJCxTotkkv5cQOvaDHEysrvEfW6GoTkuHSesbGURlTV0PJHplLrUE16lUBO5JhQi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F57HBAZkBEIgHBgMp5c8ynNV7L15iewyaFGqemInQKWP9kBvXj283qPBGgKvDklcvyRd8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w/wBlqFGhG/NSm+11Vh7G4Gp4vOG+Ra5F56IIBcOf/pBqeSBNJ33LpapoC8obgr1Fr3lg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9xsyIWargeZZZKS1+eowhg5c6pyRIefEXRxHDRQalPQRsKmf8gx8iqnRPEPYIajm31GbON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tXFlKgU9OyOki9ILWHEfusAjLrF/HMTBygC0+ZZPMAoBvH6mV4aanyQyx7KR+vME/QtaL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VCh59wcJ9sCHaT4XBzUIKrRlILyDItpTHSqoy8kvVJ3o82Uw4swi79+VCofA9nDEOjG/L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G+YKDHEtWWACcElQZVqF1DMYt4A1FT04bsy4gEztHIebjYdoDydSxZyNQGFNwTjnEKrPE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rhngDAcOIKNmVVNwYVynS3ze2CPky3FXBLkVbeCorj3Aijte4GUx3iu64YFMt0aHn4xOyA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MLN30SsbLHArmNYmq2fiHKiLIPmEuFamO6qX0YrGdceZYGAwFFy4veh0D/F8zQQNmHhb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xvnIcovuG/Qp0PdwBsfh/wAo35c3THpiOKd8W3MtVAXv1EUtmualBbKgb8owHEBKMDwB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BavUKUpa0oOA8BHnIwzniY+Qmz8Wxgy+oWVj/wDHEZxmeJXiVDiGidQ3Fnf4uuowC3mX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sLK1tmaBezPcY2hWNDczZsC81UxUCZbxMkHjvKCsRXN8SuLDPcY3M7WblJ1SmU1LPnreb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7gdQO6cnuVjXW74Y+EK2DcQuGhYTQVUekgSGrSWXxCPsBhhQEHk/mG/YtesSgSLsEZike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JJ1ZE7W8ZplaAeHMtQOVwoT5bn0DMSorfKwXKfbFGTn+bje3wECU3E1MOx74hUH+CHMI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C9raxu36Yz65lEN0NHomHDNIH5YBfLvz8aiONqxtztXvUZzm2tIvfFgGELpGiLidQKTW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25xCMrtkwzl7Z8JThI0qjUl5lzRMB5ReoLLmudRFM0YC8a/EW8QAInqQXKFSlJSU3FoL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Fh7l1sIk7XFRn0OGJceGAKL8f1ARmYODNxSSttMskusHBHVHkgkGcUowaYSC3QMoxpQ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0FvX1GYai0bZ7lkeUM03EkUCnCeviYXlhNdLhEAUU5mF8sDw3By6+HqZ+7YeyPlPI6hx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LeIoB2GiLlZ/cNCnGHTHWiYzmIItRVRxE+iKzvMaCoH8x2i6AJxDGF6Nsu2YUvRK5QNy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SaFvCL5BWnk8MFrssLx8RmmhU84hwcCrZWkI4JHzlpeoG1sNYsWIVEUmiiZS2gbzqWAo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k1mPVQuEvHzAFVC1HAso6SwuNja0eEYkowr+JceSn5WMn7mpvslDKOpYceF2lg1ru4Ub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AGmK8y2RWvDl/mVpYeHCMgpwYQ7CeIKFb0MwJpw0wT4h8IfJGuC7IFlByFRSuuuo8pjo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3bKcnxWLjL7gXb/ErLCy5ftAYVavNN6oeoLBastSvMa1UuzP3Mj9ssQy8CtAphlMg6rC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B6OPG7PIkrGjILHhIVGyBSeJVFBkDS7JZSpTSmK60FavDPcA+PQtDZf79ymopW35x3xFw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NisN9vmooM3o+FwuEsjxMXIN27Lhp7iXYRxJZaqTX2YBLdnQliMods1ERG9oGkGStpjY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o37sHbyJhlsFGAfP+SuU5y0eESC91CDx6lnBCNQ6idknBQcaiGh4LcvMSxuLbgM/cCHJ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jI+UEBjbvuzHzL1Jfq5TyPIVf7GKo7AuvUXiTWL+xL3YlwXzEqeKleh5nTLHt1mGjRdV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uw4grt/I1+pgYBjPMoj6Xct8ITpFtaQYHWAPiI0mAi/FQOepZBz6fECQHOE5QbqOpTow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+xau4DK/Ux4Shb4PiBRQ6AufEdIzMUB3cADsjFquEr6ZSx2OY5jLZuscPEoLtgvoZTqN5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cN/tiMvD3KYUhEOpnmG2vorcj1GpE0CmvmIuEU47EpIPBWD7I+RYPJeSaz4Mp2kroAey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wxaimLXg1DcbT3jsloueJVWX5ji7VK1WKiIkC3UnbL5B3jD8yxlVDGHnzDiibQoF4O2MF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8BBZdS44vTWFpxSStBF0V/jGQ+0sGiOhHKGtM4gPBAgwmrPMxSS8g7UdLM3cy5E9pxHFzF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gL9aiIlpQwkZ4HC0OKmn5gql5Oo3WDjM9koNpWXURNeWnSn9TAl6CYu17msVrObxAQH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82y1N3fEU8K5qh58QguYdkYGCAIVhzDBJ7giBFcFjFznN5K7jRqfBNBjhK4f1QNwOWEU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KF9vuXSXtOlnHj+44ObdWMc3GCFwmB6K8YWYnTbfUsUe0o1f/TmEek0YoLVQK7JVlELA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RwDqNJLsGd7eiI8hAOm4aNtFDWJz8FFHtDDNuPRr06isCKKp+JfzIW0GP1+I2HZYbN7S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gcOeIgiktmF6CWLFDYP9qmw7EUFExsCMTrPEdL0t1wFVao1+uYo0St5951EC2uKKTGyE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3FVYu2uJpI6tYVTMatqiE+K2GzkIqXuU/wR3aIKsOsamNq0i6w6Bq6Nw1ReotJbTcWkUA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lv7idyqwOA8suzleBBEvL21ZolAdYhqVFirz+CDmd1Lpm4n43DievwbqDC5TMGI43DjH4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pL4Fr3AablG3cyx3Fa8LfmLcxh+ogK7yBC+7BFxqJ4Kh3EokwNWwG8aEPDculKY99e43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lquEdWyDNMHXgbgwwoWqOvAjPaxDtRyB4mbSTcu1tSyELO++oMAc+U+4EceK4FrOqQYJ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A79a7gmE82n8VyojuRt4D0DHnPzB29aoveU85WYJyrtnCfkn8C6R/sQIAgHZWA2k8q1K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9vxpHjjwH8SC1ZFb+0aAMcESi2kXqYstaYJjACNWwWMFN8X2sTKVWigg2IxtjkNSvVNoy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WLfU+KGu8zBgxMPmNazuAqG4V4aUi/E84mmAEe4Fi5e2tZlt8qTPsYi8cpb4fuZ6cRGY1E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AqLebk5/uAlZWKA8QiaOS+b/AFGFdUqcclfMXMrqlZMx6rGr1fWVFevqfMdQAZA4pjNo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M4vtIwDC/diPUoykEtNIYuXB+xXUcWtlUIz+aBttqWTYoF+GMFxy/wCwyRdDzmExV1mu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CAXUpVzTG+iYUUuQynBW2+oZQZMwAMszZAwBgBWJ0htlm+zEcFmyjGoQgV32RiM2rygB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edDEChWCQ4cO68uI+IgWxLpRhUEASivoygUqLs/4SwU3i6vHmX3O8WvUQVxSrtWKdeLdv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VWUXbZNgtQbZjNsbZKts5rEBQ3/SZlbaNPEqJfxLbSB0x5Y+GURjuZF7IgqCQ6GkBvFs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S1vHUyMVqyNffiFFS92/mZk+Qf1GKRIbIepBDH4/wl2EeBB+o4A/bfylEBng1NUFdETF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CtgjxlVhvZ5DiMDfUNFaKLlzWYfAX+zLUC6b9znKZY+oWV2yuvGPEWXihQDsxLNrYoUHW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RefEICLBi2NZjwGXcxxVxkh1AyKxXT/MLc6vnsdxQRbyWkUgUpKDg+pVbYDdXnuVjK1T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A61quUQ+qscB7VzEwU56Wx/5EV5QJhOyKjBhbDLutNqjuya0Ddkvs8MI3aXir4h0Q/N7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GDzNlQiQU0AB7qNFkpc2ubxxCLeoLN2VKE1w+Btz7mKdUCpLu/mLdBQsuR8saRV7UFd8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8wpbC8jlHTFL3E1lpfENICWm+xmJVUiYVf5IbRw/ZSba58TOI9SqeLgAyNrn8wz2l7cVU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+oyHJNdXyQARLjiBCoxmT0vPbBmBftHgwzU1fAeLIvnICbPLTGCVZBwDNxAVbmUjhiVtD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+5iIF0ldM8hNVnqoRwpqd+Zd1QLuiWGkO0dlncodou2PLHhWApcsB1IwChhbGH4xzHF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HmqzV2+YTP5N/wAkZ+BGiOk6iehGvGUagJcLVyj5gOQMBVyeo4VeMQl1X9xAOlK/IjJ3U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msvzO5MxAmqg2JbNj7I8IXdNYMRWzqX0s4gpQNlcb9zRI6jUTnS3hF6i6IFQ13GQJqI3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/DLzhoJrR91c2gihXYpgC30uc8kdGpHmeYdy8+McXK8mDFvZQonyFUi5dyrY3Xfz1Mpp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dk6X5jYzWKrfNPYOPUOy69RHD0y5JLbPwqJQHPUqncbsSsHD4gQ+5CnNdVDUdusnzDbT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SxH/AJEQGqW4cfuGY6BmjYcR6DbPP5RbgRG+rmLGgcwrC8wzenATTrmG6vm8+9Rd+CxP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JE8YNAcBHT47b4v5nuGOW8Sy8cCWvUW1bkMDkYjv8V0KrEAJK2PaPEU8rXva81mWjcRm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FyPAf+mY7S5yBTVxqiKb5l4HEWJSir7lFewhYvb64iZ4AOIyIa2NzGZd56HhFw3DVuDw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ZQWBCKE7tqHQtYiz5mFYSmg7dQtgd/AAcESusEdFjBWuoPeeUA6oj6sXez51D6DoM2vc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vaZPMX4SANeKmqFTI6glmEMT5mFsXeTLwdzg2ce4j/VBW/EWuOF3tWKmgIiGHkQAwylU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mYLlhUQAXcOuBTkIda456j27k00HqFGmw6hrEDoj+47nH4ISsZlfjEX8XFdE4nMGDBi5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0Fq4lkQkR3Vv7YgIa1PaX651GKVVwhQhihRRwSky0rvYcxj9Icd1A5cbHK8SiWayg4CI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JdNoRWGqsMLHzPHUHlmF0S1BNfdS+cBq1h5inTK8aiU+1il0fRAbyCCWzimVjKxRFF8Q4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dkZcQXNodzpmGMclP3FIf+GxFomLWeG7K7hDQUdVwYunoEa18Ai2U/hGbY3I+nErRPME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G36lGpeq35YJ6q1PgiXlo/WQqiDxKagziOmYow+R3vzKIW1DKxyszTgF8T/2OStrEA8d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VmEogqcwXBhd+ZpMoq1Mms+JY017RqwQLYYoKm+Izym5Z9yxQIFJuBhz4g+LN5ozFRMH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ge3BF4tax0RNgIA2NC/qWjWjF7t/8QUTkutjbDZaLHI5hua02A7ohNKrXXjHuJxBwob8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ihdhSUzAMtO1fnhYAVdhux57hqlzjuk8xtFmxwXEOAdNHiVDtBjs6YY8Ab3QFhltTUmh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hpJoMxlVYDyOZjAloNwo2IMPJM6dSLlE0eBTMsxVkCcLq79QRUVj9ywC3B9sOrMsDAcK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Vg5APcqY9HxcMCgXEQKEdwG9rLVLibPQg0Kg0QFoDhZUi7pk6gggOT0zB6HGV44KgD7r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t09QouUVuWBB/hlX48Qv0XtOyYah0wSAJV1KCiMIlULiIG9Go/wDkWIiKWDUsYnozECeJ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44mnBi3UN7BwTUeczcqLgzFFq6csQ0U+CoBdbhAFFwpCQCv6S1XtCbQEDGEGAVfiLcFyn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zd0rCLWa5JfADv1cGt2s3EOXrNojvIr+okJUtIVVEuM+P5I67BERquLIwgsr+hHhvsyT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XbPniJIGaO00wR4jsp2sBnUsK1f+Q6QbQZXuLWTllNpe17CNtfLGwpdMFjPtCaBXa6fG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4hZgMgh2c1hhqGrx7XDLigwDZ9TKByOLp6ZTRVpdgwpxwCXHaVd0r8EEtJClJBUUbaHH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nLWg6M6mlSLLODxFJFA0DlNR6ybKVqYAHXcHsIfVoGHQTXRINB4YK10X4MwPuLJquOZQ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mVqBFM8kbuS0wdQqSxS0ieAQwYmA3l9gPqXCrsUz0PiYLciLg9VDlQptHe4zApxaB8REn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5ux4I5OIBODC73vhEVzcZTxG2zpQeVmOQtSAR78QNB37i5VwSj0R0wSx1yMqyRUWhGPH1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fBFpaMsGDFRNIoEOyIoRqpxSoVFkJUByE1MgGNVQ+VR5vqgTfYN+z7mS7CkpKXOVu89s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2WwARV1KtQFTLaxAo+Xt9tdR2rfJPh4gwHKi0CDSmmmYuv/kZiCm8Og7mUI7k9llHY7a24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ksDtoPJ7olqVQWO/2li8FtR6epV40RvLn9KhOn7FOdCWNtVLJjKGbqdyZwh9rcR71GGQF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kORKehrTAeYQpx4H1jFmK1Lw8EvYYYWgpMZwk8jAfVVgnkP8mFTLWKfJEHtemoR7m/sF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twDtaCJueyD5INkNhp70gx5VWfIeJmgYEpp5NzFrZIxBjlYTFsJR1GbPgAdlXUqpcF5V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p3zCEW0O/pvcQIQNOO7eGd6cnH9zeUKBPD3LvvtageW8eY5NwEyBEm2wvlcW2Xgt/wDz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BToUO63MtPW3uAKxxBD9Ds/6PErU5BQD4WZjVreDuVhF2VbTFVqdmgEBZfibglLB7j5e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OkEsfS6jYPFiLrFWBSR+UroaJbTLa8Qa/BJwYDedcPFsMGpBWndX+yDmgrQ20Wu/Uvr2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4eogUwppB6hdscGN/EORnr3iMGFiyzDNl990vMAolaWvl8QgGYWC5peYRhEzdt7iVvspW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1HhS0pF1AsETNZusGWMxIVpBScNmyFBmR46zOFRo9PxM5QANlWXuGFZKlShmKoYfMcA8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h7IpqVSRBzMFxq4mFFK6o0eMzLWKmiKcxcfivMGqm+Ye47jjUWXFlvAzM9w8/gly7jAR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cOKPR2s310mQfEz3mqip7CCiAXiHiAwVxuotpUBBgxTmzuL0KmVQEX487a3LgcJLt+oV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HghHrUTCqsLDBvI2FUXF8EBpH/NxqoNi1vUYaeqkzUStHpfKVhYXo8xlZW0gor4jzHnEG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LuUXckTuowWHPJBK3GNRw2zeYoGmztHv+ycn0yjgDb2oA1sclzhr0TJia+ZV2Z9R1MqZ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5a7uuJsRogPqF8FDEL4qPUpVpfHiHEbtOs1L8cFL8y6yMKsabYZwMyvSANisAzBvzB23D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WEFhLrhGw3zNL/UIWQX5TGXxBw2QJkGJQUkcq2gSxpFWlkvvUtaXEMgxIXnD9xt43PVY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bdFUUy3xKAqlUshxmPDQNQbpJ0m9YI8nVY2DWA8wi64F+1wziy2X3MECk6oZin6B1Bvcj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FLpDL4QJm0rlFLKJivpEQFgS+kZahReV1DYB87GAA1M4R61N1KKFsEx5hi4Rh8zUlY9y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NiW2LqAgksZM5PuJncgHJEPORuJJYZX1MGj2ZqN0kGKN+4AZL/oQKSvbqVPLIzQQL6vPK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BFUWXqEFUWnMbCs4eJXBSYM68XGrQO/UrQh0Lr/2W7vsUoeJTG2kFW6m46GKbYyotj4R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Z9HJ/kti26BKvy9C6f7hFVCW7F3rLQCHcWpLPiGg+Go2LnkqXs1cLDDxxi5QHUs8X/GM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YytQXw7mG30hXReo1WCu4+VJ2xVbP0QG1tj1M2q2cRW5DrEyPwN7lYCmSstNJ9MbAzSa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pdDhPBAOecYraGFhzY3G5Wj08B5dwXxAPhHghlO5tjia5nlt54gtwFQBqKNfFC6XMoHS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8Gra175jZmUXpm6h3IHp+0UaRhXR3HRWIbL9oCJcBRbavO5aDb3fxUIJo4Xwsv8W76duN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8GgbZaFepV2kFpAfMwFKK2Hr/AMiynRJH8F3dvqc89GL5JsgeFu1b4TiD2gtZqvTLCiS+r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rcEcts28/wBRpgveL3Dx1lw9i4ShVbShgXaVxdkv2dw0XjyOZqjCJkCZLhjZyr5IQA1L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yrV99TBmLeEc0cxXCBWEepR6UqqF+5mPdKy9ERwOOh8hDmw6nzCSJt3gtadajoEyQ2vU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n1HXuLZXmvcSnw7sEakbYxA6IDk45CJsPgnviVTeBiihXEKmDanYxTRiDWbxZKgwDC6X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uHXFa14dx10NIPZA9lomaqKr7rHB4YRzQFdweoWUYBQMeafZhvGoOlrL08oxOLAQIVfE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eOkx7FNrqwihRoqYnFRmDroJYfJXNCHJEtvec8T6uB5U7lsga9Y9HcHk1A6DFe4EVIAY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Bebx2+JrLWyR0qD3onINeOJ6hOTIUysybZZfMHWGV2KzZADJOp7Jc9asIjs6zLyBVt47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DbbglBv+0TVsoF+RKywIg6PCVi5Fo0Q5VWxUHA7i/EZLAdUhKphtKtbmX4EnTrklpLVe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rOSHYMVwUGI3Yjgwc4pIxRyRKD0uBdoefMQV7Katf1Kzf1Bamzz1H0urSk2umUvwXBNA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ih2czeCi2jOJikQCLDeMQRf2Q39TS30o9KuCa5kAV4P/AFDww671ghy0zXh/UQCztVjH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zCcvoOYF0LN6L4i9ToW/qYYREKBvbctYKmwHzLKmUpG+zxLyN2g8dR6dNUGTzDViIK0B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EOal/BEicqKM1FeUyXsg1o4FL/NRyIAUehpmDoaL+uqlQLA/4PiGUBGTknJ0eMfbCQ6s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tEDCcmIgsn+GMLPupZRaawpcL1LNGavBKArbkzcqErBcu4qVh4AOJqgv6wwNRFosGEkI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nJYfov/ZdmpS+dy8htbTjuPOBtiESAvk1XxMTzcuXhGikBcGEThlESRKg5D5htAGEb8II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egTb4hehURNxbWApcbxO4N7lSlQ/FThK+J84hHmcy0E8S2p1csIC3Ud0eYqlBxXcYYQB3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3ubyCf6iNFaTudljzPmiK5e4kWEo0G0TKRryrRdFvi5e+FWIEmjJZ6jNRYTBENejFLSF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a7YIxUAWX2zyMJKJVEW6P6ha+TWRrMSJ1pi7/wCwUjRQ+4oyO5hSLOoZLifjR5SgMQUX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PwqydxMCVvwmCPmK9QLpiQ58xVDufySnRnQdRXfrYDBN8eKWoPSpd1ogfW0Dm2c+tzLm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WxqzglrGpRx/EyR3qCygF2wC7+0oz7AxNOXxLlCX1Ht0eoQQ3yYl4WaMxqAbhlE0IZqX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EaHzFohitm7g3cwJpk+UgYUAPqBh1N3qEo5AjCltN8qLk1vJ1M00aLDzEgru3oXg+ohD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tvpEJQASV6CXEFmYi+S9bg8/MFmUB5Bp9Q6ZlHVP/EPtTgbATB2Wpv0gS9eF7bhrwbNu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UChzmgjCgb2OnxHAZzYRGeQeFf8AMshHUGfuWI478RUBOa31ERRSPTMi6BUrwa5UISCg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z4GLAL4dYlpCIX1ECr87q4xYB7uVqASz33EJGl5IKUPCJkVY47I3JBWO5tqGEcxOsqA3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wMcjTLeuSL2TtylxkpXMYRSm9q04lWA5hyCtRhkKKqk8TIZBeCZBi0zKmIaCH5HD+pbm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v7f4ixYqGH69l1OgfTDhKHJDLC5pAVLeGFOX2RS0g5iAX6GPcp4lgjQg8Xq4YCiKv9ED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GHGYPLEtjW+2XNn1gwxTAFgThuIl1M1jFDefqENUyI5izqwjORr9kqRAJffBNLnK+LmM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oe+YaiJwSu4HWK4Vo0nculmTQ3dPJ+4gBc1TOVqBj+Kn2pQUipUYXzUCws9EhTae49Gc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wFxd+JVanOrzmLioPLFbPUvIIsbXL0SVNPuo7VrayZ4cwxdOi/fniJMpa9BzTqJwvsHc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9HVMwJmUXS6uvUob1bgF+ooMlcDBsxHfoc+FUUvfmZHVUy921Ga37206YpQQaRy+5REWC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PTxTi4xATnOyVYNC4jwAiL9y7f4hexNmxFVWZ5j1l9fuJiCZ4fIV3KUpABKJfYslw8Wy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iLyGwDuSaphYAvgQ3kWo2nwpKtVcG/RcN0jiz4vEX0MUvKIKUaqn1BI24SGeoxpiu1t1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IxYugGQ9+SIlqo5r7gCz2m4V7iphxapOcykbOBR87JRFAEmowAiCy5fMqhgXqYJLrHn8x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NGCjkPBLVOzNQuaOfRrcsEvDCDhPiXKSVL1ZWBw6g8h5lnVK2xfYniFJ2G8IwmrRScS3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4UGP6DuCcIWdexMHqgXVFaeX2fC5SXiy4dkqCBaBftOWFLdhFmOGookVwYVZEKnQMQPXE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xAr1WE+FMx0xWcXxUfayHeGSu5dFyufJbFH7kgXipjHADI4bZyaAaUdDKbhhLca7wFdy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DPMFWczSI6agLeBGwMD5rmHoeiTwUhALVNlmD/UruyoXbyHMswCjA+ogurAX+O4bUFgUQ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pnoSJR8wrWeJQcNTQwJm9MN4VVACncUvmo28W/xE2sS5g9aMyzWJHk3cS5h6rusVsl1S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oGccsthgerlK8wg2QWBeyD7K1wjzL8PALQ5zCbRwaX44jn4ZRUfcIFFEKbfuJTkF3+ER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3ChYXXuVxhhD43iKBnneHmtR+llgA7I9IhRlCI1HIFi8ZhyB6uJk1kF+18EUiOUJg7mNx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wVdtw4PhgelruLt9bs7eZniVVOy4Ke9aVdH/AKR4gYFMHmELJc7fMa5JtO/LESB6a6fMe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S5mjKxwdrlMtprohxeWJp29TX9lo09ETWiBqU4ajIk89BgxA7iWUCCPwBtKU+KmQoIWA2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Va+IqStwJZV9IUoBpI6As0H3PfNkytnceIKioRzAq2n65zAwsIqkxjmYplXDT5LgjhZb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RkQqEKgq/MTiovMC8o4FxTicVBO4Nwgz0lrxUc7j7xBJhcv1LXZ+KeIL5iYjj3FOYmqD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g/cupJs5WPkSkxXEcS4oag6ExiXchWWdi8piqwWU5Ha/qA5JwDPuxOyG3OrBpu7GT5mW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bRuPtCrmdK2DB9xxyn4h/sJG5lpC+q5uWPe8rmoKNBCY+UQEFxfD5gCzYgtxeZviKkjw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i5k+ILCoEdVMByjOR1HICYBwTIe2Y3pGO/KMwSD+Bn8DETJ8ywvUOJRlpyRlKG3blqAb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uoevBJSvWN68R8HVjtZVN0te5WRjA1cadA7qoJaNaqoqvXsgzi/CNYNj0RN2MNQEUqhr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HjAE+2mYC2ogLhZMsKpwzjMuqL4bjWx88wTSbplBfQqMsR9S+ogv0R6Vqh/EFFYYe6lI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cSwh2s1+oMBTgZ8XCOpKk6B19XHi0N12lNRKi4fGZ6+eI5Jke1Bdl8XDXCtHARmgaB4g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g7gHIP8AUB8Pqj6k4ltWV4bv1Hrig2RT2rIuExpiFW8uO4Bwc3nqLsTQ7IYaDboh2FlX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tTnxN/4lVYLPqExG7DTFsO4LjJy59RQ+YN+4SdAMOcpSRlVmCXAtpK4kYD+KmBALu6gV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ZFcVwalhKmFOGX9V8t+4NEwZ+4NjnM+YUEMo88fQQIqROULmdOsosDqGNAFuAyrMDnTA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mOxCuXdxjDCncIhRYXL2LK1v3COKG0fZJlWTyTNpJG1W1l4DTVy9ojrOoQqK5gFih1NH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sRjCjYlwjot1iZjLNNyq56dTmCKVuNKU5W43UW8EyFhzUZZOkdYx2rAuKILXcs95gBlIh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LLf3mOGh/c78RsHL3GrQCkIPQEBMB7Yzd1eR4tOPMrbSb8vEZq23lkpcuuEOiIM1yEqE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6lsZN1DXi2USM0842W+iByxcvZVEZ6BpLfGOSCWEAzewhnMlNl0rQHAR0s/yxTcm6Hv3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uHw+FWPsTiBGBhKQrE0wTmK/fcTV0AV6A5hG+o9mEcSthSCgXXcFgDrEuucxAK984KC+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v5K1O8FDA4hbaqyq7iiohCK1hzK5cA7W6pihnQm0nZxUN2PiD/lDsn3y3Ga9eKv3MIVQ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x0aq4986JEreOZZqslFB6JhWILhh/X0SzriIEY4y6q4SEA0KzTGhyti4fNQX6Bx/AeJaL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OEgZFl8K3az0qNVmnhfJxCZUs0CPQhG2qaiGDLusjwXNotJ4nX3EDyJElUg+TIyqw59Cw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vzKg7rL/APEGzqjnhgrnMR9tq9LskIS8UVj3Kfl4rma83VB5Tu5zNzdsniLBAC4fG5f+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ZxTeK8ZbNpiDZAdWkdEHvoha2vriJfUL4iIYdKQsHz1EAU+jbGKlr6AppcMCAGYLCv1A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dj1IDOMrLIyEtCC5oHq47GBpJ6QEquUYef7hTFyCj25zG3Q362o7UttsO7mZlnhSA36K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ekGJTq8OcykK4KxYaaiTaWhvytR4ZiWEQB0lSXfcFaruRbcRXGAWF8WwJTsNH3DOfYaSO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JsAZ8Q4HxM3cEFgIAZ9wxgpr5h8NYWmuWLsJtuqc2Me+fBbdvs3UI2riPC+PUazDi7UZ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p4VV7oHCwyOC1m5axHbyynTk5j65WgxPUoLUwuDDbI7oyviVtDSqPiOCyU++PDQUJbEtg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1nXdt4JWCecv7SC/4iFTz3LKTRJc4v1X7iCxKyDwliOyQZ9Q3N5AaBv9zRizIvuCnHty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hk2vHqD1bY8/MJEcUftI9H5Zh8I/QBt/fFTIlw4eIiUkWZoZ1EffG77Y9J1yYPmOXWAs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YqoZ0Bll4PKS218sOrBw8UVmSweyOvok25hAlv8AYwpD5jt3hCvUxC5LCvEHKNtb5qUo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A9/zbK2fsaPNdwUHsVLEtlqnxxDgW1pD7F7my6/qUJ4CFYvMXK8QiRBV4+q1CFNB9NMYE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axHgvMW01mB7mM/gLc4hUCJqZ6xM9T4RGsiUXVwA5WI3cc+pRdjcKDIS+iU+ZnMcGYbKg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QUCxRVEJUApa28fywhNQrbQL8Zh10Tq4womF9RWokQwj96iAhZFlPMdNv3eISmWA6rmV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JZtYc2LxYCTC2ANF7mZSrgTIEhBs/wBS/TGBKPqFcVRgZe5WbNpAQ4CULBgmhSAOCpdi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luGCpQlaneK2FczNg0b4lbTRnEqpgytFt4EqgKwTAvTcVR5gw8zSLHUw/Bibgp+J5MYX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IVdkRuW6WUqAh2uOoXM263EaFRN+MzMgq3fiLswBzHaCvrUaVQmb1FAWW3GiXApgY9Uqm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zK2wKaixsmYUqAMHKJSeXfudvWagugpDUzDSKxLES2c1LLEtxoaa1mJEEJR3KBC2SsEa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w9/NwIFtpAvzmANJUVGuSCYl0p2kykLbbVbuFLO0cvD5m0gs8C8JQs9tJi4zOWqcRmvx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8zDrm45enVpzXUeoLqtupTJHNYqLqBFOmkDoFi8oSk8bi0BC9BLvkIrjyS97Ncajahxy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leRyC93uIUhGxZUOSpWOHqvLELF1WuYi2G81N83yQWlEMnGUz5Ls+Yw7ZW2xINwA8yoS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tMQmqC5qOHJ2EDOIHxcprOoXFwynOlVL9cijdQ4Aio5qo1/GNMjkfsjCWzKskza4Nph4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6GIqsZ30Mw5GrDXMeiVUJtmZuK5wvOf3HK8EvRLhvFasmBFYvuoqQmKmBuArbrhhELXz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DMo4vZD7T7xHRXqLiskAWVXcCgKq79S4Xpjyh6wg4Wo7QBHPLOtKeKgVoS+UnuU3YkwL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OZ90/LR/qY/BTUCV0ZshO5Ec4jIXwjJ0kQ8p1rEwWepgpgXFPDmBBqoNrF+I7GUiaUvD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QEjmG56iBGNkwwkA00tXanuLhLCqN0nxeSJCxaO5t+mVQFpLUNZhc5bcvI68+YmCxCYB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3Tkgw80gWg1m4Byhths6RKGRV+n9RmTd43AQF0juWNe4QDySTgcMQorwY7Ik3BzYO4AP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tKPg6LMovOuKxDsh8soBsdR1hEZuVdR2HgCq91KyllUobxHIoq/X2xtSBXsGEEw/lvLv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+5j8UdIYoYMggjLYJVVw6B7l638pGf4iy0nibdQ1sUTRB0yjZYu5qUB+7zHzi4mUDYxo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gTTZ/HEqkEQla8IiNZvXOnsZWvRulzZHiONgNKOJinoMt3jFwGULED/SEmRBWjuEIRXUe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1UKapZap158zOF5OL8yozXzH+RKoCln1iIGqBZe3UKBWBv2/9hx0tDV1vMdeacf0mF5l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hQB41OqQFgOBxM+6CTZxL3/ZNPiAbJ6FlBn1g4XzDAGxDZOMdRF0w5y2oxsLXTacSzOl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QXz5JS6eXUQj3Ro8CbRerGwoHtYAv7UIbz74iq5ql6eyFcxFE3BPkR3/AJFyGKd3mCgH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Yr+YdqTsW+YusEKZdYCEamWflFcMQRT+wItfWrrggxXmLmD13Mrjho+HzEujh4f/AGHH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lGnQTOCFTQ4i/wAzZzEZaXDqnuGc1VG1j4oLjY8niXcERpWvojPIA19ItftKnL58xTwD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o3UHVYcwo14iRrb46jUEwbZ4JFVScgGh8QFgLATEDTojhAVRS2tiVlnUdkC3oItw1a0U8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Y8RJGVpffnLLMVkcn3eCF0zF+B+6hdzAAXv9Q6SqsbemHJawOYJFHJC3oiWFYHOpDDQkE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nUTX9ldJfzKLivEbi9irB46IEiK4Fz2tRTIqBQHzW4FYqJyJ/wAlrTOUYp1DLWJyVX2D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nMbBRKGvCWfjQtVA3ZLa37jPQwWsRjxQ3oStIyWN7fUALhlMPuUuwNq4iSgKwFbLjWIh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EKvxGBSUARcJUG7DDcVnTG4y8TOUtgwHUw5EBwtbqYr4C+ZWM5uBY07g4AmCEhXmXwJv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eKgN06O3gI9OCnTMQtD19QDbCdTPUpl7zqB3cBvUBZwSvMo7YB2wXcQNX+BzBuA8QXL9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T3tDkrGo5uHONR5Rh790uqlq6tMxToN2dwhYvb6iyUDGDMv+0e30zAwpjoZWu9W/EYXO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Sg24ruCYUZslgVsMAVO13FjKHTUYwGayzBlx0f1c+BrQ9w+ytFTC4IwIY1415jKEdB0l7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gjzMEmucziKtuZc1eLl68fiwiPfmXE3qIN5Rf5jhiMXrMc/iWm8H4NtZig66mlzeOpshp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YD3DarZRZLi6zXVvEP1GQOiKVpNwkLBR8S4Lot/EoeAoU1cydLNwGKdhYQBUs8hqXIIV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SwxpK1CuV3aiJLgC11PvJgX5XTmFhhZqO5FlVUHRDu4sV2KA1M7ZfBL9iFphoJpG8nMao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/fuW4UAPqChXifMqGLf0a+4rnPefUtJdE+UBaBROmLJBFVKEQHsWblkx2hVog33MVu5Z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eeptAy7WOq7sPU5cwrddQ9cOBstEf1AKihTmECAFNNxEwWhemDuEshl2hh5pnt9QVLDS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IEQwDzLRfNijmWIYuV5jDRsj3zFVUV+hYqxHhwSBQCqq8xJV2Kd+SCu0JDGXgojje4xK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KbdNJRCE2nOBwDTEAU/ZHeYal8VCVY8OrE3+mICk2WPCIjDyl+J/MFBSXsLhhLinxCVf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RaMzFYWMwpHo3sDFPhvMeiNFryB4EW2EpfKy4MDKwTZETG0nDk9y9uvYjyqzSMSXI5i7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do1YpzBEtGVYmVoAV4vLKJCjySowjDnZCIeBAiHoJhyrwymC33KAwYX24AYlQ3L7YYYE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43eaUeuI8/bHSxqgzoOpUG0siOfGIfGkE1TA7S7h++3JLKovw3KO6JxY91FsqRaRzjMDcQ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FZ8emCK01P8ACUAtEAjlR3EYFQxRaw4e44EYavNxzuQ8EO5a7QSFPXshTKoijGaeGFXK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vZK1EbGGw958MUAxfQKCPttseT1BcrT6WOYSVGg7T/YWwbZmn1yS/v8AvE4TwwBbTgZi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XjtiMgt2S1Zho8SvPCWHtMdNxjBvEXEXo3I+mGxmZEHutw7mgfrLH/xF+HqYKiCi/mO8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KcerqqWShQNc4riXuxBVTxTEJiOqvmHC8LjZfctpe0zV13FLJqMHzHhA4BfhcU76o8n3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MYoetg95GpdQHMdU10y1bXIh6vmVGjWK+viXW2x/RYq5hRtX1UfIZhgL4ZjQ1Lrfwbgf2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IVUC+nivMpmWZ+TrUxZ85YeDuWSzlz/SDXyYCnGTZGJi1nDpJn940Wy+XqpTXAo0di4Q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Z2IrMazBcnwxF0VDWenqGFYGuxvcCeR5luG91Kl0FCbp5YvocLb3LjmYd91ElA1x+KV6d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4gQf8JB+9BWTZb6jXXjUjVFTh744+EgmARCsJpdBMtqmncMoSC1Ayy1SAto79S1kyjAg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VhvRKtXtOX1hFyHz5HiEoSUYsyvhiN1yWDNfzA1SAFaWJ8xKmzlUSsb+IFc1edl7tlf1K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c8Zjf9t4CwE0dOKeIFnFQFqrgJaroNSeoSDqNOVuMb0istrUWFqGjn0QPhkNdSy2Gsbu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WiKCwsBte6nAzMFq4j//AA7CaYlsIujNGOuZcMJNKgvkZ3AUobDTWSCZSsWG+yHDphx4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rjMjNEAWwGyeZmemA3Xr3DiVnkKwYlueJuseUXmLk+O2U+RLovgqZlzns8rywEJpeSq4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9eoDUU8O4tnzC2umJCbUjBM7aDCa+IguqFEB6Lg2D1HAdJgD5jOouAXPzUpAvwKCDqVtK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zJ4gJFW27VzTMyBwttd+JXV9Fx8XHF6GxnkjWy2QVkeodFVQdCWlDEyK5TuNiLbWz4hz7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bITavjJuU5MAcz4GB2p55RtvzERsdQezBqehS1d+pkw+AwIR2r2UMl9REZlRvD+oVgnL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3bUcNggwQHNTECrgCVkBM9wA7RXF0Dbm2DEYG4eoc28L9vP3MBRBeXcGsxLVSmOJhyag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4uDM4h4iAyCVv2kT7vRElpplVvctqHoRyrPmAIM0QVrzLO1uPhPgS5RgoBqVxSOfUaBj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X8TDWKvTuI2l04Zk9RwnEL5QXoe4UQOlI0TrkKvUDNdy3uUsLZV2x8lLy2iEXhhckFvz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39/xUb2lmqvUu0e3RCQNi2/UDhpX5Y1sFKS6WU2zqYH4qKlW5tWYFxUfCDRmOvhLBku5b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B1MUdTFELCAat7lpXEepoiobZfZcZ26LTHbmWaH3AdwjhlSFKNnLUBrjS1+5VclBjfJQ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DCBU5jM9nZ1GyRDTfMqMAQjTm/uY2JWG9vqBKDwZlAMCppwsrpqmiN4JWTuAtAGppftM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g/LMIZGXhERNSGV/XcYBUcriEUA58mX9RfJJS60H9wziHaWUyAfk4ivZwzj/AGYvCoWs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bHCDdRtFe4n2iQL0wciRaYheIfqAbdzv4QDypieFIE3UDf1BRBsaoWDppw9yh2nByeEjY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AtocMbnAeSCDkuzMtwPmWv2AuuoMKXlM3hspZXiRU2z3HDtIL05YX9D/ANEKH6DdNbmI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3vqKAFaj3cwYcMAjj0RmpF4257hXdIXHUvN0yuWsIO1kPFagqLrvWuiUPm2BSt1XCMVCJ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DUdTCd7vsjuVRuJWnEYTZGMs4lbqJCwiqcYGiRtxeFWF0xaMkB54MEhRuMCmWCpmFpRG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XVW5XUnlSzWrzE5hEbPKauJ62yvRCcrHf3CMnAeZcv0cBA9lZmYC4xj4o5Mk3BZ3Fcaj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kbmFp5lYiD1FMLgqlVb/AJBRyqazP/MpwW7fzEHeYKDs84i28GoJuzzG4SIeBMnqJ5qv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6i079wVYAMfWGPiM+fThGA8Iy4s0Bk8/cxnRs8BuNZ4GIu3UzklZAFs+dyu8Gxhi0vtj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8voCDkhLJmCeYWIxwA2tI4hgjNVTgJ+4N/GCimX1EBf6S4wQmyYE8w3yulNVg3N+ADw10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PshqzYQq2e0LVqtso0JT3Lva4HRLoxM8ljnbAKKqorlbk6mOU2Vq63CLlfgl0F+n8i4V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ZcDIagJNZAH1KPW+bSeb3FRwlFSvcICkZhazmWAnZh8hBvp0VA39k0WR7vhFVlbLoDUQ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5JakMJh1MtRM2HfKZRmx2LlIPeDRcXo8/McXbELs3GRYDqvC6lVW2T/8AsjaQKquva26h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7dokTemavwgpZhKtHECUfbZTq9nUrcKljT7IbWIofYdkGFqyKdL3EZoxdvgiliyzQ3GZu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4U6PLKAjA1uoksPoWeemUjIMhaXh+5s6yzaXmvEAaIQCjIPEPM4N1DVvMYQsGanIbYGV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r5QtHVohlZG9p9QNG+AruLxVYaAlx3YFnDUXgVBvo9SggR1ujb9SudrXRMhbUW8xDUG8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19Ic/MRs0PUzYXmO9wFDoMSDW41oIdLzjq5bsGEU26lnGwYBDcCHm1e+NSnhzGnGHuPM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I60x2dlzqYArnA2kL9L4vubUlHU8pZAYLtKX4cx56Gmc3ALzZD4g2quMEzWIYTggl9r9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faKupa+Ua9nXJ1iordqtQtPkg75pdNdZYtXjbxdLpgxWN5/KhMuGsGT2cfMF7ruO1yBq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iodT4tCrwUAB5UUXCHi5PARWA9DsrwSq1whS5AcQydEHfGGFLS68R8QNit/4liZ+CrMK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rEaSK/I2zuuZe4EMh5h5vGxMeJppUQXuM0I7J9QkGIoNtcst1ByVLHAohvmUFhgF6iVO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Gbit4vyy8MaMU95dEdhM5cGEdqFtMUqGsxuE3lv5dQxyZAsJvaHME6OR6zS6jzwJLohO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fH1/pBm5DPguAq00hB7lniLFq0YSExyjoqNFbRS2vMXCwxptzB2hvgcxUUWZODzL6WmQ2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18QTCLOj0cSxZLwjC/WUFSOiEFK5fXcQIYK3FgoNuY1TDYPEMXBweiWMtA2uHSDrUQYZ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5xLelQbV9R5yvgiG1jOo9s01QwLviH3gPmHWe0tD8C0pZ3A8EOgZlnaEwYuNAM2tGCSA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3FZ4VUJZTNRsnLT3KHA0HlRkyFNs7jrwZBk+ZhtgVw5IpIIR1ZqPhrBLmo5OU0pFCKFj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cgbTpY5Is/C4J4XhYaB7lXEBQwbjEWBVOpd7mtRjw7l1ObmZoNu/xcvxXnMf6zgvmWD4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dLjraYIXw1MRL5nMcdY8yyJKob6nI6mLjQ5rmo4lKGSPWlrbQ8wlWCCyWUMSmcC/iahY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NaTmGiBw1/cbrt44hRQj26hs1W5xKJZHlnHBx1FAuTBiAM6IauBQSiAwZxzDYI0lShr+0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hQdF5jrNvEJAaM+IqpJsPMuLYtZN/wDVHmZxGUP6hWHWUJqxL64mZ2z/AAfzcUGCltjV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o2DiUqpSWUS4B0ZhMhlVKcaJyZlbJIY8rMG7zL/VSxHZdxdw0au3GrQOKM/JOT/g/wAk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b41Ak0OrlWCcK3DyGm7h0oLtpOoZIwLcDG8AwOFxCmBfYP8AyLtbJwUmNhNPV4lgXQt6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1KrFvcYhmS6Dcqe6naKsMgt7hHNRtthLnh/2RgRwm75jzVCst1uUKqGz+pmVYI6Y4o2rt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PPqECggmnxDKqRBTTUFp5LLOMw1PcSzKS0ABAzc4nJT9xWPiF1bqMLLHiFTTBZGS8MLm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JiFFhwsJ5sxbcw1izSVQ9YK5lxZKngSWUVeSYchhXDgkLElz3KvhSy7rgi6V4ma5huLTP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BC0+mWObSdtiSwlpPkly9VCLoSnHMaFrK1eeYqGOVBWCWcshwU8ytklU3myxpoCD3y+p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F5OfIW1xMSCOpNZs4cwiUuKMGr8zA/jdvJcNXK2i3ybVj1ACDNOwTGCbqaDmMh2BYEpY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GMulER8sukmyqb1UuqqaKpqJOazvtMQ6VSKaxVeZVmkTGfTGnYJMjFhtMQCX2WB7lJb5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P+I4Tw8vMwasWUe5ZBQ24jCptni+YUjnVslQLTBbbGFbtBmfIEWLOYwGUpL9bLXLiVox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coLwkU4oS8keroiL4h7+yKinI84jclxCwOxiW/Dd7aeJQkKeWDlTF3kzoeIFkeLK8mYMS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vPUThp0B2eJXDePoJEK3ZspUVdOLhnp4j5K5Ro2XzUZnQudJFZit7WkI5wDSMIgBRa68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cP0qWp+PiOmnS2Cepy9CCAeSDVWcQQCbKyg6uMiTbAadX1HdRVEp8xp+52p9RO5hFHtM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av4lLTfe66LnONcc4lTrlngNdwZuSXD2S/loc+jCwCjEYsmC6A8vcpHjRpVaimsMpsnY6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8okolSUKpSmLUlgph5VcViOS4DEUGoPI7QARgDBPUR1IK0qsFM/Eq6OoT0GFFKXQY4Jri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Mqy+IXcQ8FdQN1oK+Z3DhrMHD4JyMojoG5vZ+JdyXBAfmFCzWAbJdCROwrGuI0sgB58s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PMZKxs72uY9Mp2KfMqgxN/yTd24+qLv0sBqicWwKuRi81mAIUduYAm6CqHitdRLS0wXJ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2gbFY2c9mocK3Ub5V+ANDuAZ5hOKRHkdLsvG441bGUUVAzqf1K8aDjtArBF3CThu7uNQ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1XqGOZV4UdVxCCi0N0efUfCR2X5iQKCq/MKFmw0JTbT4HzAQmnbLU2hbg9SwSzV4vupc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RgWfmKHf4sqJCAFrFAzcg0TPGduJTIvnP8RdFwepdZ2tWB18y7S7zt8xgOKB5cwzsa6Y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3Cimh+YGMHPsvi3QS9F9en1yyhGYhWyLVqhwWTKWAy8aisQ1iRhdBTMfEENBhJuC3UAo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zM7APhNBAN9wkJTB3iFdam5e7YKFqCRYSPVbikM17iCxizN9xA7ghcQ08RSoAZb5l/bz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6iIwGMwEAxBmVqclzzjeU1xNglEHB3EDLM/OpR5fEAFEvaMShfMJjYQcvUWytyeCAyA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QhEm0IXlWVa7LoYLS0msGYzm24jFtYNDBVg7KGCVTsAv22xuQEs6JfK9UUBxb6iSEwFc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Lu9TbDSm1W+J0he/3CCOxzFszGDp7/FcyzES3uEEf/wM/RLGeZcTlJwjzBgviZkws8xF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jzBAFxazKjLA3gtXRB5DY2EMVjSousSOi2pfROgsiOLKeOJQ1BV+Klil5FlcthiL5KU2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XILvUENK5JCLuhqagB1zBcLXLwSqjmj+ZU1Wy4zYHAEvn9IwRL6fMoXQAwblIqgZVjIG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FEQhbXLLP1C+0URF0EflpVX9TRgJ1DMkbS29yjd2wk7e+PcYEir4fUUWuGKhUQTuJlXo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BIoHqY5aI8wlVCIC/UAuVeINbyy3dVGHh7nkgzIhJnUCn/bDAX7VfJPbklPqmKtgXJ0e5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A8XUrQfYAQR26wuEp7PsqCZl0zz8xQJcUiLjp+5ZBT2SZltXe04g9uJs/wCbYb+gTeU6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c0AJmDiJgIbzcxz0qu7ZRmS08/GW9oK6vUIwsxfnTCL2JTs7kosV2+T3BRh8AWIpIovR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6jW6+8GRhxPE1ElrKrI+pR0CWYoKzz5gjfabUlIj8zYU4viIRzbiimzwKVSvpp1zYWA1q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WaeXcbMHCFtPhdzSGUvY2Ya5WE00QpHG2VLVKroC/wB2QnwsXpD2wgrbPEKEV+nMIuWW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RoeIb3DXB6RQAUqt/D3HDGvIUzd5Ut34KhAtLnFOzOpezPVBUvPF1HE5LY9wIYTJN6nV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+IbN9BsDyI4ikHkuSBR6xXh3HaQFbvwezcoyIXgLH5GKeEFcoxqcKYDhgFpjiVzHvpR9N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gtQ0bwuaXzNk5r5hTmOWPwre2Yn4IHQ0hCsANuo8Rq7TAbVQwIqFwbxN1pRDQ58Y8Ig8W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WMIIyF7aNQH4iPwnnHEpd1KpxcLgBwQgvEsGhjpDxy6AQG2dmIMpuBdeYkQHQa7jO+LHa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LETXxEyogXI17TIJCtNR4BVRsxFCpipVbT1AVNkNN1mvEaIEUnTMG0ObZCHStm6skbPV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/wCpYLjm1FHF3LG4RJQzRTZL0HC1284itLeHGN11CuaAnSd86H8RACh6SiS3XORuYwac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u3ioEAUsLZ4hQTw4Z3TipXkWjMMZWr38kE2aGxaYCzbDTgR7gcckQ2Sl5HI8MtPEV1ZCe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kW2BDBwWOW5i9RTN7xiLrIFBtHeWH2dp2tcrkjOFmbfahh0HCYqopYTp2+YEbJNOIwr0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K3FBtgXYkpVGNrBM00LfuiNiyotrxEogsBa9j3LiXvIf5KEI+xXQ9nJCuq6t5Xi/iKnQ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44X5RioLJAy23KfY+EjH9F2wrZ8JVosowViWKHZ9uSFS4unNxc3JgPA7JZYSa1pjASUu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RUQFnKgqq+YqzbkzTQyp+7yjxBwWVwDfPEvCbVQwxOAKjnNB1gnTAwCXYS79slYD0Tnj5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BqH6mAjZMHdvMLODA5yyrEFVj5NYZXgdApYGr4OmN51K2NWG/IxY3pTzGWcHGDBHKC7RQ4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mOodvUpFRQpTA2Il90f7E8YyHDoA55mw1royxIX1KGqhckbb9BLxzNBZ4Kjn5oJ6Zalz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23KaxYpamgrOJoZbb26mmRpsBfMxx18BUYMF7ro4h2HGyA11QGBi8XjyXCICMkhSXxX+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q0ErpNWnSWUmSxb7YKE1hBo2EAeoC6w1SVAl7WOFrmUYAK12lWOQOCoxpwNoUpAUURGo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UfCI4iQMyvFztKdSvyCC6JRAYxKfiprDOVYMWuIzSZbe1RoMoxKUytqbZQWgxYYuEmML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8YJq43hmCm/FRoBReyjGTYcWM5MXYq2VGqxL/wDiZIGKBgS7Wp7GZmFXMoAgcmAq2wCd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Q2BODMvBtbPuZiK9sczmag0CI5GBTfM4IuWZQxFYLDxF6CxyLoLisVqGamCGGXTJmJr8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sDIneekt7tA4Kqv5jieBUCxpLKl6BAL4OiCghfJ/cxrKx9yh4HGImhnT3H4ATVuIC0U1Z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AYtRG4oXZXmOcIcXkIqWoZXUTi5/uBxgAHzM2rBxCobH1L70pi2ZnlS+legipaIKhMeS6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sUDIZiGND5PMEsKwGaBibwC9qIwUV74SPUK8W5md1OI4fMOUGowglT4YFSJbjmF0+rFQ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EwX7EIp4sL5iMtHcRdkVN5gWS8R8F7TQwk6+AOYV0FlltVNMHUWYL/CGWJXYqnTxAlf+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0IxFYfMRgMRROZQLlBaiFumYF4IRqAVRCrWYCBuEKLuHujhPcoHAs16nOIaHcGRQFOQ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UwdspfqFihaBW95Z1MthcsTAobaS7tIDyBq+ai7TGJt8eYJ6lQlswsVdQXks2RtGsWHUa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KaiYlEKoS3ULSwr+IQWiS6f8RFbnYXMs1BQDamRrUqx74mMbH7jQq/OSYraqc5f4kPnL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h/bDWqCXwFwFc4WEtrmlLF6HqDrktLK1mCPWN0g6QMFlUgo/3KGMCoXZBdkOYLCV08ppw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w1qpWZpFXjryQ6YNzCuR7Lx5htgljp6g+FRz0hBHET6QTYYHlzAN84nsgTFCzVpplzXS5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JM6bUOS+JgWVWqRhtYKo8VmOFGK4uU+U8nkl5W1ItpkGD6X9wNPCtm4/KBtjX5hZ0bq/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svuWYitu3G81STtjtoxQwvi/ECtFiFunRKpPvZgewHEzGFu1jFS9ZsrmPUWAga5VZIfYSl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Pi5UmiHB8QUd5K04WClFZCO0BcfcJUnIr3OQgrIeL8VGqAu6pZv42z0mStCzFdohb3Z6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67jVfmG1HMGw5NuJRMXAJeqwrbLU1Ril/uFyxGlnqJ4yhrrhiYBTaXqo3s7dJFYTguWW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4WMFBCC3XIruc/cjbs3LUIkzgYiKKk1YynDt7KnqIVBXax3VbqUtFVVqZybg4kw8Le8e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L7lkcolunio6Jgp2jnETXzjHjEuxcq4rp/TCGPLcVdnBKnZwwDk9zkWEGhaE9weDZtV24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wTplw1AE88x6gIn9Q5gJr2IlMyrEBobztJrEAOL3/Ef8APrDk7me/GKp3F2YZliJPso8A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GuRTodTPauFTZabl2h0mUI5yj2B3bHyt0ZD14Id/Ys9Opjz2AV8QVhSvaJgATawVo5Iwt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/wDAxz6KbjqA1mquWYjkN14hnCj9pX+25vHPiOQ5szl3FLcjS1aLIerjB08KOhdxghGS6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BlsCS8lXhB/bFDNnqV+eW9HcRO8GhXiMfNpM1M5yF5XiVGox5qPuooxdIMr4iECDnlaZ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jvCs1fmNplPOHuC0yQs0dS2bb3sQE2IEq4ryDoYPh7VwXzfMVZHBXRK65MJDyxbURuBQ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oodIKry8yjRrKq/yuIs6Q7fshCi7n9TTRg5gaPPl5hUk5F5Z3gwaJSHiw210dxBNBvW2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IQlIGrA38yn2AKljKypSo46mxSsldxJY9golJVK61NXCrDu5Y9YkGqKKmEPbDBylVuw3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WtHoigAaPUsQ72govKSbPy6iRLgT2iZJUH4FBvM9QYoJEBc8IWyg3EVHjcEC3BAxCF1m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Yt8GXDawS4C8JqbuiibKdy5DSstPqW1r8fATlym2LNRcE+QRsedICXoegXY1OeUZRsuH+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pp7TGLGKuNw3wCILArgmk5pEIYzWKZllCbRQxwxMtxzA/CXCEESo5niGvDcvP4vInGY7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QsXEFH4NjKybhSohgucCJRb4R6/RBXFLf1MBhV/cSEwMUAqvCcTQlzbxGlTUFj0I2GKz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TXH5haOVs3yytgEyVLgrayfmKFouJ5TrMu6rdwibNKtl8UHMCsySLulEMpm1LxGjBsQr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SAp3lKbUEp1KMwbFp9Q2tuA1OetK3DajS0wdxouW+3mXpB4rEeayYDqWFeD5LgooZG49h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WwiGeSZBuVa1PRTgYwSiNmjruorB2OEsNcyvcWb4gDLDGVGhD8Lj8Oz1PXalzJhMor6eM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n1gwfg/FrsGiZqKGOXcSLSXU5j8X1GhCzwGb3sW5jadjsYjGBw4I9CzACKbBNrdwGoGz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2wDTluVbmkwmpQjJQ0rRqL3ZnqVKrpEbVpUAIU3DUoHcODBxFyAqs8RWMkG53bd9yiqZ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d8MLUWyZULhKtoQq5IupdcwAjhPpExUDOFsMxpy6JwkCG22WY8A1wCAbbiaGAtQE0A6x8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SrBSKnkxGijgJu/qVgR0qjL5MAjVdyj+CPcLi7Q4zQjbdzIDZgSX4B4eExo5kNLibZOAf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Vj6gCGK7b5nHaKe0eVeDngNKQLj3DsKJnh7ghsqrA8RGLwXR/BI4FiAZmiADYh31DzKq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JStpbBouMGLHlVBzAUoy4pl/judOSVQJhVTYh/MUK7erluXwEzKsussvPAseaqGWBEtT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9waact5WpRjDr0TGtv8A8RbXaAX7lOqkT9iBGhS2C1r+IA8vlN+JbUUbYDUtUO5rS0/sg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WqiEMi9sbz5sk9IhNLGyhi3bczJ4YMQXck77l/UFUgqAQBAq7uGkJFUVwxAKb2gl/JEu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2L0dSvXJBp8ROJtBoGPPCI6nluGZtgokMwhuHOtPxKo2x9dIJNqekNJA7vsxdPEMDpFN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/ACe4sEKj2rmoY/QSw3UvDciHhLlZZLesziMDa0xs8kFPprDCxZCw3DVDHEL0qtYnm5XD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KUv9oXy1YAG9xPbTcvbkYxl5N3EvcppsKHg0ymRvlDl2y4a7ziHbUdIxRjtDQczNHIFv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wF2O233Mpdy6BqCZRfwI/u7lxMvJg1iMtt+o9wzQTaXS8xG49gNm4J1HPAruPzqsbMBg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GeMTz0elMn/dTF6Y1atq+I0HoCuHBRUFsCYVQxaeZRW1f1BNcwj+5ZeFXFwumLK5k6Hr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f9mNYDKLt3N2so6Pl/UGW1AOL7WOotgck5YpFkeIIj54ha3cFEdHpnX7cy/B+r8n+Jenl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F2V4iDBGHV8sJYAFaDnMJDzbuVi+ftu93FqaChhDT5LZM+Y+AEK50FYtbwEsdCZVzKlS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ETMYDaQAnUTJYANsYDECjOeZtiAi6Y/shYLi8ssJbJaj17ilDwVpPiLRx+NmNlJqDTWo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0oG3GezLLR5n7hQFa3xHaMr0aLzApoZEBAdolr4g1p6PLLJsBbqoLIlQFxhtE2fFRVZVV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7gBAO+W5twDN7masM27h1WLJ4gr4R4q4PE5ZoLCCxQ7JV4MNbwhcKqJgnzGYqJ1E/GuP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OpdEK+p4E7XEBsgUjaMKOagPBC+YXeZhKvrFEEDPq9t+I1rSy1iWE9DgS6NGFMsB0or7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MpOjtmPYhVFr6g3C7h5PMfNAoXK8mVZs8EWFby/zLgize4117vHBAtyzV6S0I5MPBMKN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PFHEdTx+HEuLFm0WPwYP1D/15m1MKibI6lIMtxLysS4a1cx9RyjH8kA1NHcNBbLK6mTU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7ipVtxDF5p8ZiVK5x6iaL1Orm3Jzdwy1SLF2PlDUF8SULDTjiE71W2AnwfLBPQbd1Kyu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zCwrRa9S10DfMUe3KCcAS1WoUQgEQzEuwbcEuj4nLcSdjds3/UKAChftHtMMbZ4yFl9y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nijFyg4kgwKzc2XFuFJXpTXL3BscOh8xB6CZucWQxex7lQjjwQfRelM3GGGyX3HcCAA2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xWrzKhaWyLbtl/MY1HcZI/OPwHCMKXTK0qO1HaK0idDl/TMaOyLcTYJirLCoqvMCkNR/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GUpplwYG1QiByJkcJGvf2ISq1YKckYyawLLG2gEwAXYvxFDwqe4+iqp1ZGsPlK6ixLRP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iQjmEvTZi+QZHkQVwW7hlGw6mauSh4dQSwVq+y1jylcoeZqVB1KReoY0SzpS6g1CiW5J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LyiX6Uf2iya9KcxvgpzHWYeZrFl+4pE6BxjmVh6LLt3xGfPgpfh5jwhUVHpGqOmgjDS80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75eiWCgFW31MzwJdX/wBTNF2hgZAXMWtXXWTk8GyoCIly3ucmVTUYvUV+GnA6YFecQDTU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Zq4AS57C9JL2wmF2R0LKpkuGTWCgr64lt/y8NbCu8wv0CwAJzKtKWhQPInEElZYBF3HQy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sCLXuuHEI/YWjhb4jfW64RfHcfAnsBn0buYBA0NHj0wQJEN2Jj4weMSlLTWrjKH6YyROB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y0JF+ydjqUBAVpU6lW81uDqCtVbRLNOkI5EW+OJylJHRdMLMI6E3HGIH9gV6Q7ILROXMO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MqhirLmn7mFpC+WnROWkhkMTdjQYfEFW1MEuscr4inny5M9MslAkM10xSr8owK/4hESIt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L5zCZoustpR4iKcCFLvxFxS1VXvhGA/d67EpXrZeTeqYahTaOTjwwFqUb6jIIKQo0hEH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2VT4Vx7CN2Z6IkAwGoA4lxzTlbauJyORhsgjWjfiMFRU8KmTp4LpDEdRabyENJShYWvliY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iUw1SdkFVJlMH9+Y5hpO02c+Ib8Ns08xTIzmtr+pWxVcFZqHVlJNvlowRxVKh2mFZSKR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qeQ0oCZbmSv7PhF9NKFhX/sS9w1sqOEhZt6gtQhXbqAhRXpKe+YpkQpYLpriCflbIHju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f8gthhrq5BEkMAzAasnYP2ddnTFyE07OajWrjmPqzbaFOonMhsydZ5OPEIjCWLuIJxoH0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V3BX5W16uOG0avqU44TC16uxMwUZRVQSwlKhXjxG9stf2MxoRjHCSrEGjyddQVg4DYXl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jhDlWibPbssv5mBSZTSeoecR0uVuZjA2hgGIFxiuA9dwPtpo/oljNJLI91H10NqIf1FIU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VWDqjNncXIXEC6Al5EVurOVxKbrURQB5hA0BpxjUHuCqcR8S9ndIQhNIGL0RwOMZYoz1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289TFI6M/ccNmysX4lYOlFuvmZwHohXAsVZRlhCclRr7DS9RNKjioTllzqFMOealxFBc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ickrlh+Ag4b1kKOtsV5iAm94uI4lFwa4g2Fe/AmNCFjascgAVxKBzMUoe5l0mwaYwXGV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sQI4IJcsj0izRKdTC6q4PG5Y0syUAOmFNZiZlQKzHXGPiDlGSyklpumtJLmag5OGBCKN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w48QN/0i6/hLd+KltdJH5JTXi/M6InSgt0XH1F+4Xx7g4JULz4s/9RBCh8E/4NlR4I20Y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On1Kg8TGW5mWN/MyqDXEqxi/h/DmLOCh8RV8oriyE4m06RVFDiMuczPEqkW46JvDTFl1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EpUXLeYWdASOhwbPERqnJ4hRXdg/uajPVHENU3u4CWTLwiU7QIBoHvMJapfUUWKOY2wi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OaqjAVj8dbSgXXzLgWZIFOeekYNwGs4mGUvMGV1sO7IIhucJahs6Jy1rcdBywRDaYiiyP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GqpGS+43uluXBpfEZgxbqTaRhkGQXjt6jOOcEY8VL3qCLTiVo2OYD1PY8pls2cRAyoxi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CwYVMwVu9wAaoylBb3AdxDMSZLD3FZttjedTLMT8QwomA5Y2YuVMU7majuLuDMr9TIK9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uIbClr8zGvNL3dMDgtbySyKC0fJ9ShJY+4JN+4w03pmiuwZa3RuKJHORJfkCwrjzKCAd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gLDjU/SO4ZR9yJTaviZRV/cGoJ4mGJyghBPHnxPlAWXVLTFwSRQqgUp/EEwNBkYbYGIz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RrGofVZfLmpXMMK4XNxJmWYmO7838qlQNLUU8QECtmldWERRApch8S67etQzCRUkOWlq8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zbGE8XzACQVlPwzNPb78+oLtYWm6hFn9rbTzHyilBJe3uEMz5wN4B1GdoHcqAr+Y9o27m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pnhVqYrwoAYgKlcATf8A3Uz6DT2wmKJbBdQjUGzjJEWB6QdvcDNqKYhiZPKA00OPbc4V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BR/qOSb09RSVQ0L8l9RoYIoaL1LxjcHhhGBEfKl9fHF04p/KLotAvrDE1gXYfnuKcSl7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JWPbFX1ERE7y/BeJ5lBb2wj6aCxUEOPDuEVWmGCQxluawF+dwSKHUGxdIIjIPl8Tcccql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Go5aQpAuEG4QC45H6IHYKEUf+5VHU6OmACvgG/ic1uGcd3u4ArRYAepnQJav/wAlCP6w6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Am6NM6pbgY8RvysoukARKiNjTEmliowZqIXO7GDGJcA1pICKtBSqZtSc5YLsqDVFGCrPU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DebhC49+yISqBjS6+ozUZXiAwZUuVFTtbumY5S5tc/cqstMfyjss8ELD3HxlonXqLr4HE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rZNzyh1u/sEQpgqa9R8KG099REvAeIisMAFU/wAy9YJqHkfEcZLNlgbL+ojUE0IRM7jF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n2dx0dalvZHuVr5Q8/LiFu3FajdhwzhMIWPuCq+VNk+ZTqVfRkwLyxHrClvglZNZ2psQq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Ejcb0qtpCZVxNnuEWQq9YxEYY1lAcjywQ8aHAcUOUGhc5RXMJPEVy3GIbgLJHGgvfmKWA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n6xuKL/0+oRp15nYwGW4qcF9ESXl2rCuNUFG2FaA8TdA2z5TIowBYVxcBWhDdDYsfUYpp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EA9Et0LA2Hhlc1SBkF4lwXu6wySVhCuo7ND8wLRD4yiIZy8HipXuYGXqL1OGw4rRzKDR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0Mr79TfbqAYjW7J8O+IiwkvWW/l8QC0tFPW4eGm5+zhsEWuIfUTOzW2IlDQ2Uhk88AUg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9sGNJX0Q2067iiKqcjzGXz2jh8xcCv3KajqrzKgKseYjl2dVElNrg7gk2Jo4i3vTt5lx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7nrqiiqrcV3bBEAu/MtjHYXE0Q+wYggN1owPqaqLSlxDU01FxuXmameJxLbLjXcMv4Zv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NwXFOJQ4l+DEUM4plFwQs0TMeb6guFrNdxYvNXgbYGN6mlX5qZ6s0B0w6tDo06gBFTDf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4CVQwA8PLDZNQ5V4iOIMc7j5pY32xesdk9Rii4qy1fEFkm/Jlg0hmg2OIXtkM3DOw4YJ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o7cy65isYNQ0QI4/C1Ftg7/Dpn25NCPqcb2xa/BhxF7l97lEyCHdTfzNMTSXAr+DiWG1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0BlEepkhbgbYta00HRFhcn9GLYIErkp8EEgbY1DKNDAAsLtSlBjwblinYVxCo6srygKBr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hgjhyjYDxAjQjdRaniYh5R2kQYeiUwMmAlFY461GIlhpDDqAKt0/uKAHBPthGWil6UrN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VROniA9dOYdJdwdQNA5FS8u2TjpjoKRrq/8A5EKDOa6hmlHhgGwRbycRRE1atO5Td0Km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JDZR3KL1UIOYGA5oGGpdgsUyqnTA6jbhqGyz6I2xxW2DPEsGKmnUNQvxB0lwHUUj3u41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Mg2RtMNrFywsH4gWi/ES5L4ibJd4Kl2sJi60Q/qBSk0LRB0QUg4ZvcdOcS1dE1ATmbTI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AoHdFMvcq6fuVEtXKla1AQbyjRaAIS70OBq9MMZUdxEdmg4lzHQZ9RTVstOsxCuFDpPX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o+HJFouIQ2rL4hJRcQNqQ0L65gkU0l8VPpA/uJFQKxwrrSeB/cxh+VtzKiwKCg1oi10q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HkcjCeqN6qAAgnZS/QN6hEAK6AoQeOY1TXtcVEXhSZQwnNC0omRiLBYm66ZWSJ4pP/ZQ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rQWDT3DFkLOfmDA02ql8dwjdfJlzeoMLagM/CZPp0/aJKKxRW5dltgF3CyYSqKlxXfU2y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OYuNOY30blIilhs9wrt5qDx+5RdMEJ4/8gG2m3BjD9kakCFoeojtgd69Sw2umgx8WYxk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h/XSXHNQ5GoZD+ZjjSMxGADqUNTe6xG1snPcuSpYrcWEjhiP1aEPulRn5mUDj1LLanMM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YiXbT2cTJ7h8QTFiMHMeMFnhtKmt7aU1EGhFM8HMrEczSj1FIXIGKYX5flu05qW0YFW3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+I4rbGJbtj8L9ld5vECKwAF0zZ0S/wCtEUwdW+QJ6l2lhvquR/qM9pM22JaQl35gulJ0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hqoPRXDip+GGUlU6fpFySiAU0yxCQbcCblDqEJoHEGTdta35isYoUBQq4IQvo3c9dTAX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Crl9v05OppzTgWPlYoGV8MNpLU2xwRSNZ0tXNsqiwBga44uIDM1bXuYwyJrAo+WBuVIV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W7jq2E0Pylb+SDLp5wx5etD/ALlgbjZ24ETtTUBBXEexNpkhrOOINtGdB5uMeIpX6QYi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+7ReH1FF3EagNKvE9vNPwHPzMVoayV2ePZKTyBFKu4rPRdtsXuB40g+WhbJfDk0Dlq5fN3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nLKn7thIckFzKxxeNx3ihvVTN/TBl+Z09wS6vZ3K1JOjuVIN0T4gEvSqAnxHF14fsy8D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AiqmzTll1BV7l41D7TmOT3CiWsXWeoiw703HxqoNCIrQ7ASWi29x9oID7wB8stFuIuee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bMgFpWr6h5MDDQlNMWQaECImj83owJRSjb6uDnpYLZ8vLKrwCeKiHrhg1vmOQwDCv5lgp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0EfQ9wtqlprprl4JXneHby9S+rrki14JriCNIlbY4uG3lsMsRcyrWp0j2oF3ifUWLTIWCU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9r+w7OobCfGICMCsHMz9MCvD/Muq0orlCMHE1uAlERXXMarCpAzf9zFdKbPuYe70fGJi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MkviLdw/PZ+QQLo5bqAVco3Ey0luswqTsuK2zzTvYLzKOpdwecHEw4mJNrApWtdPEgVA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gGV8dQ6FEXS+3gmaIvFjZ1mFpjilWu4eJev0iBbZKwPUcJxYVY5ZgqwHL4PKCz5bMvJjs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wNReBjnQS5Q7R01sy+ZnNEuI2YiyoOI2bJgwXcVYwHE3M4kWGmeV+B4mDcNQg1FlzDUqE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wbzUtwm+yLFjRhhba0ZBZjrFniZK8keM5uMZajUB0SjBwlK1AmOo4CXTZxTLKZTm4oqg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33KvaAV0jGyPIeSZ1tJyq8xbcWYxDlnELYM5nELfBK5oe4sKqxbXcYLghNqlEv2imVWh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IuV0oUrDnZ2MscA2PUQTpaO2Ml9qkjD7cjM6YEomUA0NQ7V0FMJKjTYDVxK4krwivfXg+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LqgntRuM3sCysVubmUVQwC6mjM1pA8IRIMy70sMwwTDGSLZ8xcwfxolFTf6iTV+YcgIx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hiOgMWcISjpZY9cy1gleZdS3MqmoC8NEWQqjUWJwtR2huCMdMFZYM2BzygqzSeDqKA2N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cUZOYPhYx2buwCog+4aABg9yjbHMQMYYHUKFjuAxKNhhHZwxVtAP4h7WcSkdASpYvJDP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6rMQseyxKyt8R8EE+aIqLOUlMSXi/YMVytKdHDH9glB1ZjUIDDVGCD+QPVw5bFJUAy5n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G7CAjK6s73MprUYDpxdjUIQdwV5uH9pR/wBg0YY7WzKq9SFZDMUF6pfx5ICN0i7yNiBt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RtIwIBdxi1Y+7gDD5+JoeuZhoUAzYSzGBWXxBehCLip4gpAwroBTTjpCtRmtxAQmsOPS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liqlkRqo1Ioe9LUtFTM8hGxb5GA3aWenxw0XT2R6ADDHvrTuVUUO8IwyvIDNXiWjlVVx+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sljVnP8AELjGdOwma2GLIruRll4jh9xZHghNaePPZE6Zzn0PcMQXZYcROZHpJdoA0PMr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09wyI1fM6JZhKu73FfEmlXiGgMCy03LJ3MyisiwLjigWtFDT05EB8Ww3WHmHG1oOGcJV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soDVESw+leKlseATl9TDkVtW/UCQz5yci4BhLYHwoeIPFFE/5MqQsoV2TOaW47JTdHMV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C18u5a0Uqr1PkRecFTaZV3CK77jRMw+luEqqoW6+4ouDp4R7gzGUj/VgrQrAwdiwH4rT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vTFlJWK9Qx4nHd1ClUBrWLRHnUzccBmVQ+eJRRuQHBSJgzDceTAP+0nhgM4CWQ1kgoBK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qfB8TMxev4VdzJanFdJ3EJjpsLGssIZIWoBK9ZjyejKY3Q5TcfQMLyepbCPLTDlUS5TO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D5LuMO3VqCHi/uKNLTTeQy5NWYjlO5T98MCZV5xVwOZblEYt3qGwhRsVbszHOVVzFLley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oaeYCG2g7X0SznFhgvxGxtCts7B4mEB+NvtcwlVPuxjhiVFqL5TiORZQG/AHEE4cO48E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o6BeH9QarkLliVBABrPJDH1dH3KfIaDIOyAQhQMHlfcpLuzY5ISsoPljj7mg7QanCD6e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cNGRy0R3G2zlK6qULAgYTp2YqjNyMdlZbeYz1cHeYHaR8CH5TnREv1q5cdRdTHiv1LAw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Q9xcS4t1HVheN2EPVWBGzmMIAVorxcdqqx2Ptjy3Hh91xLkqWwK9kdw58ptd/xBNLAA6C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dHQVBUukZB7ZdRlPnilciyoQUvujCwZeg3MCOtJ1Kjg5wjZlsg4jW4zzGcZ/HBjP4aGp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1SUjmCJCssA4iBwRFdRcvLHH4Fo1FZ4i25yxC43LkdOwI3VtvMsLlNOoThX8E4I64cdx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cehgs8uo0zEYQEsmYaYP6iLYMLXj1Mi8WFrof3AqKtCOOYjBpxYPUACNW4fU3DspL+RV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usQNZl7nU9JzOfwxL1B+DoizeGaR1FqDDJcX8O55fgcdxwkru6qJjtGpjtl7mGRppmDX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n31/BDcKlr+YEAW5lDQb4mqrN1CvN8Zhi59Sliq2jqGqdA1AJWgyzeMXXuOhcp/Kj+JYj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4jooVqDdwv5IWQNv1BW9Pm4o8k5jXdJfqLQrnDAN5YVcQzzd1mXimDkPPzBZKvoiIIQV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eZSmrr4g0ZcTcs36hRNl4NvBCyM8AqoSVEADAIUTVPcdSgBTO4NO/EAK29+IzoKv1Kcg5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gjjvDM4Q/gWrFpAKUSzBFTLslncsClQQqpSvvELH1GDEsXH4MqtykAhudfhlR2H5/wDI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lE7Dy8Qo0MEKzDFgS3glKBDbqAx/0RDkI/3HAtcpyVc4NmYsnqIrfqWaT9xwZDXMsPIl9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I4xDVl2G77nE7/j/AMMQViXmqjbfiVQNOdBaI7g3H4k1B5GbliAAHlhlFi/UrAs1Hgal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XOnPb/pLCsr1xGa8xaruUbcNDogneVxcISy70xLNAbuvhga8HSL3EDL9jY7iQ9DTy/2Os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ptLF9xKMCdrmV+M1jcDxBEvLj7iPFyrTczKXijaHi5TNIHfFgbxxni5hZ1jl4VD/ADDc3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dy1x1bwsLAVelCZNdUQL13UZqApcS4VMVzwDwdxsQDm1TQtC9YZRftAwkC5FLiojwMbc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qIEpzghyTAyhTm+KnjRqVT2QjRC2tHq43dcrZGMwOyuqe9jHtlSrfxAUey9iIYFJYNPx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H5Tf3GXoFV1cwI8qF8EZslMjUV2AdLRDNR1VlheZRurxUG7A4Y+dJUYb30VpJl45WLKj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IojsPCEQr5RqO0UyHdQ3b7Y4xqN1iLaYGAjPmRwPhieDbSCZwPWU5rUvXZbarLlQiXITm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8Qqo1ZAczUUGnlE5ZQWPVbRf5DQfWMvqKEAgf0RUoexiWBVqZx/pAEM4olBv0YZXapkU3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yeThC4lzAUMEz3EC+HqBdeYdgqTdch7mZDlBOS77IvqnxDCLDqeqWlNkM02wzt9zPAaC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9SjLhpTXVSnItOngxQ18LYap5pqOeArlKkH9zB/BXY9VP3LXbcqfMXGezt+pb8hnSools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jbk/5Kg5K+RBWosGniA3MwQVAfVbQhXgeKgaiiXdf5GPszczXZ1BSmERaR0GzHEZD0sQD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pDqLfRvYp1Hx8LF2dRsacob1mK5CwWziUl+cuj1GdYCZHmsAQOyyn+x2PMIQyYXWh3HYJ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QZz8M4xqjdw+NdQiYCBFGnBcpggzoHxE8V6LjTMHuaapsJrlrfAmDY0FkY4zBinNWdx6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OV9RuaKKvTiziVR6WoZohFlEwEO7g2jGlH5R2MYQoXlipF2oGiLGnzmWIqcXAvVYVDcE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42wBNUXmHvEaiQFSo4JRd4EzUxa5BhfbHEBozXaxhlWFwO5SV9UHyZiMZOkHE31nVltP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rBsUyMB0UDK0YgEpp8RhDlujfiFEYIdEpau/g7i+se8TCyOxgIRaiIdhffEdK6ZsaiQh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4e54nF/hT8ONSge4r9ptKb1Ao+4iGbYYJgGbZSCs9zYBIo+5RXmB4gWpo23LCu5zKAQp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So0thk/LMNuHCvtmZNKr3zGhW1RKhD31C2rwTJ1fJHxzAsxDkq4XbzCG5pbKXXxCQuG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JV3RfuKRqkDuIjUtZBai5gVqOjEfuIIbNEWKbV+Av4P5mvwFlzlHhnqI8E0nnDUGyLFxc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RikxUUvRAKDda+8wigw5ZcaX4lBsy+WVQWVJ0sJ4bRafbUyWKMrC5EeqiaLcrMdlTX5g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XG0SByxUFA5qE+JcHKaO3Lumf2s65lwrZagfc1ooMBDaK417YaVJ5l6sK7MexaFLEkM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9IjkzR8XBKVfPFV/qAbluEVasEwQ2xAXlqH2GGqDuEFZXzAAGG5VqlrRAxLtggovgJET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wrX6QF7MCCzMw1DCNmbYrNwTk+JyRcNQdwZlEmpznURd4is6FfMSCQS/JuYqupoowHEG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1ShFtcRcLxLu80DzHoeAX9o9hbTFG2CugjwxAmo0Goiw2b+IlHm/UNP8AQhIu8YjFaMoE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aX7oUu3b/MWsiMDhNggx0BiYQhMcc3GS4to0o0MRgypH5WUkVRYHidVLPwwQhtYngTMt5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YFipahs5hgLMx2cL+ofQRLk0A9ZFWrIoCGsS5ahnymPohogFwc1xA6XbLT7QbhRkuAw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5YJBbIvdGh0QgQGwMtbgtawpIo9MOJd1XzUezS7NKKz9zzBOdJkJ2PIeIn6agQ0m7OL7i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uWWCKLqrmIDVaizBqpgD7ZS98HI3w+I9PSHZ0PjMwOh6QfxC2DGZsXDW+qnY+GBlRyd8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iDLhXkl3T7Q3qYxyimTdQiyVVSi4DhQ2WnAiJ7AtYzCow9jfzC6KhYF8ZgobK676JbBD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s7ldyzCODRhc2S3R5GXHNBK4oV9AynE2KgfF9RW4WArEGum65Reh4KQAoYHZObzgxAAt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4dw6sc1iyBEhUoKS/uDogtoD1HqIKNHMvLNt7jAzQxmO2lHEAK3I3xPn3R8EeC+IIPCU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OkWnPuBSksljcPiNGhVQ9eEjWOhqu+LXxDQDlaRLHySweZSOjji5Sijrz7YOro9ajHdZ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8LQanDBxmVisnjESLyvEQqZzxLCo2PMZsSEhV5Yy31e3mW5OCqy4uLUFRsEGj1mEUQQp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hO3zCO9i0Ea1YzXiOO22YxkKtBVRXACyYLq4e4BbKnAx+y7RlEYAYsb5wd5malRvzSmo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+IpVsPfLY5NxEjfOG5iydDObhiUUaLHoiuVBxZOX1X7iF4m6C6o61CXPRFnuCJclaB0U8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p8wn7NGkci4Y1GsGhHQ4gQOq8yuZCgmgRAuN3B4q3ZY4gYm8qmo8eDlA6xxZ4Jy4gLXy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I9yuz5goC7zUYC4ieG10sMqFaDf9WH9hAyHQfyh/+zYJuNCnnAiRseDYvEQC8y2i+Ij6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0l2HaGG49dTdlr8woKpijmH1cPK9CfuXhfT2Q1XQuZxR58ytW9OFdS0gbxV8yiwQSvTi/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4FQi2VKWXuUMb8sSkAELduSOi63dkjY/QEEVbbzjUbM11LmnBBVi0FqFsaGLOYBKk7LZ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CFcJ8eYsoe78Mz/O3Gj/ANgYAqyi85CC22jVRABe5lbMULPwwpXg5b/UqAxEw44IesXF7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htmRsrYJ7Zi2lQq9JYCV4IBWYoLU0juajn8eokutuIpW5guZ9aBAgYc2MJGCacrHl9TOx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1E8lRRTHmwLqLYjeY03My6xBYzpjhLDpuG7FG2M4KfF7fMDUvJjXQnEtLqy5rEaAWvlj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4Kxbcq7Xyx9OUDwmYTChKDOeD6iTynPUJMKWK4gxsKVwxa0IwKGBGGjFMBsM0/gQl/hY+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Yp1Fh5I85m8IJFi0dw3MfxbRdxWsQ+q4lGGHyRmtpQSsRpZiK0gwR3XDwpu5nFYZW7mF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ImBht7jVRC43QqzgZZ0dMBCHcxGP9AAFxOR7CV/3BZtaFumEQNjwxDYbf4htev9JiF2BM2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DUo4AGVlBbK/RCzHJMcGxW3xKObofNqFbqU/Mz1Tm2pVGusvqDU4RDXzBF0BiABFAuB2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RnO1jRWs4mRTUE3VzNzAQywDAD8sD8AKHUU2C7R2Jpm1fgCr05i5SDD7gqtsu3DHSr6l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nmIJGsTA8TvL6m/4ugwIHznJBTrUMbgC+WZJks9oBxSkHnqYt06+YvA1vGIWUJR5DqAF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AdECVFjFxgJZ5idrx7uUUDjcp8hGPsN+45wrhw5Z4lAjCLgZiGrEgBbaxywu2AFdMIPb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moB3MkKMDSEylJTruWFYMuLtYQWnE6vTEPYfqJUUaMuQPcpIHM8wwFA2spYfXEDvU9Yq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WGPEz0QIabAHwwRBatl6S/rWw8kxO/3XJK9gUL8RsF0DTHOA49wGwDZni8xaNB8A4I9oW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RkpUafUe6KEMlMLYame3wkW6y62Eqd5GHu8/cM3BiOpfKnD5l5pMHwrmMy4ZGhHIxUcd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giVnzSjm+pbwrezHcH4u3K859MTVhLXa6j8L6rwSBqaALbGKcHlX90QHYEzX3L9X7Vx8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UCErYyESLDCQ+5Z0AAMLuZURk2KeJqGcgHjmYiUrLw6mfyGqgAjudTYFp3eiHP5o7H5g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ig7uHXMhK2EbBKiVFcGW11HRvbgdwj/1IIQWD2u0hSjYGXpg5bbqGZPSIIafMWQ14YRJ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UJ9/ir9R1NoBdOc+klm5bXNg3iHpBN203L9j0CRa+MRu3ze0Nn3BlYdGhkg16IpumCM9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KQDLxR1EVWKu2ANwOCMBcKrUOaerzDa2Nc3K2kHhuAt9wFqvMF+qJzZeYpxoE3ZcsTAF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0PggAoyg7LzUQB0QF4QEc4cf0QZmlBXpcYvwkUI77uEAXXV7hVKLVTq2BUVZa2tncu41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KH1HYQUJsSDqDpBwQTQ9mlyE6zBYVO6fxNj0FJ8HS8e4yXGIlMZ8MOxzRAaHgJcWEJoX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uDFp3YHh4YguPKsF5YILKCrNHheJgpUHkYkVKy3n3CC/GTAVb5h2Gs2R4dM7txABXncq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zeb2ngLg1EKL5UoTVg+APMvEvlsjh8FRmm1FIMt5ta3LTR4g2rw1a8OCJzG4UTCsDowW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Thq8OuYWBVc7e/cuCoC+dQEreBlo4ChbiCH2LUD8G4JkqtRn47YmBXp0EsaBEikpaVyc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ZXz4mOUN5l9GiJDYbHVu6jXJg7L/MO4i8Ra4HUuylGR5uIQovIQUoFLM3E52nwdQk1S/+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U70j1ynYS9swy6AcpiYufp6iEjYuyL2A4cczkAcMbBK9swDd5q9Rli6eYUs2gxAjPyDB0Q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mDGPcRgF21XnyMZaeSMUWScCM7ZW9TSqnEfcXMYpbUsmR/Cqy5kQKsKKXUJh634UBKcA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IAw1PhyoxS2juHMtzuX0ZYZtlPuK2miIrOJQXAtViXmMGlCL6uAdeBuCzUZeHqWWZYFK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LldlgdO0qlVH3SeOIPAzEaRDAWaHXCZkYTUWhU1sljLpZqJYb0dS1O9uolnDzGha0JRL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Qh/+GLFMruDyRGWuwm+I8kGcS4wYIbLmJ+DE+I825iJHQJueYKWh5qGk8xpe8w5iLxAlG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g8zVi3UQbEVC4nMR1UBE1VdsDoDATsfMGNwPItj6GKgLNBgrUXJDCUC6sFWwLFpRn0QS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IxdY3WYAWoeOYAPgOjuZY8UjW9YLxk/1GKFLI7zALyC8NyrQtLi4tgBsvqVYoMEv05OY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te4EIW4SggYCA8hNQErbbGLOe4NNfUoMMlsObbU8MYUBYHLuDHVpYNma/wAaQWOJ301B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LVarmFAsOeoWDV0CLuzxBROW4OWafgPMeYtxiDFKQ1mcR5xgW/MJGo6s8RQEHPZCFzWG1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otWl33CJBaWAwFXXEdl2Q8AFwlRDI7dlwWb3eY0x2ajqbTMnU9ymVAastkow2zFQmfHx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DbftZgqlSgjjJKlONTJfDASuQmFYhjgxATDAydDAQOggCX4i8cHKJXrtaobS58deR4OI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nUEtOz9w6Y7QqG6Dsy85uQblLLbsR7g/XPFTyeHxMAq0PzqHi3CKHwAal27aHAeGVowq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tXMvbTgqIwfehsjUnPDEngTovcxIanzKoYTm5RmAy3FZ0tJUDm2+I9sU6riLTtViymgBx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ruOtv7AcyvK1n0OmeHQQoP3CUC3S7DUxShRQHheZfdtA1z4mF1WtkriO6+VWAOyKUmLC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dJEKFU7aGJXAsJXdRYAONi/Nzy+PNxfUYKXhRXORjIFM4XAMFMDxE8W2ZMtPZKM05aAl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Mx5lXQqC266F5ljlShshAlfPAhOsBumb8QgfMDbEeCVWdkvVQ5OOY4zB9JzLpRBbiGQb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4QOBTiKVRBQV8kzRjm1YihbFLI2sbLR9QLeEho80JWqAoWf1Lgpg2nAPEKqqgUB1CofCO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NCrNPhhabEUUOG55wkMPMIzy6Ln0cwZVYtZeZueGjeJ5FTiANoKnO5nsqxmLdXVILeXJ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CRyhOx7mIFHmHN1xwvoO6gyrhpt2R2uzZNX/AJC9LkO6LjHplksDcFca6Pu5aD1G2a5P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d1mJrYuu3iDNCsfaGCMjsdHZHUC4t/yWjakUMEw5QEgI62FM3duzR0S+24RZf+42UBtA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BL2yhH1VbwcIkufNIL+/mABQLY3bFB9qEXWKO+zFQQCarkB0wC7sB+4WZDFIeVaqDfvF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EjzbEvMu90jDHtQuiJwXPMfGVFpeSJuF7qWGxQAtQuCXeXIfj8spjAdVZDesikAVl8wN2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49vgIQYmkUvb4jn+6QxShYy88MOe2RxrENqJmjLCLewG6Y3DdIpeXZFaHfIBBIDSwpu4/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WgavmJhK8lIqFyI2EwPjKtsTIsLW24lWBiqCJjXJncyM7kl4MWSzqTJkmdgZdiQ2Y0HG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pKKTxLs01ogGiCaht9s0CHgmBLUZS+9E0wGHBE39xWuP0AGAIh3vKKUSaB9yjjfTCxkvi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UUEW3XTVzdQF5i2X8S3Re9Smaxaq7jjAPI5iEs7GmLi7ZfMbMutRW5qXUIPiWRzGlj9R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+tDaX+4ySrCi420gQwqCWDEu/wCJjs1E3qCuFiLFw7kfcZNHgmZageBDbsjWRnvLojmsL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K5Y80TQGFJW2ijbHeX3FAeXleZTXRTktwvUInDqJlLxyMBFgeB3DaXFJUdjaY7MrzMij3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PqJ3AscdjqfwxZmUCH5Z4SgKzW4PngUNV+LuGoMZzMDzNyGptFRiK18RFDlMe60eNRjY1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ZQRCrhWNSgOx9hMzeBQCL4tuB4zOLg6VN1LZp5tlkME0hBs6lHCriIKlW0Hc2ehj/jlm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5irksBvWL+ZcTk7XDVWlaGghR+4cpkqJGUcLKJTgyXtg1cjKdS6Q5hqq8jLgfuUn0D+Ij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dwOmJlkJSRZVQpOpeQPFRF3LSytQwgX2y8wnceHeYhgwZl7QLwOI2YGO44TJa5DxLYE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Ia+4zJ8MkoB0wy8qotW3DvMCL1vhOSOkVYVkyMbffMWWe0X4KqmB1FfxjbSQqfK4cYU8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sv2Iucj0F4SAyS406zGNZla4HMq7cygSFlaijCFZdiRLbTlXTNibD35hUbabhh1/8IYv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gcYpjMTPlBMWU1FqcMwvyCE33wijYsfil/soYFquYSrufuG7XyRHHZBaJsgDkhXSMoIWq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lK+wVZL9EUY9AU9/93Ka52rPGDV+WUp4XxLGHIuauLPF19xDyrHgi8SEYMcn3ZAS5DR0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tkq7pgD8snfZGFgOHi415MgeRlRGenUbssI6XqM7qKP0Iw4Ba76jorAq8lylkuFiWfFB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2iIdebO5T1ZtWAKwuoxYPao2LKgi2E9xBw/9cE5cCHmYyymoH3DOIUN+R8w6OUSjixuP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wsXaal1EBVWSMVaQX/YAbDb4mzRa9nUF9YCWntHoE3lbiE7W10BxDitlhBsp7ndtphOC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mAmSTgr5PM7k5YV/7Ka3kF6eZnLU7mUTaQBfibQ1Fs79RDVXDeUhIasq13DJv8YYMby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Y+JFE6O5Q7avYmJcCEE44zEFWhnzLZvjiOUOFVU1eHCvEEpsW4jbztSzhcIck6ijOy4k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AGqWADmFHVC8K7hc5oAai9DgoW3qGVnYYLMSsq+yqN5eJmfYoBw36jMHtUV4SOMuW09H1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8J5jRvtqfN6hRr8a7cPUy9Vo76iZcgwR9AQYFcb6lCFGs8wF0Kl6AppjxG7myIy6Qy7/JL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OdBC93DcF6YbnoXi8TPEvnNaIARoYzbhoIMuRe4cXLubenynuDo1lgnCOxxHbnKVeNVK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0rotexLwJIatGo8hUt1RdRMNG0GoTuiOqiRpFJ5xXQ7BzG1CZ1exjCtqzNRHRZmLxOPW8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rP9xUkEWXj07gkmEDNqLAZkqJd/LfpK8bKp5IYF7lz4aIDddpKLlZRTgtqHHPAW/iFQY0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6kcIGox1Aam2su7txjtlFKXwIrpo3dhMNUXnH6hZHYWWMrLjZ5fMUOkastcQDhQD5TUW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JrHxcvDlFD/cs6V0WQpVOQYJedq15mVSpnTt6jYBZ0D9SrSSxUgwGG3YR7eoBVGxuGzR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4MC78PEugIxoEe+IotVv8lDHUBBX5NlgcWeYHWT2cRqA1he5YUoba4COLhQhy9RzZWIcQ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8RRAXNMULRdMI4sWsans4Lliw10So2V1HE3FoIXqhMVHEbOqnACuZZaztoQImV2VQy/Ae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C8RCrQug1Dt/DzLl8zKOC4rPM5VHyiYuHUI1GLV4IbFg2qPq1YRTej/yJN1amObY1iKr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wDhI7Zj3K9YiCJ0Rgo9rAz/MuUT3LEKLmXuTmbiRiLeeoRiMqxzHa2uCoTIZbT+4vbadH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mQ5hFGLS5XJDYKirWAECx7eohfX+gmSdBYQByalqtTiJSnyiFmkI6AX1NOutwgiuYcvU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FcYeZo9zed2z+SJn6wgYzbCwanFVL2zayqh8SigyJMhwWdTEVrzCF9twtissoLXFQamX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5M1oajcXTY+4KIvKzCnwdzFDL8cQaEt75j9TiI0sVHECA30W/tg17HZADUIBqwC+yXE8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+ZgA5WZIoC8G5d+GV6i4XSczR7pMjAFzgV+2LqY0Qlaajo2uaBwwdwFAVOZKj7EQiNC/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1QPE7lsGTfMrXC3JFCiMdao0ywXLCDzG5GYJgV1ergioaw1cSoa+6Z/NMkZtU0Ssdzics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CnUsgN1iNMUwfDNJsOYCXXpHgdpBjtOoMwi+piC7EhAcCXRdFkWRwX/EpZZF1DqKOYWo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UC3oLMsYMq8MtKlw18R1ucq6ePMRcA7OpeSDdLGmozg9BBEiG54tlACpdpDcBKv+BiYD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tzLMtS54lWzU0Lx3AAm4lGgzpf8AxMKpcNgl5l48gLpHU30zc7xMO0pJS6mXELMXFxX1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+wotSJZBoNNsj8SoEVleFsijIK1djI/1FRG0ZFFb95gkWBTawV/MGugvJiJDNd0CWeWo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VSXxkiM4DAF7v1EA2tt3FeBdc3nmFAFgupWu3cJZbVy7d0wrFl8xHG1gdGblM+BlgouD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bDBAtdldyhOzUK5ZP/sFgdH+8zwW4CHpLsUvxGJuDQnSJ4nKi0hlI6FR2MyvjLJYsRBEK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BY90ema9sDgepQMMRNBiZmy325lHrTAMR5OL2RNuJcWE8sKThIO1GVRYFoTMN1FMYoKF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OVXk+orQddAHOvcVuZQrXcWnpqaKEa7MRYabI7ApTir8xOzpnZctP4qrf8XAYOC74xDEi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8QB+y0qOmXZqih5UsYaQRvz9I7dnJ1D7HMF+14iVPA1L6hrdk1C8VqWPyi0ngqV4qBvyz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VpWm0xITAv2RGyily+omEyDFC0PsllamijQ+ZSTSTq4MzNgvFK3UeIB8kdQBaYdajVyj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vDcsOlDGWU+KiVFu04YU8Qt5QmOCPeyV6Zbiwf3uZ9vljmBtlNF1acx7LI+HmFEC4GF9w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aLLTexigpTlFMTO+I3ShDk9M91sigS9nJoQgAtdHET0ABeYWSVo24KhP1UhVcVwS91DV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WS5uB67B8QDzWYBoWKoJBvy8EH+4GWtWNwRfTYOv/AGMAJF2k943ExcCpoeY1p8kp05ah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Zb20bAcQ+sl6vA9RCa3JUA6zVDniB3yzDnyem0JIjgqepgOwrX7S+C5QMxa1meZ7mLya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keWPNXIcDoiArOAiS0N7AgS+8KuUpQ58ESByrckJ0FwzPlKB7PNHg7gQoQyyu3uXIQ8w7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5/yVUDS5BR5lzzXYJ5jSLSR8wdVgLa3qHyKQnBUw+oK1d1QBhlFt4NBLVXuj7J5GCNWRA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lb8yqRB2qKTl3Ztdx/Wi+asgAFvJ5WImittovZF5t9EtDllYP8iDSF0RqABXVr1MvCcv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Hk/0DKuIocQGFi6qBda5QEQNB1Ev1Koe5a0UXo3BIObf8wPILoMmNsp0ExIJKF2XUeS+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4Z3+FqzNZj1H8Vs5hmJ+L7mhPcpmxYaitCvR18sHpFX3L5VKA5TnPEqeHL4TviB8RpqMY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1CPmFkUtEaKRqItGOrqv/AIExMDQOJUnYNy4uXa0BtjsXDdtsqMiq1t8xD1TlOWBAByhz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q8YluxkosFUEa8S21HS8Q7nPEpoq+oo3k3HmBar7gobGX3CJ2u5Y/SfufxQ3+Bff4dfh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jDDiC6v8AxmF7Iaiz+NJqGbTSamdxUyOsGYlAuOWCTJTdzFxMsoIU4uFeFvMxNtt9pmTQ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ZrFfMs5wOZmY21laLDbKzSW2vURE0pNg25uPdVb4C5zxmPSs/VR9pHGYKfRSZI6cTJRt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lRlDK/8AMJW6FoTAZGwhojB57nQKu/ZAwUD8gqM7NzAMyxBuAGs8wmOl78xI60MQdm7t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nRCFuGN4hBgr+I1QLRO7Ql1lbxiLstsGx6VGzBZw5zGtslKZYjg5axDyPM0Pf4Midof4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uLxSsbiIBfdyzWIUfcaXlQTXLqwIxV3ZB5nvMfwA4dTGq4ZhHZMX01KGYP4EqbbaGO/M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v3BaIKfMK8lO13RUfZXl1DTNkklYs5lwTC7c8sardO2IA3h9zAox7zCIrLkaDSwgB/gLE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xHFArlhjhrqLmAcsQQyYbhvK5E7NDeSgliWWdJ79wNo/cpdfMGgH6iUbA8dRBsxwytpi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p+6jZawKMQ71lmFmRh9kHsa9l7lvlu0ZqGe8D+kAAIEC68wshobg8nU9Xk4PMqwxKMEBr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G3YY7PEWjALi3i/0mdpZXk9I/wDQpMUbiAC8NsfoNroMGIMy61PVlzfqGFYsfVQQHIUu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bvBRe47AQHMZqwWoxCzgOpSoZC6+xLQ4ALBTmCIuCWm0I0+yAwO5nZRzG/MQdPhHPDu+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qwbG7VzHIJHByEMzuo8lJcXpHxE1bLs4RhqFUcwb9crqCgWbxmFl8MmpXGjN2hAYK0iN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v46gFJmsoCnJeozccDsYy1i2MqEhDs8JMaVysndcRxSwbdcXFloTirAR10mqNlfUQjeeM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aED+4eQuAxd8zNMwoA8QUQ/ycWTZOcWcMq40x3HpI+kQCAxiG1LPUsqdHSWyOllAgre72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iRFDLsMIFRdnNyqjXS5Lmyg5a4qMGXIkybjacteBwCQHWF5X3LUjAGVeVoid3KLSpNIYh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S8Mt2Gz0LZDyfV5v1cAaLysR6ZnJqphDCsbJdLBm+ogME8eIjBDanLCQqpGGs+oPG8lpfq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vtjMG2PSANXVwllqKvU4kFiMHHRs8Q7dKvRZKMFJSHuAiBWfiGUopsKOIYxa1yqHqKo4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A0GbZDiZaXkQRgpA6YN4OwOcI8yja3zPVevUeDRWCHgSOVCioPjuDBv0Sq5ha0FHviLU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p3wW4FVIBNjuyJFA0PiECpQOH14hRiqqPqIyivRV+wmYzW+RIcu69l4hZIIMyQAxScdTJs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NRgYcIaGtR7gci0AaoqcOvmLtKmz9zax9FIStgVMYlQALgsTM2rKIQV3bptdUFe4peeVW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MsgZQBZ7h8jINx/6iJ09vuhk+ozwwq9DP+Ql7BbkuPG7XlcPqXKMMui3dSh5a8xmraDP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7lSqV3yIzvgTmEFdXsxgzW7DK7ltTQHcJXR03Bixbm9QW4GVWHCgj6ATmNXZqoqS3tei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oXBL0sacwX6ObKgBuG5XLhU60Q6xal5cYA5l0xAfH37lFrDiWE4NQ3qXESom/wAONQWY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QqUvtUanpEUrIuuoCwU9Q7At2rzCRm+wdxUI5hmlmXYizKedwAvGIq4EdnmdpHmJUrIx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87MzUSDuMKE0rt+Oo40WKm1gEagXjbB0pwFQFBp1M6wOAlyvgGtg4cOadfMGilqw4xLmh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hZXTm5YKJ4mR+lrLrgpdsX9OorN2bhz9S6fwGFgQZj+vx+kz1iCl5l36ysyA8Mcs3NPw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SE58CvmZAzibO9R0lYi6+XczgDJOGYOIszDR/wDIEzdXmkLOzdzO3jqBqJ2wFa1+4qC7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ZlQ3ZXqUbSynp/hlVbAARuYC6lyYuIfDCbU48sJIzlBCeWbmOBebjUQgeIwhrWfLLnd2Y6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7YsegfylEjZMKdkuS4B+5Sg4NRODyiFuappli7LmZVSEK1FbE4itbBASxK3O/EONYCE7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MMwtfC6mQwZYgqAMBPuc3NFfkOiZ1DYEurTGs8Uj+I1Tk2viMyyOa8xsQ6z4llWgLuUo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ZgzWKoblKZzKsrJphAW1b8Q1holVDeUV1h5hd7e6JicsEXcv3pnSMwGBT3nmKSytVTHm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hKi3SVwhC8Xa8wI756c1Ca1xkiEbnVxcVPUK0wKWPiAWiuHmJGlvBN4L1zHZUbR7P6hf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TliMXdhyDEydHiJFipQtTi5iLCRLlUFzRTcuECwku/P/ANISAvZhK4lJ6mrYwvaURoB5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3BDgsML1HCfLTwoNwgwpoFBuMldGiMcXzH9ZTuV8+4tcbNi4ZIoQMkcN8OIO6gDk8Mua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Kmig5G+ZQQBHQXH8odnCL64PiUE490t1HCMnAU4a7hBeELpf8jAOldaJYVTdHMBcNbPc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q/BHdqBd5dy8H5RoVDRtjse0bh2tt0eYf5QjncLfXV4ipku2tx+lovPEDlzWnmJnCYTd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ymKncHhlB4FlwwehbT8Ta3I7uSag1MSfV8Qt6YVy1aeEZVV5liBXN9xvsCkceoGQWp5q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u6OFXKrEW5OLcpxJp0nMdfnCMce4XAUW5zHEpPQiteSusksTQwl4iKFqxnZKiLP1GYiX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KlWK87AN1EmqVQTS+9LFRBs0TFsgGagtUbALOHzU3NQppxr3AWxVZGA3bPBZZGUWHmKr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tX4vBYpF/wCLQK2dMvyNoF9H9TAkYuhbeoCDSbiOL6jgckvHKA2L0w30LYsTf6hfKBYl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LkjydP8A5MUrkEhtwicEWdh0TGkCL2h4Iq28ye5tOs8FhmrKU9yyWwqEqegiF0WdswEo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kMDJz2ibslJLPcCozdtJEwOpC7zA6tpZFAajQWw3UCkURs9xLBTRgGV/uL7qCNXEoEEK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iZkiWjo4mV57pQMo+ovfkhsQPwkSolvG/p5I2Y6MwWaa2Yi6AitDD2FChGXRMk7rcYO8f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YaWAAltJezy+ZS3yVYCs3ArF7xU/xCF2S5xqGopIdXGUbaqu4SEdqeINtaloHc2CRjbc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F2x3nbnMOMSlc1xjiAIBy8z+pX/AoaxE1wyUiAACu0S1XoYVYx/cEUKjbMZ4mj4tVMRo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Iiitib5jFl2YxULamgVtjalLxFdbZoLn7iOTW3b3OQDRdkHs3zEpGHmYqkZMEdXGLoXw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8xG9uTUZTAtrao7jwLDXo0S2Czp/qFFa5D1CTXsy9ahvDMLBizXUbWGD9y0LOHzFKlCx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Sx6g1Eo0JqDgNamWY8YfREdLzMQrrK1HVilp8w8IMfuBeIlfEwc/hDiBTEuYr+HAxzL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KigN+o+GRdvEIvDRNJM71Ie6i1eO5XDOH4ia7qDLLAQF1pEY7jX9MwI5ZUDJu5RMKL4u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ZTAXHanRUBF4QS0O9EaWCtJzDc3douCgWnMUFAuV4ieqBpxbq5T7wRKoZKCNk4M3HNQc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uM5DXqLhNskwtdiZ4yOJmvEDMFQxDUE1N6iDzOUyR2y4XdscXVD7RYXvUMGJtLohawYmn4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QXKXLmzFDKlI0Vll0y2Eu8TQRRYie11HaDbPuYlci3Byil2wFQLXkeO4i7FgCG5u9RpQ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Zbyt52Cj9/pMyb2/MzWqbikKVB4eJVi2095mA6SVGesLY4tiodF6sruMr3bhleQ9EyqAB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TDO8C7/ABAihu16hLLA7g0tRpYKLw7iNgeIqGyH0YaqBUqnMEUL6lQohvEZGUq3GiMS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whAKmqomA24CCtqeoy1lDiOgIAianGeYrfwiwHqb+ZjR6gfiAY5lF64hTHMrXYP7iVwE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oiKP6SMvqPSaE0mEQ66hQRbM1iqh0FruNyz4K1EkOAlgTZKgJZ2mBeCnpM12S5bRjMYu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lnu3wdTbKGniLetenqO3TRfRB0IiXdq3+op0AocIagbqg9oNsLeJKKlIoSllaS+pnlcM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4zP4cHFA/gzYgyFxgsRatEdYQ+b3LwAaK5lxSmoajV+4XLl2RfapkjReSXhJV7lOWlDd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/9qI1WTkI2fQuuBL1x3BYg0LzFWi+qmOBEZvJ+RZM6xMMqMXoAjVYXqk2NOmP4S2qDcYa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cs53M16h6aLXVTlpo5ycfEI6vn2cMEGLIFeCXlfi8yiq4NbBxAjrSwA43KvkWlHpmKLQ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Zf7CpQVqxa9RMZHZ6zELCc+3qVfBewJa5WO6BiACirqXNFSrGR580vQ1vBp6gq26f5qj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X6Hgmmt6MHvqEwKuiPiFIprW5ilC26j43XsLpI4wLHRYOBUs2mI41T+eLQbf5IJoNKeZ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c+II9rt3eGOkFZHErS8zQp5jnGjwj0vlG7XuLItjBqJ9cVY1EqJU1u4lo+JW7uZ2VzTx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XoLxLWsqMIWlLebg4Rhi5N/qJNUoY8JF6NA7lyr1xVRrkdRKrZYHE6OSkolo/cW8UC1h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73GPHTKBxhlq6rEx44uN5KF7ln4QEwqofUgcy+XmV7IZ8LxCsrtObuoMPjF65r5jgQ1r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7fuILA6UL1ww0yHAL9VMkA8BUsz8xUJsllhBcTay+iAhCw7B7iAdpjp5gMhacPqOI3CF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+VYiJDhILUAqCsXATbB0/wDxCfF/mN7I4cqHngWN1tugOyEyzxWnPvcZRu4LUbgWKhqH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1HF6RQ74Cs1TE2GRW1h12UDtIgQAif3Ky1RceXiFsOw+Ibq1CxZVWMs/rE0tQQbZsoVzi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mX5lYdLULMsipOjz/co1WQOX/J4AHKJVULywvdRaGp6IyBWKGiKbAFV6hkENtotWTsgd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i44ii3TmJH1dObQgotDqjjEU8cBi8pFJR5R5eYh6vbABniemrU1HijkBZNOgDldRKp7bo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hrOe5c6UAInD1EyDZtj3DkXXt6lTHS9yriqU6VMXxrskJSvYrwhamaj5YDY+Rweopxmq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RELDdKFdSqCFUKiGQ06Jfn41zB8/tHMvgSvBo+47koqqwxXMlEbXXEJbArHKHTo0uSYJj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sEFizUgR9QPAIGArGMR8pVaDK8sXkiUmiDEO6SLTkM+4WnLeU9EuWNbhSLBpiO7MxTwj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4hhg3uFFsK/yY9RzUp4MsFzmbUp1DEDRWPdnA0lmqg5yMD3A2bIirBjlUFyIsA4gqHMK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5EyONwSgw0mIyC5W2CGFA5rKtsyaK5VtZmxs43LUQmuFdhmlzDoa6U1FFWSxgJZENSFB6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DXDLURuquA0c+YCiCXU1nwMKwVdeEaa6jAFRuObyuEcMartj8GeYmvwH8OZxhqL1uPMe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VR09m4sTn+N4LKgqX+pwzBbmf8oL4gbFcyxVdxhXLKlBbxBS2dkvyUkq5VcrT5YFMKYw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DeqjF4BwuFFTQAQKjIcRCLnggcCOXy5f1Ae62HjaT6iajvRwdRHN07S9HIYN2KnVL84g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cXtdU7nVcO4b7Q/zFLaQ8xMm88QXTMcibcov/CNUOOSD+i06YY5yr0QsOfPMKdmVg0wU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xCD6RxBlKyEfDDYfEAKqV9MUq5Zojqe8MT7UAzAYV33LLukwEisXAKGuqmEFHmVFuWMrS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oyu7aLYO4rxzKvpHlmsF7FRyOVPpmdQyE0zEGoeA4eI3RqsUwBjcSwZP+kRthHEPdoBMx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F9wL+BVPDHSU2AnmBzdshyildKfLFSCWpwsdouKQVuqt4YyJZYLitYrPGGJcA+0A3CRK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h/MG2Sdy1sMqEskqFHiKYbEsztU8QbXmiKA+oa0oDxKRhFTa4jVYItzbiZJqUThmUgtV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MFHxgNnzEKUHhExUWyaZQNfNC2Ww1OMhccPFwVB4XuPyomimKcsKylf0kNrNWVuleZXe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hyhv0wqE1TSG7jebqdmXzMjpAMKP8QkZRfDFv4IoichBC7os5HMCjFDAkSikHIBAQiZM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A8EqN5jMvzHsVI40jzBhS4OBGB1C4Zdv3KmqI17iYKW36iWpnk4SO5YGXbAKJbbhY2wu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KELyvn3HUAGwyKYSAlqIGjDnRC+04qGkCaIdMpUFio+hhDgEsyIi4blLYZwYziBi9xBI1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h7RdmNzCZ0JU8RmBgKVflBzFMcPM7PEqIuhx5jPgF1aRDylRdBnMPg6rxEYZyp7GGUtp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C8rvwYKcJ0wLHlKMxQlAp3UQ7nO2X1HhhLbczJkxhlTlXVTIsAUVOavggaBVnPcQeanc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aoTkL2yyZwmzkYjMmgbjE12FjGITyisYOJYyVpYMhfdhFXawgaz6ndBYtDoqOHUQem87Z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9eI6Adht8RrzTFydBBcGGy6qDRPZqV4lXuZZRkNC+IRgmq8uomRrXYrpmTEjVC+R5JWr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+Al5dCwjeG4HEspD0YEpWeE+IQ7ZFHOYMAVBqymMTWwybjjOK0nTD1cdB8sJYjGQat+Zf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ie9Ryq5Paub1HapSroeyOtSMhSRMKp/iOR2DuGcyYHtmOghA4goHb1oviBRIQOvgwAFw1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py5o7hUv0rC9QuDPORTicF6DlDWKyCLcHBovi2IbJ1evBK4vu8BPvW3MobhMspw3hdwT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gOYhJgAKwggWA85iu1aLgT/MSKe9DeiHW/KyHxg0RC5wngPHUtDAQdQofqu23qN10ypz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eAjMbYXL8dwqLOAZb5HmoRukoVV+UTLaYXR7g+2Bryer8RkApJ1ng+YnVoZLQJr6MKmZF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Gum51+DgloAAFOWOwum+12CVT1dVPkhwF8cxJeH36m4C2nKzE10K7hA2a2NHRASy83v4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faPeFgNE8ri8uGJcLc+YAXQm64m/XbuNisWjDIaNs/iEkAcCCUnSoDwsWIocPOdRmhwX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DbzEB5Whl4YHjAy/cW3epnGLE0uKXDMGHiVkuXXgvSOI4KOIunudrZGviLDZDVLMUGhTi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SnGpmGJdsEOJTbmK4WCrie40yTAO2Klk1OZxCmsRKVqVP8y8yuYrpJS4C9XGkI5PmUkG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dTGKLi0VtH6lqualeQEyAYOoBUolzJe1h0+ISkqZXBK9NBMgcMQ2xU7v8Ok4jHuOY4ud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zjablQn1BuYiXN4Zj+DFBMftqKpZzuU9GOYHlm1FggKPHcfFaYa5iELUwtfNynxQ8rGW7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mZg6QCmA8QQGtQwS2v2joB0yxdM4mD0sZ4B/RiBvNAxGa01LSbLCpODBN5VF9MqJ6Ipg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+5atQoE3F+Erurox7iyuz9wbG4a2c38kJQG7gsBmaiZu4y5IEpjYatFcZzMKR5MFD0i9z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dQZQDmU03xLO4aCArYrEaHU6eIesxJaNm3xEWmqNQQwyCLEyYRVNRtEujuVWHHE6CCJE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CwlIlmb8QQ5RLpHkepfpEgwibGbwWRJ15jIEa3TzDzG2KAT0wHyw30VZiodNMqV3hBAQv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BPVl+QjeLOPPiNiWK/UfQj8fEcUwNYHcYEXiARIwnyRkpm8Yl14XEYLeHERhGz0e4kZ6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NDqB+PRlgv8AccVWpyH/ANgqDpWgeplOQDhDqVqYPYOZRxG5ay7ill2XwPUJ57eZTT5R2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6EFR6owhnPoYYrVVyjWKDSbYonIvMUKyZU5ldFAHYlJAkvJAsKGnIyoO5aNWpf8AEPWY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uWZ6UTDbAakU3USKrRSCI178syFIVdQDy2hXzc5lw9hYKBADVDqFoTZ5I60zVO6hgaN3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JnPEWAHHiUG0XcDLNPcpxex1QXUSU7EU+UHKIF4ffE3TNb8RvELIByYRgPCiqYh1d+K1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xUwHX/iFyALviQO5QD7jKgowpmWGvBuUWzxiO75wpzGOQlHAcTKMjojbKViKRIGZGDXz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YDfyRfoC3DqCiULHRbEf8HJeoZS12oI2Wwv7IKqCVRVStbjuV4E5CSukGWbfEAvzLGz1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RtEqJTKDfMawVKLLBvLIiVctgG0GYVB0LZo5iWpNpoe5dN2AuvUvCHaVjziOlQK0RJWs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dRg7cYEF8hnDR/w7D/pCfJp0xy9w9QqE0csWCSqu6jOpddvUKtE0k4RVTCGUGUNwUKBZ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ykktJ35gil/QFghJas7zcdFBdLcxGovGZgiXUvYeyNuZatl5i1kp1mEUFWUBKpAcNy1AA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dqm/lEhlm2MAAzS3HORNMQgB14y0+mnk8x40gJvHUEi82wbrcMU+GBmVuRdkpiLm7RvN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MgbFxcctVLaGkgfr37ONyx11C8kQvZ5SrEWZ7TlqCUbLYuKQICXIVqBreQVZ4OOZXjGS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nLkYgHdA9oOoAnQ40lER45ghFi0aR8C2bS5UAoGnEAKWfEHgisXPYpS0rgSimSbKIGFP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xRnxAEQkSlC2pVZPogXqNw2ZbZXyxDosLZE5FTbmL8ysPolLjMq0tB9wkCAI0DoJScl9T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Ce/tAoqGFmDL9gFW4CHNgyZx6hWfuXHN9mLDoQy4NO4jZQVMfUbbFj1TuFVQEWlRAsNJo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ljw+Yh0R/I5+ppQtB3CSmGhF0uXWeu4OpewbgcYlINEv2vBa6gNA+CXrC9FcSv8ADXmX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ugYqWdVmyaiogwvxBonFcTETtriXAc91CrJTpjJ8o8Ru8injZ0eYjRXBbo9wxwsfa4xC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6OypReqzHaeJpuO4fv8AGowzSZl5nVjZnU5FEG2CHEq/hMnjj9Ia8yqYL7iLLSGWjzBL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Ge4BYLmZjUwXylA22wUEzAqLQkYK015hsMucRQXwzjXmKUKX2QFCyS4aga8b/Q9wAtJt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EQ6DMPFs3tRu+YB9cvcIoJAQZpoZgbTSJQaFw1zGqAgcwpLvkliHguXJZQbmHwly7yEWn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+T5iwKEIQobTDOEqZfKCpyYMa1NYufxdZioYsztJhZlGFjQsOTxANFbB0LlqC2m4bRwi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wg9ynYQZVyWNbDi9QhYiIIYY9ROyOzzGcsoOLNsCls+oFwGhSUHIpv8AcB7Ir/I9nSVX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FlU+pSGrT+0ThcIVoYvEdopZGBKZQXFQMm+kGKpRckP7ghCputn9DGoCvuOdMYJWbIv8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MLEDMvJ/6R6tVgOvMEl8ykeR4lVZMXgAu9VUxKFPIEsIt4SZCtLuGc2C/wBxebi4qIGb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pyza3AZgVwar9SiFLDxM1ayHiYiKLHioLaYKi0Eg5Mz8Tp7lziGKnMm9RIlW4hXnUwyMW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vfSMqzMBDwvZClrSArLzuFMAUNNBH3cXhSCb8ReNYqoZhbxL022ocJLVd77i4LxnZkhV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iNGX5puY12kAFrHCuJcgcruJ0DaVqJwu00Gyfsle4L5u4iaIqHMVbPs4Jn5S63h+245o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ES1LvnN/MB2FxQqvMNgJyZhcGwEuiWvsiBSiXA84hWBpTgYg3S7uCHIofJqNyW8JvUJR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CNl8tfUw9JF28H8S1BF6K1cUodVy9JLlaLpvKRGskGNiOxTMNl78GJtCdvqOSj0XBC2OjC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QBIgAoLea5lxtcK1EqUby9xhKVjhzGCEH7QjoAmNq1mUlTVgF/MERoZwgLt7hvow1jt/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4WC+sU+eJRSBVauZO1xQCZDBA5Kg1FLx55IgysHzHCq2IY25A7IThClwLBmALfqE7VtFK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+4hnyoV8oSrShXR7hWgaq4rqEbgrCOkocA6mHC7u+Iq4Q0GoDiO85q+ZkQQyvIYR3C/a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7p2in/Mp1Ya3mAdLfI/cHQgDj29w6FRKNRSoja1lNmYjxL9lHHxErRCilzDGd5aPDAK8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uCwSm5WBtsiEOiisRMbJl1Am7mtzcGhyFH+EIp5EnIwLqB6uEu8B5cvxBKv5DT7imAC4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brG2x3UXiDPocJBwt4tZX9TKFCYTuZQBha4gSKm3qVuylpz9Qi3+6Q4i5myJhoFBLiB3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eeot3S+XMWFGFoyEF46oM+yDwHhQPDj6jcXfhI8sE14gS1ndQrihVgjhRBBoQMYcoRfY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6jK6U+E1DrFr1JyNbiu0WRihe++JSGcrpuaek7j/AGU2iuiMmucJVhrwpmNiBZcaFKGR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oS2kSq/cy2lbX6pgirdw3pLjPEcq8AWFoj8CYJtAigaIqjJ5g4PuCL6jPoNVYl+DtE+I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AKFpd18QaXDtcF0tHWo2qItf4iirrAbjlWBRmB5hXtDZogXfH+ZbFLYiwlgQ4lgGMM7i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mwL6JD+JoIqChu2GYkZtXlXtjlU7pLcvTLSU6lzaag82XKneiHTzBjStHBF1AFm8xFY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iCGIrU1kYbWjj5rpIL0C22AqXtkC8FBGgDF0QrfW2o43rTMYFUGYMBgyEKIbeh3BAOlx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hGcCfcHjalazMOlCVlZe7AThQQQdu4PABse4JairaauYrybrxFQLCk7RNjYnRFgGH7mfa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6hVdcl5QsjIlJdt9y/ua+44huXBmLEsMF9UCYoC27j6S2HV3AKPKId38TDTLV5jLKgTS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1BYP8wHHMVfUvEEpmKDKqbYZtuo7bJntYaAqNkGxPJBKTZO/iEYQc10jth4Hg9zKSr99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tMbk7YgH+MO5ZQ0qHJCCUmKeCObUwvio3lp3ODDMIUIFqqxBbRyMurqLT2rbLjnLLejA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vydwU4ixVBoZ4mTXmoCniXY6jIPgj+cVqBKHljpzFYhNCE0Wqi3NbL4lSFuDMXDoFajW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iVLYvmX4jL9Gb8v/ALMB1SrABTd7meDbN8HmW1DBapne3ZgqIRwKrxHKX7YlP2ynUKLm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qXM1ymAUYYlUs44R9wbGGgERaXXExG0CgVtHVCzIVKoDrcY9/wDiYYQDPZ/FyzHNomLV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rMc6JevM0Xd8SkHF4I2qGogGguFCNRUaGpSb5rMdPApO6hMvFuLlGGZR/sRS+OIkct5R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MAzhSZQLqZWsU759IxlOKfEZvGO+3qYXDYvisxAYuMcnDEY0PiTf93Kk4duoklchzLIZ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B2RLIGpSFy4RpK4nVQhdLLX+ohdhJY12hBdh5xzGQDSuJa5M0pm0OW4vUuG7t0qbFAR2Z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AgDN1mIVpumLAkeNwFcutNi7l21Fr1fiE0A4rERtEWmEDRGwnTJk4m7AYeZceGVzrMMBL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Vhk4YbkCNbuAaOhENPdw7JiMUnrD4HKahFN2klMcXa8WmW4AyBTF9SUsmoeM1HF1n9xW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JxRL3SAhNuiMA8OGdDA/UKrieV5VGMgqyNQBb6tDcMp2+IVPHMIeEXYEpvqYK9q3NxVA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w9FZQDMAAslXAaoNtZnaiZmLrUuoAhN8Ja7qO2ZiEOnqWoh0OA7YY6thuLLBQDeGLNLk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FfF5a+ZalT/EB8ylCEfDcq8GoxQnF5ZnWPl1EWcA47jkuz1AJW6B3MFaBkYDBoh5jvgEW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y8RVK3i6zBIEqNL1GnhLUbZGb6iVUOwz6gsyGPhgiSdHKB1zzPlEG80Fy+4aQtx9MwNR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07PESAaGxJaKC7VlHim8rlQT5GNbgG61F+ciqsy22yHqCC0LRO5jQwTT4TdASQgrsgUzf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qXcNHSyrNyfMRJaJldO5Z9jvJBCyDh4jXpbArKmm0N8RlZEljkc/qC49rg+IsuWbA/Fx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GKxLhMpZoOHxERF6o05KOImKJrcZ5yxicIQXhl6bsjWTiIDwou6qAazuq3oQh5330Nj5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mSjkNOGYeo7YrzKuC5zfMHQdQx2DOSUplbRtuMtTG8MAMaZtiV2AnMyR5DpmBiXPcoAa9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SoMmYTEVlmKlozZ0w1saVPFRIXcjj0gCKyuYlOhlGB1bBkXUXYa1VCAxcLlqbMeoeR2A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9E5wuDd+5tR/c+T9/qABAKuhlx3ZAgCDAcIS7wJReOoEbi7q83FatMBiNaMa3zxK2ucB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E+Xb5h1Gccy4RYO7QRflERwvwlTljMWB5+X4goZQ3yrxC4AbTqGy1mb0jVrlcsDfbp1H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OSlb1KEvQ6iwcOuIWZY7ptsYr3LEwpHjqO9ZGH7RKYyOonmLil6nIirRfUbFK2G6e+JlA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e8xEI0qGkxtIcNRTwDklaAjw6iEoW+TiAbQrN1DPJa2zE0ed61Ck9ZoWMukI0AwxKIjn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VhHteWO1wHiHK4at1zHFD4ETuOtZK6IGr1OoYzQjLxHttLzFfKUFQBvfzF/Lw68s5SWl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BuKrLECbigpL5eIwumA2tY+ILQEgdePqEwlSz7XzBQtuDZO/ERkLoO4r7AWjVPJJZshx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GkPno6ElWS5TluYzbMke0Dw4imalncQ0Kl63CCtWDEpzBcqy5G7a4INg1FywQGDLl8Sg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3iMSjXGLYyyTO7F8E0VY5TEwxzK5R/mdINEfl3uC4/cNPAiBcXaOI8x2k3nxPcdTapqz9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l+4VIyriGviJyzCbQqQ3VykRb8ByPJKL3bGFi0C1LOA6GpgRZO9wg1GodwdUIWCfZiCe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dOBMCtlMxrbeC5cUpbe5WhjoQJLW64Ip8e/CS81u2kEdAzDo+4JJR3LYB59xIhKDHw/+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VObvEwpSsoYNhLimSVJ6/wARqk5LbZEq0RY8I1/UvG7TLOGo8jBG6qDLWeWFpjM0CpKm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cwd1XM2m+YAiVS5XoJWUlqKKURXJr9xKGFYgWhwgNHFQqDzFT+MK81EMQ0rc3+ow9l9Y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o8RI0CkXHhLpJ6QP/bhIHZL4lp6xAZc2zwYgqn4mTIVV9xjY8EAxzBQds1mg/uZ1VU8H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YX4Q7Q5IEzZfTCQqEcoQvMcR8vMHQuLlZFMHhvUurRaPIw0gtkaHsLleAnb4C1XThl4q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6IAPJMga+YGBXxBYLEiKFDqFhi09VCwUhvPYJcQFcYIwCe/EZJQp6X3LzlqTlrLNQV7l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EbbmFboSUk8o5VQBa75EFRWyBnID6we2Z9mtXxCrAc08cQG6cB5jF9wNWPrpu63sRHZCL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iM9hiJW4hvDz/ESVeIZTQ+v4l7Q2rB8sFVgsgvkeZm0q8j7mt0BRcDHIK7XrMvnRShB4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MFnERTo5BAHwTKUJMYTPujMJLEbHllVsApGIiqNGBRNIy5imTwGUgL89S+oD9Q025YkJ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qYy2ctwRuwxcHUWxMIWYU8MTaxs0w2VXpHUWUruqbRjKjKuwmcWXnavmaP8A37TEtjKT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hJW5KNy1YAe0raxrQ11UKPLBf2jAs5qwniYoYxUusxytaWjeGZmy2aOV5laYn9iEiuxU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39Mau8zNeoAC3NQO2V9w4mDjiXlg7DHorClsEZ+ZBwGibqLbzU5NyBlYvFAvAYfDrIQU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TolXEA2VA/CUna1Sn/iXDlrb9RoMti0aDK6YWP2SwkuBlYPwzjxUtQNFaWtLH4GulWXx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DW4dOkVYN5lUMYWU8rmGtNAGAe5Vh06XOxqAoglVrMbFG7Lp4gRgcFU8ZmvFcqHKwiitH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eqlMwIq3asZurMTUp4TvIYBBeHZ4lj1Ax71L0HE0tLpux/WTDRNVghPZYK2MFAIMQLqb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m94o5hwA5s4fMeqKfsL0SgJix4NQHStpVGUQKTUAbKYs5iWAPOIKlpbshwCjqFBrVx3F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fkMCB3mBZLHDXUWUVwV7vMPRqVTOSD0wkqppvOmtxUdJVW2GjKxfEYAK1GWUmAN3q2aqp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BMBWeRermECN9EzBRzkwRQS38WCPUbYOzt/yCepHKDt9zE+gLUO4NHzFNBqnB5glgRdZl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hO2+CW91Au9mzgiEK+JRHQHM8vcwxQRVWeIHOt8GI/CmhTL41AXwsNoIB3k9m3EGwuk+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TrtjCdQCSpBw1EXOnMrM+KWqYMUsDURRpNI7uEFEBcwiQLWvljFG9duoGHR4OvbMLK8t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XuFfDFS46LR8RWw6g5ieCyrlWWa1jmUmM69RtwnKWwiphhSoIOpNWDF/O47Gx5IiEwpb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KYzULo7litaMB8pYoFqDhi5j7ZxggUxKbySy6imYcytw1LQiulAlnfn7YN4MVnMosFCXN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2H6Qka1nnud0TdpKRTnqbjANZ7lTUzVlqxqCpgNDfcvplxQGgxzCAITES7Db5ghquTc0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1cAdy1FpIeWWxWwwKuhwM2krgsodN2hFFTPUROheoGjSpXtXqL5u2IPMqG17g+4tQ0eH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GGWvE3nMczGBOVT2QRYniFdrmVg0Ns+wwS4h6Iq4xDDG5kyqDNyy3guNZUabqpYIcxAs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9wOQksTTnywaWT9EtrIn8wBTzjBEFpu0NcgGG2Y0V3AKplnxOYtI2VMPPR+idNxMm31B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ExkAXC/DcYLxSIoDdx7i64j6zIJbCA8EGbwVQTF+H8SrhO3xUqMRg9LqIqBiKeMxvyQy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lPogguCHlVCXOGemiDYVtMXYhLID8VpyCmJsv1DG97ml6izE5lVjmCOag4BmUu8szmLr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rLCpYIrv/cTuRR5lStqr2x68YBExqn/3+JiSZKI1U6ldxPmOz6ZYjiOeoMVBkVZuZiGZ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jkmImElBgfbHSDAHcGlBgv8AmCnAoA8bhMLRRSKtQ8Nx9LsKeXmX4Rao7xBxwS+YmitX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LywMWwKCMs7bNwm3L+pgOnJM6vgSumZDTiOtTeiIx9QAM5W2ahUXzxzMdU7F9EoLemsVv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S0UXHXhXUNq931BMzzOEri4J8VTuz+o5gAwFEOE02/Ux3oc6hZ8B0FqHZupFPAxqe0JW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udA6Oc18XGA1y08yj1nBux4hr79PN5Izoxl7OoiomFGX3FKBli8sJlXlhUgOBNQggtA+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sTghF1LbsOqiZQUbxuAEEdwxaiw3piF/3aI1X+ZiLexLymK05lUoYJVkoUMgrVSmEG7n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+wJ1cQP2G0QeJsaX6xC6NrLMUvYMcl2HRr/IKmSmeDUOSJvYKhMSXzNlzmlai6xHKgOHU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9BmKCpcxZQ0H1Dd1WNpmj5Iyu3BwvmCucdTMAwNjwl59wvB8/fpOWpqGmL9QyMFvup6q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6zHYL8SwlYlRafhgUWKZYAKlK2kMSrqrgFp2uPcFrRzBz3IOTubIlkBUeOCXzPUQzDs2Q+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x6mRLm14pLqcXax746fKIJEOAIICIvRTUUHLpyjpgIDMy7hCDHoDpKTVRFQHkYwklFU2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P/INju9VcAwFN2YCAqsFwqxd3eEMggpxCNJiQMrTABj4gEMN+eWHwLIa52S5MXcrmoIEw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nf8AiUfo7adBzLLD9dHdcXuC8LjF7he0EOnjC9R9HBbpFKYsiye4q6V6NI0epYvfKZPA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7jiqR0w8bXotggpEl1mNRFGjzCIS+Z0XLQKxjuZbRgJYHQTdieY5UsUosTzGO1O6vKph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LdMU7Gaw1UsKN+v3CVozxxANsMNy2kwaQ8wuQANvszWn7ShIeLzAC/qzEJPBgu0UgNo7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qxMWbYgWhqlqwMgDiruJKgeDRDNi1q9XOQl2py9QSquXH8xyu0syRWeAAdTPiowMTTNhd1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gBiLPA/2I5BNm0JWNvANLpY2dFGUPMyTOxzUzIdCcwyrk07iCqZCOZkrJW2PM0IWnVwV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HHBFQW833zDQSaPUptFXFsNFl6P+YS2Dy60HyxU3hqoVBo3bKEZG2BFN8S7pACnSr/0Rx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1CYaQgg7m8Ao7zxG3IV0epb63fB0RV5dCnuZq1ifYirceJlKgZtmpZFW06ljlgA0u44gW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6mMJwBiEiHL2mPx4zuGWxIBWHIxxDmWGmJfwm9VMbvEK8wYrKjR0imGYci2MXBtuOsmLg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97FWsHbYLTDh8Nwmo0poHjqNyFlVpKbJ0mLq9I2SgoJBvZIwtFOWAw9xWKmAF0zcHGiH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leWEAmu5SOiN3Lole47TmKuYz/EGNPcdGNy5A1BEzBRMS8TeWTWsS7qFN2PEC4FypBDu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ibRIA26aOIwS1JbL1uEgLaXANEOlwcW7YFjpnxEHVk34hqlTJ6jlLr9JdWsLLI1I5jlG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cEByqWHweWFNrDX0f+ooVK+5bQ06gWtO4QkdmHIy9SoSmFfEe3m/7hV8dRcgFV1ABbNZO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aZYyfj/EWZUG34cQzGhVvu2FiMXuBYrag1Eaj2Rg6ili5+dQKIrJ8S+t3hlQ0PCXiAER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5h2OVRFVwujzKN1kYiFebcZCitMCOjUbKBGzlFbUNsagWsqbSoRAFd8SpVwpiMoU0+YE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Rg1G66uXgHaOG4Bl1jQ1tDlJgcNzEFyFk1jTFwcRLi7hrUVJJzkojpS11ccqubfTHf8A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qWxNUrauyWsIBjEosMSpDB3UE7uDd7hm0iNCWmaZ7bmq0w2xTFUBeGVqNC3y1DxgCDtJ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NHc5ljEG1kL3UOTxFJQD/wCJj2uF5i2Mo3jiKgaF9lGrvfqZWqm76uAFwFqvETBmNhFK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QWPEH8aQQzOELjCHSHC10D/YUJhM4qaaDE5AzmA4HGmVqzMF4gCiGF6zAQJQaHO4rOx5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UtmVBf8A8O5zAtu+2VFvLF4iP2NduyI1LN1gcMxloC8Q7exx2YGbqSGjxKQYMFmpc5br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E8wOW+SuPuVAFXJLIr8TG+L5gW0ZPFzAFVBZhQ2+IcPPY1LExq9kcC0LHL1C9dDaTqfP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G6pmX/8AEOz6nBqThXsqIaU4Qgb1VTpLOCPuElEqNjBZ2bBxCLFnguGAFaawRdHRSDsu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HJGkKp5WB6gTbWlVF1QuzA9MDDXDZZzLQrss4HmPmgraFgI2TY8KS4pJAGHadQwDp4nA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3OqzG/YdNyh367IoUoHUvecSwF1qpbAQ3B3ADEta4FATABVDO4DxR3nADJKWgqDjLENI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QbQ1bqOhXMUQUiLCTJ5VHWuwAyq3llyZwNNdyhYJpbb1CQKgbWxDBHAUq4Wo32IoB5Iz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nSrSlPZDmTSme6Rg2uYTAAzipngrhYmXA0mKgoTmBKXLq4maVMA/pO45DoTW3CZqDf31No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5mMloCgytyx7hsGhcvU0CXCiIhAXdB4zKhKyr4TCPd7AsvvEXgSws38w4C+ccGanUbTh4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IK6QIGB8QqAzmiOOSZW2juKCrVuVe4BAzmNppWrGSXiicLI7Vx3CEG0v4i73S1H4HmWd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K5QyiBGrtgsqPDFKh7UEUa9wYGl8ShRS/UcBvqI1BY8BTuoA7NgRl0DVVEbkwwyzCyBc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/ZFSlRa4IyX2wNWYKqZE8jb6iREbUq4Qb6lBLCBy7MqNQdo8TO+Fzk8TJpVre45g2LWe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L2BENHiXFsrVVLNjiGfiWpIv5ZgC0aYmUJxcCF5uUSYeGHRfL2wUBRcnl3HUnizkjFw9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K9A9kWVfKptYdy3LocvMpeQ8Sk2BVwbQFJgfj2Km0AZzz5jpZenEUycG/cdR43ODmJ9xV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uBbzFWMRmckdpFUcIL0XMCybKNDqcmi5cVagS0W4aMEP7RXiE9Tzbm5QG6dyntFMkSrz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4uCu69Q7jCofshWpQql1oBMHMyjzFdywAAOjmFM2q/MOgKQjUdEdLPFvENiLFkwfsYah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WOBHIN5ogIneyDJjTglFxR8R5KYDfmWFoyiKmsXLCLfjFVtVfqZm8wcVzLkcLqPmMdQX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5VmCCx3AWAGocF9EpAYhwQQhHbAjsNiXeSwYrmZTJcRIwBa/1DZQMLeItA28kJkDNxAK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ZwlXADUBf8RzCwZZmcMHHaCOoIVD6xVZUWVhyo5zLrMH8xV/MqmJJxIq3VSpspc7YSwH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l4hqEZQmIObmgO5UBcl9dwYpXnxKmlVygq0RbYT2f1Q1aEQ9mwT9QMLW6i5dNlTfMm8x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hF4xDAUjcHE4Eq0XqoQEIpqC04uL9Li7rqDli0IJLDxGwGFRNZktuXRwvLDLF0wsoCNO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QUXMpXy8QxoWjUvmgnA3cFpKvMokjzcaqttb1GwChTBMuQl+aiIKqq7dRAwKpc24i4U8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64gpuhzw7lKzpmeYMe5QEyJUVOD2g2goKo5gU2ir4IBtXES+qsFCyoqDKLBxMBW8Iu5K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TCopOPMOsSwA5GVfg3L2cyxOMw1eGuBZRX5YSmVmO3uOBHUGkAjwLr9ypMfzgQWUg9kR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hArNYIt9u3UAUGuYgUkrVZRCtFDKjgsKavwdlNfwRVpCXUMIKHJCQKtCUxXZMLUrwOCMC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HUddMBFvMzSrOJeo7RsyJdd1DysXQxnuBYFmVwkuHBVOGV2xZ8M4uNNNSHB4lcnIUG+4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kG7dLBqUC10OdTX1HSolzgBkvuVwBjTydxDwSlBke5kA3S0nMpwUy1G2IVFBuaOVrJGx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LZ2cE1vwMpxGf5ButSgQVi/cFA5Z+UG1TPB1Mz+DjfmKqFhS/wCRqBKYpE7IOMnMxC/C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uUg9EVu4cO5XBiqNQuhXmd+jDWNS0ihmh1LAqmkdbjDRYr1DBsU+KqExZpyHJKuF1Caq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d1zLtk3PCEqZetGL4WAJq1Bx3K4yERMe4kUlbm+YkgueUZlFMeZsBsMzK1os8RYBTgGY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FAaspyLM1KjaRDxUoEuQ34RfOT1HgW6rEs4aJSVSGSWLlmuLH2S/LWBNU6lsUa7HPUYb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DfUpXGvZ1qLhE5aN28kvyGNFox9muUbHCRPKlu5kI1JliU4Gh8y9vHB3ZBL8xqiGqL50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VNmCVBwKUN7iJFVoYYEsttwy0BFdlwS0oFB20SsxqMz2PMdBlgk018RnBog0XqDzvRS0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HDUhdvcdblijJcxhrAKSPCLh2+UpwJwahRRJYhxaMpuEJVssEdhYdJEuihuUWTmhgEUQ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bn+KNoTyVAYHAQqgeqjaVQJvZSHmpXEFR0jZbVMrfzKrCrOeIYFZYaNZeoLLbnOoRxGL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vFswhNEP3EvyHC8QFMdBxEIbMjzHx4GJ0FEU/wCEQWcUTEKa7K5WMLFhR74meJbynBVE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4Ja1dFRLULAIHKytkvH4LIa51c4g2hNqikO3uJpscShdk3uNFk08wyKP3BQExYQVxPKp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cM0AxkhmCql/ModPqXNdwihxuYICHyNygIouDAFe4q1k6JTeRJm8QaRfeNJmB4gT4mUuH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WLm2p3RWU7leBDLG1MBQIXAs6qGuXmiZKV5xqNmWliBhlzfMSoGbV1OiswXSIGokgnaBY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NRvJXRGACbK6x6hji5lDFsNiKxApqqu4YWhS3N1igkoVbYBl0qBFWi1QawtCyNgEKlH4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IUoHULtXKy3OtkbRDDc0RWk1jmGo6ubu5oeZyJwWYRS6liVxawaCoNuYbqaFwhOJwdTFG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hjk4lvQDK9wiNrbXMAJu4GLdHqKK3ZKbuuaOuIDxat9Yly5vCI4VXsrcXHmNVrSgS9rLB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ebGa7FUxgCgK9RGjxApRWJTWyLbED5jHAhD4bviDJbRczdNQgiG0jDIuULZ14TBaw2+W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BFDwpX3mFE5KA7UI8RYPEEOiVguoUogpUywU4hEQVn4mBgFG5WwsHMNeRgRq3KZRmYzL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Q0xmhRn3FI42W8wgBQaf9g7MHkmNVuxikF2GeYj4pXcWGnJrKy+PWCBbKOMkxzg8DcNL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2TCVGnwwJUBAriYF9gm6lHroYNW//ADC5e4nkjAPEecPmGqtHePxBH1oA+kEAsprL7dyg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1o8xFfH9wo7XlIKpkYhCazLFcWQ0HGOZpB5x1AsSxdO7lemqKqsEIiVhyC9S4S6iWvwit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LmBqjdaoBdD8iHgT5bVL+pWKESBwQgodcrKGi9swdfEdYhlkv1BKpiKEGzxLBdL9JdkFL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8HiNVtzQrm4RoJg8kNhiEDMHIU/uV8AoNoFOch8x8KBR71MuLIuk5IuYYG1mb/ctEcgC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dVcoy8UdJyRo8xMuux/MNrDpz4iDa4viHUydQ6jj94UsVodRrO6i8TuDhEuTfRm7k4mc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G7LyBAjA25MoKsG4cgb9ZjEO6o18FVblcUNuAyEprusbCsLAV/cQVUi1rHiYLEXoSKPG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NS+gHxGJUHKrxA+WocyinMU5A8SrzCK7ZSXpvBHz1F4BxJ9MoBWtVzBorRyfDBI07Kge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igXELpS8lTbUf/NCj8I+87EZPcfWIFB3HWVtfuVcHbihuVLuJ+x4hmGwtkPakDbmUMuw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qZ/4viJeVgOY2yuhMNwtFS1VlxKlFDIZlKA0u4FKhlVzAo5DmA5LbMzSGq6glZyGWU8u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3CUrHcuMItIcSiWC+cbnQ2ecECHBbIZSmlrK0wJk1ZAJ3JibKvRUo1UbvmCbsApklO1V/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dGGs4plKsDZRGXIxLxUS3YrGxgkreNRUWmiRgPSVGAAvcQmqgWtRnRjsJiz8hd/+yqqK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aG9J/MOhgwCjmCqGvRAXEODMX7tNFxtuc5v5hgoZF7jg5v7SwlS2n/YOJdWLxxKk4anS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rEoPJG5X7AWYEWWKp1G5xLeN/wBEQ4QWPUHd6EMoB/ktC5u8moFoVIUuHpHKoG2pfqrxE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ADgMlgGbw4Sx0L9wGilvUDqIvPU3r2DRHEw9CXCLCKE1UTQdoxL5yoMSzzBEZKLUSggc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kHDHbmRMAK2uWKYJmiM1CHPmZ0WXWYAD/YNcjtj7wt+puxrb34miB1HEROCJR4Q0N2Mx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S7gpZe0Oow3B7TJxU3rgWZz1GIqzdcRkFhswGA047hS3uqjUi0MwGUvlYABlrEXK0xTk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RGELm8ajukYg7xBsQhZUwgfLKCYOoNhytQJZ1D4RTNwBxUulrV6O4DEXQB5jByLL6mpG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hGcz9xtB7wIOeUHylKpuXlMCAUMU1dWwARbdpLMEsuoIED+pt4DKQyR6PcLSykmGrBXF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J0TIsWglYJVgFd2xgls2Rq5S4BwTkRz5lhC6qJkJjRFTx8wQKbdV1Mk8kWYImIlKxDUO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QjtuBWb2kDdQYdMMqTB3M8GNQ8QMTnqLhlFssNBggAcXCwuLcEVbEvBcrDkDONTGRQbq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RqaWixomhVdE+IhRwyx2FyvGIYEVphpqxBNL8lzMBQ8HMpjx3MrFWPxUzbsGviMbM1bX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2DVRdxwcUm5QAYqZhUbfnE4rO5g7US1Wx1KFpdoFFAothem5Tv1Lruf40CXCpx0XGQf4B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L4QYsWngOWdRgbNq4StHZIg1KZYDdduDwRmwjKxMRgwl2GDXEdkgrTfzLpsDwqOAN6GD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gdVODhvPE8ywhComaIQHMHghtWQQKJigBvzKmXbMTuAhKXDWLw1GJRQkd5lyl33jvIZy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kbuCNd6lLhA8IdIKk5JcoA5qW8PzxUFztLfWYLlZbcOtAFVUaMtS1kUNe5UKnN+ZbK2x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QX2qfGZaUEh1WLhcx/A5iowt7xlIKK4oggagMXYljECZk1BJF7YAekvhTZGtpgXi5tbt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r8/EBEMscBjw3iVBt5lBbvUNsGnMZ5SF8KcbjRWnYlZoqf8AiKosLJdRq6UgUSwoBm3c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mkbJbmBdQ41uFKXO5dESXBNwAHur6qBAIDVB1KWdW7EGgcKsLJoEQcynWjF+IA3ZQMIk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yjshZINL5lNEy5bCioMGBE2PcEDMqOYeuEKD1NdlPEJGqaMQdVFfcQVrbaXqORh0MYlg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gF+o/wApkariVJn2XFwHdXS7jakIbHtH3uR4jdIELwaZxkwLQh6pmwRYt9luPSPGSQw+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ZSJsaUmm3rOAjQEksOag9wCjn4RP7VIUNWnKQjwYHLKpldN2NS4/NYJzcp2Ut3DsfI7O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KSUkAyN7JiBO9AyD1AUqjFw7rxMvKlG6iMaVXXZBabLwYg5p3VLBNsIU8ZjuJEubzKdQ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1gxYS43L3yzCh4VyoPBiO3XkMPdBQtStKwULxiExXrwOYKELFDFyy4K57jdNpUZLs8wkt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zZeJRTSgeYVDA1bFBhOFf4jE5c+EGUI6itY0KM4GkVxMgBgDZBwACyqzANOunqENbWC+I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uhOJvydFKl0VGfBiASu0wkGYlVnIRvYvSvfbN8hgeSMEWRcIIdBunAc0k40Nd1R4I3Gs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MrTBsUsrDCXRoVY14hwzEuw/2LEVKdVREC10n5RkBOzcoYSnaSrBXWpkEt21MUqDArLj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mpIgpcMSF8QzpGpVMGInOkCuWHe8RJe4gMHt8zHnwMmbGIYXP1K2LsHLP4mijipXbC90e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14lz3RZAvUvbbtKrlXmYkLCOH1ECQYAUeWPkFKlwuQlYWKDuV37B1KAFm1NEqS1xiAUm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b8wEBKQRKOnQiUUGagmtAajA0vIVthEhjRfEoGlMeoJcTkmzmMK8ziAbQ5hOq7gs69y0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Zfyb3EF4GQzUBVeAzRuF5qNuSQxKrkPbKLEoc1DTNp0SlrkKl9aNaG5hCRfLcp2g5GiU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6i1YBlZngDeGBaIhtnqA9Rja2y3CCjEAZvMsdcV/mEApWrthIUy0eIVdp0CMv8CA4vgCY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BlyXLmHeZyBGvEc4iFmJZY4ZVhDRQKRKA47gUBgV7hKq33WpVllQdSlVaqwzXbjLBanw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FV5RVlYDJzKFQXmpQoLevEUZXXTBJyCGrVsG4rENS0Q1Q2z4EW615iLrdRjbBFVOoswX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e4kDzCzdVLhRilzA18zJEM2xLIJx+HBGU2KoABDauuo1W8y8YF0VBu6xW4sYIlA7ugmAs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wCq4gu2fmMm4NIcIHuO7rTuFZSWYoKu0eqJjzApWpCWVB6kqOAMCthBJsUEilDtqcZiV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h8FrFw1Ky1kmQK6mfwcQBPMOO/RCQb/qlkApbeLjgG1+wYqCjHUzs6LhSG3ccMmQ/M7od9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7op9xW+AWGFs1ArKxfMMlXX6Ioc4ah6Ug3bCWwc3mVgqbjlLBw4lrgyxL2HTDAqRi/Tc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StXyEoG2pfqXOjQQJ9G35QbarVDQb0hiaZG9MwBWTV68S6OO5Rsqcr4m+CDaJTuGZmjf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FnvBJuODuNFI4HuUQGVhJDvMsMhyeZkRTJcC2Cc14lgIrzEBNcfMLBym4X3YehmrWtIh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SawxHcG1pMCLnxAg3ZL6O1wkyDOX4Rb02GGl7jKKpbrH/ZlZpKXcJrUC/ca45JSgoHmL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DSBF/kEEH9xbkqoycMbN4x0y6IbWFo34HiK0G8ayQpjJeDGlA52DCYKGQGLlto3qFNeYN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DzmMBw5wwMrrKOC5d0N6F/iBaNVDWIJtCZOmVTjKwyiy0WbIlMVJ5PMsOB4WX+2WyIEb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AWBzItUFU1ZItOLf54gWwBUbeQSCatzHiDNlWOGICaWyUCJYpxDTydmUlH5cwrDwpbfT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hSsbbqNmpKuIaisfTEIgLCDWIobbqlkJ7Vu6tPTO+rJnqwYlOnR3mb1Vzd9ILDvPu+ow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wh5lIHWwtHTEAAq4jCFbVwx8ROxlkZIRkylydx2qhRSPMBXBd4WdwCDblBZRT2qJhFzh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co3nU8kAdWWYWUUANQGAjE34iEBGZ6ik4PsP/kAeaCJvPW+bgJdaxxROOXBlvYEbQ4QL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dkvOIsoPGvuE31tMW3EP5ClMwC6qk/hDvVYolh1MuIdWZZqEspmIx4FKupYu+QYmDTcl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oJb8gU+IAqFsHtMwrAD+4pLpA6gYJQ4zL9B2rSTkfOSahKER1D17TTzmPdLcVAsVA0zN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qU22tGM+CsKipDSzXJzLUfPFEynFASsQ6QVo4iVkpsai1xctkCYBlSeK6nAs0tkPbA0f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jYblz5gjdEAilBN95lhvQj1CoBL7RrqT1m5xswcINQKFZuCgQqzTMcVGYv3EUrqCa/hAnM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jevfUELrENTOetsN7ijbHVLBA3bOeYIfxBlKCG2o7GQ8zMCwYidLTNnDDWiBOr2/UJA3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0nmbDkGNNcxpZmoVxGXjLuBTDNYhvg5mFBnmpgAym4lG3qIWEACsSgTBXLAFEMFe45Vl6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onCAuWOTJnLIQOcHOYCBYZJaEb5mMB5BsIHYClwQ1WhEpDNKbITpNZglWrUVzHJtQ6gW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gAS17QAK7mDw4C8xiRVLz1AtAYRhACbrRDBDte9wCag1hy3GwjDV+Yd0t3HvIVHVPG5a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ofOY0vu1l7QuDuUxLME0QrYXMlDBxK6DhWO4ANrTHxADTwsQsuBREKtRsZ+oGAnTLl0Z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uSuELmORglbX6xoeqCblCvO4NN6riEIabnVgG1jTluHuXXg5ijo1bAMMJHYpOVrqajjk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bJn5VywoG2tS3AwSuzAamj8wOEEq5YY6jxUV+/wze+Jm9k1eJitMxXhwgv5QVUslRwyy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lvXBLONILVCaSrJZgRrDhepT01FtlhqVM6y+mYV/Kw+IFGJeMavgmjjbqJCrnVwACuDz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P8jD1t5PjEW6mNbpjIpi9RACF3awmyAL8EJTGZjZMm5YGW7Jgl9/EYTgjomhIn4D9zfE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9yDOvsQxYWz4RilyJ3HkuP4RFi4ddQbPRMzgRQarUzFijN/o3EJluYpON6l2BKc3D7ddoS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gCvibGJAZ7u18ywP4C40cQB5lx7jkrXcIBc2Y2Px53qGgGLeGAYd1kwDshBcLm4boUy+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hvZDcpDEGJ7TiNd7MEqWqvRzMCSiHVYHjOZgP3AXyQLMyho4FQBAtM/EVjLAShFGrS18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rDJmmBpoKPXcJfKxKlgoJWzRz1MsKSIAbAjQlph1A42swrFeNTEEqemn9hABjeVheqoQO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DMA7Q8DMRIvkMGf6spdqqaXMgmkeBv8AqCLaGozJQ2cytJTSIDBxAbggBRX79QcY0EVC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Z5YmZiYXEGlPqoEXXimCRCiqGOKtXELKBdTE1jWIFbYYTkILRhm44G2olkd13A84BsqG5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RHCQznq24eLkKWHJMxhcNYlKB7qH1NFg0g8LLywwwVCaeYwrjNXiZEoaBzKljezaRHMG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zOysi9EHtdIYzFlm7c3RnUpJZqeVdS2koQ01nMWsOFcJRcRqWL4AjLGfNolPB/B8pkoh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qU6lTMXNtjVq+IDBF7Yr6gGEQoOYtTRWUfUObVSnoqXtZmKh0fEuSFkIfLB8o5bz3BNF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ZFoaovMYzt5jgUWIdnqMomN3CMGXmGlzGSwp6i0F2eZXDlQ0lcSYpbbXcymYlvcbXSa5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D7RblqDDIAcgLhXAAdLK9AVYVLYWlwuYtGYuiaG9juUkBRpmgfa2IaoxwAzLCPIlMpN4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DmE7aTiJsFGEt3VqCyLuepmFlGDpjE6tG4yBxdcGLe8yXBKJtbEwu3GdNV1Agt0bzOYg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VxFUPeHZxWmmLNUNqwxp0Uu+ypYDmdkFhmovIkslXETZKFzABOox6yb6idapbi9RvaPE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7fcKT4pmxCpZVQ4aGiIFhmGKjM1f1OJluELbWvFQEAOalYtQ8SjSz5qW4FBHJtQuUsEV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/ZTQJDtwNENVPpICKVjEWworN9Sg4twyYAQq0KdxquR2+Yd0w6mJwchArNUuKhG3W5bu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dRZ0UoW4qAdgZemOkAcLghAeRrPiBt+M54mSGWQ3mDBYFvmF0Zc2xCsZNruAKiw6mZkc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GY6XMSCfAglqbLzGNBBLuPqZO3KrzC6CVC6q+YstdzHNJRWd6jBtZa4ZY6fH4bzBDEBFL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0Of7hbBTxOAikdjvUa15HxACVd5hhdDHUbz+MQqzWZW/Mo3AfMFiO4Yi13BGG4uu+LK9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sDpOIgWHJCBT4i4W7hfWmEMOSXQGCUXea4gAXNEbFe+YWVWOJWEYFEDZunMqFBiBRdAQe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ZQ29SwRc1cWQ5cQfcZlFt8zSYFwaeIzUqWGbshqGO4wiW0HLBEORBaTMXAxG0D+FVDco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XKTjmBmBSqrqVLcELT1LPARoFZ6mSLmHmjPwINjRCEZBvJcqMGagOcrmMqChmf8AyWhg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u5nUNKhh9ovxEBp4bYrgw1viOXeQ/UK2s4legukwZLnc2JA5l8+XzPdKh1tCn7ZuxUK+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1KWOyQW2GJZfU2bqORIMXM9tEAnOL1Fx2lOdrMfjUwQTGWCF1epZRy5uCq0sGo4A4ifdu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uV6IjBVscywWldygC2jo+DuIjhrD2xqplfHMud49y5j7IXuvRlrUbKPMMq0kF++NYMGw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cbODqFIb6MkQQHN3ZFWRrrmAoS1lAfwichwjSRY+CKNaM+/EAgCtfS4USMqip2ARkoAC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bIwobt9Spn39xyvumCduJWTTVwFMHUZUQvavxkQulOzqHFfsgGJWivGJZSwuLFisP4lS7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No9syW45IYGQwGT6lxY2UfB/7DJUtkq7z59RormjqBy6LpnUWKqgIUtohEhd4vJA2ewm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7W8S4MNkO4zbG90ZQJYoiCIFUVHCrY2SrmQVjuJpuWJAX2jIrTDsjVIVKHRNYnsvuFJy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SnAhMcQiiFGuJZu/uJjHBm4q6Kc7gdQLE/iXA7CuGYgUHTFcMXSGNcQ9aC6fEZHS+GpX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zKa6snF9kNqg5HJG0GmkYgtMgHaPuzZdWxo4cVbXcCiKVbaSy6VMNoiCQpzdZiIYqI0Ky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/TcA7GbjL/CopS4VlZX2DA+WFjTILSvcaqgQoAFSTFAuYJcqctGGVhrOnWZRXqpcrw9R8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7kCKJugVoYg4lAsu4J/UUHIeIJbF8TDrB0cWxWSQxoSm4iowU5jk2FnMZ/IYlqOAYwlpJ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ASaAlzKxtxA5FuJhoaI/zBDQGzJGyeTAIgqmYyk5t/MSltP5lBSLPSGy0V3j3Fam67vHi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CDra9u5WcRbRChY1mUF1BKd4C2HcGCgwU5lB+z1KNYLLUMi1jyPMMAWIrwhMVvpiOsKy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SLQF1BHN06jZ7B2S2X64lO/UeFljnlCoD2qs0lcfMIeO63txBv5m+RleivK3BJplhqKK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rqOMwF8IlIyCtGowLczHnUy1VpC5kuAIUXeo9svNweR9QSN4CJrXqNi3U8Wo2al4G1QNX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DPwMFcAZvuAJNu5hBjJZmAwwgwcbnI0q+YQXxmIvZUt05TiMHAWO/cEgoDhGAAu14IYAL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ChB4A5hAAl4BlZXS+bA6jGcqBNO5mOCmFmTEP5XN4uN6FAw7hKkGbj4lyRIwYGkEigxr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caoja1gHEKjCgjdVnRGJ9xK//owDhj+YdgE6QlCiqmHzEZILcWbjUlvTy+DQ8xqhi91G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9hcGysoS9RW2x09/+PwVItDJBYx6isRQgVzHcbuYl5ETQC6eJbg0kXB/5FubviU+R8sWR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0APuAmHtiWNiDq2DzBoLNCtxLivhCIGaeeYlpKVeZdVhANGGoBTggccaJjEXWIk65cLLj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g3+CxLjNIbSmWFHwwAjYu5yy20+gldoYAnM1j5RKV4ZjLJQGpmryQRCswAU1ELBnmIpX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jjGdwXeZsscXEO2ooigFsFAXXMIQUXPGnbN3q1A2FCBelNyqe18kLLyYWbFcsd4L5TqNg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M3HC+ypma1GhR1xLVDZmUUcqroIKVGVF8wl4Kx1agXHzMho2r8EfHj65EeLOJYwfMTNp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rjqVodn1BkMTCxl0EvzliVl4T9QEiiZeoqA0nM1ClwwFra4mIauMceYa7Smk+tjvEZnCM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xdRfZ4iS6Rpe4IK3um4Y1DZ7hbAmbVEogWAFVLB8WGHLq128MFeViYgbJYDglLruKqlBR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THmwsqoV0jGbtaS+IIAbqnpuO4jhb3xAEX66rif68Ai2loxXkmFPcBRVgPC5eQlhZy1B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1r5lyjiwP0wAy6SHxKGrOIIzSwDWTmEKkMFbNMVAuDTlSiTgr+0GqKkBimXfm0OrmQQY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R4ZklwxDSjc56SxqHaE9uIfLj9v/AJMWi3incZ03tXBLS2Nk64jKSDkd3OoCZuAk3fEE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R3LzpphgANKPErgwQ8puWXRYBMzGhlcUVd91Fq0lEvrON3LFTaQLhQjsiSgrzqLaPE8I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kzKLrmZUVlDiGKKH3AV7GjqKjlFDz3LRsoQPURoVVfiGzo0nuEyal9MxhF23cGwEreHi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MLaQ0xDsDhqAJrrcV4AVZlBh3a4mWRti6LDN4hqI040w81laOWDaHucRrBQpcw01GbNx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oQH8MdUEghkhTfFhpp3GPDK+zxDQNPC6jBSCoahAgMlYjMglKrKEcfhVNwA3kBY9ozmt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zhg5i8ZPCA6ngTUDC10GhXqULeEckrG7QCEtxonEoIquAYKCa2ox+QOhMimC9VxB8ZcQ1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FQwMxSYVKMoSpq1VCOSDV7iwVswppTBvOeZmQXfRhGL8b34g3asEXpQLbT+ITUNje0uM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+Ars7Qb9VAuvMIvsEs2RhRrpGuXjki1Z8HJ8zbDw8oZwtcr9QJ32XEw3nFmyBqgUQsjkK6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EDWnJeSGbIwCByrtcMraIX6xb5bl/iCCtlXS5gWm+Xt5lrclZ4PEAwKBq2GtBc7ld1qC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WJHBdzBMb5A9S7EFVH1Sac0yuC2FGnuLQaYJiKcRV+o4YL8QRXEwYYG0cH904WVApdXT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XvBxKPPTHiV25dwq+ZWmCtVvkNTGUiqwikbh0DfMrVuePEFR3XDK4LrqWFLQjQSK9XEb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igCMg8xg2DIsVUKrMA4TR5hpYCm+WVWgaP3Gk3toOVg7pgsHRKJZOVjUZHbFr8dMMEBAT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o7F0QqEdjVRkgdXi48ipa0AfiGguRe4x5mgNsB4fB3HKOAjMIN5fqXSnG7giWEor5gXs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MXFB3XmMYQkCu5dkqOM8S9iZZ0lNcFnoiQG36mZZUMKDpBzZLAqzzK5DxLrwUWxf80VM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dBwzTB6ily+HuG6lgYUsxg4gLoVYCNLyOcwMDAZZQqwOeJVKezCxrxmA3CGHzM0KLxKA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t3L1ccsqHFrxMHE2+5bxLOWNgOe4Sq1FX4i9Hi4qXcJrsNdS5Oy5ec6hyStQaly8xMMO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BNzMek9ytIUlUXLmCJUubfcNQGc1EYFqb9RNRzwzLNpmFxyVDt1WInhCitS6GSHaS5zY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k4UIBmDeJVQyuIIo+JkFXMp4CCKpBfNMMAhSU6jwFd+JxJXEoTlghFshULR2bg8D/cQV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bcsbrZRALymXe2hjhbv5gRP7gdXGKir6Oo8FJcIwG2AhclGAWK6l0wlgsYWYgYSpUEzQ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/tBH1MS1Q5lY7VpjQgOYMkoGXkDZDvDiMNQrqAN3FYcKZjxKWviJEpSmZjyC+4K9kjYc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VIMvcTXBFt7idy4eoPMdPOorfJKALyQIJLNQoHG2XiYM/EKwAmHmLVkCrYR2rdhiiGhe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2MZW8cwOU7zGWLKXUAaaVHGSYO6jJO6X2RJdor9y50UGNbgSwJZCgWsJWO4RunpgmQr8B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IQiLvnEZarZpdEvyKC8myJpdq5acTFKNIrbxUfFMJem22oKuk3K2rg/EIOBI6JK6zZauX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hZ0LiZSm21TFZVcVZFEtqLcy50U7W8SoY0LHPMC0cmrxGKoSpkeZrbyIHpW+Nxgeq9pm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qxMhip73Khum25eoreBzEFafKSxtF6WS4uRAyBzHmEpbhO4JqaeUE1Nb4JCtUBMjO8FX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DQ74dwohA0ruEXUWsxq4IBmxFpplA/lh42lXl7jmhiOmU+V2EYhnlNUHQE5SXmyncviYu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NM6h5aob03xCPkQjOMRKnw0clRBUh05gxYeeaK+aAtuoVninoo4iKgaCdswpqcENQbVs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UKEsNcHGGblNm1hcuVYMlU8QkFIuwYCoHie4frtwXtjUNu49xyyo5NjepnYA3La5gAdl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O5kZBdYROH7kkZWqMO0LdEjZokcw3Urgh5ZG+kutr0upbY2atyyiQKE2vEsz6za2Alop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wZGQWN1KqAoCOMiQsYhjC5oiNmocrLbC9VqoVB0C8YhCkBA5RlyhSmXmKVY4b4e4ru45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2jMLLs1cw3byLm4ohHChDGTZzxAYboq5Z1qlcRa6g4EOsGz4IanYjPNsWweHPZGQriGf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obfcIOAmENwAZIGIO8UwnHhlySaV7lDLyNyQs600Pqdpu9Rh2J4q0sZmCCjSRlE9AxcD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tB2RyLl2fqF2oFz4ilDDKupa66lLO5lxKDqMARV0TJuMBWlxPBGb158SuwEuBRJY6nAh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E03giM6XNVKGpYHcBLcQ2AF8yt1xUCKhmUWMAIgWWluagIVgp2wnUID3BGOSK7ltNLoN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rcAdLOogjaUe3iKje8r2RcoBmuo7HjlwRd8cn1AmgorDBhzXPMLcIDD1LFaMp8oyWExb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mAC1NBMsyGK4WHJFKPkcwVAu+Tia9uKgAfUphUWiQJtK8QT0xAWBVBZzUunyRiRhiGsQ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zBQ7g8TAJtDE9rUIZTK3DlUAaADqAANvUxCx33NDajM11LIf8jKpY5ZjuWwz5lw/UyYY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wiFboJcw3mL4XiC27b5i3Y05ijMxTMYAvGIFh0yjHBEMwVcRYGeCHBFR7mZcGT3EfOYI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VzWpi1eeI95saIA/iF2Xri9aj5g4hd3NJij0ymZm4GiHgDiODmF0kouYMPMXrhi1NFal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XtLrIxzcS8VUdamTcvzLC2tzE7ZEAleBxMdsqgcJoguOLbl1XlJXsfwQlopJptkvSMXa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FWhzd/jytVzAKxQyuhmpHKDasqzKdseoecnFcsEG8P8AZGNbR/EUqlT4Ff5GA2wYZT3O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uri+5YvBbHjO46Jer5g+3EAhaqorLwl/qZ3+oh5KHMVIMmPUKimP7TzApfMQFzKD53Ba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8C7nOSyVdRYdoBi81cECPwRK0eGVRUD9HMV04c3tqCFsYJzL4MJZGuYxndrH7jqMTiF7J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w1mHd2lDzK8YtfCGoHgjXHfLxLWOo6YpLTiGVsEUobXDiOCtn6EqYKWhkQggBxEiCr2s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nxiJKKt+qhi6MJDExbEJDGmmXubjWxXUK1bQTCWq+P8AVfiDhCt0D+sRVaP4H/2JuXMx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k1TbPawwWU5IoaF7eoLdGjWLWPheFXqZyjLJ3OIYVbGN/P8A8VLoMSgjmymh5jsr1vcb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4YhCAWwrNfEWBFYTkdRsduGFjpmNpYfF7mxqZMWl3F49GWkVZ5onNv8AyyiI0XFVMPzK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WYrFdwthOGXzFjh2l6ZYItYZRbaaHUq2KamU1qCeIa1nsnCloWVFLWh7Ixyj0yvm2iuI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hcm1HMbq8UnPDEAzKT6GOuipp0wCYRThDNUrCx1FyAUKu6lfTOqYBwsaOI1RCbDGAuJ5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GSMgK6lhqodFz8Q+RWVwnPqoexp2VzmCMsKNeIPLtcJjXNKRee1rL8xW1NTWWZxbLszM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z8LsZBTDeSP0IgBu+oc9mjZAgha3d4Y4ODEDBeJRLNFEafcqbeYqCuyypY+5EMh1Bu0Im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8QWhm7Y6DZmGFRbUS8VTimJTrQ5tdkJaLYHMEqkpi7xqK2ytTiuGFKrRvi4PATTO6jCH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FCl8VGgOY/gxAgisKOzApLad+VSn0BGcxSwi3nqXo6FI5MIICblJLdXLklpDc7u4AAi2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MBA2KRzHvAnaKkDrpiaxhbtAkm5Gu4FA6VcQeJqbu4ObO8pfFtb5gbqLbzDaoKR1L2lY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itucTqbdcxctyFpKz0iELAcUKrUurt2VOTfwysVTz2mjS0Kt8IyIIt0Bm4DCAegfEdXd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VCruDKbiVwtxcGd7NS6ahcrdQbkiSokKzQHLHw8EUHSsMaskACt8zQxlhSk+EHVYgv8A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mVVUOhmA8QtIEGFVREQG+owiYzCy4uyepSravmdu6sOMV7KKWLwdQVU2G4rC02rjxNwA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/qV1sXeeZsbHBUxHB31HK9L2ymK0GcsUnTGIyX2LTuUC2DCC+RKLK3GBSeJQYz5Ze+mJl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RY4Wy+52sRd88e4ZCupUOQD93EXZdfjK2o77zCIEFlUKe5bt0TCmgPvP9EMIGK3CrqA+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5my5aiqC3IIIi0xqZbj+iZpV+4iZFiZPZKyi5Qw6mc86Rl3hfqRRY1eaj5MjiDDKpghG9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xK8OYyxuIKriLja4wEKX4m4Z56iUlbiAfpAEaPMIzVxKtrcvFHOCN4muV1Ah35h5UMWd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6SVKWXBEQRoIbD/tSiMQjpdyzEfaLa6mAqVla8xB3lHqY/JlVBlADxC5gJkGmMCNDmcwN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camBqEZ+ZVY2BdsvDQIkIwzyTbdi4foxhrcaKZe4jDoWxwej79v6gBtvFSzQhTSxwwqO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16CFJqVqaNP3CqgHNxVZAmVMLzzxDyreDqNG4K/1Kgcqr1EVtz0In9y3iYQEQEfzBhTV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seYYrg7hVrxNsuCYirsVSxWTTqUtyLLtFDbPUAsgQdAOU5mC7EaS6AxBllHtMScMOpfc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hkFlPmEILZmFaBAG4zAikw7lxUqBbiHA0pOCakAbOZdXWWJs1G1jsfEtdxamaO6NypeL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A2aXmUA2GEl5iWqPvrU+LIZE1V1C5CmomrgPZxLTTjU1RbEdQhguyOI+AoZJbATOU5ih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D/UUqFuyZVUypg2nGTjR5QHILuNkSU5iOfaEulZKJmHiXxENq6hxxDjayKas9RrTuRMS2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vfMBnYZj2iIgbnOhCQwBKCbzGAOOL3KKmWFEuVBTkr1H3QodeIQ3F64hBlUKaYMBlUpzE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kAINjyxiWQg2Wm1jMsS0xH9BYeFQ86bHGKYqKy0zbuHK4JCs2Z+5zL8ByeYrGOjxEods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2kUux7mLcygOiItGizZDhlSAEuzLGyN3WGb0hS5WWlre4RbtfaodIFhXJe5iKjCziCqG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CRARj1FJ64tOIMbJTgRsaXkzKFEIVbbo45jUTZVVEg+BDMd0PApyPcp0n7kKmSKAoCqx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gahS9OfMW1v4ZcC3pKDEG9YlRo1zC8SOGpSwEx4YozZMt8y4ItqGDIKIWE0+5tIOIyeY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DtywbJbDTd2EtWxYc5qKbZxXcozDauoCQXDjU27LaxAdYMyvJPabJTDQ/COzkFzz3AGU3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tLC/Mw2L2axuOvCr7O47UkKwWlKdxvucruUjLYpG4Gma4SjELpxGKxbFnPuLicbWc9xK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7mFmd82OyQYeGBR8RWosyRwjuABNrsYDJsJhZcZDAZe5kFDaRqFGLhgVal6VFigvBuP3M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9m6iNOCrCtzRc0hmNotKJ1xAwUM2EsUAw9zRLwuaAUbIoGsBa7CLhsts21jsiNzWOOo+p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tRmnqMBDQyp8Qbp3d/SBAQoHElRiAUxce9Le2HBd9kelr4OoIAvPMJoToOJXuDhlK9mkW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oFwsbLuJd4LKTtgwGHuCuqhU8zLBGXE6GfMN3JPBcYVj0IFjfEDTGszEqysiS2gM4htQ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1ghbOXi5aXh1HSJzE7EBAcrl9GVfmpRFGu9scq1vEdOR2XBLsPLzFP1ajW0wxUzmFZJkp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OYNZbEDgRxLBoi2BozUGyF8XMlQtTgquJyAIFJ3ohCrB8rL4UsJYA0kCcFwQaV1NSz1N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Z58YIoOj5mU3XxEN4NYDuYcpazLDUMsXEthlYgnPudRNf1+MWpiBGAHHULziH3YhVvKJm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H2xVoC9TB2FgCroSZcm4WFFclyngS9XQ4lJC4oaukEtcEEvyZeq65lLh9XFUNY46L8xDa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3BxfEBHqIowbRVY12y1xbB68MEdyqZYMWYQ7R0hyalBVTXMwm7bi2zBAFe4gWql6piWv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MsQ2wS9HRuWgozthKzKUcsA5Z1sasuOILiIoLiDVwCxij9zQVvgZXH/9gghrRBbdkqg5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/EVNdID/m5zEZBnOStxQJuptjcqBRrMz3R/fKKxV+5q5Lz1CyXdbZk4DW4QprvEdnIA30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5Ythzf2MWmu/oo/7K2KZ8yys+YU6BuDGXldxFWSoi6mKqoLW0U2VMIK3CCxG4AfNWoGk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qgoy3NvpG42rlv5jCnlYhKAm/i8WRAZjjeiOrswPBBYQ4jEVYJFn2XnwTCmGJqNuniNT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zyUKlLeJmdLNgjqP4ElmwRWl3Bu3iYR2sT5FhLSaXykfW3cQmYU0uSDCtPPMdvbI66h6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Q3zUGKbdpxKy7ZPCDWktAsRR2U4MAnkq7lZDSE9DKuRdr7II7UhL1lClj67eHcu2rYlv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Tln7owuMhTRgBy3GEWGmebhg1cewkdVDJAoGtDOE0+4EDW5e326lps/cEJVkR91GekHl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GokoY2kVwUiM+ISMVnNTm1SgsKKVKgaDj1DgjTcc4NY3KJQnKsKMxJAcDKz0blIgFN5l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PbeMZYOCthriKrePKW0QfMcpcgKteTDZ3im4WhcYblxivapbWXu5sQQ7RSmaquEjW2Hk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S9iLnMc50l5lAomw1NLqxCpUDcWL1LEy1LYMFqVeofBvadpmgAMZtWmwwwcv3VA6Mlls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8quUth0FIJYbuYuC6GtiR9lpBm+qjggoa9kxD0v8Aue0gCcdTmziLQHQw1WA96l242iwZl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C5QYSAFrmmxJ7Nch5UqeEAs/hhHlN4gFo6puMJi8UXCsY5VyRm7ObZmnlq4lcJuliDxB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Yoosu45vAYx7ioyBK5E3E4SpzTqoTNYVarZCAlPVmJV9YuhKVgPFYh4NgjcVNN0WYGis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3ES92P2gqKAVshC6A0jctRnNJUsxIc1LmoYMMue3cWCVoEOkXanFdudlYkAACYpkQ/LC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8kZBPFkdS/zKea4EMll1zpbgLg/axor9lmDPWhGgwsOJjKB5ji8ZitssCU8YiKFG6hI5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cRGiubzFqqPtnGYhuhgzQ8UBW0gVK/cOuSvDMwHC6IWM0xtFnzKp2iRN2CYEfKCLV7WG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5J9zSfYvUEUTmHUPJnYPtjXhIIwL9RSrkbgfLLdArzFguhT3GALcYcxoSxxLXOPEpWL9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RAIiuZlgvZKrkgBzVwU1k7xN88lmGYTC2a7Ze451jiZlMNVzDcU1aQDIp6jtQeoo2/iU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4jCBtkvcLqc9GMPp7iSgvEQV0lS8CWC5YjFbt/5jg3cvQCjo0DxLrKsrGubZS9Jf21uO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paHS7qMVU1jMKETPl3ArLZ5gUCuVC2ZQuSj6YQ6lloxLHIkDbqEC8QsLFlKQtN08RSWg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2jqXLz6lxdxPJ+4MYX3F+V+YJarFqnEf/m4kYxiKeaxUAOUhOjLqOqrmAxUjSCYhZ9QV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MN8wvdFHtmOdFQuwGiM0ghGr3AVOmXCPmIqW44gX+EtYpe5cicxOvkim24RmpQoI6mMQ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yMroZk3+5zh9w04+5uNPmU6P3FsCCuGKmX2gtQiGIKaaLGVQVNCXoLsthQKdpywvUos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uiYQ7DwIkoalzVa+opu/xLOUERvu45tr+wsZIl4icnOK7iMDE+RKCBdG4PFN8nH+y262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oBHqcev5p/U5AAauMwBUB1StknLZzADn7lP/AKndDX3/AAoQpGiFgLDAdR6AsYYiiDTC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XiIu6Zo9Rk5wSqOts0ARR38RDxVt+JkyAUdRDcDZdDHSiuHLRllmHauVTC7+4Mj273L4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L86izXUNODEquy7JlBRD9oAc4DMou2rfzKYl22RbRZV8af0ynJrTGvdKMJ3NwNOGV746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PEyOSAliyF6jVLCXOac+XtluDAaDwRW2puBf0Z9JX9QGdfS9S5mpWuoJwV5h1DdWPTGB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oJjPcFY5LR6Icf1S3DC7ySXZc22UiDkC5boGD5IRxRQNjDWDfalRbpR9R2PAHpTlKrX3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+LE4HtUQ5lcXS1EtqPuP8huXc/ZMeK+mMivsl24s28uBP4GDFD+WNftLA8jXFpV/qmL+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NnvMVH2JT4+rSgJ17S5vvnBDAvaUlkOmJqXWl4jFNR5mZiw3L+c8xRQ/IIonSCwGAYGh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w11KXg4Dl3AuzjBHmmYsEboYx2aNVDmy+CH0npZU+0X/AAhddPbEUEX/ADLrPMamfAlUq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kQj77IUsBFYDGYKiVdm4eWfVS0um9zTau4EqhmC0fVS3bb8T/mJ3J9Sn/hO76icIPVQd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BuvvjGftmr82Lsru5e4faLV+5FnKvmRgObU/OpVwsZSdJiNQvtnLiOW+0Zrtu3ULsvz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MR9xbCHxBDVV7m+NwXOnmJwPTFtZryxl0h9y57NzYIxAuAZHxEzJ80eSC5kaIF3oiWyP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m4DHa36mRDyYHmpTwuKDgmBwBlh3OGaO48pooEAbPIELcauOxaefcdWBallWNwcu4hQD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YHvEwtnuVZGfUS1hl7uvvUqVCuM6jBVXt0TZfQ1KYleBuPQ6w2PHbAbM1ohynmAYiFXC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3EBaCYzEXMMgunllY0+GNqBqKEBFRhMGh89xTsXxKlVOLdxZQL1MTIXtg3RO7YJ4YMqoC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bmItMApR4IBzJHLV5gG6EcqhizQlPfos/UBzMBKXbfcCArGiI4WUc4opoe4ezY1M4tpK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ANXiWRtdsR0E4VhWYyS03DbMPwqYFTrDEWgv0vMALLriN2hZljCc9xJwrtnYPqP7Ai3s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MxbrVjdXCHTHKptqBF1Kl0Ehpa6iMFw7qZ2QNdwUV+BF1ZPHHqHQI7lfBEf8AGaT6JTyv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MLqp/MaGkrtjj0oxiKNh9y7Nkx8RSganNSVmlREHFAy5YcxS7fUyw4x55YRTgCmAQW6z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IC4fEKoUKHuMfkPiAg+lokDDmDCg9MCxTKmpUagBhPiPTyQE7dw8DmIaNK1BhXOYYS4J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CBP5GeMBUoNGCp9QOorEGjduILip1FZWnglt0rJ0zmFGfZmUPr8WKlBuG36ga5ZH4lJ4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p9qZqglcxyps4eI7fhZ9spN3ft/5AalH3Gooa4U+VH36AnBBa2xFYg4ZXzGNzbKzkgZg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lTA5qNhzuFGRriUVpMnye4JQYgmkzCAaM8sCzFlcFAK11UHCE8wwUbVDGi+obxPMBqsE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6hi4gF7IeWoTmmCQ42dkrgq8wDAvVwu9pSgaP4gEzkYIZD+1IhEoNfGJXQ+6lIF4xDICh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2QguaT5mmY6ra10BH+ySVBTHNsq0wVamlKyPQr+ZlWb2EICjHJUqEQfJMdAQvCJ3LmmqI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+Js4inIq1UqxbQ8FQhGvBmVEtRmu0V0y1nhl2UciitrYYYlClWqofzG7jiDVXbcAZOJV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RMLAzKS7zdTrIkHLK9jcbFl6R0QFyOOYARMxBqJaxmAYCC2UKbgYSx7ijCUrp3KjqF0q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SkFFPFGGcZ8Ru+5LY/8AknNJccKKQm/bxF2D0lHBGF7awYlBm3c/+9BwaWTBEa/FA3mY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VFp/SYOSuoFS8uAzSzmUZ2HBwVKWvqZvkVbF+/QuKdaiKPMoMXFErqXKYdahJ4RumUB2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ueZb4Bdsc0JCK0AMkMUHqFaQV3Ac1kuBReBZcdVqIrNPCw26yEGpJa2gYy1wxDOCIW3E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Jk4MRk3wx3hYZnCKeD3KXKuplii7GF0jiCiFIgQVmsZh6KwCsDigtyqFOIBll3cWuDEa0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ctwVbNSsDJwyoDvcQ7S1HiKvZ0fJBri2cyuDbJHAWYpJQLCg7mbVjEDZer/EEaTIWk1Z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BuEhABZ7bhVRL1ARCDsVcVIVbHw+IUgNHEtM3ihx8x1b8B0RWw7Y4UqjKMeAIpwk8Ofc4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MPA8MVtDfKY34+yKFWT3CrK+42OX3EUJs0vzOELmTy8xZpENqvuFOSnlitVrqHTXyxPQ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4R9qxQwIklD2wbocsxUTfIShQD4m/FMuQngHxGSM49UcAFE/Us20FH7g6rcfcK5IFMW9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hfE4JXtrNoC6uL+I6BQ7idwR0EfJweO4S164Iwo3oIZ511KiM4vZmBR6XAWze0hbDcW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XJOgG+WNcR2y6CzoIdHR+pYy19xtsnOBws8pRYeVcS6oLOZwhiFlGO4Z1hG2BoV2mDQE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iOdmIZLj3KG4mMwKy74h4MCphnKFUNRC09TCcIcUEbIqLHqO3F8HLLbC8HRCIDELdSpB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RkFEruXmYPFSoZdZQUyRfkG/8QECgoIRjghuepp5lvO4r7hQAr6jCkfZLmGWCm131AdM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F3ElG0CYI1q3WJWVojmLebVuZKBaeyLn050sbsfTNE+mMcfJAlwQt9xAXqAAaKtmARZ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j3pnglPE7RH+IoYh94GusgluYBt8kGAKEftjKAs3meH7S3R9pyQ/MQf6i+vwyuyLMFx7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iwoDMul+pxYnqCA1rklN5POyV8DBiMdR22jslTQq1hM8foyxiKwS1MyLCdAEB2PQmrVe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wHyxIuT5Rsc4slxVi1R0TXUs6hrqJSIWx6jojU0sME+yADQHuDAjmiPXaQeLuWldaGSX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cwIVAV4cg7gqW28zDRBy01Pk+x/kztjxAnMeahWUrdEo18YgTCN2Q2OmWHDLF28tcENO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pZ5hpd5H8xJd4+YKSBvcYai4Fh1lnk5j+QZsj8sRthBgaOLl70uMwCX9jEiAs/EPgBiY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G3cbsCOJfjUywCACCiOCltyiQQcys61WPYSNjKdYApGbTBeI0nCVz9phYSKsqhzHECBU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sSxcIYgkGllxLAMdoAI42X4mBN4EGzWYjgEylZTS/MbMyA4gcIopIDUYd9xgtbOJVQw8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3xDYoouUQACBWEvIZg6CUcwVjJCFuohdXLGiMcQqBzAQafUYGscLKEaFghDNZmHAACCj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WWtZloQMXgIksGuYaA1mNzKOJcZepS8UplrSwPqHKASzG7GsQJAgjt8y80ycsDFUVmE8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AG62RsrB3EphIVLbCWOiwIgkL7gTKbzBqZAl6AEUW2NYiCc2Uy9vcxJEhbPDjuJoBrUb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AYQGVrMuYRMyrwFR5fi8MQSfXHcutd1llGyl5i2qWV1FoqB7mTpNbmUYPUaFR4GX1XwK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0S9U4FKV8KFUkdKU9gWzPUq+BMFiTw3CVY6ajTm8pBm4Y1xLOccYwZVXGElH+X8MJao3m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xltLT8MOJb1M9MpYj/7LeYXDEcsKGtyqZrNRa3h4n7QBojN7qo5dQ1pxETCUym423PFm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tSlxqJe4B1EzmN7COZWKS54YgaRGkxlF3lZldfhtj7lMuYGARWCXsedze5hNYPUXPjMW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vYbXRNvHb3GxAKxwcwlwm7jg1jxEVa+CNAatjleriFm7lAqyK9ueo5izSpleKb9XGlX6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mIOnyaIJofO4IKWLLyYgYDGKsGqPOZlCNjdN1V/ENRflLeX5Sq7XuBdRK0LNQbyu3uWG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IEPSeIFRwlEIxQOoSUieY12vkhXdfuHLhmDdEVoeo5n4REIw91GYKbxMXWXmMyEzYCHR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dV5hTZe0siX9RSCdfj655xuS/Q8xLSFlq1lGnuvcrxXUtoR8RfhrmXoYA0R+lP3f5EwE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+qAU/TClcwdQBu98Rbq+IQUf4lU/RL4ZZBobh+SB8EQBA4Dh37hqi5fzLLC7+jH8w+r/c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VPEIXDi5RUAZruUvikh7zKFICGwSu4OlKqAFZNe5XgA/luFwbTcXKOzMBlp6JZC0xmy2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eodppFMxWy4vQR/UJUDwjv2iEmGX4uCMXAoVyv6mNrAGIiq3XiWotv3FHIMxFUuaaJUL3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gajFc1jMs2LMTMCYS404xtDwjOpjGMsNMD7gGU+Iqs0HjMQB2vFSiNb3E2o0P2iUWZW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Ew5WQFuW6IaBiGoQ/UKgN9kL19Vve47WjkjMSMMlimbLbCPrqdk+p3s+IeeQinMDmaoax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VyiTDU1m4jiRWiYlmc6oQkQ4yQNKcvErNrLNTQ2YFyeoyNKPBs/uFsbJpAG1gAuuBIk6J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JmX42OZrMgl20gnKypSr49RDSpZwYYgIDhKi3hFL1CHxgzJJwqP4HyxK+w7AmGh4D6gEW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12p+ZZ1QJmM6DEavealxRWhUsc0zywJGTldQA4RjcSwxlRL1aMtgoZbYl3CHPco4DdhMz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Bm23Ktj11DKGs3JV5drlSA0Y5YCH9cRRWmroJ95gUqJ2whFcKiAFQqtCLa1G7ddc4oMO8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qWlV5lFNG8ovdBV4iw+I0mZQ1wyJEBxRI67fBgdoWsNwWlTlA5gSApHHRCUIGEgoaWWb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LYajg2aOvlUEhdZLMfUNoRoWL9yiV+xcGXLsaQuUleMrBHRS4FlBbBsgVClaliFSmjHV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vuM1ixrGaERWkM9o9m4DI0Dgu4rJxlE2PmfbikNbwhw3zDBAAllQpKWsZxqWrQpuVbkVQ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cr0tdYYoMl3dROCIFwiDY6thJjViW7hdXoLsIcnbReIcTHIixBGDSKQTNNa8sJhRs9QVr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0GolEAOBnYcxIF+xUv8AaBvMC8SjUYwDwqiasDnCUMP4YKFqVQswZabsc+4IKB4lOZms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EGUFuxM5cMNtQFEby7XE9Ml1FVkWhlNy4gVUzUBHWYqQY5I5AF0HEVHHRzKbdCrpZEch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b7mEyUMOJRENKpE8TIaMBVZBDaCvSruX0DhpBPEAizsX0VOd3cu6fg1LIsKE3DY1RxuX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4s/8AqQ/9SD9fmDW19ooxHR94Ba1IG1Bt5Y8sM4SHjFAmlIRd3qFdED9p3BLXSVukC43H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jBNXqasHEMBfhxLZEjtnwgvF+ERj+GB4HwnPSo/8SiXP7nYfcU6/CNUhOPyJnYE9f4Ad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5eovqGYcghYScgPYlZdEjE2mQ2Rm3sxnPmLdZ9QfF7hFghLtVniMbuO2Bdsn4Qndort1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5qqlG2XzAN53UPXgFxanlYCpTyXApYYuA8D3WGBVp1PJnOPUWt17qC4RPZKTKtHZi1h7O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xYKA6DqOKxeLGSnQBjzDpqMPhdzQII0ZEFaBX9RKJnTUu9XXbLE/FgdjFwssVZe/8gAE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DYqOJbo33NKzPcIYzBenJxAhQpg3HAS7WF7xCEV0TZFDiDTVqizTAae4Ee4HBPqzycQK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V0cEEyKhjoeYU15uqlhhrxAcVFYubWtq8yvtRyRZz9MRML8QjTl7JjqWoU7bsYZHARWZ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8R79PMM7RG8pVLKGjUDspDM2B1BgxnAEuaGYxujOOjK/iM6+CHAQDg1WnBzAwzK/LqFK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CYgHAiS2csvqteIuRaeIOpQpb6S2byworJ4I6twZipt1UziPDpj8y7bY2VO0lSVu6mFX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kwC0XQyjG7ph20LhlCiPCo7CWWUwRl6ngDwQa1U2Ax5huuVKKhN4UwsoBWHE0qup8wDz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5mRLQ4lTYXuiJRyJjcrvpWv7hK5bWeXuaUcRLG5vEv3HWT7jF2AuB8xurgVngmerRUyRw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1AQuTFatHhARFwK4gHllMhNsCoA0VU0ebYEUrWZk+VpOZoEn/mILYH1AOvtL9PSBMnW8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aFdVcbdhlwuXiCIdblywgYqUDtNpAUhXfiGEB17hYD2OJndpmoWMWzgjQxXEULmOQP8A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0G6D93EtFncQ7gSOUwsJLlOShIfRuv1iUaezzLLSeJhVYEmmoTaOscSlBrmUTyd8xyqz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jSZDYt0lb4NhXY8krrRC41CzWJUlT2i4AqbGGwK4t1LnBZTDKnE3qeey/uAZTS0+IzeM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wgfEApJhPGMXAwsc25JiI0IGEWWUlNseZA2Y9Q9EBaeGAg8kCCgNmIKz7qcy49HyJdk7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OvEAVr6rU3wC12jW3ZFiDZYHLL+t4TUbqufMJWdlVxLFcmhuX2lc7SwEMjsQpC6m24La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VLx6KwxGwl9Js9KAA1DBdxsWtZQWnYCacnl1HaHQuKlt0oLT3LJ1txuX+KwtwgmkNnMO96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IMbBLuOdnBFBQKltMAGyosV7lOSgMQHF47ifdTL4jtFsjhGIAxnJLbArkihtDOcnJTCL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KOIpdCnfJF9KO4jJa+PEoHiH0cLiNBLASWEErl2wIqFoIG7U7hRJKPKExsAGFfWkMPQp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wCCLg1bHMHig0zuW6kPUUi9s44uZWuqP1FSFMAAn9c5IBQ+t6jQZPOKi0q2I/EzPkqV/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xUIjizKuyF9XeUCV57VqLEsOh0R+9ptNzPmBQFRC/EpPhl/Z3SmpEaZORZK5CpC6RarH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9MX0qrphmaPIEhoJYRka0RaZ8cFerlQUI/zHcESGFyr8TKHDlxHpiwrjmrksLim0fESu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1YICsJ2s5RaYBhtSguZZ7PErKkI15WwOj8pYC9EDigMOVReREzbxcxxDlZfMbzN8EDbpx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C59QCGwzksSy1cQEXMmjnDqUNg2EUdKlIanioXgLoYMMRyxEAeXDLs0XNsIKoT4WVXVM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NniVWol8XEWGMxXzi6YPO4AU48MUeVmoD5YVZzbbOwgAM9MmCSJ1a1gqT4ERqy8I4KBL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c3HQTSDsb9IUY1NgpP8AUGTHT/cpUjSVd33Gt40bvRxAEC2lgu4YAMGnFy64uChKvJDM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BOz4iMK9xWYsZC4ItB8sC6kXxzKxqVjkEU+hlMhdxcfZBqVA8rUR/S7JLAcuIsNDly5r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Q35dEigvov1LaKDeK2nEKCsBVMTlbTV9y0ELXgfBP6DEQBKfMSbLiQO2g3BWh0dR8oas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NSAHuX5iMYwobgqUAmbA8IiLKW0ZaGmFdymXC7jiBGkI81HeTudy/wAMa7iTaQDkqLKYu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Qv0RBdIXuVmrae5mpf7lX1irYUEyDTAtZLWoXxsaJhKGOGCaLGVpLGg2sCHxaMRMvrjm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QNpSO7Fmdu4KiqOK6g01vRzDdsrgigLAB2wNDoU5ef3FNktXo6lqZCugjnkvL4eUq3Nyq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q0p8S/0wSy0b+5UFdEO8nR6TahXGeIEq9jl7iMGHqWh5cSjKAD6l8tYUlL5wEqffZ7ll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+4CFpUonl6HAVpW98zUhYe6i3AGokBi/3FBQKzl3Fu/tBuEPlhtiN5j0ZypGrkK4RAtXz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B/EiFgSu4FazEYliVGMftuMETggvaZPIRr9RO2rSmmuo9kruJHE4GVgz9TaT7uBqP0xT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k6DRGyKylsO4BAWQvFwNEype9zG7WADnxKqvGJcBWxhEtt11R3M9BfuT/qMCzudso4yj3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u574hLIs0SnFMBdH/pgjIvlZqVqWHiEacHBAV7vlEYFGG+4N6GgNwAv5MqlAj/MC3EOI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lUt3MIG1DEtbN6YGES24y8O3VL/uZmbV0jk7o2vPibYMMiPEZG7r1BWpGTsglio9VS7ht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Sz6nxYRJVOyiedOiXFt85gC5MFwQChRUr4QU1S8j4mELgTNkY1HlbbzDBaXxMDtx6liN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JKziF5AzGOtwYBrS9JqWzRxxFVENUpycRgKFcw4IV7yQSVtKfcMjAcEqhTQsjW90RyuA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UETYRcBvcJEDhBFS71qJEoi1W2YitVsWxd6vcWC2Hd7hcNFCpbBTWpa1pi1qiVfRVUth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ZqNYJVmAgAAjmoVsyxMMqpNBMKVUC8bZctmF5VJKQVQvDkPEA4BL5mAzeytMJHMAshgk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y1AmgLqCRDlCvXioJeYLamLbsGgRsYmLOSVtGRazAICdCiWuVdNZciRr9vto8Sj+1H3B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BwjANpFSOt2cfcS7BELuPuKzeShQGCaYO0GLHg8SvU0rsgKsBBaw6OYXal+C4w3nDVRXw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XI+k7pQ6PVRJvKP3BE4lH5AuNKgCqdQvtDqSvoHLkSjqtGiXaNWcETLlhn1Lkq4IFjP3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HGCwTB3D+Iwdpha5gpXks5gbGzZWOZezLZI9ksYRpCWMqoCkjEAKZpn1ExvcSiDVih5D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go41A0iP1MuOWO0d/EQrrsciQPzWzJPAx5llpopw33DPAUC89QQYdLxfZDwdGVspoLDo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2HCl0pcR2QypwyqFFIv4mNDZwo+GBAMTBqLYNvEfCzKQHFTouDcqitNOVgIpfUG1K1N93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YkUNJE8DcUmcPMobCvcvw/UM4CZVSy0+YqU1niJAzE6QMJE6yuDRpRArB8h49sGvdavl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GlteyDTciNs0WIBdRWledBCAslNMwd6QbX5mK6H+5mAR6UFN83ASuix3rEOYCI3pj5FH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ummYHR5mgglpqdm5aC7zFFG3LAKZh33FYiDglsUtsrUFpupUgsu6ShgXYrg3wRiWC3hx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H2QpyjLQ/wBx8WBKbth1cXu7XMNZtYtLpD/A9UNX78Qfw0IE+pUwXpV9ybUUZIlAav1C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c5hFuq8EozvKxNge2VlCjLURtoAJYkOkwWTwHgNy94eai+PEwMpT2jhghnVS8Fcw/PbL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e3cJ31F8RCGxtUNpl5PZDmE1EgCZYIVhxRK20bvBqUxqVkiwcGLDUIHYteHfuJKuqYsS00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5GvEZVNNDMpyc7MQYB8IGtOQxDVbyiG+5IG4NBuIUrIrYHXgRAPhrh4J0RWJpbxHMcvj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uh0uI8rv3AYo6uAwR0was5/ccNwwjlf5H39Du5WHGgexlyaeZbBacmiJVgcD3EI3pol2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g5iBmBZyymlbxZejxCzftvIilajoFRQcpYscCDxkwnREDVv7YlQXzOsPmF1g+blqYWvC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RK1/cTY74SKm3Dq4BQK+YEqtGiIQG3xA6CdzMi3OYqgxbEAQhjrH9QO6V+Alm2hs6pTu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VMsLP13FKMJ2W4s0KLrqGqgpqaSmP1EWAQ5ZXtsqK4pqxjiKWxfujL/Eq8JnaN5/PgWV+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m75QO2+U839s5n2RFvP2hHNr5YNtEBmUZxL5qNtkscYlKQKMqaKOOY2w1cY3BDYhY+aiB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ct3h3wYJ5tibYBd61HRqMoylwpA0sBz6lRKq74JSZqkd3LEsLogRef8AEoGym1VD5wz9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QNKQR8FzqVx8q7lfY7lKgk6GWGLvqJMQIF0YiC/HFxS2F+UO0Jhof6yWtjrBQxsG0fF7S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AJxN2SXFSEiXCHYAO2Lew2HKXVdo5pVEEfNNeMRtCm+YjcGJdeZnZcs7QLIqDb7J200b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HZC0Jiem4z1mLPVWi9Z/cQcHJYvqLwTLvuKgDhYPMFcJ2eqMi31wiVVKwHiBLCsVfDKRT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3AjtAK4C4HZZ7ghUexBx1pYoAg1Bg2xmY8Hw4h62Da4ebgh7N5YJROxeYkFyGXPpiNYbz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KpwZQBVUUjcoC5FlM3b5IxpXTVIJaIekaaBaoQQyvICF7C0BirgMWUZTDYddSmSi7BgG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R2exWcwzGb4xIuO6wAeMFqDxxCgOBIaFHsX/ADKAb6OYQGKxTcVdxFrU6Tklh0yxpOaz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2sYCfZKyAq7sl1FTFKHuLf4Lz5kOAWzNL+oFQNeY5UgDeReTTBTarQKguPYDVy9sJsSXK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NBuGY5XXJCK2zjGJ9xUls2WBhZHCtCpqQem5bw4KanGWrAuD3tarqGBCxEFkvIizalaI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UDEzb/aBVlGxBds/KWdQQZYr5ksBIqlcsEYDKDb6huxg+hGLaBLE4qKWGN9YuYkecIhN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kVlkXIVI0+GgzMZddQcaAhUwkHeytRlRS1AKiAOBgFcFnMjXNZ1pgds3hWYIOiskILat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5LzFBHi15Wpjz3i2UVF6Y2gTqAUBe5+nyVi/6WHcHwYcoa5DDVq3gGBxj8hLlrlu65iK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8oUI9pYY+/LEt9oUf3o8dfNE0QUjmBXT5i4rK7bIrofllUXJtgxtJ7ljj00iRcrwgloeF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IpaDqkUg/OLQq2tPwmUMXoTEyMfIS2WvDK2lgByh8weOruK7V4hpAaoehEzTMt9gOFlI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g18HyYIT6RQjEL4qWoyZDuWE44Oo7Z9hBsC0WYpC8zaXMNRNUukXKBdAkcwXEfhRPJK/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yEbsMvAljIeqJcA76Q3B+EyH9aVkKHRgW/pIa1AzhGnD86QcSxzcrqA6lVlPUuRCmrGh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D5P+gxHCDKFC0sBFtxi2oy2WjWiVKDKpRw0/c3okEOUtPmHwbHYCYg5rcLU6ggYEQqMm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e2MIXBbQYLF8OZlB84gGLAiteYdNtb9rNx+y9YW6fZDp4sbo1ZGIdQChaAl98H/IXAwi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wQeK5qo1K4oz/hiFUaENEUjeZ1HI2DJcdFX3FC8cVCqREcnZeI5q64vMkP2vBux5tHOW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MKcGssBUMnmXFWru1jXygg4tmdohA8XNtZ9S9uYhuiKKYJZRSL5MFJgI15fEEXSHqO6l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coSK9mv2mYBrAauIFqsxUOIlLWXzgRR6vEKUDin7RW1omrOQyuMQQsTPdalA8BOZR905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4gdMwasqDPjuJLAxG6uW/C+I1dYiBGLv5IXeLQ6xAq1HSHqFu2BJcgmIIBG05IMbgG0dV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YPcGJowEp9T96AuOMl37Z/uK7qCOWZhTd8TBUq9Qb96WhI206DNqW/VWtvkPcpUtj1EQ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uHS27OJ/NEOCbGDhITMIfnT+j9xKJxUSohEolQ7Z1EricbuCsOZc7m4IGxeBmQbljZPO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jZS2vcaZr5R1A/oyptDWfmV4NUoemCabYNSgsLJdmqWEliuVf1Ou4u0tMvUbnwiU88S89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UVi7S4rY7w1MeRgLCLDYhU8QcoZlTfTwjzQ8wbPoDBpUuehzAEUC8Ix0HTaGylDiJQm8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gc9zKKXOVOpiLLRjcDcBq+ZwzPIYpU5hUGmZfy3wSOunKFXfBcG7Jl8usw3VpDFx2RPB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TujzQyqoZpZYr7m7ir4EQVZcBVuSDiGDc+5l4h6rs8xgKvIVAKAivJEFAS1b8RgBzmpKb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RuLVqOLM6v7EtqCgUkMm1uCOc19yoNEBCcm5SicCL01xKdtFqNOW6gcqPgaF6hHUh81Fg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9EI2v3iUJUO4gitn/AELUs9MdGZb7mdNV2y4toHliR5HDcdwvqEtpge5yVymmcSq0wP3Fx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uJULG2ULMPMDlfKCWVJu4+mm2WMqb6mUH7oi9N8zmTbCpnpiUnuHHNcryr/Ygt+dRNvrp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qisFMha3vb/tH6k3rMXD0PZJeln2oHtP+O4Gfy0sfAXlYzntH27HlvMdMQaBjpHEIzb5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0JaPbjdaGLWHbLk9RhS1b3I9/vwclnuy4BK7XqGpYcRWgs2kSzl+UKFodKxAtZ8zFGfmJ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iiqU/QjFVa/ljloVBtJ1AcEsbCWVipSL2Y5ih+X+mCcnfmXJ3f8AYmB/3UQoUH6ik1wu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Qg+nM4rbWZnDze4teBs5gxs9QA0hWL+4XKHELuPq4pRZLe0QYYDYdRG1qyIOf1PkjfP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VfjWrDBJYxSqN13vcf8A1Y/+7ANF8yv/AHhzp6agEBgfthRUgGrILsMeVAHh9sZZTvhT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eBPCmV2e0/oIpWyvygDYHynM+xP/ALOKau94Hm+UWTY6ygQD0lP/AE2HCR7Q1/bQKVvv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bu8VgI+cXAnQ45U33uGI/cmlgMbxgtXy5tfswTWLyppLvedn2JS1n7c0n3Wnh/Jy9agc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oGssxZZfRrzLNWAdx8kdoiomb8djB472lLlUUrmh5o5hdsWLyaDxEOBtTMwS68VGWHeQ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yKcEEhLQIKZS4TwwQ0W9xBVoWUCVtjQNufDMISnFiTvr4JcF3qjmcd4bRzCLR6rMfH2Y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jZPLLS9sjBF8GUveCQx+AlHMv1K3hr3wGl7nGAWrDfUA0wFY3A3n5gFYu7hpVuW4+UW7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NDb4mW16Q3JFiuBli5ng5ITRmFc3GW7jPmO/4jXHyx4fcsK6OByxt23soUIDBeVX9RgW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bsJbBirCjualpXV2iAfhCLq239H7ljCVaoGhhthCNTIrFmtE0XJwE4ktVQXu34lpCwm7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Faylp4YxRsaeJvRFXG1zU0TZTD/sESZMZgIhXADn9XFcsFU08P4gY2tZ2ynMLUwWKHLL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qADcaEIFohWgHdxpD1EOf0I4Ai0fMWaYiUZi3iPfaX9So8rouB/GybTcRt1VpzKYE8qJ3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jcZAvBMU4tLTEAjE8gr+bmNOCLR7n1YgqxbOi4Okpw0LEdVrMU2+ZbDW2VUrF5gpjEBV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yxDz/URUs2H9xWv9xax+6l3UBWwDX9/MAN3Cwt9gLfctFW+KA1KrwUKaS5tTNSof4h9r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ssY4MGA1dx4HlSoItqupac5oWRaReZeID1x1BGQpPXMbMrMmFNwFDhUIaO3RvAr9P6jqG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11ManGoI7OUSayxwuoFu+YYyMRy7xFpSaHcsG6MS3WI44jGELiREghttCU/hWutamNuw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nmMvrVOw7CPJCGLa6HDGfsNM0RZwxFCDT9MNelPo3FmxhybmNUwoRT05I71bUeZv1MeQ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1LGoCUFgt+Cp2WRN5I9SuS/WqUftUf8AgsuKZbWDSVYxmXkqrVjaSLleSAiKuNQSthck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RKYyGXDGyrZ1FVk4Ih9aU7sIoFwsGqavfU1U56hmyp+ksPL/AFEMclTT/wBYjDiVKNWL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TExmpQInGIi+KMBrt1AaFORLTgDESsgKZhU1vbO9ugmSyOtRS2y4GACCyoIYYsUzzAqC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oz8jwNbl71BTJUWuqcksuftAWVBaIAwgz3zOtf4jZriYbMRaKlja2+ZbRSM3/wDvDRgj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aycSidK3UFEqRzGcvoR9Faa0lQ/Qhww9iVUzmr7j0ApVxljMaIRAUxHDJFsh58wJrAAc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gU5T9KNn1/bBrvESpzLMsMzYZYjIVxmBuMcq3+mUVbHP/AJzKB4TNYOUl1QRAqNFplmcz+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5AYxcsO7hqhqLPEIeADgqLwqy1bYK8seBYMfJBnUMI5hAyfcabz+MO4lEBrJC/P4Fo3AU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BUBz+pZ2vxDpR+xnp9AtheNCD5ZRqNgWwbagZjV7z4jW5lTcxFB7QcsXqaYstQLcMq43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iWKzMTWJRkxDWL8srtPmKcKxS4WWLaYW7fqFVbYK8y67qJctvEa2hEKgAOYE37IBWjZ5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snUQ1ZOCJSrSvHUVrW14iSz6kq6VLVVBeWANB2vBAr2C/EFuQgSrB++r+JWAJThyTUC8gk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iCy+IDAQToCiOoVR4YLxzLE577Ywfcda2t+8wwtauUPlLhX2lF0kGkKtlGChmN19sUVp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9EO9eGwHAeplizGxYrKWRHB5e4IC0HGruoH1oKI9kGFbTUCUmSU9g8HBCpTTvTf8AsbWd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gC2+IwUC24nauCWbb6uGhq63AOBUsXARc7wIAwy3qZHR2yurPBUuZEyDdcwad+Wb+pqPl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wEIWKK6juIhm8puNXGtKNU97WWKE+ZaGQLU4mnpX+fMCy6Xv+K8TD6dsA9HEab03EWuJ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C7C8uX1L6wftKR4LmrDZErSqMhtPGSUvxwagnyLPiG8wgoZfxMDpAvKLLQYFNSje4cO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qBNNhX+JgarABFGu9Rkz1avEoJZ9IwV5ZQh0Ub6jQrwzEygXhIgiFc3FRWXoj0qryW/6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WvUvmDuUsRt1SE7Lgp4grwDC2W3WA5X1HWcL3HiBwHoRLNGEH8YIsWtyLItxam7dX1Bs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OIhSNY3dECvxKF9E4FYY2XHFwL58TLzYtPpmVnAYikNe4Jt0xMvnUW0zFPMFtO2aByz0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mVLmyn7t+JYQ2tX9R1bEuMSRRK1wQA9uDyt18TSJGSsFzIOLuCDe3BKWbFt08fqfYMNj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zF5uXZQi7hAMUnqERDqbTGjaC71UBGYoXiYQlt60fcQ5yiaCZ8UkMmWnXGcQqFuZ9oBa/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mWrqjqUSN3FMrwxA1HE3mXMsYrpixYzBvJEuXEpTcAZ3H4wRagpzh7iws0LH6mfvHS08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KtnzCRDDcoDJMXGiQKs3wfP9TBbcC+rJoNmYsvEpzf6pbhS8H4YL7XzThHwwsSVpRuB7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zEGXDGblI3g2Uy/qoIxQt3FP4RdUuchk/J/UNMaR7RtYoCrW2CnOahNIBMzN0AxLRA8I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CPiEQ3PgKfCSBE9LiLZnMZsUULLheIjFcbzVe5WgfEW2Vf8AFKvV/cAasuyDIkclGYHC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bIdLKmYzKAQgyAqoSDdtxBYtualPbAFrAYDo0vcoBtsZQIC+JoCyNUqeZg0vhCEkKuD4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ZjYIMoBj5nkkwytShFgIoxXMigcTOCIblKt+Y4NmZbmsRc0CSx1UYgWD/uGh6mI8P4gi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xNzE0gsl5OxGhC1cMcmX3GBF9whGRuB6GFHqMizN4hgMLOfcN6iNGqgGmJGoNjmWh2ob9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cvEGNxWrJWUsOKqlWqYig4MxhEgE/zlMZD/uSZ+pKVQSv5iKWLcMcts2zqNchiKhMQiOi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cBGl2NDUrxDuFsjEG5vURKBwxwSUWndw2WIRaKrUGrZ8yr1PMWV+MncrL1Kgiyjd/UqM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GAg4eOoANRvgxLcktfEb1aoYd9QKm6gWIoQ0SgsGWCsG52NstcCsZlVjhdSnBawDxbKZ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lnUoRdcRaF8krTcvMiG+NFKdEwCcdQY1MljEWyLQp8y1BGYXk3EyZeJcrx6jg20dxOB1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Qrka5gtGbz4lFWbvMDHawW5eCIKrMA7zXU2zJ+tL14j+FZPwiYAH2N14l/wAJyKwG4faMk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NrxF8uiOEhE1x5YsHYst3FtlAHLen8R3rLPCuz9TMKrlCg4/mKBXVwEoZiDsyTwvMctK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hoJ64YjOLTL7UVBpqsw62YsZXN+JzLAMHcXaWc1W4E6AYDAEemTnL7WOKvVx9S1tM5Q4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BJh0xMrYrhLLgYZigQpjgFHiNwqnmVkdTFQBWfcGFP/Y3IVjc0VPMwli3ARxV7YlpP8jr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U2ed08zIyuMeMu12e57mDdEqYbfIvR3BOGeCNaT03tlc8X85r+I4MDJza2OfEUhJ52oO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YV1FUqryphjqC9Z9V5Ylg22DbCjQ+S2agvwdlbcr9Eq5B46lIjFdzmZkDcLxcKmiqlWEr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BwrFIl1xCGdygrmNCdOuAmZLbYSaPi6PllLDFJKvohyBgW9sqWw/hLAjwrL4EQMgAzwL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qJKA7iMHQi0/onJVyoRK0Ylz61KowV2uXIQ7GMTCB0ZnorG5bctlTHs+5VmAkvSVf9c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a2eZgr0ULdSgSrAOIZ0QJq0l22m7Xaty2qbhBWV1EH3iXtGAzHBl3cuAb7eZWdXeERbm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dQSjoKfUALKd1LHO7hDK0zM4kt9zIqRDLRr7gLUgFsFzDZTZDv6Fw3FMXgYIsE4luTmY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bK4Ov/WBaKtDhYyV5QvwxIgbFHcOlrC9z9wiOmQIg6xU09QYAmQS0A0SwRZbjdtBx4hA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jwgi4JfYYPvMplq3VYX8XcXusrbo4T7iAmb/AERyVjRgkTCZl56NTIVT1MMLtmre0K1a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mF7HqINcS6lPDHbKO5KcngfbTEdiruE6QeEfOpeKnaBpvkYhNh/3AyuXioC2Pga12cCP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5TM53Fw4hXTAz6qqrxx8GJBAL8oU1h7jPFvT3ogwAVfas1+53ZEELx8rMwzvsdX7uHY4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2h8PEkUgSmLjAjUsqRmu7Qsu25n3pxNy3KPHMD1hMIbjGaLCW0USwchFCpmbnxzzAKs1m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j+4Kv5jIYriJRREY7olLbtrMUOwlxCNARlWGG113zHF/aPVGHgiEDlAEjQw3zWDQ/qKD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gDAD4k3IUQx2uRMJSXGtQUUiUauXM7lKpL2seAp9QzYHqmdga3fePLYW6YBxJ5gAWeJa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jT5I/qljsh/EWlNFLBIFEierGvcNrL3LJlqpQGKYI1LLS1r4l3ZpHnCxLFsv5dy3FQG6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Kh7QmJDKoO4Y6zMjiWE0+ZeqMOYaMMQuD+4IOYVxrX9kF51/iUEv/wBEu5yrEX1CE9qc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HkdP4iihcDKFK5ige5YxsTCQKag4bsLqZlgDyGBX4dSi1FDKsxMpVRMSt0SrbJnzEoog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1F8wRslbuFlb+4WrWosynQwD/wBln7IWOyCytswFQXT4iHggh3EQV3MlsFi8S9rERqgh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jiA1n6iDFVKvF76mAGswB4jDGXzBS0epUtXpcVYSsInJ28S2x3qFRTmtRBVmZ2n13LW0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DiZDRjllN04xmPYtzZR8svur7hUkVlMEzQ/KoPMO+jiNMrL+TlFDBK7TCktBkwmvcMSZS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RC5K16iRKbvuCIO263fbiXoEcVl18AMQE6BaZO/5RQtqJmaAFQ6mjUKNA3EtgeZmxozG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EUbCef8AwxSxQHAISkDWq7i2kwB9HlgApF2PG+WAw4hrl6V5gqj5O/3K0q4/rIkgnnv5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HBgZaJ/9hfKg3Upi6DQ6hOjRCqf2vLF4r59+YNQ27i6a89xYVdsKQG3acSkVUUr1AuS/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WjqGxvOIPgftiFPaFvuhtdEwdjV4IX4zVELl9Ea8Uz4iqplfEZ3LQyg+xZgUzj5imtAD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MNF6SLf/AIgdExr9EUK43HDpbH6iYYA7hUDiHAAi5LjOSvEBaFeZWhL9QBUsQ8hFZsoy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q4LYrxCFGvcIViw4j2Xbh5BZavG7ZVbWVdjAqsKW+YGcARya1udI3Shd3wiIO1v9UsVp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+2FNZh88sQ0sxN+SoAsWsF03MGC/6lz21+EARocwWNcTZoHqL2x+KxccdxAAuM1CqAZX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nMKZA7ll4qDq4qtPEUWncewWNVcGPqGKtBAS+MQbQ5hEOWCS+oAC9TFUtCZrrAllg25Qhb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Oo1ExWWHGrhHMaTqJblf+InZewmMjbPDmb7NHKZf5qaUQK9nEBxEeR6I87ypiLuTWGES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C4NvasR/pGGT1MeNzM7iWOGJpVRnSuLUtcHpg2ytz0RLDtw95jgSjzhlGltdjWfFkyXA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5lyHU16Vm4WS7Lr4uIo34lIaEpTluBreeI551AEbUwJYBExZiDswyGEcOQX2OvUYymYw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zzZAlG2CsbZsONvuVbcy8qZn+oBa00HQQthtPhYxmVUfY1LjvaAyyEwlkywCTEm6F4hC9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J/DDMQXi1jHtgGl7mdCgGhf8wAZDZUJRgCNuufmc7AeoGT1SQjzlvMbL58wyekm7/Thu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G7PEO05GWecYJ02ZqY7sDxMVwBplikAZpiow3jED1w27h9QEqyhOPmblLcC9OTiBlkdR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GmF4wQW1VKWMXthIgIPbG4RkwTZA5qAajcx12RY/uiBVzzx5488luG8AGFeIUafMe+cq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EPWoIA57mUw4julDfcARwtEEEbzKWjTcBlQtwxNEVviJh3ZAlWiFP0IoSWLUNbwR/C2H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Ns5hAGoJLMIpgT9w3HtT1Ec+4pTx9zpjqhv/ABGc2QBNQyKEi+tR8kTh9y3JEUtB2hPR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O1uekVXogCuEpHJLgnB14iMQzURS3X8kP1KTSwN+Yyoa/ihqLv8AtDSdEKXhlZlHEDJ/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JV+jMxZgrbgm1dSsTZepTKKvGYyh4TdqxKMKVOi3s8TiUzOql9oKPTOmWEgdm4ppxLEAC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SC3C9mVbUCdmAtUqLPqINx5GiFVZqXUReYqcZittcw7kIBBv7jV1NQ0bll2y8CNjLvqa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ZDYWkQbwcy7AxErmWKxEFtlgrJbuZyuCFCyGRbV7gUuhANIvUDqoFrm48WFSxty7gHZu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0dSjnLwS4+kjcOHiOSpjqeBiNVaV+2BSYeErMalNgGy4vrzO6dlDMHV5bXUr1qC9o8s0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0GmSmJunT1OyK0u1+UsFSVA0ZoPcAElZY8rB3E+Ur/qWFGuAilHXgl0ydEWKVrmJFusaA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k5PUuEeRuH1Edsqn5GM/AVPr2jTtfDIlX8ELbkKDPILyruEUIo1LTP1GDVsVMrF9lbPC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msOYuCCAGBjbvQhrYDf/ANgSAuue442TljP2oK+0zFAr/wAQEwNMcze5WhgU7Wu4G7vq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UEq1gqq1DOnXFR+3tOoEgoV4/GtW4r3bRoqIDIDiI2Q8HuGy1MuDFCQSo6jdHW2CmrjZh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+Izgtxoou8szFyiDmoJIB76lK3fnqV9RBHh1KbL/AGBmGDmGzq8zIBnqpRhu+pq/cazR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4hEGr5gLDGpbnMc1Z7iA2F4qOVwCS8BHASrl7ZlLRz5lLXZeZSYw8QNDO2IA1VzNOBqKL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2ZYgbi2wxJNUit1yoKm/kCAWle5WxfiPVVxdDgyqOYx2DKfFxRxAmUzUEFABuIaVvOY1s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CsaOILv7laMERySg9THdfFw2tdMwrFRVltrcnBCYC+U5lkwGCCioAam/4lgpa8S5sG67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tokS+4Qq1pKhsxdzFdibeFrw4hAeL6msNl+oAqezLgHglha11OWaAcRmeIDi6weZQrGb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a5gQKExqJRwHzHoDnBW4GNDs4mJTo+YDLGgwJzyajaCrKDqZqNMqe45jLYhbmVMXe7wQh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gSCgavcXkrD2PcBVu2AyuooEbqJvJb5sdA1Gp8Pnzh/sTRQPtG29Vv7mSN/cOZSjWIHB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tWLoYooQ2F4ufDqByYdwLwxnvxEZAdLmhhwSphsmj4Z52b16MsdX4gUFJcQM4lgeQywe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1C9E4efmBpmxALWSgUubmA6rLTGmx3uFHt5gAi5jKAhGOK1ShOWZFJCLtDG4I0A+KiYp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zVqFMyotXLFFa4goxx0TNdPhi3UaYLYHkxIgHmV91MV0/UoVKElgID4gP9UIGh8TapZF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VkK8EMSVHTKQV3KdAlblbae5RrcYmtO4SItXEHsJcfVKzCm/USnOUW1y9S/HVQThTS4J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muYjSrmA8bwZiIqIjQQHbEvmpoHPubTdwFAC+sFJdNviCLoIGJWUQy31DYtvEM1UQ6Bk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EKqjXzEOXafqLSCHLHYi3WmIQsruPXxFsQBEQe7jMMvBEELLKAIgJtWebidRp001AY3Q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W2XphTKu6+JSTKsKiowZl8xhNCMEgUalYviDiuJ1UW3qBYbuAirwviG+JgBKvUvuIrGb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x3GauNiwulF1G7ll6lu2Zd4iG7i0W5n8Itm50QDZG7ULdrlzFpEGncQGHMcZdyxebqVb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ZyzBQU8wKzh46ieNQtmeqlTiqiAKqwMEVEIBwza1xKPMyGs+YRVseJcwPJtmGMB5mDKf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ZoHEDyRebnFo7gqAWeJpA8suw0xRUWs4UU3bDIha9xYsFsbHt4IhWAb8pB0f7AiWo3Ia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KynJbP8ACJvQkr6jAPAf0JcKq+hQIXY5s3b7GEZ43L2uWEUBmWg6YLWbCn0HMaDKwWBD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VTHEXlj1NwAOJdMGO5QSsS29u9EfUDF6/cBMALfNFJBwCUAgGb00+YxlCHQ9kRlfAdrA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wrMMGrmkEZxbKNX8wzHVKGX2xbIw0rQtPuOKILLfLBqq+658Ryy5cP4IBcxzC4/6SwfA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BIxxAhRTaEztU5f5LS6OBwRNTDrxEG0gGwPaLD4F6iXl0HohKc47hgpL8zfcq1KcCXei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lOAjfzTruUhYlqcHmGAouBkhnUwXExC4FGUgu0NRp8CFhCmO15my7H0e/LxKAaqkKAqg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VstoqHZV7layNQC3pE16xPgyxmhLtMU0SJSriR3F1LCLzV/bqIjLkV4g3SX6lTJmOPKL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FxYLKP7gKCN7qWltQwJt8QxqrvEZe2NkGzqXp6VEbcJuUAvFShWEtS83DBkkYRVeITZx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gBbzPAmPuDTlYZcg5irPOUQyc8RtzGopgxZiKEuuUAqMrUo+bIEFcpJXxLB3QTPZJljB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AiKBGVnCmXmt/wAoqFtR9CPXZhkf/TM162v8gKjA+2qt01/7Mn3Q/GI2HhAp4XiNwptg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SHTZa9QxsVzFM2IxLveoUK3GpnolIbgUANypaXaqLY8dwuBzCyS0VT1KtyaUMs6zN95S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HES8wSLMPbBpB/IDLGG4AslKGCiFwGTQS7et18zviMM0mpt/aDEJhXFnE3Iwxf7luAUN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DzO4MZvBXUVYRE4SIcPNYJjOQGQqiZbXsIKnUwOmMtq4YQo/ClSqIj4Qaz6MSu91ZPcX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9RouIXkhEGMxZlgAWt3FX0jARNq2wbYIwJNaeIk0leCErSvULIpaFwACBeOdDFAVYbilX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pkyQuRRWJSkukZoW8SwUBzESxT6hZlp6luR6qK2weorLQqqKFs2xcq7GpSj90q0zMtYB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xUdyj7UdK41lUyCuZSUiO4ZOOUwAtglrcpQ3VzIjXiZPzllioBagEqMaIrF5MGJdIc5U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08xwFamZc2mNwRtYqRGDARaCXRwjLAXNRJhV9RP8Awm5T5JUKariVsDmW283W5YHIXuN2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iJauov0GDBMqBrpiDIMIbUQvCrpeZb5QFsVSLYqAbrW9sRLrZckCiUCks9g0plqhNmdS2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6jJYZoLUUVyUyyvclmJThS0HmKgECsCzZFzRbUPsCK1WDDEKlrmUnNXKB8xt4ldmPExe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KnimYYxGguIWk4gG9xo0MTq/UTz14i0CNsEs6jWDMHLqV1KzTANXg/mIWFYlAuopYMQt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aGIWmNfzKqI4MBXFfuUdxFTj3LmLgi26ImpkcwSpIicTpt4jQL4lQK+YWe5peiUsQjer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8wbAYiBoXuU5QyhdL8SqLgXvBPJe2FXINI1SnLuLlmpRfQ2xThbcObTcLRxeZQxuBEtE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os68HiW0W4lDcOPvRg9sc5Q5rUMGhXgHUtM4sK8V8wCkfAwEPAHRsfRG8WryX/kpGiz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nZFXuAxnvR3MNj0SgIQuVeQAh7RYEV4SXi6Ee1G+L6YvlM13FZVdIydQkQHkqIpwSk/U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zQwsUPOBBRzDlj6zdfB8QD1IEoA6O5QUvNUzXyrcWwM/0RURQ+Zkd7Ou5stm3NfxNkk9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RKFaDiFoc3HLDTbzEOyG4QHSLh+I2R1+2JcKA+cRzYh6lq2IviEN56/Biihyio8DDq/M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83AhqsxVv1DC0+otWNxRTVhqZyMYSs/R1AJCoUQw9WuYtBoOiNDrhuYOeQ54WXwXsiln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8lQyZblGBmGFmZeMoLPdGvnFRUu1Ra225YXAQe5bQCviLkF5cVCP/ANuTBZYCwbocTDTP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m45LR6jRLgIODvaJWTdc3NQkWsOYF1TmAHGX9EYWLjoFVkl+uSUnMO4mMtbI4LT7jy3n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D6B3FF0JwGWv5lmLVr+oLbnFEaIDZllVCtsRvjB+kDge7lNmA5lVzAFC87gVvuY7ekYW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sN6CWoZYNAy7YO8w0QIF+sQASy/mNghWCbDj/UBA7KlCTVZioMA6+IUNwuV+4YHOqhIH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dw71zGNWpbmoltRrpxLTHMGq6cQAPMRYvxNIpYl0eJZyjiJ3YHVgyipiwmQm0aB3uAeY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P9KQ9FaSEChnGGcsS7fwSg4lAXKkMNAZeJTAZ0JcFoh0HcDTgKwWFLluJwG4LalfL55e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4+B+T6VHlAgQO51Gy08wdBaLQi6J5p5ieQlK3FXJLagNv4F1W1/EQGA6SwLv3KQxNDR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x7Y9QycPiO2upVdqTIzngTuFpxHUqB6j7MZlgE2z/wClE7//AACI4vxmuqe4Rygq8V1U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9xLTQeYAKIHEB715jxtVmCYE7Q8Fyl0CHNxEvOtwwViOoANod4F7jH194hUbrOGGym9t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TFuIdBuDcr7Jy19Id4hDV/uUom5Yy2RuLXSGssWAPioFnglQtXVZgpc/mLzwtmoJwUid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zI23fMYO5WFCgZg08UoEcmonGEl4NjuNwYYYQpTbDV3vmPnTPf65wEVGZbzzF1NYUMsF37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Bgii2+4UnBviVcUW5e4BEx3DaMcivrMjj8R21UXuEr0cIWt3LWYNlZRPKYs2MbMmJ4Ec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xLK3Cx62eIB2eJR1x1FsOfMRQXmWNx6SyYl+okUQMZmbDnmeAlcbYGUs4zM1VQLc3Dzl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9Q7gbxl8wbbcqlsuiY6DH4GPlmC3cB3MFbdsbOYlUBlO6naszm6I3zH4qYrudyYIXtiHm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AxHmZ0Bcsq0WA9DiIGKIFIL/ACwvec8CFbOoLxF6EO4Te67iGiWgOYVn0MPCMqIxPPpc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FMUNxS0z45h8AyvHhIKDAg0CIWHoePcVXZ3ulhRFWqrYCznp1ABRR9SkHrQxvQm67jReC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thGKt/RCZB/kMdGDWm6ysU9kyzYbIbTlQOSZFbablwXcDRfGQxI0PQQek/WD7iad3gds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G/UtX9IHtl4mRYB/MCy8BlZYoYHLxEsQzxJqeiSzQa3XMoRktxCAMm+oFBliou1O2pmY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Vl4ItUorNVAMgnYmFg7lNMyhDJoRoUDAEDARMYyxvErOIpyY5mcU1Ki0oji2Wx5hpkdw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UTl2eJmQ2VhxAhap1bEOdyk04Ny1NxissCJNVyZSoLAQdg3AKAHBcJMTNRZXEzWMlVFJ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r+pSQPQkCXwOoWBL25Ymst8Tel3/AEEZNHNSpg14hcqq0QHTLObSriwqb3EbusylOaMx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dOopYoLiZKaJfgNVUwtrioqUjsiAkBDYdwOCHqO+ZmUoxQD9wgOgxBbQytEIAFjMcqF2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FsEzTiji4UpYrsa0QW0xBoPmGMYJkjJXBCPCqQeEgg4AzGRm5MTOWGcsSjAzCYJsGGAa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FGAggqZAqDQLwzLwPTE5cWjpjdPiy5gRWn7uWY1uHR7iUIDZxuNsHGo4j9xZR81L7mcR2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pb28cwjuMBADc5mtkqNiKhHUwPDr9REdZq/mNueCJoOOIKtzVxcUg6irNNBuH0g38w6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RqBYrLlJewJw9xUQWMI2HqKmV6OiX1M1qbH/ACZCy7WY8AnUrmMnMsbDJzCYJQUSmA33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3qEjT7LCMgAYtR6y1qhNABeHCRQOqf8AESKiYR4i4MvErxV7E/GN6iUGJUkvqgtG3X+Q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NFYuF7allBldWKigNM6hQR7qIP8AEYAia1FR337iXQINhKKopxAuGsMVWcMGfClLCLid2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1qI7+KTdD4JWFds6hjgSmo6ol821tlSpSPcyKKvdTY57zBhszEwGeYqrj2hILq6KhMaw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OdVmpaS/coa+yGLCvEO1a6luBxshJpW5U5ljicVWojUuDwgue4mEUeIGVT6g+LX4iMMX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NcMdxsfuODI45lsItMNJe2ZVXUQ4MrNwOSB3le6iRvKDNzlRIZwr7gLf5IqZjB1CORgl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QmIKvMuZNkq8CdwvJPiFDZ+oGn8YmQu+ZbfQTNm79QLhfuE1VeZfzDmNHjm+IeWk4h6r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vmqaD9ID69QVwLlgiT4gd0x4v4gnMNtyhtPiJtB/UB1HalwCHUI1RvuY3hccu/EQKjHB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jC7tXMv5iBG1qpkKyyh3qKabi30lWNMaNcwlt8wG+YObfqVWFuIhVMAFbmQIauUP4qNj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eZfIx1MjSGQVEAo33MO/xKHNVBPXMo2JjyYi0azxMKvfUyS2iWBuiWNgKZWC645gBWm7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zJV3zeIPD8mQ1sqsMV4ioBsQt0x5gcFbzF8Kmua7hICxJ8AfqHjB0kK6H8VDGbpxgeYW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aebrYKHlhDAeI+04i8xou8q5hhQvtYdYt2nEAY3hTTOvUQawm1iZKau2fsFMokNbjVGA5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0EWymLzUpY2tSko4eZc6HqYcF3pNx8h7VqcBXlgLgKzZuJbatUliTgzQl7muHP3FKhbu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rlTjJrPEdbcG/E0GDGAHzSDBxGr7qKpW3fQgAWN9yhfLgJyqzxzOBlPqOFGjqaBZlusm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qYqXmGUDOB0ETEtPBmWvndcPXyWj1ELd7lBiBg6ZbgQHeiF85xqXMtIFRrljGw8JLSnHg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S6l4J7dQwu2CMBV9xYYU5g5cQFspQxG7fMdULahACqNQeBodQBRR8zAylS3Nb8S6CLzL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43VyyhALAQDbWmCu4hVHO4IWLZElo34imukmTSuSUYEaLlqZ3CxHFx91AZpyjtIoP3MB+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vmKNgvNdRdG9dRwyYB2XzEBnMJQ5MTqv3HrDFYlyAWC4CsVNozFt4xgqNqExK4bFwBat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C0tzBsxdNVKxwhlYhnU5z8THIDxLhX8SoKHxqEUK65qBT04oiEVhY7vOAIqoWiHuKNmV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5gKNDR8UwnHC+D/7CB8yheC74l2pQJxbmEvO8sSZaupj6hoi41CCr5vqNFK8ypWnkPMEE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5jYLq+iUG1cJvaBcGaIqgH0CYINFJ9Rrrep1bdxbClKjyPn7l6V3dwDdtjtKksOlPPuV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GooOW7jQTFzI5SsYEpYgggZylv8AbKpR5iLouo7g52wVlu2YZSuqljBFJxTLtXTeIbbW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EUDLvw8o9dKJx5hdwwoafcPME+DCICE2fuIwsFUSyGmhv5QBz1DkHD8kFIrU7XdYiUXb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zBGxcR7jkjVoPbFFM44mIZW2yw1xZiDp1C7G3NRJSrVWYyiFPUxKPiCux4i2eZQccw5m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+ZQoXX6Ihxp6gaiacsAaGMVU2Fa6JmVmd9kUKssxKBaJj6g1uvlYNvcO4DqnBpAurgQLaq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GXnDUFSlq4Ay5TiMMi3UQuhr3GEKHuAgqUwnMSMUOo4sLlJEkU7KYpACXa2DxB9OXMkp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cxCwhJYmzZ1L2sss7SjTd3kGGoP3HOvSOtZPUTMLCm4XUbcUwxXHbZ1NivJKSw1ruNMQ3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daJSXQ8wHDtoiFupTAUwYy3zMuY9RHI1FVCDU4Q+JQAqo7HCxsm0eJB5au+I9mMZWKnk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U3fEQK14moD5IRoGCNlU9QpaD8xDXHTBM3IXclynlbibqx9wV3UELY80TPsPqWHSIWK+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4MJyQEyFcw0aPEExs8wEpMcTTCy3/EbIBBXmBNlVG7jEDi4gN5j4ZtXxMVTuV3EBdCLX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2QL2tsMN361At9TNYJcDzCjROFsEOQluscmWDBia+5ZXccHbEecy3Jal7OpawXY+oq4Pl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PfULMhaw7pnqLKtW+CWDmjqNtqhFhSqmOTu5QNQ30eBKPCuiM9FxlYfE0CB0QDv3OCsx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IBV0IQheZcwwHlAQH6Z3J8EA2vLqB/y7HsoZvFLo+C+kSO3P6RAowWuyOJgyeUuYED9w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D/EBl1drysxjjiWyS7jrMmhMEraCbqXkHcAXJuDNuHo4hhuAVLrQSiptYuVHmEo2VfuWI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5kWrpzAnV4qZCl9BMqG0u6NcmXAF07lnBZYwQLHKyqALdx0VT5jiDLiBy+3zAqAxioOV5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OYnBjuIrZzLYydw4ZXhiBSubey9SxyE3F3mL0NOMSgVXwIGFEUzWJU2twyUVBjK+Ydl6I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bBmzBAKyxtviACujEUtHqBIt3vxCNVzBYhdYCcsLcU2GCzBVPcwLoRxTNEElupeKNUwu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D1Erv43KdcOauZxAfcxU0ZzEVb/tiX5jQBsvcFoNKwr7yGJbWoGfccy2XmiFsxeJmVsO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muiUZmSUU6JZyNVuWQm6IBAqrLSli5gXA4zFVzzAivupUxl/qWsLQkTGUdwBfRJl5dSh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FWUtUrxFhXQUxQc2Z47bgOCvUyDCTubAwxZDd/abKfqHe7DW41pR6i1QA6gIWpAnbbll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1iZNdUH7hVCwAnjMuNNvZuEILxvUyzH+Z/wDI6OWJau2j3MpTho8y1Ng38woKm8y7R71B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yrUcVEQKsl7Yuqb8jpl62Hll8FmtaNqcuJkWElzXuq9VC1Vkq5SNOHUVBT1MDRczBpy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mBFBgMPw1yTiavF9QQfHLVRzfVK0PAqx014QkbV2u13bNikoWjcs5GUBeiAaY0UZqMDw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3xFrkfUG3HxPVKwhe7l4b3z1/iErjkLtQyU84sgvYquyUJifJCiMuElc1qDtcB5mfomdW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wWFP5+4gBw3LRTdmQ5iQrk7n/RuUmSpb5l1RogBVCndwLMjqoEVVUowi7qGy+oAS7EIW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PqKisQ3KOavdRIoWmmHBrqDUmM4YAhrOYFrWy8MoCrkxfUBS2eSoFhSNi0ZYOK4zSxlAE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Xu9xlY06YFS6WOIpYLYzM0t2GICOyZJ6vJBU5TiBssZgF19yirPcLFFoqFVR1DWtcWQQ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7blg4GMaimrSY2PhxLxzOTmFfxYN5HUFBpc1MxYF7GFExy9EVFtngiip7cxC/wC5XbK+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+E2ml+yKQa48I9uBx/EE3zzEoNHCNibygqsqBTYa8JxnPUru7yimQnmXFvRIrtK6TcbQ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B1DyLELGfBG4atPqPWci7qLsdSlB4O52rxC27GUjTKV5g7deJRQydStZazDLoeLZkyYO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7igpIGN1UQSjemVrTiDvgm/UbFOYIwu4jactMc4t4gy3S+IhqmL9LlvCkdPJBuCH51PPg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i2synbNF7gzu4t6nc3EcamScxAs2Wy5cMQ2ME7gSUqE6sui9EV6uInRLUXf8AEbwkKq2C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XknWptRArQ4/mBGrTviWZU1KcnUsMNEFyorb3B0GIbEuS1saLouUUW1xGTmW3ZYzUCUg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CQ5ivCe24hiFWBvqa2GDPJw+ocIKZZS7YHJvlqZVQ6jJYniXfixfWsWoFXdcmdDYqj6j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xMcyN1ADQPB1DaIRbYJ0FQQAEGSgOM8zCoOmIimECYKK0XGwDSuPEtBb0HuWi8NbjYnE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7Jf1HiCsAv+uPIs5XuAG9FQMLE2wyrHEHO7OiBIUP5haqOoLVgIgjSsLMsF9SlixxBYpa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/saXKu5VvHnqUWnGiKsHJiBGXGYEF4uGSNvUDbvtl3Z3AwV8So5Qq0N4ioi5UxeQVxKD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kl3kXVQS4QLt7WBnPKZhRXniNjYqGCLGALnqVLSl2y6oKjmPU3mNVeouWvUtsZYG1RS6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3zAYTMCXVWFX9xVtVRMMGIthUtC1laI9UNVqUGqqDWXC3M8XGFbXE3Rgf4imoKqXuJakR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ExE1xDgKgWwtM3BXLjuU9ouKiGbd+IDiXyl1zgojQXDhfkLqJo65Y5A4xDN7ic+QVBQ4W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oW9EBxW2PYujFxDB6iwS8w2yt5nFAGCLCXUuAw1rqIWZruCWw2v3Bwc8TMDkxKCjI1mG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cSzUVRqGQQWimZpyKOAL7RZNND+YlaNhrqmCRvFVqpWiJtTyQVC27tU9Q0HhTC3rqVNc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JRWPuM7pRS165plGSCm4DFYmbM2v4hFFlOIxuDcNcBxFCstwBtFKuDEWqtTGTBwetQFO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bcco+YxwjNq4RKJdZllgBmcSN6YxzyqV7UZVOVEYQPZjBjR1ELk1C9hcsWDU2A4XEtZH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SURsOIDMDmupifJlhQF5lVPDPiCHLS4trYqJGLEa7aXtTmEoYYYp3SkBaR7RGo0FYg1W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GRWUwLBBaFc4ioAD1FjBQy0zT2FsOIbNuiWVGUpriYlPwxspZz5g2XPpBdqOoSVO6UUy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6li4OCUFAKgAaNUwWcEKhcLRwx5T9JU2Mrc/TBqMkQB4YSw1MZjoTishQUf/AEmcgGnM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ygdcxd4lOkUF08iw50UyuopVlN3FYBe7iq0HvmI3IOazLlAN0xReQkECQdJHkD5RVtA5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HHBWpYItuJVbsl0Nhtcwvq1MNQLGWJKO64jcZPpuGK5ElSqPhiEaDLHW7s4jWA/KKGto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u4l10eCZLdqK7FoKs7IapR27JfDX3LKLC2TrKc6jtDA/UKIHNuLi28ROgHxChYjcUdpS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MHbmOBIsKlJYHf3M1Ee4GRjwmCszAGoRMq3AoXSwo6iLLM7GIIrUBow0I1CzNUEpZyQF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zkhhT8xIC/UQN/Ma4ytMuUaHUV6nDLtiKCNdQSAz3BlJSj6iXbUAFC2AqRlOMJhqGsECB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EOaubXEOWUOZR0TjEMELYqJcyLzHgIVeIBWuOpsRS8QEXQ5jloLYnKrjhrcHvLEDgv3P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w25ROc+CN83XRKKLfLzELyiNDQhb6jzjcaCCmLgoW46iuWs8zy2dR8aCS7HKBZBEsW1Vu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q8eYmnD56hLlvNs53SeeIbXvRqqL1UtRSx4lZCJYSHFG4PlKGrMcRS0qepSo+5aaLrXq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LzCniUh01ggEjfuNcmOQ7lWb45pgFbZfqNBYZu22CchyZcQu3ubYX/IWyruVrvBKSmps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iWxbR1Ku3roiRZf/ALLrbwczOGjzBwuhi+oYDUbVVFSotF8QcxbUTJyigoN7lsjlyS4T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wNrvxCivLLBbkO4cDMBdGCFkqNeZQPMw6OMzHuOYWVepWBW+oi1yYtoAgXNtqwHW3aOl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XAw9RBBK3cWVtZZ5HolosuS4V4YZuF3iNytOkuo+TKdvBUDwMrC26hWgOYI0wIBZjS4HxM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eTiWCjxHgOYAbwag2rtgjggsMpjuj+o+1AsTEKIC0pzKG/cuAUtipQgfNQdqZNQpxm4F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GbSGriQNvEowFs1KiGWYpJZFUFYtolNBSEUXdsEzNmm4VdwKByiE8lYUDoBZlulVfmAs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yrcXqMGFXZFwF4zBIilLYhja5zM8tMPqMADGtQjYqy/iGEMAzEVjNqiVR4SqrKGcQKU5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6zEFHFxAWzjMdJ7WCeCoE0CmnzN9Qv8Acyp5acSuKtW+ZkHJ4BckzZWTKKo8qjHYwHub1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GeQr3HVNNo8HLZcsPsIwgnTZ+oogatAlQ20LEFCHT5qKeRQvuKm91UAfBzC1dq9IiysC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LOJe6WZiQzkvcGzZLqYDpasgz86nXCKQvS/cvgtLDAJmql1e9YlkBzFGOS6ldxTL0iFMz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GpsDzGrSanNeCb3MTcupSOoDCnzcrs3f7hF9Xi+oBVEWMpNIY8xafKolgHDZcAcuuOYZ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Uli5SO5jUO2PpPGGWlRw1UyfYgcrVumO2DHiFayzBogI2Tk7lYH2l2IUwvLHtV5jSKoV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UAEcmyEVB5gVNdPCRS0pvcqF+PuUN4P6ZmDnMsq97lYvN4liKXvMQubdRQSkO4fifjqL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7V3DIrIo4fcKCcOeIC6IsJVQ6JWGYCgDSvmCKsvOIxczQmKmAYGo5W8CO5gdGuGGYBfuV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4uoKdhzqB3Yd7lqiDhIhS4OZYpSdvMtLIE+o75F8wQDbA6j5QRcygORPMMFF4WPDB5ytk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XyMSkjiFah5DuCKqfIQJRSGIszemogUeV5jRtK4htQg0jMqNdlw4bOJTdsdMQXLuUImF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VuzUsE44mpg4SmyemY6quIrkF9xtUCZYBKQL7mYoQ5jYRbYb3BTMRlihdPmYdjF108VH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rHMDanyMSHDkhjaMRzVdkwQD5leCdQN2PYTTFvplBgGMBK33FU4XKUbzMByriBoUQ72W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Y7lFUtVMzZUqN2w1DjfmND+pwZdkxw/B6zuiLGRbFXbFK1B3cq1ruWcb1F55hTDzNMzL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LuXm8x8lnqGSrFbbUMqtS5w8sANLfKR8sacAXArnMoMsqxXRxEquoBoVNlZVAre4HTL3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1FbFpqDTRxBeDBF34O4pQvthKcvUUuVXjqO1l5glhxwTAwwcTAVjgRSXVQHVorceJtcX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KCWKAajSla2xwkdkmxy+YAKS6tHiGAAumDSlmtwEr5CMYAILw2xoVdTawI2OfMBRXxK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FQa6PNwJbneZmm6d3BLGa5mdoOHMFEjutQhGhw8yiC4aqJZRSBrBmIu7uKwNZWBEaHLF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ByKOPMKibTFBAl/xBOiPELkRDqNBKutwhnNRWBC0zVFYZTBle4I0B7cSiX1OVy1b1e8a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H8zmgLczGCx0xGfLFBLDKyL0rbwwIqrZjXGYE1hHAW8RaummoAVkrLGgCvMCDxBgzmK3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NSlyli2EtT3A8yxRo1MlMhLSgBzB7XjeYBeG0Gk5OCV5b8SqtUcXOAX5gwx1BvE+ZQbd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Golgxcd4NFjJu7KCJ2jwRGYHqVlhlMR0w4HJmyI3cx3L6lwLUzeYCDCtHgjdEQ28wnBqB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AJRpibhVoL6jVdmvEaFjmoypM1b7mdq8CJY5VS4u+HlmAOrv9QFVmoYQpT+hKwS6LeIG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2j+YVDDatTA92kqmjhMARc8S0GeREFreGAwC62sufbfqBgcrAGVgrMWoNgNx5HLqWocK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FNRDK9w1aYCYmtEVtONMvYwCw7YOpdfEPAL3sPMYlTXn4jZQ3g8SiG11iJyqIDqCqLzZ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VHIFIH3GThbvliC4EzA3cluAhZEwl/MQVjko4DIL9S6t5P3FNbP+ytXVsuCKF01cucPE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qVBRSnEGw6Y7dOT4g2cmriIHtDJZq7jOXMLpm8QLrziaW+W5erlFgxKKxiK7stlReGIu5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2tew6gInHj3HLbu8wYgp4gK2bKg9t97iQUPJMWGFxEV4PFRMZXnwShYeYQFC8N+pbQss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RgonO8sZQY1fUqU4QrrRMg5lvBY2EV2GrxBKZQXInAUxbW81LNQAjgJmheuhgG9bDWaj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mAUETJ4isliwMdCN61LiJw1FSl5umYKvSZldEwL9ELAbjaxXB1Laju1mC8m0upausy2m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ENC2DVxLG6UrhHaKMJx4iJgGTNg5Dn1EywjZUzuVax3KgHkIoNto5JYG+ncRJ1pkgoqU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ZKK0cVT1AoGhgZZy7jzMHhoY3FuFOYmY+szglS2BRwkA0ug4gi1A4ilTF2xAWWrvDClc+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I1BnFxcJCBypxG5QexKkDYmScAV3Lawf7ggNWc5XKKGrUTJRh46iqoy8kK0OJl7RbzxE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Jprcd1x7ljF2eJVmmUjDGJGE8SglUdxoEqH7BBG52KoVVZDBa0K0NnJL2G+4lZQeoAjS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yDuMCgMLKXogVQBVlRF513zBKBgzOPfSXDafsYuCrtFSGHctBQqUjfUUW7xxHUwwxqY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Rx5JfjMHTawxACdwTOcw8aibr9TPP1HBbK+5/wAWojrUMJeYlrgmA8EvNGuJdPkircxy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JKEzY4iPbcFFrbBDIzLWPnBLFDTogUFURb1iX4Ky0wUqYeWBxbMh1KUQAAIK9TLhPnBO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yYgWMNQBHAFxSUObgaJuUQcwE3zB7BBoFVc6JRdBEziWZWuiJmnUsmarzE2AAPqUcK4A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AFEryqxBZ467g0uCoALteeolnLKvctkKvadAs0s2nKEFEfRMw4BHq0txQs4l0AL2rKFD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zGpz6IuBglNucV+4nBl3Ny18wVqzHA5l6U+7jWfxBBKR48QsNu0VWCeYpbJfiIiKrOUz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hYA0bgGiQOy4bukzAGSIeAgYGoKXSSyRRCsEAHMGpisYKirU3lkgW6islDBKTeo58wGTg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IMpRqfI4IsyrMWAsRNm8yhBghkbzAmUZYf8A2FyjFwt/EC1xMDbGMcy0C+DiLWNamCki1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lnhmNINo0RkC0agmdGppjFZjudQXfptlopKMFzCJ49zG2yzJLVQmssJVbmP7lmGqJePE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Rn1Mbv8A7FrBiAox0P7lyg4DcI1Y0xBirXBAveUI4EwU+LiCWWXFHZWKPEEdLbYd3cSm4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cGUNXIB9EBTTCmBeZFNQQ/AU9wGqm1sENhtXnMOKWiSoqJLxqaUQVdQ3rSg8w16DCEtq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Fu9zXGIsUXW/qAV0DEM5FOIC2ApiVzG1XPgicbMH6gclpt7g2PxBbDdXUQ2ogCIUzpV/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BKW6dFQCgz/ESt6yyo7VBl3dEYw8rIN2BvE3PN8QjO935jR0sVHOPN6xBGQrBjMBZe2Z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pl6jToXe5eUxSgQo0awMtpX3CsJCorriWlm+SUXMODE8NOJiWmfmJECxJ2GWo4HI1LXY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CaxWY0tVuDAYqJVkbY5tw4l5dY2ROHUqd3MzFOEuO9d3Fdg5zcWw+SzcATiC8hGEZgPB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pV2hG2nSFRdrZ6iiAsYXmDg0cjFVXAHNdQqGc6mC1is8MDdnIzMEAtjmYNVNDM0tl9RU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VOZOMOwhQxEqCiv6i2NF3LcYC08zYBcpnGKgojXoxiCphbvzDCgObwka0q8M3KlOfEWc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40U2WxFpaBeJQLo4xCIpRvcCrDV5g2q311NAZ0qC2EqblQERnEVr3GDasYzBZY3VXxKE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zK3FYKcoZh8ALoeYRnqaZ+IRa31ZuFUB2WUcAMJ3HKhAtNkEZa1Keo1CkDDyRBAX0zKr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Rnhu+4xlF5Zm03AtXS4ZUaxdUMNIiV4hEL2auJLs9sQqEt/KMCzp6jAu3GDldTB9GmKa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XRyrllOgZKgckmwgRtaA1xMMKeu4phKZYJh0xS3VQe1nqANBMYQSU4E2u3ipQZ1uUnSP0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4ahQ4fcQOKt3F2beXuYcsPMGguSUKR5ipY11G+dHEKHGoty0nFTuA16gttlnUpsA2PMuK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l1FIuzS5jVmTCxW9eolN3CpnTtgAsb7IChh4gRgzcqjRXmI4skJCqOo1e5dMVpFvNYnY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+0W0D6iE5YNVLKQmPqAUTFC4u6HLt45qICxomQvFx4FR2i45UczN7yy3c4B8ym1IdoGa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aPtlOtwKaW2LaNeYOGEMAL8wTtnuZa5iU28xb5ibt+IK6CjuWFoK0sK0b7lNKBSCjtio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gl8FUeJRsu5Ye4tN1fAS16MDZNIOFJoHlNksrzAsXfcuEtuibF1WpyklOFruVoo+YoqX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cTyygA8HuWC2F4lwoIHEL3Ch4MY0f8AyU0oxCuWUJV1zc4urjotp4I1QAEcAdZjDLMu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ic51CvARV23EC7WA1TLJQ4YpQtV1EKxnmNcAHEun0lFetsSyr3AWWyaCh/kAPA5OIzx2U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oOIqPLxEnuKwEKNy4WtQBuOC3uCtWMbYtvYISwlF5xxAC13qWWCvuKyaS4Cp1ClyS5lX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a17iRKRu4ijXklN0ta8SwAX/ALLc7eYlGy+I4QUhVEBQsb3LK1nliCMRbisy0B3cABQ6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vRxoPEyilQqnLcoqtbjgumT3CONRUAy/sywHXjuKOG9QQHTiaALNrM6GGPmKm+TMZwx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VqjfKKGmJ9WSMDeoS9WYG7tqOlloGYtsx0lXhqANG6LhatIv3HkayP1EUVnVQRYTNZmz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jwGM5Bgt0XFiMFQ6lgEAJElsoMI2FOoQobP3O5mFq3zKkigU+YDTKXg1AI0yMEjFHmMn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n9Qs4WQ+IURbuXl0NVyzVBVl+Yc2Laa+Ir0F33HMbpqEC2vR0ReIhfllbgTTpjNkNghW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5hU1tG+qjSOGh4uWpYwLlyEwg+4WHb/iHcJhi4ErcrTuomt4Ee0rU2WDuo8WMFcD+EyD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kAr4P3LKcbZeZsUxCxqvMLYF8zWNNRmueXxGb5xcTg6cwyiO6mRxQ1FGxyzHldkCzioZ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lkOaYFZOS4VsGY27aEJVVo1Czm46Ay6lxl5e4cNZ2kqg8pcZa7uHfQYgAptTmCSoTa4D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MA1aKa8xY2Qu71ABZ2IrDAzHALreGoGps2oIVI/1FAG8g7mApvmUpD1KNW0dwF21xHXNn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QqZuCwp6WLF0Cy5oSE3wykC+TC2C60w+uRlwi/+qXjl7uaM0ZIqgXoZgABWXeYEUYGT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ZGAyxVKg5L2Qmw5u7mwzuAurd9TcfFTCUH3M4xNwelX/AOwbFyfzHdageWV7bFwGmnZ3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7DpFkId9xUBB5ZiOkYSAKYH3HcWxdVBUyxhuOvm3iEDo0yylYiqNdFxqUacMRbeTiUCqv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sXaFRerlAcVw1LCvnJSxa8mIDDIP1PlOyqYTmBCzBgNtU3Ghs/EVQKBwwFB9LLiuA03Kg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BouZAMTQRRxKrlgglm9RFkTxEbuGpoepalLy2QUIBoYLvsltXWXiO5SSKAJkSLuW7ziZ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GDhkgURgUAsIBbWoWKp6gsFZ1LxSHuFdiPzKOCXuBDxDq8XOxBmgKeSCBtqYK9NzDBf8A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ZXqIbK9ksi/EQp4eYCntgLrFxRu4NlqmtRd7IuKJdajrnMC1bv8AqFBnTFSjBFi+4KFlR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vjiFIZMW7iI0bYHG3+Iyl3fXURcvwhTNAiQ1qXTWYe3cUUNzbMQudEuyr5igVm6l3Vyy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Rx1Kjy7hneZac5mHiF1buVQtqYSGuYxQe7mNAc7l3LcyS6zwSysxwIFrthBq3+IFsJ4i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OJZTWuYrGddsXvXyywsW8H9wR5XJMV6jMA4gCmrllaM3dx0Wwn6nYl4sgzWMG0VJqLiZ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AimOosWonjqOXBupkG1sLSsPEWm1uCy3VwLpTBYWInEscnB1AKVqOka7ipxzL76iSoY2y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Yhf3KByWwAUeorJgtVURfrF4hAD3FBlb/Es8hkjk0vcyacmS9xyYZZQYlAicEorwEFLv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JhEUtrMfAXGW3HMXe/thjWBmYktriXrGP6igXkNHEyWh3E/uCMBnieRipRoWOZgKb7mx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rLlf6jZV+ICIWOiFGmCxbjWSq0RmVZuXZbbeWPiNkoaUqVTcxOGoEwG8S9eIfuCEFOfM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xBaGUdoITJd0XmAG9RQEcZCCFwXjuWWlHE0atD+5lHfUtAWcR9ttC6jUqowoA1p3DsCX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ebqOVDwktbUMst9qm1OIjAbad0R8jIZgFoMwOFVMSKNsqI4yqZBgM3OYwUPUwZlB6uOE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3yxY4if0mFynAiALuyG+oWybCa9zD6B3GY2CFhyWBFOcysu6lIGAdQM6KAQrDmkssMO5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BQBfxDSXlS/mLfcFgS4NgP4mTEFjzAXKRZ1LgpeTMCGsiNBpaOIZNi4uOwwojQl8P5lV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nLCBdNwUqW2nyMARwQCVgYZgXtoE1urx8xDhTT1O3QYha9MohEwBiAFWMhGgHJcaNbgq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CwWgIxnZnMSiMgMsL2pjeSNrLSFylMAS/EGvHS5gc84CUF5ipVaIlw3qBgGSILcYhdCxb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isX6lAXq4Zhs5i0ZistY1AtbQXVRMsXWalgxbEYCTALq9EuOIpZostaNwgguSkgEFFmo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p47l7dtizYbtEcA81qVTVDcSbALSMmujyQAOKMVAWJRjWSlXDQ0PML6HlgKjW9YlErt6c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XsAlSxVN6hFjRruZV+qOuNu/mWUGFyMbJWnDG+AruZttcXqUKsmLYU4uDiXrOBOFbiUe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qCgEe1SwMvArYVLC6IXZFEFtmL7hym8XcZoMJkIoFZ3Fpkb5GVYGggUtPtzLg+EVMagO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q/IRrCWos8v7gKgNuPUwRY78QfSDNy1qHhiMFQMyVoLTMCqG2IHMGtRtSm4q28DErV6uG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41DoQ0OIdTB6lbloO42yRzXqaQ2PURmmd3MKgYzKl+IAxhuY3Dqb0gvZGlbEW81UHqe41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11LCmKS45oOmskaInTZ6qY7titwzJp7g4rvhCqrBxBGsn8R4CvUH06eYna/cDRfJ1Go5V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EVeIYB9oisOISJkXBaJaXzeUzER+9xZLw+IBdOSWVdMvNuXiW4dTtyGJqMHZERs5czRb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BknvKx0RPiXfmGM8yyZl5PMGJYRrMHOouRWpdKYn8yxgS43AOnEdr3Mbayal94OJmvRB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8ws4DMLrWJWkqd3MKDpBRmi4soRqD7mOAteYKpNkN8kFncMKfuVeDEEtqWVKtx7jAgkq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UwVpYJZCAu8z+YBF4jnqdRyhu/uAKC3t6gBe0ipMs8zkaeYrMQ2AviX9syrrJ9R+oTuK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22P+ZtJ6l4IZzjcoEsVuBQZLTKBHPdS8b3EqgViU6CWhVkqn+JsrN8SmgSuZa4MXBzGL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AUtZSk0iVwcTBA4li7w1BsBbI8HHL3FVtit0WDUU8e5arSyyrj+5ywFUGoG2TRhjahNX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qXXNVDrXqKwYP5gAh9xVs2wFXHxmaCLrEBTA6NxAhA1QEJrOeYcTPEBbt+4qQbRqc3qf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QbhrA59QAZO5ZV3HZVcTzMxNrQyvY43EyaoIkUZ7jWhFDLCjKN9TOJuIZjLmC2KtmLeK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pG0gFymo2wcVFTyJdV73CmJo4LgnK01FXyywLKNe5QBiQQrnay0DLaAAjRt7gaRQW44V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6hQRYoYwMlZalaTJYVS/cTjkQvI2V9TSZouUSucpgqqarMRwEqPPMYZBv4hiwmJt2l/h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7S1s/EGg3sz8xZoa1C5Ft5e43buT6IiyQoJ7lXtIalGlpjKhMDWyvUAQPz8wb6Db4gJaL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VGr1BBgbx5mDCmjDklgHJiMcxXEwLsoRqNhl3NLxEqFZatDYG5tJXy3KtQAq4BVXay5g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U26rLKEZiZWcRHZzcqFqrlAjIvlChKqrr5ggXvEEMsHBKArbr5hbpRxMm0SmyXFxk2Dx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0ow3gzupZYfPcGs9ZlbXpbjZUASklDOB/UqwomzOFl1TrGZyyubiuSYWorSlU1cTYRd7l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UChRlEbgbUCcSybzBrFQW1cOZWxviMde7lALTIV8SoIGQB8TJwrlUONBRcseDWYwFDiUy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EhBVSlp7hW7QeuPMRLWaM+YNQFPMJBUzTLCIb2JYqtahQ4PmXS83UvdBvIRBlFcTA1kN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MxL6eIi9d3LEDUp5+SN5QUaYMDy9Gpic1OO5ozXdwOTR3EUil58QBmspxzANRYZilbmu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grqZc13hi4xMgUBjpg1qNlcQRii7tJcD9wStc3riCo/wKniio6ga7JYJTsIaoZQKJGaq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joQOY0tC806loArh5jUEde4EwqU+I9mV2O/MV+BnnqXtXJhOIxyVd47JSA8jUAw5eBzL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+ESKZbyz1GJEdvmCoGL5gQt52StigbWmBKZytzCDdOVOGUCbGtwbADWPMDNlv7iI0qbm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p3EWmoAqLf5mUuHMG6Ghkg1Qw0tRdu/VzBhhfqCRoMyooMxk2uY3kOXmWqXd1LeijrxL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qMpW2ZUoTkhIRWnfhE5QjKrSCsk5ARshoZVkyRVjiKC7fU81heCg3Cm04MUCmYBgw7qM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pYP8YIvajZEcjIx1TuoAc18p82MSpS1M+44/5D/Jn/sP8gH+x/k/+kf5Gl/lP8hnZvZ/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/SH+TB/hf5P/ALh/kK/7D/JgfyH+Rs/uP8imew5P8lD/AGn+T/6B/k/+C/yHyLk/yWP7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8lav2H+TpXyf5Cl/lP8ilVa8P8gP6L/J/9Q/yZ/7D/IHr7D/IXX3H+QK83k/yYX+Y/wAl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j/ImAEV2f5ElX2H+Qt/of5M/k7P8he/yH+QrDF7P8jl7Oz/IXf2H+QzbfT/Jh9fZ/k/9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J/k293Z/kKLzez/JS/uP8im/uP8AJUAA9n+Qo/uP8mRzeT/JYl/cf5G4/kP8nNxdn+Qt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37D/ICCXPk/yBjK7s/wAiavR2f5P9QP8AJm8Hk/yIrQ+n+Qa/zH+Ri/kP8mn+Y/yK39x/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i19h/kan+Y/yFdYvZ/k0/wAh/kf/AFj/ACP/ALx/kDp/Yf5DmvuP8jXeT2f5B8/sP8i9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dn+RKP2H+TDrI9n+T+pT/Isn9x/kKf7D/J/rh/kbP6H+Q/8ABf5MJzdn+RTf3H+RrrBX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Bv8AYf5D/XH+S3f3H+Rl39D/ACNEwnh/kaMfYf5HT+l/kKj+F/kMf0v8lp/C/wAj7Mcn+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ZDN5P8mWC9J/kbS4Ds/yJS8vk/yKz+w/yUZy+z/Isz9L/IBh9L/I+6vw/wAg+/pf5AP8X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+RKnD0/yYz9L/ACP39L/Jafwv8hwc3Z/kGYHPT/IYxn8P8iBvL4f5D43s/wAgOROz/I/+q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/kAE19P8AJan9L/IM8PT/ACKyrrp/k7Ihsf5FcrcLp/kFn9L/ACUnh8P8nmkM0/yDbz+z/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5G9/hf5A7/Sf5EgVB6f5A4KfT/I03H2f5PvOn+QitvtP8lBLwJ/kppx3w/wAmA8pp/kAo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85/kEnG+H+TwSPD/I+M+H+Tf/AAv8jTWbyf5Ms5uTv1LmHngf5DPuKYf5GA714f5DgKS+H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79RjLYrKdepQdrw69Qo8vT/J31On+QoP0v8jC81nD/IpOoNO/UEpqHp/kOzfnT/IgA18P8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nljen+THb0zv1GowFtn+RqXa8P8AIVeN4f5Bppw4f5K4yvTr1K7mnp/kSHheH+QEQgOn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8hAAu4951KGAtwUv4L/JYHg4f5BIjarA/yMs+l/kXblTh/kPez2P8jg8jw/ye4+H+RonL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yBACPT/IAy70/wAmrs6f5DIcnT/JWtuHh/kc+Xp/kIVi8H+THVGto/yZyA+L/IAYKn/j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Fx9D/JYU7en+QgrT0/yI3/C/yK0aa6f5FB/Q/wAgKr6X+T/zD/JWeHs/yBThts/yCZx7s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/kB1p6f5LP8AQ/yFfS6f5C1/C/yW2VfT/IDYt9P8l2y4eH+Si/hf5FU6en+Qq6fD/Idf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/krUDm9P8ipR3xZ/kSXZ9n+QWHBBjbsxiW9DjT/IOq23s/yP2Xp/ky9GtP8AJQ3NfT/Ix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go8P8lH/G/yAqH4f5Kv+B/kpcEb2f5Kqrvw/wAienjp/kofwX+RV/0v8h4C1Zn9QRhXk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P8hYfyn+QwP3H+RonP0/yDDv8P8AIAGHWn+Qoubuz/JdV3w/yanC8P8AIlil82f5Mx/K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8mIZ65P8jWybvT/INHHbhP8AIA8icn+QFi8Th/kyf5D/ACIE+4/yETkb5P8AJhFZjh/kx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bxHZ/kO8g7P8iRaU9n+R3l9n+QquX0/yBuXZ5P8AJ4RHJ/kHoneT/ImNa+z/ACMX8h/k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9QN9n+Qguz2f5Ei7vJ/kxbXWU/yXP3x36i6tfZ/kZgV3SZ/UTzGdn+R0prkif5L4XGi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/keGq9glfxMJ+w/yN/m8n+QzAfD/ACGCUO8n+Qhrf2f5HU2+E/yFWT2n+QFr9h/ktxYv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/wAi5o9D/IsVh8P8jT/Yf5GgVr2f5Cilm9n+R2Jx2f5MGsez/Imk+w/yLb5+z/IUXiez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/kun9h/kVf8AMf5C8guOH+S5o/Sf5Mpyen+S8zm8n+QDD7j/ACVEofJ/ka6s8D/JcOXw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/yFSLfD/IFBTvT/IOw+p/kpnb0/yEf8x/ksi4xdn+TMbHdn+Tkrh2n+QgAPOz/JVbv3k/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JUWP2f5LeC+z/ACUDG+T/ACWBbvZ/kXxjvs/yBf2z/Jnv9h/kP/bP8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15045a-5d42-43d8-a566-249604314b1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S5OfbzuRnzHlB1I45Z1NReaGROrpKVV7FeymSdvU8+q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862MrX5/j6dHFjHpxiztctr4/Rc/RHmtrFZizq89LXery9V7kbmfrhPSy9ldbl9mrzZ1/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k59OAHoZvXk5Aks0oA0+ererh08a67kw1Zjd2uG3Sh0vOiut3B7TMjnFXszAqloOpCLy2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4SDigG0uknCTkNPJILRzjqQenq4clZDLUs2KJchyciCIKVvU6nBdrjW1m41uayIi3ukjV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C1mxHJnnFve44fWegcrkLToce+UzKO3hVOpapqZ9iqlAJQxerQAhJOeWlJRsjMcwRRlt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Oe1KyCWOu9AxNKwPknf+djM47bUrIZOrWScJUNSXc6DhUVtSxzwIhtGL+Ze560QJiygG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F41JJoebdJln41qmPZr2QgHbJlGQ6ZhhOrGZiASjYJBIZnaouzjtFx5xQnjqLnaFPWNT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SjHpcUDcq6ODQPS1Lw82c1b6Hn0Z05CsTwIrs5xwyHEyTiGcubESlnQq8iFeTjqSadRk0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U5IINFiwMzWIrmJAJ2vJ9xw1fVhp1ruZwKM4FjuV1YRXc6Ao7AEdwCOkBGyy12sMVh2o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R1FCZMMmRJ4olIbk4phZepQtHIkwT2JJVVtym11ikrkiiryKCvIoNoIzm0WM6OmxmtqIy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GrHbZRjR2kuI22xiR3WjCW6qwW3mjAj0COewu9auIr+g0LOHzr1XpglvU7DN47N7HncX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MbIxIqAoysadivKJ2hZ9COl6PMnaARBdTIKDuJ4JMMpSobzU6NivoLD6vhNwAJj6SN6j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OHbGrkHvOZGUenJum5jZ598qslrkxQsdBgKOdM7PcvvY+pz6CQiY1q8/uVbvJNGF4QUz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D08ddzItCz0x6EmvmcRhVONsMu1i26uU4iEikOGiFKGpaqxLa8wSK6ISmVckGE8aRq1p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A1YbZxhGuW6PndTNx3ZWXLWZYXTQa8ovRvPznc8pfea5ofQ8/cbeeTHyTTj1khupbIrYc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69qnqbuKxZkYixgtM0KvvUDJMTqlMa1Ryii+A5swLDfSSbpaoW6ealqsri0NuhXH2sf0F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bH7zmS7gd/kSLzX0/HOO9G4vCgehj3ralUtfNKJCkJUt1LRpEGGVoQiSIiu0lY8JwoWa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QYkZGkhjQm1M84Qk7EGlGnkkRkyHKCRsaPK9pqUR4k42y2OYAWq9jKFgJs27h3tDbN0M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o5DTsCDTHOWEp3Y08ysKWedqZ+pCxXsWPGJZahCDqUbSipOc6C7FqClERoTHImyJIRyx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/PozSTUU8iKkhk6Rk6VJ0MnQk6IydEWmwOJGBjMMAQZFtp5XMFNiDEYGpIipyBojA2nE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chJDmETOJpRFKKiTs9JnaEkqZpNEWdiTtIZO4NpogpuDU0QiRlGpMMnkQREg2Kgbj5+u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5Dpj2c9p52el81OjLVFsULnKZp6gjMAjCUaZ9CiDHMdn0Onbv5huxKZOlExoEFMNHlTOHU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0HyVuj0RHKN01yfWebqI+Fu8ulDiu+88684RlDpiEJwV2dpYmDZl0qE73PpiyqFvPSsjB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Rqia2TYjm5si1N87KU5C28q5N9Nh0bOetSOyVnBkO/eVW/RWbZz72cjRKGxoWnikhw6Q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RwpjiHTOWKQawlr6mZty3ih2sawdniuhMwbi1C2B7kcrtE344I2nV3K5qzSGNC8uabWO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0O9UYDtZ4a6Pn9/HmtQNzbXkcURtK9QpdSsYJklEDyCu1jROqZoEpT2EFPTwOMtSrXIq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JtczeyrEopTSaUb4cKSdL03n17T1LEjmr2ouQrHec/h9Uec9Vct2ebVOq5XOqxKu9WW3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WOxsgCIxEgiEYNFZwjEkyceFkmYIR2iuWA9SUZRhJxrNxyR4XKis040nZ0ZTgKQ5GlQi1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MPWmeffTzCyUZ5bO5ztfWdNG09Tn6fQ81lXaxtTeZZajZBoFlRq8F3Ma8PKKkkgkqKoV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mUyyqZVpTL0CaUaeUSRcqWY5HijwbQzutxq3rULs6SZkqlFE1F5HdnGdJUyjTqKQjjks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h4PECQZFtzA9yZhOFYSCISDOFBmgicUhs/QYpSlEnIbhJDmSSQzpx0kMzsOmRJmQzOw8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ElFLJmdEzojGUVUouTdmR4ujCPqy1efq5m9qZeP6R5il/Q7PPyw8OvPUHs4GxGBR0Ktk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BQs7zkqO2YNWrGz6IZLv50mcSdDJIaEh1MJI1CyIIXB1+Q3kY3h000XbGtPpOe2PL3MHS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+R6OMITHuDZ2h2dSv0WXpY0fnDVZB3qluWAezypcW4ajNWal1pc60IVkqWhFKFmtOyd2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ka5s+5OAR2bMtjPzui1yTOdG3ejBjqVWaYDz3BEVq2rHTo50KtYrbzF5ySNzPuCJWuZs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rSus5tL3U8ieNWgGKp96BzzgnrPQdbznSY3xXah080Y7kZrzvK9T8s3zt1N/dThdexmR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amDs9Y0NRpygSq2NyLHL9fzOQIGTM6ehl6sCvCwoJxpEFYqKezLPRBorzKjbuBzjcANE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AEfHdRbaGe4YfX8F3yWwWIwHCzOMq7i2aTTbGX2kcfWNDMrhMO0jaIso0BqkovTtGUFHK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hozHZCbxIxuVUdnMtdTcC7yJjfbMav1nJE1drUOJWGjKCEG6tlKE4ckLUk5FtVm7OVOS3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Ze1vOdz0xZ0MkhzQyQROJVEZqBIle9T0tPNGMByzVLBZPFQVxzLNqpa5Kg5C6jiiemm6h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Ls5G5xvZvkveuq2WjWfJRrPlI1lkI11kI12yFWushjZfGc12yEa7ZLGvHLRpwzmL+bHO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6RHNrpEc4uhSc++8lwlusYb7MTJLoxLZaJIuSqPJaerItKq5aVaRYQUFQ0FQkGaDjppk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E6QkkSZkqi7DOnHZIesXlbNzmQWdSXa0cQ6HkOT2bOq5Jz11XD+kLGuN5n0bz25N2lPJ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btaW8YWjj0LYEE0v0UOa6+fL1MvU3XSWCSQA4507JoTDy6xaBA+mNCUM6Ux3ue+nJOXj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myh6ObDnCmg7Qnipd7bo6eLR5DYyl0TYujlsZufriJfaW0HSZeVmatZSq9/zpyZ7tOCO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ta14wR6FFL3T1tXHu42e/KcwY+3UzjDFbq6455blLcWpnbk1jDsCKQb9HrmUoSRigcJF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py05SVgz1S6pXjHLpccNWGFYJV70vyD0LOuhhUw8a6uuOhLvcKOG8GyJ1Lncxqj09noK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xv3NcOrVBAbmTqRDf5nRwoNq4VjtOdAG49RxTjpKFmrRN7nredd/lZ+Vz6is567cLRKU0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0HG9dy1vUVNCzqa8GinF6s+oMznO381lA1rMgUh2Jb6DSwrEgtBjlGt/nJKVrROxs4+j0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M74ghgpUe/mIB5SQZIxC1TgDMOBOUWJ3aWjLmDsgs08piVbrQceGnmI0SCCoklFOBQpK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qqUHGUdWZALllTg/SngAsOG3UCsIy15ychIsEuVWKVyDNRRzLm15FkV5RkWWFpYZUhz6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ZgXnG0l6ibF0Ogpb3P0V2Or1FIjg3m4NEQNEkBRkBRUDecUZ3Qk6pKSBtOEMOcLQaNDX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d3ItNqg03BvJwbkcDCxEFh9DlXWQ+jO7y1ruZDbKjFW25htvIwG6BHPN0KTnl0SOdbpEc1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Ek51+iRzz9AjAW8yYb7SMZ9dGStWBnK8yU3tMAxd4ByZAH1zovv8lpe0aebidouI27e2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Mv7xQjbz9S51nE9lvniY21iNbuB2fJAESEv0IOef3873ASbNPN0Zl1UtkYlaBqaoHH6eJ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pQlCV71DsOPU5M255+ssXcgnn0ZN6eMITHUYyjCeE5eqzsYeYcUUtq3Wv5Rp2qkpOv4s6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aLGlkX6pRkOI2a0pVPpOWyuXK+1Lm57zq/3HF9njqIF4vPrzucS90xy1jr62HJ6tuvrd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/Z8/eGLWsVuvnconpiO8MSOpNUJbeZm0jSUxNp1qkElxaRAkolVTSben8tjXL9LzWlZ1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m8WkbNjEoazrYt7UTJp9biEex5W1LQzSB6Fuc52MVeRLeqnarGkv5qlEByNVdEUg4WB1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rA+k+ddvjZeC6vkakmlvNgXS8/lITtZciIcva3eQvZ7dJ1vn+3pT0MAm+fTeZereaTNC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wgOO9QtjGSqOvS3M3sBcsfOcSjGNdZQPizVk2YSXdpWc3OgUxS3zknBZJ5FglNw0WBIE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Ak8aPFaCZ0eo5epWgSluAqwJlGRBEiQvUpWsqRxPZfzhzq3aqVYcMHtYgyhU84rSKlhF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jiklgZZFYkbzQ4zrxYqW6pJhysklK1ShKH0KB4NbpTyu3qerjvvSkp74KbKzOhO6GdOid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NpogiRBqSHSQ0JsDgYYHaxtpwuTGSeWLPEk9XmNOnqcc9dje4UkvetzHRxOE2RY21jOt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1TpDpnVM7iabEFJDM7kFJiESJYzeSDY0YgxVQ1OMQd0JnQkyHkN0kkxTyNsl5cVn6ebrx6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1i10+Rk436hw2nenp46l0vL681k48/fIvpfBX9c9rh+k5y673z65VJVt69HrgyLpyYZA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HazK4S0GS59KttUFOHWWSavL8dtF47hOy5/qPJ6M+jvCxaEL3O6mHCcfRygIgxoTjEdT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2P2GZl6glJjnPVVUB6OdNUJWi7V2szSnFxS2q7IgSEo6jn+xrY3yWlQr6nZc3JZamhzH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M6MM9zWsXG7Cvp51a3anSV7ubRxrdzslKqWhR3zi04akpRLEyj0876SXNbvP1ctYHX35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pzpOvYBrA9OleK2jXbPTNICV473Q0LGPSXLlqufJZ27hXjFw2NSxKkfLpMRa64NcjdNS1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KhqhY5jCPS0WktMwdy72+b5n2nPdrNeX5Xrfm+pkxlHpkvR2MTFz4utxyi72UPPdlzmL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h9DVil02L0E1iR7Lj5R6lLMrqeTIDeRszsRZQI3KvWNx5GyAhNt89Nz9rJ464rlPUPNu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n5LBXrvZ2JeLjiygN9zdxOz5WFB3irHoA1jwk1kyyrQmkKpClKx9DPIV3lYAtfzScWK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VxBhkR9HLkp3I2tNHFMEkKVyXLndztCWa14rxmKW7W081uvapmuCWKsiVinckqyGZZ3K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4K2ZBnAzZwsptCsQs5s+k5e/z3vWsTWnquOhTsdwmpmcd1GGbLfDYkKeOzs8RPFibwcl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5NoOOEo4Fs5Gw4WCCJPMgl5PTMp3ydJmLWZMgmgMsaGDsc99U+Vq5Pka2TelRpSvqcNn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Z15KWOzPJhmURpNIeLId2cUZtEZMqkoqEotUmi0OSEx0zjNKI0ZJYp2HzZZF46fKSq3yC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38W4u0roF1ep8x1Z0BEEtcAJWbmrG1Xpuh5+Ws6na4PR65+cW+l43Hb3xTnviFjwUMjRH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FgsVfTltTM7LnvK5m7TuYRkmugvPHy97pAHxQcv0/H7xnQnD0cxwmOVRlEi0okU+3kS7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Ti6Neargsxlhs4szpKtrnUBYUZtoGrkLAruU7mVrZ1Z57Q2JeamC3YDteM9NmuWsZOth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GDqYLWcTvzOOjt5ZblnbjYnZ8YKM4jFgUk6FL01GhDG9h2duvZxdO5D2/OdVn00uA7Ti7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EbHI9hweNXMXYxd8N/Xxekno5e9YxXMQCRnnhpNoZuXm2625fVNwgLFbempnunW5FnL56u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Fqe5u0LlfN6jo/Pe/wAaFIN7N4PmPVfMuucx2j0xeqzFDpiVqdVaXLR8+qA0NvlNINy+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2Ol4+xm9Z4703L6zOpO5uVEQaRDONN0OOfOqCdakPS/NOux17bGzDY6G5Ps/OtchbnP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xUDsU43MdCmZAhlprk2gFF0WDbzrtOL28oxE+/c4cNnHSMCiqMk9klPqbOTexTWYpPLG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HmV7DjkbQzC5Vn2KVtKVWe2hWFq5Yzs+0ZQLK6ZyMpwIIiqFkCjUqkHEZSIVb1YeUZDN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sV0c5UOYSxOK5kbdw5ZtjR5/WlvvQ7rNwuf7LI7c8OO9R3mANC1LirXlcYy2EYp9LRa5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jJfWRkrWiZbakmts6Xm9AJwIpJ1RFnktzP3BFMSAPYeWkO+MzFeq1f3cbRytVSgrGw+m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kbsNFrmlqSuMla4ygtobWQ+gpmi9yK1pGYEpsrWa2vneorrcetKGgy5y0HOYHHP7Y03y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lgxl6MeBnYunjyheU6hG1m70/I1p1rLQqa5X7vOza0KwNWMPodDL1nMo7VTUrveGAuVev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Q1z7Lm/SeRmvQJJ5oMSx1mUZCEk9lfN2uP3KQ5R7L2/j5nHdeMo9Mtp5vYcep8/UH5+n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4LrOT3zjF49JAZBijJEGvVsrPT03YkendQHGXqTeqwmzDHpdLNclaz9gpvuZ5AIhKITl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Q77nvnNDeni8BV6bnemQel+Zdrm7dLTnz1Sv15j4wNTeaOH1tXrjhDaRYq5ZaATP7rhx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vRN6X5/AgaWJLnXJdEvN9HYlN83iXKVxct5zy95Wpa3L1c7z3acvvhW6nlezu7+P0MMe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i5T3GeaN0c7eY6fE6K75StIe+Tddx3o0725RFy9Fjzz0TkNcecSn082/f3KHLpmUNLDs9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qfJew4fcg0l0wzJD62To5vpNnnM/noudG3obC6PlGdvHuUjTJmWAvS5QpbXJdDz+sv0I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nNAexzWdM0lul1jdVjXEV/RuailzXV8lY2vk2rN/mDBSBZV0sXss4TK3skDow7JeS1sHS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LFQkEJWOGxD1KSDixKe5UJZ13HaFOwQjAmpMkRM0pLlMVggyYWhWIHKMfNRa+bTNNOrU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VFKpzhMccoDu7E4TeCWQ3csqVoGwzRMRs0CFstC7lXlMGk2jNZ3qRstMkJ51Gn0ukub2F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87r5Y1L9PXHRGVp6KspvrzwiaJW1MzU11z1N88oQOMcZxCgaCsps3utKHn9gZRktUBIUG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TqMZ4LXDbGTnIaRKIyDoaNHv5aYbasMWxXarkcjjAdoNhxHG6gkRTkKJowNioCjJAaubp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9SjKMJ2VYNTQod/HFVLtxWqhoY6XyYApu9SuWawn2MlrQy+ilrHNmt5rVsFe8UhwS6+P1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x0SnZA1PqQeNvWNzTxi0WY89IWd/RbiffMqZTTs7xB5poPCdjxnfmNpa+7o8fs5GEGlLU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y1WXLSs1yHN4GjnejjCMo6QGQYzOxY1Mjf50vO7wLi5lDyVj1tUxgD04SZ/oHBegzfnU4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nbt1ms0N2lEJMlL0vNW879EYlbh0zOO7PnOuMjoOdNqepzrm4dIFEaTHBuE65wQWD750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1JdLB7bgUi8Z6o3SqSiWNbt+du1m4uzi5vR9dk9RqV+Q7jzuXmETpzkrGtkS6tKp1UlO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6Tmi2+g8zCWetsfNWnO/TWezYsteus6QwWOA1Pc1e35rqse5xyhjvaxtuhc+alHHr83uN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8fZ5hz0uVuZGvK1M9TeGJF6g7KyezS08a093JjjVroOZ0jBs49VntOM6fKpWqW4Z5alk5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l0zxHZr6EOkxrlsS5n2Tkz11m8EHPezbNz8sPNe04zpm7Am9M5uRtuYtMxqr6WVbLdWl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NSYNc79GZFrrtaMoeX0IsUnu0dSJlEk7jiU2jUIzKgrU4wgTDZHQpQWxXLWDHqlLRKxc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ZzBnSaV+KcwTV2KQqMREZEsldo2YI4HyEUTbXq45U8HkPbr3cqT36oKKWkyyJEOq5m7z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TVfG1pRD0sT08L1YYtYvMLRz0A2PDeNl8RzWJnmaO2QmdZspo2IvXLUAosxBpKyeHn9A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JEsqk7ikpEIHgAGeCzCUSIozIwtPM78YDPWsvRJZlpPkz1jWjmI1QKtdWVnvMXoVWLk9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ztOh1B/P3dRiEUHMnF66Xbhy3M+i6GpwGdqWI5/cH0dcaDveKlp1tHHys0t7Gqqx4Wit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ywegwli9ucFqq/FXSyrFVSAgaVvEghVt2dPVXHLrymoIcg5SmUXz05vBsVfVxjdoRteL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6aVDSz+PSKrF56aUQWcWKUfTyizxBwlETOoJ6RwuhjUg0xudVqu/dAyNzNkFOClh2XGEa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lQgNOo5VmJTlYDLKQjTXQgo7GNW6NwkcRODbz2vR+Z+j8uiNXsYMaubpnnKW0Tp58c+1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JVzHaYLWMkTVGOcKcgZx0+jzNqSQQaS6/Wcj2W5d8u9N8klpeicD6yea5vsHjsE6Lm5y9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9WgbvqPFdRzeGbQ1caTRDAdhFENu/kQlrUM+0HTs9zjus5e6xWvZ87aNW1WXzevoU+3zJ9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LcL2XE5wKrO/vhQCh2JpRsUo3l1YdJj8+9mPRDzeMJZp3jWNvZclfvuQlbU9H8z6U3eZW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goWTs1LUd4Es+e/OoqXTLaebdPVOclsctvh6mgeWZlyt1z1FbtsPnW1S2lseQ+necXJc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RnNRqTSQ1qvTzdLd5h50xL1UeuIUmscZwWTlGwCj1/JWOaAMrk6RAEZw0GSJCY5iGMJ6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G0gEg6Yjxg9uq0QIJ1ipsTOUERNBA2aVGuUrGDB2NDbm4gNRIwMKYzZWBqUAawtIW8+/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mT0eOgtnNsZ1o8l1vLejzKlpU7wtW6pXorMdrwHEyNi9U0L6OQWjFyowvjjRwNuhdV4a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dlgWHm9QIkBLXSVjlYkqk7jSd4ixGAhshoYyQFYDaS5yXX8r6PMKJxM6N6rbdMRyTvngG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8++jDVw04ZsNiDV3n+ky7rObTWcZPWYW86Bk8vP6YvNwam5S53pcDv5a7Wg3lz2yC7jvy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t8/0jfXeS9hwmtGtVwZGpu9WaiICIJzuOcD6RnXmNfRyTZCDSmcic6tWBhsVYsxsSYJx9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UE7k5s+dNRv83WIOY/ViLOpWdHzdXraR/N1Nm6ObLXgR+e6+Vsc3vOJGTd+cWlECzoi6t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3lvkA9jyu+cOg54lj7VAiZzDfOh7uJ0lczKE4U4wLhc5Vv5U6Uj9HzneNefzCZpu24r0nn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7x+H6L5x1yT0PzrsJdbUdctDnIW851jFM82tntXq5yvdht5vILFrEmOetvWOAaUZ1qPUv5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0/PLeZ2XCnFnWp6H5T6P1XvOfQuBMUUjZp+h3q/LXmjzHrOqfEuYVi6AZMxjV9pzgKp2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miWra55NYy9ib05VsV1Fknr7wb0Dz7VnQVB7Nxtv0fC59ORCbb8cIp6W9hdznrlbFnPx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rpOaquPQ6I7L0B2ckkbHNz52ecAnDvlVkKe4KMo6N1fNmw1aVYcqZ20l0nM6Mvpl7kb/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NcxOGh1nreITQ47Z4cDZTzHr7wikAzPSFVURtnu5ryTs8zXJ6mNuZ1iZyw9ZaloadzyxJ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dpkdbHlZMZp1SdREnIRTIOGTRFTak0xkdTNuVrc3q5iRRILIo1DOxlUJRiVuiQsRd8wau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zvRue6Tjo9pxds5CcleoWcrF/KjF8cDyQO5ZaXT1+szu/KTY2zp7T8p1XLd/KWrbC88m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DyA6XHsaN68eVr2eAHtQUmXtZ93VV0xnWLhmxky7PDsWlo0s6rIhR5ykReSkZ09rO6IC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cDljlus5Tt5nCcV5WtDL172ypHJeRAiiagr1W9aA7Zc8soF90u5m/SvTMhoNM0NBtu9M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0q1nlUk5XwOhwO3kVcwJyflrYs96BJXZcSxVubp8fWp6tSCcjAlqs+xCEJ0UBo1AlyFZB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zoZ3Y8rVGbX5bPaQ1t8+ohNNiKnEzqVuN7Li+mKEJR9GWZ3H3srtOHSxAguei5WrlSiZ4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f0xRZ27YjGUQSdoXU8v3vLrp4N/N5XlIC7npnlcvoaVmeBzWWZ9ZX565lq17Wc1ugrrl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XTIGeQPoMv0FfLZb+Apen5vbzbujT0eei+e+gcpWBpZz9M+ruA3DbjLX3nAsQt589SUb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Lbp+aXFRY6qjKKxlGY1/OsRdnsXc88ih0OTylWtIOuiRp7xPSzK4C5SM69as/p864ar6J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7PKS08XEr2K1rcBXKK0lW1V3Q3qm0yMRJYyXYxiM6ZsrotOWyN/nr2LODqrtbcmVi9jy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2SbRqZ8dddGwsb3mzhrKtYrXnY6DkLk123L3oO9Gl3vIuUOfPU3xFIZd4QiBLdoZMWtN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z9DKPW8nr8tbGNvcnq5NupLee+BzOdm388U9SctjqY8/iekhLUJFroeO3Jqg0OvOb9Bo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DWefq2waxYokYbVy3CNcroNWa4QunzNj2K8tFKBJGGVwTmgsHIwJ1EZpNU2jIZPIhJmJ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qyiRZDtGyFGEasEhXN21SxdztOZBXrdwbdVXlNQKcSEjAKXdbIu4dDChaxvsp4e3naTp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SjebXKrr0NVrLtnK0CptCoOjRtVyt2ifPnsRCy6ufoUtdrEs/ZlytbPurYz7MsbEih47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tJqSdDpPIydyLTRF3dTcr1fLd/Owzy1ghyNd1ntHcwT0nbFXsVKrSpyxxjeonu9AlE97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KTNTJz6J6l/NGkudhz3R8728juGOudfmbfeu/H8z3/J5VdIN3cs8TYhNx2atBLV7D6q3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J6BgHKXaRIt2aZaok73mjnyEmjdSXe3jzAF6nnfRXsi5vHsjjeamoodDdJ8H13FdY0Uu2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TPw6KMlEMzRzFjCTc9vxHc8B0wFJu2GhKJBnaW102Lo8djzbPP2P6D5/3WdVORnX1lFl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a9k3ifdYenz6E5jtq0cfdpdnpzNPsq8VtznSVQ5DvuB1DSHKzt7uPt8diwN4B53Nl359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rDsF0z7dsV5VLNa0zGwJ84sc51HL7vLZu1iXoUVgKhRGpjD0JNS3drcuL2LdKawcrXzb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eHU2MHOGzdbK11s+iee7s7bvPdcuevLdzHbpjbydvn+eYhsV9wUST0QDhuhXRdAmDZaM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5u7ZeLsZF3Nia+cxt2tScF596N5nro0Ha9YX6GhGlmHqZd5ymjpZ3S0ueU0qvTPc8dKN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Wx9HxF1o4Wvjb5RONt5YjsulVLTyeBXqMCCQVyvZybe5zUxb/N362rXGUW4ri3Jc2vNZz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YGFt5FjOh6hN3CNEblno86joWKjXM5tUN5noXKljKUNRdzxOvmmyrtCpJVNS7SsQSDs6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MiOcqlFIZHCXsWw1oZSjUjRnEYokALCyCkpg7AmzTEAfKxraNjTmIyp2AioUWDSViama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gmsVY3dzN7OXmrGjcm8/Zi/LUq5B1TNo5vfjIULDDjrJ00LuXoqfM1cUs2alm559jSzx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ga7Ud3H3brJnBF+lZq41qwg+LNRXPTpkjM7KnZ6Ts8idOqSQzNVsrQ1M3vxezS2LmEK1Z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iUyGdMNxnPCWfOYc062rALN7Z82SrYyNhKuboZ2NaVvLsVbUKfHTZOs3bjXecdcBa+Xdu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M2jlugaMoOqhIgGJbyZmhS0bepzex5Gzl5yu5uNZsWF36tDqtTF5+/iMv6b5dbsD0Ghx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QzRB0xaeLw6Z05/n9HL7xPEmrZ7PF6HzdZM6yZOkjj7WLNMEvPzXQcB0fOdMQZN0y0Jw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HPeFk6uOmkXDYaU7gWvG/mrR5XpZdeoKWNbtmnb52Q0GA3qJ6sqMopZuw2mDzG9g6zXJK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HHai5JeJxet5PtzXp3mPoi3yjglOQ4Y4FsPaug1LtBdTmNaGpzHNddyN2YVgRBxonfoX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p5GtlILk+lyt+nN6fmNW56vC6CtLQzdXUmODLcp3v6S2B0fLpweR2PH9MWM2yGYiZDsY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YtZ1mZAVrhfp+qZd51L/AJt2rrz3M7+Cpek5zt5g1zSz88c/zf0/zLXVmd70Lfu6OefN2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KFnp45r2MuZO4NrTDrbgXPHJC3NCBoAKQJS1qI7ELKR7LWjIDVzRUrVCxnE9jmrzkIQ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CXQ/acjY576bOxtCa3+ZzrVxQDdrajBLdslewz5Xez800I7rhD5wFTbWYjJKhEPXqDhV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6ldZyuhG8+Tacc6eMlStBPHR4OYaqxjahkpOBFKFsXTDkG8SsVkW4gNB4NPIZWNFmrYrS6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enl06mM2c7oXzqelsWc78uLoZ+8CuaJDFKrUmp2mVZzucozUswyxqTihZayNDF6+exZz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TqyxTViExQTmw0ZMrqI0PCheFBSBhswqVZ2o8xOhJDljU3g4k8SUhyJJJHTIeKirRcVW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SwtkqFAd1kIlzNvSptk7HUVSzaVQnCJwnXJsI4N5MRBYjpWKo2X1GOKTJ1cTt5zjC988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iWZBgy56deg5voMy7zn38iA7FTpms3dY8uPyfaZdcxJ+3ZLzD4atcqa2sZ9za5iy4uj5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ULQk9GKbI1nVhi2ZOmPzenu8sOD+nJNXK7Ln01JxnyqSUqSQ2LtYco8XdHnWHg9Ry/bnB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uxc3Q16/QcOnM89fodMwVm2awKGjz1k0Yn3LQI62WxRyd/O+X3tacWojsYuFdKSq9TQN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9ry7GI9afbN/u/Pe057unDY56wuH9J8864r9HzZOk9SGqOFPVpWMefQakTp0y6xoOihZ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tAUiElIbVzNHONa3mafPz3c21NaILel19HnWxm3ZO5CMGeN+je0N9uY5f0Lz1s/o/mfV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ngA9Raxqc/0z3PNF2sZmrGT622xYnnGFYN67vPnmW+Qr+3eIexXfnXO3qWdF1ci1M9UI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cJrrBSY7s9uxnHndbsOJbt9bw9zN6HW5tZ0Lo+Wu6hiYYdc9W3k14PXsW2sYNh4r0rc7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50gRvHViykTmOMlmA4S2xxJq15GhmWqz3c261IedCV3S1qPPTBvOh1ORu59HG+gc/tnC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K84OWvR6w2qTxexSiSQSlKy+1Zgs57tzzWqK4mxxlvM0hIopqJJ14v7+JXQZNfAJ1bg1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G1gURSVOWFvKtoVy5RDo0l6rOwrF1SMN7lTjIs284+b6pZ8tv8+m0PHz9Tp9/gdCXcnk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mtINKD5sAkBU8TbnvnU0oExt5J1d00jvQo1uLmKldgPixnZj5Fq6yxxbnaE4osdePAvF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5QeWbxkjsyHeKJqCCNFVOLIjXNWJYO3ndOWf07HlDZUsdGJCMKMx0aWVVTeXNVK68XFC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4RHdtxVo6qGJollJBQkFKXH2Mnr52RbUxQ1UbPcFpLPSh5l2vKaxmW+h7DU8ij6Ty1Yv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x1rjq2KmctZm40jNKFlxqjJp5pYVCWl0dzxZJ1pqXXcdat9BHZq4yS3kjs7UGNcuufcMvT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y6aCg0hHhIdkobF2OcnS4qz46C4roed7cYxUemVCQ4RRKXpOjxMfh0ySjtdMFfazOetv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0YouzqZoTnhjVaVxikrKMyOpk6mwg1828GsirTtgucDO2sbrk+1kNL6ITKPz2bjesFc+e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nelygV7/AD5VLRU68+/RK6xK3QzOe4r0rgdTMINazKUXHv592Z1NKrY5cBaeJZul1fBdr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dLa5vsZgF+KTW5LpndvKySAehc1rG564VMPpk/U8nuTl0HnvVcmwG1Wu6696Yc7Km1yl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6freA2F4+pKETsgLM9qLRt548XzBRb7xd5HT149BjGBjejck64upb6mXgdfYAvH9Bj17j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5/Y8vIMUxAhu6nrtGW7GGzGeeNRKrOt6YdiAaya3MYVc6brOaFpkXbxMGfd8Q1YpDKa48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plS3sfO+iyMea7eZQDcWAK3edRrQEaLpIqTjTGalJRSM06R3hKyxXo6upnSuXTmXrFl3o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YnJJKAnleMnKhSEBMQNryiSGu055NJpFixn2sWnZKHRhhfVmYBks2Bm56hdRM7fL040x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VykvYPz+7B3HOWIiBCzCSjSBlJu0ObFWrmwanTIkotUlFJJRUSTJZJkOkgu9zs46eQiQR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0nqDuoZ3exk6EzRIinCV7EJkpRjYRY2PXTZmGlu0U1jpmJNFI6iiSiiSiibwRKKRrb3Fd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EQLMMghQUDYlyeYnZ87jqtzPpskE6EmZMgmjPU5t7dPWCPXlqPB2GUnImFBNWmDp5OYJ1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c9b6MC6HjBXKB9SvK3T0z5Bn6R+p5HouffYLRlz9WhKi6aM8uhrl0/O0oF+MY574+Vdz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UU8rnD0/Ptr8N0HK5T6nI7CXms3rIRzlTu6Uzn3s2wbhM3R56ZlKJJkqi6AnAQM0WSux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TOyO64XeEnau00OUvc9aYKUF5SGrldcWvTfJ/SM3TgSHDahNyM5OgmJEp8F3PFdc4yaX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L8vSW6dvltsDf5zWRatHoK5bM6jlbN3p+W6Ky+eUdQwpVefTmMfq+Q1mz2HDd/jXnbzh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0HOWvoUN+57TZwdSY5OvbyixyHY8jvr2Ajc3i0XWrJlxlGu/5vTzM8+fjOGujnr6Zsnx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Po4wJMPUr19fIuY9tjTq7lhzLzu5+raTKbWwFauUTSIDdtlt1LWc8sLRzJYp4aprNSwn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yDsOtUJJrfnQt4lgVcVroJ6CCw+hh1oKRmvyUFt5yhii3IWshIwaTKZIScoJ3nZCTRRO0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jvuV3jI7Pg9ea0OU2bKYAjDm5AswByeYEh6oUg3h7ERZrsrSUbLoDYBalHWtvEZCPAbU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q5ZLaDmEsbMhOpHGgridSoTwaQXUvRcz0hemImURyEFzs+poRoRojDQRoMhGg1EQ3Sagi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lK4ngqgRehsjJkSUJwpNJHdISTonStTSYjCcAcJwmiKhz9mvjibVIwmQrCZCsJBWErCI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qEgyC4VxOpeqydmJgKKWBKuSb2VitoYUGCMOKFYSJtACSNi37i4KvWLNvCLYgPDWUzqm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AiiGhSlYj1/J7289EaxY8/atU06aAzLBt450gZ+mG6HnNvG+wBYfh0otfS4nN9pw3XG9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WdSPW6cGTNZOQy51u7VbH5e3NC2lrytqaFTHrvNJY7KTKDwFFm+TLjMayy5s6aoTYuMG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iDkkQydnOsu8R3ODZgVgrrnT6vhO1509TVr41zfO97xnTNTf56W57Cw5efommGQkaIK1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5rpMaTH6YGnGS0MrSi71OJucuks6/IzrNW4guE7fmrkW5zmyztaWdoWkT1Gp8D6JyWpkb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PF3M39O442rJar93wnriZ2kEGcY+B2mZWJzfZcvvfQc3vYObVvULsgHG9X65HzKcTC1p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1zAktivdZOnCQ1MyOheseaxKF3O3zLuYeneexibWEzimcDbTgVqOnnTk7GvhWao1t/BzQ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0t0n61nkGuim83QDZUINOnFe1XrVaHWlTiuGZzjQkKTKDQZ5BTshtaB6iTlCVJpDHIkij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mJdXfyetq7xyFIlIhrQsGpI3X65+Nw2srPRDkKWcxFK7EgrSZBZDnDSi8aQBNlYpTQ9y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budhQ311Ihuk3g6zUXJPFE3i47qatORpS9Nh3s9NOWWs60cqQqxR6NTXMClC4dQawiGk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oIhuTUHJJOrvIyx2qFydNYmVPG9WeU5qyyFLrrIRsPjOa74rrtNkMmtDLjbpgpQTHp7V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wsSCRSax1FDqLJJRRJQRJMiTKUrPKax0qt+b3S408b2B5kVyqOxS1ijE4riCkbPKohK5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RI1zWJxMRUoiG7ajJ5qMli5NZFhRuK8xngUrVyymWvWs6XIz6+ntD3J8O+TT26FzgN1t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1zKYpL2PQcl1nn6OowzpcD24tTBns87rZszT5faLJb4RZMLYxr2d9TxzNnZewzr+PTNR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BBBuwzpxJITOwyTxAwSIeVcbOiXLixsUB1nPaEGbPmsr9TtwnpZl2Xs2tj4bz+Z6rF1O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567y6Gru0O8ESaLEs29S1kd3Pn0zYr2BgnG0bmnz5+e9vb4cB3wuX043OR6zns55boef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7AetOpZ+zhanMqSS9kmjS3+e6FnlBlDpY9V8/wCvWmKZpc7YzaknX62Nd284wjVczTr9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VgtW8lCMJtOUe4gdbq6M45WyugvpwLGhkctZ/GdvydlbP3sffOBhBs2cO/VQ1JRWUDjW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PxbdUsosMgzMrqr0xsZjsS810LnxVZVJ3K9R6K0rEViTVMwSlioaEgeiwC2WY3bEmLKzUl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xmKpkDp0A9Y9lGwcBX2cbtpvj7HYYusaaAW3c6jmL2uXn9GyCWv0+XdXrg143nyOJ0l6b4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gErRJFYSnEiUZR3UsjyrvgY1csswBjaWDEo+jl6HLRgXm166SuK2m9tyo9p1qStOVZWZ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k0Qw5zUmkpRxmy1w3BM0x3YXNFrkbim1yNlRWklR7KKysorqy5WlYcBM01EZzNRPEmdo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kwmZySSWKdDM6GZ2GgSAENoaUxXYXFId2FzSa21zTa5GyorTJVa2xVey5VlYkVpWZS1y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J5TbRJGAAtQKQL8LirU0YOWPS3MfXmk1q1dZ8dXMWko2LxYTwSMoyISJNQaGrhzrtH5n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YjMAgObamhCo9D0cvs7nU0ccPHp3VzkNS6uVdKrrXKYXc8Lvm7xlqF9F830Oe++GdcOle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TOVxHS831xJmbeWikOoyWeouy49qY7cOfsBGaai6i1OQ1EmZDpJXTOjJISSiE4TJAKCr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Lg1KXmcvsOK6eIjxWuXdW8S7x9hYZHM3goM/XjLUyC5uiqM8221aUHQUFrEHVZ4n6ZCj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htc9PKFnBh35c5EdmrjOXOoX13vz8n0eNo9ezGY1eMzkhmHpJNKlRN3m5akRRa3rurxOj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c/I6ClU+c1OA1mFilrazsC17Obx+H3fDaRJFayKUZD9Dz2znPctQw88ej3ce7fXcrSQbi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4vQpb5hHoUbmUbCqNZnHimaOEtpNrEcGZZrTDrTWwW07J+RhM97yGWRaVewC6HemWM1Ox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6yzk9bsMVOScE4u6WLKHrX6YaIZVp16pZHpGhV0cYAiinYa7mkW/cql1nYrXga56/Tc9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p83Zkw7nKVwmEl7zCePnpJiQlUbVtcaN2pEGkljKZCE21IyVI2bC3n9DnfOx3aGgz2S40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O8GktbimCthAcO4Xg8q0lsyqyW1IliWvKxMrOdTVR7KKkbsSlFBuSRZrlM7JFpKyKgiag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GnXZbkqetLXmWzLSlZeWurWVbdagqvvno0VnjNRZLJsNjo11j60NHSjlmx0YmYtXO1Aj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phqTVUWVVRaeq5aeui1KkovSoO1oSuEzaUrspaMdBLmRvqTNbRx9CQhGxkh3E8GEb5xG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yZm/fjWz3ymMK8emwXqumtZwmZndotcOzIiaHoGs+doo1nNrRtW8s3K39HDNjXW63nm9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P9uMpDn0yW9n6WN+ih4iHHp2ouPUvY184WsczRi/o5JKNJ2kQlG9LH0bnui8/RM8ca5fF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MedbdnnXz06mxyDzfZLkDzp1K5uxN7b5tvOzpO2OcXhAsAorsoarbr2FTSzQc30Wb044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F9bz9WBh91zNxks7dPNMlc8qjbFnqJSjY5AtIdgJHsUTayVAsCE1mSNqhYxdeWXHndiM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OdtaMu6pYEdrX2+GnGpXnbzKuRtZvRGnZDqDrGhpAo9W3ttjJ2uHR2nGAVrk04rkej5n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J72Vm9P552XL2Ciz9INNOp26RcTahlzmeg1uJ0HTTBrb91h39WpjWBQ63L6YwT9Jn748t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qFjQW3Zr6WGS1uJQm1jdEeueoyECTpMM9W0Y5wLuvztnItbRzqYcrNapMWUnpvnPWbep5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U9Hdko2+h5u5ovbG3mSKGybvEjaquXOh5UlzG3Ude2zGLZpqb68+n0GDv0YRq9RGR6o1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3z3HXNRNObDfp9fcLh+6fWeHqa78+mNt1Ops5SztZNY1idnl1q782zuljauoZE7d6zXy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tuYIkSWsvbx3UWpS31xautUmKjW0lO0+i3Vshs+f1VrdU6O6eVmkxFpsctt4+/35ZyZt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TjmnuOlIlkzVnF67mlrvaTFVrUFnoCNy9VLQoakQecM6lnaYenPDRl08wWsRIXAaV3itZ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HvFlz9RlJ+XSqiRqedp0d88lzt18oWPEr6Na+3iza5ZVVqMkNantXpzitqYqK0kpHjdnWZ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ZYs8UTSkRy9jP6cs9GbpwEG3mrkZ3Tgmuct7WIRYaUKdl0tPmr9g6W5iZNLbrXWXYkVIg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XOt4Y2s3MmM5dK7WzF2dOyPz6Hd183Or+zi6N7bXk3qHlPo4xnCW8l1aG9y604u3PbRk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OQ4qPXDplSTIn1/HbHPfcyhLz9JRlEfzv0Xzn0cabThYlNpGZ0MUczaBos1zSjAOelLO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1jk3z07V+J6SdNMWnUx0BMoG41L4K4aVqp18BL+cSOyBN+Xu5XP7HlevkrSZ7ytnzdLPUA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C5CxYIMZQ65kME6Q0M/UjGk0ZokgqXSr1JSa2hznV+fIM0oEJbyV0W6s4Vo3gbjVLL1x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aonFUuo5O9L6he83Fy36QHz1jvI8nTTPp26fXPoGr5+Xnr0bnucPGNC7n6wKMp9YMwpkL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tzsbHU89oRt2apWyheGNXcDZo7zyc9QPXzbHmWvi5oyjLegJxRes0C4ii9fVGUU9FbBb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LWoO16QUbFUcbRqNulZCDsEk1dDOoWXqljajj+4u6tzk8n3HIsCpx6rXTgIvOIaeaka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q5bXSmnm27joCSDrjr7/AD3RWWK1gdDiUFZxs7Ki1xkLueuM18csO1xoaxsc9av2YtL0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uM/M6Wvbxkbljl2v0dXX498e7cDnVSF+h1xq4u5h75Pcp3byAnUzp4m7h3qbocDos6za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Mwv0NC9a5hG4+ytYBYlTs4k6GaSjk+i53ovTyzIEhvgxwWs5nq5etGLNPMMSJGt7meq5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bAbq5NPj21dPO080TJ5SQm2+OVN315IDOMDsZWxvrlsWOOMIGgugpKeybSjy7DZ2sNSv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XjjAsUHfpaGuuDoUdFmEZrOZbuJ0G+2A6fHNRnEp3qd/XZFGXz+loTisGmwpPJI07tLfO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WXal6pbHnujgxzeP29Z05PV9R861vlHnDN1VnXLnL0KTTc9Klvy8zd0K1zljsBIzs95vH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9DQNN99l1g+b0dE2PKb1jYhkued72F6uEiDNZtb1bT5evIp78c55oWly2ucBSl15DUx6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vN9BjfYOEvn6Si8SXnXovnXo4DhYhMuivFZzyqk85L0Q7dS65ZyTkryRiu7lAKUi/wBtz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fHchnqFuraG1z3Hd3gdMYh6x9zQ0+a08dNSnuyx286V/P7eScxJd4MbXP00R24lOFoVz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UZ7gd+EIDXv05uCmmxqbpbHXJiWBgnMwInuIlja121tTn9DlSzADPLnmkH0ZHAotJGEbN0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Qkh07lq9iO833ePPc3glWXo0N5qtNdMxeLmjucro87rZ8wKbssjqIz9OhczquwTS2Z13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5sXz/ANK8wvVnZ7YHBOS9bo2MqVazW3ZTHOw10lzKjnuOhJlaeQbuc1VKFo4ymCtVnLGl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s0h5GoaVzn9Nnq8zYBefkzb9V1w53qZAjTJQsESmz6FVN7SzZo2FohuOklGW/PqdBhbe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XK8/uMvH3Vbx0sWqHe3PnVDQvrU7HhepuL+VuR1nC34TuWgWNcnOcePfT2MjW83rcRR50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rhbuF05vepXZyHaLJxNz3QYF9Nno+d6XOsqpdp54tF1Mj083TvWsSEuPshYqWoHKMld2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3vXxx87Swrwe5Sv5i1srVkyVJZwiRm30XLdZymtSk088hCKNdCBRY9wdLP0ZQxINSSiX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TDoWvk6++udGTY4tGSW+nk9jjkPl3nUv51mlQ0aO8UHaWvCzO5DQo6OumBo0dCYDJpyL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5wLjm0ZwK2hSva7RnGfn9LM7LFOiaZklSu1+nPOk5NeYTEjJdrWgaCk05yCCzj3p3nmYr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X00xhXec6yn5H0LgZ2Q26jKrGwHeK9PdbXMHpvmVbWe42+Be3GvY/R8+lh8l/N318wF7M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vCXqEsV96XuZlr+fo+fLzjploKPbmpRYZoqx4phyQJK/bYXa8+kZJctPCUSXnfoXnnfgR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hZjPmp29JS0c/esA0bWc51yFuM08bJmlcy6/W8t07pABg8eh6toRJklzwXYWedR6jmOuC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ty/Scdg889M5ezmU7dcvMaNG3g2M70xVZTUqxQ2DLXs65uxRxboX8+bkiNOg0RA3m4Pex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nic9DQ6dyWKdnXcso1cYxhWq/bzCDdrakZQJNSsVLGNXLuKsZ06x8rWA6mfrS03E8WyZt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acOmWaUKsX8yxzXw1Jy63VcDdze4s4Gq3az7mZFu1z/RUS0GcvJ8L0vKduZUItyLSobO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w6CWa3Ty09gOdzscm7n7Rdx6j2REgY3FRbI9PMtYpN05xTazpee0BkZhBZY2clJ31vL3G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brlYa+aDKMhY7vziyktXf56zotPC7nPXluU9U4LfMGlRta821uc7tat6uMVhKdxzklVy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LseS3rkXL9viVmdWc+sV62jTsg9dFl6xDBZ48u2prZWv5vWozWdRpaFLtyu4e7hdOctLN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1MPdwnpt9LzfSy5dK9SxxikpmGnm6OuoJxJw9lc4LIKTOqd3iLvItFwD+zjlhOBxWhn6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lp3zh5tK66Tk+t5PXSck+OAYEg1fjNs+0GhSuZ2MZgUU1exeWbKEr4WjKBHUzNTfXNZ2x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yvaMdiHLu9HSz7NKqaG8ZEmfXhTpQtChoa3kWQmnOE4yhun5jqeno5ckZY5oZIQK9Tv66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aSIMViLEQMNgO+WdEkd+ZnYslgc1vVacVni9XNx3SWdB3cl/X23HOJarXF/N2Y59gbjLn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/nPm2shhbOB1GrUj1/HWWeZ9D1rnzW7nG83aOjkzl3K6zqDMc+2jdzwnpGK08fjpZDZd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2ZqdHFDFiaXpelwNHj1uS5ignbNyXRrZ897/AM/68LBgWM5gnUNcqXWcsoyXfUZmrkau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tC9JQsgtLSOMy6/Sc50V6iEYXHpOEmCCMBUC1XKvDd/m7zxkoE6Zsddxuxi9Tl6mVjXD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jQMNHOK2yTN1spsZKpSzITKRhmgqerN2UF5SuKTRLlIuV3Ot0ufGtrYmju3Lda+9MAWa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y13HO4CeM5q7XODl1CiFua0C1tctGs65waIrROnupRaFhBEF0jqcSdgYsQkgTlLezdHO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hg+NqzVKTLzNfWeaoHD2wRKYHaxtfAVDVyNQUlLSNyvYwnUnejOAYfQR4jLUBIeZiRPr6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6ByGjQLrO5UqbllkOT6EcL1AsdegwQdC1HJ6zgGbuEXSYxo2AUI04nTdR576Q56Y4xz3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Dy/Tz9hu8v0+uZBHHrAq1wByNO2RqSFryY/Qc5YVt2WEnRPKO+bU7dKag7vqRGVprn4l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Pm9btNs2NO9T7Ys4e3idOUr9C/ONZnibOFt4l63Om5np8sundqY4iSeSGhQv3qOcZ8vY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i7uM6c5Dbxdr08qoTg3wWjnaeMQ1crVjLkz5xNO110/JdbyWuh1JufnBGcLu+7Sz7RWA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hFvLLnCd8KGSBDWydbfbMSWOLSaVWj17D2yZ48uzU7dUuwsA6YxpRlfCndI9+jf10yiQn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uV6vp6ediWPPkOLsRvUr2uoyjLw9MXSVKSE0oyQCUXTnnJPfM0JDurlqnZ2qUrkc8eNF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y9b4jsxzz5oV7Vc0XaefbNiQ59OeoaWd6OAqmnG8YbWXn7dLx1N5rt/PrElrXs9c93iU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1KUVaXTqRypyhPZ3G1kmTCSYfpn3ca47NjLUkYWzHQlbC5dN/hunz9Zpx2aiGw659Yt2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awAyUChPddVi7mHrWXarWcYq6ObolcgTLWMxDX6DA372GOY+PSbKQoziRBIqiRGOKxvRu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7F+R6nGuXoaVHpgKSCRc0gb9LRZfH2ca6rSQ6umr2ZqvcqX01OT7LjmRu8kZ1GCKDL0wy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ek3L1Lex1zB7Ar15ANzP6ecTwtazE0TTRR3Bc/VWswg5Zo7NffC3CzV52Cstq1bEwyyG7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UniIzNg0wWbp7krE7bNnOnnrszwSY56PP2uduZVJw3xGGcOo7sKHvZuxlTrkDs5IkkLJz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i66SY3kQdaGRKTGk6rpeS6nHTQx44i52rUvaxpEo6JTPo6ed4tu2GUwzjiPJdZw28YTi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M7JNXvPOrkno74XQ47c+wBdOe9xfcefa59Vocv2m+RNHIDrG1WsCs4yYrjT6c9RngqG3k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HfMWhXsaw1K5TljOE9RmdpcIBw8e+vtYu35vW6Us6HSlj9uWhQt1987xWZwqOxF1sHdwr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5ZlTTFjnmPoqMy+Y+t58oT4eqBHGIgySuk4kkclsZfVenlg1+oHcc3qXrMxi6lqwc296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5LqsnfamtB8c8iOtK2stKjn1BZx893A2a9SmImuWaSBL4YM6A6+Rr765rO2OTunD2qlu+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4DCW+yfeMJ9a5vzc+tyBkX7hbrnJdTWYwXjPPEXVcr1XT04BIF58qTFASuUruurEGXh6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yYGIwt88xSTyxgVqJaq3N2hKM5xcNwN1s07tXXagKyLnwgCwCtCUZZ9pozjz6YOXr5Ho4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q5XYbzzHRab9OXBdwiS+LbeFZ83uHFOsps9qeMC5VaZJmakkkdmYfS2drnrP5nU5+xO09D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rmeprZvJbevOzjtMs7OVH1OBvkG2A+cwdnQhBWjKOE69bgdBz+7nmHLGa+hn3ytepEhS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vauA4ePQzxQ8JJWdmFWsCguds528eayT9ZLXx7EXMmy8zUbXy1gQZKbVzNVhsPbxboEC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0Few4jpecZHJEmYDMIk7SN/QBYx1yM7pOfsv9XxPcZ0OBR5vJZOhn9sB0KZ7LYpQlvwz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s0oTNyuMcWZAuNuBh3SGUe8jZyah69qrk4iNmWrUSPRo2snZnoTvCapi0c6cIV7tBzq1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dy0yeBWq1mQKHPVcsXgtqk+LKuepuJJrERtbNrDnDEcpgLvdhwHdY0+b0HP3To7VsAlZ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HMBcCOtVvyz0nD1nlIX8Lpz1cu4ZKldoalq5Q24Fv072Ni5vtuQ1LVOuPfPT6Djuw1z1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wcA6O9zsrOp3+XtaxnBz9HPTpjVj9OElF7lUbtObHMZNR2Hl50EQJce27sY+x5/VIBQ53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dfn52rY+gQqUJ6byiwt6dtDUzzLWg1hY3cuxZvMYdYMoG83Q9OxXJEHOWTxkKLiM7pOb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jHcRt2qGpqY+fs18c6NXYyJehytPE30ZyDizrYG/RczZyMqbjNy2etaqjmC9yAlmWuNJ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U7tfRuQjrAu9KzjWV13tRrEBZq+frcpzz9Z21EPbFOTTtjdqyk6arZDZgSMuWa+zniu5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VTTBNTMIvPqneRBTRCJRwOE4azSa+/TFB7qAHUkpzPU1nrMS/zmtn1c6rHWCR9Tl8/ow88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2oTjjeNj7mN34vEkOnmh1vJ9T0xqO0uvEKYp4qZ4+L6iUVpOImJpTHeEhJNTsmR7FfYze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23JWK21HcRoA49NpmfNTOxCSaq/EdtxffzzOI2Mxd3RjBMVJimvZc/0HObtN0sZqaOdo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7bqb2DvXtUZicejsmWcWaGTOJ4OaGZo5es81zPpHJ7mK8X3kp6UY06qqoR4pS62RrTM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Bnrut6IylinaaKBg2mAwIw0nY62zCzjqHlux52MrtOO363gWauNcOCFjtiqcREthOSKp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FFyVGMhUxoSRiIubVQ5dNtZrXSAHBJpZcxyGtZ+k1u3KpM+w0XZ0LJp53Wwt+heHPhIDr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5ChFdyDpwgCCkcsHUtWYqaTSou1km5bsTApbtd7TW90Odo5r4elUYY2FTrrRccWXVhjm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NlEp6xIlfc3MO3rtpzkdzMsESD5m7nUiS9Hl0DVBy1bjZ6/zpaxu5tCVWtDMjF6jNiNqr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PoL8gPfPvWFPtxeparKGcJag8XcyefSu2dpcO2xrZOry9OTnbHORq0m0LM+5ltqdfa5z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q5alFtUtXtzzDBhaWqdk3C0ORs37GVc4dLYzCiUmeWTQYcMo1S6Tmem688VrtHaUSzjQ1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c7luYFCOrxtvF65I0BQbdwOgq3ze7zkKVcvHd8JhEnT5ryaQyeCNWnXtWth7nbnjkcVs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mGOE/P0qBs07N2LXO2MMhGUFkdo3wTqWZpaNzzdSvGUKM4jM7KzydIunSSZDpkPGUSDS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FGNMeiDrjqsPp8fpkWfYsGpaajVYBBefo6T5MzsZmHvYHfjF3bfNul5rot8tuQ5d/NGl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L6TjiTVg7sETsMouSk6IxlYSr2eHlytOcBEWjGlo3T891jzPnVO2Bwzs0ShKNVOS6vm+/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IhJKhWIUJSjb2fNdJzmrWUljNO9S0Vgr80xN3A6eobuFuu9ScZcejtNhmnFRtJoHNilr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8vEZ3oPnfXBxwfSwOxKYqXFn50fqOP8AWbOK57tr1vm4egwLIDuAWZ65SdqpalzralOd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e2sBt8+ssLoM3N5GVduue+o1Vi8yWbdJTkNzeexj8w61i5M5gzOgBkLuSomtVRm0ydcg5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Myu0nkazUmyOYLa6G3j72dwbBLHV06drPSxzPY8RtmjlHfIJhnscM0tkDyIznGEjjkGO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U4mlalZ5eus1yKnHdqN7NkJM9aJgTYwaGlU1565QRYsloul5qaS+Ou6NXvWt5J1azum9J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5XoLywcP0bmpywoubOXFICOpQssCHbsrEi6NKBRPEdW0IhGzSsZmu5Ou3yz9LmtvWbAL+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8+vYZ1fZs5WxGXn7dFby9HPcI7DxPElOrVfRsRK0z40ommUh6bmTrwWs1aeoGqtvHwNzt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LY1rZmnSi1KhoZsYEiBDYrU9nMxeuOwhyMLOsJx+pLvxnZlzRbKxccW5EtVWjZWHeo1au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69lSkz9PlqwGY4nKEpZPFI45DUcHp6T2cjmemO6pcrI6u7xNevTQed7CntVqfPVjRz2ub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xho6eWfu5sLBpZ1QsljlGQ0Eg0R1GAZM47PESiwRRRNRQ6i48ZRhQmxWjaVZh9GVlUpX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CrdEScc5UySZ/P8AQ8734pnbXOHQc7vdOfQTaXfyxrWhr40OLeP6RCjmqd5jhLAgZ2pJ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Vvzgrbyxw2AWtDqcXE63jN+avli+NShJxJMPGUCvq4su2NGuMtzWBqGTmodhYueCH3wK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SuwnPKndVClaFmZmmAq6G5kazvXlAnHpJkwkmIskqJAkaWHtYlyzsRZ8d2GRZwyhPtkt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BEO34nX2OCMIHm6+TiQtMW3NIWrpbrOBenzaGljFGUSak69qsd3ZT47EqW6vO8ZDXy+2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pblOceogWbfzsgyVewUJ3c5ErIaaroUdyJKzReVS0o6pJXd2vapCq26kyRpGkqdPzeovY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k6WGa9/meog/B7GX0Qg8dIXKekmcSGnFJMrSCIAsOK7jOdKwDVCVS1XsV+gzspZFx61X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tGzWt0Z0sV7Vdcaaua4885T3nmo6Ssx4oJrnSbxk9VLP3JcrCfL6KSfPdhGa46HT4bd6/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8/Diu1piMZOzGxXklmcKwUtYpdG0cxkZiwGRbO90OV3u/mHcm28KnarLg8r0uNx9ALgxY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erTa67e5rqOfStkSLbLUzNHKch0F1JZRo0g5ok0z4szVrUa1kMvpm0wNSrdI6NG3LSe3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tpkywrHCuTV1a2s5J7F+o6wbmaZMCDvniNWhWY03zp1eYJ0wszosTS4h2ItzCWaJOEonK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KOhdqWVKGjX1M8OjDUonOWD3qZJW0KZ80OPt1qxW0n1A6r3sUlwRINCpVXRfHgmzUzY1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Q86xYNFoiZkO7IkyQzshxSHLIg5k0ySTsxNVa9Xx5oq0LWLNNaFK0Sejc0kG0OKfNdRy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Tkt/l+g1jqZ1zduEK+iRPBlZh5foRKzqSUUJ08M8Wqz6t5732NbHlYseyaiSx9Cj3OdQL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Vhk2bJ4uSTMOyRF3kRU0QRGACuIpEsKyq9hVJNEOqYrLwQSsHW0Dale9TNnSk7c9SZmJ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UX8fXx2UUU2p07tPU4jL6DD684GBK2+qpoC42NmxXIlTM6fnJCOWtgbMuk6XNaMqndo2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arV6LE4efaYLQs3nsTf5rpnVzhKwRZR0lpYd3EZhSiYYlAVrcWQaAVUByFpNkiNkNlrOO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huV85EWqRNrF1NSWoN6Mvp3MtuzXG7m3xtuBAtXpl4xhZp6FvGSma1UxUIkNDO1hGFY0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mbTQu2LznhN099rhNPnuu5dzU9MedwbYhOlEG3Vb5XWo7dnMmc9ZUj3dZx9bYP15DfK5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6Z1nqzpUmdIhkVxY6njF08fZctu6G/L5mu25ScqzochYp0MmEllpAjUAC7JZelYk6nVj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OlCjWz0yTQfPQmbcrc9VhNZ57FAs1298AOfW7KWbLCrzZdc9urQOrmzyVeeg0ujGvBbw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osbWXbppu6XP681dDN1jUv2CocdiADsQlqhvBqqYXPVuVMeNaEKLWX2oovqgi+qDl8maS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JrCUpDSd4Z5SItNoHErUEdiJUFehVBr7JRlbcrysSK8juVhXYrQe3llqpkgrTBQVX2oI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0Hz5F7Uxeii+SE8puzozScg8nIoiUTFgCaVSW3W5SludXT55q161BqvKiyXnoIuqkkuy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ClZNSKmHvc/04sMsO3Ov0nOb+sdrJN04CPWsL4VAkPN7Cunak0oLKUXRwEHUknlk7OSJ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7y3N4vlJk6wdMSdnEkhJnHTIk8XHdkJJDpnEkhJOMnRFpMJSRAZxk06GToTOxBKKynCcWc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jVLdU5TH7qv258FLZxbZWKzk4TeNa1l9AmbnbeTmZoygCbWBa0LndrxVpE8le1Ru5wQBw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clLQq5uJz3a8FcNGJesjVs1qJ1HL9DhQrWMyZJCdeD14R6S/PN0Iq9Hj9po/IzdcQx6S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8SzdCpI+jRLjJRqEbuk2jenMdLxd6Ou8+2Oe0GCUOka5T7BA5paOZoBqx5nYxdDaZrHX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EeuadSa9Ggx1z58bjpNjB29PMOy43uOPeM1dxu3StBytVrtWuf6Ln+irAe5PvKlwHOXpu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JY9CTOrOrdxDdtF7eDjYdXz/AD9dVks9nZ0yHXzY649qLkOm6+HCwPSsty4uN2nOcFJ0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S1RvZz2W5xHU9/PT4LqOZnTWEStnd1gUUtKyDOhWIDxrRxrLTVzTyjZ6b74sZ3qTOWcM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LUmpqUz1LMinGy3KlZp3VnYoW50zNBXJoRs2k59KXKJPRpPXTVd8y843xwHO71TRszq2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4zVfizSe49VJ2pygtTPNzOEk2aQpzU3G5N4ImhOFQkEYbLNoIkoJJMziZ2VJkTimEyYi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3OSLXHeeS2pG5zX0HM+d+RSsWStQtxJnpN4vNSdnV0ziZ0O7IZMw0JRWnR1Q3GMDaDeWR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kzn0JFAl86U9YZuduPmnzbcGq63d5vawevnKwW6eal0XPbu+focXh0805tJfDRkD5PaW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iRBJSHUkKa6KWfWbWbyvP6GTrK7weJPFEmZLJ4uO8USTITsiSZySZCSQ6SEkiSZDpmEo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2HdkJJCZ2IQnBSSZ4NTtVEZMiyIrS5g7stMTk/RsxjgnS7wkUoubODazJ09gFYg3klWyO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FYR6pYjaqlLQTCmPS2i3LvZCR82rwndefdMvBNvJaVkFNs3dTDm8rWr2UK7ulS2I2zEj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Mq1+qjnKWjTuiRTLHRBpS5taUGbTSFjM0WJc3efnNb1rKxbqjCIusmOcQvWDxs2rWLCy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2elu0OnDH5yTTq1qHSrgg7HNc6/Xc3tobdxNrTyf0Xz70Lh6K1mEsW1m6FRLgeY3uind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Kx64Tdc/UyStTs8NLQ3unny9iWJvw6nOYoZn0OfBdXbXyO1pz08q1mvz9jOmlYZVcX+h4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Ny/ryeZG6PnnOE69nOTQtCiFwaTcLzZtY6HGlXtzb9fXmrOV2fJ3Axx2ee8urfpLpKhZ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bODYqS9CUZ56M9qZ7xDZe86ZytuteObdcL88us3p2Y3HVxZkZN0dCC6xRW52qHQ1Z6xGY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5vTjmNWhCkzNyFZ6PEThUNBpV2Lk6KXSllqNVZTGushGzDM0JZTFJZvCQk7CZmh3jO1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KJIkUojNNwMLEUBEopzjGZ7qqrStrSOgU5yIyk6tKSlZ3YeLoZ0hKMGCs7tjiSKigeCA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lRWmSsrTIEZrE5UVebOWsxLruFTEh+b16evJRFZB34VtXPu65+kQZ+vkUoSOH57v+A8X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weKJ0MYkDDMV1teoc1s8/XrVKcMZwtbG2dcUmWUnikd4yV3i5JMh0yHTIlKEh0kJOw6Z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oZnSySdFGUCaZDpnHZMQhOCkmMkSr2RWV3ZpbDJQCSamrWpZnCYnU836MKYSaSdoR01a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sioJ1HFd9Z50xa5YOCwvQaXJdNlqnrYfPXT2sbXzqnw3d8Zc1RjXWHVPSDP0nIc5A5Q6m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WZaOfdHJ2VeXl9idBcIJhKMte0F0MnRlyHmGZnNyTLV5itMkCLueUerGKWihLSXo+U1c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yzZj9c+45dP5J1vnmtRULLpP1vk+0ufNdDoONY1j4RZLvYcORcPveD7/AJdx4m7cxeBL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/OeztWz5S4/TZ0p0STImtbu/NibmgLp5SVMHnpy0gUZ5y9XRo3m56s2uj6Xz4133uObVu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aCdZ7pM6A6HFFvz9pgW9Xp4OALcpY5RmaOciBNaRsQNqEo7uZYUdmvLdeiiwIsM0YrhZ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JlO5JlqqSNyeNbWxQIOhaGbXS+INdnellRdNvCnOy/DPtLrzy2XYzrBc6sNoNnpj5fVh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OWN0spvnS6OJuXJU1ZaVZiynyV1VlI1XyWNdh0q03yEmwsZl2mx+kxqmtd83HlrumM+xl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XotV+NF4uvhJndbDc2mxdGaty2amLSVfejHjt4tDfJnvGnHFuZXa8LWshLnyauqs+hlna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wI10T85oGuaGtjeY+m8ZbarLiNtjuMiM7ChbBju77YKN5sHSLbc2XM3n5e4bj4xYtxz1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6MObO22QpJCc12XJdELYjThmWov3no0ZD7eKSZ1zPKuj5fx/XKSE98GTxEygPYBZWdwH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tgOis+AWjmn6atoRcx0zidkSTOSZJHeLjqLrJ4OTeKHTOOmcdnZZJnRM7DPF1kmkiTxH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jnFZyi8EnVHZoVKo7LyLKWqiEKpHNGJwXq3l/SUjQnvMoFiFHLrczhptLVtDJEj3nnfp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yUJVXR88aOxtK7y3Q0Z1IycK/lXDBIHrY9LyndxYCVY1l5nU1U46hIXTJtbE2tSjc6OpH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5ZcjJUk7qC9StErEYy02m+czHd0rjl7BZNU9zb3c68pTP0Ci72Q7Pn+kzeUUqukCwIFuU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ts82onDrq2lR1oud15129m75/0GNpKHV4858/Q2MzkH33nfbY7F0s3UnSpUkL0s7myNy+o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XI9zSudfCOOXyOvNv85I3KAlMnLnSuXQTE8bUq1TmboulxC9Hz2WdrzxevXvTefb+7p4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B5e1k6UPV8zPp5On5nrcyeDErXgcebHrE7M2zq2LnR5boOW3kmwOznQskjUK4QctyjCWd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gr60uIhE1id7LFmWiAs21K1nPNGk8w9uv0urhlHVubtzN3bmJJuWnuR4+klM48UhInGF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spc11nN+jzgVhb5V1Zia2F0GM0FrKYqucbXYcp13M3ec9l88akbkLblrn25+vpk0uPRO6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el35UVfRm6Aracw87eeFNroQHRYenO9/KvU/P3vPkiToc2VWqCuS7ePHWlT56ntUtXrc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mVE2FH0Hju06XkMHTypmK05544XUZO7rpcvU7vL0p2WazArGjFZ5C7V1tZ84Dui35MSW4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9hrDJNcWeW0Kr21havrvMzJLkz20FcZfW852WuirGhz60se5V1ybH2M3vzheo6VndKxDt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/RzfJ75zhO1k6obSgk7lO9Kfu+I9DlepZnm49XfymsG5UsPUzSeUpKrpbnSdL085Sass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0HoSmbr1JpZQpJN2SSeKSbMiSZ1STCScUmdHZ2EnSpJCaTEIyjEknBxlEjCcUDIqUZQnK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OF1OYa5T64aY0T7HkLsDqa2PRDUrQ+5kbsZGD0mPFeY4aXDUymt0vGdNi63MPfyzKAi7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jO4zXq362NHqEppwULM+nOvcr6Nt3VHR5XRoPhaxeznWqCLg0sD0aK7eZdy8iQsDS4Es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ebg3uH0hMU9wbxkdbidXxWbGLLUkdpEoWa5OBBJCcTLY6XE2pA9jga9l3N6Pjq6XE1+Ov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zKduXDfW7XH9L161cHoOI6e1JLj9B3aVi7Cvo9vnLkA5884dS0HHHMc93GcDQs5BsWAtc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IaBPPvA626O3S6bPgdFz2re7HgL2tdfzXUVb6ealF+XuSUrnc0Oa6jr8zlamvS8fnazWN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eM8xroC+iJZdztaMB3Jp2mudhfrHh6kqerbQZMwungX+j5Ho95jg3xVRFdqZtjR5zVKtT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bkp3mw90QuPsvUreNm5XTZumZGZv5us7p61rGrPP9Dgd/KykrwaM2XTyNnIu3d1MDBYB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5dgmpY88MXb469RdFT6zHpLNpcurJ0DsBsdM1pyJ35CgcZVM00580Z8/KNPKhb3P6U9On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FCzeFh6qZFqvF5iFtY+8bGY5NdIlJVvRnrnlB0nO7Nc/l6mbMa5xWseXP18rW32uW61n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llqzNngsTpTMcjMss8ARgfOo36hts9pEzSALHpzfT5u5rQpElkOxEmuWb2XJdBvtar1xc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zrNWleHvhCzRvdM93VytTpxuDm1eaYlqt5vc5BkVxkHUhSYnZAeXpO75Xp+eoRjHnp8f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9PQkmmneKJJkO8XJMyh3gibjkSScTSZXnBIaQFJanSTOhPNZNaWO7Ou+XNNGVCbN1VpM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SIxnCJOzkIGiCU0QhOBBRhF63S0lXJdPjazx1OE+uQiMKwsmgaWRKBM9e2DvU5YSlX0c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tVj0UwLURjp0JZsIlAZED91wvW4pp5gs2FrnNG5xZxr3ECht6u3TJPNziOO4q1NjG3qE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RnMSTjuujz62hkfsOL6bGuNwih7ZiotT7mF1EBwbh8s4sJ7SgeUX8yxVoZYlIXm7lOT9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M5y1zbc86A8A3SWbFYeVScW896DS5fsPT0z+Y2cbP12SWO8tXI7Lp5LfLbfH78ArXS89y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AcP0Se9eeuzeZfrOXsEO7Q8qeth2iyWsLVsZm+1uUpx5qtbQh31f6Tge49HTDodHzmPo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ye918LYnTc15/EpAl58SIAlghalX1N3GtG3MvRzD4sKtmsr6NC7hWlbqc0LIa3UiK5pMw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0zz9uxUZqCjctygT3ZqpS1aSXLuSCZ6V4zY0+e0I8/XiGNgydLap7WdFzNBpec6INmyzg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OleDNJjUx9nHvSad5zHXsB1vsOd6Lnr0E7rHm5mlvYt9F/qOU6vn6LKS5dEkhrNaz0yGY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GUCJhEhPn5YPEK0dWlucvUKrSpZ6djXy6S7YR6NmJX1qt89yFKuxZ0+Y6fXXSp3aPfUI2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bRzGbrZGeencz9Hhwz9KmTfXSdGz6mLXsykSYalYBD28fR1MSjo5d8lnOtrO5W8mxdAg5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dTrfReF0Ivzzn2g22Kdqvsa2LoeatY77HPgFzgp1K2+du3Ut9ufRhoWdSQRaq+WxZ53U4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dT2QGy9B0+Zbl06KPM1M3rsfPHraTrXodmQ7xSkUUTUHiTxQouhThMk8ZDpmV3ZDvFyT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g8mE8ZQ7JiSZgkgpLU6aS69BM6RsZk3HxCTOvHNdLsK0mSDimZ5d/ARqtaG81Zp95EPU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h7de4CmCGJO5WuS63KdflmCZh9FthSLQXiskNEui57ucOY7Hkeolq2613NxDFx9TBjo0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W2MuXmb5qVzHJkLde3Rs2zDJQSwAmcsYUroXpfmvX4uxwG7xuiSfcjCUDUNrctDGpno86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okHMLXOutEgmLoVrxg1NmZTwujwuGTzfsel8937nJgS2dfmyur5bqu++Xz7VXl9tnUpo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5nPT0jPEPnu3qzz8lefczrIBdws6qNo05TUiQiQSH5WiSOlpkm6HBB2wPApTOUpyqatnX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Lr+Y6+2tKL8/a+plae/Ltcd2XHc/nRd38+YzSsNsV4dpS1RD6SuobGbnHnZzOfPZDimqm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xNMZe0NcyBdc9Ho8dt2xywUS9eybUN1mH2WtNhb3PXD4GlzuG7rVCMWgZ+Vn1aeSYkm/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oBK+hl6pdw9rH6+aKT3zszo1MbYyL0I8ZTmMJwa31/P7+DegOX6nAzxyT3rDqLSCs9+h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rReHtU7vSV5xfvzlzPS5uVotIDIKF6vy86yLxZsfS4d296mZtVeeqMbFSNelZsVkOMUwX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zr02Feh23ZoAo5aN2h02nIUt2jnnAgH54MeDOmw8j30RsJsVRdGLZa2zzN2xU1lV2Hnk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zZmFaxRSFCy10PPl7WsWuTGBsCdptLE0d0goNjYLtazFPN2KOuat1tHc6bHQ9Z6QA7Pbl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U4JVNDs213gQslFYzba0KvLqAgHiF6rqUVrz250dR1x22mayH04NZ6vRWm9kbQndleUJ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7O4nZxM7CeLk2Z4Ts4zpDJ0Mkw6TLNM4zshkkOnYUHaIxmlDEsLB1rgWc6jr0tcKAxT3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VMWDEShcO7NhOchwYr59aGMcOzFq2xEawCOCJrX8MfK7O9zPQ5R1aWRrVTpMbrTiaJ6W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0RsRU7sdMacTdKA8SVB4Sg8YWMxRZ5G7/jtNrm68ls0CjB6YupOazSKozclKaeWEn6Ou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7VwNpo44G+gflxzfVrk0dauVMnRF568xeo3nmee1bYMzG6XG2NuPBYrcPtokCSWep5Dr+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fHn0K0SOfIbmP1+mFwnqdHLzqy9bIZ2jiOQQcrBKpND1huOi2kBbBX2jSnbu4aFW3m9Nz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R4k5+6Opma2vNrct01F8/Jt7SM6y1XetCWG11uLCc21jGS1BW5jPjqLOcfP6F+eaQ1R8+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zS7A2sy9utX15VkX7GTJ0XV+fdxpZ4npOSrcxcyOJb388Eb59E+e+dk7E83O3+N3rJEv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+3idvMySvnTOxp5Otk3o5BknMYD19b67C3MS9uax9+tnmM1+kzrVudlPTZsGq4115M7S5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PrXw9uZ6xY1IJKmZhxvZ/HBdHOsMPtYuxvrDlrtLl01apqVVdZBrOrXQMS0cvQkBOxT1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7vPbGaXo+d6PpORxNvK58ybGZp4405wk6bBc8M9W9TIDNyNXH2rMujqRzkDVR2WYCHMz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KcMzZRERbhnrW1Hm6FSZlN7NlDWoXdaHLPu87dx9zFtEQR5gMZxq4RWO2aRCUMXlkzb6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aJhFLF7PIvqGNxjYu1v1Qy1CW6ct+dWzI7xckmcSZx0zqoyiPlatazi56fNdcbJMKS70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tNdMbnpzXRPyw5vrVzBF6Vc+XOtuWMZrSVEk1acU5p2Zx2SV5QQ7wmKLoSSGZNCZojtJ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UvPBr7NDp5KsdikxTeZNBVrYBoHiiMOxhApaWLo5N23veC1mpvnYryRYlTsDxJAt2cqx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4Vnr5vEOXUl4ZtDM1zAzK5UolyhTu1rWkMm0lCwteZK8hWlCHjJTM4qFomGTVZlera5+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i9ywG/uX9aAbO5qd+nxsQnP2zrHWO7OnnROzqkkJ0kaM0yG6Fa5bGtx4d+Xs7/D9BrzUM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eLza7biuo7fP2LuVscvIlXtYcb2HF9ppDjO1zJOEJ2Oazy1c0pmFxhalmkSeZJoDxbh8G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Rs17PNGldx+h3q9yvTclr3ynCfP1tt4mjvzbFDJpa46VCT49IiTU2ydxpM48k9yq9yLI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3zE9cehpC03DmodTn8ueQOxDnivMtjQGqN7BjNV2NGvYlvNUuamaDbrQF70JOk1+Wu4771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BkslKMpXZMWMXZxu/lZkr50zsaWXpZt6MUJJzjXsVtb6bz7uuXvfnbGafM28YbRDpuY7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6BK7ZsRjDvOpGGf356tU9auc0rF/E48eiDnl7ObdmQSrxdALbxZoNgNoWhXS58q1+4DFS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fJ2utHbKeo3qFjU5/J1MvnnTt5keGLxap+rZlYqz1QtUp5twBsyq2ROjMXRw26x2lXZ0q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qM8UJU5obosLf3anMaLYzWuAJExjsWkuXM7PS/j9JkSUJhe4gnercB2NZpXZ5+byzzB02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JRzEiY53ZOstc7YxvU4zV6hRYJ9iWpaqXEd4yh0yJJnHTOJnZUzvqYHK9dzfXjVVuKA6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1HL6bF7L1Es8t22NNUGp6dZlDd5+W2LezCs9d8231eP1mNyY8+fSnC+y5sdRmsmOnNrHW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1tEbVBWq6soyajAsVAK3Fxqiv0p5sypcyunOJh2N2pEgKOoyB3aFjDTy708aAYdnWp812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WuICTrJZdnWzWevE9Kt0k61tiuTl3qXgW71xsvYyt+SOfp5uuV5rKx3pBsA1xGzQ3k8x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eWMnggQ26tgnMhXakogIstaSl1VVOsnm66XeWzVz+gMjrl7U7OJnQk6GTzSCPO5rKyIG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I0Cq4iRkrpOq1cpa83bUruZv5eL6N5T3nnzldjy+7vRyjycLeDt8zc4s2fWLdaNfC0AC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3s9DTTIWpiZMIpelL2FKz26ZGM65fVTsptxFayLuw6SHTSZi55XNdHgkZQdZvFSSlCQ7s9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gB35+lziX3n5yG/leXlMVi5YTOureqhKt3MxbQSbmnFpqfr+HLHX5vPNjXbiaU6EmOZJ4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LeLLVn1LKrsttVElx6aLlUfOVucpo1awo2blmQeuRlXqF2a2+joafLoV2WdQrWg6zSMIW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5edsAO3YzK9O4aM8tmjkM+qbWuZ05gNGrCNtZtLFZNu5HSnPCIpLlygK25Wz7Mm1mral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yG9XQ5tAOrfp69nO658+zDZB6FkC28mZxurxCl8VJ9rOVqX6w6tyoMpXTM2sPfLFAAyE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o6hSxr4Y860MORLMi1IU5kFXsZhYw0e0qV5X64mETTbTZrT17+fbB2IiNCzKKxY0ue81W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15TyZ9Zd2Q7xcd2Q7xRJkw8oPpj4G9jdPMJzqZC5JJqZlkGra1s/X0Pl7OZdZ9bayc5li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2q5ZbNWa6HoMrXz1TtLltNJDNIYGalK02kJJCaTEcbZo2cOK/ndeZy0Ymq+Kmttsact+lX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OcKeY4gtbIuzVspi47I9W/Og6um11wjyj08Ja5JEbFO2IJ4Lr62Bv49RJgv461DUr5Uwt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5C6efbJRqZ7SpnjriylEmhyIGq6bQZRlE4WKVy7Sp1EwrIUUnVzS6qm3Fzd7H5t5cfrJOs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l55VjqLvTyc9e0xb80TZVJz6N+UgdkuPsHQ58NNedy+5Dn1cUtvG5e2LOpt2ZJJ4vLKM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v7/H4rtczT4cYjKPdo2bT1GbPq1qOqDSu6hLNhOE1sc4PN3WmeWpdrW5zjdi0r0PlUXfQ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opMzJR09c8/T2C9PJSt1cu8d9crFOsXKlOhq0bgKruu3yz9LRx2ynmCdyyZQ7p0CZQvL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vM6rE5cdPGuU+OdAWcqs2KtzcVqQeVshz7GZDcrZUvoMOXs9OnRTo1rdedZS2nZxmlFW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TtEksCzfhm6ZlUr3n/TPY8/lw1lk1ywHT8ruZdsTjc3GvSVSvZ21HSiApW8ZNoWW0jWed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51VVLkKdZzqWObtW6RszQtLYoajUMDQyrnUy+grZYhb9hKzwOrak9FrJp6NGSnS1x6mRp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m6Ay4xV38aCadGtc1aVbQGhA0xJoZuoWsW9Yu3WPGEqrXmq0bVtcvkujyhG/g7ecqVvK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wNPOkJpZ0mThce5UGiRchXlZczjvHMRLLpplKVsw2a6jkMppdPLo8Xy8uplS6LFJm1Ne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ckmRN4SHSYdkh0o6mTj6+V08xJwlnEJpho3q9XtXn7O3Q593DuxViQxgUpxgd4DW2KWh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59DShLn0kouIRRDpRgkhzV3ZxM7EalypZz9G3nd/OhQhMzhKKiu19CaxX1qV6AUbMtMNi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Wblo31MUXtktq2Awm6jWA2hs1zFaxXMpSBKW+k57pcd6BM8OO93V5DUt18TRpTx5w7lH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gUCRJM8SWkI0604Mtc9Gs7RClcq2S0HS1SNvVZ6Rc5e6wlLh9ZJKdEnmkNLT2evgqWgc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PNu5t82bmF2AThnWro+bMVqVtNriLe7yGt06dZU5jqN9ufpdjh8/bktKOO7vCcrqKVum5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vT34+0oclPPbdq56z0PWkXO6j6RcXKfXaMltQVufC4PVBZitZvafPD3w6/m6qVpvHn60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/Q684tWfPdfBocyKXPFK0ZueHLOwmGxxysE49aWmAWr0mpwj7vdUqO1q89DpM3PooJlj0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cax+c3OnjyQ9HiceNWzpZOcWqdSXMVoyg1yg+RlFichEXf16fRdeuPmb6q26WdKMoFWL5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edt4XV14c3S3uxkWamc3OV6KqxkEC9xeEGSRsiUa1B9iaP0uB0mNW0z42E0WSjl7eJuR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11pZpalzX1szQim1y9WaUzLVsU6CXhVp2b7YGvKOYqAc1JpLrtUyHZp7O7fr0uglBTt5Q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dzSnczr5pZlFW7HO3ppTnTtyRPnHjfzi1NaCR3SoXM0bejyd/k5Zh0GS5e49q2Vla0mU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6oteznkj1bCHoW42UrNexbMdmVnLFhPepTGS2YrMTPtQsx3/AEPKdlz1z9DssFcLR6Cl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JWO7KJJnJOziSQ7JDxeOpk5Wpl9PNOcZZwpxuIldy9BaNC2vQct1GDrTMavnAxneASjG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O5PVGUX59HeLjiIIlFKWRBzJJOJkw1S3V1OULn53fiWgzjJKWW3ibwSnayJVbp2JoNa5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Ta53Ccu7n0kMvc52vZYmbnY25j9Og1OOqMti1O1S1aU9KLM061qulmSgsLoNeHl3PWvk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ig9Sc1dFEsV0qoQzS18vRYtVKw1PdxxW7dKnYNTu6897qciRcPrxSWeydWUj1ZTej5T4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tcuuVYtjz0pjpjz5LdRr/XjGeXPEu3AUc7IDUlc0rN6V9EqXTTevF1eJ6Lr54Yfc8/PZ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EVJkZz7fPlzt7o6fODuY1ZrpR88tdNoeQrrXbJVuvPEdOgnzjZx0FbIsTEKe9cvLlH6H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Rd0jJ7uud7ZWH1+aCjKHPhOmYOIclWziFpOCU9RwbT0Q3dSOcj5irazdNVq1+pjfRann+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y1055r1Tn6oOiTUIEVzrm53c6ePDo9fg440rDh4Y1KY7sTSBiBTtI92n2mt6Bc3ndb7U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N32tbn9Xl9S5kSCxb6bkb11r8n1OBq4vR8l02+pa1mtd0at2nnYg2FM1bMmvBKDzl1PUc3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+qldSETQDS0ud63P1KGneRmXDgMe6S2ZFEuSbmKrwTJ084DUM2YF7F+qTbdes2np7px1g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CYehbuizhRboi1qo0ugtVyGjsc3JsaGbs2g53aEZdXVxkJT2KUZNzYdMvUpW2qI9DLlp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WKlc2YaU64pN4Gc0tqMo5yUO69vMBuZmoevM2oEFxyJaBgsXtnLldt2c3SzlYrDTa613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6+HMbWRngmIW69m7eUHam8Ek1FE3igjjkSTMSZ46mPmaOd08pJM+cSkyCQi1KxWvm7zHV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OKU0SQMTCWyhxXo7dY09TpPz6J2cYRBw7OxIgyDpJXZIapcpXPFY2xj9+cWewVZbNPCl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87VrX6N+aFmamUWiDktEwb9mQSGhM33uY/mE3sG7vpSrWo9PWOwKM9NhAdvUDAlzO2C6l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2B9Plc7Wu585hZ466Er2oFLodDGvKgEsZ1SgOos2ulC1AhVEaLUJzKLssnsNVcZo4vP6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WJ9hEvf5bcS1ec6+hB+HEh8+7zxqwpWOnfJq6FW8CQVNvVYr1RrR2ZmiWdxroq12M+jn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r5zbc9O8w++uao2avn+u6V7GqfQlzOXPYx6j79LOm6dkk0iSVJnYdkhJISZDpMiSRZ2e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/t48vJPdpd9x6jljdfJ1vO7R9+LkaupjcORxyfii0pUON+G2Wd6u12u+szm2QwiRHlgOE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V8qD0de8z46e7z76Wbz9qTymxwMrjVnhbvTxc8Lo8ThxqvJcMycSRyQetm3k6tr423zr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Z57cw95Jr5HTWY3M7oZC0VDTN28Koq2cS079JWs19dKdW7Uz0A0ozSINBWaTK3cE7h6Q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qXGlEcFLTPXNCNccXIiUUrD4ubZ0KVmzKyd4tCykSqWhl9ZHO71I1Wcyso2pYAY0saAA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PVd3lc6SzoB5BDrCc/o6FrNVjSs1JFsVcEZxrwZrJwu0xYr1tKjNXh5TEazDSSFOxyRG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5AnLb6fLu53q4+sZeVl0nLXOBoiF04QLOnTENcsGeVqqYH0OG5Z2xy2otI0Zbga2vemz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3n58dzNhT1m9ar2nW7OnZamkyyTIm8HSbxcdJEkm1MWhdpdPKSYyTCdrxSaxXGt1JnV89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vMZsEGRgXK8ryluWyMKWfVJMufR1FokOUR0kSIIiyeMhM6Gp3alzyOd0OX181PSKPncs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42sqAudq2oD9G1n6WTVogLC0NPM02oqMOXa5Uip6pMy16JPBLJmSyUXCFrSTTatdvPNeO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3T5g41yA0yprVJzq+W1MmyDSeaDE8bI2IW5DChXSKct2xodfWxVtcVPYOSXH6rO7I/XU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XewHnfrMffxzs1OgzunnzeV9C5TkpPUJy0OHQY/SUSi6/M54lza6OWfp82aw30MSa3B5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D60WX29JOWEXn9BJr3LobXHh8jsl39qdlCScZJIySGSQkkJJUmSEkhJJEzoZ2SdHi1uj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iB6fnB9PP2nLbl3fh4JaNLlzvnYOucKdTqms7I2sbEHs0IkdABoqpHiur9TIBWhV6pXL1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6d/SqbG7gPeo8/a8hTnRwlleeuHK3enh5Ye9z3n5XITjjI5u2GrYw9HXaqK5QvPstSL9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OSWe3Sg58EG5Dfx9YHoUR3jKpMV69cGqe9oBsjaqitimqyPGUbu4yTCSSXdPn3Y7HY81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mdOuVfPTqYcyxsc7YbJ97CnZuZddlFdDn6zDZ53p9cMq5mPNijBTJqlVlsmzyxfJmPem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y5S6Cz7brv2MGcu4+I9u42JFNrPs2defC1qrc/TsUb1DfMVG1LHq5YmsG86FDXz7yoXg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pNeZ0qEu24rGCbOLpMqxjegSpZvqJWs1tXnwnXo+VnNZFErQNfXPLltByyY0I8+27Qq3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XwtO3QrQy4MK1YTPoX5WB0sixLbZk0azQKWI05F9mLNQebg3kh5wJvPPVbVXXlJOMphS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I6fmOn5S71NbA1WKErMEoRkoj0vM9DbcaQ8+x1FctSeDq7KI6iwSQpBJCeU6HIlUtVdZx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W9R2MaXPHaebi7BUkK2hm1bNPS30p5umDXSse0TPpoq5WnpExIZ6MndYvNqZpIi6UrK5W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mG9gq+ILwn08comAjjsAIPEwGLEJPFwCeNmvVBKR4zHKrVexrV/vcsmt87SgTz/bSTzS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j6XnnX54eyoaHLOF0eJ0V57uTpVOvDCyC9Zm87g9Ng4tVug5/mayGGk9rHPl2HHVTVd3e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9I4rp+irfCG+6jzDy4fXTxfPZ+ryZ8eFF0u3vTPczinLrjebx8U23b305qPaYrOIpavX0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VpK6zV0+AldPe30pLo6vLz4i6ASYd69czjmInB6fYpRS9Nye7S5eCg0n79A9TzUenk7D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lWr2edOdA2YItgUZ9+tsVQmavIqyEtpxk5EII9LTimorgNFrL6jArdt95mTv7uCrFfl75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ju41q/08PJELQ8+NnNiGTSvA6OenmM5Prh1XYeXdxVvN0smex4PHn6YwIrK+D0lTXLBj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qazo6GJrvQRVS3UnHvc5gQ25Rgq9Q1pRItIMRFdFeUT2TWVG0ayF0OfHjp18uTu87sCz3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iakq9d6NEVUTEul5w3fyQz4WZtgPKdKqsxmqp5GzyrlPKUFkh0epdp6hS5dvPe49IMalf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mNTQ52zeG6PDE309fnzG3VoxnXcrYtjVPhbVLXNrVS3OZxCuLCOdS121B5FxxskzoZli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6eONLOr4Wl0gh3B0LpsEeee9boY8nP2Q2/R6BDuwE1W2WNnDs5mzTr3cRFzo27uUK8c5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TcA2ZRWewwiRcdJxM6EnjqYNewHp5ZEjOYsVjDIvFyKTnS8v1HLXZJwlnBHG6M6RHdwt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CU257Z3RFSjCTOPJSGeaVlKI9W1W1OZq26/TybvIb4pADtPhSncI7ZQ7mdPZAwW36yMKL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JFquK6GWvKTLKFu7jGLbuVWb0MaSdFg7WBLGTLp6JTg8xGxUnv50gJb4GEOKFiK2DEdg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VfsHOzWxHq2a+trdxPRdrnG9FyXP6M2dcveki3Ov0Qafo+PhZ1bY5Zs7kbnPnynXYdTc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XQchWxOqwLkN1uTvZPNY0MrUzc8wjKStoU5KdoDcbraGD2/q2/FbfNz6rpLl707Jjrud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+o+5g7fn8O7zXQ4nl8FlQnel7nej5zVztrE2/T7NXnOg5Dlx0CZZ+3p7fh+44Xz+MV+i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B4flaI4BmZ6mMTV5xnX0PrxTspNfF3uPj5xJvRWkkljrOJ6Dt88vJ93yzxtVTcOenh2q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YqQtc0aOhSWbQUNGYt2JhIuNA2Y7DjsTsOKtdevX5GyG9slMufseTMC28sWvNucj2WdfH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beEW6owOGZs95z/eW5Nawfl3zc/oA9JjttS6ZwcrscCzmXs2JihTtxtp6mZenrsyYzYt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m1fu4T5b+fnX0qS2Zrizu1NpEgtJV5AUYjwzquxoTQ5wjJas5T55Xo1STge5TsY4SSdB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1phGryTNTu5y5J1mUUtXnZjJm9dWBGEQJUralwYD1riwoRqkq2YEayLMFdzBV0DZl6XNu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1tHrV7+qLbyKib2Ea/WMQglvZ92xlnV9gOmUiz1Q2tIaU4kfIkrmRmaNvH2Yw8/V16xKAS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tkdobocToMTIh0mNlXPd2I5rSxtvVLn6VCVpQeWbxdXSQ7s47xSOmccNipTyDLeZxeaB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SpzMetIlHm965XLLqxzPMLpRs4DbYzHfSAbBa1nPoilLntnSFGcCLtKJSjJZSi46TDV7F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KWMAOtyrWjj3FrSa+qDEZqLJliyaaSTKSxVssyNYqZ43Y4btXqElro7Ei1JkVnXwN3Ez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6nMEHh1+TKYz3JAEgjklYiqpV4CcejJTv155gg38/dhJE1YzLOXS7KrDpvn6UJ+f7aSea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LiOk47XkPoi3eHEO/wAfq4zg0SyZsTs6+8t0by9Ga2Lv4OrT5j0Xzzi2sHps+Zy2fQvRq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sTzlkbgKnp9/MjZ/P9xnZTSaUZjsOd3cPlWSXX1P1OHueX55tAfE+bydEs83Tps830fOJ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26fH9hynLiI8D9/T2fC91wvm8Q79Cx6vd0xLPG+L5fX0NChz4tp0rkcfTsV/qfbZnbW1v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zLvqTMqkmjePb8/bu9vlcHZMbz8atewHV6CvXy98walCV6BlZFzgnhYyrq/QWOhVOlhq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K2ut0XC9X16Qo7+Fn2QlFZ7zUJIfY5rd6eHGp9Dy2fNqEqqY0bXMjjvsLBlizt03xfR6/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Kfrnj8TsOeWNWqovQxNkwbI4Y9enZrGeh4Tizu4W/g5jKS3Uk40COzYvZUcTbyASteDw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bSzjF1aJUBRIQ1uopnfu8jbnDobGTrTkIt5M51TdiZcNWZknvTAKcoptelVOvqCKMNVz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Jcg9+SZ1o0YzQbSrKWq5RlcHLVhdIYVzSVQrHcpA1QAGvRK95oRYEFggg5PTHRCpQ6cz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02ipZlAqNddfLyRN25tNOWLtO6uk/aUOS7LDuxi62dppbDGlqtRjLNZ2dXdkrpId2Q6ZE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08J04yk9DYzpVHeS576CKE7iK0jqhIqSKdinfg8spM8OmQoyiM8XJShOWTxmJJhZ0+H11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6adHTMrs0VeKgqZmmnikrJJUmdZyFJHi8VJF5CeJUDo0dWchZp6jpJne7ZpCecDJuvzGO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PNJq8Tra1WWcBWZGqHqVOUH3XOC/NQ2cTutL3JdNxc9ySfj73eMq3N4db0fI5enDe5Zq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vUu4Y+hV1NKR49p2zW17AOmTc/wBFza7GNr5vLg3PdFi5zjXMy3fX6PlddyWvNODAxi3z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Uy4fTZM6vCUWdhZHZcePOMl2+i9/PNjl3PF3sXh5Ol0OLKvdcbCpUtrEXX0d1hYK5cOl1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+nWUhv07d9xd3J8/j7ihk5eOXXXuOJJWAz+36KSIamVt8vz8Uou3bq7qNTSil/ouR67v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fmlagLGLeFqjq9Zyam4ZQPLV0nq4taZiSV0YNb1bLPrNG2+tLzNq/naWn2jb6aNG7jXv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Zidujqb8uhx/ZcpPCKA7/ADmfc0daMKm4Mzo7XKXV7DZ8rv8ASd+XK0++ZaXK3Vx+d6cM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DBnfWNTsz2GZPZu8/s5vPAk66bTsh0mHTMOwoKaAoykBMcshzSwUoxKY3sLCMiCmoG04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H5+NCLCQZhkSJIPUDVyk3ioeueuHUXJumHZkO7ITOw6ZxPGQwyhJEERZKLg5iKSq2a4aM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SrJzd0NmbqysUQsJ4rvJ5BiKK2bTgeUGiX0coTdye/h9vLp833HP8mcTXrlzP6bBKzPn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u3ScSTjpnHSdGd0MnZSPByUovEkzjuyHScUmekkhOzjpISShoyiSSQkkJnRB0oeUXWTs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+LevKzG2vaVoSJROOgwIOahGTTTM6VJW8Ka6PJ5KKPc3c2Vw0mdCxDroZgFppMILuYPQY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U8JEglr3wumfp4QEm9nZnHz7NSkWvNTFN6G47iVgnGsyvMgw3NT0Hhu53cTC1sjj9dmSz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55/Sudvmce3WY3LFGOnuZxxVPuuOk1M/W6/TENqZvblquxrG5fpuZXcytjI5cB0dKpOf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oZdHriloN0Oej8D3nAvrunjx+gmTNPKDo2xkNnj1GPet87jJLr7WdKkmcTJCSQySEkhk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SRJKEkRI9C/McfCJmXo6uyQ6SGSVkez4vs+vzsfP2GeLP53eyWLEoaOM0q/QQtwntZyy1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AclItPSszH1K1lJt/JWNsvQ9NBttg67lotLn75RSm0mTL9JUvdfn5vK3a3LzwKNsQc2m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DI6xCddx5uk7RhW+muQvbjdccnp5ZpeaIEuO1i3QuT22ZCJVstDbxjFZLpt2TDpmh4bl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7rm26Knm4zO3p3MgSWFZ53MIngBYsBnZ4UJJR72H2+eWg45Y8xItAcgJ2TeDjTHIkoomK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RJQYm8EEeDE0NEmZK8FEI7OOmREgSjhnAnIc0eLMPKLkRkFTygyHmOUp0FxxyGHilXmJG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i76p576FjVrPwyEuh4+7qb9bjqR6KHGtobndrF57d08qScTs4nZx3Z0SSFGbKzpRKUXq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kSUUSTIkmYmovUkyh4uwpM4nZxRlEimeWTpx0krs7CHJo4APQYG/oRdk2WQZ0oSio4zh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6PyY3ecuUPBzqdpg73JhalHRzOTq7uH9ntWUh+jqUcmIdJgbOOGC6W/S0mkirWa2vmokF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o0TNmZYbUdWs8xVM8pRWiVh4RJUSzRZ9C5bpNXKwO65bn9HKkmx63lB1H0nPw15vQB8f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Y51qlbqMZ4rvsQKdBm36PfjoWK00NzfSc4u5k6Gby4QydihJmWN0m/cWusvXTWfmQTr0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RdufsZJrU8UrvFpJ6Oapy7LBo9Vy5YC2sfp64J1vqydhJIZOhkkJnQydDOzoknRns7PL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nGm7dU6VqdOMnQzSa5h2XHvvx9g3LWN+XcFU0rzwxdLFzw8feqZmRK1TxnU1eesZbsrO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UsjfFvUdixPWkCnjPUcSfn7FKKak8Jsx0yaO/LLLs4GvBcoGuZxRtx2uW+H0D0Y6fm+q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Qel8qs91xuZlwtAxOi6zy8vSdiuKDuaOK1beiGGdsN2lZnuOerYu36Lnt/HPDZLptOyF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fFkLkK9mfrAHqm5uQff0U4v6NTIElydovZBpxIunIsSEtzsMbUx5DIL55mQ5jJRJpwhZR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FQ4oZwOFcLB3A4VwupUKIdAmPFoFiQGDxGiZ6hh4jkIld0NCEQzwcmEwCUZMFlCSsoxQ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V7VT083Z4nU6+bdxVGqer1jmsLM7SWZZt6iGln6ZGd1PK8tTTPK8ookmcTs46Tokzjxe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9SdnhPFyTwkSTOOmQ6SHTtTuzRJoommcdM4mSIM7ypywIqaGZIZpOUOI9D4m+qgztfWpQ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xdKVdfyGv4ue2LXxfl8g6lrOMrVu1dXlI9Zyn1u4wWQenbPF1ukNQzxrM636GIM0ywLQ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VayCZAGnq8bz9HuOP3modW9h1ijIoo6hCTKXSzevudg9LSxasyq9sjA7mOvRwT6+Ty90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393kY783oDcLqdPN1FSjo3lcJVZz1JZKs1qtJRYqTgElkZU9HSc7kT5+2LuufqZJSpkz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mkwydLJM6PCTF/oePXPzdnl4utjNZtuxd82uhrXrjvox1vPV5W0FokmcpbljHPmzbdNz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Ai3Xbyg+uk3i6O7TsZO9RZ1CeL2PGSZZnSRGZ7gulkrXHqVyN7fm2CU9C+fFbbbnmWLr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j4tKd9rGBPHraTKd5JKRO1y8xbRn6+CeFHNxwtXMW45EI1Ys38K3hbynLzuY+9zOr0/p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eSjm9TOPG5k9pPh283L2Wd2zylTax+2NCs0amcJc+6weuZ1Jv8/tZ54sjB3qLp7VOG75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6lQ3USdZ5Sc1pZH0dzlEnp0ObKiyg9zKQ0k4ykQjKzJ0JRT5+ObiUhGGixETFwMYh5Bc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TiNIRxK0yBMK4mksNXcI0GCyCymYLh0JBYwihZggpZ1poSYWLDBIHYTE3qSLKrELDCiH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Jl4sJxenkBpKNyk1rLoMmlQysHzu/OY39O3NaVBwWjwN3BzXdpCdIUmQ7s47xcTxRKLs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Z4dM4zpDvFySZx0nEkh0ojJImmcTsw6ZhgThKK/nSrQiCUSTKUoVEhi7YLvimeOvpJM4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lbXyrfHHb8h1+b8TjoUr+Rzmxn3ssfluo5T6/d4O3u6Dkku7hdBz2eKaa13iaF2cw09e8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1PQaXLadVbMrAsi9/AxoDRVDjtKSu0EeOjVzQ27dzXlaFz01zNu41Ua826KtOXXXK53e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/L3MyQkkrCMkgcb6wedVmLMAoQDqdIyTZ6pkpXTJUk40ZMRTppknGZ0MnRF0yuzoSZLJ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UeY0S5Czz2liqTWBQWqaoVt6jJJtJJp2SROzjvGVy8oyR0yHSYTsqkoskkzoni6STsOo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Sa4JGCSETM3GSeaZSZUzujTsbu/NQ0jZGvEbHzdPnxBWswzgHTY/RdOfFbPcZ2O3n9pqv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Xp6Ge1oeged7N16Bwfb8nrPLmC3J1vQcD2XLsYVgPHqOncVc5jd4umPODdzx3foxhE16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DaxNVSi90oqeM6kLIPkZDcqWIeVecufl7mH9DoOUH9W5kBNDuItyynFHnGdA2cXexxsz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4LEKQrinTyDIssJ5SoQkuwpotKsqsqsxaau4dAYPEbhnBINEbBEFBnC4SVZi3ALB3C4WQX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Ek4UGLVRbeqQMwowWQYFmAFXOBsA74rbOOaQtaWtzgqe1CUHpnD9XdnFWPjcIOOA4Gxzm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Es1zUlkJNh8eSayy3NJ82Roqg8XnoyS7KlJLiqyLL15IZwzkm8ZCdnHTJJKLkmTDOzyp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csE6IiPFYyZxJRhReNQjOEvNZ3V8pr6DJK9UyUqZJUmUr3qDYne8REfmx6LiZed5cdHf4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l6ejpL0VhkGb/P7+DnDpm32P0nP9Dy8Lun8/FO7ondVDC1OW9fEcxy7ZRBQojV7AwymiH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6Om0U2JTzOjtUtGaeLMtgcBleetQ6AZVu716cZV77O5+zkVq5+PUJpKbinQk7QmTiTJX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kkwk6ItJhk7WpnZUztCSdWTsJnStJnEnZl2dDKTIydDJOjNJrGTsidITOwnZEng9k5Dm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Z0RUoo7OyNJnJSG47Ow6ZI7xRJRex0kJOkdpaV5Z2xbn08TrMwp59Gg8uGNb0XPLdY/I9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Wu6vDdJx+ZSr2q9xczTB0tAiXLU7LiOnui8pXjyzJNLJbeOfV9BAKzy9NeJoZsJPKWHI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G9HrK6a46Xnej5yZUoy3uMJhw6nEz4+ablnl1zWRlod9WAwbe1OJNoKSqJRouuA+sKB6q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M0E5ScYy09WRYesosTrOWGrsWGrvVhgIOguhkBB3AgzAQZBcI40EQollARZVWJbVVFl6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dVZlUaLo6qLca0iyqzFhV0HlWctPWcOwEZg4B7ZjcqCSZCUctHoalmW3ZNSxrWHi1sa6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cZb6pJa27xcdMh5RRJ4urplDvFLJRepPFRJRckopZMzklFybweSbjQaQEWXrMluVJy++e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mxTUfJSa6yEazZLpqtmI0o56kuwpwG5rdw76YJM9KTKaSSEkhnWvylCv23OefHT44W82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OW6Xmvb2JCbdiMO7OVnIv0GmhOF6aG9ka/H5zuz8cSd1YmcGpk4Zw+7ioJakU6JsoCKHQ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e3kENqndDGzcxsV16oPPEnboqdCcuzZ5+db/AD06uljVyaPR0rc8tXVzRvns9C8pvKFq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+brMdpsSKQrOdgLHShY7QJjICjRBsVNBR0oI2YldWGAI7lZ7SKsrCK7mdAqwkBG0MCx5F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ZWUtZWWARspKqsvZVVmRWVt0qzO6VntMtdWEAjYRXc7pWVlrK6sMBjZkVVccpq2yVXsy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NXlcs5jXz6ZKtXOaOTvtJh+lckaX0Tmc2idJxWzVnPotfFqzjzVSzXxy18/tszpeMu0N6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LBcQtdqmBZBmhdTGbprp+k4nrsdiRlHh1ZJsli7VHrOGPWser1nkOdnS830fOY5yTrp0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KFy79Pzzr+Y6XnPGyVp5v1OyJGfSDdPUVOIQg53JASil1xLHzyuFWGcCLDAQeI0EUGQj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LERIKgoOguEQ2CoSCuJBXC4RCYKgoMgMWWAg7CZDoKU7BQVCQWQEHQEHesi01ZJYYCDo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pobuN02OhfP8AuMxMXXiZjO09Ovi9Xk3o8+hqBQ25ObrZmuw1Na1FpMJJxJITp1Z0hJIT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6Z1Tsh0yJKMhJPK7xcdk4ySHdkrpISSGSeRkkrNKIzOiMZxSMCRBZOxQusxnU9LJKVJIZ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M9PjTbz8xrqw8GZp8s3YKFhvd3hN1qR1MzazxxwybXeLSS7OnRvef5jyZ+aTprlsrT5n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KhKpQKEYc4hL1YmbZNVbFldrhzNMtG0+kUSZ9N0zTUkyJMzDuyHTMsmSHZIdMh0zLNmc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JKKHeEh1FJJmZXUUslF5ZRTXMkyJtFyTMhJMjuyVJkTiojsyJJkOmcSdhknGaTA1Nqi6Y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JzDKwjhkTaLBHG6TcSCtB7HeCJyHJCMySai9jvFJN2dHTJJM6Gk0gjDSJ4pJPByQyMxi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8zyk9cakO8up5mfvuDksVpbmZhLqufK8rdHMKyJFroOa1um+pUm8vogztmsEwtPPjMvZ6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KtC58a8hT69FODZhY3tr52c2eLWrsaVzK+c2OQ63iPZtPFfV6MQRCUZxskRPcjlDRnKo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mrSRmrRYz3vpM9X0UFfRQV5FFXmKSuopK6ikriKauIpq4imrqKSuIpPcRSV1FF7rFNXE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JXUUXuopNecoK8iirzlBX0UFfRQWgjBiWPXMen57qs9NDie9u49PmWh3MJnmAdQLEwm2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lSuR30qq0rqo9lraznaAp61th681KoOSSdWd0qdlDuyHZJXTIUoyEkh0zyumQ6ZxJMOk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UJkw7OwmSGaTEYzYgCzA5tTg9SZ2lSSEkoUmlHXXC4357zaIDZ+haXPy+r2K7S9m2Tsj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+7Nv0xIM7O9aCby/OeUJZkmTEOI6flffwmzt0iYZQY5MTaUlMivjsJzSmgHncnqTssfVS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DpMJ0hJKEk6skhMnGTsOmcSSHSQkyHZITs4zpDMkMk6pJI6ZxM7EmToySpJ2hOyEnYdk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ISSEmViZ0Mkhmk1MnQkmZk8XHTIkmRJMkkovcu6YSTikyqTxdmTxSO7JJPFElFkI8FUng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hNRdHTIcJVOVfpy6Ofj+dF6PjHO7QCayVXYwbNelMJu5VmzymceubKWhmaPZ1x8Tc8vr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Ct4gF2h7e5CCJrpZv4+/z44U4S69JKOlyl2nsUvj85Y+6fnqWBoZXR0PDdvwvo2VM/wBT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gl165rmG7idBfJFSV8rM6GToZOhk6Ip1TJ0MkhJISSEmQ6ZDpnhJMOmQnZDpkJJkdMh2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0MnQySEkhJISSrn3ITTtug5Hr+ehI746VlaS043mKLX0tWro13PHztTMGTuMnSJnR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2m1Zq0mM5aKM9X2Wm9pFdzJRSkhnZlJILLYlUZbr0GjRlmMutLHZdx8Fl6GXOI6R+bde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RuvhSNpY0pddsuTWks5Gg1BF+FNS0alyk9aSabSdhOlD7eJtebF8nINyz6NT5rQ8OJFU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/aSZulbewtjHHDSbXoVqrevPcnGXj+e8ouPGTbzzeQUfv4xjMdKQyLEZhhDxPNWpWHx6K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n6yTO7skppJISTjOlI60D+XGQrtLrvQbUt/I8vLh6PnPodnXTR4Z5lr1P394pLodKUMp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O7O2LpfmebmAddg61mtNvod4OlSi6p3aUiabDKTCWpDzc81Th6dvdzOz8PDmRdZX4Z5l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rFbf83LHh1QfJjmmvV/odwqa2g01UWnPMFHrMvx8sZSb6HdoyVy04uJJCSQ6SRJKpJpI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WSTJHdnEnYTOmXTId4uSZMRnCaPKL0kkJJ2bvUcX2Wfm8ti6GpfBx25h2JM44jWRIEsW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bLSzSGv13n3fZ7uztx6qBIHJ43R817Oxphnvs/S8x0fPlgoUenU5qLZb2MG7xl7axcTz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U4qwD1dZShL02Ds6uzshCDlc3dnM0dfOdRV4yaKJPBgjDSEaCqaGiagiagibRRJRRJRY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IdMxJMh0zElFElFElFDvFx0zEnih3i46ZDpkOmSOmSumRJRRi3KtzR/TOG7vltOz5Okl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pc5nnfz02q6ZLJM46SAUNGqQY8rK6sPLVewisrKKysorKyiqrSKytoqK4xTa6ig19igr6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kjLWmjMbUS5TaqTKbVYym1mMda6MhazLkLWUZC12MhthGHT6PnX0Ip1PUzSYZOoaTmxN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GrqZd98nLc6SOAfoOe9m3TLrTXq088c9mWvS+lm6rhryjLyeB3ZxBNk9+fMSk3r5s0oW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dzbFLPbeVCWd3pUJTRIThPuJ2TaSeVknGdKEzvMg7XiOi+Z4dbH2c/58bQzdKTNxtqv7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NDngWfrekLTj7fSt7nafHy9Q3K9D5eO6iN8nOPXlnfV7Xui5bqPHxXO9DyOtdMC+/nnK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YtJvV0hrZNfj5twWQueNh8YTHeuI3w8U+e1cn7PrB2XHdbx89jI18vxMVOvv+2Kdqj1XN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Lx8g2trD9WowzYe7XWWM/U+NzDhPl/S6675D+i2hJer0s0lpGTISSEkhJOJJ7HSQnZxJ0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7s5JM6J4pHaURPFx0kNKMkd2cSSE7Oy/V8md4MeteI+YGoWtKDThSsgiwkKigzJHi+A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rpeXToWT+b0KE4Ri8f3HD+vqWcCdfQ3Rc90XPlzCT9OzNKxFVtSPKVtKv1Pz+fDQ3H9msQ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pe3bOziZ4BZjJc7Fmu/T5JmEmSoSQiGgjDQRDYKguFQkFQlRENIRDQVCcIhoI4nCNBE1B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1BySg8SUVUlFgjQUTUGUiHJZPEaGTaE60Hji3G5DCkmwPNjM24ZsemdWyMrZvSfN/R+W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os5xF3oOLfRtj1as8NE9qrebpKndnhOzggHETd3Gd0rJ3IKbEVJEVJyDyRGTvDKTpBTS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bg3miCI8CYyAsdgLGZRMdAGOgDHQBrCK6sMV0dgPJdny71Z6dPezOoZOhumwdrx8jakp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RzWPrr6XXFhr5Hs7Mk3W6Az1McayS36H2sbcnm0HT+TxJ0iPN9HyHs4jFZB3igSNCOOz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JRvVJQaWdclRNVnWPqJnZtOyHTPCSQr1Lo/DwBQ2uZ8fk6XFz12dNd4tc70tnkFbu5l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L5Uws/p+b+x7AQI3t2utzdX4njaifj01Y0o+/Wj0XK9V4MNzPTcbqdm7LxK9fKqfR6O0m+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8S1eob5fHkK++L3TaLCfxueNl6+P9r2B6vleq4eezm6Wb4piJl9/3PF2mdXaE/5/w4mfu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w7PhxSqdjT9GxWgQ82MC7c2PX25QfV4vbeek3v7OzsjOnpkkJJCScTp0SSEkqTs4kkiS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6MzokyQzp0ZOwzpEnZxJJE7Oiz9DNvnhIba42JVpqZCk50a9tY+fVswLjmaYJZCcss0un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/qeM2ihwHofn3q6SeL9fXLouc3cccJrFffVk6V9/A6b5/GvR2sTnnQR7HBx7Tf7faDSa6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UR7z0WAunyDsFg6AgyCqMgsHQJSBuZlzlDsBdrYYKxDsFqOgPqnQEHeuiwq7wdxQg6JX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GQWmjqpFbjU5tWJVg4425SJr1QPImej2QlnUWXfqvFY2Kx57MbA3+e7eK1WsAczwLXmY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jOdTd5wfYc9a7s/PTsmHZonPjmJ74vdyM/O06Fmtqukqd4vDuzghkgTkzq7pCSdGToZJK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dmJPF1dk8JJxOnGTuRkkJpNCZ0sVJhk7kVNki00o0RA1NA1NA+d6bDd+eaUX0WTsqZ3h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tW0w/G55W9zfTbUJVbMvIVJw/QepMlu62fp5OeEHS16X3sPfz5LjpeXyJJgfF9Xyvv4ItW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9fKvHQU9HL5+uA4hes5KPRXjj0elgzSU48/tsk7TJKVJJEmaTf083S/O+AA8vR1mxlbe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utPQ5zY4Z2wW4/Lzg4d4f3fRTvKfo7Naq6/lxruh/D8mHDWvevpzi2eV7tLoOT6zz4XM9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ee51AkPu+6TO3XbXKel5PNuiNW+Nw4mGgP8ARdewJy8vjcrGen+t7hdVyvVeLyWs3RzfE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2jnX/Nw0Mmha4+fqsXTqeFgX69r6OugytXM+Xy5sHZXvZfPfQMnX4xsfY5a9gp2+56n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JIkkJ2VO7OiTqEk9MnSJJWJ2cdJIk7JJnQzpDskM6Q7s6JJh3ZI+bpU75KbFV8Yp52he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1ufz0WFFz01W18Ko99ssQ1c2b3FnL1OPqk8GzR+feg8F6NgSbv7pa+Po44xo6mVrbyil6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qauX6lnRFn+eX8Ds+J9HUSi/1OkijnYwDClRBwvAqqN0+ZaEABeWfoyH04aGOZsGxY0w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M/mtaMH3DUnFxj1ybG9YCBD06tKq5aVs3Jn210WWZT08zjmdG/j7aVmFHtHHt43TUWo2Z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OWJJhgxjar3bXTWGgTvQjzjmJwFzk1NiXazOn5PpkuhSuxbpkDqSgQe+esaEs9Z9Hzmr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TJhVbGU2bT54Lp09bIClrLnBySSuXdlDvGQOE4E5RkSTSEkodMqSZx2dQydyLuhmkhknV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SHSQknEkhJOMniJ0hJSGToZOpYtOIydEczUqN8bGTX6rNJpWaTBO45XW+Tw0oW+f8OOgCL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344eMo/e9cXdamzi7mJnizpa7l6Hn+ix4zJl5/MkmrK5/YxvocI2K7VYgQBK5WtnU4HRc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vbH0HgvQJ4ISd8cuPHOF/SpJOjJISSFCbTNKxJTzg63mOs+bytZmnX+bnlG3F9j04WnZs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MxyTyb9J9FOypiCv+fyhp36OMbmxTt/H5CxQZvv3t7nI9b5srn9/itupv8PoaW83Szvd7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puXXk8nZ18qn8/jdnzEPffQJjJ8bNHA28L63rH1PLdVjhZy9XM8TFSX3/aPYx6nLy9MD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10ny+Ys8wK1svUzMV9LM05nl+o5npu2m5fqOX7dwpL7HpSSsTsqSdCZ0jJ0M6QnT2JJQ6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hSz6u/Dqjy468mpLNGm0bnDzvuqvYx707PNskh3aSRTsJ0h5RK8AKlnNfLq2AH17plCW9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qFoszUuwlmO5LHnlQlin0vTb3MdHj0kaL8+jcN3HF9rnJL0+8p6ZM89nD6PnIdMrvsK9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vb570a7rEDr+XNri+14309KjwX2ex5CdJBlEendr3y0Fch08FVrQ0E1pQ3V8rLON2WefOD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Foeaq57OQsbTB6Ka5YoeeSV8Wppc5pjpyZ2rlG5jX1epbrQOY4cZOTg9CxapV+8fP1z6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zrROvoVEnsYloVsLYuxh1NXKnv5/a9Xnp6wprdx9O3uYFKrp60gTqaXoAbWNuzUvZ6jt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jqMSIFOSKpDSUIbkTDz9HPRk6E7OJ2RCLsTeMiTsh0yHZISSWTxeR0yHTIdJCdnVnTw0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07jJ0MnYTOhndxnTjJ2lSSEzoi04kYzpTXHtKOvrMmdWZ1Kxg2cZu16seUdW9HKu3RZH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noZkzO5ibmHOSeL79B+hwd7l4SJn8/neExbnPZlqr9DgQUyrWUmsuHoyjepZunj11iEaf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+Z3UuCG49HB48/wBQk7NpJKkkJkpEndA6WeHl5eqetr/C8/Ny1Mr0zUhow8jCpif7Xqd1q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ahGdV5u15vbtfD4kZ8/hkYedH9fp1OrxvZ+Dm2PscHvXRbHCP6r32PzZnQzRl9D1xCeL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Ll1TJfnvLhZtyp973C6nluq8vls5ulneFiJL9B7WhONw8Nez4OB80mPyyHUo6Ppz0GZp5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jPM9Ny3U+nbc10vOdO1ROvs+pk6uWdJEk4ySp2dhJOJJU7s8idISSsDjypdviWGHZ15l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rDpwTWTq4JXXoU0uP20k4nShk6GdKxV7N94OTJ0wM/L5whwb95CCJrvGQzeP5FSJA9My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mMSMuTQ7Lh+3ehmdcOseP7DlO7ESb0fRk8VMdTy/UcvnKSW+utUrw4YZ0beg6R9jw8sD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kvXuSi46Z5EaPf8APyeYy7jmOvhx2kt5d06MkoaMqWpsXOcs5x0gbR+GMg0geXRbNKHS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jpHu0a3NfzyVuq5Yq2QcQWuNCyihHGusrWAm9DV5/fpdFA2ZZ50isVNy0rM9Mg4nwRa9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MLO6CbOV1oPnb0Ol3M0TWZ7HjxsBaE+kqXKh+nZiRhHolzmLfLeyuZzc3uH4RW92/CI7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9y7xQ7xcdM5CMoE5Rck8Xh3ZWuyQlFySSkdMiSZDpId4uruyiSZEkzjpnJKLklFxM7Dp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JKVJITNRi7SpR57kN2zvCGYPo+izs7SZ4yv1XLdR8/lo4O7znk5bWlk6PmcrcqbX0Ncj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Jurdwt3CmE7S32tb2Hu8vBJJ/PwYRa/XHJwZe7nakOJCUdO5z2sBmVfpWs+0sXafQHRv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w6GEx8f1MmSm2SSpJCZ0JJSRaez5+OiZ6vwPHkioX/rdOkEWPyOfJrVj9v2ZnT1tD5/n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tEMKnu+dp9NwT+Pj6Jmc5oeLsAe9e17OX6yra8XNuS66nvfNLpjerpyheqoZnPp19P1s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jgadu/5eM2lV8HLnhsv0f0BddyPZfO8Us/Qo+KYKS/Q+5Rkkp9txe783w7WNtR+c5LQp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30nyPNYHPl11b/K9hpg5/V43q9OapN9T0MnakkrE7KR0lSTsM6Q6TidnEnSMne45Qg9r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NYZ+ouNYm1bsZ0KRoy8vxPrPnfTnpkCbn9tJKad2cTOhk6sWnm6s8EB2ak+XhVyj6e95w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3yLBQWOeKNsI9tGVe5M0j2MHN6DsuD7Xj30E7+bsPl+p5rs5tpr1fQhJKOo5fqOYxyZJ99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/AD/m529nWPU6Lmel5fzHz9x/brmkl9TuydQzpRY7ziu283kZpNx45/MdvLrjy1dnxvs4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qZ3X4upjGrzF6WJzull3GrkYH8WYxeVTabVAY6fRrglDBXqTl1ALmJ4R6zQy2j0S0saS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KoCCW3ayD2W6jkgFoc4V7NBu2LZFqbZ+N3ul1qF2x0Y8aW1Jz9vQoShpXaVX71Qrq8Zz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6VM/VrZuIHXBbnK3BK6OlebPcJJh0yJPFyMXiTeMh0zjvFyTJlZ2RJM46SkTsiSZDuyJJ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TOOmcTsh0yhJJXdnsd4yEkpUkgWLv4/PQEly20SQtxq9qt6PoRTJ0SSV+p5brfncdCjbt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G1O8FUtwu+QaUfu+pJTuNfE2MeRpxlvrb3cTb4/Pkmfhxaley/Rz5p3Xs52q8ojdPzvYs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Kd17psmnvajep35rRm98+2OcOP6tklNs7OrJITs8jntT8HmtaPNZ/l4dLzda19D0qzXq9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bzdCudazpX5eGs6/NQX2/nDBYB6OcSvMiYZVhq0g8N9w/LH+J7ujbn5cuu++A8b3Lnoe3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4uijqVavPx94sSl8bn0vN5xfo+giTez0C7Xieu+X4rNOvl8YJRf7XudM9g1Otjz9pQ5i9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dinz8ENB5fQ7VdjOrcvP3KAP4OMEaf8ASfQZpNYmT0knGTpEkhnSHdnE7OJ2dE7SueY2c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1UvY6WLFYudFKJVYgzA+V6fnLmDu0+yySld2cSSEkkfSzCvn62VqVXyuSKlv6EpRk9NG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9Xs8uYKBp9FbUoBrYfIsSX+u4/qfP13UKXj9Euf3sTq5hkvZ72Z2zeo5fquU58pOz77bW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A3Oero8bQzsS5y3ccJ7ukEl9bsyShJKNXr+T63y+NJ1y5PJV7OJyVD6HlLDQBM1bl/oL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i9rRuWxwdirxZO9i6fOAM1aJNRJuaVWhZ6KWpnTluVbVXCdmgZLNZWNmgc25nV92lQgQ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dSpG2weg+mmqulzgxoWxLGhR2VKyDA5RksKKxHTF0c+6DEWY1TSKWGUtdlYch0+jm6nH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yK0h30ZraLLjwMHWGToTOhOzkYOxJ2STeKlkmYkoq2SZxJkSeDxNQck8USUUSeLJOQ0p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3JqDk1BE0OSyeDpNRckovK6aJOlaHLjvEXDrOWJY31hXtU+nqgmV7Omcft+J9A+Twoaf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KPMw9HB665+Mo/d9SMCxcXsnTyxTg+umjs4+vw+dJ4vy5LI18L08sqM4+rEhzgmzvhPJ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k9eq3CvVd9GrXlfLYcBJjaHOHD9Wkmm0ya10yEMjM1nM7mOU1NNNk6OIjMicjuYXKqhU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bXkPA0QTsVAznARRQW0WtPPeaM3H7gnK4MsXnRM7NpM4wyxQTzTMZp2kzsow2WchmaTU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sQGdMVTzeyMndpndLEFiLNMxJXLulOjxdkSdDJ2pJJHSQzpCdnHSSJ0hOz3ll6ICb+LZ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tXgW83NsWcDR1nSxtfMzuq1ym+uzspt3Zx0zjOzordTYeCs9pnyOXq6Ofv6LyZ3op17I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zqFjHdOGMicoTk0uj4vsOO+ieMvD6lj7GX0nIvF/b72Z2mup5PquU48iJn326C+Cn8Ty9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Oe38+TS4Pt+K9/UbO31+ySQklG5vYxPL4l0PnHYm1znR+evLj2qt/wBHmBq5BsZ0LWBu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1SLzqor2V2pqs79gqMzVU2a+V1WhM+Sr2KekSu0DZ1m3dLMzu0uV6U9urp8/HpDMGUrn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s1bRYCrBEszUq12igDKETdoIU4a4TaAGrIKQct/JhJdERF06nnma51GlQ0uPSEDQyCiM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zoTg1lMnEkldJwMZQSUozEnUrJ0M6caTOMndYp0M6cdOhmkwknGUkRdOkXkpWUkJ0hJ0M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TsZcHHc9Bn5/dl7NYWtjR1J8sSvoUuPXA0rivXOoaOZv1JmbXeUhpdtsZ/Nz0ul4yPPHQ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6DpvNLXnw9Rl9H0PZq23I+doZ107srvU1czU4fNUmXPm/PdBzvq40Gdenmoz05eyz9bG5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JoNrTqJyECq2MmaXQu4Grx+vZSXP6zM6VkkJJhJ0J2cSZQkkJJxO0mcyoZd/zb3jvM26d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rM8fsaEuPndzydV7FSxd3k7cP0TpIZnZUklSTwzTaIqSIqTDJ0RaTozz2eHPEckO22Sf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3zqm/BuPiE1x2GzjzrZjGWPYnSnVM6GTsilfJ5eeWjB9PRJ1STukU6Gd5pB0qSTo0mnf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O6vKKtoDLVPapW0bRiyAztKnLXo6Ge+ozpOqdnEkhJMk9rE23htBs158rmszXyunuTpP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8Js5BTsrqbhxmrSS6nlej567CUZfP9TZupndHEu0vb9BM8Wum5fp+Y8/J3jPfbr+RlPy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po1wT9mu2p8qTx4CkvqdkzoZJR0mvldB4vBg7RXzmPlnoPCenygJBdeM4MxA7XkJZzC5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r+dYDcr+azuUa3pjAt0ttCgCNBLUsaNEEtpscZEBA6TGkRTvUXshpS1MioEa4PoVpQLR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nNn6OBY1DEwlDYYA9A0c6QegAt7JxdrX5vossOYrHfrnaufaO8v07nHomks2MSMDYiQb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kkJJKnZwUZRSc4uskzwknGdITs4kkJJDO6E7IdJCScdJDOkOnUrpIdkhM9Kq3OVwduch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WkT08ky97Z47sOGqmVvYHDq7V1nrXy9TK6+xklr0JJDzhd553AdPzHxfN0/Jdbx01kL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o29yncnGdC/Qu3Se61NXL1OHzXSXPkub6TmfZxrNOHfC7jjfRsV+b6XgozAFn2yAiKBK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oUSM3sOIvm/TMzqdYvJiKklZOhk6GToi7uRd3SLydM9XydPgqXQ6WvLye9qbOufDZvpG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TE5PtcXG+M0ejC9OInfH22aTLFOiKdofc5yHDzdC3PLjjoGw2t3lgdt5c462uexTxx29l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Pz7Dn6M+3V5iuevqGN4HHjn5DQ+j8eZQE3wJKLWFQYrM9RZ3vSBY8/wB5k7OygWE5v1XE9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QZM6ir9Rmd90R7hcznG1bXZT1ZP8rjz1fpef+z6Aun9u2JB2Cik9+QS3TLciKOtWzaxb1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oYs7x4pX6qSSuk4ydhJJH08yLw7s6uk+Pz2JuYu/ek7X1hoaNS/JrOWzeVY5oyVWu1oB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zrvyin871TzrtDbhpwn7foJnZvo+b6PnvPxG6XXuuv5HrfncJYnSc5xwt/B3pI8f13Je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7ISSOo3sMXi8G+TjuuznnuQ6fmfV4TVLNXWJpno0ERDkDYsezMFj1yN5Lcapd5WgcVTSc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KhNKPUqLx6XSE9GSxFh00yBhiit1DahnVZkCVhw27tYpb1jAFd6xOsYOFS4OUWQTroc4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vSduqTV2efJjmwfMt8xjRL2607LI7y7UtcOk2avFphRg7s9NJnrkxEHcpMh0iKN3ZBRkx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M4naJNJDpISTEnZxk6EkhOkJ0w7px2SlSTiSQuJ63g+uRnJ1d3hn2bPHvjl3LE1y9Xtg6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rlynacZvb49ZznQ4nl7YC0Zz0VcnXydeqKdt+hJ1D9Dz3d/P4wyck3LHa8z0/E+WW5Ua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e6u0rs4vSu0rtO0rrV1MvT4/Nd2fnyjzPTcx7OEYEh2zrdpznRcqHzTuOG3InvWdayB2r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k1sa+88WTf56yyq5tZvWKlvh92KdZ9ySSskpU6QknEmcSSE7OJ2eyfS81p9fh9fOkvZ8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LLNd4iUGEWHi+pTHf5nn9OunZ9RMlDJnVJKIRnFizqZfU/H8nPUevzF5nt8LexzfA383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WdkdaPF5IhR/a9MQWYagKWnn6+dRT3+vzKc9rSmuau9PoZ1zZeofN4nnvTOI3jJ2M25d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np4JvH4tCHQY3igNzlesyDk7OBWrex9jzKGRr4n1Os6x392wWGlvYtCkLPPRfLl5+O3n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/Q4Z1gy1qZDWm6N+UcYfC2K3n9ucnb0e1JITpxkkJJxqts18Fs1TJ38NVblN9JM6ntqJ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haLAOUDVr8Z6KK1tfI086750X5/qjUuVNOFIMnt+goyZvocDfwfPxE7P07z6jK6H5XlB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URyxVv8zy1mQIP9B6WSe1J0nVpbnh8HIdkN3Pz3OaXq8Ja0m1BlgEv2a3Qsq0QOsaGZdr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UGK0sw07HKjsReUFTZ5ro0su/V6gkrW9pU9GyUEAdPaC6Rsgshp56i4CFslZqB0uijLEk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SESI8zQaVjsi7BB62RFLeZpZ7U7lLpJAGAfp2A0Ix2OrgbPjXa9WOV8AZGgXOdq/OhLT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JE4MiDJEpRkO7TiKTRMcxUZRAll2dpQmMKkh0zidkO8UO7Id6xgipvFtAgWkFFTkepxO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ok4Ex1sHCXUmEsUDB4zXP0d7G7+Tp8uyDlKjVwef0yydTL6+yKT79DJ0X7WLLhz1bnP6n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wnzs9DkZC+n2g7r19Wu07k4KndpXonT3Wpp5mnx+a6Z+fJuY6bnvbwrqyHrjrtile46y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O/Rt57al7myzp0j4kM66IGDpawemK3nfLZnccT24l0KN/H1op2x9BmdNJJQydKknGTsJ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uh53Y6/M26zz935Y+pnWUlG4WSrOLrgi0OY+f9+FF44+2mdNpkoZJKmdoTOyE6zkuu+J4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I7riu26ZXOdJhcNYfT8/0frl+lezPnsV0v0ftTOXObGL2/GeH5I96je+t5NO/gFxvdNg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k3IdjlHEkIu/PQeUfN+ijT3QefzdA9eHwOeTvUZ95DM6RLjbNezxUMXfzfpd6V59mTnw9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Xv0OJYc+HS8/v4fi8EZjX1OFw9K3Lds0zq1U0MpHdvz3soZU2+57WdP30kkqSQkmkmozv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Jo1me/QdO091MNurv5QGIBxsjUkharTxAKTapNDM0MXvbdK98/wBbUb1DThSjJ7PoJk7fQ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U66ehu54fufk+erJLyc7ORs41dBwnd8V6OlNnb7XoTOqTso6vbw6fj8HSgx7muPnqQfT4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YFZY3uWIz1OfjudPHDvj1Z1R9LHaL6WPHWZswc3Qcls6+dctl9FieqGaKs19Pj9pcFiR1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+7qWiVrZWJC5QG1jVyQ9Tm8tAITK86sspWgQgpQSTYPmXNzQztYic2/WVY5u1q5hCQFm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ClONW3maXgyiCbnmZAVpdU1GcWSUoQBMvodXMCSyhB2ZQNXEpHUTM2YR60Zk4q1JN+NG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9GdtscRW23Ay2UBLYQA1OFYqMKBImOLSTlU2bcuVlypIpChVtVt62bNZc/VZIJ6PbwLi3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GalznRYG+R4SV4VA6i8nqo5Otk9PanZb9DpI0rGIuHLZv8xLE9I5HHfzzoNXjJirSj9D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r9G9E7PdamlnaXD5qdLnyhibeT7vOIJxdM9tCqPCWBpx1qM9661zQe1PqczLtEnnJO2g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9MXju3xp0q1NnJz9QTyae2LTZqKkysklSdhJKEkhJIdMrJW6avLqmw932flTlot08fR1o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uU2Mbw/p0zLP0XTMOmUrOyHTOJnUkut5PrPifPWHucnlb6Dh+41Fl6nP87PW5Lpe80M3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o/oPZAZo649Fy9+l5/m3g9JofT8HEF9DHvnTwu5Iz5hd7aOevP2Nahx78PR6SG7nisx5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wz+q53pPncpZGzlea54OubrnH26N/yM8cw92pnaVDnvHIz/ovRF5H0q3L9nr8rmjKWfPA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tyrblJosfO8/Up6858Kul5/f1wu6ndknVmkwmdSs02eEc7sPP8PMqaWb6vdJnV96ESlr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tKrNije55bMlHWiX83Sjt7+ff+d7HoXqGnEEjL2fRZ07XQ4HQ87x4QTt09D9DVj5OD62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XKxN3At3brk2sA+z6WSVqdOnU3qG74vn5+d0nNdOHDKy/r8teyHoJnNneCzUrRty0jlr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ChOJGE2L0WJGhqcwPnew5vZKvLhm/oyShu4W0zM8gzBVaeaZE9HKv2XKVB9JdPz+8c9Q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hkFFmzmFyMStYS/YoaSWLWDaS3YzatXEGxkFVirpHhPp1rtJofbwL/DOkClLhnTGCOVw1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qi/r6JJhQiHOVOGczt51OlZp2+XPWsDPBVx6w6251q+GxVqSi2bLvwdwmkuhBatmakS6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brKIaFQo6AICetbrToyhFK1RlFquxtd7jNoZ7Y0ts1tDVrW5amTvxrndC/GKtc8TNYRO3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5Wpmb9jJ236Ek4kcvOVNOppcMCy/SeA4Ssu0q6vKJ17+jXadxxlRv0btJPrWlqZepw+c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lT2+cLFn1z1K6sNwHG3MyjmzdDt5iwhHWbpq5c2UIpSxjnzWIqu74fs4WPaqz6zJJ3Zna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JWSQkmHSQkkJJI92ibXkuxDPv+btX88tWQlteb0j5XseXx9Sqk1+kkkrslDJnHSYsmyz+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pfkedYO9zV0HquUf1Oqycx8JbeFv5zbTZ/hmhmZ0vp9A1LIfrdOoxruf5fl9hfxNb7nw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UuaZotKWmTH5eikatoeX6fL07lefXfRw+w+T5ee2bA/AVS4HFxo9Di/QW9HN0vBM0bS9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On0d39L5Mk1ij1+e9axNnmgbeRx9KlKWOgWNINdDZzuRBkhWqur389yUJd/Nkc93M8erz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9PDYkce2Kk0rVrdW8Krpb8rJTmwpPNylAM+VVMoa8yc9nDJnfCgqGnV6WtdpaGd9noZ2j8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63jJwJ7Pop0muj5vpeZ5cHaS6eiMpdz4ufB6d/Y8+OTpd5zm2M3ccl23TTt7eqToTtJOkm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/R8vvz82nsejyCM9fMJbowkt1iPpEmhOqsdrnaHItXMIgxlIiSoGhmaubaDVFJobuHe5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tVPDoz7FaygYXQWMplgApGpzxlT15BqhaK4IM2iEJMOjmqochpB32zsy/WKSGDYFBNXOp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o5Gj06gdIGQLc8254pcZtTzH037GPDlb16jZ40rxn6dxIKNpcnQzM4LlwjvINKjaoE5K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RtW2s85bDbv81LSaol2oKqX4BlKUlaVlQ0QLqaXMHy14RPmvS0Ya1iWxh6W4UYCBbNZbc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K7Ot5hlm8eyaHTEbRDzRKso41TlAtziTx5dfHrJq/j9AM3Qzu3vdktd0mcPZodV5OUrG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a8vc1qrQ0Lne8jGUfq+p7dO24nz9DPulKMtb0NXI1+PznSXPiAJF7fOCMo9cetjotrN2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d/LXjpBSZq1sqkuCGrIWd4eZo4/i/TNGTZ97J4zajJmop2lZklSSEklTOhk7DpkJ2kjWI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+a9+nemrEovmkzdQ06cK2xka+1FO07JJoZ0qdO0DiWLmbq+X6n4XiXKdXzHTrURF9j0Q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0fzvJdzNSj8+c9N3/AEXreE2sHrYmxj5fQqlY+r+eBcKS4vKrIRbgEng6eVw9ieuD5v18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Vc/0HxfLUjj7EzaxdvDw3WAfzUNiIqx9HM7X9R5TljD1/LmotqNVsVAWhztVenxIdLm8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gV2U0E8jwIxS7xW1KNP0eTabm7mpsGASSRIIqcZ3w8+vzprAvP9yNS6pwyWthnzQvKpvu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vz/I5OVmr081TUPTS9gljQpy1GsW/sUud6DSzNPzexZmll3XIlGT1/RSdl6TmOo5jnxd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G98Pzc/13OdPxzz/O79b6XTZo0VxZCeP1vS7xlTupSbvR80Xy+DoeP2y8/Jy9Dsyeby8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x18L3S6JrvMDZybHSV6/RRs4qWjrZZFfWyM2JBh6ahrU9DFphM+oe5SlzRqmq6WoAt3a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YEQEitqjuX8gNALyFsRFYKvajqkp1zA4zHCsgjF+rC4Ce8eGz68U0a8S23c6J9Q+nlC1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xFBRfKznQq0baXKF4GUJDcvnztDndJoNvpYpnyNemYoXc8K1clRws1oR1RJItmo2cnNUd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Qu1b0RztIe1ahp0pRaNerZpX8uMWKRbMZe9mm2nPOPztoAjQwb773nRjc3qyCdaajarbz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7VCelOnPG1AbVTXbkVYDoYG563S6chzaV56dHVby98zPv0O30EmWu7vF0f0nzb0j43nwM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9Ferd+Wc8Sil129mqecr2bp5iO8Za6XtbI1uXz5uy5cK1O7W9vnMIoumZ6PDG3j1U/m/d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yN14TcF+glaoWaL4XD1iBcp+X9KySehouptmdlZnaVmdlTpEXSaSSEzukXar08FioCPb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1M8nU49FZms6tyQkvPg4XTGlSAu8JCUuH1xKUeH0kmdp0yh4uzNjqOZ6b4Pz1zXS8x27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pyb+PxdXcgT4eHp28L0bpvGX6D1plOZXT1sn5Pj1bHJ9B+h+JfLSL6PCZJ9Z0C14ofOhQ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fy/2sscofpPVqW8bN+b5dzSBa+YfK1MjtrI6Vhd828SEvd16W/UsfU/P2kBa5nQiCrWm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o1yzcwpTWjKUfP60evKauWaberwozkuRSPIlJKnG44lKu5S4/wBA8+4/XkOdbjulMNjP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K0m6fTs6uWPzfItZPRk5+XPFr2MOcB0VSs4+pR1atLZq6uvq5epy90cjYxda5ckJ+r6Tp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87z4pO3Tu6YmJubqp/m/LibeP0nptbken5H2dos6+n2SSJPGUmzt8/wBb5fBXz9rG5eRi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3T6swlil7UcxLqmcOWnUaeATS7VBdzMS9o5eLDL0svrbejmbHK5btHpNSjYfcbO1aPGw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ez6eYOW6rlwurhbEVNXBu6bmSXHLAW6GTn+l5mVtCGnnwhzUPcp3My91HOae7q8fYzpau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q40fRCMOWljx07qc6QAWCDztOhMyphFMlkzKe/m2Iu3KJeer0c+O/S9eMnoc1ODhCvar6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1qV2WvSr6clbWsTzKNDQjYao1csDqFroaObXjWr16oaxUvRMtFjWzaz6FnWOtxhV8Ogp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9OlMoq2mmOJSwPQjO1LaxRTfXm4qTXY0OdIFaeoZdTdpb5Zcdl2YpR8XXLpW6np+qySv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+R5sisz/AFfQk7aruzokkIg5Oevk7ONMKUZa629jG2OXgImfn5q4DC9nCzGUumeRlb07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fSUMxZ6nuZIdTbPjl1y6CjkvjvOxG5w9Sr39HPfmaPXP6/HyDbmdw+1Tabc/fBpMsWkw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02q9PASs0PT8RoSjeUWkiEkknIb1J4pSTC6GQpUVxuGkFLanTlj0Hi8vN9qCS5e52TgtC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O7pLWoBsxcbhcuXn5TTT79pJK6Viu05RlK905UzHHr5mgTGN18OmbNlrG3RpWeXeJLGby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ISU+xEZlcQu0n4cpslvbRm+tNcq6e/Pq2qw/R+fsEg5ZdmqRIOkIWxlaFqJSe4MybGzT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MWfTiEsSUpjJDO8qGM0YApxH47rMLHuxbVe186qJ4ef59LB6LnfZ7bDTj3+pdsU7vh+T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O3xZ9sZ82Q5FK9WzR62/r42v39ssLb5/WuelF/V9Oadmeh53ouexzdnbfZdNQu/M4l5ex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8jnxFb0DL+x35JWa30+6Z46qIIkaHY8V2vm+e/P9Bizx5E7WR08k72bQUmubndLlnDr9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fjtZ6qXKFnDdzgKS5ynbcP02/U8j03KZwj1rOhzMjoeiONezuWtWNawaOpz0fTmvm2w5g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i5UEMxaq1trUze7rPtzuJ0XN507wNDClJOh3sUmszZXVytSoHQ+hUYWdu8xF7A6HojFK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tT082SgGQGZkEhWJSltEzjY3oNXPr1KjoVM7ccxvOO7n19efTpCSkizWn1BU+WdUFcus3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VIlyB6qSrzJUL1WsaIK5Yv1gnJ1T3IDXNWl0xPWK+pWnGqfNtcoPP1Q63T06VfvvfJTvY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8taZqyrN21KHRaxnYGtkOUzB53q8W8Xmp8t26zO+mzu09SZPNHAnkZF9A8mPPG6nmOtZ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lG43sTcxM8mdPvvY2cXb5eGaduXlqxez7vHU0Ltn1fNxLNkPTxAq2xW1pvLh9BDPPzfV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c7gWVvOomDW9fxnNCf0PzxHElHlbM+H2OSH2GL5P02QxG8/24KTTbJmvOrWUfZ+Zkya4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w6dh3TiToTpx06Vkok3E6nNUebts8fF+ldnWO8XkyJ06plFkjM6MnVik0qTvac6p+g0u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vzObLrZHPUY2G59Y2RWgliJ86cJ2Tn+nxdPv8K1yXoY793z9uhwuX1xp5Z6xUksVJC18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Tz+vyL7DjV6QyBnhJCjcdEjOEPGLVOQmgZTRojTYkzxgilEmQM6nCVaJDMOgZmzj43izz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wkr0dHO7+220odPqG0Mcnk+XcLXyufk6eXMa3NqUHteVT2aa50VGxR9V2tXL1O/tXN9H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6jtJOfQc70PP4ymkt9n08rS83LQz648SEpt31t1gS8WMd5L6XoEppRzdw3c8J3Pn8M+W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yWYejy2wUbMDPny3LzZ8besxaFzURByCW6M40KB7JnDv4FPrQsclaneoWLQyyaSEpyxPS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uenPZVbFawhIGyd4PpsaHJ2dTbp0s+Ww7kVBkpZWK1hmxLEWpumxwm+DFjp0drjwnU1u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ts1bc6KBVAMfbyExokVwKbMHIE2daXQcgzfcaHn1lOp5e6Dn6xaGXenGlnadZwotuFy52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KWs6yPY4BlIpSB6GbIk8rUleRK40mvlY1Ydr6ObZkm1eMs9LOtwgmUW1ULE1kj602thl6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euqMzzVEtprJWx2ppyIaWuJp5fo8sopuvJMnGSQpwebKwy8vpJ9Cx5fVlekcb2nxuPOc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wvSOS3rEUm+l0ZSdncwtzFzwZ3ffcu1i7HPxnZyY8L6wm+1+WUJt18YoEi0IZ4zddrCmg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Ln6L6qSZtBUvR4GMGHTy22qJLMROO45KctQrWdj9bhfP/aZzOPy/oZVLGf2+cBnj2+W0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MqZ1CSRJMqkmeHeLkngSmi6UTSDmklFLdJWt8Pos71/P9E6qlaKoK6nKsmLKqPc25VSUa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3UTj1+YBrtLXAYdCkNyXacxOcCA0OHeuew2PUQiJDAPT6ePCtb1vvyNfUNbkxRLjYvZvj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y+gZqj56XdvE2+nzbNOzW34ignSrYPnWi44TJKLRC12HRGFKrEoPB4xkOhwg8hTDPBBZ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7mZpEMTaxjiQCt+eDnIWLCJIa9luMmv1YRnUx8uUDE5eOhPezsiTpxxTW68sHPVHu9JqZm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rkumqTSj6fpyJC3nldxdXMlZpNro3Y8f1vyuE8HoKvHlktqy9Fjs1Kvz5y0Xl+i9kFJ6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r+Hlvc90FDl4fOh3a3p8o7R5ZlIJ22FEsNLlXUp2AtBjRWr3Ev529FrBgbPsMWoWTTzh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jjJiVbVcl0CwB9QYZ3d6zjzEw9Vm20qULURK1SFK/AgWTNM6cLm36Vm5lbtDkzq5F1gm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PlGasZdPbHZ10qqYh6hiyZUpavlxjT13wDBV809Ml/alfHlZbYM1ZHvZh4kdqchGq1uj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S6hpx1Fr8Kz2OCoSiqv0WiadjI08yvOxTgDQhu6r0tiK88uzg7KVWa0BbEEy61J1aydg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T83Jjr6XLzqM16RQ8+lrHTc8N+nOSirHSQkkJJDpId4wW2gn832LXfcf1/51zNNH92us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M7fe9Du0mdXOuiz5qjp+neevk6uPLa0QE9v5Z3AX2fIIwbOuUYHZQIkbIKaSCkhlKVy0k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Q2ZRiyuJzJXkgtTJWJLcFE86efP1mP8AO/SZFfWx9+g0HWqI1eyOk1slfsxjqTlyltNG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05yXQ6MvGEK9V2KKo1zBzZyi4XQybeGqE4vBko1Jedq9Xkd9504S66UkRF6Jx3ou8HsQ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reUu1n6kbKYG0ZOCvno58PQsG3w+0JnxryubVex6OE5SnaMsTgpCMDsJgXJ9ZA8jaYs3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0TlCrbqFu1m2zQNSspYgpFaM3qUxiq3OJIGx4wB5SEQUwrjmSUIkhToANfn90cBLZ4wbS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MMufXbjJn1WytXHnzZbWW+PCowQRVyrrtgT5tiGc69rqZuj5va3H9jxfXcYSj3+ktPN2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WTtdLquW6n5XCw1aHzuNt6ittko1NswF6h931qUZdaydEOn5roOPDYp3Ief5/C09qv18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AV+p1VzM+lqtO1Yo3sKtQASSGIA2qfE0QFA7W8WhK/TURqhycmfEqxItULlsVmHeruWeo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9R4G0ZcEulFK11NEa82umd1aqtyrZvdh56XxzX5Heyesqxs7fac4e6ArleWB4xsZnUklL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lLI59UpcedwADZTsAs5TtZ4sDCiulmOAaIOcQtjPJFyecUsgaHRBoOKuR0qMm2LZz9Ksw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KsMycUWoysgKmjnnIaVSEGrMuxJ1qsnQydhJOM6SpJDpnHTOOkh0yHSQ6Zx2TiSYTRkQ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tcscZ+Z+hQ3q25696fAd755kzpfY7KTSssnp6k8uUrlTXd9XK1b47tuhb+l+JHKAtcbrht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ySsaMmuYunZZ05JRksEViZaasPJoJKpaiCrwU1AwLDJZU7U6Rzrmd4/s5WVbpvqScbqO1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BV0paMw5h2GVbxgnUcQc2Xy9aL3Z87WltUTpOOruPaIpiWUxEhzVymzXk/zskg7QWMx1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EyG9HTqegql3jScEbLrRkGytOqHbmtA2KGiIoYvQ488AtjFtc+wB0Or3TEjPXokWJR4KZ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s05HJcp6Pwcva3RXIxdGncMyteolTQzNZD2qlijsoEyVjVCEZF41ecFEoQmg5Mgphmi6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RdDl6NQt0LZznnftnj8oJ1Y5Ev5mnz9dyMo5+qq5cN86cLLPC9VoVYNRlKVh6+ZnEi813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Fx/Xcf36zjOPf6C6Dn+g5efnZM/Xuk6Vus5Ttfj+epp4G/4+WNGp0vRXqS5re3rJvt+p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o2zjaXPj0rs/l+dx8Y1PR42LDO3nVBm7WgIFXSBgeNlR9CuUr0DELIQUQMq4cLGzb+RdpU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YzYNERagMNNo1D6SsPSSZbVq0YjRgKKkFCxEpDOK6ZO6yqXKllmvp7PKcU3U5tmbcpF0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yXHrFxO8GUXbrPP0KhMdgJzMQ2OfNq5AlhlElp0CyzrylCMOvCjI+lcxHKorpDOT39K0z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oE0aSU5aW/q8XpaFoo4+7mZU4W6tRt0y2JDUWJ1rJMBqvSsUM9wiZlkkhJISSEnci7sq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Sq/QjMJacTPTsrpkKMESnCRFpjXTjVs+f6m70/nLfP30mGOXq6SdT67jKexcrtsLa14y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1O25Xp4q5gG9n5ktV1rndsVj3JboLWO85SJz9YXM61gWn1zAecs9AVL4dcpMV5oELk7M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Po+XHM1MyVHrkQGpk6c61ci7k8Pr1Ktqrz+mIgSygtVyrKcJrJS0TPT2VsZ2jeMDUkJM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W/HaYnHhgteK0YZArOcJwiiMX7dC74cvC5Q5iOxagkWyscO16d3XhLrNYNdjSJTs1bG7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FwzoqWZ0UzyQyhnzLnXYVvXvtSrX3Z5QiGhOIOToCOwxTZmLPAd/zEa1rPuka+nSinm7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6ydirYi3CVapEr2QMFOrFl3icgliiWMqYgTBXYSSJWPFbM1ctSaGPqU9upcLHLdXCPDo26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P03YTHj68MTbx7801c9ueHLjr0qpSLC1jBjFizlaOdd/ar2Pneyrx3X8f6ex0l190eh5+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6fpLyx+1uUvN4dCLN7OeJze/keX19EXhNL5WpYqf6/qZOumnnCQrVWWcdomXi+ZyVbW5v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1zHeoD1E43q1PJKXSRlqRFdCUwWqtRaMydgVqpALUKZdPA1bdC+HNiC8EE8XJWqdwo6J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qFWZ2UlfmYw92K4q3ZmJT6sdmJZ2LMc1U7BjjbHVyTla25k5Ckd5Kp0+XZM0unRgniOE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2jWJbVQlUIs/RIgifJEeFlOyjFPQjftp1+i5g0YXlWToKMmaLYzqBb0AZUdfG3Fwd7OL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6G5Jgg3QxjvsKM9tqGmDXdemjUo0R4EWTOw7t0KY93q9CuUr2NqOU1cfQrWp0onU8pUG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1rcpE6ejhpZKKlkmiQaLBpQkEEUdNcpHx1O7Px+k6Sp5xkb/cYO9rzilE1wNECH5XoeY7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5BRlqXOkWpKy9u5d/HpsvF8ehSjEjGU7lFcWeiqGhvjcYL52R1FpUbNDp5cuwqXf5duho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dHNuTpmY2hmcPuPWs1cewExyljMRVOk1XNvmpS7kMaQbTwzHVG4yC9bV59zoBYgk6TCh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E5QmrmAYPq4+148whalwgJGjQpyFpT6/kuu9m69ypb1KpKpDSu5dqrVnMvhFXthKllGF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5rTG7Acrsp6siyqzlyNQ5KUIjxiAg4jBcDb5U17/AJvcze4jh31LmauHc4vU4+rDXats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Lla5VhqlqB36l0zCvIYdilV8BxSAshJAMzSyFDp4JjbNlzmto/CcenQc9BxtPK1efquw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BvzrDgm8BxtAiMitt03aBX6V/OvQTDJ872Z3K9eH3OcXTrr35hdRA5lujGzhej8rt3zb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sWvYm/P83qeQx6zxhLPpdJTokzEmjHLtyUrvi+Vmcd33m/p8lgtYvblfPiaGpbCG5qUo6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iULVipAK2nnQE4pbpjBnMzbdpxXBEOqMUqVWM4t4zjaVqarXKdpRGgRCKMBdVy2pXTMwu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dCMMa2IzqpYlXJLOM6qlIGIvP/TeHzgVM9jnmvm6deO0JGXTpVJKQINkSc/atR82KOuC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KVZAIj5QlCclUp2gZ6xadlEkkWgRJCHHZjQEYeAikntUR3iqZEISsV6jV0K2RJRJSxtn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RkMcgXDuKSzKBycxIPKukKw0s4Mh0mHeKJMkJMh4yisovAgyQScJhGUqASDxckn5fQST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6nRziZk+8NJSMzF2sT1fAgAwevhLVJVU+tm6NmrqUbvH3GLE+PSKMLFuTp5+trhUmj57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w8nm42Y2s9KeFtc73+YIc4en5FZ4Rx1p26Nq84WahJ2xqkoef7861mtO1dKMqLVuLNJqm7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ORaLrJ4SJCKIUXYkOYYCeueCSjIRQlWXQc9u+aWU9Ty5uikWh0bmd0tzpcbZ9dd3q0Fg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WK1gmQSLUqlhIitCVqB6xouxxhCKAOJiw0ZkooAaiSgPZrHsnmXxS8Pajd49XnZWO1Ot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W1042bIyI7jth4SahFhEU4RLrCtkCCsEaehVDQedlWSjmj53pOUaaTF5d53BXeXXG4n1D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9OUr1C9j03oSjj7Co3cW/PeM43503U8gSnfinS1Kq1r9S9NegtPM8Xrw+h5nU+l5OmUbH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NKjKGUbed9BGxHHoExHWHM9VRl85h03O8/UJOr0RBNNFilnvBJTfT63P9B5PmLhe65fp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0DQFc15TIUbD2KT1mkuWq1pIBPYywrl8q553oaj5pdeKUaVXd0B05GubHvQac5LBEi0V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J31UF/oAO5FqIbKSuG4yxHYZkDWYtQFaZARtOCxt8bPDHrU+UjajaOoeEtbjOJIEMoyj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zhHC9WKc1BYvXo6FGCSaUIZmqKdxnk4Iw5QNSnQbApUIopxKLQGa3XUkwomzwCwGEly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qaExg0mlLMcqKouTUXJJkOmYdNITOhnZxkyHaKUii4oOxBJBJjmElCdQDZBBbmfaz1O+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uY526qkevr6+vzEt8+o0OF6nPjyCGF9H8lVgavrlCpaqztoaOLqs7F2jcx3MMgHQ8xFi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edEEqvF4up0Ykq62MfQxuvheCbt86OHu5Ge9c9aTNiBcvHqoPGfL7T1bNabBCY5Y36dx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KyMEwJ4yVTEUmOcQaTCeJIz7FY8GlGREwDLPVyruNaoml5+zzgymrWopq3A2fT5p5O1k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n6VPcztAIauQUoyCjNBIhHaV2UhmcQSTMTeQgbKJSrSOPErWPJKXjdKlref1sKzVzoWVp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1+nHSUZXE7lS5SdOREcI0oTLhA2YCSMrDVzxAGr2VAKzWh+R7LipshRE4+ixezNDG7nG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uvLln6jnJ1sRJHP0YVrWo82C/QNfLgQ6R5OWL0ijnKXYucXpdFlZnY8v0PH8dynGPr5b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89A3QZQ10GzZTXXddyd7h3Nq8DO/Q7DCy3ejb1eOtcfNl1PQOA3zZktdEzoZMs9dTquL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bPz5vOJWzfQ8dO5TFWsbAmmnKtHOb9WRqpWiIc0mktZ9+gBrlBpR7TkoymoWLmmVZ065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datNFllJ2FOEUeUEbfR8L3W4MZGvQle0FlBNFYljJKrnZqKKmYgtREYUk5TD7bieea5VS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kOZGMxlKlog4c6pFLnl1YDQZvLITs4pRYRASg6Z9CVXiIwYRZQSEZQnEGMNXgzVNRiEi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KKp0rmTu5UJw9xM7DQnEFCcJSOzhJQlUnaJJoOSSRKTOJMhJORSQoEEpHGcDKMwUUwQg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BXxvJ6+kDj7+zJxNrh6dbGmPp6uoxhGcqPR83tlWoMvTloReH0vwIR2AqCrYq57G0cfX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rZdhzZpiKV7Ve1rDvBs7AUFjXJ5ClOrPGKQxNTJ7eAaaPTykxdnCz2TQMzf57awef0Yyk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5qvCYpT2BFVpRlTxlAeKSlKOYGUErGAUMyegxlGGMEsZdipbzTShKo2AFot6nYxrWUm8/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89a1mW+/m1aNCdj1DAi5qZmjUr+dfJTYYSxTsFmuIwxBkQlSzBYGkwMsJkIyiNWNIw7V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xJLzOti7Hm9h6twWdZOTuYnTlLZzNXfKxOBNc7ZYPUZQMGiSJUecQ1qvZGjNE3TxWKOV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+34zPR7ALXLu2hWtY3fp2a+d40aOV1ujmMnVmdNMzvBb2Yk23ztGcZO9jMrscZDPvZCbWS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mvBlcJ4tCjLXMa11Oti3uI6fmuP2dlqGnN4enl6t9WjzVmrHQkxLOfn3oYrqbC6nZcfOW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Gxib5+b0vPw8/F3Wf7/Jyr9FY1jkLmyNjIPYgyarKrBLddWaB6WtI9DUzymI2doQNLQa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pFuuC7LcsUbjTRggkq6QzRiP2vEKvRp+cQ1PSG82GvpUfNUnpLedDX0hvM7snfC4h17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Ko6PnCFyp5+g2Z1jSlrUZwLEYEHbXoaFHjzUhNzw5kMIAo8meLk2ZCIG0Ak7ilBDQsKox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E0BkQA0SRWCZxyheJSrmG5zXw/ZWZ29Bk6INKMBGYSznGQ6T1KDxHnEg0mmJJDOkM6Qo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LShmyBQPEa/q63Lvl9TT2OXY/Idjg49eCUZn1b2X0eHPMFM+vU+zjbbyY+m+VcNbpz6N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4FDfkCAwZsW3h9Am3brtN3nGps1ioUBdq2LmUgTm6lmra1xZQedJvEIDHvUu/zRoi35x8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9a3edbB2qHH6efMlnl741tChd1gnCl53jqqTORZ2GSUpiDJVZJiJglU7xnQYFHESDnGVb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CNYyJdZZW3NbKd+Pqix5ZVWIt5lco3OvkVO3RsHGIDodTK1ahoZ9tLcWrWlPXUXpNVQ8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CFLUiWRJwZoxFgaPMG6XL0LLQLmdNYOtk6Xm9mgoSxqnh7uN05G1c7R6cJ2KtzWCqKpr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iI5RzE7uM0ngLziFCSIDn+hzJrn7dO3x9Ni1Usc+lkBI53wa19/prh12LZY2/Yubg8Xo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I1eK1aezytiUNTzs9a1eKAZg6TAlYF7fG9S1mpKLMjkD6Pmj1crmuHu3R5Svvv0WT1P0H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enPBTO+i6TyWAdVhPFnmEnr7HIjq8fg57yWdQYjQENyXSU1OHq5zcbbhK5XSnDRmzkD3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55VPbrufOS1q9zQzLgWak9EcmbOT0OEoDMSa2ysWaBKDIcZYgmMwzjclFnidQ9enTI36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tZHcZc1CcQzQJZGcYFrJvzOieMrZsMiwRBVHI187lzhMUuWEUciEhvE4EjDqLg5yjRxx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agBUiKZg8EYBILqcRAky0zhQAPCdpFHP311cvDp8/wBGsda8d7yI60KyQ6lW5DJpWNOB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pMJkhJITs4mkwztIAWCUwjhHk1+a1dbC6Dz+qO1Q0MdLOXpU875FdPUn0MPcyg66H0be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f+e1y4k+XevHpcDy/oRX7VSZljmF1+cQRh64Vun5vpPT8nZs5p7m/ITTpYkJ0BYHbuZNE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uJENZ6O86FUqyl6fjsnhrlPlupwsd8i5BeL9GGnbqzYtzF63PWnk9jTx04oXR43bgoyb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klaUwTFeBBqMoSwcoT0IZREJsooa1Lr+PTL6GttcfRS5zt8Gbooo9bZ2aySigiFOy6KV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3NIcw11epnXqVmqZNWmUVoLA0WS1ySScFslAoLXZjghGYiF5xKMUY2HYKG0RWLFi72Bj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r0xExutja2T0xZ0qF7pwJaFLXKbtMkSMKNOCLCFOCSg5J4omouNGUApQkABtQXhrApcP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ZJ8bzcS2Lf0DDsExxqaeLf184FTXafSB1XE21s5nTZ+vDo3GXl6pRmZ9fUZcfm+9bePO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idVf9CwCcO+Kcan3ur5W7oZ8mA+vk31y6Gzjb+NqDyn9vxdbHjreb6nP7xOd832lB7b11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qeW6/PzeZnbl389SVqVV5HjaKBo2V42XsqytPVecxBZDdCsNWO8Uy7wgGo2WMSn1LOXJ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6w2cyehNc0txAJEKVA30ZzbJTGO0IlFKUlSzXsZJadPm6GcmMSCgtiopdGWZMukojTRp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QXlkaMVnF4pGnbo4zGCLx5tGvYAtJ5RGaCTGUMTJUtLOI5WCswjlIcSkHlJVWmOCJy2i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JmPJXGYUHiFaphjFboWK+3r0VpadfXopRYWs1KFqPTHLoou3laSVkSQISnByTJhJIdJDO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iIwS0KcRaeZvZ6w3cfS499W9n3uXWzXMCXApaWTfraZsZR0mDtY/v/IxSb3fNd5jl2Myy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/D6GHW63P15sZQXbyl3sy/7Phb9qkaasPVU62hjewxRklcDwAXap9c5SiLOxCYOudGaf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ladJcurpZnzv1oa5tfPan0Yz8+9wNutjXOYexjenyxdn683jKIzSVRTsFKMtohGDApM8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EGmOF0WDt8O+zq5up5/QXneg5poUJR30ZJWKTSE7pLEgm7fPLR0qlzhrQazd0KF0axWK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FOjFhEOenZhFHKitBg9YwomyYnVME5g9iVGsVTkcLQzuFrX6Nvn6tCYyZ6UczRobxftC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ixMc6UxFicovUpRQWQSROUSCaSGhKJKUHJxk9cZV0Mzh6r13OvculhRnjpjaOQ+vVW1R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y2cnUlj6tvn5SvTrUevx+YQkJ75lGI9zKnIzrVim8/owuR6rE93iz20ZdJ1dKxLh3xok6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Csy9QFx5XzDV/tfkJJl287ppze1Quct+f/ab1fKU+lq5aM3p6drAfGsnoWu8sNKMyIbj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KWo1qKgkQcM7MsmGicWSRRJqGc0ikysYleizmQpyfPuAjOJ1bbVVVkBCURF4QFLbevLH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hlOGsdJm6GaZiaebNirNApD1LI4T1IwLCIqajtIlaUgrAhMmI1rFbMBFwcOZBObKALI9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ytEjZpISgkZORRoZiMmgSrneEIstBMRsjiZ9yNsIA40WWqQjW1T2a11Y6LL2te+Va+Jr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itV6Zzadun28kmlG5lJnp3jIdM47JCSQkkJJCdnEIoycw2AXVcr02PSjvX5dd+/naXLZ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dLzN+g6sxnfewb9zv+aw2T/W+JfatofO9Zcvbx/F772dGvv6aTavTtmC6zne3wrdiC9vw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rRqnmzDCS5sQCebKMMrBX6o7iYxqat0509+auF16fllaY2VVuVbmngdBgfO/XWOprUfJ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nuU7mfnXMZtqn6/GpQJvDRdKzPETs4UojasAHDAUlFmxVtWxhMYwyjiW9g7fDv0Vypa8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ARY9Nwd5WRlOaDRWmR3aNzt4lIJNYz7FXRLd6lesabjNsUSU2ZeYZpnKBgzDKKp7QZkz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cjLo6+PVwBqwDN1KPllK5VtZ9eiSBZ1yativeVy9Qt+jzzMC9csOMicwkDEDOpM6HeLh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ZIeYy1Agpxk4uzkc/SC9Qvcetp3XPpgVtfN17blTVyvZ+Zi84ZxoZVixy+3l3KZvN9rqY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y0LLz0uizleEp1VrrCYI+PVfLsr02ur2R23f6XkNSQJ9nnPMzhXqfb7MdrGW/Ls1Oj53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xKbW+PfQ5Pfwfh/vHTJ79XoaLY+FVCn9NnZr2JCxkLMYtGO8XyZstZuDDKjNKaCdoEhp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GtuFGE1ojyQzWrTqwlNVk8V6xRdPjyerYubSqkizPMiatYcTKRq24dxSiYpRJmpkLSA8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Qv8AWcLh2xdL5Z5y/YZ/puHOa7FC2s2lKSrsS05+XFyNWMaFMsMIgtD7M6ZLPDJJCBzO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UefoTspELazcEunT6wTOLoOhyBxcsqqk2ObGm79Ind6rScUsyaFjMy5WMnVuV5vUT1y3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2xvCytn383Wefy9ChtCjp5vXxJnW8SSVKUXHdnEkw6TDpkOkhOziGUZGxXMP0PP7/Hrp4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62Bt7724EFnVPN1KPLkr9FefzyJOtdlxL+b7OWvUqqc7cRPmnEcOvVZ0eX63prlNI69/5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88oom1yE9+dzVYs98YOSdxBONlCQJuRIWtYZIao0xJGUXWUHNcZeJ0GV8r95cpakfJjC63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62A68yGcPX4nky0i7ONGTDJOFKImqg2K8AZ2ysWqlrVcZIg2eUD1cu/x69haEbyesWLr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8ZzsxIyQIILnJgm9eSRKHpinr42sX7A3sUgubxIvQGkMDZrXyhJSFJjjSjIkmcMhTImY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jrFcArHlwrFWxPXrTaWfRkxkseOzFje3FqEXsdIgxJwJTC9W4wnClGVSnGYklIzpxyhN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e45bEvXs/Q4e68nfn15+F7Hvr2cks/R8GQbEs4DsY9rye4FgWS+pDZxtazTHZpcvnBUq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73rjrrywt3OOw9bRwPR6NZ83b82Dzr6HWYuZZP0+nhk6Wv16ZPS83Hfk1hnz+/i1w89tc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P0c596o3Q7Xhu1z4+bJmw9M2rXOLLph81COhjz8NOihzkV6OPPKXoBYbrrxy2YvhqxnU4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YeTSR5NZnKqxS3lfs2aV+ULO03ucMXZY+mLo68Wc6sQYBj5VlsuYdLwgGBwO9V7p9Hzg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Gt5Jcv5Iuc369RsWGTvg73Hr71nreVboKu16Ibfnw2ZptrNVWm6WtZMLmaxWqeaaMske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+tWqG1lI1SK6GVZtGEfSrdZXlrZ1CUzVW1R0edu59+UmVcvhWiPUrU1sQMq1mVbZntWo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v2a1jv7zRlCyvmaOXrGUa7Z8vl5DL2cj6HODp+0dJhOkOkhJkOmSOyYkmcd4yHGSCwINw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ium+ZcrouU6b3e3XhJ8dM7J1Mfl43ejbxwviBHmuwZblGuz+qCBp28q91h8NWiAFcqRaf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yXoUza5TM4dYNYzo3npRrl3xmIlVInI1xMAnUhotNkrzmDKMuuMSM/P106pqXxf1badY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t6LPLdPyO+mJGUfX4ptKNrOkRZ2E7OFmMlriIIBGTZHt1LeqyeJAkZArlO7w6dqURfJ7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ZMKnx46Q7AM86ditf2LVsQayTvc9fY4JD9PGvs5evV1M+pKrfoxtON6cwC1XtBnFeM5F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CwEhJpxEQcieBu88Uax8bOSQuVvLkOllaGvV0Ew2M+rDBbbHgNaeHsIrHsY6CTCokkOR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ZxIKKloou8QMAsFBZiZXP9fg8e+ZcIHHbSlBcu2IDaWOOMeNnPI2XtVeesQtkPT3S2cjb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pmJ0WCd/RzwLtfb1ik9knmtIRjylrjFnG9n5thbOlntwtnTpZ3TRt3m49fVfqDlV1hS5S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YcvX6FzE6LPzwpbPPrfrl23J7s+fyDIvXsJTt4UVqHxzxVr591XZ269Is8JUySOzKZTs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Olazivo0C442tMWr5vDluTH3rVnzel18NqQL8QC170Wlepi4c9Ny2N7yLDErOPbLxzzj6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0y6Tk7HTQTNbXpebk2HqanFynQ5cbOjxbq5NClRazTWdHGttc7a6pWcyzMRr2IbQLJ0ja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WaU2Pt1rc303mNVPn5uiN52VL+XqWjlTeLleVlKqmCoilaKQdfD6rB8fd0rGzLMVdjKb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G6TNv5h9JWqp76NazVtdveYcq9yDG0cfXK3ZAfx+Hj6Fqr9Uzs+6kmHTOOmdEzsJMh0y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uwNJB7dLe4t18afzj7GLo+j19Mw5PRmZGvj8fHVVyM82PrmyNtwFQmTGifcsqqsyUJio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/wDX+FinuVenC6LJCtyELFyOwYlxWuNHWFNib4CCSBGZSFWxIYQbluYqYknF7HL25oRP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n30N/nOn7et+N7Hit7zUpevxqKZXSQzJhO0iZBltiMoiuzxys26drR4ziNOE5R3aWhx6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4+VoZOPEctF+fG2ByU0SnzZBNCGv06hoCYP0LPXydLsumpXKNUu0Tegp0E0oUF3iBsVr0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sRRBxkmV3hMbKtVDIxdEPkxEpB85VLXP09O7ezdGevnbtW7rw25u/ozGyojV2YlGT0iu8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0YoCEoyVM6kAko5XUIlLj+o5HgtDGTl69FiQx6M2UKvn8RmprNuknQ58tMGdZi7VUNtF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KKN2Vvo527sZth6ejDio5nU830W7OT0G5HNhb50e5zuxlATQ6ahO7TsnbzTZ3U6R4dvV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axm1eHHjhdnW9HrlyLl6Yju4mx5eFvU503k8d7MclaFdD82YYXW0vZ6+Yr9KL2eznI6+V2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YLbUeybOaC2tLlwzN0VHy/NhWc/XMjUnxg9XT051zqtu1w8+YdT1g9Y1WWNig/smgEGV5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M2USy6aja1oVgWd6tFgU2pUs06eee1POBwWaJ8bKzs4Z+q5nWwaW9fJrYbOUOOK5IG64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5jadqvt+Vz5NLMt3MjTtcWZoV6llWdrP6S3azbuLKlZBtbAetpQ16lLTdbGbDQBVPtpLP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lWFZJtndVl14uRFhadNn5vQbUtvFbBr1S719GhepXt+1U7tCzOoHrzyElRPy83NCKH6ek7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HSSJJDJ2GdnHTOO7ImycHGUQu9z+txaIdUHhiNU1uvp2JSd7Mylq8tjxGietPKQN6CZlq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oaxnzQ5szoUw7ExbluGjP6PymJVfv8+xE1vXKmSxXSMTTaqKdZLapXtYYhZa4gazO4rF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oQoLPbYs89bayanS4Pyf0RR38vl20+h5/ote0XDdrxHRUlFerytJnVkmFF2FKMiZRFt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T26trUlGUCSeKrRzdTh17B3H5fXz2JbBnwEFAWsWbRM3i0EaGBbCJysGq1dtaoYXcLZo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6Wcy/RTYQiqavKdVbMTFG1WPEK+lUohKlmDpMEGQYSBXKWJ0OLmcpXsZfnxcVW7aQjDz1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j27Gd18uwQEenGYITSc4yHIzI0mmSmkPMZKLOBqjKcgTO4INkcSsUbQHhe65DzhaFPZd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s81w8mlkTo8+d3Tx44aNHQw7NI+ZoQbUydnzaxpharNzOLzV9HPrdZp2ci7wso2c/pFc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oA6mTpp0kPrIXQ28MyxKj0dAOlctMCFbnT6fN2q0QvXzrBo9WD0aoEuZUluxmTxi1u8s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tI1cXK2JzoZauee101Qm1ys585tW47WeOs+d6l7VoCn5uWTC5S6Zc9NurobfN7HK2aES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ekXUPWi/WDE2bp2WPTtcLt86TQqmehY7QkqJAtZXOdy59KU5S5UperMK901Y1qBNLte9o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Y1nWLhVgTOubIwQ6EcJqFtWM/hYTt5fJrAq6UVYVX6Q5MndBCvhywrlqWg6mo2mMffoG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nUGb74RbNy1zo8OmhzwM3Rnmt0aVLVrVXievQ11Y8XC0+c3vR36G2C5n3BztHKucLPPW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WOYg7fQqdntZnak6SOkhJIZJDJId4uSTOPKEyECDJFAeNnocS782X5xta9d9kHfpFyG1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15rd/Pr5bToWAVpFQOfosCuUAxrVqV3vzv1NQH0/ijgre/PWKqtmiXBEbQctl1o053Jn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eeQ9xpjhcQU7q1yqEsCCVGnj0Z8HqfI/R2o497l6LHScz0mvbT43reZ6TPZ29fmTuiLS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ZBltgEwQMXbKxaq29JRIEJB2WG3gdN5+3SVbVDzenJ57RNn5+LoxtZaGFpUYOSyTkp38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nLPW6L+tk7n1LQ1867sfN0aBokz7gZlCjgsQSrYDOUswyqrOQi2StIszASSQzpX57by8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zlWFW7Nytk62euvpZ2s9xsy6LWBSqX+3jg5msjEswDncGZMjyExYVclHmOdGUXHZRJIa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4PHtaDYLy9NK7DltcTY3UQ83mrW1m+FiWig9c06uebLoRDD5rpYPQZEbvK71eLT4Gfpv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tpZWtnIxrOTu3LmFp4WLedp8FuOFdJZY9nrBZelj9prnpNTW1bxcLXDv+fWBOrb6R6F8K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ZRZnsxLKz+jUnT6HjMe9ZocNaobOZzmlawNnctSpv5tbHOa+V0aePYv8AG5dLUtd5htvY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H0WHlCdG5BsfobvNkTetL0Gdpc1qEoWblSsRhzvMamxjdpbyr+nzo46+dzCNWtFM9vO6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PWpevO5nw01r6OM2GgbIDxvXZmTvbROHHrEhWP8ARwW3TNmTjnWoV2i2Gtc5S9nWuAHR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PXF1lqIni/N6fFM9I2xCveivmab4tmpQD1hrJN3NwdmlX5rPMdNbXjbV4neUbutmRG1I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GNowj279No5ujr3Bwdzm3PIbo87h4Dwzm3OdUZfSrpIinaxOyHScZJxmdhJITs47sh5R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dLewPRvN2c7y5+xqRaZjZdx583GPp52uZ7N7NzBwu0NEWpT6LEqVmy1YyLuB7+aPvnsR8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rVj9fAxZvrE3pRZs15nSiPTJZkS2JXGQTRHc1LMQzVwNYwFWnqo9yc6V7c87HerRDQ+b9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9d7e5rfvvhy3X8F0xF1L1eZlJiLPAeLOPJpVIojKMJggEmysW6dujCMKmZ3Wr2vI915PVY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1a5RnzilrWsihnbxM+VfZthSJXi7YrNldoXFVvZzjfSt8drO2vU9WhR3DcJlqTssDjEHp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qcZYocTGGi5oFaGVa2Tq0MzkK9ut5cWqUNXNp2JM76WpmWt+u2sm9bh7PO73fwnnCdw5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1DZJTcsYlo1JUyFhwSq1IJBIsivB6wdVZgM58/l6da3i6PH0HzbdHlmjXsN4/nmuZMeGt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LsM32Z35497zW0fH3cKuDrQ2Dnyq+hfNmXcyzbDocbUtAjiVM2c/RbB5y5LlbYo87nNV2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ozo2B98gr6mjy1kXEHU6A2BoeHc841bUDQ7UOrx0hZvtmnYwblamVV6XMx9cGqc6+5PFx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CS6Stn6a2lgWMtYTQ81t0rF3LG0b2H1b+PUPlojGbLRpZVrCqDTzO81c7N2eTZpnXDWf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DJ7S0FWqyq+5y3WX7nKanabwqGxw1k3NHMyz7ws7tOhyx7WZi3turxvPrRtdla5W2OLmK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5apd3APaLl+gBZkZvoHLdmTOzU6tzqc2h46G8UORLYee1CZfS8p3PrY66y1svl8liVLVz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dW4Xbny9nSPQZItrY775mfbsWlr19PFwI8avVffGhVyYZ6tLd5rpevfW08u9Pc2D0PKZ8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PPp1O9rOz+uuyZEmVOkh06GToZnYdJh0yJJnE6YmmlQYkFL23T8/Py+/pI55MblRtUrM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6vn1yirDcRcp7HaSwtsGlJXSJQ0ClzaMmJ27DgSNW72YLfm6h+YL2+f0D4Vvp5b4A2tcK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VimaezAZ0KaIMI8emzDLFy+hfrjfl7ois189RUbA88h3TC5rfV8502foF4buuO2x3afr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MM8ZilCdOYRVgA9cCksjW6tmrQiQ1RSJYxq5v2n8Xvrc90vJTnJq08+CFXQaXN1M+PSa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YuNVPoLTplrpq1+l69b2XZq1t0LdWldoaIJpgo4ZkIHq3oaVSyBjcBYCaIRKJEj17MBrm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8WYtEkQjWJ0671jA39e3E38Dcrleo5npe3hKC3K5Fp5FatfPNdTBr7dUyKu7SWoS8GSJ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FsxXOZ6ikGMnO0avL01dbJ0uXp1Oe1eWzzrXsyPLwbccg3O6FnLqSaVUMNNXNlnati1U0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ynPdI2Tuxy9s0Yth8jo3LvMNh1NWjj1qaGDt5FuOPhVoU7OJcFOnysM1rfphy1ycrz2tSl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12eXpSb2jhl8HQ2Da0PZnJw9A3WZ/Q5ehGXS6Xnds+PVZmrDN2Q2Kne5jbqKVTrZORNGN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0Euevee36NLX2qmNmqNhv0htZUOMqT0DaTDZbloNA93Md8jWzZCuN0cmXfwPXnp8qBPLa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wdU3sB6hYrdnz9BDbPhs16M/LaZJ1/Zm2+0Ty65PXq0Os6bnGNpYDC1yt/HRYlU18bUb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rcjyvXVc595LMkqrAan1Rie76JjA38+np3bGV2EsbhdS3g2anU0bWrBtenzmQTQjbmV2r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cnU029LKt7NnNo6ec0XR17++utcraGvoB5bsclx4i1aV8Fens4sZLpe/TMzoyTDuzjpI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0M6Q6SHdlTyg4lCEvd8/Xo8fR2m7xvQ8/QSFSnJn19ujj57Av5us2DU7OGbeBW7TSPlWL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m3Kd3p2FCYw7SirpJFGQaqOVawZ2nKMdhivXv06bSy9SVpxeV3aSxdnhwmCQ0s0fPlZH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N59E3L6uXpzknn7PnxRXsrju3M3GnpDKL23Khbsqzq2vXjKJoBgJ4E1Tsz0ug57svP6bs4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d2XI640bGJvzwTjXr5Faw25OCpl6FW6ZhiEUmhm6Wr1dC5D02Mh3R5xehaOXqEQTs0Svc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aoWRs9BmxEEpsRk8glG3n5cROuLyZtKuFLwMx+mtToMC1PTo262q9PKdHzu328OhZo07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Uuoz5QnxJWaFa5WgobZSuanUrargMkLMyE5xJQRHaXLq3S8fXjmgLl3pUCaHn+ePE6Tn7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JHRtxo2vPLGZaoatS/ZucRnr1eM3uWsl7IvuU8smj2GB1ufZMDavZ1b/ABY1ujbw2a+S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eaehkCk1KLi2vly70l3nbVhcU3VGM3IqEjob2GPz3oS5FXles5bobeLy1CTe/O3m6Gz5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Pp+T6DhebftOQ9AHcceNNrF6vhdWzeq6sUq1zG3Lu7gFyv3qBuNx7mhi95uZmb6LxuLz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wFjpK/K42wKEbWVn7fO5JjKql6GXkTPDa9manSZ5az9Spj11Swj4LcxbeUqGhbXMo9DS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OdhiEnEOrAHF5HSol9+duXP0vHeiBlaUX6IA7WMftaMc9fvX7OdodMaubsaVzleT36g+w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q0ukx93TqSvQOGbp2a3MiHL1c+Yvc70lTCr4dPmPRy1buBKXZfKOaObcr5AkOPoR1OZ6H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3RrFEzzOTv5+PnhzYj6c6KZvbpSZkTJDvFySSEkhM8RJpCd2GeTUkmHioiuUbGdSCYGNa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1ArKvy4SNiy5+bXr5K3J1p2N0t3NXOCPS0fRD1aNpbajcjMvVLXTsOEx2nSQ6SGASCNG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Co2a9gtXK0grJZ1OUZDM7EglGCGWvOYgLUTY3+U2uf08+MZa4LZs63p8nOS3gGRpykZF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rVtjNKVPUpy1zSvGY2jYMGPUaNcJ1OfY4e02pzm5y7tg63MzgIQyTwUL4R9F0VAdGEMX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3MomV7b5/Tt3LQhemmK6J2qR6hp52gQPUsU5GLFZKJYcsyg5atEY7AlGZI1eBnvf56Ti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1BNAObi3YxtrfhmdBv2Y+5j7fTzEvYmzc5xj5tbNO7ZjKrX81AHqVzWEKALRzNM0bIrF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5lGVznSZHL0TDWpeTBqXVcbnjas1DaNerNz1qvVbjnZDWt8byoNml7VVyX8ue1SXUpm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LWLs4Pe6+XTH0t8laWps62ADzIb1Kmm3mWLGLhZvact1Rv0NjUpn6XgpZSGXo6DLLmYk7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+Xkc9rjt6VIXx5tvKPtRlStV9ypaqVek7LH5u3zu5Rrj6LEIXbJ18NdXUyxanK68M/K7y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o+TrcpioRt3SzmqRa38ejlMh6JvVcpo6svLFxejhzdrnNpUDc7uZVufC5E2zPfjYsc5Gi8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o4V8Jdqm5lqZZsyySjV0qtbp9L2I+RLwdP0Xn+p51QMaX0pazbVbB7pMyXX2MsvI88XRs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xqfYdNWL4lU0sX8zeqvGvWw0MjX2cOL17RdrXOdPlc7iEtG7s230JeDnOl53WxdDFHZyG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tEooctjbVDS6+vTPCvr1xXPa+s4oHpc/Bq0hQxywnS+lpMkiZOJO46i46ZxRlGkoRgrg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6KoKGNXNLKDzxvZeWXz22hkWZ5pwrpCyDt6YfR448U6Fo6lEV29qUbRqywpFq1bvZ929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8XgQUZDCmIJIJLHJWMDgnA3api08JSznCQ7RceEoDU7WexV0Mx9Z6XS5Houfqv52lV1r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hzgAiRylCzEqWGOV83UzQFPSpA9TP2QJ0clfBbOOhcw+Ht0bAjY7B5XX52+IZQNvjacF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xI1aQYteUWdLEOekvwm9q604xq1czL9QuZpC/Ypmow3iEeleksBHcWOdp17ASNAG7BGB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FFmXPNijpQHRKwD21tMMYtmoajb7Wfo9wptVTpq1YdD1sawHo64UwcPpOWjeMCBdcWoP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jtAmVnMLkex5LyqpKO7yyfUyqnktiyUUUc7ZL0YFrKseiXY19DlaNtic7bo7WLgXPnc1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29V+uca1d5vpaVU69OhOZ4laz9bjB2couWncx9jnAFwC9nXi5KXJuZ1zcOP2bFOqGhep4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z6HJxRbzVuV56x11DrOXt7PK6dSGgDjery6woqkyLPtz0ALdHKjtZAreu5LXnicZo6g+x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KXojHHqY/SCCV9N3na+tia9LlNDFJY54PS6lzMs886uRoUVHfHoZh9Kjd8WqW/V05fNg7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n64Fl9hf4b86l2szmB9vze5idLzV/vOio1dTysIx+p1eIzu0Fpjbt0HJz9eyLVHGrY7S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hdtau/ymnyhxSBzPUI3cJ4hW/LParLtGLE84ydVV5u753Z89nPWppZscoUa0ezosenoZ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SP1mfbz26Xp8bPsFg2PPTS6DltbXp6mdO69fCdlwnd6483kaGFnza1IudebOJvSNASCO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QWEXGabkHk9QU0QebjyjMhE8AUZPDkhOW6gR4YrHhPS/oY74dZHldbGZYOxU3Za2MPbX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oiAKWLNQ97HHOKzIOYw3hTyTEBFENMcrAWs+4NOEyMkg8hylM8JDyghxuMalaa5VCcpzu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93fbttDOv9eKi4wBYyBIo6DOSKufoUYjQ0KI+xk7QjMQOcNk4ihYHx9WhPEHnplVmjvx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wsGiitzMWqk20kzj3aOxCkOXQXWxYHY2+B1V6iFa6NcAUtkaqR2uWtJoU8bMXrtXztk9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cCKuxzOdKaeWWOJm6GfLhkmjmNFim11RSkaShoDlu7l6je7aYBmRtPG2jCDt4y6d/m9Sw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ywnqkTTq5o5pzTLnW6K8JhDgkcpjaNPyZzLuNatB0HMavNXt59vE093nLfBVv0zKMHTYe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5V2Gzubo4tgc7aHm9B3mTvc9Z2ytHUs51jmlk2C6C/gZNk9li5uRexdX00PQZNXnNynE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bM6jA0+SrX21i5d6jldJ22HVoZbFqjo+dOGfs5tSWVZ6zZxLSyyD18v03obPPWpLraJ+T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A6mF0tOwbeaevwVjavO9XR57XszJyOixO9JbwrG1nbx9PE51uj2DjusoUvPalzLr9nc8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bfOdKPGFzm30nEWOd6O7wvR87TDYyvVLOnzd7E3Z8jrzXM512t9LRhxNYKxVfM6I2dQ4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KV4Ub3TXPq/U9UnUsh5hiUO1mxJRtNV0uLrMDNqeZYPjdT0nOECu4IdCvrQiXC2ZV69mc4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F1udpUd4WHP2CXfTMs1d7R9by8MpWGUiB0PP86q+vT6WhoDPuLSxyTfXa/H9Nv3832HOW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z+fjzoSD0zKQSdo6dDQJEg02IqSIqTDOkOkqlKLkk7kImQBWBgYzIQNGcCDcjzVpTLma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6dGOr0tK69zz0tGl0tMg30EOUbZ2akzRIOTrZZJZSFISdUoyiRGSAOcJ2Zt+jdGMIqvGc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JwTEYvCoqIpkmcQOsFNWJZb3OZ61exsiNukr2KgxWmNCUKhJpFGlczItZl2gF2cjaCFY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3OxeAnbjxzQpW2q5UahJZtULWlt8Z40cu0G0KiulR6+nhSnMyFmN+tImnQRnECNCIZhO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0oIWQyKYo7A8pNSdIejdoc5mzAWNbLYEmiXNRfPk7GJPRxS5vR6WNrejUSIBJEMmliF0q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+t4TM3b+VotWjVbdHtAIh7dG0WyRnTtF44bA28DhkcxLVh03Mky1AgPyOekWyxaxrHMu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0dtytlaWJqxxtHFynv1tpRHbzK+tQPGJZObVME9SIUrNLWtweuLlMcFcvWguUo6mhcyd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XOe18Hq0hViGtk25WVL2rQ4KlrY5/FvZ9EnVum53P2PStv13W2Qa/nyatu4vOSzLdftM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ZM3B5fTxGhY0Mudth6c57fqUEzrNfXtzNTE7TKlpc9e89xC9UdrhsruaXonLaFmr1zl3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JDa+Tb5tItSlzpy1Qabc8yckLFKx1Z+sLT05WPf4uNVcHvePipEOh1Ve45OvIesNrrpX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ntMd43dWLqT5sNtDbrmbO/lcGBLsMP0M9ujpbVAGqlutX36PYySeVj6WPc9NJG+fnFg6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4WoTUlr6dbN5TYbJBpOA5dqzDLWnnCFq27MqiXLWRKb9BpcnK92AJ8eUVewDtYp5djSlE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YZOhk70yeIlJhPFISddlsMGYSMkikzrO7Xs+bOlz+tW4iZtmr1Naiehowcy/RqLVcZFp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u1StulpwzmpSi5JkhRdqaE4EJM5n261ixyiJKSLxHlCQSYJhWdgcZQsGIlZmBb+fM15z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eyu0rGl+uFU5YInA0KgI4zPzNLKLmffpRLf5/dLEqdsPN3BUtKjL5hWkLnjfzBQxNfPHq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M7BDWKRJarEh0NbrShlB7dVmW0ygJUxnAQjJEYkgJ2iSEoZWRyho568i5Zo2yykqSTE8y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riUGUN2SIIOStazLACvlua2LqdNa1QsKHp498FfLl2WKGzTrP5Pqs3jKtkoos3K9vrTm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exbRoZpsqQTUoeDEs7WHq870d+zyvDh6fT63ia1k3YLp8zY8cnk3mzrjETQ9jO0AizL9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q5bCegOzZAtbb4ap7fJ52509eqZLzZjmhy+nl99MHWsxz0tPMGvqhqtaE9PWJNBqUbZT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nnosmva8zYCGxwaHH95g97kamcfpDU9O3mZ/QZIcNKxxvWmTYqi2uWeT6uszNHr9HJ6Q6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3iSla57S5q87pF+1n7/lnP7NEWl8/LdBl1PMVaUvSAoh3nc5zom5653Utc11bgmtRlUN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LWNm9jzczo0NfFxx7eN3zaNm3Yu46s61zlTtMnu5QnUct1ry6C9zc41ZtSDRJpJQeD6h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eBxkT1wRtCrZGTjPY9MyTPT67htY+7i6fP2H5ZJaHi7myGjr89Hya8k6nOyB7DHb2dM+pp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9XOls7G7kg1g4mC2pHrqs5Ku5as0NPmq19IGLWltZOhKA49iaTehGbOJmQkziZIZJDuz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k4XCMzjO7DKTozpi5czqHGbdM+nxnPatsJVjnW90FKxLdsQlo5lCU7NQqX8eoRILQuhm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nB1mmViZ2VoyZIJMVDhLY5BElJFIdJh5jmWIpiI5jodc2drBy1SM2CUXD9FzXSL2N6lf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TjJqkAlYyc42fGlVPXLG3h7wj1ylucCio3KsvkmhmxzhIEZdatCOZYLm2YGJB1bN+uuc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m2KGjQ6rsU3WumJRZNOhDKIJFOQCesAmEuVocx6SeLhD1rYdxIM9WYShZzswCiod2VSj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2MmWXQ6GZf1raIMmga9uZdHm7dmPYlRqryfXc9xlPcxOgq4B33qJXSFNGY9uldDcr0vI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56S7xNrzrV/GMljN6GjLl0upyOqI4E0fSzL3JmLdzh10PP86HL9A4/dAcWv0nPy1crI5gV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WdrBUmtZqHxM+h0kt3Fuc7c3daWfs8JhUtmj0ooXqeq9ijcQ1Pdr4zRr6lbdqOSFt0ua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Z3dLmtiSpLsudjP28s3WUNjIOH0KWpwtUSFYfK2T281TlV720wA6bOcejloZlkG7K1Tk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SZmWHk6vKuF5ylm70NMplvWZ/Y45fNvAr73P+ybVeO9xmEXr+S41hZYOztsTHsVogxp7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tCuTy6zLGkWsPRLUW1UhaS/Vy73S+dV73WfQcpbuvxm3mVjeW4mzR1O0v5OnmcmdVHr+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woELFPRqLar1bUKrpRigbXoVnhUe2o7OIatrLmDMv0iDzBbmJb1el5+xnc4XQno82PWu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KxU9GrWtz54t0JWcgi0mxMyG5l9aN03oOyVRSQkkJnYTSYQ5DE7xgtjOlppRqHHidFdH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ShY5wlK9V5tSoGolk1V6s6Rs/E0K88lSForocZIwGKXRK/RNNXpQlOh3jJZJnpJIZnYh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cgiSkeMh2TCIMlFSaWAyhsDWsSc6xp02bdUc9UvS8x069Zo5GtqmhNrBzdU6dDVLVE5b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Et6s7mJsj2alsOYUwlS5Wl8hrambnIUYQzqERi8hlBW3p1TcpGuWvpZENVOYyxbHIfSkn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cYAoXJ0rdGJwUsQ0Xj0snZyduocvPCYwThKeZpV8StcrGyNVjvZmLODbsNPOOV2m1am/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pVBXqiSAYtPTtUjHA/Lc4fpuX6jVLYYVqsKaGt0rRdcF0yOO6/hYzb1AmIaDkwsvRUktv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BM8Orj73pWsS5iamZoVsxVGp71uBxzLav4NkvamN1/llLGh0uZy1Xp7XWcjLTAoNbH1r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eioubpVOMtQlTtFYctzhF0sns7XnsnTNXmJBtDUsR3t4ksZghWTYmfbuVAEJtpYDWa0x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3jMOit5PJU7jl9DChhei5TXKZ3ouTtxj2w9w42VVaJY6qsgNiTT2eebtvPv+YXa5TrsW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Q27NyeBYy2C5tjzTrqfMW5d/jOg09OIh3HB92lqc3sbzTJrk8mqhbz4cz0Jc3axSwRei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Wo3PLOUCWH0Nbd7kNLDV6HJJ5hbfEwt6TEuXtzNq7FzlnPNmG6ynA663NuDrVt7HLWPP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MoSsW7b6AgKXmpj1g1QK9lM2CLu1LAZ7vQ12bzZo9Dlltp5+hk9zShLpWZ2tnpwNyle3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5GSnh7qmSpkkJnQyUSTRYZnnCt3czgqIjehFJxHCqsvVRagNx1Ao1qtZ5ymaGjhRctOwe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zfGaGNr4G6cNsFQlAdRTtpIoWa1HhN0PKMpXdnEmQyTUwyDSkUb2EIIkpHjKkyUOSBAs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AFDYMJ2sUoEqXTc30svS6mXq6ppwnZGTxHeMqHm6HMyclJ6fOdTIBtau7WTo6Ss17ZZk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1tityzRDquZLTHuxeDq6mNCzGCJxSqMlIJp5F3mE7LtTyjOjziSojUgVayMjUs18SUQl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nUyCmXpCMOOSKJhG8uK846svOF1sfqLXUtWFynaANMdT63keqXcu5+jVotexZn3I1wjW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UWOn5jp4LYHYqM06lOCyk71WwY/G9jxvFlW9W153JT252VMrsy83GaVW13ZWrRFW3gaN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0Ld/GBLVBOJbYiIy2NTny4zZ7TiN/wA+c7axYJYfZ5atxso+rT06N/NpxlZ2DDUz8TTW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Yb8zc3MjxN7G66rxvUuupLTrSU+156PKG18XruM5S/Qxe973hrdfVrIwutjJ4moZUeWek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KunWYVXpIq5wLfNUyOgyOlHGJqlAsitOxo5Y1q5iU/oXnO1lO5lU03On5G95lmGRqa1l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XtqJy5YE6h6VXPN/BnfMyPS4dtrS56B02pydXnO16Pzja4xYljd1eP6E9zbl6vf8d1uM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hc7ldZk2pdOiSpwlvQ5k3SDOGOwNrCh0hnnCU1LZrc7Rrkr90rlTVwpWmpcxovV6zVzy6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svbN0YELEuqHQ417FvZVW0lZyA2VXXxNUgSRtGnhuzZjArYLnOVbFJ9HaQ+x2dqSTDxU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Kc8r1E/S85zlPseO2moS3YNacqlMGlBHFBSLVjMu8pWV2lFui1pFIrwKtGNGrW6a6gGJ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BhIKZaPWsuliUZTUkkJJEWdqYcxpVgQFlgg5qV4vDs7BCDLU4yisKtmpc0yxsTm1ScdJ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VS72rk6dt9DLpIcxI6hOg8Z2fn0mIxBZm5oc11F1p3KdyiXadsOQcw2Rr87m8BWA+cTG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o11C1wMAGYG6pjkjs7ie1DCMrAOlPOE9LBBkoTTrhBHAAqFflAxswGkEvSzmMlTlCZat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rBXLNmzVLAZtMz31J1QjCxqxd5Zlbrqtxb+xibPSlk0rLFKdcMEc6w+Y6KHGc91nK9Vu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FsBspMkdE5HGLDwzUrCq+NpFz6OnT5FCtpsY3Qcp2X8Pfze0rXaktauvN+Uzg7eNrQoHF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4XExj6dQrl6bDw1M2qpnbp2XxD53RcvdXcobdrLqeQ0jUzAHxAkbosIi6LzrlOnzalns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3eyoavMTOXsFm7tDco7Vq/57xuZ0fPevVqqobFGSUDjaFFvTzOk5Zw4wkWr9HakydTQt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IfMt88ulAmeacN4Uc3q5h+xsezmdaWUNEqnk2Jcs5NPV1KAI6ejC4kfGak8l9uoLx/S8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fr0te3GHpUtoRkOUT7sNzD2sdS9cKvlcZ0ywsPWjoa7XfNs1/BMKW3ewwgFl1mbmwb11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lUenkTrOTrVr2a3RcWHWsWEq2ljrvxry5gDtrpMtQj3tezm3+l1rdTM4x0OzpGroWuagL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Hd0cyEdU0nnE6rmK5WLVslXU87NUW3FSt1fTWjOOyZ2GjJEZDmJniFUVgUYnjQonlFZN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MUGgOVMDsBNzgY32ymerTzLwlU1ZqbIYKsFYjRWApS0mOJyBEwr2douliUJzTunGZ2Ga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arrNuY5zRJQnDvGQQoyq8ZwBUrmdrCUUxKBK9St07FH6fj+vl3L1G1bplEXUnUuCK85N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y7nPOSfT8z0d1tHAWrN+rZDEFMscf2Pn2XGDKFJWKz5hq7vESsJSyqHgQSQ1UngTeEkt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NJpbWJjJUa1kZCIlEQiHzhWgShlZ9Wcxk0nMcyxcqHJVdTNMaYiYjWalnMJq4pMLMo5u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R0Ghzt+Oo0M3Q3bAWjZFySKxnVYNCxhcpqaHKdVR1bfVGarGXTs5HS1QuaufHF5urleD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/S2ZeZz3Rcwbs29LlI4aeD2XMblGFun2upqcls8w6NkW6NasebEszqdo+lmafN0dLouO8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8miR91c9OVC0KkaG7jtLKD5F0MzW5ZbTywYSz+iwdm0KC06KrWt5zfp1q3Nqb2Hi27NC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rSYRethEzla3pC5yhKUyV7PlELhw4V7AlqX72fqcGYHobkvF6eloc5hgy/Q9Obt5GrJc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sHrorYSptNPC4zquc2cvTPPWfpbLWRzNSV9paELBFDs4OrY9SpCTosLp8XJrUbdXpBs+a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0c9i5pe5z22jOI29nZ8YlRns8zmrfK9Pxtur0zAlZ+tnZqXMNHEvXeSTX8HC/T6PmypYH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GWuT2KHUYITdAx2LluHG427URJ6RIaeVeJK6a4842KSuxdSsnPu0Hsq2rN3K6s3TOkxY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mEO/n+g8ZR6maUYZOgalAnFSFEgMlbSwtANRhReXcyUyKk5GcpDQeJEwrPNpUoV8RyM1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ZlbQrg1QFEwykSgWQnhnLSWWjn6GtHlCU3N4yGZ2EztUBEElOvOGsWyCJNTIOUrkgQmU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qZG+ZXFKySREg82JdhyHYy69ise3YsU7OpMFiuQUJVynHbmHiRtxLiD3sTa3dyYjat6x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f0fzLLmYxZDREoIgXYpp7cUVbaBliCDjedVZzQOwCcAugL0ticJaWCDlTQmMrDNUgIzg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xJzGXdRByLko2alTuUIz4GhjMTweEN5gVYr2kLOsGlboyaVvNsy73V8V0vS7NTVNZzxN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OF567Vwhu5tiOvgobqFpWTnz6QY1Mw2wvJY/OT8uesHy+nzdLRpAwxLN5dmObUqRr5BaZ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QzbRbWTKzvQcvveGbnA7HM9qaLF7uno1dTzZBqUek81hyOno9XLC3LPVzFzdws3Jo9rx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prVducZBJpGc5ROrZpSG6DB2cTPNaqrnjHDvWncbCujxKx5CpmI8XOmyn8+Y5t6zpgzv5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WC1yyX96u3kUs/qeT7avF5632hg13rYDSt85bqHUdNg0LHNSVrb0xwbOPtXuSUdV5x2fL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s53RxbMtmR35QOzm2+Sji9Tl9FepIvZpyzbdhhVNXBx2BZAPrbeGVx3Z87m5FjpobvKz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W3IVnlmo+5Zxc4uPYOrxqeNm3S111m5hXNPgW1zXRYc2bZpYlW0WrzuZQ2j+uYepvZGK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3Wc10lSVCx6K9vOLJtizHzImVfN3MW+AoNcu245Q2dgMSVAIK4TPnD5jwMPbQw7VfoZn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KBBidpBiy2fKpmzTxPL1BdZms672TMxJ4SJyHELFnJ1rawpNZZT2DhxmtdFXjRAceZRf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klQbVQtEJViraebfurrxlnc5QkJpMRZ2qATV0oQmPWLkwFmjSZSzKIpOYyLOEoVTy9PN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K5w1QtbY3Ycb291oFEa3Ut59zWTMJiDJq84z7S45qoI93R1ue2jpjANq2rlC8EkOZocD3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gshEgxpRaDHpHzGv5tvKqhtoc9LVyp2s88NUvVrbE6tzYjxnpYIMlDGYZXo2S8mbC/DM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HKimAfRKUS3apXdCVbCjnjEbnlReACSndTYsJGheolqnFaG3ud0jozDe0/Tcw1dxR5O4l4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4YuzZprRIS131U0s4CdK2TbWwO8dPIR36GCUDroTHHzyGvk9nymCJpRRp6WP3phnHq7G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S093n5WMEjWjIQhd7vlR+LFxalvlrzLpMSH0G12fl9jLctck0IDR7WFgOupKHQYnHFaG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/ZO9jyk19vnNDjKtPWyd1U78t19rl1mXnMfCjBwdVgjV8TTEXKi7drVhrAiggEhTXaRT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tzM0ckbltW0cuFSiRdBiALmVdAWnmVdGVPkrjq3etdEt85rYdPH66nOL9a0keQwBWDSu4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oPnsvMb9b0aes0ukFt51Y255GjynQ41nBkvXcTVNnPoW+Nv0Zgomd3PHabRaMuTCvyF2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qaMNzHsiH1vSVef0sLNjChb3+Ry3W8JczauZHQZFmOpS38witlmrdmzkjDuyawOhtONP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tymI+lmbOeQw4LGbR6pY7rWqxIpRI21gZgZWazLaLJdSjKIzs0SaDjEhI2pEoeFcsBh0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Q9FdiSAzIMiRSITgchExcgSqmzZjlGS3OlPEOY7yUAFFuhaUam8xwEkh6RZStbQz7jV+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SRGMo1CrZrWVBFrXBbdHQUjxnnUyDITnCauIgbK2foUNYnoUSZkbNOdhqzztj3PFd6tg0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2owbIqDUv89HM1KyxIRT6NuY2wvUlrWKtXaV0KmY1MDpM/N8VhJ7ANJoG03BqU4G84EIu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4xQzotmvYqcovVsgmowkxlzGbkWrlh5Q43hZaqlJbTsBn2pmk1PoZmhRpQlFUArHHNeh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6VHRHyyGvuYGq5THqvt5Oka27k7PRAk7OmXT6XJL+BZaTiquxX4zO6PB6XpqyK3bqgaY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6NeU5nb8Tmzd2yvlBqeWYRN4JpcefbRYR9isCppg1rPLep6WKl2eWdC3V6WUJtQrAJmq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nx+aFOUetYjGKcpq2MSuRuUD5nTlxyeTHSgr8zVRzF9Og2BbWJivbPlUbqLPFymbuZ/cPM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p9KzutNA2abMkO1W5iAvjSvf2W4KeWbUMgW9gdU7ucXY+nVnwlNt3d53z3b6nh+ieNtL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Yo2OE1Nrzju45ipvgTOlIxmU98PW5bzfpoRAyQ042MzNtyHQrWk3OZAdBdLnRI1toMD5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MrnmZbx8W1yTaulByV9L29jSxdTMzIadVDkB7aL07mlXTzbuYKxVrRGKj0rtAlPbrm5m0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/naw8W/WNT14ei1IImjTRkqA0xShNWLo0rNmTP0EfkyA2m7IZ0o9LW1qdmLtQDZDVqNG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5Q7oOy7JsnBoiBxJEHKUi+1AvFGw74RIoQAVut6AyjbQ0k4hyYcrQHqXI4VnKpRq4pLlN4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EhbqaozSuSVdrHsyipzQJiC2hbr2F0mT56TIOZNJLBpRsECxXsoisRuIXa9lZSYmdSnGS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ChoA1gLkiiYjg5ElTegcR2stuRghL+bpalmvYqaD43reLjCjfRnvoRilpsU6C1TuVct1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+9nZvjkbjWUoXgxWJMmVV5RSI7T21FZLVJXoFJ76KD30CcgqlMZKsJileM5FSvoUeQSR4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nVaTT76JMZBWK5qsWgmA52pkcY4dR8sS1CPWmPSJmbWFo1MR9GkGrqiXTr9HL6bpc+Om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MGB5wrgMWh2vLdnSWg9V7buhhFOrxEQ47kOozsMaOpWtlYoS5S5sYGlzicFvmHV2wGZov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puLbe9zmcZPGc+1HrcmW2XdwpbQzFhqVikSZMQL6TcM0VZ1zANoU5aYOiye+jodiZs89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v1D4zNVNTMtVwQyLs8vqYZd7Qz9NLB6vncawW1I+25uoEMlayJiOrmmgqcuJd1Oj4Hyz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eC63WjUu8JsFybfPNoNzHxdnmd+wvCE6nL9FxSys9FZHhpqavMWOE6JsHW8rUHMUlrg+l5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3SxJK/wAM598e1hjKx0scnh9BW9NwiWbxjj15aY9261tSvpRKcLzFXcyGysB2M7lKj3F2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EMt75DJPoCyzZybEqsQdt7Ryx8Zp5FoFX8pz9KarKMjvdypY6VOel+sOXM0IWOqu9sVR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gVqUlYOgtKK0420I33rKherc5NgF5q7kFswbIeoMJw0cgiDxnAk8JEUVE79GzwRs158ld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Q6hwI2gyxYdrBylO0AlMVjmHC0CDQVqqT3ZVUDrCWmM0pBwsvFWZWoIbAYHEjVE4i6tyQ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VJ5YNKNgwHDYF3bWE6WdTlAks5NJVKLkIvCxgGlrFZrcEBZDKmKKZe6Xm+gXoqlinKa9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TP4bu/P4TklFSB84uzr2o3btG/pfOI4oIZu0b+fm+YZvQc7ZaiQpWVhoqDtIi0XK9+ld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atmqQig1OcFVs1SyEVQoOnez8rdaVmIhvV4PnaVYpxsLavObBLNAtbdvCmauRo50DYjZ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HJ4cZHzK2toUsTd3MPU9F0ZBPYKnosRC1g4att52bndVk7ZZK0qgQw6mmmRO0jhYGbIA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TLOUgTjNlLXrkxHK+X01r4b1QujmEyrx0KaS2agMXWKK/wChTpaufVGnZlGXV6OMFr2I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96rCK0aJq1rQ0bh6x87oa5WV9zLq6luOQr7gTFu6FbK4Sd2TGkXQIULZFJTvi6KFS3SlF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ohtplS0KcUQ6NcoTlKBl0QcpMxLGlG4C/hfypXpci/Oru4Q9om5naY7egpaCXCt7Eean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DVGO7CStoBHzauhl2/PLM79Xuq095u956v1dOOP1d+qVrBLOmaK/MxJ6iMqGmWXOx708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IltitI8IEUl7zMsJ6vLNGvtZXRWnstLkbG3ic1Cpt0OiqrQe9izmyiC2TTNttc3asizAF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AkpQAV2NgXK4KNhzLhrUxonVUh3gRni2KOQ2MHQ44woApG1M97ogTyIQnNgbSctGmbgqT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OinU0szocR40FpsQdMFLWKHvQsy1YlWTFFKmC8iwycrBt1CzEbw45QqIrEIryJATtK2zK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8ZStAjAa1ylrLECS5eLqVywJLKTOrJMRGjWDjMesRSlYIjsRgVFvqOV6xdOmQZavZ9+y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+4SIWBxiuErwLXz9StW7UuVcsAsEg2axvZerlZvmGZqZ2o4pDi/KlfipYaBAg5AzjKFq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kMsBJY1M5XmqnK3IrlKIjTOPId2FaU8hXShEkCZqt/UA1lqBI0wBjMRAerlCTKWY3mKU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k1QgvZbOnm3Os1SgnYcYrIJjjMDm+m5TN093lOsD26luyLtKlNpDjNRXnM62DNA0wQCv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rVS6RV44CpeqVjw1QwMdjNLB6Tc5dVPR88Jbwo+nXR5tqntV18ro5qlG1G5HMz6mfU2g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edci3oQQuIfRMbSv4dtXd53tIxsjoueK9ywKMzWsCNaSFZW1sLqFwz20mLn7yl5+2RzM2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PVShtU4zB36sZ8bfV+ZzNiT882JadD11rT19aEYsocEKsulVIQomtMOxEEqHMtMZgFeN8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s7UysSxDlmuKwHpdA+ZLV0s2ywWB5WDs156KFwCUY22zqkpjsrzlKwbychCzCBDNAFTu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CroK3NjfVSLUlzXcqRqzTWS7tA1qeoA841maVHUWsK9ApnkSVncYovEDXcFabSgiFbGO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I5G+EziaBSgLRzrMiLAqxKoxcatIm0kDlMpuUdiGbUnaiVJlOUsjo8ask8IWHaE6gOy8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fqy02IKIxkw0kQGRgg3iWBMaCxlOVg4GZazmCRnJxiDLnUyRipZjJDs7KOpcrayAqJcwY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zTiNCQbGsDIQYhdYFE47IuRwaM5HreX6JbYzORu59+rpQG1K3A+h8NAQ2YxWtM8srmbpWW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ewTEWJsY2xj5vFYHVZOpnw0oxjaB4xXDcgBhYQNTci82BBuVgcE8sL1C3qHd4VKMWIJm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yB4ogMiK1yqXUuyhKpzhMaKIBrGBiuMrQ7Wgg2IqEZygytbA2XGdBqZOlc3zhjqWREQV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D51Z6TmOgS9arGsNXsjpTDZFl62evN21cipna9SHsHjXN6o2zbFuc9SEC0IvCnCmBdFFC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BGVo2HwzR6StytrO0ba+jXmXkKzKCrpD1mEq57MkW6OWtl9W5znQQLZnGNIYRqKks41q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BNm2s2xRL8ZOtvpeamdJHG1N5LE4inSvhiJDGAitiso0tKpLRr34xntrFxOb3yx5NQML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2pWaQ5SQhblachWEjUOWDZ5CwcY82ATQp6lkpXu2jWVWIcqMQxkksgKr3iGZZNAe/malh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hXo6dKWoNmlipvrIpvIgxYgh2oFZrDAWsqK8bgypG3ErxstVdWWK8rKgUCPUIHFFHQr2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DLZEqaTeoyzNUtBLGZM0QFLYFyoAKyETNaoUSIhEkQNPQrnMEgrCqBKSkxGJBRE4Lh0s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Zytz3T8wZwzFsqOohVCQ005e1cvcloC0KkonnKIOeVgq96JVnZaqjWoRXr3ZFSR6ypBM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NmzTanOEiSZSsCwGwVkNjWK0XeUs080meBGuRWGk8VicL65lAaKJTenabDbuFtLq2qGn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usw43teSMxnlmhlN4Fdr36u3BFolyhoApBPWpmaOTi85jbWJY0XQ0WjCacKjKJoCmIRd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S1SDfUviPGq85RChKxWJCWKoScklMJVugKLp6tzCbUnIdkZlEAOw2K0pHlilbSiK2IFY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cjc0KGhrOgdFsBJ3IxIxY4HvMOXmt/P24a7j7NFJMtgmJRLGbeypQDZoHAE5dhJrAZPQ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YfTSvLJ1BCtDsDVY0ADoOPWFMyCkhmmktYybtW2sLdC5NIdzHuaulmvZ0FUEjTCO1YRqe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8oks6rEs2Jc64EaTkNyIhWCZHrljQo2c1MbOreuYY9TbyLOTLdsArJuXcCNm5QACtQIq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IRMl3O0KihGUUDevclHEpSTQFLEF8QMRYkpRiHs0LgQYBCs0rRYkogrVO4XMYjkjV7JC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U0yVhazcLRQaheoSoD2yojQIOlZGdW3KzSEFGpEWm5CJYg0pAIkeyDFYgpRIyeICpdqS2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C3bmVaCgjEavYCCMORbpXKQe3Su0Sc5JShbYSZqmmRBiRIxI5xULVewSsoHOLDwaQtbK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BlPGIQ3M9DztZxYRsuV3sFGZREpwIXek53clcJJZtaFliEmbUkw2SUFAk0ZLGKHE6xlL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uiglsSTzTvCZJRkPXsBInAXWKxIFzosnZYCcFj2BWVQjVUMUa1giE6TkKdFcUyepkaa6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1qRcs0LOsn5PruTMKdWeKdgyU2nk7VaLSVj36Rqjcp2C3n3c/Nx+S7TjwDGeImCkLCKFK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kCjkV4nry1VJVeNUtaKBGQUXcaBpYtawF5TuCdhWDJcx0rktqnc0JKKJPEgztZg9Zy5F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zkFDxnJYSOBNrSyNfUu6GCfU2wQtpVssQrcN2fDzRd3B0o1qXRYFm5PJ17KpTkK3OdFy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rWTI6irkxTUJhHNtYIy5r4iNikGqdHn58ltypwi8XKsF2rSOOOTZsei565WrWGOy+Yhg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xCpBs0c0w45jpgHqlhBlFzRxLMsQDHYUTkqBK7h4ocTlWIXbWdYlnGKGNI4OnZYkCzXJ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oXRyrdXIWy2Ym7WPZjW7WZLUsVYy6FZyIO1mSW4wpAzhMKEIxaauiZAgDW8+ZoiGEOMUC0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ZapYolnMc6IFc2s1oBumxDNPVxU3IjoRzbb5ojSLkzl06MWDWc+0WnA1lkYWLCCgkgis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GDK9K9jxt5dmoCRpShR4gpSZFKKITSIiJFR26k7NJUGLwqwy7CqM0WoQNB6ci29RjKp26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ouFkCJZ6DmdyXXBTjm2hjeU8wyC4Ozl6mYK0LWRTgi2gGFKCNXXwb2daUKEYuvmRNYed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RYuqgi/GnGLsKbluNKNaI6UC8Ess6iaElkoMTkKJZiAwMlONzYPQty2KxBqKZzWDlN5Q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NxNRphkGcMg2lk6RvkUNTXVcVlm5Ru0Xn9zGTj1BY0SY3lJ0nNdPZci09Qtkc6kMo4LT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i+fAYlhDM7Q0mckyYGRnCobiaaWMCwQDnHo1/Ov2KDMMZTAReni2Ho3s1PUFV56dmK82f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hqEWUQDmrES4zYuyTCmbr4MTbFkua5cbcyAqENOq6Xkems1yjfUqHsTQczRMjh+s4XOt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dBZzG1RqnWUowsN5r6f5BLpCpQzbzVnW1GoxdejEvzzlF6eY5qBoSLxM9F5Z0DTfLY1C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1y4ZTaljMu+/NsbxcBzUFRjGqHPDGo1FVpRpxL4qrF+eWxrCz0X7mFejcqwoxorn1p0jYM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BUHjRWcjRjQjWsTFUdDXyXNaeKM3J88jon5tzrtTgC11mjwGni7A8bOroB87LU6CfPTO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OdEXmCHSZ+W0aEsxGq+ZI0XzomnHNRoPnI0Y0Xq01dFhVZBWG4STsQlB4M8o0OBphG2Vm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1WMseq5mtpkKtLUhFEemqzXukTNjqMZa0mM19FzMWkxRq7ETLfSestaiXNjqtJmPoIzG0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vpMZzaLGetGBmNpozpXWK8bSKr2UVWtuc6AxumKU7AhpM4zu5HRz9qaE9xY1SV5kpPbm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GH0xB4CgoouQcqG28voM6oq6s2k11imrkFrQtMVmsorseICJmAOVkEiMsWmghBBW3WDA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BOwBIkZ7BVdCutm5iHl1kAytUJVR4whZYk6saTJJPBybxclqZnTUecpWHnWaw1vJuVp0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56hKUoh0+B0GpIyv6ia5RoNttPLGq7OWpPPvSeBim1qObVjcZabXGKjXUUXuopK6opq7I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1nblqxmWLL02MQU0tQV6xi5MdyObjvpOZVi2GMhWafTJGDOzSsZEa3j85eNeFeycyi3u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TyqFgcy5nkaSLyWm/v5fS2Uen58VnTPgHs2aL5Bz/PdHz2dM62Db3ss1mxj6NgyNbMMan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B0HR9HLzdu7QUeF1minjdX1bz6Mlrciq8elWh0/TWTEVlzn+V9bpnjy6HHiqrEQB7Hen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CWzmOc9bxjzSGlnwBGGAVh4qWJdfUrPYyrznjvWPLYroilFObgWK4FWED6PX7WzmbujnV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4mD07zzNporEJTOQ6LpOks5i5ez6jkb+oeS5vsfn8c4UcoOoMSMKRBMUj0m11Fc9YuU6p8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D3/DZAd2h2eQtzQ7rTmtHSzahma2qeY4/sXBxy8mnkNWAju0lipIGWVhIKw1AVohQFpQM5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VJXWqo1xymrqii2g5mrRRnNoxKKuopK6xSa45SV1FF7kaqNdcoq8GKzW0tNXGSmrrFJr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xioraKauooNfgUo3WKatsVWtyKL3mrlAdXh7xXQn1GebEWaIffzulxrMWu+NYy2pGG+/I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i38HtgalNBxnaKVyPRrUPZ2+W+cbo2l55b6TBboArjNuIwm3xpiR3BmLHXgZcdOFZ7nh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20VeYqTOOlXcpTtTZDpmKdC2SnI8ormatUwFnT6sLWVZixQbziRdOPJpFvpc/f6Zows34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9StQ63LrP1M81YQLFTloijLNNv4HX9MjO1DUlKM6s3ATguNuVIzuY7niZQwK/PYFYGDYy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JySGaUiLmqVn18671xKBy2ZtfbGZdqcTX1cfW5bLCwpRTRIAjzOcwvQMneeThC9vIH0Z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5JYrbblrnbR5gRX2ijLTjVF9R4yZayCbOMPpneLxq1nth5WlZYhZGYOX0VXl0x7F23Zm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gpUK3SGuxPnOszTc7ucfjeWDajjWR1GJeTteX6GHTPmq258t43oGX0vTI+Zu4+bVWtcil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J6hz9cVZ1C41Pr6pOmcnmdWvy1iWdYJqdJxnWbnPcj6Zysc0uhBi5cdYtUO/q3euaNrl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ZxcuMTVbnrFbbiYza5DF237PUu5epw25Uq2C8tVOswJ13/FdXPrjymPQ1+Wsjpc3ttzU5n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cMWjrURnp1PP6PrnyGWpS52RLby0J29E53pq/X6h8PQ4GoDgXnTdlwV2vRuD7ap0z5u12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51Nanb4TU0c4tTnqepgkr0Jcpt7zzoXDz01a9QgkhBqySqMt6edpFaxXsmdC7MzjGgQE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aBBlMaRIjQK4FiOBjYYruZAXK5XRoLBEQNTmBY1QLENgggXAUqdgLFQHkqwYdhIBjxAO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TRhxAjRkYgyUnSBDPCuFPU7PrjidW1g2WKe3nFfuqG7jQlYWNCViIFywIOaS43A+t8R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anTPYu51xXW3iWYvQ1NPGq8bzxnx0Ima91lz43ZJnuY1VB6MDPFpjSjW0AFSNkQKJHK1e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w8wepqhqnJ2a2vmxRHkwCFHqkQa6XyUTUSY96LLgjmsNRskwxqR67WWzZ+lZ2ZyW95hT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yBcHoqyRXKFmUKgHnvYliSl29TkuhudVyx6SxZI8CiVFmnezso8xo8tNbcMWGNbkcOB0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YJ0Y+djW/LnInTT5ZHUw5pFZp195tRHKmJoQsoQ0qEt6QI40XsuJ1Y6OULEsSTUV+D6T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50SZliw8CzXV0KVnlp5AjCqHEO4ZhyVDEzV5liYZh6dnG1MGxe095sdFxnTpoTq17L1OD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6wee1evOzIOnUrA5lZ7eLjV6sOfPaUXiSjZrQctPeciJ541oWotvOQC0ueqcyPFayUtaVG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1DnsL2FZkvpSzch9cRR6GnpbzXwN2iuQPaJjXPamhoaysHaoWc91da/LU5XssKXIW8HGs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QbqcvY7YzeQ7DNxrJsacMXMWy4+vQ0e/PnMrqafLeD0tWzZocv1dbeeQh0b8t8+DfLS2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w8N59w0EY0VVrocfa65w+X6HN56ypatPKoS6M6LXwei7Z4PP6LJ50fe8v125kcj0Gbmxv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UonzsmXZu82xuzwGN4nMKtYWWM1LfOQN9ufY6W/xDHey89id/U4hz0C1zk16VcyjpJcy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ObY6p+VR1IucR00+WY6l+VmdFDAidE/ORTqG5eR0kOfY6BufY6hcyM60PLudKuZY6J+b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UvKo6OPOsdK3LsdQ3LNXUx5RJ04ebidWLlXOmXLSOmDgWitq6cFHynRlrCvbQwNWxjpuQ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tjwNt8NGxUq2S/TmSWvfo9BbkWb1OC0zVh4142GgJibDZJwaFRgoihNgcCxAxKMCxBpF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W7qZAbMAs72UPat1c6GzxGDNrK+zkaOpTaxXNCzUJmnZ2ljGbA2nGyDSjTX6Fk9I1M69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m9q8wbcOeMdHkmqnCJo5s5AeLPS8nrV2eDV3dS5ahdIliQJUK2bx+Nfo50OBYRBTiQjNg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DEHUWZiShIgBrljUtKlWiaIaPXI+SCatnUk0Q1rOVagqbxLM1MuwdqB9SyGVexE0cONg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sE8SLJWJ4IM4HLBaky10eH34M/Ga1bFcGzZzwtjEszqxqmdWBNOWGnTq9OfQwodFLk6l6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xzzdDhZo3CeU3W19jUhxV3EhzV7Evd1LlHWeLUXzokgSJTgjuDVres8KElfOiuNBWixI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pqUM46xa6Lsrpa5Oa3nDy7cMah6JwHoGs1fOfSPPCsxWlA1kYFFidF6J5/wCg6z57yvUc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2Nv1Lyf1fU5Lhe84DNlIViN7tsHptwdK5TQt2jfOY4f07hpeeab5o3JFHaczsu44rtNzy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0Gh3Gx1Ppfl3qGpwPKdVx+b1fofnvompyO1d5k287z2pL6lreL7Sem8N2Ra8glYycW8q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JomQMqnKsxYVdgyC4Rhud481NwebJBTcKJ2IKbEVJiLEiM0oDxd1ZpIipOkGmlhJ4iSk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XsIrqwwByDGiSKReURBMIDEqsCjRBPKIOJoAInYWzl6hrTyYZ1dLIZVEDC1NG7yXX6znR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TxgxJgwS3Zz7BHU5Y1djrcts53rZZdaXDfRqGHE1e4dKA6hETpqTKYKJ0VmtQKorbFMV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7dDeS7GYElIelRcy7kwS3QvSigYA5BbFY9qq9mpl3qhpV7NaLik+dCiZAGKwGBxWDsy1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9Qu+N6FnrAuS6KgVD88aPPU2zRDPCARIMV7Nq16PteVGr1Ln+PsmhQqnKOxjJPQsHJ08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QzSYjEiUMDxKwrgrKY7YrK5DhSr0WBdqmaGlUQ6WPBLFTQlHS1KEsI2IFaJx1FRilhxI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q6HmNUhWsVtTNDC3GWpCzArQtjqvE0UDKSppNfO2pkpmlk9DqgrtYyQ5Pqc+uOo6GUGL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lzZozlKGyNamBPqTncvreciv1MegVcwTmxovLNiYcjv68i6zwYbFfOndONONk7Esq2s8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xJdJY+0/PakMNRzpJPBuxy9/Uz+R2qEUIaSlrdlzPUalfi+55oxoatXNzx6qMWO6iXf8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i8rGG2uFcyN8Zd9Q4Lv9Z4viOw5bNF33L+mU/F7fnQ9d4xLVx1Hq1vz70rc8oyPQOCzW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buPO/RNzy/C6zks14TeBsRzovS+G7jU845XocHN6b0ry31DUz/LPQ/M5QtNsoIiOr9F8l9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0fgc2qjPAXcxXkQVLSzHjQy5IZpNTJ0MnR37zjNJO5B5RE0pA2IhkoCScgpIUUhnUR3Yg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00R1FKRhMk4JlYNhAJGSQeSBQMMaBY0NjRQQyxBRLADAkCPU4W5K+pUhNSx9PO1OSgWz0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Bh9byUsRkSgHbGlKFsYXrsHqY81b03mdTI6nB25u6fmM06qjzCs0D5F6y/IwcWDEkAc6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ysQAwsxK4rQSpTJT3mMJR1JIjA7ufIkK9pS59m6DNo0tSoUCxWsvNp2QOFyaiM27Fe7j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BBYBYfJit5DYDYsGaNY1M0kSxVsXpUSc86rKyxQBphjKq7dfUzJlFZZs0kFIJrGmxiGhn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cZPIg8pkGnECxXAjKMBTu5FySBpbzWIVgOvmjLVYlyaHbk+aqdxpQRIQpj0ImaLSr2Uh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UqTBRdHMulTbx5RvQr2M6ZpKAxO1AhZhVaNnQSj22gSzndi9YVFGgY3o0+MYXbhU5P0H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XLSv1VvGxe5/W59dUQCS3pVdAy9GzIjz23w8VxzlLAw9HhulHo8DF6Xc47svXy4rM7Llp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Ors1MDd5CzLY0M6hOW+T3Vhay3PyHnTszw0lI63T44+p07cyjplzUTpy8r0VlgQOcNfl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ApJBuy4npLLvH93zFZLTbNgpX61diNTWeYzL8M6N23G9fZz/ABnpnLnLj6ZpeXj04ozv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3zr0LkIyo6bmXG/Eseo+Ueg1W859k86TnkZs0c7HpHHUNK3z/AKMee0TQzq36x456HZoe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Sjkk5jX9Q5npNTkOG6LnM13ioa9RYnWNChqbEXTjNJiMlMGiDO7ZTaZJIk7CdlDpnWKd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mV2dhPFCSQ7OhnSHTpWaTEGI4GRJAnnEjJTIPNwMTMgomgoomigYWIFcdmvYFFyLOtLxT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L0WRZsy5/bPkazdqc8KBwPGUMiyKsLqKMdFzJ3qgjW2eJhL2WJZ3jkCaoV5wfW2NTA0N0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JF5TISkhmkxCJxg4zYG02AhsUzFHOHXEoSiNBSQdxGl0yyfG4MdFOrp1jCq6NHeC2Ktu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blulo51B5NmjDYFVfP0sqypMc94ZOKpRaYTUp7mdAIaedCRpwGRIkWJalzw7GfGZQ36u8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40lola6USXGl05RLjcXlEnCSIvJgcDjBBPXKudeo6zbLWPrMgTADCWZbvQsY20pSlU2eM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JFcNuJQq6oKxoX61yCzULqXCVjjxlEfXxtKLik+NQRYgYlFS7rke5sYs3pjRIMK1WAPHO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zt8JoPnWN0NOudFRr6usUtpTmokTy2r+J0QdJCBYScwLrIS8s3UQXgWu1M2fTcrYO7xZa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GzDIRuZKPOknKa3SUbushxOhY5tdIjmn6RLzOZ2vIRUTSzXSQ7JgnY8d12oLiO144Czr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1OXxek5uC3KZl7GfMdDqZNPrGjnduwKwnMly5YJ3zSbmCWuyo1NPWcGr1jS8xo6ypCBhk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nr6nKZXQ5Obn6DqOxq5W5vPGZ3pUY4nrbdem8+28fOsaOwOMrSeCejy4vrNzmcf05o846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0UAWmza6OwBGQFioExog2K4FjxBIjQ4iMdupNdNJpDRnEi7sjNJDNJQydCaSVJ3IKaBy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QeSRJ2EnQzpKySEzuM6Q7NAeMzZVYnqFgTvUWm1gxHvmRW7Alcdc6cZRhr3Yw+kycW5W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xnQbmSinOA84yEMsQIrU4yNVVTo9LiXjtw8aKzqsjnnq/KRVgSMiDO5FTiQU2FEkCMCw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a0N50agnGjO4Udm5bzak7CzRMZAQ3ImHj9jl2ZdiMdScC2ind0TSikSWdCYjghWBpnUN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7zZqqY6V8FrzJjQ5s8qkiEYSYiaClkIrEBmVmTidkCzkTatXUruY5RsX7sqmSeaFEQNio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issYdfbyLCzzW1m7OmYc1jRlE5VnUZSciR5xjW6WhUZTRBiIrwsozs/drWc7G2PWQ3oP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Q1VU0saUJxBAsVrNXV4+vZ2PZ+M+kHRvnHUkWauTxtCrDTZ4ZpMokRiFa4koFOC25rcn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hZw7pdgO1AyTzaw69/BlnFp5sJJE7tFGwsdrL1WDyuzRCPGBoToSLaoovNUctNVYuU2Y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gh7taFWc80YrRMInfoNR4BnFggSEyqsapcmNalWuhMpw0bBCoisMasjTJmtWjXrDCQdR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wkoi7oc1djTLgwrcqZsC/Ci0XRVoh4QYPbz3N43PWE1qUHWgDXGZMdaJkQ2oWYsdqJir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12BTeyipG4xVVljqWSmnZnHTORd5EU7CZkJJDTZx0ziTNElGSpJDJ0MzujM7jOmEmcZ2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DolZpTzYyd7HZ5UOM4ArVXPO2P57M9BFxczp6ORMOE8wSPKq8TOCkaJFioZ3RGEmGk8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kDeYxJnEmkMyRGTORaaIPJEJTQJTQNFcoh1GTJJosANNLB5QFFSIvNyDEQOM0DeLJNM6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0RaTgK190xh7sqwDa8bKxiKWDJh1JyMnQOUnIp0SZnHZ2IpIZnQymhJMNIaHaLidmiaj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FKYBzPVebsSU3iu8npOSAaYbMcnq52pTTIoHKTkGOlrtZgUMbqYWcibdq6lEtgiUtM1i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B3ImHQ6gFnN3r4a6ja89mvoGHk2iM5rIclIhGcRJpEHnIDGyMrhuNQur5YNndw5bQNR6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dGEFzNaTzlCxhCeIw0q7FmApBXrzDREQlKu4doMFlXiWGruWohLE08Aj10Ww1pB3pEDB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IZookQKLyz5Fp6rlqdSRblSiXIV2LkakC61RGmOrEuvQY1GpGHUYExSgFaAg6rOEjBiS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gomgRTyIsSQNSiSIFF42aQ0VRkHUGHjOBBnkBYyAsZAB2pFCGkyZTbDVbjJpqE3YZ4oI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idISixNozHaUCSZlSdpEmVOmYkzIZ3Yi7qElIi04kVJEFN6giPA5Oh5RkRjJEIkcqD0I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5FZ5xpoSiIjuPB3GhOJBiuBlOYFJhoykRU0CeRSsx5FeUkRebg2mwNPIG8nIu6Ekhk7Dt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pojRmwpxYI0HJCSHaKDRihRkwJzEKaPAjJ0JmQmTozuiLotJiwBtGQxAzJOKRKSmIToZ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OpwJJnHEUY6TkIu4zSQzu8RdnITTAlKZFOqHJOKJIEJKUPKDFuxStHM6dC7UyjLDJnFN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zxcUZJGTwJpmIu7EpwIQjJyEpPQnnAdOhpxYlIbhRygM7zJCnIC8pkERwDGYjS0JGC241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1iEkwOJWAjOxUkQQnYhXmwwpYFK7WAAnIwylMhNpwI8UWLebMsKAggLUAIL6KsCOMrJS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jugIQssVXMMJFFAmjAsjicpmTCJEoBrLAGsxK05iHTEBOZDQkQqyOMG0pgGtuU43EIVk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jkEildrRCirkii9wpnzswBSIYrIwxoFcA1iIBTQN5sQRHBIsKOk0KDuJRck8JK6ZCkyH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YIooZRVSg7jO7Ci7DTaQzScgiIgpoi0mHZnEk4yZ4d4OJ2cdniOykMpRE7qmdok4tMZ3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aLkhshOzkWmiM4OKEmFKLkmdxMkJ2QmeJJpRIu0hk8hmdDJRJReI7SYTSRBpsM7RDQcY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xINJEU7jziUGzORZRJKEkaMoEnkMkkhSgqZ1Ed2RJKY8xoaCINF5EFOJEicgmiFTMKKQ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Tk8ozBkKMZoOE0QiVog7koLliDk8QbychJ5E3eRjkt59aDwUGikEaKJKIw0YoUZMSkNxo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Ei5JNMgpRp4kgNJ4jJpDSZx3iwxIuKTEBTigkxEEmRI9OwTBaCBsIQUBBjwIiECQEoIJ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85AnmwVxFARs1yU2sRVRojTcgBTRB5lKpjRGI4xozkNNILXIiEwkFCUQSIiLScgpORRH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UTRJM7g2u1aZJDIkwEpRE8ZCdkJJhTgibRQRs8cuopRRQNCkMjgnLEmkiLu4mk0SG6Gk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MisDUkRU2poycCztCi6Ekw7qQkkqZMSZkO8ZCi8SbQclKLk2Zh2i47sh5RRJkwnSIqSG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M81EVJiMlIizuQUmGdKmaSGdKEmRNPCnRLBVEQJOMWE7uRdIUZoGiMRTsOzTIu8R2dxn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SiTUHJwkwnih2dhOyEouJnkJnYaDsPFITJxMkOxEQQ0GYTknTkE0iMosjs6GdOPCbChJ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ThIRQOSeLjxnMixIkkBx3G5J4uRd2GiaBFKcPFRo7BmJRLD6OWud38mquWnkMnpyw7Ay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LEkWKK9DQza0mSGecIGYbiZIecHIqURzAck0EO6mIaQ0mceY3q3WZElBycYuSUHJs6GT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k47Jh3SJwIMkoomzRJFGUi7DDCjMaJ4AokGReaIp5A5FiRSkRiVEEWIzSUJOhk7iciBS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lFiTqA7EQ0oyIsQxWlacpOYQlKQ0DmKsXKVEdgbs5OYyAHnCpIRBmkQCykPB5gnnEZSk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UvDmSaUCEncZOwlJgYrDESjQWQ5QlJiKdyLuwzygPF1SnBE4xkW0kM6VMkh0lIzpKzpC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GSQ7JDRSV5pIzpDpJUySO6QySFFJZJJEklmkh2SROlDMlTOlDMlTskOyQmSEySlSSRik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K7JIppA2SHkkrMkJ0kZJCSRKKQ8Eh3SHikqSQzJDpIkyQ7pIopK0UhkkJJCSSTZJYMkk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DMkSZIdkhnShMlTukQSQnSGmkQmkTglE2SAySpppDFSIQSDMlA2SJjSGklSdIZJSTikq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OkhmSFJKCZCVX0kSZISSGdIhJKEkqaSQySHSUNFImkqeKUTSVQkkNJITpEUkJkibJDSSG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pJBxpZBklpGaQ7JESJEJJQ0UhJKx3SFFImNJWkkSikimksZJQ7JExJUppEUlEklTxSiT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SRJJEYpBEkSdIlBIGyRJ0iDpIkkMyQnSh0lUZJE0kDSQnSGSQkkNJJWSQ0kkUUiUUhOk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dkh4JQmSp0kRdI//xAA1EAACAgIBAwMDBAEEAwEAAgMBAgADBBESEBMhBSIxFCAyIzM0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BkNQNUQlRWAW/9oACAEBAAEFAqmNa8CYEUf4HQOB9lXwbQtlautVngHoDo4+U9tnqGvq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Ovpi8n9Xf9Hrg5Bouu3XlZbuGchrJhZH07Z15DcHqm9TCuVXtxhvLwkC2jtW8ieir5xb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l5V1WVk5l3fOcttKg2zBZVycnEwMXHow7LMn/AE1LMbN9ONd1N7h7n3bWnOO3GsMyNdbZ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aGA9Ty6qarXUo/Xcos5Y4fzhN28q9dZLMvQCeTB+KMynhsKFES1qzV6joYuVTkVtjI0y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RzuEN9q3fVXIPrtWY+Wyn1B+4ab2GR9aby/q1S4725a4xycqnNyLvqWC29nwH3C0pCcre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ZYlhtb9Ov4J6fKwj2wbY1KyFVYph0124Gf6lSfTQfC+T6PhC9wJm1Nbj2ObH6JKhye/N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VXiyx6Bi4WYv0VfqON9MG1bb9LT6kLNJbZZxb/T3x77cWzIAlnuPyk1H+ZuEkzUEYaWz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EUkCwrARx15+J8w6nzCJrrXrfXcPQ/MELHqp0b8a2mi2vFu9FpqF2Rn0fT35WvpazxLs1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45txeVgenIuZcl+cosWqW+oen5lLlS6ERvJ1uHQg0C3lVE4kldCU4vfbMx66GIMYah0f8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QQKOFYmIlKrrc4zU1NTU4zU1NTU1OM4zU1NTjNTjOM4zUIhEqHgfH+Zh7wJqcJwnCcBO3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52xO2J2hO0J2hO0J2hOyJ2ROwJ2FnYWdhZ9OJ9OJ9OJ9PPp59PPp59OZ2DOw07DTstOy0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7TQ0sZlpxtxsN2bPO72qavGjubXrx217La7kaLtYEmvJmuu+i9vhNxq1aIvEf5avxISs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lNfdsS+uirIdbLdQjR6+kjSerNu/q2HUMfMvG2YqemA3A5PdyGx6EsscagmJl2UzMu/Qy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QrIlVNeRGx3DKGrmnphctBveRlC62m96K6Mq6kYWbd2PWLqlf+ntLCztgIvJWgbiGO6q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kSb6fPQGceTK+j+K24f1eT4inU35B0viL82DTcTwDamFXWmPwta71DL5Fp6KAZZT4zqbs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rOGPaVBs6eO0q9hZvNurMi7IxWbuYeW7tytjTsm70Ons5WRbpbNRAC7vzZTzW5e1EUFN9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1r7Nm556T6nVXj5Vi35UUz0myhcai6tz65mvRPjrdbjnDxu2bsn6jJcU5N3p2QiMbNcLc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EuwkxsW6rsivGuejmbcn/AFOnDpS9vpwTstB5Qr4/o/J+z4H1tC+nWX3NVD8g1rR/Q1PP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+J/f9dD8/b/cpqIVjyGNiXDHWin6Vjp8GlXifqj1fFxUsvobHuQzHtZTRj29p37loPmV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Zw6HUTSxtbspepW2CdwJxTYLZVRqJ1BYOPBCuo6cIera5dB/gHyIy7gEGgcQdtP+OYYk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TU1NTU1NTU1NTU1NTU1NTU1NTU1NTU1NTU1NTjOM1NTjNTjOM4zjOMSvhCJ9NSr5Fr5V5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4bmaqV1kcTbdqM/lvlZ8RvCHzF487tWXWVsjn54/49/aLkrgurad80qYelGK9yuyYxzq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qQ1mdcFgmDk2d7I6U673qOVj3LyhJ6f3bkuJj1V2s9ANlmHVQmVjGgVajDigs4yrkqMm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6KU7ucypXjqt5zVdLNAxlHEGN+Mz89shPzjNW1NVhFT+4Qt5bzLre/PglpzPGCLBG8zU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1iXYWDd2s31C/GqyieTb2ziVoWs9TxaKlJgEVVumLaBLStuTa0I1MN8a1PUc1MJcjKFtN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/RWJj2HkrsSfmIG22yTSVX8oaxbjcdHfub59NyO3Co5NroRwqXyce5qVZqAngQ+YIyjjB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qjTdvp8NjWrVZRQ+S1zd13Ur09MwRmQCUWY9NONdb9WMT1DIRfRa5h7qzLxkdrHuP1mc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axY+NlVHGy7O5lZuN2qtSwRG4r5Ct8Qz+uBAhHFficTuah+f6/ue2chPOyJ/bfcQRD0M1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2GZtFGNSKXHonp9+JRh4PaXAy68ixfV0qqRSUe+2y+xPaKn4hsqz6MnydaTHrb0+znoe1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mcYqjeSyMFpZzZWRdj49NT3oWzrF9hGoDFXYVvN2uUrYo7F7WAZumugH2DU1BPEUedDt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6jWv/ABzDF+B8f5m/If8AF1Nf5dTU1NfYSFmZT3saqjGwK8TBOXfX6UQ7ZoBfNNl+VWl6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PbzYDW4Faw9NRdAk7P2bnKbM2ZyMBB+5vj4oX8bwotPXHufEsz6xk4fpqi7CpLYmX6j/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p/2nqfeMFkWtAAl92yHD4y5oFV2OcV18ts0u68S3tlYEdPbgVpZj242MtS2Yt2GuzCBO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IldT2HtIKsj2Wnlrft34/v+yPO9Sscpo6AJjDyUbXzN+W61+bGsQqLLKrcOn6hbKQKNe7i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Jk4yDlB4AcA2adcJwsuaY+Q2PY9ilvTc4cvVPUNWZmWmZ6aUr4W5tz4/M67zid953rNd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E7y7UbLLD81txY/Hwde7Ibk6fB2K9+GHEjWtQ/HRN2Tl2rXLO4mtw+mvThZT02066e0x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Fj4a4hsxc07zcZnMyakq9TlmEjZteOFK0DCy8vCfBvW10ts2zZWQcgOZuB9QbMcw9N6h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LV2E9ucRx4GAhV8kkjZ1pJzJYnZPyfj7SSeg+0/ME+Z6Lfi/T3cO98U5/ZPo/tAsnIcHG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7sImaHR2J6Cfp9oMSArEZCCp6zo1XvTZlXG+9rbLQylIx209rKPEKskqtNLqsNXFX0JUC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3FjfOpV+VFZstWgc6K+Cf8gwxPhfj/M35D/5F1tdCP6lW11leHl5OKFoTJ9Oxsi6tsbCw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dXiTtG2qmq3MyL0qxXrVrp5EHzY2prQPTHq77MNdN9WgHUgTyIdTyv3Ps0ZtpqoMPW2u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11M7H+qS7fd++utrDjY1VtPc7WOCkUryprrZ63qrYC41cdSoc1s1Y20t9OvxzTOUJ0ycW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1LK2qvqyPTxSCBFTa1qCeRqsazkce7t25TVP6lb2zaGIjkTXgeWf8vGuI3QVoTGqw78mx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MKmf1NTF7Aq9Ltqpoysel8lKxTkNh0ZFWbjHFtHxXw7uQKLHbW8DE+rx2U1umgoOj4aD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tte50ZpwsJRqxjcg4s7ZSpx9B6UwvxcbFL2Y2P22zsVKnutSuD4sPQTUf5HsVF5P/ANiYZ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0b8ZWdJZ7YD09Errtz8p7LLacB1tyD+rzOuUEXZmLl00VZuecmnGyTjYHpuSjISHf1j2Nz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tfqQt+jyDcz/R046W1csgn3M8qpe5mpZAylY0PQrwn9Qidw8HnicoTNzc8EaM+FA3AfLe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PUz5+3UbNutxOB4qfD5DtitTkY9HHizkbU+Bsz+sWg5R9HtqXD7eDkP6njdiDByXpqFX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dmJhCl9gKvlT5rtKyy3tYoPuRtF1MKCIBw7fFV5MrjyhhbZcIg0N3Ie1ozR6ET+viexR8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6rdqYrqhxc3uj/Lv799N9DGifC/HXU1NTXTX3N+f2b+/f/MMfA+qvu9PoYLfj0Z+XmFpj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2P6ffkLiel87PWmqWG7K4NRYafQaxzyeP1JO2Ah90a5Dg/Aovq9Iwrk+psxbcSu9sqwt0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ziRNsIGB+zemyLTdYeuEobIb9SrHw7Ma8uu77O1V89T9oQkUt2pi5VVSRPBxq1utLKtrW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495S1DXKt/Scw9GTWyN/VZWMnIspQ133VktxNFnZbxjWZq7WzfKoq7sgcDiy5BFjFCGZf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WoHyAYTuUOwm9TuNtm2AdRnnM6Ah89DVzwKHwmov9LqFPEhsKu3Fycq2y2xWgMqw8j6W70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bHyEreM1aqYzNKa7LXtwMqqY/py2pjemj/UK8GqvIffPPrt7+RUaLqrO3VZru+g5Gr8r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2r28WH4YeUZBQOnkm0+V+NdP7K6NqjkYsPxF/LI29jHbTiEmHSr35+U+kI0ddPxHT+lY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s4+/Us6rKQequKrPUMlrCmZkRksbHyfT+ef6hWtmF6vWuObIfn03s80zKcbCysmzJvPRF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ayejMvU9B5mohHHkQx1PaARPma8QT+4IAErUbh8GDprx/Z+YsO4gh+UZd+p3L9aLEXDca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xhfkZOMcXJwRVh5GKi015HrOTZR7VDFnTExcad+36WxOKk7bmDCsB8nJuaizbU1p+mzA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ZqL82Lxh0axXyJdhHbZQco44zyYfEWdvc/BtMZXqJ+k2F9MaRj1cf+QYYs1NTjNTU4zU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/yF+c0/Sz03DqFN9nCjBpbKyNATOy0xKVva/Izb2qYWWth+mZa49uV2+8o8UYl2Rker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SXTOrx639PqN+V64pVf8AHroybiv5jnx6i4h+zBu7dvC0Q1hhvHV/UjUrdD9qKXdlRo+C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iJZTagtDKykLc1i8KKmuWxHrt8ozkdjIsFzcZ7QQ/vY7NG2oq1MihaFqtUpZYrHmOBPn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8uIjY50anQcWjMzufiVFldnsLhWYdpjZkVNTP66K2igDS5eDVkdoWmtsLtD0+8OrvlLfj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ZoM9KussOe9hyrLtuNu9tHbf/qjODg4yvVYaWxrvT3XIwUrWo2Jzp7r3+oC857e6yy4L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PTrkyGyGQeoZVt6X4lmNPBWz4jLxiQDiK07lub6YKMTkWignouiHO2g+NwwfIn9SkBWfLa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zuagXkUrp+iw8Om2hvRVlfpCEX+lrTVgYa5JSmuro9YcWMta4+TTZk515uvY9PT8K3NO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YPCjxOFPEeF39gQsNecp0tYzxG+B9gn9CHoRLHd1B0WPI9TvQ6r7m3B8Rtal9Xsrqd7O0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TlbZ6flIsfkFxfTVzMP6zIx8MNsE7VWCLyM+Yi83A8Vgg8lEVl3T5RT+kJrzafcx2n9D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pgRONi6gOozbHRfJ/sGP8QfCa7o4qv2ePu308TxPE8TxPE8Tx08Tx1MzLuI1aR+tP1p+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5zvneyJ38ifUZE+pyJ9VkT6zIn1t8TKybGUHWpqa/wAOumpqcZqampqampqa6a+/U19t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LvWLe5bWfVPUwiouSnKjLuyPSW9O9R+qx6sfL9Tu9P8ATa8UtiWW5vqyJTe+icCg35WT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uHex7WBXl6gNZOBlnDf1nPa+uaH+EmeTOAnATh7dmoZFqpSx2fsxAltOLe14l1SXJ6iAn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tOTVcch7AUbez8GonlWpuqqH1ORkY7YsrqBqrxRatuHkVG/mX7vsaxSK6tzntKvc7Ca9t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6PoqzoseT0sqlqMV8Zq+EYBphVGy22qypkoLWUqBRY53GXjK/dKbEofCP67Nzvy+53R0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cdvbb5dLdVFjta1arfGARfMU6JFlk7Fi10923071D1EZeHyn/XEq43X4z5VnqnGumtlZ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QHw/hvT8la8z16mpMbGJGJRY9Zzsl7k5tMq66z00fB8AaMs8wHUyT59Horai/I/1UvVZjO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i41APC+Oh6LDMOhsnJoptzbPV8dMaofIpcANqCz2IGZrK3qb/Tcr6f5FIyL1xvV7Fx19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gZjY9lF1d/Tep/5Bf5Lbjv4+SFLNkX/6VictFvBaGWYdyUnLVm6Gf2eiBiWawI1gdP8As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TXnt6U/IEZSh1CD0IIDeRh0Yl89VwDjsPMyce3GPQfLGGDxNdP6A0NMI1iIPTctsW9lbX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ZSZ6WVa1M+vAl9ndvX59gnEQxT5tblORIAXTjxvxVYu7CXXezB4g8qCQIBvp8TkN1+6W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zqsbPjlw3K1G65WUawZtIn11E+uon11M+upn11M+upn11M+upn19M+vqn19U+uqn11U+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uqn11U+uqn11U+uqn11U+tqn1lU+sqn1lUOYmqlNzog48BOE7YnbE7YnATgJ2xO2J2hO0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hOVVLfU0z6mmfUUz6mmfUUzv0zv0zvUzvVTu1znXOaTks2s8dNGcWm9QqZpp7p5nmbM2Z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ubm5ubm5uO/FfVcs12UeoV7ycCvj6elgT1T1NkLmy9qF9Oxw3qdnOn1jKrc5C91V7FVH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vQ+3Xh+ro5GPmtRVbbZr0z6FrsrK9KmZkHLvbyZro3xRkFm+1vt3oZFgew/Yg5OlYW7gO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M+0XZHQzXjr6XjLdMKhs7D9UoxsfE3GStqsWrnDffwoJrqxFpK88elq6LXW2kIMhgl9W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27uHEyvxGLGI/FaxzLXL2FPnfCy6vi87L0121BmYe5TO7YuNZ3OVnNrMmp6ozcjKfMrx3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tNw66J4Y/PifK0vxY61U/i5XFq+6P7XHmFmUULZdZiZ9NL5+R9XkkQT0vJOLl1Wi0ONy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Ivwa7PVbTcLze7Ov69Ppwv14eYmN9U2VTk41L6AeAbiBTF8A+SBxxkLVX+qZluTh2e1B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0ACuxPmAzc9NvalcTMQV+vXq9dRAey0RisB2uRV9JRbh38PUvUmXH5aCZv8A/U4xyacT0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e8MREuyEw7a0px/UNX25d8sh0I0SYT1UZvq+YMzN3s2eOm5l+r334XSii298nGsxnPzMz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KbFsuysnJSuouipYaiYo8iAajHcM345ibnzAJVjWZDn5PmYmfbinyxuuuvB+eh6Dp8T+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X0tdk8s5rauBPfS1YpSsEn8wP1EHOsoywr4+JWCzf1ATqCMd1sx6bi8dMPM+IJuL8/gN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x2qnop8lgZXopi4ZC/RrPo0n0aT6NJ9Gk+jSfSJPpEn0iT6RZ9Ik+kSfSLPpVn0qz6VZ9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rPpVn0qz6ZZ9Ms+mWfSrDiiNjiULpU/H7NTU1NTU1NTU1NTMp53/AEs+ln0k+kn0k+jn0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+kM+kafStPpXn0zz6aydi2dm6dq6du6ccif7mbypzyp3cud/Ln1OVPq8qfW5M+uyJ9ff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2T/Umn+pGf6nP9TE/1NZ/qaT/AFSqZxx8qy2mhR39Yd91l1+VkvfK/wAMNaPq8qv0m84+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R6lSpb1llF+TZlIrPQ91r3W4jhb1wVzZ6kO03xNfS+ma3PieeodBl/aB56HzOM9Qt4oY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6X3Cmqvkx6n7cHIuoxMXOFNXqmSuVlsOMDkK9j3RLHVMHu2z0zjnV2gUlasDIa/GGNWK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laVux8vkqZ9bUXLHIh+KrWqttuS7IqWs2EY1yEER/EW/GMQaXIoUrpXBsR59GZW6qb7nzc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4q9s2Hx7lWuxHPK5PHXfQQDcKFa9kRGWmy7IawlvOvDbaVxojmt2KrTKxzPgyrXcysujH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sr+o5WZK49WN6lZSXRqmY3m/IybLbORY41ltNuHUKFsDJkZ+S+XaHBVp6YtL+mOvZyLS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7hfITLyL6/U8OrGyfmKFJYMV88Y3wo3E1P7EA0uBeizLfuX9BP734q9TyaktFObnYuq8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CjK9Kr/26Y311mTnUL/rKpQGzLfpcVbLGOaeVv9L5P9BkGKEG+PF7Dtvsxca3Jb0TnVPWs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wh9R/wDJu7cuezvirkWiYl+OK1DtGTR/rZjT+t9SNTc5TGqe+ta159F+dne/OP2gg+Oi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0mK21vQ7I4xHjb22+CuIU8hXrrhdp8RWYTfjyZ5BPtA8wiV8TPiDbOy+NTl7RojXKOoE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AhiweCNiL5jaB/tR7a+RGCWU8mnN5yacmnJpyacmnJ5yacmnJpyacmnJpyac2nNpzec2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5zec3nN5zec3hZpX+KfH+bJbjb3Z3p3Z3Z3RO6J3RO6s7qTuJO4k7iTuJOaTmk51zkk2k2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4rOKzgJwE7YnbE7YnaE7InZE7AnYE7Cz6dZ9Ok+mSfSJHwFaPfTyw/pLGy8PHSoeTa2J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GI9ssxX7jYFldPLxi2rSGynsja2vg+gpU8yKLfrB5l2DmXo3ts1vqzBRwrvPgop39nme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1y7n7cWiy1kHtB2La1trysJVq+9dFsyyvHutyj20I1vzSvlX422do2IxosyOCXXZXdwm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mzLTHusN12LaKbcp+5Vbcb2EPmIhefBBiV2bTt8LNAN5lHp/dpXGCI1TCKNDJxEtH1F6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qyziLLTjmrFwu7jLQy+nvWxqUfq2/n0BmoOifNZBa1OPTRJoUF7TEuKRfaz+ZUQkusreH4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43ts3HyrfSrWSr6TIfN9Qtx66cXAr7d3YoT0q3Gpx82rLsq4iq2+siwgk0v3Mc42Jl0ZY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2MKvW86vLrgikmVY/wBU1WuYXTElQNw74zUM/rwsZfCjk1HptWNd6/h11A9akLuRxPzC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flZ+pk3Y9lODhVvjXpR2wnr/ACTL71ltuTknHwGqdB+MeJ4lY5NZxnkBPNh+zEwbMgej2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8/UqRj54E9BVLH9W9Rf1F77akxqe/wD6Tjen1JUzYtF9aPYQG3YYR4mpZVWMWpebudOf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pZngiBgvFrHKkdDPp/BCqz3EgTepyn9eVjI2yOlN/Yp8rN8heg528N66BvGvCqOIA6a8k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ERWSW+XU8SCOKqYwTu5Qp5RjN7PQdBKzwhXYx05THpW230xCGR1f/Pr/ACHon4p8fa99N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DK7K3+7L/e/y6mprrrpqanGampqahnmeZszk05POTzm85vO487rzLzXoQt6jkjKxbceI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K+nM8bbkwMKi2vs+pZDZ2T2LDX8xEdxxaseWP/jtKon/AJDT2L1bttXU2Rij3H5XplqW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kA1xiFAvrJ+31C7k56cEGJ1wxxxXy1qsFiFy68sk8MUfHQ/Yo5NaOFvQfND8XyayGt/Uw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JUw5PYW4aKsB4VQZS1tK5bM2QPE+SNhvXaa1MXIvxm9RP1gVuBcT0y1lNItVmuK2nhy9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LezRjtW9q013KlJvzcLWMliUY9mnQce0K04hdt9g6enAG+zCoplL/punBi2mrPje2Sss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gETibKqsZn9Xw0x1Pg0VE4yhrGquuQ2v3my3RrO1WcKLdYFbOOXVmnCXGprfKbCyasS3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9QxIjbnp7jFwLH5vi1WQDyfI/B+QAJMSl2oE8wDYaJjhZaxNnglSIq7t9OutbL/8AJMju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ju5scQeD2/0fKzDaxTdzsx6s6hXTIqev1dkdfQmJPOgz1BAuafI6fEJhaHHsqxz1rqe2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naxslkxFXzMMZWPgYq1NABzey2qom7h6qN5HnkrS5kYSobsuqem1vI+IOJUjUqCmz1DJ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PErXm+TTkemZfq/qdebjjxOXhSTNw+YPhvE0IdrATHt2p20ZvBfcazbY+tbLVfMPR0at+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hHEBt9BFPeJ9x4kmohVsOlVg1j0dkW/LAicgUfW/uE3ol+UDeauG8ShXIAH26/wj/Kei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pcjMZ53VneWB1M1KMuyuI4sXrmfu/wDxNdO0v1GTkCinJzbsiBttS6pMBsaub30xBUzW+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ByKLK/VM2uyn+nv4JKsvtY+B6tbhzM9Qr9QqSxq3tyLLqRPTKamzDn+mbhGzLH4ImTzN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XV25uO4VPfbjHKcY7HpjVG631IKMvoqlmpq7UyqO/TjUtbiD/d1+qvxw4Yft9PyFxbL7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rWq4WVr2ww50rWXXIr7IqaxmH6gbwPUQO5ShsRWnJ0a2w2osPyfIwLu/i21mssTrFyeK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9Kqqvsqtem/NsNVtuZZZXiYIxqvV7M2q30zJutnrp/3StprMmw1fVdynGzKw5vrWI9Yyd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CXovS1O2qemqxV7EU17KxQlkrFtZRK8zFyKfp8geIfnCda7MYPjDNylyMQ+ZUrO+Dioc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Wst9MJTIp+nYqeO9ANxarItBoq9np7rxpTkttRqyDMJOeZ6pdwrQcnxbLaXy8d6HHglY5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4uDYZ9Ohuy8LFx8aqu5h/Z6Vflh3hLmZnboiliLaMvCI+nxZYjVxt49Tlnup4dx8fZyF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9qem3cBl53CN4gPX+5hUfUZf/AJDaGyugmBjrRgYwWo5dFJyR8H5ALPiYH/8AZOULo7K/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q/QIeLhXss9VpOLCNLj6W26x77Z/e4ZTW1tuQQcj8mJmt9PiJ2DQOu+qjy46HfD4Wgas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5wVx3Svu3G+zuQ16TyrFi9gWd1RQp8kiV4zWX3r27YParGa0O2DBX3DbXxsSnZt/NmQIUK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ovg+GPIdtqWQVDY9Pb2WZKPKjteuuodS72hbOp/ymHov4p1tcV15OQ978ZqanGI7JEIY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9Mz9zrbYKwpBVLAzddf4df8XLxvqrD6ZRyy2D5EWh2oFdCqJh5P0tl4sV8X0+myVLVQua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1f7+z0WzDquyGx7/UcYU9q7zYvqWcq9XUPKqeNp8z9ocSZx1M0MaMXKNEvtFtrHzFAw8T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a0H5EcI6Du+qly0P3H7Ku3WGtD39rm+XyWCxkx2c2vhNXXl3ZZtssbcw/fQ/Kg7bUE1r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70x6FyKmrIgtdscNoV3GrJz1py8avLS/AppUotdlFX5IFAj1q95w6LMrM9OWuuyhsYafe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qPnp6e5ruqvvqsxrcnIpzK7+XNuNdbWWZlL0XLfkgWD6K3I/bUbhHimlkxcj9PFbGoal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Fd+RxxMb1RUF7XX2+p5K5UI9pJItKmL8VblWRfjDH9QfHxl8xjqejLz9VynNuXTXay12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ahmPiNYLvp6nwKse97HtCY+NbZdVz7aa7XqH85unp1Fa4WYycugGz6Nj/S+q5npddmPQ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qy307JF+NX9EwyKaa/q3xsnDybBRh47vWZkU5n0ePY9bGx2cvufJ34gnPU9MRsZsizu3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MU/7eh2NVF9DJYCsM9Ar7nqfrjVNi6JVfn5nkggzWihKt6dkY11eSF5D4+D9EpoOLVVhE+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2CA8TB86iaMHlBCEFWUFrbop3GaN5PwU8jucUIJbfusqes/M4HmyjtBGQWL4rPbXI+Wg/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NeaLlx1vvsyGhf8ATSzy7dw8Sp7mlQ+4DdjAarHmwHeuonkwR9cwhFftlfm3Kbdqgg1j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evAYbV9zkJyEJEf221++7YmxNieJ4mxNibE2JsTYnJZyWclnITaz5mjNGL+KdfULO9aE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a4u62XyMV9HpmfuCampkfjTvs0/yJr/Pv/gZGXXQ2Vn85bkXWoq8myDjJji7lL2+nxvge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TlFRMXLfHrsdrLFRmXcAQHINbOI05My+neknLo9MqFGB69glH4H7hNRPY0JlyGu3p6fT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aGoThZeQCGPmH9r1Xxd0P2nriUhRVTUJX898bdr6a0Fj1svGOOJfy1FWNcMKtccZA7mK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b2qj3GthMbJelLGGV6f6Y4vxHrFWSfB8ypN3XkYVx9PRjR6fay8jW01B+6is+ZmsVn7s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9fnYVaV14nPH/AL+1bGrbtWWek0Zj0y5cnJXNpWh8fJ7FxzK68vMa3I9QrxKaqrGWumrp6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bqtavI9TpVWBmKxWh8vIEroR3ubCrltndbZWcSqY7Y0zL6bbrGJjXdzHutV1/ppTY9dh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OOpz/AFPBTFXe4R0F6ZeNW91bem9nsVNzhWEae9Ham1GS0wLyhV+P99PS6RfnX2WUerZW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N+HSww1wrvqH9Rrep/Ul//s1ILf6vYlWFjY9xrFXDIQPjnQh9oMAYCN0Uba/Is4fPX0X/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w3Yn0v/x6vt1Z+o+t+jYT5tufn4mLiFiq1Nxsy6Vx0mLU9+RcR3m+f6ZntGiJj10VH1PC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1rR41rzcw+S35dPiDZicC1PDuMxZp8TWpvp8kDRehq1UKVDcJXqyWVlG1+lVvk7HQTc4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QeJ8iaghE/tVGu2pqKeUGmcCL8ifD+eojT+tQAsWQ1tsiKpaUKpuutrprq5iZJSuW5G6+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tNOBnHUoX26JnAzgZwM4Gdsy7HNU7ZnbM7ZnbM7ZnbM7ZnbM7ZnbJOMvCkw9F6WNxrVY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FY6eKDor8g7Al35epe1ebTuPKWZ7ck2JdkkV0d153rJ37J37Ytl7k33K31Fs+ptn1Ns+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tn1Vs+qtn1dsovtts+nWfTifTifTz6efTGXXrTb9ZXPrKp9ZTPq6Z9VTPqaZ9RTO9TGy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LVCUE0u/twqaitVSVUkszOCrLn5FdRzEu9NxMauyixFWmZDKMTIxmoSIXlIU35S1Lk+m4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Ma3lTbi25zN6dkBh9xhBYCww6rS5+5Z0w6+1TlXG+6GKNtWqcbcxaojLZ0s8L6g3LN/w4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sn1BVcVNc60OQ5y8hv0421llnMeIvtL09zGx8cWy5BXb5V7FSWALYPBsf2iss2IhyQ7U2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avzu0qYzaynHOlHtwbcqruTGvsa3WhN6emnu5Gx3q8vsyqgZ9GaHa65A+Ng2Ji0/LdRD5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nDykpGbkLk2kSpezUi2tnE7PqNi1Yo/Kekt7Mpk7dlYotfhdhT0vt/VZ9y1phJclt6VV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FOPiY6riOqd+xvPM8BvWo3if9cHGOTaMF41Lq1vI1/38zHoa+9vTs+h6zkV3pm1FQy2Y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2bZ3cs9C3t6IOTempSBk1jKmPlY9dFO1yM7K4PVjWYePVki/Kez3LgXPXTfjq/qWeLs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XxYnU3OANLHfT4AG4gZ3zKnx7OnycfPPbfJR8dmV8MpamJaxJnoGW1F+N6W306L7GHTi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0GF1IiKZUDKFVrrxQ1uHfa+X6rjfT5SjR9T9Q+rT1XETBt1P7AJPSvjy9Oyfo7sulqMr+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P0hGPJbD7Ubw/ygOkSki9aAX/ACHgjezWbV6f3PmaUTjEbiT8t+WoIycQX8f3Yqgr+Qdg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d2Vqwg1sNKGCWNYzMnlqF7j1/vm8tEGwS6ytg5oVBXnft6mpkD3YlBtjVdk9NdB+WeNW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6oN2LDGgj2cJ35fbyqAgE1NTU1CIRCvuWIwA7iR2DHL+Jcvv2FyV07535TUKzUw13feo+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ATgJwE4LO2s7azETVf3Z9PLL+nnYM7BnYadh59PZPp7YMeyM7CKWYoltjNU/NggJjOSeJ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sMCl8yP6NYaMWhxb6mxNteLawS9aFxbmxLqa7cm/FVPTGvyLsk+nZNtd17Ji0f6vgdT0B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LQaT0xaw1/qLvTV1wE5WuitMxQMHGNVi41VlT5LBaSeTf4MOru2w/kv4XWCmpiXb0+zt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yqwDfjeRK6+4Mju7xWaPUhjbNzspH9D435BjL9I1eE9ttPcoyMlf1LfiUWc63pSyjDxu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sW1vTwzT1Wiy31BQgsw8rJxZ2rbL8nu1wWJ1MM3NxfJxqrGxeAx/Uq0/Uy6zUxBLX1v8A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WeqXV3XmKfGDd2svK912Rha9La5bKPiIwWzMqORVh1BMX6G/6rHo7tylmssVVGIHtRvJ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xscYO/adyz59H7lWGp5W6T6c4ytXk19qb8KTy+oyKpg+pWVz1C6nLOLl20riOL1ZwET3C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bVrX6Y+PclA0+HhvVdl0KErysNfTzfYWpwL8hE490Zd1d/wBTj3Z6B8S6rOy+zl5N7+my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e1vo3uh+cYNXlZ9n1GcIZjBTfalJXhbWpu5Q5N6I3yZbxod/VsztFtgGDhxxb/p8jNys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bgnp94x7meqm76yi6eiU24OfY9mXMfFfIv0VfLyLcmyH42ZxKrDvVNnHLzcevLsdu4de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dKNytgJvcuVe0wEUbiDcU8TF+W1PE/s/IMWvnOB6EdBsKJW0sXVM14i+I2hPYEQeTV434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nmYYrORa3eOYt3AIxr/6+lqRF+Mz8JqWjbY2kl3l9TU10H7nqP7rQCGCMPH9f1NSv90Q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H3mESuN8xJk/EuEG+5jA8sjzdAIRNTB/kZX8vU1NTU1NTU1CJjfx/uyx/uNTjOMssSuf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lRyLebGxuPzAWU1n6l9gxQzRLOFn1DPYQNHUU6I75oI3Ge1pW6lDlv3Lcuy2qsoGvsa1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lGTI9G9LxrcZxgonq+c979T9+Xx+pPSrF7lVlrunWioVYZg812UPReZ6sdYvU9QNnsrp1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zJqrIPNZmXd60DZNntrI7uRYrvhVYr+n64nDPbrw0HbsSmiPo0o/giBR2wfESek2c8bDQ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9LQV3PRn3T0T9xmCirO01ORj3J6b76msSm22gn1Gq6gZuZd373XgTXXZhsNN0PWvw9xRq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zfS2k6xBvKuwrEvweS1WVUcbGGz7okcSm0GY2RymVkaS2tqTPRh+jw3PLz0im+nKyMNq1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IopRm4YaYqd/KziavTprzos2OvbxD4ybvCfA9VBCwe05aVtjLgqUPp5Eqpd6KnsosHql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rx/fwx+elH7eHn4GHXZ6vY4yvq2tx8HGW31LHwa8cVuVa/MSukBxULryr3YWa3byPVMX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3X2b8ejoy3ZDiy6ctGLvllX8oPxh+PScOu6v0/VmJkUf7YenK1uXj5GJW0X5c7h5BCmoK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3UOMnGrfAzO08vp7VP8ApWHTiVVtacYIcbtZzPW5jcSUi1s8rVrHy8b6S+9q3vZixXpW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tRaH56KNxviIhI15b8q21FAiji+OiuXqNUxwtTXcGvaDxB8mH46a8HzP+0B6Az+1rJZq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Dz8LDvSkiDZFgCTzpfneyrARLmrN16ZVlStltmUGuynCRlqqSszK/Do/7lf5Xfl9n/s9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aCN8f1/16V/uiGNB8P+Ub5H+DUrEPzFmR+Mu+MblyxVPcs82xYfiYf7+V/M6H7jMb9j7sr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SWjP7XxMhS2QdcnKn2wWUGJZg8s/CbGDArPT6kOPfVWq25C/T1u1Ta0Fsq+jmiTdlLiY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cPorgz0unT0CyurLw3pxc7Iuxcz1HL9RrzbaGssqsLNZN/bqamo3gN8wfOS/YwuuPS1z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xeVk9Yb9Tqfs3tcSqvItucrRXjWuBPUMhgQNynGSqn5Z/ke2el49V3pdSgmtTYcZGtXIx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HysHzEnpNvC3G9tTy0EC5O1dPSbeGVBK/mZmM91dmAqY2Dj2A3UNdj+mUXI+RiL9Mtg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HFuzjvM6Hr/XqNOOlXoaVfSPkdj1hz59DoW3IbFpAo7in11tQ/Cq0/o/GGEuopTuUpjv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EZud1rVLX6h7F9S/3TZt12X6nSKrab2pHI8whsleTxpssssVvhj7PSq+ebLj5vHtaZVXK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OzLBYeOIUaXY9N9XtKudKx6f10HzjYN+TR6JiLdMYmx/WWW2ziiW5hxfqsLOttubN+qw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ALnDorvmR6TZ3cRtjRHRrbRj/Cj5aenVDIzXVVsyEs5HxB0xXC+hfUNk431FmQmMnj/y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1sts7rnDsart2Ox7lKk7iGULdXfnWPbmGzYw3txbfV8XePk3NlWVOajW70Lw3D8zDuQem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1MbyFnjk5XevEAJLU8V46DeTx8VuFFgjNuJ7iwPKv5rb32typoKdmxk4F2NY2YOnzAIeM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QjRjqEiwb3b5oT5G+VnZWc5ZonzEHlACH3y1pm8QQeIPhDPSNO71K92pvpcvMDFJn0Zhw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vH6Np9K0+mM+lMOE3K+l7rDiWT6ZxDjvPpXhxXM+keDEfX0rQYjQ4pQofBhg+D8z+x/hX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07R8VjKazU9I4t9M2/pmgx2n07T6VpXQyPbWz39pp2nhradtp22nZcz6e2fT2xqbJTtK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YgmRaMeg922V0BMe3NOqqTlOlFeKteNXZc/Yqte4uGYwVsqlvb1xcezLbIq7N9PbAtYP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2ryLklgbIeupOYSjHrud2KIqJVauM+Bm346X1hG+lyYYOm/tzm4456YGOLZ6jbzs6AT0qs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Ui5IbEnJZ6i3PM6n7FOlx/S+/h+/WUclZTmMtjMXf0+jiLndp3O3EG6QPPpoWn06kgVLp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LJ2w1eAJkp2j1A3Mezt20/t5LFUqyse9fVq+FogPFq3FlYlXx0//AIuFxC4xSzHfMep/R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wSuLlPXi12bNnQ9RL3Kem+g2pSnqWOuNmn49I7ePXxXlwHL121rcoz0TH5UZfp4xMGaG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GXmU13Zcq7hs9QOStXq3be7epSV0ey7hhvAVDffSa0dONSfifJfy/oYPc/63jw/muMvK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v44BrVt7Nt1xcM/l2LAweIT1xU5WU5NtMxvUOKjLptv9T7OsW45CDNW7H7jpPWnRq8UX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4ZuC1XV12Y+JdjMx7g4zNbWUehMSpsZX1Xj51llmVroBth2rLMiwp6yFY1/XinK/8ks7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cv0bIoXCwntXMw8nDYg6Wutk15FtmmHn+9PZXsLHPiHZCI9jeg4nDIysF7fU737rKn6N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jN6n9fMuVFmp8xK9jUs5iKx5P+XwJy0BF8FD7h+Whw5/po3bZ/wAj5m+gEtoZaoQePdJXI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3u2qytqUAStTY9ytjXf0zuK+jDUQT/sPir5TQOlZrZroiFoa4BxlblZVnGNmdx8a6BtxF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5zrFyXeYvBXbIyuffy53sqd/KmP9ZkRqsxKu/lTv5U72VO9lT0/uWqMyyfWWT6t59W8w3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PQf4v66CVKCq5g02YAKrxcwcBMaz6hBdkzv5M7+TPqMmVJnWpccyhu/kz6jJn1GTDk5I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qq59XVPqqoy7rB8fa+kguqmTVj5Yr7Vaeu2d3MwmwcOpvWF5pf6cIbfT3HqS1d2mvIKvs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V1tZewrqqprp6b6e+bMm4YGT6VXjXZHrHpoxW9Vx60nmY/Z3QivCN2cWZ0A58eYut5Som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nCLes5u/tHX1OzbnpXlvVSSWPTFpNtipWsdFFwh8wr40AWPJ+rfYil2rvqswhZYVymrE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tNxVqysrJm+BHzapb/xxBsMAp48ooO67BE5ItyLbV/XRT0p9Rt7FPqNikdvPmebHP9rP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b3Nxv4eLSbasTnbj3Y3+29P7+NKKUtbPxRjpZ+7YS7/brUpat/TLcFTj55Zs3FoOTkM6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F+5nRXr9MozMk2RY0rx6UwvWHa1sJmbLbkbBtTjqltV9dIaxWybqW2a6/ZrhY3uhfnXX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xA22AiJkiW/H/pMYecvxlypnD4rZDC1tgAq/KHybvE8RZ/cVeTYhWgeLLXxLuz/p7BHq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Ode+VkVUfUXZGGFw8UhsY9vViH6fOqGPXZ+VTcb2bkwnxMCkX5lwNnqOXT/sXXg/T0xe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kLWi7nQBj4VHqHAZE9PbKw8C7OzrLMXJYYGThVU0YuMiY+SK1Nfp2V2PmBAUI0eR47MK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T69xZh5H1DsPfk9vh0+B0+IdGedIIHHBfe5PIWeD/AFBG/H/rNxG81ttS/gsWhP6PUQi/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ZCJVwWPY9pTn2gxB+SD42gl4TQU8bwyxbGUeXL72o03LRrO5cW3x0oUtEJCipjOZisBM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CWA7lfwOl35UfliePUW/c1NeNT0z9u/+KR7FG4w109O/aUe3Xtmp6XG/KNH/AG+i/wCAi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gvw/4Yntje6j0qa8gbhXxqYP8X1Ye4LCJrUMyP8A87qYPOGvxNTU1NTO/iaE4iPpa/c59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ms2vx0Cr5D4eCjZDenY3ausVrmWrS2YwTJtF1xEoycihQh1s7d7LZ/45xvp9Qo7GTVTb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aDkN5ss5BrNJjuKpjvwLIpK2I9W+T9zrv7TLm52fao2cOtqZ3JefeLfdy1OamZj9vE/r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/0mxEqzGmd9OWlNJqprrstS179gx/gRKrbQrCWbJUNqk9xbKWRsQBqnqNJvHvVC0I4H+z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ZWOv/wDYDNq50z+8e013ZbiqrGH6HRv4eD/FHiq4apQs1Sv2D6jato9Kd2u9Vv79vQjo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a6Cg/OCtnD0LHapgUMJIWwlra62ttbGquZ0F1Dq9F3yWNf07Gm16cQy3fcPx6TZ9Xg3N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JatpsOxzs0Ymt/03iXnUqIFuPalWVXbU7sNro9n+j+XqI45e9nBIGWW/Szrvpq7X8k6j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sxED2fTVfRUY3brqcjGw7bGq9UsvZ6TXRkJfRdKKmvyXxHOc/1FIZC13+q1LFzSM/IyTlO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a3+UxQVmDxtyfUfbg664WQcbKxnsORl9qhfSG/Turx+9lutuTMWrfo+co9KxfSmGX6fj0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T1p7OJzsK69vwANwDUJGtxpjVd6xsHtI9Nq108eyeWkIEPnoK24EEN40iG2z1HEowp+T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D+wnyTPjp5+wQbUbMor7sCsa4Z/fjhYzMOnxFnyNbhIKH8B08cakDvkYNi5NnpWRj4IH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XyZ5KL7RZsFjtT+K7lJh8kLxmLj3WOmLxrbDTdSEFfwHS4ecf53w9QsH6s/r+vTgRXcv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RjizeJKMjFqUDHM7KkNjWwgrPS4fyhlvx0H+Aww9F+RKfxHw/wCFJ4o5/wBt6V+X/ZI3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WrGfTWsfpLZ9KZaamxezXPpxPpLJZjWrE39GPj7cv+Jqaj18wzhDl51WVhrlVTLYsqWt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X1k2T4Fdasp47/sw+I4dRNTCzb8I5ePT6ji52SbJx8bNjjHRjb25xhEsSsRa1fCy13UA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umbZwoP2iYFJZumR+ZAIG0jAFfVTxq+w/Zj0mr0v1PN7eOdlj81aFmKCaVssodezmVlO2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MPH0DPme5IrlY+QWOEwByBylwi736/QEebh+fT6P9ljV6VxpfU8fh1bI5enem81xj0s/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5ZzhcfBflVkVGzDNT14eNVSj+p09oT+j9mBWt1lSduOZi5l9NS+r7avOxLFzbdr/19F1/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fqdn1dSfDeDj4mR3/AFGheR3y3uYGR9NcyU00ZP5bBRzF985ESvjoeSSCztsp8qu2ClYt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6huDLpLerabN/ur9++xcfFusLsfE9Kw9t6654f8AX7FrdfTaVXtex6kdR6fh5IpNPIPmJ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Pd6M/amNmI2Vd2RQcdGXKGKlbVhla1mBMEPW7jggZ1pF1jsOvo3blVHCZC8sZszGwkz7U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Cqes4v1OPhU9nGzHqoBzLbMV7OXQfCjdudSKrdztWuoX9SvF9OoZraUlv1V49TtrJBqx8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bUqsKszGy5tbQsI2zKvUbao7M7Q/IEb5jDUEJ3NTU1NajfA+cXEssOcl4UTfQT5HRgy9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mIKFR5gXc58pjfV3W5Ntzoda/s+2HWkPlfedOs57XtlyfdCnhqkSoGYmE1pACjoJX1u+aJ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Ca60ndoWNfekx1syFvxa1pSusHgBZcvjXOnB/GpAwSquLRxncyVTHy0piWLZ0Mt+YPkD/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q+I3407Kk/p+lfmfzr8kY9jRq6ElF+q8m/KSG3JYAFkSmvn2KwbcekYdlNfD6et6vpq2q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UMziUZXH2ZP8Xo91ak3pwPunb89vtw6jC2xVGIuGg5En3H5J31sdn6b8anp+ZZg25mS2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sZ8hAXb6d+1jIMaO3ccxjyOJg5WUf9GwhNdQPs9Sb9U/ai7NFfbpUbUS/9zoR7vVDvI+z+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WVn1BoofLxbPT2T2eQtY91x02Zc9dvM8rOJK7WZ92Nbgr08sOg8Fr7NN5K+G9XpGXgCC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jGsH6L1C/wBP6eiPuf10tP8AssPyG82537GL4Wz4spWym5+NmRQ74c30Pz0xX4ZH9WTW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pFw7cxLuzctlV7FAT6jhVVNXooCUbCyTkY+ZQtlbnm3ErPkX/vG1jPpPdY6s61xvnh4H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2uLClitzOPjV2U2YL1rxJtyl45A8lfD5V7WHcxae+/8AfqdzW3H4+B0X5qCf6Vn0Vdux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LcThZGy7Fi2FRViCnl2cbFK12Irr31xVzrHexOZW1jx/pT4PShzXdfYbbFbQ39mA/C7F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jnXYn1hyba68Uz06p7szCyHv9RLbquyq8YZmc9r2MSJ2XU+JhZH07aIT0VaznLYiN6nk/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fU+9ZTZay+v3B/Udt2BVeq+qW412KT7YvzP7PjrWOVl5RW3P715hg6bE+ITHIZpvzjZV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mlBGugM2emgJstP6gMQ8ejh7V/BkMqBZsCtcajLryM7Jv9H+n9O6CH5rZhHsabntnMBUg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uAEFP2VwdLFJKCqpVyecDWXSmsc/LPcOL+nftMNokyv37/OJhH3em/gx7WXk+MjIYc3Cd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Y93cBjod8GiJr/EYynfBoi+JX0P40T+8JDjw2Yys19+nTnXQum9O/j+pDVbJrFwwCaP3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qB+mwn42YzdnIDfTZddSoBWrpdivjGi0XV9b/wCNGXkO2izKrKW/Tjh3iClCWYYiG60f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mpxPGunvWN4aESsJtSu/yL6n9GAGfIqbtT6/07uZVq35B8tgW0UZKZ9WVPpsw9DB9uaf9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Jz8J8S396DzB+XqJ3m/f6MmjLyO01hst/EJaleHqUvwIESg6e3HammtHussbHsIPEdPmb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mDyMbIV1KlGHTDsv+g/1B3xaluGLQfZmp280TCsNWV1u/hYP7f/f1A/oYw271s07dgXK5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ofs5EjHHcc1/qdj9WhSmUxAdjzYbLkeVyL6ouWzodCz+sO02em4tuRbjpXlZsT2zR13EC9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/wBuQSw/T+IQRP8AtF2tdfFTUhiV7tYrTZkXP9R6er2Zvq9fazR0Y7LeZ5qi5lomS3PJ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iYaObrvqOTW/q51qZOLmXJRel3cy01U1FvNy/wCj362Ru/jtkYdi2MqV2U3muq9i7H4/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ahCpVSuqd9cK76e73PKfTmrw+/cU9ZsrcGYady4217t9UVMK697SWi8jLfl+7UzvzI/F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vZufPpxXk5CayMIGvJR6MhfUFueWNZZLbXMM9jqfkzAw3yw+0dSTNDetzQmXkfUQy50dR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oQg61P6/qLG+fs3FiqOJ/DU1B0oa1Xs5G4jkneHYuzj9JhZv+9/8AJb62qwsfv2eqcHME8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JVuLkuyuz4+NgXdsKdr1riiNYAQtjyhe3TiKpC6THxFMrx+LZFbdz0/8Aabwg+Mk7scn6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tWyy2+vcuT/bv/FxfI3xsvo93yP8Ag19CNqmkiNfrDrVspzzuuHC24caMVDxwF4Veqfgf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yu2LcKzu08uF6XaaztNbk1V2uw/R3pw3EilA3W3+P/UE9TThi1U2XT/Tu3SF5vYq6xa7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/wBjwfVMftq9t+Scf0+3KfLx/pboASbqrKmMw7Rj5CjdFHp+TfjupUixwkUc37RF2F6T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1GnAn/8A0B/wZv8AK+ypeTUV9quHw8t/dhAgAUZf8r78JOC3NzbLxbsof9sDHppxM/Kq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PApqZacjFqzqxyRqaxfdj8JdiBcp7PTzXkY/YuyMFVpb03JCcdzUx1Bv9QwaMieuJ+uI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KwdqKhRjU/t+tV6vgOjU4tq6Wn/Y4KkVg1JMnMrKfV5hLDLKpXY6fQ1t6YmFZdHUo46H4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hqm9NvR7h5sWy+ZQ4uGlfusyE4m5OKMv6evbX8elX9nNxaLl9RoP6Pq9VYvcT0Smu3Cv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knGXnOfJVaH8B86neVcTwtndCwWcoSSBoz0RdZnrnn1Of1yEo3zrfuNbi0FMhAt7Q9aL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9rsDHtSuxsk5FmR3bcrHzBTmXBGarxX9YyI4puxMDGPbtyK6Jl4ZXGvXijQ9DDB7Ylg15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2rszHyr6bRlUPR6lcLbjEYLMjMsvVmhM4txr3iUpeMqjk3AeD+mzWGbmKoNaqOeQ9lCd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fUnacbcnOyaWx7gm1PtK/lE3vLoNeWAdWiK3jFuxe0PAh6Ab6Kvn28iJrUb4I8dCNdPn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awm5/Vfwi8oW4N8RmXtfEoqq4+/jpfpgSjX3G8Ti3DyBFXcPiIRK2ZEqUOGvZZk1tjT04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dNbFrWoZQ1Mg/qJtIe3O4eLR1bni+LLf2R+Jbkzt4rbg3p/4VG+2y3TZl52OX6eJxUMf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rjaEVWdsdQItnKn0v8Acros+oepO+xqUJZsv4mceWKG/TTYZfDaTj6ZMjw8Pk8ts3Mx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uvE9H/ZX4axUj94Lwsynop7PpufSDXShY4WHdZlZuYHHaYAr5b6dFttssmzP/HcpKrPW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b0nDun/kblvUfmAbLPwFuZk3Zmd6Wt2V6hQO4yFWxuPfz/UUxh6bec3AzL3ysiYNvZo+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ys6qJgUaHQjYU7Wz9yNP++R/I6nrjV92+3Nx68u27J7X+o5JUR7q68T1JsVsOtu30rsK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V1Y3a+o9RrXHy/wmM3cxr6K7KsnHGP6Vjqtvp3ZzMJzVW2RVXXVn/SYq5Nx3PXl/2sBg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jVVX7Xq6saoJ6LZyxumbk8cbt3WOmNUlmYT2kBtyLHLPaONOMu/TkLCz1L+aOjD7KkLy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YGzMQpbj2tdWlVCbmN/J9QTTZif7a1R9HXj7xqjDPSru/Vl8qa87GyWhaek5Jpyb8rvv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bc+ImgX8KPma1S3vZLCADqsbeMOLf+PMTn+rNv1AfMVWsfhwqpqbvXe1Lie51xKja9eD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zMe/GHFq/SMdmsofGSy/eNmjdtli6bhoWZtr0VWtimqn6gvYK7su7vx/yg+DsGoBrcwCn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oQwDZG4piW3UYtuRW+Joknri0rfkZ1WPXc1jzDN97ZF93p+Nn1Gl9bKnjC0HwcmhcGvn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9Sys9K7fULu862MuQ+S1o+z0evB5ZBe7KfxZqKuolppsP5D5PkRRP7I93HwDqCEbhDaor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8fZWAIflh0ImyIYvy3b4VMYDopU90xsbHyLM7EGMmE1QU73ueNt86n4kNym9ywcSg88f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hyl+SccnKbGN9lWO6N0tsFa49PfZtBfzyxWz3Oa0tucmVHlLZf4SrJayY/8AMzjrE/6U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cZrDS1P7vzUvkofKuCKn7ltbch/wN6hssyHWhVN3sxOyTiiqtMdbgqC87VgzV+S69uWX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91n4ymelfnn/ALt34v7UXwuOP9vV4oW43W/9U8r0uylQcHcVVKXCHIGIq93Fbu4+Vs3Mq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XExWy7e5fD1I3BsLi4dmVPRsbJwMn/yG/HfMuta57qLaRMdFdsf1TURgrvXSb+aI1al2q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ZPTsWumrM9YycifV5U3N/YJlvwx/swqObD46jw7/AJz+9bh/LqevpRH1Zqxq8vPzSzCf3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97UlNRtMPiX2LaNeEW3JnpmrqMRDR0atbVorOPlnySI1IMFKEVKQcwNbgL5AHT0mw/SWfh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sKlG/r0q/s5cyrTyTD7dLtytvbk/qPum+OOPfe7c7cL+MPdier09nLn/AF6amphfu4Hv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OPdz0NU17KyQ2RhfVLnKVx8i09u0314rEc/kejX9vJzB+rXqyqxDW8sxqqXubuvjkJd5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E53LhL/ptA43cexeyMoB4JZoz0E8c/1deHqI+Z6aul7f6AX/AHOWm453Z1p9imy5p7dY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Yv1C01B7ExK8nF7uTjY4xnA5NxOMvuIbuTNNC+nX65pcP9P+WcFW34u8PV83lnvezkVq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4I1Pxj3u9WgojQAlkrSWYBUituT1W8jmZDDAvq4+q5f1uT40fI34HzW/bPp1yC+qzEts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tziov6eljOCk35EHmYedZTUL7TljjHvJhbcqottjKVh6GCD4J8NyQhRrYiHbOYqMptJaw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qN6K7g6MsRGtf9uzRJG1IfTYGO/DJqr+kw1KHJeqxxx49abKEpI1GQCqaJIHbIocqBPT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pqlCHqKhaam5Tesyk/rseJbywOzjfv5H43fjiniMb+Znecbg3FKmA7Lb7LboTQsqZrWq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rXFL04hF7ZqJ6b/zGWDkMSsVLc2qcvwGPJbX5VjwBKj76/GVm/sZiiyx/wCCP3LPIYHV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cr3XspLWbaWeZd4rzh7ax2oDK2925dsrg0BYhCrUSuLX/AB8U8bcD+JYd2bJTKe25/pLO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F4iz1BUTJ/vLwLaLPRMd8fDyzjYWVgtVXl+sZH1PqWJiW5Vtnpr15L5OBiPk/wC6wrMV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veWxPQOOGl1ps6a+/wBUs+yhC70VdpPtP5Sx1rAbdX9dT9h8xcdbcG603W+nPStvqOf36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aQuJi2rZVV9DZkZeEvOnFGL6hZWvPXQfOUo4r8dOAY5tbdr/AFBXRqO23KfM9G84/wD6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Wr7ebBKbGfGpXsubD2fT/AIQ8Bke6uwNqkEZKTC/jpP8AyD+dB+Ovswdc8Qf7+795Tz9P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4H9Y6cwcm6uWYyXUYjh/TbaGuspO13o2OLa6l9vq3jPPwzi7EDkD8hSeMMr/Iz+8dOdlWU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GUbLcT9MYvp1y30/RJy9XxjXYkPx6cP8AbDxjgbyfVWNFXXGqN+Tc/JgUSYSrbSHtuxfp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r+jwkrsrsLUHLoNMQ8RtiLPciWlHs8y0gJWeFmRtravknZ0FTXNbKu3O8aF+ITuf0sac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o4/D2XXXZbpj9i0viWOaMmnKYsh1xUbg9pPynHu5GDViDnWub6UuLXdlf7bEvybb6zCY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+GfkwfQJPQCYn7npdmT9R6tzTNb5A5G2rhaBNzHBezIzQpz8Q4N0XxNyuprmurNdnx9h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QDvzwPb8Ca9qex1rDxvD4nqTYxyMys5eNSbRyi66YGLbfGqauz0eveR6hiYeJRj1tbbk1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ADCd1drjMU6syfMXyyH3b6GMdrSYx/W35c8pXPi2rxdeylGt5Dj4A1B956ah8PyBn/VfB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AdRRqZTbOR8WNqrflx7E1qn9y325Fzo1b+6cN1CpBAomumpqEddkE+W+FHgr8xRtk8wa+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TxOB/GU8gPzyWSuvNzldPT7K0qdudkR2RkVnOP6dbYv0T4Ef1rC5+pNdbS9NlQnE8PRE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59XkDHoRrL8xgj42FkZMzcc4jnzOOx6jnjLp7jxG3LH1F8wkCA76Z9gsyOgnp6lYDsfa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qRSn9dT1RWd8X0+paMypvTstmLN1y8SzGqtsBxLvUGswRF7V9GEc1KsDLVJ3gzg7DNqHn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IIieYn7WdhMpP43+WWejtrLP4Uft3jaetLtenoFwbG+ZYf8AYYZAoX322j9O9mW5LX5f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RrvXV2IPiHri/GC2vU8n+RRr6PE/PP3fheppwyhMD5zf1sHMprbHTeLXg1a9Q9So+k9Q/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+HqlPPCEq2psBVK05VDwrj2lVVmgikhLFQVHyaCptx2pNPrAx68PuAij02zs+pfULevz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qOEU/q+ums+ndfQqi2VlYtS35yhRjKznDppporX9HIxrbLDWrZIv7WLkkZqZVy5dduFL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nt4gRvcVQx3g4kNVxVav0viVUzKKsx6MfYB5nyNRSdHcMPxVYUGG5rfGptypRigVdtnX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AeNzIxmprU6mtpv3UXNj2351t0tfnYDDrevCjc9qSw9fGpXVurGqHH0fKrouzc3GbBPk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wCkU/wC2JO2sa6wLKMJbsMgCmq+yknfL79xAIrNC3u5bKfqPpA1/5Y2qar7O7ZkB3XQ4r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os9MtF/puL9LTk77dtN+NZmY/096VjEpsz7QOOpSjscak1AkmHWk6kwnZqPnlA4g9pVDy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Eyl3ZvsPVPA3/nM/qsy+ydzkuR4j/iuyqUnS1hY3mLBNdD9ltnbSly9f2GNK+gIlZi/i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0v9hPE4kn1D9W5pi5/DEyKakWrHwVGLSb7eT4eXXn5+TlepYlubkf6RQEb1fhM5fUMmtF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6dkepPZQI2p6XWHye0tEyHFttfqlePhZV5y74IPYfrhHNiwZBZO/57nmu8GF2Clt9BMO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2DnWK+F+epS4/HU9cbKXHowvUu4fWLEeyHpXhNjL6xYXutauzJ2N+oYy49lTMkwRf3fUqe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/JwQpZle1xLstlf6isw3LhVYtltjXU2lcVy+Ox9+RrX9CYr9q6yU/i/kZ9fcr6eh28M/e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1pKzyTMbjkvYefysLmqzObvYYm/B3P66enjZxzxy8j92hv9sh4zMTdXq+IaRMAzEImD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bKbM8jNwkOxRYabqiCOAsR14lDo2NScHeJXiorFWYFNxj046FSGnH/IrX7vS70x7/U8w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+sP3PUV+fgem46ZMarKx2XOy6l9f1/pnQz0ULVgZddDYfPtWK+7efvw/UWSjJc/S+k0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iquPCgHqK53eOdjPbVTjUNTkWy3ILzTFSvksaiDqO3cnKL8l2Zn+eq/IWcNTREH4/wBH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nDF+V3sdyTKgtludk3cd+MDH+qy6cXvCtP8Ac2YOO1qWpWKaUsocze4B7eBYnissbZJg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LvtJZqlSELK4pTUoxHqos+gwDlUsjAQliJ8TyBhZFNGA4PK7tlr7bLW6iAT4hn9QTn4X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VF+Z9HxKZ6iowr4ilp/QjvKcu9LsV3so8T1W7ZTHxMFrGuy7ExaWb1TGWYtB7x6g+B0M3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66+zf2FgIXSFl0h8b+w9QfH+c9N8Wb80+WAsRawIBNfYPs1DOSwukDL9p6J8dN8Y0+QP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WlRB4jijFxDxstlOPdkKfEImPU1t1Na1J6l6guEMj1q+1Wux0LZt3BGKPfa+Rf0x7a61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Sw6+OIAFScQwyPSdW3UNL2JIs4sUJNNR7mczUYvRZ6auqP8PAd31Nm7R+Op6VrybB7L4t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5ZiGoVYuRwstPZTM9QbJwZ5Q33NfKhZl0UHIrZc26pKzh3U4lo44tHFOChvpuNVOP2gKu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75ViWv2p6rYXYQQfGPZ3cCr8DB/IvTt3xSVZLeeNlWf7eheNCndCeLvV/DFfdWPdcOK5n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dPTd9/lwbI/crfVHcooS7usvqOPyxa+O8coj1ni154raxW5X1mZuLNcXno2RyHLVV4/3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e60ZPpl2Li1YDGm0Gvra1i0/qP6Vi7S62pLU9Q1VndK3erGvbkV8HnqYh1c1tj14Taf8A8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YwP0u965iuq/E/rYCfp9rvVtjYGW2HB6o1a2ZNuQedxR7clV+RjU7Cdvso5Nlhr5HRfi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yiqlMg8Q3y/UAtDtSWZZ3TrlsINy1Bvxr+sd1qmy89pRBSbaEevHs0DPS6CW+rUn1Gk3V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uX2WbJuS3DIJZkHHmkNkM+Jubn9icZqL4XepRdrLe+uvAzqVxji41/qldmaxwTPGx5N3t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k2G6/HwkuxU/O0NyVYR0EQcTaAZ46oNxk4hdCOCzgrLEZYoJc5G69HiJvprzwIiWtB5D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jyYRMm5TX6i0S+uzoYD46Gb0U8FVCj7T4j5VKR/UFjZ9pjZFzQkma+zzOTRb7Vi5tgiZ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TGn5AYxaxK1Sag+zUYhY2ZSsb1FYfUHjZd7Q2WGHzNTQmhNQO6xcq9YufK767IYvQ+Z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gH2+tVs8uqKPgekG6zDwq8O31rt42Lj+nqXwrMH09T6tXvPzse4b/wAPNinwPTcX6q+z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RRxD+bLtyz9RMX3otzmZ1/8Ast9Enp/8X7x1zv4R+5G4z0+plNrCmlN6f3SvDtsw8GxE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/EIy/p2XMD21ZfquF27PSd151mOfrcb9pMZKj26mY0ETmQcmz2YWbzgsrhJICidxayBZZ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o9QgM9PyBU9KeyfB9VrK29PT7A3p2KP9nQd1kcHs8T1Qcgg9vAhyjGPRa1OPW/PJXjki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5OQP1Mj86/NlbtwyXre3N0mIPAJnpw1LgeHk14Q2vc1b67hFWHxS5qtvpXIp9RxewreAi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1j5l58C48mlNfdtbCsNdHphHpq+m/qAXBW9IrJ/0euH0WZpCek2xfkzH9t/D9DDrH1P8A5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GVepPVV9fc7ZXqGXZODFVUlRhHuHGIe301EtHEHBuxaLGY/Q2+rkV2Y+S1bgLLK3XDfm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N77Z7XbYRK9zGxFsb4M10QN2syl6bG8QJ546gYyo+4j3DiUrZONFlNNq7Y4ydpM7LsyL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s4971OlVmUmLWlPqLfSuHtQTn4LTiZrRM19ggHTkT01K6X+hx2bOzmsyDZgYv1GZ6jj9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fU49VV+aBhQeZrwZyLkPGG5YvtEHyZ4J15KxfEUhosMNnIvxNXkCo11xXJlicGmvFanu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Yfi1dGr9v7MfLKz5A6mGD7PiWZtSSzOtaMWb/PW7Vmi4Wj/gHoq+ftsyaq4/qEfKueHz/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XemAG/usvoR7b8Zs+z1S5o+XkvLN2DXW47t7B7fS0BSoh+fsVkjZlnbHLiBHAU8Tx5S0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OUryDXMjMSzC3AYDMI7xZymx9jfith13Z3RPU7d1n78Sx7MH1Gy/uwV7prW6jH9Px0ce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TBuWz1LMxu9aZYoNrfFf4dNanKMFLW4arCjANwMC2R8drUQvjX5RK5ebXvJ+CVXh/VaE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nqGObvTfnp6ZbxtKccRK24tXyHbHATfncB8gzHH6Xqa8fUOmvb0wf5JUm3I3yuLVnEyO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WxclOGQyKtGPc4OIfBq5X4SGt7W/URpbSaLjPQ7eVXrA3gnZ6ckNWFdVXQ+YEL+ID5xG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HywsiisZjJr0v08fUZtr6tzQtWB6pRRTgn8v7lZVX+qwHWrHCl3Nr9AvJlwbAmEEps9T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em5KVN6pXWaMTsZNGNjVJm5NFdaq36VONZbkU460L63i29kL2lewdojSkxCIx8VnRZzZ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XD9P6RdmukOnqFlNhttN9qzXn4hI4+lZFeNlepYOHVgW2d2n8Z3OK2WGyMZrkUxVrR+w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IbfJfc+TqY1nZuPk/P2b6LqAnZM/GbE9OWl8i1jjZYu4r6Tdj4b5nqH1Dem0U3LFRmTo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HIDeSZx9ipuMnBnXU+CIfyK+B86Im9gDcPsfuCZIEHVJUpESnwFUdSAYPA+3Fv4Hqeoj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n/DRuLA8l/znoOrMFFucoll1ln/DMx25UxoOm+nwLM2pJZ6hYY9ljzX+AALNy+viT9w8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VZTg1Nkc71yK6p5lfvH/AGDoLDStqKvA2cTR1xf2AzQW2CfUNPqIL0guSO47Q+ITM7xD9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pjZVveyVUu3pOL4xhdkHGFqZXqnH/AFBeCOLsXGrtyXoVLFfofhPw6nyB4cjfVa/JVhL3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cFf3rX56Yzc0GwbhWy1Cta3TtvMeztX1jjSPE/7dB010r9t/qbB8qbg/BYZgfvVtvJOjX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s3r368lytnqQ/3MwNNKTq2gPA/L1Gz+SjLr1vYzjMTIfHuye79Luf9Xsa0qWsxWX2b3B84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qqOsM+671wdrE9CXiFnrqf7f1izmjQNxVIRO1VXi3FETrT+7iP2rvVW1dk02ZE9Wpsvw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TfWMjtZDE2WOvBmw6bB6jjUcq/UskWZ19+ZcljIbWe1rqTWlgn9blPmxW+nTJxPpbuam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sXEXGxm7uXk2ALbrwx6YVJyLqa3l99fHFx3zLkSs0qvGOd9MYBI7+wvAGYojO5UrFrLM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ktv7dT4m54AJ6b1Nlhh4FL42dR9NmYtLX3VelY1mJ6TXSLQSEb8Yq76+B0Jh+WBCqdBmV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PnQKmInIsByEQ8YWLEbZi4Ecq1nFjF0CSDKj7d/5MduVQ6Hrdl6jEsf+LR+z/mPURmCC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7f8Al+ZSvCuHoI9iVyzOju1n37neSAgiO6pPqFgOxc/NteIfsPjoo5FR7ls7ZJ5RGUSm6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4qhLGV0N68mS0rN4hFijtdNyjIVa+6k5qfsyb+1DkWPUmSNVOLEb8c5w+QfuwqVRPUbe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144ipS/bH+q9lGNWJSln+n2dv0gnS4y0tG/EDQ+z5YdR+U47ysmtfqsqnuF2nFlBHtxl7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4V3VmvNCdfTbvqMSa9xgH23Hhf6snDJmok+DMAE3UlfqNfp8WajE74yMap0ybUThmVKR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3FR8ap++pD3BQbfUvfhqdqfExskXU5VXYyucO9129qepc3TfT02qeofv2ePTfmz/yIn/U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+uB5bZzny91fHCXxOUfI+p9GN4q9LPXD7sybVNlHI3Zi/wC3uHsycuunPzco5WRd6fZiV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Vo+UpjX9u537hGHzl3p+sn1DKxMnHtrsqHmGAT0civI7ta4b2caquBf8A7QRolnBBkC9r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GY6LZc20ssyWfGvardd3aOlC8iYEELBYXJnzNCU2NREydNkPuus6IaO4ZbFKAeYR9iwQ/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9i1NYP9Q9N9VD8/iYWUMbHwqK56ti00RgR0101NlSW7k/pPhjsAAq/hk+UfibRysdNMDo8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NqK/mqsCXY3uFI2fgIqoiAfZvpubm5ubm5ubmOONI6GMQovvNnTc3Nzc3Nzc39u5ub6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cDQ/znpfkrVLLGsO5ubm5ubm5ubm5ubm5ubm5ubm5ubm5iU9THsSsWZTtD87m5ubm5vpu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198TjzJnPSA6H3fJZhtGlh20rTuizGsVcah77DV6GCe6MXHre8UUDtW1COFya/wQHx09M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M+lSfTGWN2WYe/Fx2FeQrKyXfTzIdmmVoZJ+30xPLFUF9xyLZhhzPTn5VTUEDMGFzRLO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A+Ps/wC3T+h+RifBBfOfzd6rX2/UKrf0D84rBHQ8o3xUFFWTRyB6ekZHZyuh+71BQ2P6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/KYH8hA65S/tzJu7Yx8yjJHzLV5Yvu2tbTIsV1r/ANzlkZC3cmxh+3Tr9d07WUZ6SwM9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ButS5DytYmodMelxRnA/UXH/AGA/d9b8+rUE/wChf16wSbHhMLE45MVNrh3/AEzfhX19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+vHJxnOVcse/IzHycWzGcp2lqrrvoyfTKeeUa8m562rnBgmA1eLSK8YU5uT3SHKnId2Kw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a4uRXkZPqeRSblcaJ6CN8zBtoqR25N7DYw4hpTkdnDdK6seyl6TxOl7RoJUQ2TkTDF1v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o8RZxh6DzNTXRfMPtc7JgnGKFY+n4S22+rUUVHEzrcSnLu+pu1FdPovUuV+J65QzUFTqH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7N+eR22oPhYLPZS27K9b8iLskHtqfdLl4StpynKcpynKcpucpubm5ubm5vrRXtwRAwnI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TZm5ynKcpym5ubnKbm5ubm5ub+1V3MVVrgZZyWclnNZzWc1nNZzWc0nNJ3EncSdxJ3En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66tr9x6bm5ubm5ubm5ubm5ubm5v7QJjVDmCJubEaZFJDnc8zzNmHkJyM3NzlP+u9TvQ+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1D9hifiPyKcWMUzWz5WVZDoHy7DM6+iv05aUIxTVRQ1dZHkteZfYjsPULqkHQT0u1a8n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x8duC8i7WnhKqyJeeWQfsrUu2MoVPVLTymHjd41qETHXjd/hDMILWnegtWBlMH59G/Ef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7Bh+p61XvG6CYvuxVYNF/L/25lfZyZuVtyp6NYix8vHWfX40/wBQx5/qOPLPUMdq8/KW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k09NP+4r/dHwzaC+1bsKi0gcEvUzL8ObWE9PVbnxE7cpf/dkfUWpwGR45+r18MoeRRYa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gWaOR2eR+OlntqNmi+UOATHsty/Svqrjg30YFuPdVMso4t8MR5UfpN8iUaN1z8lPXEp3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3ZL2YKUDCzsX6bOZGey5mspuwyudmJZLOFNyPq20twxO7kV5uq5nYgxiKna11Nb+IDxm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vk49teNi44sD/lFhj0WonaZZ6d6XTbXeoGTarcrF4rgdkZS2103PYSTZOfTU4+EpD1Mu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ABGtzRJuI303ufAEMXwdecnHsqH9rVuPRZMCvx6P+8/pteXfmUfTZeiYKEOBjZRx8SlPo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ZJ8NHUqfiDe/7b7FjTW5ryPKKpB901Dvl5MG42zEGzcJqcZxmpqampxnGcZxnGcZxgSK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6Q1zhOM4zjOM1NTU1NTU1NTU1OM4zjOMCRVij/Dqa/wALCMkKThOM4zjOM1NTU1NTU1NT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jFSIuvsMcR0hScYK9l61UNN6m+h+T8D5BhEE30PVV5GyvS01lcOsebDszXhE9yNjmX1G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qVzXp7F/0strRU2pqZWNP2emWWMOtlYtr0wH0o+kaxWqyEF8y2CKIfswBqNYlFTsbLK1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/nH5B3E7zQ3RLFMJEPxX/AD28NkVd6ob1uAzGy3rRKq4403H9X1Zd2dMb1MJhv6hkPHss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+Qi6n9Ftw+RSSti3vyTNGl+mvyAdzew35WfOToPy2fSDrJp/HW4rssye3W2WrV0+sANig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DRxfGXnDI7Pz0pG7rH3SPc9iDt1Oa3xbPLNOamepWo+a0OPrE/8AW8Ex2ZLsxme/56hv0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0gLkN6Vjrdm+k4309WLiHHyMXHlmHVS9vvsyFqQkeR4CW2VkepZSpFu4B2LuPg72D5qb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JWn1imwi5iYYPiYOXUqYzLbflZOQlfPU5+4We7mJvzPE4DZAhU69ykk9PS1IW4qxvx7Ko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XSmyyyv663wyLHfmUqZm7bpTZ2u1ZXZWLauNGySmDZZjrU3KlD9WfDM09I/efSV+qu1u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6bjulGCa3T1S1zjZlWLQOh3pUcqI32pGBU7G0bcsQqUIMHk6CsU4xyS014pd9XU9puM4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M1OM4zjNQLAsAij7iIRCs4zjOM4zU1OM1NTU1NTU1NTjOM1AIB1H/BMIhEKzjNTjNTj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TjAsCwCD7SIRCsKwe0WKzw1QjRHke6w68EBV8TYjcTHGugA4gbLgclUtMTTDt7F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teVmWqVuGIH9i/uAtXUpPlKaiuBoohXHtNVl8vS9ImGGq1QK82o05fX0a7jZDNy7kUsx0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YLItCcEtbndD9mPctSO7W2TBp4Iem/8AP/fR/wAR+JE2d1WN9Y1pKreN5XH67U+Jiqgy1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M4g4h8iYx/wGXfP9Bj0KwwGBxueAE7iNRkWVkZiko6vMvZAXxj8hfjftCf8AtI82VcqU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/tlgTnZ6wiVVf9f79GqFuZ5GIp/VZd13Dnj12WfXP7sTPuFGJZ8fM9UrbGwlMySjWHXK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dfTcVLrMYcaPn1O3zcz8RkqqpY4TOz8ezLsyKra6nxuxjgR/MLTvKcZiPsb4rXk94Mxr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zZ4fgaMfwPSMG2/HoxrmXCtvRfWW7ePZ4J68TwuTtr44n5PmbicrLXQ71qcm4ZDVbuer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zIy7si7ZEY7gQkU1WWUPXyuTkM31BWW53H0nxPSFzAptymTJGs0N5Pz6R+96n9M9Hp+P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roSZIQ4f0y2Y+LVSMjB9Lsy3ZaKKXyaj6Qx5RuYp1NTUIHVV2f7/wCvIgmz2FgQ+9nl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eSam0xWcZxnGampqampxmpqcYBNQQQfdqampqampqampqampqampqampqAQD79f5zNTU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amoB0H2mamoRNTUu9q/kTSy0018KzxlwBMKNCmuq+Gcryx6u6y0IosvM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QqcmKgsh7bWr5+YRHXR2nAyn15q6Uu7LfWVGum8PPmJk92JydvWa2W7qDqY1wvoPVzwT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b+16evxDD9gmJjG0mH/gjrZ0PSr+Q3wo8+pV8XUyyY7mu1rEDC4RbF55N3aw/wDqZWeL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DoflT5fwf7UDQ8dTU1c/uoKaHs3KVayI3aux2DLB+9My0pQHCV5njJjeDbZuVXdq/wBeK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UZ0FjfTiLQsGLU64ePTRlen2tdR61mbdrCRho9l3qZ77r6XdcuT6c2PQIZa5sfriZFiP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0+6x3EJ4Y9qgZTaW7KrfKL5NWFB7YraI8nxANw6Ab8o3xjsUtdyzYGamK9zl8g+Ax3B81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Rv8AUH7mHZgd3KuNljeSeldlZfzwETWmPmZdbVB/clmMoqGjA/Fqrgcu9cVp3P0tx0Fd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bhmuQckyp+LMzW5I+ayvc0En1+SKqLbGt/cyTXqNYAfSALrbaq+3bjY+Kij6zJq9EaYq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Aw+xbVdU1vqgoFrVuldPb5Gp9Oqh9a+wxTF/I+Z/RXzWu3b4Y8mErVizh7Jj0Mwb226sJ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XQdB92pqampqampqampqampqampqamv82v8AHqampxnGam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6j7tTU1GrDTgojFVl1hsPH211m0dhgPqmELbYeZj45tjotOL0xEcUXLUlteWK0TNq7ag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24BHTj0EFbFO08sr/AEVK7q8DByu5D8YYIs9dTlg/ZhZLY1wIZT0OjPUKzdLfM9ZbS9D9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1LOzO20YhTqa/zL1+bun91/yLPwHyUFsXoJit3cbXnKftAMR9gac5znOcpubm4/4r5n9a2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aDxFqLxeTvXUO4lpNllXKb4PvcxMxq66Lkti/vT1HQlVv6V4LwfDxvyb5ucNb/ZMxE7S/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XNTGai7L+nxyxYn5xG4rctleLiWbx84EUoAYyw/HQfOPW2U9FAqxsk2LlWb2Udclyu+P6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LnX82xbVIXlY1ATIWMz9163Snc8QQ/GM/atsNF1x8Mfc/jovzhjllW2VMUuqNveL2ZDM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ZlasNQeS3gN4lNT2D0S57L8r09BRlf/1agkswMABRmJFmHkCx1CEKXGzrlqOOQ1NQDUbj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TW4VtMoQpk8fNmODPREKW2fAjUWj1Rf28jGrusxPNL2vXZmt2s1hqWkPEFfE5NzY3p1F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z0Hg11u8bwcLDsyovkL4CjbU43NrPT7BkMupjkJfa4usp2y0e1Qr8P1J+pPfGdlH1Cz6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fUJPqFn1Cz6lZ9SspHdTsmGogLWe32mnaadlp2mnaadoy6wVOLuU5mc2nJpyabebedyd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ydyd2d6d+C8kiokLWeVlH6nZM7JnZMsu7b/Uz6mfUz6kz6lo2bo/XT66fXT62fWmYhN69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R60WV1gy5XA1kTjfON84XzjfLDbWO8Z3jO8Z3jO8Z3p3TO6Z3jO+077QXOStYK9lZ2ln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Ry7InZEL3b53TuWzuPDa8cOzjQa2w2FN8LVCHoJjcRTlPyULvo91jpP6gUsda6+d5Ho9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r34t1oi5G0qtKN3e69ViuuKSZn1m3DU7Xrg0/UZTeJsQuk7iTkrg/uZtvfyvvxmKXn5h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owbIEGXkLBnwZ1RgyaWgZT/hXqv7vT+0/dY+xYp1l+oV8MkTcwbONs9U+eo6a67m5vxy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ReYx994421z+rcZ6mBqoj5PIDm9RR2OU5WDyeDKKoDo4eT7nOh6mds58YvBovJTD4MIg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ET+px5VjGTveq0JQv9qvmg09n1DKtybMO/tpl2ppR437fmf2YnzpOx6ZcarK/nxjXP6r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CYOZknG9JormB+lT6hj2Pheg4vcybcR7vVrfSk+t9Z9/qHkAUsUPiCNMfwtGN31HiknUX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UvcEqTvPn+n/AE2Ox6f9rrrLVouX6DLqONYvxD5ZKq0NLLiZyZtRqfnkZAxt+nl9ty8u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tT6ejgY6m1q5yIAVjB5P9mvWLicRk2fTZZsR6zhJW192TbZjqP8Ae9PTP33/ABln4r+D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lUesYgxbnratYQQaRymHlP8AUetZLJg34z0JfkWXV9tu2u56Y9iXZNIqv92M6iFDun9N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VevRVU9loPDBq36TVUErgX2ahWOu/TuInGDHr7eVSqX9sTtrO0s7SzHxkeUDSS38WflX9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RU9mzvZmzNmMDMVd44pTXYSdhJVjobDi1cRWs7SztCdsTgIalWlPwQlcg/wAjrmV6bU1O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oFyOInETiJxEopFkx14rNR/i8eKDyxnH6H2ETKUGnis4LOCzgspRTc9S9vis4LOCzgsKr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19wEv2LttOTTk8uuapHtstY9OSoi1tY19XacdMVO/DiWKraCz56rQ7gI9dYqboZhW14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PU70vsQ8Zh4eRnE+k5IIJaP8xFfe/PpwfufM/EwQTELJGO5oTxPE9P8AwzruzR/XURj0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1qnWpd5HqH/6GzBa4neM5qZ7JwWDuLBkZCwZ9oi+oLFzaDFuqafPRPjov5davzfwF8Rv3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Sl+7SoVjmY3aJ6iampr7zAZ/1r9rZI9oOpuO5d56enPIst/Vyl7MetakKLpj3qVrfevG9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+nNZZR7JdrvSz4jT+/S0LZWD77uhifE9Xu7ua/z6Fj97LqArHqHpdivjeKfUbKr6rV8m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tod3mrE3N2rQlSCq+y3D4LYlin5X2zHTnMLE7HrS4wX1uzC7d9HeDsz2uLDLBsp4jRAN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235WfKE+K7bK0d7HRNA25NluMYYPkE8aq7Hm6nxifaT7UosZfYLrbWsu9HuJx6MOqrPFN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g4/1Qpxj2MoARcG58axGxWSvkw8kv4Hx05EIHZEZmsKFQa8i55X/ADdTU9N/fs+Jb+I+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XI+mWXc6ty1Eqx8Guu3Ioo+kyPU0TISurEyZ9P37Ufu41IRr/TsJ8ezL7zWGirGzagBF9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zrTfi4xyLvUEroro91eTVrF9N/8AzB8Rf2ej/wD5sAmv0M0f7jj4VZx8kecMSn4lnxrQ+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/wBs/l0EeYY/24E15KygfrEe0LCs4wLNR/46/gfzt8XP+cE9QE4+Ss4+NeMb+R6kP11X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48oNN01tsn93G/ZI/QC+As4+eMYeMkf7f+ws4+4rMcfruPai+FWIvkL7iJcP0q/2/v8A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OMyqWtsOEfpmwNUUen+16bK0Ykx2Zh0BImEzd+rhlWH8vTbceqvHwMjIS+iyh6r8pYLV4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UYjjjsldvxF1ujLuxI1lzN+JA2vEaxsqypMa2jKyBTTTYmpka+qgn9INV/ZgH9P1Oz71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G/fzz/8A2G5ueJoTjOJnuEQneKgvy/VKVoyfE4z3CDIuWLnWiL6hFzqjFyKSAQeqfL/A8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oPnFvNdw8PcPZkUcV6CUmFYRNfb/AHBFn/dxyqM3NzlMfIeizkSa7la2++oMtioo0q9w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cfar8sQW29irhq9dJqN8Cf8AZp6avD03Er7aHQnerjZNAi5eOBZm0cLH1CZ6Oa6vTsYrq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/ov8AuFRqCGX/ALu9Ra2MX9KY9/09uARbbi2fVG+sBD/JrO1/ur21ZH1CN6V3LcnPrtyrK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s2Zv2yvya9y7erGZw03B8a5MqK1q5SYoUR36NEHmjtwXFYPCuOhJauhmQge6g0409Lsu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qyc4IUb0oC/09Lm1lXVZGPhs741WHk5VR10GtWZQdBAItZY8LDahpw/STWyV41HDH9P+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Olv4/058YRJTM/Yz3fIQjHBHSnfM5r4+ElVGTi0/p5OQ75OX+MxA6zFs9uXkGh3uORbXX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W4wJqwRXkZVYsXGoWqjN/hemf/mD4i/s9LP/AM2D4H7GZ/IHws/tvnE+aujw/f6p/J9B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zC/ZHxGmP+9/0Hy0/pejfx1/Bvm/8bPkdM74/thP61KP5XqP7qCKPdr3N8+nfn/7IYv7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/QsE/v8Atvi/+L/2X5/7H5x/32HiuJF/JfyMt/Zr/bg+wdcr977MAcrIv4+qnytXL0wI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2EmPVqLWbG9L8ZPqNPbvPxj5L1UUpZY2QtuGdeKLCADx6CHZnbBHGNxHpAfQ9QxnrITj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+WuMlsZOERGVLGLW9KU7lmRQ9J6t8V3CvFtsNtp+4TCFz2fPUzG/dy/OdqCARhqDc2QeU5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8jH+8KicZ7hOTTnOSzYmtzWp6Spdu0sWo7NTbQHoPnLr7dsEA80v3UeVqCL6jTZ0Epbm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mo351+Qfn7NwN5vNb45Q9+xdRLWAFhM37fhuIXGqA7QCpkXJ+gPm1gFJAm/LRbnFBuuaf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wfNvkwr4ScmgutEv5ubNnosX5s82+mqrW24C2Vr6dwjbWJ/s6kS0rY4NKHkuP/FMX8b0e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rzabqvTsfIu7HHiZ8AwFpwcgVHsvSyCxvIgla87KB2bn3baw1G/IQzGK8mqX67hpjDAI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pwbOzjPZXYqGNjfT+qX+lUfU010UDL+kev1TKR8T0961bO9SxsjEHwPI1P7lfhqrjS1dr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XqbrflCoKmLaiX8Idb9M/kP8yz8f6M9PfR9QyK6s+tDfZdrIfLWkZC7VPT/Tjkz1EUfU0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NZhoBk+p4ddEwjurgoYgEJWtaIAFQaXD62fCft538D0v/wDNHxE/Z6P/APmz+l/j5v8A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8quh+X/L7vVf5PoH7b/udF/GyYX7P9f20o/e/wCg+Xn9L8CH+Mv4NLvOMfgdM38f+xhH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a/hPy/7P8+nfuN+5DF/PIO7F/hD9gT+4Pys+Lv4jfmsP5t84/wC+34J8p8r+a/l/Vn7F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8Ps9O/fPyv4onvC9uCpUtqRa56yDH2pVirY/tyc+w25U1Krnos9Nqx8q/tIrdsNZevC2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jH7v+jU/V3+len1pZjfq/wClZcyMlXpvbni0Gs4uquVXaxzzW2eo3drHHx09Lp7ttb2q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D8WOXP3ieitq/wDvoZjfu3ecoDwoijxYPNYhX3cfFo1PQR/vf/JP5v2f3oTjOM9Or55OP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V+U7aljStmeQVYdMe/stss1XgZ1fOib6I3B/kERhNTXQwjyJ5j/jSfF41Z9uJb22yVtq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IAnKLomwr2qDqm9gbcp/ep0zfmemuTVjzvz1HwTpLbT26Bu0fC/HQ/jd+ME+CTybEu7L5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z1G73ZffYTDT2Zg9g/ZxW3ht+SH3YvtyCf8AdA8LcsL3H8sY3Smdz25Vi8T7V/sQTh+jg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G1hvpQQLt8Lnd7rIZroeIqT3THvXn9fj1Yr79Ro9MIMsuX6t6wXyTy9Po48baBlIw4OEZ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xfkBlmQuPjz1Guq5lALYxJqeYA1mH9yWfDdEOlutqfJP5YVTW2u2AgxsZsjDwbbRMhOF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umq3IIb1RGNOLtb+hgHtExOtnwn4eof/AJ3pf/5y/jE/YReTNUojcVwJ/Vf7Gb+//wBl+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MX87/wB0fd6r/I9Gqeqs4yFshURoPxsmD+0Pj/s8o/e/6j8nh+E+BP8A+Kv4tPnD1+l0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v8nP/cpifmfztnp/7jfuQyn8m8z/APhf+ofP9wfnb8W/wn/IRvzf5x/3n/FflfyX8kn/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2jrm/uD7PTv5LfKfFf42fJlt1eOmV6h3XPk0UY1mLVgt9TkYvcbLwaU9PrreywVIt+Jy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YKNjt3KUFc4cjZ6iDnmoNMzIbJ9Ra3k1alaLVL1Vvckay1DSy3WUErd6vf3LOgnpYZMd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cTYzKuxXZY1n+L0bzlrvfQzG/dPm7/oog/C2Vj2DfL/vdPQf5X/kf83+tRR44zXnj7QPH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H4q+JT8w/Nn6eV6pTropj/GC3brSoMGoMzMZsazri3otc17yIRNQjw8EWdvlXQZkjx91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iT/3Alay7wq8e3mBESyz/aXa7o+fE/tTo0/AM3E9zbgb2vzY5KtwxF5PcvbPx1f8Lv2v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3ikbqtwMOjNCItYzPxI411gVWP4Ov0/Luy2WX9ssM9guPB+Rhib4VkJZb+pc/Rfx/rDpG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3mzjD0T5poN9xAVz0EIn5QysbsS4nDyBbXmcEVrnC2ep563zGp1jUqK8LHIGTlHsZlyY9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RqARAvJarWqrxrrIQVY41i00+k2XYNNdePk/Sta2NV3bOfl5hfyj+7GjRvxH7dlKWIrL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E9yV6j4hQfRVZGItSfU8bLXWr25X4+N9DB+I+MTrZ8J+PqP8D0r/APOX8Yn7FQ4IPJuO/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zf3/AO0/L+2+cL81+TP+135j7hid/LB3dlXdvqPxs+cD9ofH/ayUfvf0v5P8/wDVYJ/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jJ5oHTK/b/7dDP8A35/50xf3P/ZdPT/3X/c3DF9uO3w38MD9MfPT/wBl0b+C35R/lvnG/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v5L+P/rP7Ff4f4Mwe/U/rp6d/Kf5rlUvIUOuU4y8185yuCo+pKt9Sn+nAWcEL2U3EY3p9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XZ6Fj+/I/kcRFGprQtbhip6tnJPQcfKa31nN5WLxaLjenhcKzlZeDTkKyEWtsce3P1XmV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CqjYhMzcpcSm2x736k/aTP69No7NA+zG/cX8j+2kP42/CfiB7tfq2j3egfvev8A875i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vcB+nWNrr9P0If7iz85V+E1upTsP+Nn7+ZV7WRqzNzEv7EwG5UbmTSL6WBRuqswlFu54M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BNmVN+pf+yPu10wqW7FdQh/HQ2vzd+H/ALMnTVU6bHt/ICcZ/bQeJyld3CPeGYVAzQ1e5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pm5ynlOY6N8WkmvoZ/Va8oDxjt+m7gvRaaDi5i2tlQ+6i0B6vqSqfXY82O6v4j49afWO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VbMDyKlug+KEV7fUfp+99ZW3p2NjG2gtyMMQ6PIuxM3B5O/HMf6RXx5HQsqHK70rIfGty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fdgWVolDfSY/qZqNOfj3Y9HEW5+JZdXYwM5Q+4ib5uuQ9Y9KarEqyPffh2VtR6I1dQrw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Fa/yB4jfGF/L/APcYfl7UBe8cV1wsYJU7FcbCBezBxbLXFjmqrHFVHnHnp4rB+Le8sybUK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fjE6v8Vz1L+F6V/+ev4yj8GbZtbijf8A5kH4U/s5v78X8v8As3zhfmvyZ/2t/L7q/wAK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/62TA/b/r/tZKP3f6X82+f6Xp/wDxV/AzE8rV+0OmT+00/uNP/Zn/AJUwfuf+y6YH7tn7k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/tU/aEE/v/2XT/8Ahag+XjTH/kf1/wBx+Y+R+1/6/wD+PX+H+DN+T0Impgfy7P3K/mr5t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PYV048gptuxKLvqDjKcRhpLUFvp3puGlUyceu9/iZg1kiXN267L7EBubt+l4IycT/UMi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WmD2zMTk1d9hayv2zuVz+1ynrbZPQT0qru5jQzKvXFputfIt6CE/aOnplHeyPtxfzqj/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8V/HUP7tn5+g/u+vfzlErPA1JxbUr/L/0UCONV+g/yX/M/FP4Sv8AFBqN8FeQZi09dq11E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T1ijx9jHTAjW5yac/Nh2oPgRl8Eab5rq+PvpdDS++d++ddnitwwujfmRuKuhln9QDc3qN+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Gh55JwC2tyaup7JlMOyhWM3t/rl7R7mdSlfRp/0UEgMzkNxG4OMqsYyvI7ybPaJ8MrFEo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16zeSeg/H/tnWd+/idZ9wuyNk9fRnpQeq4x1ZwQZWS11ZPgRvhFh8QzUppZ7MrDyMB2s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9tKrzXHvFCVLZkLSO3TRZda2OGyCjV0+lDtYx4cfUy2N6ZWtFi5lR+qCkV/ENjsn9U2W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f7z4vp95t3Oa8LaezlH53MN/91u02duwzsJta0WEy9DYjs3JvC4NyYzilbr8bDBrodXx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FfTJHt7az3ic4rAxfgfGH1f8ap6j/E9J/wDz1/GVn9Luxm5Mf/zIv7dP7OZ+/wD0Py/7N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Jn92/l92TnfSt6Rc173fv9P8Aq8wPw/r/ALWfFH7hi/mfkfC/M/8A4q/gZh/kviDpk/tH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P8Amqf+w/nd8YH7z/umAbfJ/deWfsL+0IPn+/8A2WwfwYPmyP8AFH8iH8h+Yn/pP7Y/i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Iep+MH+Zf+/X+XIVy71JTLM2+xNTRM9LxeKVfkvyZV/ET8umf/IsYopBrSwajKwn/AI5Y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/AKxebsz0NeXpv+o4qxDwnFXUcOQAgImb4q6CegV+zGtZbc/LTCrussyLepP3rPSUbXxG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Kj4s/ER/i78V/Aw/uv8Auehfvet/zh+Tft43uZxpqvyb9nH/ACu/b9C/k2/mfin9s/CdL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OqF65NLY98HyjFbMW3vV/wBeoAHFYcT1M1BvWON5GcOLzwDuB9x2haV/4Ksd3FzeyxvG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oZed3Zv7qQncYeB8iJ261Z9pPJLrqGVsaw/xNT4m4rSxieh+YYvxXquzzD8eNr+Ccjk/V7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/cP7l1woprtFlOVYbsgzfLpv3M4tiUtWz/A6oSgtc5DKpUf9Z/W/wBME8G6a4zGdq8n1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alci98jFXcwu2cv1PI7tnbOPb6g1WS9uDbTbTUaUFZusyb0olvqx0vqVd+N6si2PlCvG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uWn9Vjk2EtmSox6qacYccRTqWgGrDIyqchTRYpLPgfyf/ZP7MMAlmKC9OGMnLvw667qg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7JVTXWgXUPTK/EdWRWi/iJh9W+Kp6j/F9I/8Az1/GV/sz+z/+bE/Cj9nM/f8A+v8A2P5N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nd+593rH7/8A4/8AF/7/AE/6vPT/AMP6/wC1nxT+4YPzPyIPyg/jL+BmL+637o6ZP7R+f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P+aof3D+d344P7z/ALplX7tp3Y0t8VJ+2sX5/s/nbF/g/wBr82x/wp/ehn9/037Tftr/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9Mv8AHrymGf8AeZP7lf5XIL3RQztWBT6VhLkUeoYxw39PdqshPyX8zKf4qfl0z/3wPN3l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9GwmxrL/AF2qt3ev6+31WqvHavky6MVjGThBuY1ipMlg146biLj43pdPqOLj491r3W/4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4n0gMaLTepyq7nuuyLqjjZDI+PkV5C47LMf8bIPh5f8Aiv7Y8z/2v+56J+96z/OlQUmv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/K79v0P9+z8/6q/ExfiNDP6yPbZ61R3KgdwQz06wLbPUT/t8394/PX+x5mIP9z6l+50E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ZNJA5TkZznOcxNiM/OVIzzIB7h+abGRWIMvbmxl37WZ5mtD/AL3GVDYXy9p5TU1Nl444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Nxbn034j9P7hjBBXskf9f+miSngat441Qrub21D8Kz7/APtn24+sn1C0JDKx0Tfcs4y2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4nWwAStkY+eg8mbla2KUU32WUtc64qzG9OGPl+qVWX2cdmumx0dLKLMz1DHuxKERrKMv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rLvUzzx8UXS9F7K4LU0ZldSRm7i3YOqL6HquA4LZwVxw7WFr6nIPFKjxwm8Ib+7V6a+l9b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h+oXy/QwiE6APhLWRjlHsVmNcKpTpMfGVsyzoZk/gv2J8L8YXVpVPUv4vpH8Bfxlf7ME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o/Zzf3v+v9n8nmF+4v5GL+d37v3esfv/APj/AMZH8jp/1een/H9f9n+Kv3DB+f8A2EH5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/eyPFw6ZH7PT/s0/758rh/cb8rvxwv33/dMq/cf8z83+a0/BYvyPk/nd8J/A/wCw+bYfw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/jZ+D/gn8Wv4/wAGX+H2Yn8u/wDlL81qFFWKlEbDp7WAgrxfU6FyLUrCUJ+Q/dPzR/GT8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/uVftZubZeoEKxELNqb1BYNcuQpG3tU0QdRM/fH7N/b6f6eGnqbVNlDoWJlJFFP1FbAhU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V/Ui29MEPUj6NkX4b5v+F/bSf+x/z9F/e9X/AJ5/E/jX+flTy2t/40/N/wCPof71n5Sv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4XrzqR5nYnbrXokw8nvLn+cfO/eMMHVZify/VP3P6MWAbmoPBxP3VG5Z+5ozkZzM5zkJy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LIedDcbbfJ4HhB+3d5nwD4ijcq8BRCJqansCWEkyuto2lnjbAwGATUb534ixh5140Zow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9wFUsU3OwK/0bBXL8trpaVE3uGGJ4VfwX87fJsO40HRE8srcHChHVuLeD/bfCwxNcsnIB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kBzZ85FvYquq41+iJzdDjp6Z6fZVlVrgYppr9IxonpuIs7VdTaAb5stCbo+kyLMk8sgZ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gMxhze0qbF99GT7myl4VYLamcn/9Z3CDgcMvIWq6mU5asYY/wfxSYqcr85AtPb8+Teq/7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JUemT+I+yuL8YXUxPxzG7mD6cy/6encdEoZ5X+y50oE//wAbKvxo/YzP3lhh+WmF+4v5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3es/v+gfGR/I6f08wOn9v8VfumD8v+wn/ef/AMVPxMrOrMr90dMn9kz+v+zQ/lnSqN+43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+/wC40o/MnyY/7S/ivyvz/Z/K34r/AIP/AGEsn/Wn93+/7IjfFss/FP4lfx/gy/2uupjfy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8r/x/wCuJ/Hy/wCS/wAL8/8Atf8ALH/YX8+nqH7vVG0mJ6XQ+NielM8zcFMmnAw7B6ic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8u4XW9cZeVuXd3D0J+70vB5T1LJ+mxh0EwsUXD09bqsUeoJecTsT1PGOJbi54NWbgGnHq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X4b5u/FPwSf+x/n0b931X+f/AOs/todMWLBP28j9ugbN/ieh/u2/nK/w+T1PuM/saCYiq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5gMB0UchrbRfg+pjWWYYOlbe1ZgfzPVPzMPSsze44mL+5Uviz94fPieJ4mvBEuu5KSRK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8q+PnXt4Ka8nS5Vhj/Ooiyo6sImpqfA4Fi3g+Qn98IwIhgbU89D0SN+THY1olvK+Y1XMD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XWKFFnMWOQr+0uDxjfMX8TFOnJ/TaGDpUolat3CwNrt4b5Hy0/oDlHWvtHiWRAXAZcRM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e9Ytwvev0AuMjMSypcWv9ZfN39KfZbGn930remZiunqjbDwvuDyQPELcYl71X4WY99+v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+3Z6fV+kabqqsjGuGQmWiNMC8xun9UeJh1cYwBGR/tzSPFXiqirilVK1E9Mn8R9lXwvxh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KnA9MNn0NYroRstGpq/Z+TP/APGzHTnF1WlyCxxQJ9MJ9NsnEMqo7RX8jMfza3l/u9WUv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jXQzGvGE44s1TFqqeV1JXMqtUn9t8V+LOQ4iiudqqdqudivYxFMGP+kRwJi/lk/l0yP2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+c38a435t82ft4f77/uNB7KoZ/wCiv4xKVJPbVjZWJ9Qk7ymLb5LKDkEGl4Piv93+xBLB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/iV/H3Hplfs/ZT/Iyv5Y/I/lbW5TtvrDUjHzFY3sraCND4tf88b9tfz6eo/lPJgErmD5w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SLKUtwF3x3B9iWcFHQ/dTj/rVX34a5uQcrI6VLzeusVMo4z1jFEoxBbgNSz4vqoSrLqfs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R/lfhvm74q/Bfn/2N8+jfueqfz/8A1g/pKIPxT8COS1e2ZB2PQv3bvzlf7fU9TH98wxqev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W/per/zTP66INlZgfyPVvz/o/LRejDxS2jT5W798flP6Hx0I99X7uZVxu1MFp/c/6epe3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WV7Y+RzI2YTO7xjadqkpAYnZYctnfljrQ/OWAhOmvMPyhUQkzjxWtOMAiw/FX72X7DjW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nub3QmbinoB5+IDuH5ijcTyBuXfO4enywBZrQKowLMPc+uJxreweP6Xa0MoezjxwvRV1C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r9wxfi2N+S+ZluteNZZY0v28xuAy/Uqa67x8NrhCSBi75UZLLbmZdTXZ+RXnEWsJZlAY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59Pstei7JpIpyP1s/Prx0p9Tb635SjS2rcRezqo9Tf6h2rUNX+19mT+P2VRPK4Y6vUtkz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BkdquqoY+RwtstWqxKVx7hOxbCrL6eFaYW+9f+ZsJg3FciKdw842+KfJlPsT+x912zm43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RGImP5nATME4NCjaPIF/47vPMBIiPuVjdYXUu/cM4+b149bvdR27DO1ZDVZyNVkNFpOW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0FKo3Z1UaVb2MxqQQojk/JgP+3s5GYHzkNxc/PSlttLxtDj2wUWxMezu8vd2XnaujVWMD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Xt0J8fcel1b21fR5E+kyJ9LfPpb5VjWrbkI7ZIpfkjp35kZuiMq6Y+SHJ+A3nLH+6ffP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iEdU/L03+H0s/HUHwjOg1/k309EqoLZf09mR6lmfUdRPS8bU/wC0yKxdWyjhPUqVfG9Op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BS/NLRpk+D+V/wAUnS0rzLjjYZ6L8+p/zx+I/aViIPxT9u39unXC78fQv3Lh7pT+z99A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bnUo4G5qLLnN1gX9W8muroh0Zh/v+rH9X+j46oenw2LdwN37v/sMb8f+gjfP/tTxb6k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o3w34eo+csj3GNK05A/k3IFTfx5NcxAWL7oh3D4m9zxFJlrCbTTLpP6lQn9A+OHsrAJr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n7s/61+WtXZrxCqtUtYGkN/tEPT+p8Nd4g+B03qK/ktP+xMHSscmqArlr/qq77cMYm2ag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S92T+njelDWNd+D/ABX+7FlrKC2RSHTJpEuuxb68zEwPpcu4PRuXZFuRMrEelm2rCLsh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i13pjYNBhxxgYz018LGRoi82/GekhO3d9Pj0YuayH1B1tQqd0WqtK5LoMcV3TOuVE7w1z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fx6PvRy3FlvLtUbWvDO+t4Y1X1vQp5aS61rGyebJ6gSe9a7d+2d62dyzZybZRYz5eaf1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vEs/FBqIvJlbnefy+0mXD9TF/Y+ZrfQmYfS+01z6mww5F0utd7bvGKJqanxMb9uW/mzS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Y6zv2T6i2fUWzv2zvWyuyxJlW2WJifxrX88ZrUpbZ0DNAR/yaVna2EzA/PL/AH4BDKv3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7l053T377l07l07l07l07l0YO0QaH3Hp7pu2btm7Ju2bti2XLHstdFJOTlMVoC6nYftn5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nfaW2M6psHp6h+31T9z03+N0u/bg+3c30H346c7Muuns5ua+WetSl7FXgv8A3+xl5CP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+V/40/FZ09zcnnovxn/zli/hF/Gv9qz9mn4u/D0L87j5Y6VPFfU/Yn44v72R/I9Txt9e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ywaLajQdMT971Ufq/wBN1XoRP/W/uX/2x/xH7aRvzI/VQcmtHcq+IfjEfnjz/rkPyykj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Bbjo3Do82ywCV+W+HMDrGWLRY4b8D4QyseLPxHkfprPhuQ0Lm7mku60w/kY3w/MM52dwmD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MwgE+D/U/uGN89K45rCVpyssZeJcTx3/T8UACE+/GPJs8/wC3wPGLl3Iq2Z9IP1795sy9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aAawvORcVqthIAgyLRTZY1r/ANKdRQC2TZXTK7Lhb38M0WWm8PUUWwKGw2x1tyTVX6VTm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2zRpyexS/wClyaBjFJMHyj6Ktqim5LfsyvwHRl9oZaHGkijQwxqP4Vs2vTeokjGJyEzA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y2bmtdSZY3EYn8nN/emxrU736i5Cl+6j1Cwbez24/wC79m4YZvYxP2fgg+WJPTD6ZZUR7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v/ibgM5CEiY37cydnI2ojOzRv4/2a+wv5c7mJ/HEBjNKfzhjN+q0DcWY7bB/czP3Zs9K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Y/wCAf8BMQ7s3VXZkjlSY2Q/amKNVE6F53Z9uf+zDNmchPSj+h0bzDYQbE4HqT0HTfTf24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+3BqdzU3fSvKc2fc/wDAp+GiQ/N34U/C/k/h56N+Od/NEE/pPxq8I37NEsH6Xof7l/zb+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LMT9y390fOZj9SPDyv9r4MG4PMxvz9W/elnz/ANf7HyOlJ9xXifi4y38V/brjfuWD3L+9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/Hpb+6OeIHmAaVp/Sr7Ll4tZdt4ofkTyifJdRDYpPKDeyNQDzXd2qzHnyY531fwdStV44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KPj/ALmGZDLwjdBFEMrjfI89D8eYIT0b5h+a18cYgIL7a0KdYq/7qi0TksvYaoXT+qZA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Kn9TcBjfJMB0twdo0/qn0+/gvpjA/wCmPH9PuENRUkaP/Yjzv2oCR/1KqOglxOzrnsyn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ArEbjK4myQZXed8Yg419Mr8Om/dmcLoimyVTE+ZfdY1V9QVPT+ZtylbFlle67GVUx624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f8jLG33qbhs0NblmUKKa3ay57AbRMf9wfaeh8TD/asr2PIMVSxx/ysbU9SBGOnlWET5f+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P+Fj8Zm2ayF6f/xx1HUxjHgmF+w66ImpSvmFvdYdZBigM9g43YP7uSu2KEGcYo1GYKD7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RMT92v8AcHlbqGB8ynHZm/ENuxsgatH25/8AH+z0n9nod821yB5CExjua6nqOh6bmV6h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JKYopbDqFNrJ2cyxeErIRvsPxZ/+enwYk/u79umf9rPyE9G/DL/lrB+WpV+CfGv0cf8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t+bf21/D7m+Jh/m/7gi/u+pY/wBPkAwQiV/iw8n4N260bjKsO+erU2dwqQGO58TU/tYD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sr/FI371nzX5M9RUKC3iu0hsdzbV6i3HDHhRP+zfFi6bt81YewjzTcUVgQgPtqr3OKpH3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N7g/NvyTyx+B8L4I/HJCVgSxeB4WEW2dl6s/HeurIrGI6JMdu+pqcTN0pJ68dBm6f9f6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dB0rX2hYq+Sv6gXxjeMmn5n55NdjiepbNwOlZpzit55QNCfJMA2BuxWr4H0vG5v8AZYiu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I8ggkB3gPRdcn3vjE3AJrzy91x5QKVXc35r8xVXsUJdyrY1ko81ZMnn23vCTuhhy4rZj2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/PF+UU3nLPA121OzJjpM+3vXpe1dQpVxVSK+ujCpnbaYtTpbd7maswp5RQIoDPceZp1VF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8d7Y31MYzIHtx82pA2RSJ3aTO9QJ9TRBm0rBl1bynOQldNgiUWRcezfzQUjKJ7YvCLai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KT4g/Z+4xvik7muL4TDtHyCh2qtFB21kFgWXlTkBhq46VlGRTXaMaHNWyfUKY1yz6pYu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3TswLNdd/8O78DBvkneVQ+XOWRN2QPZDY87l0L2mfU2977M7+P9npB/TgjfHASkcnPtJi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ZRS1z8UTGipynwZhOiPlAXrQGC2flLKldKv2+rfjZ/8AnqPGoohHucbSse5vm0e4T0nw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818SmGyzSLXX7bWZa6vRRqy78rP20/D7j0xBH/MT/wBmXj/UY2iDBKTAvmmprpuD5xn7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mRRPUzWcea8OIk+YVIlHui08mlsq+K/k/vX+JWPbMqvupNT0y/wBvq7aq+a2EJg90vYfW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0PSOO7G8a3OOlOiQRpidhebWfFf5p+THzV8WfA+FG4CVL7af0KC2Pu7M9NOR+t6lVVXlp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ODUnIN+j6k4fLjT4iajeSG8bOvhPkmEKEsm4daJ8z+oq6r1FWEfrgeKR/uq/nephDwn5e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XTZm5ynKK3gNMfG+psAAGbkdlPfsNcJXmZFcxcpMiETMw9FvlSJawaD5AGgZv3FvaIfl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thxVWBrXxFmDW1kooSpc0fqVUGsCZ1mkyWiWss7ykte5a2pndE5Sh/bZk11Q1fp2U0BM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lJyZTWiJubgM313NwwqDMumtKO7oB0MSoPFxZjY47vIUx07hp5o3UxxHvZae524cp4cu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ldKLNDrvoT08S6lGFpNZWxZSuwqLt6q7GVUVeY4faejQ+Lsq1Y3ETmsFqCG6qF0laq8q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2tYgWmu36dLsiyxu/YJ3LWi1u0pxxKl4gD7N/aPnqf8AKVBHEffsHq0H2Z38fqZ6L+PQ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6gdDB9mFR3bbnqw0z8fDppX4Xwz++LMiolPTr/Kz5s6AaPVvxxxuHExzG9PoMPpqw+nPG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ZTCm5256aPF38gLGWOnurBAAise2V4spUp6L+dvzZ+Cfh9h6f3MXxW3zCNwfHrNXC+a8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4ofXT0GzlTbZ+kfJNQdG90PxWgYWJwdD5d9gNL6qjWRo2yj5T5/8AdlD2V/jPg2pxs/rA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02eLSlWY/OLrQbwUdVr7m55nIcULWPmUfTZC7ln5K2xYBprGucfI8wCH3M3wCYemp6YjI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Z/cAsL41DSjIsvtwyizLftelz4JhiHjjwDwfhoIxgKx/M0Z/Qg+T8UVc4R41NeX/AJX4r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24/7a/u+ofu2L4t+SPuHxiYTWRQFGVkLjoS1j9SCDh5YvhEzMPuRhog9N+D8Rj4IGiQU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c+UYBrFBnDRxGAxvEyqe/WqhRMn9r1QfoixuTq9cpXuWvY07jdnja0TQvG7Iil6n+KuJ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jnYqBVendVpkruvizWABGrcqr2sxTSi+/wA922L3gepj70PAeEbldcqriCDpub6ZPMhf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ARLNAO1jr4EH+Ayyz3t8FRComhNRVEr4idyb7rjwLy3F9wgwJuV1yuuIIOhM30MVCLPsHU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3G+KkKdTE0eq2KzZv8AG68hPRfnc2I1ia5wEwDoOghgHQ9Meh8i6unJ9OW/KxXax2vt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GRojHrCtiXFv8BnZAgFqzuZIn1WQIM0wZ9UXKoaBkaNTW0+lpMIXGnYssfs2LNQrAs4zj5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9y2W/tj4+5emL+B+YIv4erV93EBm/Ai2FXv8lRvp6ReKM+386STLE/TDgREDtvRt2VJh6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+afyX8h+9cNmr8I/4epLqwg69JPHJ9SYfWf1/wBX8THpFWPkun0770RD4UHRRlabqAB7L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wPmLub1K/xYyobdvAjR58xUaMCrK1fcupyRMGu0V/6ZaiISyUUs8KvkU59rtYfjrkp2k1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+8/JiQAcmUxun9AbgavWgV4zjH/l3bCY8HhV9wo8VD97N/kOPFy+9lgEImoRKqntONhJV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53+1lmLnbn9ZOMl4ycd8c8hrxCfAMEL+wQHU8sT4JYaG2X8SPFW9j04JZHcLkf0emT+z6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s71yM6WuTYbmHZoq71vBgvprXEse2EV72alaBUbtiENOd1TLkg3fWUCHPrn14n+oT/UB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uFQtftcq3T9Th+iqwQdzeYD9Qq7llvBuhjRljJAnlEirFnxGtrEOTVPrK59ck+tWfWVwZ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evtVIFiDUH+Ewxl3GSFYUnCcIEgWcYBroYyQ1xUiLFEUTYEbIpWHNphzln18+uafWvPr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GAzfQ/8AAOhDfUsOZQIc+qf6gkHqKT6+qLmUNAyvLwVat1tBAEqtDW5o1j78mN+M9H5c/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8LqcGnuEG4IPuqRrH9Nwlw6WPEesZi5uT0SY1ByLaltpRjXelSIMimt6cz/DrprpqFFM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I5ueV2PWBlz6mgwGhp2KzDjLDixsV52LBMEdt3j/AIL+P3L0xIfmCL+OX+z6jSKsroBE8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8WI5rsBCt22X9VkIiAa/p5y8ExPyEeVfl/afv2flT+B+LPA9S8hbCF9PuWu7JbnlKdBf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Vjy8B+Icxlj1cWHg+XasGZOkyL/0zVWXezYuZSGXzW35U/DHcQebIicoymUn9f1gg5R1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3LP+rUGtMVWGVdb9LhTe5uFpgVd3L9UblcPmvwx/NfEYBQKtVECpmPJydgjoqlzZjCsD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vRRlWCUjvZWTWRKKm7WRy3b4rX8f/wCTkectxLx7mErEIgXcpwoqhQzBFyM8tOPn72Xc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K6hly/Tys+D8zUHz8wjRWvkg2p9oOxyZAKV8ktuVaK4VTdupuVsfejzrW1w9PqVjWXjH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K+CAsYCYNccCq4S5u7d3VRbGllp5vnsjDMuKuzMTtSD43P66A6hlblJ9ae3cNix9DGevt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XtbuNrlVrj1IhEC+SyVxswCPk2tCSZvpubm/sVysrv7gAmpr/IRCIVnGcJxnGcZqamoR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aRstzGtsbrubm5ubm+uJYxYQf5fiPkVJHz1jZ1pjX2tCdzx03Nzc30UlZjObaWq8iqfiv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1PQv39dHPuhMJ8DoIYPs9Jzhh3X+qYdSZ/qN2b9iTCo+nphAM7Kb7fu/4OprroQ1IZ2F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uE+pMOQhdHWzoPg/cvTE+f7EHx/WV+36h/K1ozcBh8rBKztWUsgHbLb+p+WfYitK6O/Z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5P8ANX77fuVeIRH/AC9Q8YxIgLC2KF2ToK7BsE0q+iGcgwbhJ7gAsfj7e0WiKTYyFLvL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2Y+0HTBdK3geQLBqmuztzZMA8V0917sryqPk22VstuUbcbJrT9IT1ezncfiHp6dUKFb3R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aIOhGrdK2RmR8QJh9NRa2mTjfo02Cyvj4or3g0bMwF3Zlj31NwqqGpkaISte32l+rsr/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4XeDK4mMzyutaxMnOrrlrvew/wAdb2UNiZaXwzKxEul9T0N0WN5KvxXc2GRfnuTY4oTE9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/VY6GTm0rMaw31ZNwaijH5oLl76GzufUAtUvuFbGEAQaSV5eqqviiuutfUGZUdmh3oc9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YXYzZ1zbgeW/M905kT3TJ7/Zqosa2l2R6rtqx4lNGa2+vFdfAwweQRCJaG4uLAeTTk05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kZyM5GcjOTQczMettgTU1NTU4zjOM4zU1NTU1NTjOM4zhOM4zU1OM1OM4QpMiljGrcQ8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mzNmbM2Ztp74lbtMWrtrqampqampqampxnGampkLZwuS7fuE5NOTTk05NORnIzkZyM5G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xlHEdHt89vx89G+J6H/L6INmfl0H+ED7fS8bZ/8AhD8v8C9MffL+4vlpkft+pfym+Og8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TH4W082uXi5JVm9wTwfSG/8A7D1Wk0eorAIYD4T8rPmn+Q37iD3QsSc6vlUHUS925Hof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TMVRY9yGxXjuWhGqQxhccU9jnxZ6LgDJbP8ARd124TJbX5stMQbaWGAbbK/DXuCrMgqU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lV1vo74Jsvreiv1DIyRTQ79vGsbm9hghmFWLcrLs1U3umuCpWFRwd2NzY1p27kL1luVm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Wth6e9gBbJQ5BIK4g/2mN+Pp2hMy3xi1++W/tj4//lEBr2mYitkNjUtKKEqEyMqqiX5N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1G1rMdTUylW+0rMbOKwEMHQOuTgskMSfH2fMEHwAdVjkPSy7VKfOYLI7EvRYqCx3ZFyGW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oXlV8SgwIsIi2MlWSxaUPwNtoaKvcLBp57g+QpLEWb4gioaY3HS+6DjzJ2yeAlgdqeTv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K2WVu2Xo15Ztne4t3mnead5pl2kIljWJ3jDcYbWjsTGWEGHc8zzPM8/YNxdxXaCxp3Wn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nded153Xnded153Xnded153Xncedx53Gncac2nNpzac2nNpzac2nNpyacmhLRgYVhQwoZx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GBYEipFBgJmzNmbM2ZszZmzNmAtNtOTTk05NCzR9mOkKQrNGanmeZozRmjAsRZSSJ3Wn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0NjmtWmxD8MTy9AP+8jfCDQhGjr7yfuEpw7LMbA/hf8Awv7+8wfExf3G/KJ0yQe0aqbZ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jEPVfhfnHPbyBZh6c4lleTQlZcQGeIjGp/8AyZNiCGLKvmz5p/kH9z/2Rfm5dl/Fvksf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9vufT0eqW1Xz5LJwYnZckjpice8G71+Vl8MbGzcs33ZWZZRWhFVh81Rj43tsfy+R5NZGx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Z07ZtteDjZLNgWbJ0UHqF7BGh6+mY4GHfatljuRHHNKNGOF+lFPdFNSKAnKm2sVy1+doi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UtvyleYqvZb2yBg8vpMX8PTKv9vmyj92z4sHR/F+GO5c7BY2nsl1tdK351lsVdffRQ1s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F1LVfcRKbbMdsbKrv6ZWIl8toalmO4PgDoDE+Q5Wb8VN25hLbMgJ2rMeu5K05k5jDGts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2UcDV7cfMZ92Ofcd2B7uS4VtSms8q/wBIILhU4bUU7Jr3PxNtrtNEWcAG4xU3ByC0jyF/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H90sTu08PCVqsts7cqusjo7gULsQnUxrNunZUw9NQrCsKzjOE4zjOM4wLAIBAOgE1Ndd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jOM4zjOM4TjOMCwCD/gGEQrCs4ThOE4ThOECQINIqxSNd7UDnk0WzR7oeJD0b8vQ/wCd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P9dT1P2gT0v045Rzu2aPTzvC/wDlGDpR+835yr4jjkpqPOpLAr0PkJkUWYzTcB1P7qPE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/wCeRWbGyPK+Rg1r6li2oarR8D4HxT82Sj9//wBp/cb4/wCzfu5A/wBwup/Y0JbHRlHp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dm2ewe5+lfy/5NrhfjGmi/GOXUobHqrtlhcFvJPiN8TGHsv82D2nWkQ+9+AFDsllQNtW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z1Raq6+UPyelFRuu9bcVdG+eRErZolRKHaHG5ujFkX1PIBBizzCvamxyW8GipeNXzML+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cbycPyp8tc3atquSyZXh8RSixmVFu9Q3CCzfcAWNGHqAS2xKUX1Mm6t1sUjYsxPBGj9p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VlDDLwygizeyOOl0s48jx1POqrdLlZQtX0vIXH9PxqBw+RTU2+wTLU7TI/aFfsdU7k4+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mtdWnEHKPk9sW3G2zG4ldeLXKkA2SpTz48m7lYPIGUgMgdS/ASuorMg922xPbx1dZZ76t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4hYi8CIbBK62EfGU1U1uIFmpxhGpvpqcZwnCcJwnCcIEmpr7z/yNTUKzU1NTU1NTU1/w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OM1NTUAlg4pUgNRG5VXxGvLEglFI4jgK2Uf9Y35ej+M7+2m5uZFTVXr0HQwQ/aBPS8I5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r9NbVf8A8o9af3X/AHJX0M/91f5AecoB69aPRfldlq7BXKm7lXqC6Q+6cZrUAn/jNv63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/gSvwbJT+/8A+234b8ZaeLsdvr2jy9g8ceUzQlZ8YwyH7mVmooZWYDUZfJfYaJV3cn0mj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1xETVj4X1C5pPdr8s3z/bJ7K1412+bItmpvQFXOLWarABfluXqb0vJWtM3KbKs113P/H6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58QfIAIxbgiU0tkW4+FyOTcKsYks4mp6PgfV2aovqsw6rLBUtApbVi/jg/xcYezF/iuP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sTIqLwllJZnWZOYlMsL3N99OKzyupahMrPSqWO9rnxKrXqbFzUu6XUrYLamr+4iVu9DY2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UdQOiDmbiAocma4x/DLYxjnk9VirlZtvevQCY+RxCh7UyFRbeYmNWhWywcXIiMTAhD/h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z88bYU+45rAOh5RuJt/BE5WR+FSUWPBqsWZAFQstYUcKkSrUWz9fuvaw292grVh0IEOt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dm5YcmsT6xIcufUsZ3rJ3LjN3z9eavnG6cLp27Z27Z2rZ27J2rJ2rJ27ZwunG+ayJ/uJ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3amv8+pro54is8irFzqampqamprpr/CzBZ3Fg8/dqampqampxmobFB8RGBjWcSrb6f9Vf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o7FujfPp3jMH5NB0qQW43qeMMXK+w/J+IOuNSbraO1RSHWZW+3WNeqf/ACj1r/ds/ci/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CfSpy9UX/AHUBgn9g+7EbuU55/TVenGanp93YzPX6ecPmDxPgiYJotrfBx1bmO6rCxAf0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uI5H2x/IwF7mbfa9XqJyT3nf6i26rtux5n4G4kb59OO/UPUrr++cy1aK6jfbjoKmyffa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dl/A6De+JMu2k8vN7Pd9rWfo/wBk9fiW7w/SANJqN5OpjUc8YJY74eO6EaU+pue4ZxjT0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PIZOORZkUhPqFa36te96eQcbGmH+1d4ryMWxVG4ltqTHq4q0yMpjFUAfdVjvZKsZK+mR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5i0d57VK3b3AdQTGzmriutqa2LsSEFT9pXzh5fc6Z2LuezlsVlByPbZWt3N6itGAEZgF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rVEua03qag9Brj8hYq+1l8qnnMxuMqp5SzlkVISq10t3b10cfjpqRbZXVZzR+2fzq58Y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vxy6SUs5mpakxlruyBExNt7Te1VbKe2zVE6diBkEhDWxWoMxFG4MUQY6TtoJ+nPZPbPb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sTxPE8TxPE8TxPE9vTU1NTU19m5sTYnieJsTYm1m1nJZxM4tNNNGcWmiJyWclnJZzSc0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aTuJO4k7iTuVwWJDYoHerneqnfqnfqiOth7bztvO287bzg0trJSupdPYFiPyHJZyWclm1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njr4jIvdfUVNQMrRWYs92mW/cUpW48qp4t+R+lbTjTYP8z4ZvgTUb3L6rabvUoPuHQT0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u49nP/8Alf2Olf7vH9SD5hn/AHT8rPAP5esprIYQQdRdwFt3cHOM3j+h5hGjnDddw1Z0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JaLIjri24eSl5mR+GUrm0jZPx8p6eNPlUpZaWNmNjKxfPbu2rrRg1NLuzwPTf5Vi22Y/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fXUbSzEaYw+SJX5vtPtEY7g2CrDT8GsngL45Rvs9PoN+R6hk/U50cxfy1K3YDHpsNdA1M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EGGq+kUErjPjvWmZ3xko9a19s0mwmwen5/0sxhqYY/22TrQ+LcaqwmmpXmfk7IGh9tVL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61rk+pEw7YkylkW69rb8nWhBueQabXpbFzUu6W1LYLsZ0+5lmDk9yGZ9PZdBub1Dymtx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myds4uFyGqbOTmt+ELbGUi1MdcawYiRbe1ZQtdtn015yTXZXRZWwKgoqrydKyS4aiYiG6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ZuvUoVnhZ+budJUxrqrbJbsOjmgiCht4gCTGFSzHatzcJanOy/aj6bRCgTU1MikWp2q52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p2qYuHW+P2DOxOxOxOzP9OeNj8W7E7E7M7MGOzTFThX9m5lUdyfTrPp1n0yw4yz6dZfh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dmdmUY3C2ZLarxrr7SPgy3JVp2kE7VevbvhSJwplWIj1dhlgxQZ9HPpBClW19O5C2gVs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XO5XMSlciYdYr+4jwvtryNOdVWY3cxxO7jzuY07mNO7jRsapsHi07LaYgNW2lpXuW9kK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ec7iCxae41tPtrQpRyY1ai8FUXr27+0Di/yT8tB8RSDC3O2DoIYeizUxae7d0ssVIWUz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AOQZ/Y6VHVtlZNj1My8HEHif38NXLo89Qq7lZ6L0/t+JFiAT+v6X4DaLNyGXUiYuT4eL8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SvLIFeOnOmm6rIsda5kXd0ZLdyf034nxPSkBxkPKNWlWRlsyIed1V4DTWpShttbAsrUJ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QCc31DGpZavq7LcOunEUnWp/2U+3G825EI4wnkEGzZ+mxhHJuO09KwVzQPEb464QXBSv8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4mNQbsnPsVaO2BM245F/wJQnJgr3ZuJtW+oqR/Uau96vZj2YuGw7Cse29w80fnjeMa8c8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dpAND++oGzj4UA0HYIuR6lLHaxlrJhosEFTyuvjPOnqauKNxRMyxXe7HNCzGznqlVqXC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+xho4l3fqtrFidgC509qjxXWdm1cePyc4PP6i+o2U5C2VSkpzvr9hx+MtIeBRKT3bbF8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2bzc3cFbdq1eVtjB5vdYLAX+WxKzHVVXusZxAV5UVAGLa2BjGoUtaEWtPYnMqqDhX+9TS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UueRYagQcmIWc1DdAN9NTU10o/hj41NdF/IDzkj/AHOvGpqamIN1V/H22j/b6mjAvkrN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cZqIP1LQAZkcDKlFdXdXc7NQsIBZl0HUFwvOcdTD/bAcNfSxihQjuTOO2rX9POI+pvQA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T0Meyv8AP7h8WZSrdTXSwsq/UFZhQ77RgoUlU5ekclCg8jZjHklAV/TQv+oZWKt7cVQ3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Wtg1dm1xhtLTbEyLI35KJx3K1TuV/wAss5nC1j2BPp6ph5zV1VjSwfcnT0inpYdLdX7K9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2uCo/L/5P99DNR12tVlqMLbZ3WljrrdUs7RjIJbUpptXg8Wf0/iU9s2NgYLUt4YeYnwRC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/v6L8QxGKNitzI/clz6lt4cfKltQ/BMwhxFMs/k1fndTXwY7MBImVc+QNpj0X5dYTEqyM8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uVltzMYfxUeFICYo8W+bTF0Gqra2zMxGqWzHauVLY9vpeDjsox6cbIHyfjp6dT38712z9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vOPe2PbW7Nk32szFfEWYiI9uOpW/D3Y/qectGRiczf6l/BvqFq5VS1Irc4Ca7Xykx8Wv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V1li7/ZWjWNi460iZeelMute5ghMrWM/nu+KK+6bKyrdv9JS9TY6u1lFCIOVVCZjtYMW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Y3qEGiLKxYt1Rqb7KLOxfMpIYzKk/V7deJzltFdEdh2vULr68cE5Fnp1NTW3Us0Z3FJ4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03tJgU2NaGrfAu4rkWqLcGum6g3vXcyDsNyCF27lStYTVzFinsv7W5FlpIJ4VrZjX3ph3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nmIZvjXiq3ecOLGLziWNrBS0HxlX+aGfu94uZVNTU1NQiY/8VRNeAPAE/wDYJkfyde3X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vEyLLLh9rfscfAWcdRljCZP8JflAAX0TqKP1c+rynMS+uxpkV9pcVOUtr3LKYKuJtGl2p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miOQguyS8Tlz7IM7PCceVXqQ7Vo0TSP03WXrPRB4H7nV7QkGUGsB8Wu7LRUtVlYTlav6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eqNpmruUYWoUHED2BWaYStXm5FT8zqKgY2L7igj+I/ErpxSrsy20M2Yw07fsn9OBjKl45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OUaxPph94lc3MPKxqcb66ppZnU7fJxXl19NqZHkxl5RbjBY0FrTuzuid1ZzWbH/wf76H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+qpj3UmfUY4DZL2Ra3tjYqrX6rWKs4weBuE7gWYldd+FmUmnK/qs+I4l+Q2TS9JaN4ZY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W71uYtQta0rZqhiy9qy3cVPEQbswBqqmW7+prP69h/TIKmINnEtcX20P3UqqqTA9Qyar/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dGzw8cxfI/upe2pef0U8UixKGyrTGYg+kCo04+I9Gf6vnC6CGCbnoFfvus5WH4aAQdN+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TcLacKLZVa/pAHGzFpfOwcNOfqZ/2Z2WzajaSnFrBylzFnwHrBtbignqVvJuv9Ihd6KB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yVoXLULU6gg2HiACTXXxlbcSw5r4AT3tQnAX2pXACxySeefYqtjgtRmXLkUGYuS1Brdb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fqRsYFnOlhtX8G1WaJtVqcoTzZcPJeihiXbfRantnqK17ow07OTabGB5xeRnI1lR4Fdo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13ecHIsuHnRUOaVHL06sc7qt3PRVvkpapVNm6xD9T9OuOHUJynp9X6DEAUJ4p/ezrNP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JiWsVM5vqE9OPI7cEDQp+0zH/jrBB8Q/urMn+T/X9GZeQyQkvPTqWB+3/wDjgeEHlh4M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/eov7uR5eZPdl9DOKaxRWWDNdaK5ZabHs4oilmbtBYY+U9Mr4PUiYim3HFYpxmmU3bfE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GRrjKP2nEu/H0WD9zq9YeCsJNePiZOUKi+USwfY5Euz8YGJh8xVR8cJz6UtxVhxbHsWnI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0VbkG+CJWn+3JPaxVcx2FUcsXfxU45KQFH/Z5/3Hxp5l1vVUPsPx0Er+FTm9FXaWqsVq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82qupD5yOhg/wcjO407pneneE7qzms2P+QOp+06MFVW1VBF8rhj9Kz59eGs3Hr7rj3JrwD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Z6w28swfP9I3uVEsFvbDmlonyPlelJKWHKFymlLWysRDjeeKrqP4h3Mfy+KPZT5fXLLDh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OVq8MVC+lWmu7MXhltkbL2P3Pdtfc91htsg8tV7URdm9/wBFTAQQZRjtetuG6WYeOb3q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o/A6GKpZsw/QYBPQfI+Ii7X/ALsw6H5Hwyp3/UaRYuNUa68K0Y8sIR8HPXXqbB8O0sZ9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sHRHptiLlZB2/wALvkfswqO0m9TPyzeVqJTBADZDasrR2leCpryEojVKJw2qPxbiDZUF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rlgHc+mZnNy0Z+flJlVfDE8mxcg0OpDLk1dxOomI3bypmLqzcZonwUXl0XyzB6zb6gz0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Cp3K1LLU+oyAQOpC32A2vblNWzci51U4ViR2CGrSh7AMPyLn06UogvA4pXuBHRu7vBy8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6rgWVfjT+9enPNx2UMSN5CrWyU1CXWcKyjtVk4oxYuTX2wQRT8/39mN+wPlfkT+z+4vx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Rextt9PyEqlZWwfb/wDx0lY9z/i8b4v/AIQHu/sfl/ZPErkLaLL0ri2q43YtlzXXNS11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6woiQCX2Oli3HgLKGb6X9KjHKX3IVamwqjWc7LM2p1zyj2a84v7TiW/j6L+X/ALPuusSu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QtwusnAsu61lmmrq5HC7uhuswLpHPusI1g7WcNuqbhVdv5DR8xUqA+orSu5Shl/792+HN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uZXbOAddsz1c/Yfgw/jBFnpScs7oenqPx8ZH/E5NO487zTvzvCd1Z3FM2P8AOOp+zXT+9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1Lvn/AMhX3YLcM7jwezwR0/JcyxL69z+4fg3suPYd2olji1O1f/2HzNwP71ouyCjWaC6EY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oe2g8rPi7IcfWt7vTkvachLQAcFuGRm8glrj6dSaz6jS1WW9m1jnwq+LD7UGhYvObZlH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6otuL9QLEdXnrFnczI0EM9FTnn+o5BybzB5mp8qvyPZhH5HyPn5NPsrxl+oWvG7tJqes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9g0+nLW+bbk2VNj2NUMBxMJg2IPDf3j5XYpoXjTntwxfs9Pq52z1TJ2a1G7bPZRUmNiW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G9bbFHhkPkYzfp/DP8t8p5lipSodY4W62ygtUtFaA8TOKkJWVciemX6aZicLOn9P8Vtzr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z+47EHk3OzesikQBJWvi9UVmLGDzEjjVx8Tjs4xrrhYFli2V7R0dzxx2wajkMUWp6zylq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XrMDKNJyA9ZqsYjHPGGU/ih1Zb5e9bKrvqLKsjJe0WfpGrHx+JIBmf5x8e9Eg0ZT8/bi/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o37i/jk/yP6/rMJd6E5nFwO9MdeCfaP2B8V/nbHj/AI3fwV6f3/TgmYVQEyLKlTHtp047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WrFx1syMuxqL071hPGttJYoHZHptac9RQ6ta8C9ypUCDHpUr61oX1e4oyqD5W38fS+Su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FYRw3X5ltShRUGpoq4vkfulGli+5l9548KNDET9SWgI7+W0eYVVttFiTuNzWWuQ/Hy8t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AssZe5fasyAqLkdvf/WtqBXfcFYZRdeLmZn73QRviNBBFE9CWHrueomXeP8Am7gdp3Wn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JOS/ePt10PT+zMeL8X+a/XV3hxRsMNsIIx8fIUQfksaVbafk1OU9S5YYqvz/AGOiVgtg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bkhmnmf8AZLES0OO99VSq411KtdkcrKrexaLeNJQ1ry9p2TTxS3KK3ZJsSyt3sybHDXX5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Nu/y7eV/HzpfEYhphXtXbk13n1SzS2vcK/TyxY/2YIZSfosSosbs1feo8rBqaj2dxzBP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rYycMGvhXez4uYl786btJlOHvoyXpvu5PKrmpBy77H5OsXyp+KfLz1RvPU+Bjr26cq3s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+jJX/ZpYO3fjc7MmivGnpldF8PkQI1ZCgs6hR/2/tDuPxAFh0tNKh1xOPs22li2AwoRN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pOdPUz087xrhyqX8N+dzfmKq3pkIK1w7DYugw4pzoAVb/AHQHnOH6SeJcNq3wrEQuzMqr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NworQD0/93N/eU1JLWZjxZMYcdU4dVq5yu+DYHQL7acezzR+Nf7lgK5l7NdTkVLXTy3b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qaKiJR8n5+zF/an/AG/uP+a/jlfyV+PBmR2a5zQJgGzlS6t9w/YWJ+d/w3w34XfwR+O4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QQc1FQ8eNdLXcamDX95WFWQwVvfemQWF16sGt2lA2fTVUliEe33yseEPsslWSrL65ru1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UNUys/BFyLaFtdUVepsAgvLmyy2s0sqvYeV3fO+TPOHBXZqhQHuUAIxLMikvY57Zr4l2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cfi1/i9lEwlq4Wt+utjvR37Vlq7L7CIecSpGDDScC+OcMsr1diC6vVzF7+g6n4EEWejp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5HyFGh/8AE2Zzad1p3zO8J3VgsScl+zUImpqGd9MdX9UdpZk3WAksHmtps1vubg8z8Wmo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HnGUh1o+oqZWrs+Qo30O9t8NB4HKcpg1J2sgae0j6TB13V95ox1tbK51YtrcmUe0LKwF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1atipXVmUv6je1w/oGVt4ZvePJHEziFXey9bIEHK1WDi8JamdkDIu6Ganp9Hfysq/vWe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xTB8/wBgT0XGWqeo/v42yrJHyAjYbPeuXXwwmXlMdjbX6lgviVNXbUuJ2r6aX9jqeGB5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XldPVCWsrxE7TYXYbPDE4lrILssBW9Qe1vqOxcfDWRG3ST5B3G/NvlfA2YLNA7MrvetS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tF1bCelP7SIw4v19NMM3r7F+V9lmXQbaqleqP+WSfK+K6ai8bHaycmLD4/6nzPiH8cZT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W45ecPZ6f4s9QvrFz5Ndj1MzTJVO38J6XS1mN6h+GtG3VdVlrrMF+U7nFny6y7+oANlX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lFYa5CWXAR7wQhPGj5b8vsxP25/2/uP+afjlfyhvg/dF4fjZw7leOjWV4FL1tsb+xPNI8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Pe3um7+CPxt2j89127Y1cFndFotTTOjKjkxO1xFK1U8rLC3cJI8NQdkrTG0ZiMmO17+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UW2WWG0rZj0Ep6nUaWqmP7IuTzZjMep7RUnBewC1dfD7MpLLGqx2rGR3nvxg1WZfaPqVr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4wcDmWE7rQtwldmiD3LLuDQeCitEsVGa7mzFOWD7a8zGbT2PVSlncmVYLWC6WbCAk/T8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+wFqcBGbnbBBGghgg6UeodrFPqNkOfdBnZDWfWXyzILj/AOUftDsJ3XnfafUTvid5JzUxg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ov5WD9RDtuAIddOw8K3hjNQfBHWvfIXF4cxZlNj5FttT0QNA034D+CfA8qYo5W3KrUZc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in9jH2K83JfKsyccY8Zfdx1Mahbkpwse7FxMkLkOi0enYt9tItJZujexn/Jfy/8AYNRF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SurH9VyD2OmoelyLg4jdP6Wf0IJrys/v06vuWeme5PVP3cX2172bCQvpzPVd69S5d1Mw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taasa3IrbCuppNHPD9K918yvOV1wx/upj0i3PuO1tMsAdPSzqu1Q0z8eijIZgl1Soa/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XYlVa20tgV2hqu080INAnjHqBiPteTT0/25UyvGR19O/OMPfr7Hq5Y9Vr0nIa1gCeGV+I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EyjMpOGQJ/1309PTFEvKM1StwryDUGy7DK7m36baXf1BrEtfzHfRWxXFqbmB4q9R/bLS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lea7L+N2XRktbS1TTg2nua041Jawe1DuyMtXeREtceBR+Tfn9mJ+H9f3/cf8q/wyv5Sn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NWCjE/QarOJD22d7H3w61/tf2fDXluNXaY3EVhbnfHA2qe57uSjHBdH4gVdnu221c0Xv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g4EwV7UyLE51vyY+StgRcprDBZXyxrHscP3L8sVM9HeqN4OsWxu164P8AcVlOPDuPXVYjb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h2Tx9vePMZAmRlKLaDbdkWNyvfk04cnrctLXLxgBX7CjeyjnB4NbLLn7thBDHQClRYWG9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eDI7VbbedoVx14jmumTmj8RU+UllCtxsGbXvmsUaBgIg+Ivy3ysE/rmqj3mcBsw2rMSj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acW/5G/85+zX2npqERtx9kHw1p26flWTZLvy3N9NzcVofmHxB4NpEtyLDUL2VLPyUzc3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xwr22rya0On06nFpZ6sqgj6LMyH7np+GMVfUD7yPYD4RCLMrNorHKzfJOR0k/v8AFQI42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BW95CrPMoXlcv6VFtrXMPsw6bLRbYWh6rG+OUWD8sfGueJ6Yd146VhdoPk/dqc2j6sdF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Mt72L6YwNsyP5PTieOF/LmBxFhxKHD4e4cOwT09G7liuD6nRULrZcjgU5Bh5K1nykvs7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Wrcmbm4qEwJqZD8lWKdrhfyZm/yOvp35xvlarHi4jRcWsQVIIBr7dCNQjQ0CNU8CNt11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kAw5cxYDY7JmVsj1rwXHusRmpta5rGqVn2Uv7MW1OWA44eqfxzcefmyvI4AI7VjDvRRZ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SldaXYi0bx/q+425m8+0tMA9so/Jvz+zE/H+p/cf5q/bzDrJruPcpWyOLlyO89SelWc0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klSjBx0q/bfzBzqVbDwWheNiBq2epMQvohu3Et8rbyjvBX21trrSsZBDVLwlxx2lp5WV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9e9d8lf2M8pq7rYgCTIo7iVq6ReJTmjyghaPVz3blQcqvY/ylniYic7eOpv3S3YjXXNb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Xbudut7ksC2ZAFlnLsoIbCYw2w8srrXNkyn4/wC+hAKt5DLXOTRSrz6ZhK1KNXXqmy4sa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Ws3dfZjOGBYkOvilPY+xK23O1N+DEHIQAxRD8rBFUtPossSyjM2VtBsoKxRoYT+37dCc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J2DO004PD7Zv/mH/ACmESxfM+EpKKrT+4YIfkeJ4PTWy35UVcjy3E/Ffc3QCeADFZkIu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CxcV+NFH8n1HJOMcDF7YPiZo5unb2Wm/fY/cahg0yca2ui+w3Ur5Lfl8Q/gnh7Py3EHds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UeoZpsX+ofiYmM+Vd6s9ePj/AJtoTUUTUMrRrHo9MMqx6aur2V1x/UscQ+ppD6lZP9Ry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Mif6lfB6m0X1OuV5mO8BDdeAW2lNZ8yfGT05HjjnjlyhNztag7ogtvE9PuanO+qgspt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4hIwPEtyWuZOu5UpIsB47miYK4q+Jlk9urkYvAsKSowP5MzP5PX074b4qQK3R7qkhzaBP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tsn1rz62DNri5VLQEHq1atKq665ku7s3RWKn6i0m/uvUw4tj8Tku2sns/V2Z/apXTPO0K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lkrZj5VndJaBfNDJjylObJwqOtphUmhb3NcTJetMAck0IfhF4pKfyb8/sxPjp/f92flV+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TGfEQ2nGT9O3tpbZfymMnesyMMdujFmPXxTpX+3ry1ZNjWtXK7CZY+lDMal4smRZo4yq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9QsC11k5L5SCqxc4JRi/7izKepW7N1q3VCpyDODCVl1Rx7K7Wrft905l5ZruOk/arrVFx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0aVKVb+rZRZwYOxJyTz7gKl/H0Tm1cYGZWQdV1ItDM223yNbGa4EpzVt8eXbAZrHurVbF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xmNuOKja/7wq8tyWNpzUaTRso2JULLnIx2uq9/gEJzQWewW+d+f7RlFhsGx0103qPP7WD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HbysmvLxu39RcPTsWyvO9PONVi6sxR/l9UG8UrwgMD2TvXCDItn1bQZiwZdcGTUYLEM2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hqz+nhHumoZ8H5hiQQHRH5ajowKnyPDXe478gwnYEf4qsa17gKAraHpthZLstMeYiZFl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7q2VLVYjdxv7HKxzsvoKeRKHYFf7rQLuOJx22t2JosDsbinz8M226b6EzDykwcR+bz4XX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0x/Ti0rrSpZflU0Sz1Oxo9t9s4Ca/wlQZw1K8rJrlfqQlV9d0T9+Zw1ldT4m9jG/I/PSn2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vOWtlmOHoeqqixUP/X/r9Pzjf7dFr3AqLPk6RZjqWs9Ux9DJfktR4qiIw7CmnCrrDy48r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dXUz5rmMbLIEAmvu1OII7YEWy5YuYRK76rOmpZjq0ZLKjB4jAqYASFJWcVa31Ly3JOxV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2IiF41L0qNWMqcsagwCmDx0bw12J3LgAo+yr8n/c+zDgn9f2fmz8i5THybbHuyLC4W49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6tdT02kcFxCWvxuTry60ZKQfk+tL7kNf6auSwos7L2ee21gqrWqO6mWW8Dbkm+a4A2d4M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M9/KsPxFpA217MqsdF25YnE3VH9a/wB1+NRuyvHHdb5qvWuj1PIXIdPkeW8aeen/AKl4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2ydPOPBV3VMu9Hr75SNzZH7mgb+XydHVyu0V9w7nHxyLRG8IfLt7aMCxh6oqLbvkWeFH0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OLbbqir1m1o6FWKh4g7c7e3YBZS3GqxzEbz2Ugg+ehjiH5Wb0S3jCxDlx0OBnUXYVl1e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vYmPUloLf5LxyX1lOC9NmKWMK3KKUNjOeFldTWQ0MIEMDGd2wQZNogzLIM0wZkGZXPqa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/wCIel3xcm1NLBLKEXGor7jMvFgIRCIg8a861FUmrskR9gq1gGw8vqNZn/bW13AYPHRU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KZTeFtqxxZc19YXHuU5KOva9QI0thD3+Co3OPgfA+LWJaWa7nkQwiWHUMpH6hUsfxja0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mHi9+69lLMYg5Enyx22Ni2ZLY2LXjiZOZVRL8u++BAPvH+I1yrJupajPqsnqP59T8YT88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9ffmT+n60Yn4fTl/UbvTsezK/09WqdfFVReCkiIlhcksZyBa53rfm0xcl6Tk+oW31s3Kb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Ci1uFY+yjIrpxrcq22Bdf4wYerIDEe2uJmLFIYS3GVoytXD7ofMrKgUBRKX4WX294Pc3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5i2hFtvsnbF1KipKkpZLba7a6aM39Dew3lj+X21fm37n2YfyJ/UPzb+ZvRK/XGPcLTRC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Cur7LLOLfTr3KXVpZS/1KDS9xggZWbmPpErE0dMBy8A3lmOPX+ocbjVz4wAue1XKB22s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uLLx0uqx+RUPaXHCjHQ0imwMbPEoZXx82lK0Te3caDsYQQvpX77eWenk91RZ0i+9cmlR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YsUpZWDVcLe5X7Xaz39w6ZSAibUDc4GWWHlUS7a/Ue+62ZHzXjLtP3mcliSHrRbUHFB3vf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XyJZXdrtmIjOtKjjW5U3r50s8DoPnxE91jxvy8x2OuZ1iZ9GJQqU5w+iw8rFIuwrsC9c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tAcceB/jaeu/jrqBMP9vXvzP5Xp7boMxKgae0xXDKtX21Z7l7c7hgV+PKcxOSwDc9Lr1j9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7E7DTsvO280f8mpqW77YqW6rE7vd33A54Qz/AK2fjvwnwZvzVZxpK+5h7q7OycMecqvu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Mpm+mNd2LLre4AxlSHVatVfZ8Y41brxem6avyuHj3Tzw3OQ28/rW5/a/JbSH3sfkTkV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SPiUsURjuHzPxWYeAbIoCrY61Jk572xVA/4moy7iDiPs9Ms087WQuJg39jIVg6+sDjm7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dwoH1lxlbF3ZHWul2ZcrJ7ttNTWy5TTbz9zbYoU27ARLOJaytmsQLG8Ni0tbZPULPt1/w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UUhgRuWY4hXofZVSi22J6fa1lnEjKorQ0+2Pe1jVP21yUezCZdw0U6XDVUGo1S05De2a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E8KTOFE4UzhROFEXtJBi1z6WufS1z6WuW41E7AR/U8vv3fNXcJA1uvexFsYSvMdGqfkOj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lj3Pwre5pXXUFarlkZWRWlXN3cswiUKRvUFu15/pcmIyauNVPtPDuAIu7LK3hftsnCMo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VKDS1OKq/FtrWi1aKLXrFLFD7cSpiFL6iVd1senFRezjGPZj4j1Xd1bC6WrsjgIwNcuu7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vVWjAvS1VcasNTivTROVa23vyJtXs8oNh7FZTscsGvHaW49TW3VChKqmaZT1kMNq61ir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HyqBc4Vo6Jkrk1LSbO5BuNZoPfpaQ5x+LcXt4n9KW6MHQyrwbPym58j07j9Xjer5KW4u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mY2fRaCaUz8lkylxQy1/5P79bntmlnEGdsylmqYe4ZAb6j03fP+8L+IjBaszYvQe+8e9x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7enp1XNKF40/cD7unFTO0k7KTsCHHMNDiP8Apjmp+wrtSQtVlTnFvT3uvZVzyY/C/jb+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nKJ5L1muur3CkcJzDNlp2r28xD4cbgg6Ae4/JpZFZfZr/AHuVK/5B+G81UjUcxt8q9NSy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eRHJlfy3ysLjk7bZx4150FCbdvO2PkwL4IJGBgcemXlpjix3vf8AxBSZ2bJ2LZ2LYUYf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LjHE9FJOJ66socNigKyWWjFbMNaL6hjXtj4uK1uQbXrlhLDSzzvXniSyYePRU9VfeyrKs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nDjAfOLV2q2YIrMbH/xAEwVOZ2LJ2bJxYT4/xa3FL0mnJWzpZWHBUq582fSoEW62+OlW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auNSg7lRCWUgPbViPVEs4WG+5p7opJNGih/Jvy+0jc7YnATtidsTtidsTtztztzhM4E2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EIK+pjtWt4lVnB+Xvx6zbaMMI6g/Y+pUWsbIPBq6fb2lEs4Vq9ZveyoUXWYthfGqs1i4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QHNL6gbrFVrPDubmNNwUVkFso09rtbXHQbRKK1zLKjZVYvbtuBXVYx0UyxgsCci+PWas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ZtWxO1YfULAq00+yigVBgJblLWbbCq2LeyqLyy5BqW4tfCq71UrXvol6O1j7vH0YsXtr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2/MKpBveKFWWOvYShrRcmRiy+gUU21HtUYQSlj2KKV7z3Y9FcOc3GrJ0uQmo5YBuXJT+p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7TJUEJ9NwAmtdP6T8SfJ/Lpj75ujVs1TVoEXJTD8LMf8AZ15/yf8Ab1r5CzgJwE4CBJik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HuGYf8SsDt30qVxAEvtT/cZFJ72KCr209xeJ6eiLuj+vuXoPv9TG8e3Vb9xYLtQZDwZF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bI0PqbWChS96lHQxvIA0IfgGYX4ZI1W1O2/7IsNY7vqCcqAYPBjRen9y88lPlF/nP77q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R4sewCcgZhj9G1gsawCHyfOwPHGH8S3jHG48XcKaGhtwSt2lsMrbUEPys1MDD7XTNzu2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iYDRcKoRaq1+zkdSytGlmFU0swXWMpU/4SNj0+3uUWKHTXBvSm4YPrXuwfTz/tHzblGv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jF7SgfQUFvpKJ9NTPpqZ9LTFxqlIyLBDVtq8W6h7K7F6XfjhUCpFvEy7+83+AAk14hMG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jUIYcURsawQ7H+B0BlWQ1UVgyuoYZKtFOpgXiqonZouGML8trIFYt41UjQgsRXHtVYSW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R1P5N+X+fUC+/LpBmHRQKfUGqx8d8nncWgE1PS2FbLkVkGxd9NR6rLZyqpDZOO0tc8bUd6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j1UVUPY60AQ5TA97sqzOWbe8ekCuvjkpXxaY9n+4tftZTKe5nNWmOLUDG6uqtxbYH/SZS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2rrYvZjmyumwvWiGk5lL111EKBZ3DWWxo1vdxfTrTwptNhyE2K7uFmPf3EN9ak5fItcb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yrtW1Pjut+P2jSp4K9zHArHfyiyZDNWrfTJUMRx3vUHo7dlbricq8LGpqe5s3bZXeVcT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KYtdJ9QFkrb2rW1gtaohSSNcTbpYLAFq0U3YY7AVaPRbOo4mv5O4YPg49qJW/wBTUPip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f5R+XrH5r9qWcZZ8YH5mYn8Kv8bAO3egabLs68hxMxQUl6kWEGejD/bn7m8Bfj/BlT1I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jNTbROTHkTK0rapyxMP4j4m4dbxXFbC6uC2udxDYvz8ky8cbtewHxrYHXXlDtdEnbfUV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AA345IPcKaOpRb2625MeOoPnfn+/7MaYq6rcaIaHZUp5RfLe4ypdwnyPmYOL2+mbnbij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qxaq+rulYb1DGWN6qkPqzT/VbIPVni+riJ6jjvEdLOjoji7CjKVP+DGs7OUZZjJbf3P0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XUJAjXVCHLxxPrcafXY0+uxoMzHMW2tvssqR4MNBZlN4ZiYPH+CjFLxEVBLcmmqP6ks/1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9Rtg9SaL6jXFy6Gg0ejKDHxlMetkgg+0iIzUmqxbUI2Hx9W3MNfEb55FDu2+U1muARrl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w3210MTMS5lJz+T05CWz6vndTYtkRyz/AOAXcuubk9p8O/uQ2KHzcjtUNb5Zy05aHzNM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l0/TKtpL4ZY09D8dpQExCLWpsWI2RbW9mhj8O2y8aMY1iZhWVvpD4hdXT4lZYhWXlXV7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vqKoL66md8laVxcHbY30/wBTbfUiSm2uta8jlRQ62zZ1V2KnvPZss790toHdpw0Iya37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qNXE3izKyURna5ueLT3bs+kpUmBY9eI9qrjD/cEhMnExe7ZmCU1IsbsiX2Bcl7DfVZj0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q1PYLFyrtpkm65Uvv+hRfpqvpk5ZtDVnAdKrTaRZ3+4iFENlxgBdns8WKTCGBcKBUy9v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6ke0fPETUwcZsjIyMPJpgQ1Ml9k5jjyBm9Cgk0szJAQw/wAf/f1f90Qdde3pgfm3xj/w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c3CJWDZXZVqmelfst9z/AIj4/wAF/wCWXSLMy2lEnD28ZxhWamEm8pk7eRvoRD+I+ANh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szlqCwwWOBbsn/p/Y+IvRfLJ+7T5cOO6LnWzH/k3HjLF0Lana1EG7PaeUYwfHQHyeiLzN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nM15f2pE1thxRVgPEem4munqGXAND7cfFe2VUJV0ttrpF3qqy3MyLIfkbMWp2gqMbG4rw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ckNGfakpzK7J41dULBfjms/ew2MC7u0TUYhQ+djLH9SEOfeY2RktDzacBO2JxmpqcZxnb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IufYJVl02xvjJs8qPv/vHxeImTlV0S7KuumtSuoGZFAqY0ocbU4wp0VipqzrklWfU8GmE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Nzf2jlW1Nq3Kfi+ntlPLdtua0e57wIbXMLEwRXIhy7DWB7Z8dPTqVullNXbtt7WNVbwy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GGZdrI9mVY605NvadvaL0xxmZBtvz2P0OxrZ1WpckBWrZgWiNxCD6sj86srsDGtaxIYv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sTEAs+pRZVf9VKw9dwxQcrM7CxFAVMdOO+Dq3Intk6VTknWQchqVdnda8k1Gq+pwMhcc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xypfIs5FWbV2WzV12FW+o2++VT0vS+U2UoyOcbKcV8+YCPwGOfpybHOPhv27ETtJzYC2l6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KzUXLWuPc7W6V2tFnHLBM7a8soKltraGb7axd3qhdUvqNtnKA0nIt09+VdUy02ipDWi2E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gUPXrSl2cg2d3myT8paSxQe7fJlfU20UwT+wOjQQT/xxB3s1ezTnM96XWWtdkUtUMj0y3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Ix1Vsa+KAp/x/+z1b95YPsSouroVNO+b+0Y/j04c+Fn5T5Ij+Yk5BUnpf7DfdZ+PQffkf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cOUdfUifUVw21mcl3g/zPUk4+o68LNQ/iPxq8iz8ZQNzjAvlk8jTI6AStOd1o4wj2toh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mHo5G6Kz3P1Hdmh+a8g9tsmsobm5M/6jebT5K9N9NQ9MJdt4BYGAQbM1qWweZUgSXfAE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ksrqND7ACxxcIL0utSlcj1J3jHkVRmn08CBYvmMrIyaaOe4HXbOP1YhHLRd/9Pu4UZVu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MnGI/wAFVrY9zeoXtHvyHnCAa+xUdoMa8wYd5n0N8+hvn0d8OPcIUYfZqMm5XZdVAPP34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+ey2rRwmKCWbbRPjHHsdeLQtpV8w1txSsPHrZJVa9ZozwYpDAiWY8Ox93uR6LRchGxdV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HUDpozba3BBPT03UB5yKu/Lk3kdW+HVLqFylqWrJ5y99V13anxMJtiMNw1hYlxe31RK1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rKaXexsMrkNiEW46lKuupc/CtrpcVJwOaQuqRrXrGXbYcm9Ku57kjZGVarUCNRuhO3TK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k5jc4ybbZDV0FxoJLCHjs7xS6SuqxxkEFkV7WxcM2LWtvcCXCuzu1Bm7LV12ZBFIpnM23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Fbw/FGyVxgmIy8c4VKUx2tNTJwBOO/5W2HIFVWUGc5IqKVjJu7bfUKhLF6Mat6Ku01dV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xNkLU4mVc4rK8p21JXRI8T6odr8QLW2JyYGziYPJPynxwWV+DB01GHiJPRsX/aPjoyLgc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TRbXiV02UY+LSuMnqI55X+X/ANnqn76/Yo2RyxrbPdF+Sy9qvx6etdnFaXnIA8Dv4P8A1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m/x2+5+o+/I/L1BwnqHdUzLNZaGDp6X/ACPVv52RpKk+BLInxTL/AAJQVB9pnHc4GcDq5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B58z5nkRYvwgLRaIqBYFnbMs8GZFb0zk85+y06AHiE6nzDAYRqfjCZQ61zlHfkcdAFFJ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quNcI78pg45ybAABn5PYrUfbVW1rY1C0CZnqC1yx2sauprImMiCwS0hYdGL3O3XY6uLK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AXeagYVREyclBgDt24VtIw8tchQNTMx9fafuqxbrInp0GLjVzv49cOekOfPrmn11k+ts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s7+PZPpsZ4/p0fGuT/FgUeD8ZuUbDWqoOXm0c2SnktNLWPkPddb7qbLRuF+KJsDGc0G3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m2VjGiVXPUcfMS3pZWHD1lT1PTypotFykbmVVwZvDAGLUSFrqWJWTeP29bBPnpj1G63Gr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JFvqJ7n6nT1PKaqUMnC7J3ZjVpYMet1qOEtlnq2vrKH4Wwx4whhUGFDFB5MNTcrU2Ngi+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reb6b63heKp+q/p+2C9qs1hgNNMrDex8WntU3VjITFrR1FFS4+RZdZE7n0Lo9SpYEdmY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W8uy0WPFGx7lYozK9N3bpx7LGpxqVljCsUmvT37fIVLjd2rrmt5LRRbaP1caUV0Uz6ai8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Y2KO9dX9OB5FQNcy996ge5ijMgF1gxloTKNbV51vcg9rW2crEfdWDUt0tratu+3HmnbQ9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cXvdum2tu5CCbbVZYave6jmSANkx0ZYx8DiJpWHuE2/UQflGEKwfHpovqx63FiTIP02Q9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9TJjubG/y/8As9U/kD7KOHO9A4RtBfDW2hyn/wCaq2aewoqhdrylnnqAXJGj6b/Gf7v+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3/6Flvc6k7g+R8+lfyvV/GfkPtqvjjtrfxEq+Mn8Jb89CllS1W2XrXrlj6GVnN7iJ46C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uieIxO7fyx6+7f66B9SBuONGDz0301uFTQ0/pV3OQE5x/28dlUlyYzeSZuCUI1tmPStFV1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fZRS1z01LShIUZ2ebYBMWhC7iNLPm487ZVkKjALYbqjW1RJnMmlLPeurGOOJj0oRj2HH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V3Rr2Z2Pw++utrTV6dOWNjSzPJj32v8A5UusWJnMILaMiW4Altb1H7cSruWT1DI1OIRS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C6zhVkNUbbGseGfkaU7luW7VPUZTS9zsO1UFCRzGAaEamNmNXEdbFI3LatfaPE9yPRaL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9pHAbxs6oPGEFULajMp6ICxxaRi12ZnM3XP9Vw25PatS47XKqgQkZ7v3b7qXpsWkYoZVB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FJ9VrRzKW51GGPD9jLuKNRd8qMpEotuWxvSQIDTP0oxpErNIHLHm8eIKDl88ecsefoSx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1lZAazJ4q6NWyo6Auy0jJyFaFOLOvG23yMbGrcXHHe29MeiqpHtN19WIjkko2pXt25oB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PbVwrxHFJfKr74vx8mVDHrPfrlhodEpPdQvYdLxstFS0cNMmKb7rMf6vlUMbBzO2f9ja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ZYbVmfjJ9M6gTFt0uWORy+K2Y1lf04yedpbmcN6q7si6y16rNBLyZk2nilvnGNQlyKZl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5FRXjVcWZ+PMnZq4gkag+BP6HWz5E/vHxxRdQeYmXX3cej1Ch6fUbMOwQfj/l/wDZ6n/J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cVdn/wDxgrec9zXkHUPWogLYQ6+m/wAZ/n7R+X+G/wDP1f8A/Q+wdPTDxyPWd/X2a2ny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p8XeQJevtlbBXGZVu9gqVMVNO3syNCteRAWCbgijw0WBY2lh8n0avlk+sDeUqae/8z4IG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UYqOSzMPCp4ZvHS39Sf9ZqAQLOOp6Zi9muZd/wBTb9lFTXWVVLSjsEXNy2ySq8oB2p4a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4luiyjlbm4wQ9wxG5MzJr2h7NzkeKX2yteCZVPcXEu2MmyuqkMXjen1qmLc7QzLo7TdQ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VSLMiyz/AIdd71yvKSwX4QIZSrdaUCLLcTgNEwhuZ9xYFiBodNxjuU6jWcSOTBBpQ71J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yPMZJTa1TY+Qt4ltU+Ogh6eUamxbUdQy3VdttdebTe4Yo3KN1FnLQbMY7tr4WYj4NEVHr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+iVozV5NdlXaLYHOm3BtqrrpNz4ttCRtB8BvbGjQ/YOm9RSUbG9MutKY6qp7azTGNWFPY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ldX+4+lE4IkUFo+KzBsLja+JVxGKaiMWrlbViyl1FvCjIioqIlfmtK2mQWcVenswOJjVG/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+ON5IPdvNthqHupwLTFxw6qq67LEZWA9rN6fXuj08rOwJ2FhoTlYaUlVXjsTsCW18Vynt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vT2fHFSx6KkoW7IxZlZFFks9Qadxilje6b8p5hs4kxATPasLeOU9gCt3JSlFiODXSeeUv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ezsV8U81W2fqFRAPco2+zNhzFViAPK1gtYCrzDH+6exLi1qTvCqZWYzRtNOypLYppJ/zf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UfbVpmP/AOcD+lWGE272FCGSL5MrgO29P/jH5+0dR99/7nq3/wCh0oSuyz1GmtItScMzb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b/1O1SUSLL4nyn4n4itzXR3hr+ppHNrL3dIGW8C65+7b03NwGK0Y7FI5AewXNvp6anbq9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bxG8gEgKQY3zTgdpL2jeCIWJh+JiIRRVQ9Us5An5g+d6npuP3rJ6nkbI8fZWhsbHqWhH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il7iSIfd0psnurYrY8YcjUPOTcbbPiemlFb1C4MxMFIpQqiDCxt2xmCDLsrWzVuSxYtk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2LUl2Q2Q3THx2uNXZxK773u/49OQ9U3Vlpk0NS0YchRkPRKrVtX5mdQ6QtqDpyEIi1af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y1ZAYV2+oW3+yMWcouoD5diQ3wvz4jJtlYo2JlC7pdVv7vdW9bixLaxYnadJ8TX2GJZx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A7npuVqtsrIturbItxsN2ybMCtVsrrYY+Fj+Vx6ytuZZMe+1EW165x3DMV+NxjRo33mV3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jW0PAhmmsbTQpZAryv23kM07R3p1n6hnuEysktMZOAsDPBQHtzsfdWMq2zylbFgUxl7W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51ZZkgU/U2b79sbIctzMAaNl6qOUxAybBPq7oMq0wZF0F9sqcmDkY1BMqrs59swUsZ2H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syyr9PKTjBlha8u2q6xVSt7a/M+X5e8++9/a/iN7irhV7oC/IPmV17lFdfHH4IRbXpbq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K+3Ofve0MPImO+iwKGh319RbK6ai3bWt7V//ALH1IBb6xsuBZdf6cFHplY+sagGzIa4M1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6EJY2RPxZltdSw3/AJP/AG+pfyl/wUDbH/8AP4MUpLE1HkcpvNY23t23zT5dqm1gfxm+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3/n6jWGzvpxFxdtUTj1aEOwpBIw0D5GaGbKY8kA4uf22bko+E+P8A1yj8DkCqVvY72lwdL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AzcpJEtYmNEXlZUvCz1uwDMLkvrcI3B8a8451d6rnB7NkL89NTU1K3aVWGhuewfmIJVUb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/T1D7NbOJj9hJn5XfatOU9N+MjHrdlqH12VgiyaldkUfqBm7tKbYRKmslacWFXeyMzHO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jEuVTFyXmS+jXxJbJMx8V7H0BMvKTHFjPfYPiYmN32ychak+T/wAgEg0XreuVjmhuiFqX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dpi0qPM01V8Mqkon1Rpoxqe6bKti5SjrKbu1UqlptAv6lp1ptT/pK2UPVkCt798vIOHl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QMaHVgy3V9xbAQ8ZT3WUjrgCnnk5NYltxsgnp9TiuvxGuAVVpqlDaPfgsVTZbuX1gxid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dYMD8qyYYYRCP8NeVdWF9ScJ6fmcQ2Y2zk2sce3hb9UZ9VPqTPqDLbecNT88Zv1ls8l/L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M1L6bH7t1+TcGVG+re6X2cmpqLy19JyBB1EVYxWB01ySVqbS2Pcg7nGdyV+TXfwH1pn1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ifXHQyLmmRjtZKa2VhxFjbOIvmu6lUU11vGDA70O0O0qxwdAggjx2oRPE1AvKJh2hu2QV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/jsPPEiaO9ndPuYIzRy1J+sMwrw15HerTjW+QT9RTiFarlNgpyABSyiy8MtRR7LHRNhP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AkaFbeAQ33b+7/v6j/LH2LSCDX4PQRjr02pg9agCL4NyoQV0tRVhapVsQ6vb4w99j7h/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1RKk2mWUqSu4iXk2GospYKAtzM13ywIn5SwaX4iwfiBKf2+KA8iB/j3K28hhtvLemtWmX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kWKYzmL8CPBymbeMkmfM4+Ifmmp7nXSnfOe0T+9RZ6Tj8Esda0tsa+37PTcf3GeqZXmt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64/Mr0fUrr66cn1a6p7Q3KCzg2fk42ZbUDzmNR2qa2AzEqQ5vr1ZbP8AWVU5OfbSa1Oo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KlDgYnOMPdn5nZnkt0xaGusyMgVp/wAv4mPaMivIpNL9PKNi5AvWZ+O1UoUI9TLrKyFs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YbuFS+175WRtgbLApi16NjbOOOZZxAOjNEbydlyKgB4mFlc+l9c/qDpqVv8ATt8jJp7i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Y1x0YPPSjHVqcrj2wNH0hi+JlbWqpN13N7NTUIhEZJYmrLB48x230xDyp10IhEImpqa/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Bo18ROM4zhCgnaEWvU4icBOAnES9OMqY12rX2qLwTag1CE5OxqDe+cfOp/XGcZxillTyQ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TU4icZxE0JjBu1kNut/Dp8r7aOYC+WMZSj67JddLVKx3G/6oNxhqcIFnCVLqWFy9Picn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56ZX8fofkiU/kq8Iatj/AE+Gntzu7WvJHMsoXucrPNVlKcpivXbUlhWh7gWaxKlqsG7V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pyYd1FJtWK3IwnQR0b/Av5eofzF/wCWf/AJamVXEQnjLX3Nhq/wDsYDon4xv2m+f8Y+y79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8HfvPfrkTKuJUMLC6gOH4hzuFf03/AAMH4qDNAf8ABB6Y2DTbhPxB/IcdRvMH2FjB8/E5b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qjow3BNTBo+ovnqN/dt+zDo71vxPUcnsVKpJppTHxMgFavTfwJ1Kx/vvUM1qsvIyUstp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sNBWje1rbtMMm7vXBmnpR+nzPUM2ivPtv72VVj9wn0mo1YqB8thodtLcQAKPUMrtED7N/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CNf5wNwgg9UxbXUgg9EYq1gGVi9fKPi3i9GAYZVZpttymoppqNk91Li3tAK1syXDnzETg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K/Y7bm/Ys8CFl5H2glQqHyo7zEGtsPJ7gl9evtI3MWzttMuibUBNAZNtQRNxRymKCLfU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svsWXtsWbQMfd0PQzI/VsKcBf869sxG05Jm+vFiIf8WotZM91ZTLYRL63g6DiBy1Ky2i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S4iHuZL8aie5blfOM6VRzyYiagXzqagQmFZ7jONqjWyBNdPiH47s5rLGWdxxPqFWcg7N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gtZZxPeZ2NiKVAePitEsNVuGDs4/uRBz7IghZRBdO+yty2e6QHfkUf3bAi3NyS9lndYx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1FPE2lXFIbmbqwbbjY7ESjxY/Erw5DvBFpPuGPdVTo5KrSpK619R2ksynvNuMVqrXuk86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1OmIYtetsxbxc/Di3TX2V/lnfzF6AH77/wD8yIxWd9CGxw8NYSDUPxEO6sf9p/y/z2/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tmcyclr5VugZa1YUEaqHzXb2qV8v/wBflex5AAnb3O3CPt19yY9rx1KNB0P4x7LbFK+F+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EPwfkeI0Uag/JopOnsNjBdgROmBR2KM23s46D7ANzFq7NVrrWl1put9NoAazZx8v3N6VL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6qLrz6ZiTJ9LZDWp7uZ6dZRLB2x/6h5J8zXcJHN+fCJeVODk/U1et1djNF/dwEr4jJvGP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7bmWd2/++lWPZZMbHWkWmllwaa3fLooWnFAGP6my9yYNKWvfhIV+jvn0d8+jugwE7d1Z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JVM66q1MYboe4IUv5NfffVLrO9Z1wLNPnV8MjqrNTZU62pkUi6ujDtusyj45cD2plben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q442WkOqjZa1p1uV/LHjH8k/KeI2jNTF9j5TcrlJBxb+8sur4ddwR15Li3cxMjGYWA7AI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S1zZaIDMO9nwsja/bqalqKJUx26LdXwdJuVNxstfyJuGemv/ALcZOLfDgo4sxba/u1As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Sx0n1TNO6s5RrJV5a2wKO9BfOXM1N27cvI+pyBc0soPHtBIRNTiWPEoQrGbUQP52sru7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HffAne3OZ52Ww2jS7KhnDM2jUhtlhasmyF9v52bFE5hm5+Q67bI82bdqrWrsryNkWdxq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9Qn3rewnJCSyic14m1eQO5sxCXDppUK8Q/g2nXyrY5E7boxu77bWLK1DHjqblV3BiGJX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9nIrVXNIDZDqKJ9RXcteR9O5fRDtYn9a2F9621crFUhXrW2D8m/L7U/LN/ljpudk64xf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/AJg6CcjOWx1x/wBij9l/y/z2fu5n8sROS4dldjNWnCvepU3urxFuyGwCt7DuYijTFuhM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Jr7D0rx7Hgw1QHKxqZh3vfLzyu6tD8D3VEeNeQ3hjAfPxABLIQQOhM3B7iU0BQ7qPCwT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72R9np1WyJ6pf3LMevm99T3l61rmWvvwB7bh5Uf7+j01GyGcLMi1eOXWtt31fZsu/UNT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mz9KdvirrPMs1MzJGTgekoy4pmVd9Rd9lP6Ppo+OlPIWUXZLXH4o9PZkwq2ps9T/AGMb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pn7mY5TH+svn1d8ryrjZ/dxLXzGehZR9NbY6oyYWhRm5DUTDynutubhV9iHi/qY3V9mJb2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q2y28U41dmN/XBqq6eJSqpsm3MbVfc8cRCPHmAwwwnfRDEfgxYkqF1pNKzVWUWrdW45Bl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TYLa3XktlfaddTiJj3Gh8u9Gw2Ggh2wmHSUwbt2N2I1OgGM202028yWfny1Eqt3k9yM3M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r3rxvA4mvOvrn1mNdPo6rBZi3J01NTU103HM1CPsDkRbBKn0bGJcuykOd+4QtuL4Jr5H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my0U+XYhqTYRejKa8ba2DRrVOJrVZ3msRm0O4Z39QX7DHR57cMkNigd0mL31PG0Qbedr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RbjixkLAj3Jw7govSlHyENl3AOlnE2OkyKBYXR1muMRDzvoXdlLLO1ZrwANianKK8f2w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yjbMn3YHNiNmOjVkgGxP1peoD/2pJhMstPbW0TF7JVAWrvf249qpXZR9Ur1NXkqgrdPH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5Zn8odAIxbifE3CSeuV/+b/gxj+lj/st8/52/fzP5a/JdljHcReTdviW5MmLZXRfkZQst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nLoOhHWuix4MRVH1ONVHzL3hXkfiYnsw/sMf8UPtdvI8wggweSnwyqIHOiVeaIm5r2y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wNs15X8sSnsUZ1vaoH2VobHRQi5l3Yp0WNZCT0/y7r+rl6nqLXYuXgeoHIutygmS2W/F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Eu/fzaErytlgd2CjOK4GMwLpouDLbN9aK+7aNAep3ca/sP45vjB61u1ZwbbbLrXFacM7j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xj/x/U/5U9M/cz/4nSn90/Nn7vTDVaaM28umE4XHuzKSa8ykNfkF6PtyvPp/2MNj02/nW6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mrfGWWvavwnd9grljBJjnTZBYvrUEPiH4gHSup3LoaxuEjbbMxLzTYCGFycx8fardiwe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MSuxZ22MdLGYVsG9MxDkXXnthSOh+FRTCq7CrPE9RKbOP7kyeEtuLylE2w09R/TToZit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eGpXmZFc+totn01NsbGtSfHTcJh+zU19nKJx5IArNkah3x7qmdlzEqYjsNs0Uixqsfb1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i3sMLytbozjkAHVWrtFYs5VAd4R08eZzO/yQzZlWQwTuWtAbO3fjmlP04NiUoCMNvASv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huVOxxrNQWyqW/K2uJfctlG44YQbVbdWKvh8itdjQQbuf6WkqMSrlfUiGvH7kbF4y4aa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Wyz/AGcuv72Mp8UOUe9uVwXcVYV8ZOCyPRVZZZUGTMscBq8VXRMB7MXAx2R/UvTFaa1/m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foBPoTPo7IcS2fS3Q0Ww1PODQjxm/wD54E194JEw/wCO3z/nb9/M/loNksW6b4zvcI91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aLHn0aqPqcamWZl7zXI66CMPF36eB1HSw+VOo8Wa3NTXtWAMzLSzqByAbhWNPKQtarXt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eSZ6TR3L5n297I+z06rSzOu719I0L04z0qzV+XZ2asi7vXkuxpXiN7mPgRCERm9uQf1/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704iNhFo3hMdDZblqa7Ovplelltneu+x/wz/4X2enV8asnw8xmD5fqf7GP/H9T/lT0z93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7t/emJQbnvAF2WR2K/2g9dmTkmuhR8ZfH6n7Mr2+nw9dyuzs373PVK91j5blPHarHnAq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ndsLLjoG5Rx41P6aa8TE4KaGVbcl67W+OilrCw1PT7+JmQn2nzMOzi0zk7cq2RX7iGg5G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MzrcgyrItQo4tpq5LLGbv7buW5iVCy1cg9rvpxHdqpoGPRktVWdc6T5XqfE9T8p93ASv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ax7Bv7d/Zr7N6i3Smysjt1wLpWx+SHD5FcYaONPpnFjLYzfSlz9CWZcEKxoJj4vKHBQx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+nJpcHUfAVp/p6b+iXj9BSYfTaJ/p1UGAIuGNtiqRZhV8a8GufQ0z6CuLhgT6SfRAx8F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dhYcColsFRPogZ9Ahn+n1xcCsMuKkGIm2wkn0SLMujgHx9x1WqlMAcK8PhOwdPgCw0YY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nVT/AE6roB0ET5lDD6n/AFJ0LOuamTi3UW4dfK9qGZe6bRSjG3IyLtH5/wAr8987xO7d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VBmCDNrn1dUGRUZzrMtDvFx69fSVGfRVT6GuHAEOAZ9C8OFbDjXCVHt0P+X+dv5GX/Lr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8/5aOHM5NFUfLveEcj9hima5N6kfGoen9R/noPEZprU4gxE9rkTl7+U7JjDtPWpCaVwd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UE4tPYoy7uzSo0OtamyxQFX1C7tY6LybIZRMgLb6diHWV6zft3iiY1D5LuKsGEh18add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Fdbu1T/TV46JZ6hwIJH0bjHpTEoxrLZjYFCjLppurprFVPqD8Mb7T8chb6P1xau9Z9UG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AsSps++uyvH/AI/qX8qemfu5/wDECMYVIlCFrf7t/fi2uEIDLd+8n7dfZ+qy+0EXyuR/J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tJ9rDY9Os549qh0rVVZ7dUXtAhlYXjlWElW7aJjvY1la12+e3x8VfqRk4OYEJB0AfPQe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fjMO7u1kcg68X+yxTqizu05SdyiluR7gA7z8TdY02YPgdcXJeg1+pVstN5uXk8z8Z8kH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iy9WrRmnqlArl2uaHT/2Oh+H/AFPSv8Oh9hm+u/s19tORbSV9RuJqta2cb5wtnbshreGt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se76cT6dZ9Os+nSdhN/TpPp0n06T6dJ9Ok+nSfTrPp1n0yT6ZZ9Mk+mSfTJPp0n06zsL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rPp1hoEGPPp52fP08FM7E7E7EanxwUqmQ1V/+rWQXPnWioGCgTsCdgTsCGgQUCdgdB0+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2t9PzOHWnYyaFvFjV12NfXVcHQzDtD3+qVtW/wDn19upxE7aw0oZ9NXPplnZM4Wif7ics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pvn1dk+sn1lceytzyDf8AAvtSu6+0PcST/wAcTXTDHLI9QO79w9T4E3B8mf2MPaVxy2zv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5unLlO4xQVnXtB+IB4Swdv0ykPdPUDzyvs9Nr6eoW93JUqqmgOqsyPnJ9NmXkuC/6gdd1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3+n0ZNCCXjzlLq71GIgrRx3Eq/29uQVaYvvvxPTaq3J2d+OnqNnO37T8+nPyN6du7rg/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4k7VDiZrizKnpn7tziuv/UjEz0MRlYXWrUm+TQdL/wCRX+2lITKzKmuQeBed5HX0+v3Z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YDccmeojt5FR8qC5IY23fo1J5OJj11tZkarclmJ8a823lscsSn4xmO9MSnp4soykxqsS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A3TFdkul9e16b6bnp/4xF4Gv3NY3IynFvvmRR9Ovt5LhVulHpZdB6djpHoRIWsEZnDbe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N1fZLaDkNdaddB5Vevp/vxB8f4dzfQ/cOp+/0ruNX0Pz/wBovzB+XUz+/wDgAfY3ysM/7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Z+XaWV4qMMelaQnx010b4HxB1b8cWH4StKcBcuhYMpmbYeo08Lr1XIGJWtNdNnbybcs5d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6a6ampqag/z5gY43/HHQdDPTB+pknd/QRvl/gwQT+sKjvX+oX0tAeLvO1R9IdVgusx3x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1sACs14x1U331cBhV9vFvs7VX2119qrLt7OPWpd8qhTXVZwszEAsa3uJi9v6O3iLfTfT2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r68xP3L5ef1fUvgxWInqAq51+RUFrur1OOp8Cu1Xul7cr/tMqsNN2ZWMijrW5rd/UXIH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7jp5hLHrsifJ6j1CzRJZkzrFRiXarJtqlmZc461oXfMsGLjfA+z+pWeORPV1/U46VD2y1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2gst5zZ2NgohYms0NUHyJdR2mrqYi+s0tVbKbf1bfeKdBaKjaLa1DFOLZDjWJjikTJu5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khVDMAMGqu4nsUXH1bt15OQ+TbFJVnzMmycmiZd6HHy0yZYCXy8n6aYfqK335y1W351K2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rRa15dKvwXr6U2r7V43f4CZubm5v/AB6muqjk1KCqkdP7/wC0WGD5H37/AMW5ubhgPTc3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/CzfQfJhE4RB4/pfgdD0b4/qDp8SyY89Or72bns9hTHc049v6XEszB2odyK8dw0xgHnYGN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uzkTf3n/ADDofEBhnpw1QTvqPn+3n9Cedp5P/juPzPrNncyrfzc+VjeDNeB8t8qJorDs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qh9v2enVc7Sdz1VHZMOt+x+saWwlmViXY0qItldQFyY6M6V35hX06lKkGs3+kHl/K3fy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QjKq6ou/3FP/AI/k9ykt7s3Istf0ddLPk/c3mel5fZbOxuB/5YGyiph0WWNdZ9n9dG6e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oSxtKKR3hoTtJZK8YtNMJ5rnEuMe1K5mXWX20VlTfcbsgpXp6gGO0Uo3FSyyu0Q087KK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E+PsA5FVCrnWcKPJntldtlQm+nLc8fZTa1VmLnfU2XUV5K2/SYIzU7tvp17Vr6l+36YOz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BB0wm45mevHL+8/eOmpqamv8HpVXK3r/AGPmL0H2H/Bv/N/Y+DB8mD46Dq3wI3wPgQGE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PZ6DV7TpI2eK3qemxw2QmXrctxkstrHaenk0L82/+p6pVzo6bgPQww/di1d69/TZkY70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sqxrLWOHes1GHQQwTcT9P04dR0b8p/11F0B6Zn042FZYXjny0HQfP/rmvfG+S0TxPT/5c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ld1lD4uTXkiV7pOY3ctssQzM065Xp6W15ND1uhF2HjotMyv3v/5SiU/AMyfGRmtx6DiJn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npj8cjOQ+neq5wfLsp9NigKrfiPj7yNj0/O4TKxOP/KRS5rrrxK8i9smz/A3wPjMRnSqr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d1TrbWnAUVh52VpsX3tkZA3r3+lqO96r29YSWs3B+Y/kW6qCos9Tv7zrexxGSU4ZcoioC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2NTwEy7DbfoddiLon4myJ2tr5WKm11NalX7lNPaC8JZV+pWUFufb3Hz83aL8L8V/nB0U8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0yjTU5S1qmMga5sappUK+WVjgJ0EE3/jw6+1R03NwGbi/EX7NwfZv7dzf2n/CsPQ9B1f4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b6CE6nLzyEX8MSvs4pG5kUdxcTEvW2xXlTdxEp4utQ7QorUPTWoHx/wDTI5C1DVZ1HU/d6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YVti4Q1mz05i2RkkjHei2tDDB9md7cP7f78wQiYyB72YJXauo8PwARB8CWeFXp8Mfy4RZ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Sn2+VbDzw/R1Dh8Q7OCElznDj5RvrNTYr1amR+dI3Yh9obizjRzf38wCH8tefVDxxbHH0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65SKoRelv7a/j/gYbmHnWY0sxq8lHVkb/jUYz2x3owUutsyH+z+uh6N8f10etHAoVQ+L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hci1rrQvAINvi7LZd6pdxF49c9y1/vAchVUzLlLxuwvgV76W2LULbWuPTxrrip5mRbNB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F3qnp74s8TCp7uV6j6ZXi0BZ6Zz+ozvT0sS2qyh6kS+OjI0wc3QWzGCHL9zWDIX1H9i5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wQRvjM9+B9pmJ+xdV3DRSa7bN8Mau2q07eW4lbixSj9RAf8GHX3L99N9BB0EJgm5voTAZ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31PTfTc3B0aL8Ezc3CYOrfM/7ddzcHk7m4I8Gj09Lq72VlXrj1/XZVsuTOErFtzUYaOiU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LXL7XA0vaHx/8k/4/Vq/d/k9IXx6hktVK83JU0ZFN+XMB6ne+ztVf6mhDEEnqZUOVvqZ+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lZ4Ny5FWDNx5E8VmtrEXZvO4s1t2+f7X9seJ6ZQPpKDyrbXHJxjXPn7WG5j5duPKMirI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m7GRidyr0+8122N+ri7DD5+VU8kzP3/UOn/bNxmyZ205xmCCz1DHWH1RofUb59fkN/kp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LF2CRGBU/wDCqoeyJjVUrk+pbnkn+vsHx9hGwtl6wZOSIufYImdSYjq4hUMLcGt4cT9TP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S3M3c3xu+s9Qe03BGVj6dcK7XISrB5OqKol2WBPLH7R5NdPBaxpLX5AhlIYxTsKhFv8A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9sN6H7beoZ1WXhCeknWZkflbWtqZ+E+MTcbIR0N7rWcvda2sI77QkkonMugUxfgQdK/1P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THsNlWTY6Cjma8wkU4RJp9QZhU3dT7R9h+305eNfXc37R8dD9pi9Nzc303Nzc3Nzc3Nz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cY9N+fu/7Rfn7V6iWfkpAhM9KyqcJabh6kcqvNwwuZfi29/HtGdlgxudePi4g0tTouRk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cpO7R/kxdY+G+FU72ZtCGjHNea+TSkwMiqt7LRkUEFTCIYOmCN5XqJ3kfbqATjCPOvby8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Dc+FO4vwfB/6wHxgYxzMpFH0lI3S/JGVSRfhq8sras/aV80591UpzKLuu5k1DIaiw1im4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9M71EsOK5vsW2a63XV0rd6hY8ILHX/AIBmPmX0SvOxsiWYKNHxbUh8f5Urd5XguZ2sfHF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3j/DqcBtMi+uV56xXVxGrUkk6NDb7LzButrZq7LLlx37mvCjUEtyUrlttls19yIbDVUK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i3VXB04EKTN6K5ttePleoHJxyssQ1utmp6U/+6yB5c6HqeZYEV9zAqV7rcBhHqeuFeIQ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4U66J8Dr6Z7qB8fYqM8x0NdVj8JvzlAGrFCiu41rGycdw/EP1H266qNsi8K/sJm5vzuf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3NzfTc3/g3039m4T03OXnf2f303F+DB8TfU/a35weWxhiPiV+nV8q8a11719GOtuNVVSx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d6sT/ovuvySqUj4/+WBsmthOJnFpo/ZwYzi0za+1k/4y11uVL8IWFd8GcfWmtNYNndoz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o/Vyjyyvs14351B4jt7kD2RMGwlMSoQkLLrFOQ6qXGgrfO4dwnc0TNdP/H7GXIptX6Oj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/JXrR1uwzyI0em+pUGVWXUxPUrBE9Rx2iWV2TU101NTU1GZUlmfQkt9Qtea23/EI3Knt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UcW2CrFujYCw4Dw4V0+kun0t0+lun0l0GDZFwIMOpYb8KmP6qstzcm2a2f8AjcNNXk2p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E1NTU1HsrSWZkstssgH31UF4ihQ7BFyMkNOfCOAVFDUkkEK+obC7gjTjiwC8cxFs9LlD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xWK5m3LpyKMVNFnepluLTZP8ATwpOJfV0IG18H+q4IOnpJ/WuHG/q3xj2dyn5mTZ2lwPMz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obEtwWRYP8APRphru3lNzc30/vfTlAfPXfQ/dubnKcpub67m+u5vpub+zc3AZucozQGEz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npuCP+bRPy7jD0+oZDQ2r9Pk5aNh13LPyg9h4c6m+K/Zd6iu6/8A5j8pXkXAi+6d22Fr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rzOdhmjPU69p/jpzMl75k33rev4Gpvrj8YNbVU+p/wAX7fTv22O36D5i603h6wzgYjtE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Zlul/qoeH0quYfnkTEbx/cxwmPj1DkbtJ6ZjArRV+6fxFBiXbIAEvoS6X4r1f4CIa1g5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p9blT6zKn1OUYzWtOAgH/LNamK1iQZeWIPUcoT/VL5/qts/1S2H1O+H1DKMbIyGhXlAA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wTuXCfUZENtxh5NAoE196gsaMaamTkJQlVjXS9fcoHNvJuAswKizTExGyj5BrfUYcgvJ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uvThgoty8fUuKvsiUobrKC2JkkQ9bsem6W+mCWYd1cHiL+UHT046zc8ccz7K2apsD9nP/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w3515Vppr/1B5Y/cs6j72mIONU313AZvpuCbm5ucoGhabm5ubm5ubm5ubm/t3Nzc5TlN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c3Nzc353AZym+pMHXcO9N+T/ACku1U9GWONvmkYzlUSen4TU1jConaTRZo3ulxJp/wDl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/tJlg7lZ/wAeIC2VL2oxYDsf/wCVf8PTP4vqf8X7cb24QHiGKPIpchcNomNSv3XGWN3L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D+KMVgmJR37rcaq7FvVRjZ1Qr9Jq/bq+T+NX48VsqNdlUSxXhl+Ktkspes//AOjn7R1/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SzyqpVGgJkZWo36tqo7Rq3SBCxGPdK63+nFFKpn5a4uVkMbMjepU21sIFt9hFcpLB8TH7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hbQUAijU7xK4dvdpMP23UV2zJrFGRB0oPHI9XGsj7BW7DFrNdWf+z6f+Ob/G9P8A2s5S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n6gzcEI6Dp8sPA3OU5TlCem5ubm+u4WnKbm5ubm+u5ubm5ubm5ynKb6k/4ydQQmbm5u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vo/wZ6cEaXY6hRX7WPLD7PijDv20MJ65DaoFondWd1Z3EnNZyH/AMnX3npn19vJ/wAW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FVrta4+MjIpoy/8AU6CMHtnG9U/idT0t9mBNwyqJ+P3MdDKs0o/H4GvGzxLCEeW6Vozv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QQ7lzY7NRT+1V8v5AlR9o/K2lLY3dpilXUqGlmCrS2h6v/8AUB/kRSxqoCwS61aUsyGuV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hfWo9dsWzFps4WV5SPWchJdevHNxLq2cwyg+C23tYNB84NXetFQ5ZuatMttsuPXAu7dh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DpvU9V91X2JY1LmxOOXkLYPTvwy7DXT9VfPqr59VfHsew/apgM1NRpQPfvrubm5ynKbg6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b67m5ucpym5vrv7NzlOU3NicoGnLc3Nzc5TlOc5bm5ubm5ubm4DOU5Tc31f5oqayy6wsK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9mm3Cvs9PttDcnsr7/uMPTL/jf4dmcmnNp3Hndad1p3jO8Z3p3p3lneWd1Z3FnNZyE3/zD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xHzGd3B+D6hk8XdrGlOVfSllttp+z+/UPFM10pi/H3XHzY/csEM3qb5Tj5gAMXgh9PsV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2d2ugkv6ksouIyMKwtYQSztcgFjTvIIcpJ8S3HVybXpIIYN7pZhVPLMKxSyMn/wBzf+Yf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V4o2hLckhsq1rH3Meh8y/HpXGprtSw+rDeBPSm3hzPzRjvm5VuQyVvxf4BmoPgCYoc3e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cTOMXxMK3u45HTX2erj9Nfheh+Mj9T0nqemugJWDbF8W4RlKn/ADAejfNP47m5v7Nzc3N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zfTc3Nzc3Nzc3NzfXfXf2bm5ucpynKbm5ucpynKb6bm5ubm5ubhh8KfnMtpdce5qZS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0Y/TZg+noBbCR8qhh9VTPqqJ9RTMqxGx/+Zszk05tO487rzvNO807xnfnfE74nfWd5J3U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Aw9M/LZq/wDHbTZV0xLfqMb1PHrRIcS4V/YJSN5HqB89ccefuPiZLezj5Px/UXoettD44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nNgstQrbRiL34ukuQy+5efiBZkryWrkB3HnOsxqgM1MzUB5CN7g+LS5swRzbAaNjWiGp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crp0alCwHUsayulk+jpvyXudfM8z07COLXPUchcbKGWmZSpnozbryLhTTazWO3k+mUdy3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Sg5Nz+2wNO+tVSo7t9PTWrWKOgOoBuelOi5eMexnfd6mu8av8RB0xv1PSR8dD1+Y2CeC7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/wAA6b6L8Tc3N9Nzc303Nzf27m5ubm5ubm5ubm5ubm5ubm5ynKcpubm5vpubm5ubm/u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TmTGY7rHKw1lbMjF7WNxmNhd2vJyfUsadyv1P04+mduW41iDX/1NmcmnNp3Hnced1p3W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cHFNzZ7KmP8AVUSv1FaxZ6hXbMa7HsvnqeOoWDoJhDeTnH/cdcYefusl9pe+GDoOgm5g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rzMm14HW20d+mY+KVXFtqGXkX8JRcyA2obTeoP1p39YNfWrP9QWf6gs+pT6qnNrrQ2VQZ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ZPrLJ9ZZDmWQZTz6lp9VZCCzcDOBnAzhOE4GcDOE4ThOE4zjOM4zjOM4ThOE7c4Ttmdu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OE4TgJ25wnCcZwE4icJ25wE4CcVnFZxE4rNLNLNJOKzSTgs4CdsTtiducJwnAThO3OE4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nETgJwE4CcFnbE4Tgs4icVmhOMX2xvcfqbedv61prQwVV6FVYi+0/V3xwHsqc0nsjXpr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2eABMGjs4/qtahk+K8oYyAaieYlYUM4Es7HCbg1sOe5e3+5FFiUU2dyr7cteWPX0HT0nz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2V5+qYQ51stta1/6y0L5luHagg6iHoOhg+em5v7dzc3Nzc3Nzc3N9Nzc3Nzf3bm+u/8A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bm5ubm5ubmuKTAVmy8bAF+R6oaKfSoptrq9LHKXUW4dvpd7KQe6q4hWe2wWUVGZVC1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MvGm/w+lXcqc/6i0fS3z6a+fTXz0+i5MjLwRfLKWqeL19OH6uSd5EMHzjfflW8KxP7MHT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9st00NrCA6YWGPk2opvtZGsdx/wDA3/g/v/H/AHv7d/dvqeo+Zubm5ucpub6f3/i111Nf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vjqyAy0HuelYfcPzMzMFVj3kt/UQeBayD4m9TcBhOwpghy7GX0yzx9r/AIjxZ19Ib9a72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bJ2bJi4wCZCrTWDsd3WZMplbI6jqOhi//ds/GencWv8ATVYJi0/WWf6q1VvqHqf11fou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tr9I+nSfVUQ5VM+oqjX1zKdWq/wDrmZI9n+FSytRVlXq9WYkwCxxPUrHrxlfIMF+RCzOd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5aGJ+WMPb9rHQ9Qb9ToYvQxZrcT43Oe54nEAeJWn/AMv+/wD5u+g6b6b67m/P27m+u5vr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ybie/YoxqO9ff9H6eKvpr5nV01Yg6emPj1SgU2Ld2VfIxrKJuHwEmMR3VPYzPtaXDjlQ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ABnDqpZDgl2uJ1Mi822bY9Pn1KN+fVYegh6U1Ap2VnZWdlZ2VnZWdlZ2FnYWdhZ2BOwJ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wJ2BOwJ2BOxOxOxOxOxOxOxOxOxOxOxOxOxOxOxOxOxOzOxOxOxOxOzOzOxOxOxOwJ2B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2BOwJ2BOwJ2FnYWdhZ2FnYWdheqMyNVm2XJ7satMe223tlL2oHPUReNn2D/7Ng2n+ET0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nDYvjZ/aNWNkYdFea+Jav24vtw+hlfzT+H2tGfuW/YT0X4EUfZqVpyP/AM0f/b39m+m/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HCwxjzKsNt+Rm33GvOsEsKGypS7k+WXePWC9mUdGvyW/IfjV82+Zjv3KPsMzxrKg6Yjcc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wk41ZeVp3pqvVKWXJmO3PP8AtSGbixoIg0n/ANw9K6Wttf0ixDi120ovgWItk7VejjVT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V4V1ithZAn07rO1OzOyZ2jO007bTttHBRe9XO4k5LOQmx/wt/wDLcaf/AAa3Kk7dXqtb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xqAfafg+30/rXE/H7c5+GOPiHovuje0iL8r5IE1NTU4weB/80f8A+gn5+7cwLeVZjemU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hSnDt7KV+JzYwE7yfxQp2Uhm5va+lv4+wz1QfqwdFPGz1f564VaWx15L9JQopasjXnMt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4X4EPQQnopjHxUNv/wDdYeUG56HVj/TWKrv2lnZWdlZ2ROwJ2J2J2DBZXi1n1GmZOUuR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ThOE4ThOJmjPdPfOVk52Tu2zvWzv2T6iyfUPPqTPqZ9VPqRPqUn1CT6hJ9RXO/XO9XO4k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Moau/wAHplPO31DL4D0/KF1YAUZdH1Cf6ZF9NWZiY9J6n4y/bi9aflfj7fVG97fYpj/Ii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qaij/gLiuVONYIyMv/ARS7HHsENbCH/ggbn01kNbiEfdXWzxkZf8Wv8A439/fiPwuMzM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It+R6kw/0zj4sVUYISa11dk+bTF8DeuiWBKsJ+OT9hnqogg6N8eo+7Dm5uY13Zuv9Qlj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32rSq8Mx6KFoF7BKh8CH7RDMUfqf/AHbIBoelW3V0g7b/AAMqtDi0GZmPXQn35X8cLOE4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BnAzhOE4ThOE4ThOE4ThOE4ThOE4ThOE4ThOE4TjNGe6crJysncsnctndtnftn1Fk+pe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VPqZ9SJ9SJ9Qs+oSZDh/8A1u7P1X0q9Qvrg9VSD1SiH1PH0787eo8v6ifZ1o+R92Q/cyu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Spds/wC4BNTU1D8f46Mfup9G0eh0hmId40ybezWW3MdeNNmOjy2hq/t11StnhUqemI2s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fr7Kcba2YzCHo7cYDsS3hw+3B/YjVI0vqCWFSJrpqa6VoXetAiZON/nH/G/v7xFPJDnM7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zXJXwDY3IbMT8t8j4ZyeqsNA6KtyXqZ6qP0V/HoZd7vSJub64xoU2+pEglnaf6iOF91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Ou5vpubm5v8Ax7/5m/8AM35a8K9q0j5/w35QqfLt7q/ff+yBNTU1NTU4zU4zU4zjOM4z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4ThOE4ThOE4TtztztztztztztztTtztztztztztztztztzhOE7c4ThOEdPb/AIW9NfVl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tHm/1E+7rj/P22twrI0ZuHofgQDZrqChv5Opqamo3z/jrtam5SGWZ1Q4YH8WZ37Va87el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mwJ9NUymiqCismtQiugcPitv6eyU0Wrk9Pp33VUta246tLK2Q9SfFeXjtWcrDn1OFv6r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TIrVq5d8VfszP/H7D4FC8KZYCy21XUT/AFOvR9Srn+pJMewX1aEKif6iin/U0n+p1y1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/AMGKd4+c4tzFY1zBRLcrPsN2WRGxWXCPS3xWnhPky0xENh4qq+ntyxepnqQ3jL+PQyn3+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ULrH9PIBUq0Kso+8dMfxXNzc3Nzf/ANPmonerjXqsOXPq2n/eYmT9PP7+5rEQu61o+RUU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37YmumpqampqampqampqampqampqampqampqampxnGcZxmpxnGcZxnGcZxnGcZxnGcJxn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T7wCxamyYBP0l6DJuycBdP6fWVX06wvRStK+pYmvsxPOTnn9brjfP257aofxNbh6f23x/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3Hnded5p3mh8/wCRxPTW3RM46xfT/wCJM79rATzMzL4zHxnuLVsnV/g17HZE9LxwvW/1D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LyHyOjZuSGHxMopw6sJwE4CcJwEdfFP7M9QJ6W/GP/Hmf+H2Vp3LYzBVwLzZkTNxwJx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bmNnETjNf/OuyyuNS6hs6ha7Kmem4ByaqLbSA5DjUAjusHuJXjApaWVP2q9Ba0YT0pvsM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+ne7DX8elNTXN9FfPo74uHerf1kY9tl9OG3cYBlzcbs/eOi+E3N9d9Nzc3Nzc5Df+ff8A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3NzcG4QwBbQpHcYULM39Kc2gOrH9ycdRvx6L+SwLyn9/d6g/cy7chcivv1nIGQq10sW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X+TU1NTU101NTU1NTU1NTU1NTU1NTU1NTU1NTUAlg4v9/p2TZc+ZXkVricvps+4Vxfx9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9oXtI64X7+Z/I6432n49Tb9Q+a1Pg9TMVRFRePKH55GczOZj2sJ/X+LCXlfmU9wY1eRQ5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aNXjzLRnSpe3XkNkPBi2ypBXWyhxdjGsQ9EQu6qEWX7tn0Nk+itlOJat/SzCtM/qLWO7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dsbDeNRYs1LR4q/amf0s/HG/jTO/D7PT08zOt5TCPDLly86mqdY/x6b/ABb7O3XK8d3V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/q7M5tBY05tORmzMhv1Oc3sjQmxO6wjF2KjyGMwG45PUy7zWv2ej/B8N0BIPOyYNS249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YibuwAemvs1COo+dzc3Nzc3Nzc303NwN+rubm5ub6bm5v7d9Nzc3Nzc3Nzc3Nzc3NzlO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BAIJf+Fh0uD09T6UV9yI2wY3wfiKPfEOj8/flcVoyLe9lNk3rO8l+RkPW3+Cz8R/8HX+D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mausn7qa2tfDxb6cm/l2yCFycFLVUaX1NGORhYQtmZhGkdcD9zJ/kdB8432t8Zp5ZVXz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8zXVwDDTfbZ8D4/wjzMartV377QfP4/U5M+oyp9RlT6nKn1OVPqcqfU5UwrcizI6GxBLC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XWCqtLLVuOTlT6jKmNfkNk9DlZIPTNvvTIXIyST89MD+V0d8NyfoTE1wmd8Sz4xv40zv2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cdy7FVpYpDL6gwXByHvtl1KMuMFprvrW4rjJyjKGF9HD/wCdd+70H2XDbpUCuhATNwam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wePi3r6Qf1rxxyPs9M/ZzqTdV9BZMHHaiZn8YfH2CHqnzubm5ubm5ubm5ub6D8tzc3N6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5ubm5ynKcoASu/L9sVIQZURG3vzPM89NmbPTUPgUjmeMCzUHXK/CgK9tVYrWeqfjKrO3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H4ifkfgTDbnifd6llAi3A4Ydl1tlOORddmcuX32fiP8A6Op6mNXfcqszFbZhbGLm1PdZ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OXlsy47ZORYnXAl3m7ov5Y/x9jRvcajouPswED3/APut/c69swrLPgfH+HCq0ku8U4Z3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59LbPpLZ9JbMXG4GxFsFFC0nIzm2/O0ilYBrpRSbW+OmSxuufEdRXis9f0dspxLUyOj4V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+z07+TLP2xWNMgEq/aJmVcHaWfGL/ABpnft9cKvlZlZIpnpvJ8qeoLNT0v92epDljjELA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kD/51373UQDc7UtHkcTWumc+Ipn98XAHnokx25UdbPi7xldfSz/u88azetOJVbjpVbjp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2Y1F1DKHc3YdbS1GqbqBGHXfGdydyd0zvzvzvxLDvHFdjthU6y1fHfuwOTEndMVmdu0RAm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ZwO407jTuNO405mbMEKMFDez/wBjH2K/G3L/AE3p5W1NZard553mnead4zvGG5gUNjyw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ljsh71k71k71k71kFrEsSthuZB3rTLFc4/IzkZTpjcw4p+E1B+Yi/Ppbbo+1l5Lb6etOO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Khb3bjYU++38R/8AS9VHt+5LHqcpcVrDBLkdo75tVsxDyy83+J/XXA/bPz0T8sf8fsy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5QRtbH5YpIbG/Vew/qu02ZY7o30WRPobYfTXaMOLf4DMC0WUz1HIHHB/hz1B3SjvZE72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x2jNxW6zvWfZg5CMI+tY9NadLa2K2WZQfEtuOV0N14NecljZF71RmLn7PTB7pkfs6jiYt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FGhLPjF/jTO/b6vkitAJhWrVebawLka9XUqfTP3Z6h4x8I7xZ6i1Yr6Xfv8A/wA2ypXs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i6fE90YngI+uJ+aPzSr3pWRHCQfNfz6e28fq3xl+Mvr6cdZnqY1m9cH+L6jLvT62hwSD9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my4lr+oMbq5+3cxDUYPBWvw+Lpg/tvr1Kgwi8QPzesCqHJjlnJ0i4l369jd5X9jcxOYg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butk09m/E9kyVFd1cTycn9O1W7+LTace1q+61mOyzX6eKoc5WN26uXmyoW1fhOfSi3Qz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riCg7QETbNcpFlaecxePps7Thk2LL/hfg9E/ImCelNq/7Xu423WrbQPiKf8AceofuffZ8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xvurXnbkWCmrGJNHLWYRuX2Cqr0jyM3+J9mF4xx1T5p/D7M5tUr5FgiGa1G+IK9L6cP0L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n7v+A/GiGNuQw4aGB/DmeP0dTU1PS/3Jd+19hlOMLsajOdRl2nJf0teONLOfE4dpNGG6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cULMqjh9hmLV2q5cFKDHxwTVjRdBZfQH6WfGL/GmePb0b4oooup+lqhwqTKsGhbJYgcY1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8f07+LPUf5fS797/ldxIblE74neSC1T/nAhEZxu7y6/iJ/Vn7rAAl1FErbgyF7W7ZnaImo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qZ6j4yulZCvjNrL9YGsnrgfxfUfiXYNjXL4T/APykvGr+g6HrkA8uJnEzR6+YlrqMe1+1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QD5hG0xRxDGFSWmQd2YtGijeTXyvXEXvvVi1rfX/ALtX84lpra8MbuMv8uy8Z/dwrebj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mwcsikE4n5dzS5FB3iOePIMGr8ASltSq72ZFBrahbTTlPSi7BSzhrGxdVZCMMilJmdo46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Rlh5U1jyyicZ8TZ6YTcco/bfyGZarGypGMv7ld1wZLrN/wCCz4H/ANLLG8X7sBq67QaP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5PlbXFpychshvSP2s3+J9mN/FHx0T5r/H7M7zAfBini25/aDZX2r6Z+xf+5B5hGj1f9z/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KNY0uTuL9HPo59HMbH7Bj/j9hnpT6syqe3a48Yi8caZ1tvf53zEst+q6dzIndyJi/VX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ZV1Mr9SrMz7kyJ2hDWJWONczLzUss+MX+NM78OjjY7c7InZE9KpAeZGVXRMTKN9k9Q/j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/L6Xfvf8AIa+dxmJM3A0ZpyUxLSsqtD/5QyrLba9ewSzzE/CCWfuaUCdtCAgnkRbTBYDG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ALj7PVP3+tfiz1oe/rgfxfUzqpvUq5YxssrzwBWlbvMvX1XTc3D0EdvfznMwseg6qSsT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yDDRMZZ/T642na2FhKsUuHCitVJgPg7MROMyE9/kGgV8WcwMWFp8nzD8n5ZD26KzTLnVo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3WEANycwrxssPGwx+XMLuVk8Mq7vEXMla+bPU8iq3K9NpU3Xn9DR2lrKmDgNfPUciuis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+0vz0Hg6n9KeLGHp5m5uZALVJvhsxd93O/c++z4H/wBJxuv+vuotNF1nqNzyrKtqTyzT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9yfYvjB61fknx1b4zn93TXmAzHcJOakYmctFb+46iRvz+vqn11M+upjeW/xv8V+oBKsT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j+mmenUrGxaWlWN2GtzrK3fJuu+0zHft5NqCxXrPc+OlmJzb6GVYXbu6fRT6GVIK0mXUB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UC8rOmf+5LPjF/jTO/D7W+MRO3j5WXOM9L/cnqH8fBGsWZv8vpkfv/8AGtsFYscsefgb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SsymzmP8b4rWsEYN4Ef8U/CLNDuGH8uRUnTTkyTms4xd7esGYZ4Wn7PV/wA+v9+s+aeu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Mj7MbLNC251tg/wXYtlc5JBxh+YPt7sryawqZNTz2Rk2fg62vEOqAKjNsVsZt91pHbUo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0/ZZpT7a7WAOoflnnullfFYFOvp0NXZ42BhyH5v+442lZn92/ioUJ8ytDdZenE1L78Ik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09OxO5M3JdqavTw0GHiXU0/T4legYtNYh4qeTyz4MJiHkFO6zP6+wdNefUP3/vs+P/o/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bYrKyQSvHteV+nMZXiUIM7D4jqfizxhdaPzX46v+OSf15/X9EQDofyAn/r4+Naj/AJ6m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6YuseZlxpp9JJLxzpbCzuOmAm2v/AHelgmFb3aCoLTMtNdJ7hnAzCBGX0KNvg0083bF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6ZZ3fLPxxv48zv2/swbVtR8RCc42zXT0r8p6h/HqXhVMg7yumT+//wAbIflbAJ+I5DW5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TKwTPKyu3TA7X/FT+2ygztJM0asr/CCf+8yz5f8AFTuA7hE2ygadQSIDqfP2esD7fU/d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Frd5XgWNKsOpJl4Qca+9B7l8Lk4FF8v9PvpJ3yg+PuoTkasQMrVKsv8Aav8AS+2WWloN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Pi4wHUu8P3iR/wCjhuHwDLNGbEsnzKebEPwTYuYgqa7tFjzrQ7lVK2rkYtuNHWOu5xMV+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z5FYY+ZjdrvPkV3JZhXWCr09nXDssxLstDZdfbYWDhyGoQd5Jd+KtsERTxmD+phlD/h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/wDnk6j3xmLdG/L7vSj/ALXJsFdA9RZZhZbZJduCH1DJMqb1Gys+D0PxleMTrR+Q+x45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YMH5iD8IYfy6GH/L8ylO1VPUH23pf7ss/AjzNSlO3Xkrq3o4mLb2LUtR+mVS1hatlmp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qcYtbmfH3+nL7+jnbyz8av2pm/tdTFJrsRg6TJo1DPS/mWrzMdwiHESyOxUPmtPJP/FP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kLBQTFxS0owliY6iKgEInqOEHrlf7X+LH/bMMzf3a/24JbsXlyy/LH4Hg+DPmCWqVKWB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z1f8P665fn0jr6SfFvDgubQsx87u2S/Os7tFuZeb1sWz7qfNvXIxKciZHpt1f3DySvnD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YtjMzSpv028xDof2xg1vZ21ns5BhxOmBIHmFuArGw0X5ABsstWH4U8YK6Vp8kLc6Q7tb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C1myHd0JCR3LlQYoUN8tfaO2o3EEx1Cz6nH52InEXNWPrKmJyFrl13cZcRzUEe6niY49t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+hTinHSW0ah7gnJ5zec7J3LZ3bZ3roGLD77Pgf/NJAD3xiT1Ms/c+70r+PlNWtBfAnp5x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B6li6z8jGyF6GZv7HWj5H2WnQb4hHgHotf8Ash5n/cT/AK9D8nq3z/kw6NGX2iqvZY+m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pWlNAQzKqaxXIUtbuMxm5/aZd1c+vcyvMpaFEaCisP0OPWZ2K4K0E1Mq7swkk9cX6d1O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zIfhV0s+F/GZv7H2OJ6W/Kro/hq3sqcWZd5opFCE6Gbf35h5Bx2B2HRXF+OU/wCN/QmE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1CBNBRqL9nqFPayaf2f8WP8AskeX+Mk8mr/bgmQdW9difiUcQqoLD2LuY7EzCO8YdDP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3ei9fSvzsANfbwZjDFFxln0YspzMWpLcvGsT7sMbyPt9Z7Yx/sSsKuOq82yK1VsgsL0+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PwY7hGwK3IFVs7bg2KXgOjW/JeYJ8CDUG4x2ytwY2AweDrbwsFDWmyYvOXMwZseMCOm9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jWBIm7XTQFmT2pVc4bFx60W2/VdC8Kcr1AWt6rTj0enY+WjenYd2PTXffYy98R/xH4yz8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CWJGSampqamov4/e/wAD/wCbYvNPsMv/AHfu9K/jWhXj4FLTCqGObeL1YmJWlWT6cpHX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j5+zKOqT0BHBvyli8fSwIfmD4HT++n9t+X+JKmeU4wTpkZVdMsse956e3HK+7Lye3G+Gn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6mFk9uA7H3ZR5X/Y6zByWR+juqDIv77dLIPiZX7H2GYtvYuDBhfkqvSrHayVVrUt+XXX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0y7p/TjT/wDEE17sTwYkEA30XoZueqDdgGl/xYwJHHRybNT/AK1/twTJ/cC7nH2y6v8A2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cFnMOtX5+nn9Dr6r+wn4davPo3X0v92z9s4FRWrDeq/YlOIO/fiVWS6o02fd6d/J+31S3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Ph7K1UfiPmlX4+n+GzNV5/4W14tRRq+3FyX7fKyuDJsgtSyPirAOEpSWjTHxPIOys8R9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Rdv0a1S91sXbWeZd+ISWcVapQ6/HTU8q30/6vELC3iytVsxxGHdbREyHOv7y/KYkP5X+V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6emfwzDGEKwpCs4zU1/hs+B/864cbOpmT+4vlvt9LH+zsP609MrRmtxsbj6Xr6T1QkYv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4/z9md+yfsqXuW+reMceRDF/Hp/fTWo35f4Bra34KQ+pY4jeqSzJyLYlYEHQ+GT1CxR/q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zP8AUrJ9ZkEbm9xp/fQeJuA7hWY17Vj/AFHU/wBSWf6lXP8AUq5/qaQ+o8p8n7Wi+o18H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OtniC6s1vnY6y7Ia77isFcoq5MtdOOLPUVllt10C66mBjXZTaly33rUPn/jMP1Mce1Is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mjGnqH5/4wLQoHtywmrFKNV+EEv8WhxB+c/IlVMJ2sEXxKlIb0746+p/x0/Drh+fTF/H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p+3k+fUGxqTFStPUIxLP93pn8n7Mizs0DkQDsovgcRE7TxMUY7W4dTG3FqtK4tXarw1a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ApaZPtlbc5ZT5PJCeYWKSK2YGIziO3h/gngS4aBgJ3ATwO+GOAlC2Vu/AuwrbvGfUPOT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WRKUMrem5dspbevPGz8W327fCp8bYw+J7Qg+cuYhAiVvZldp5wn9J+RRiG8H0w7xOhEI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I/hvvf4H/wA7JHt6chyMyvyXwftwV44bHl6iZ6WvjNbhi+l/wvVf4nWn9/1D7Mb5+zO/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fczPWP46+Fhi/j/U/uCGN+X+B/jhOM1NfYZqanGamoWm5uf1rzNdBAdNvp4acROInETjB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43O2IFAg/wABXcFY3r7mWdsbVddB/wAW4atp/AwVkz9auLdFfYNsVshp+qAp3M8e7/Gl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cpmqEuq/CCZH5AxLSB05zntR0r/M2ien/u9fUf41X4dfTfOEv49PSvnObWMv4XjfqJlZ3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9KH65yaVsy8v9Xp6y36R8vWvvQ++utdIw7lXeuyrsK431V9h7Qjk4SPXgMvbyLTKB7Du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d8Pkq+AnHSCELtgINzfXGxrLy2NXUtlqz5nplqBc1krdzsq2oi+bB5qr72EonAhUQRvx7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O0fXLe5b81/LO0R+JUi8u4L0BWrt7NKemkLmtaUfuNFifMM9LGsf7NTU1NTUu/e+9/gf/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IbP1FtsdsmH7dciSKqsLIT6xs2tzTX2qrjRkNTUKavUmvYdcf+Rn/n1xvn7M7oPnp6KnG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0nzqd0CF/LNsnxNmBjPkN5P+A/5b20P6XoB7W6KPLjREI8wxD7v+Ef8A5bErLlJKBwrtq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5DmUBeFp4wZlqEZh2JlKbLr+0f8eH+2E2eIWepfuV/j0yDpl1CdQvuHqsCFpxZJ/eCf8A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HX0r+Ovx09MXVPqVn6huqVadXZLsEWnGQWWsyq/Lufd6T+56tVX2hMSu8CerW9zMEZv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qRk/qGzjWpXgHjZPaNT85m7Zie2lXthcGxce5mtwWVhvSnpavEa8ohsdgVbpTkskvusd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NzyZkX/piw65kwArCxiNtiAq/uLZU/b+YB5Qeaoq+9h4PxhUBKwxmQeTk6s7nGcLzBD4N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XoZqampqampf/I++z4/+NudxYHE5D7rBxciaJanazK+Pt9Mq535+Z3zj4luRKqqcJMn1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JMyuAyemN/Izv3OuN9ud+fQ9MZe3R61/GELahaIRHO4nkOfI8zcBlNmz/AMXJP6kQRath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l1fbtvpPH+0Tkx+Qdyr8v+fr/nEe7nsp8cAZwKxAZkAtErJoRC1AqsB7ZM+F9y25CcP8e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86/x6ZP5AGFTph7z1BlVvBSeREwj+v1zf49f4dfSP2+g8lnXDxCS74uAzl3qx0y8k5Bp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6/U0U433ek/NlCWPmYXOUgrW54Ix5EdbfC1nzy91LLxPZVu4eCn3NdbaKqu2mvflPtlSW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KgnJjjCNaOT28n/pMg1FrOc3GMLe1zynzP7M31Wb4kxBs1e98d9qoALDurr9LmyxHfmHI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VuDO3OD3W/hQCVryPj/t6bx48rIp82D21twJnp38TofvyP5H32fH/wATn5yLxWtuU7zut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5dimrN3K7A3XKGmgUDplfh9vnU7lukqNljYeQsZWWEQ5OQa+uL/Izv3euN9ub++eg+PTq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+OTqE7Y66CfjPnp51CZjuXT/hiZH7tCcymP4OPZKXdZw3L6SSMa22VUvWMrE5MtOq8uvhe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bP0g4Wo1bfczKgfJnNmgM3FYiC4wOph8ffj1JdUcUx0ZP8OvH2/1WuoIkWFgoQblX42n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F52Zjbf/ABYP4sdDkrT1T8k+OmR+f9kzl46hOUNSCsxW1MI+/wDvpmfsV/j19G+P+0Rij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jUs+ZkWT5MAJlbtW1t1t33+k/HX1WzhguU7U8a5aOja1VZazMAWVDwT5xMb6hmSsRTUEW6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stlSs8f9I79zPuFFCjhtyFjcGNS1luIBZxyMPT+z88fbSu2YFSi7w2JijcZlVafbO01b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vt1ubZlgHFVPNH32w2pSPZYdxF5HBpS0exa8QtXkeyfBcniPEoYFMD+J/gEv/kffZ8D/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RebI1jOs2Jua6CY9vFqnDLMofpdcr8PuUcmb0xdVYlmPkz1axmu+3E/kZv73XG+fsyv5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iz1qwRjsn4EIgOp/QE1CngLNaCMUYHY/4eSkwfyZiI/1IUhiMNdplVxqHepMW4LWtw6e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PUP8HgH6NTPo2n0Zn0jT6R59G8+kafSNPpHn0jz6R5jUdsx1DC+vttNTXS63twksYOm4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F+PsPx6e/DIjAEOvF2qZRO02tdcfHJjKGFtfbb7BHGhF8QNGs/UOUBK8nU7yPXQ2mBhM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ix7VpqvaUqBX6l5ZeroGsI49NGV0tY30zypPc3g+DD0wz7deR0zP2K/x6+jRvz6+m+cXJ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BmD2u3k4tdo+/wBJ/CcgSJ62f04vx/Y/HfCVNxvc8mGlrYPYVOiyUqC4nk2UWARxxLPo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ie1itTUdoJG1yBBm4PAx6wZYQthGxE+YqMVR+23NMhCbEiulgtxeMShki1F66zbXG9wF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yx1KT7E98/7Amf8Aqx6haz0CmKaN11o71Y5VrU5ZFg4v3Fn92fiJT84X8P8AwCW/v/f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rWx+bnrqAGeRN9cO/iUOxaN1y1+E7qCZP7f3Ya88qNabPVJ6n/MwsPvzLw2o+zE/fzf3+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/f8A6lKd23WunqNgsyzP67c0YRACJ8zcB6CalQ0n/DcbXFoItT092i+nT6WisUkdp6KXB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jY7SytkmRid+ypQr3JxH+B/gPcF53zlfO5fO5fDbfpfxnqD2rf3Mid3IndyJ38mfUZU5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s3Fj5uNxY8m3NwH7dzcx7Ay9dQzl27QQwssVBjDvXTIx+QxT+g6hpZjymoJ1deQsXg/2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VsjG849KUm2rZUz+jkCuv/G3utrsW23ZaZw/WH5dLIyNErJK1hgOHC1zvux6gIVWEQfG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Myv2a/jr6N82fu9fTP4+UUFHfw538OYTo9XqX8T7/Sf2snMux7cPICX1sHX1e9N8twHj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39PRYtdaXdu2laFNfFG81nZA9oSwXS1YRqa5zt9uWfnvQ+Tfx18RfLWnSK5BsBYDYh008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euwOTXKr2RK17ooudWs8mweK85AluuTN3Wcbmyp4+78Wqbg/91MnMpj2KyGpydSqjuT6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kWKJxEE1sL81TEP+16HoYPPUS39777P/AIedcbLZXU1p+k1BiRcIT6NY2GIcOWYzCHaw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4OQCDQFJyf2/u9Ir9+bf9PTiZtluRMrMNeQPVHEPqxI64f7+Z+/1xvnqfxs/dhnpS8sy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iRwsLTZMWv2OpUH5+eit5n90n/i4BAVLfBsh20p/bmyJznOZllfBuWQ1Vli2ZjAD/Aem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sNxGQqbIPxmd+/MfGXhbiAx6yp10InGcRL/HUCcNxamMXEYxPT9j/T1EuwfBXRHg4/uE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q+WXLXBnoAMxHdRqWFxHzmSYlvermXY1VX1l8OVkGMbWiG0EkkudLTk0mo5WNK8iix7K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bA9s7t+hkPqm4swWN4DeW/wAeQpsfFo7Qe/jPdz/79L4H9sY+VsIlt3eXcK2cd9cX9rXt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vo/5W/vQDcKsJ6cwFGVfWK+8k76zFvXhtbpkYSWKysjfb6T+1l41mQ+JUyZszH55IUyx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G/bisotfGtuZ7dS8LdW3ZMu0CqdydwoW2jM4LOuovz+iDkIeehOOpY22/qn9y/8AERT7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gmbKzuAwzZU8y7Vua53tWghrshOw3HuRkZC2zD+IO5rbMRFNMP09krDiO44F2C1ZG6rh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E1B4LSr8sUf7fwITqNshSNHTQeOoln7v2Bdw+DLIP8AO/wDk5DcKGOzVWbGqrCJx8qkV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1UzcTkpBE9Hb3y4ausqFh4CZP7f3UKuLi5N5yLfT/wCbM/8AmJh3vV8Hrh/v5n7/AFxv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PRl9k9WfjjGYiy6nuQ1NKMNyyVkB6HaHEs7leEJkYBliNWyfMp/P/AIYmL+4q7XwIgUwe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SeVlYljoWus7j/4sL+Z0vyMbl3MAz+pkPjq/cwdo62LHQOLU4WfZmLwv1K6CQmNExBF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H5zxrI1Md+2+Rw5wrMJ+1kzJxhrHHLK/uxxWmXk96n0z9mZn7M19hE4CcZjj/dag8GKf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0Uci4E3Pyayj/ACVhe61vtsuVClvcH/t6ZHwIR7VEo7AhJ6V2+2xOK66Yn7dR/R6ZP7Vfx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9/p/qORpA1lL15gnH1CcPUJSmVztVmF12XTY7tY32+k/tQRjpS/JvJnHQb5sXi/8A2RSz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rx20lJ52qhyLLI+WRVfYLJyV1zNrd3NqO86UVkjPUnGWL+FZ4L8ykRajff6hjrQ/Sv4P5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G/iB4Ajxz4S3UbzK6Wdra7XZ3apLbnyIDuL5jVtxLaUHbqLZq4xi2ugPF3sVkGgK7CHG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vg41n+3Ucqxoym/dvINC+oW3PgBgTH/c+1SAJZ94PT4m/t/v/heofxEXcxa9dEHRYvRj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VytNMkfqdMj9v7cJqkuPqC22nIwTMKzFbJl92GMoeqY09QyMe/7MP97M/kdcb7D8f309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olK8VUJK0rikTxARDbUI+RVAyWC2tWGTR24ZX+X/ABPTqudaP2wb1Jo3Fbw9zRcuC2l4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uTkNf/kxP5nTKX/dMJ/U9QXeQyz0/wDiTKsNdfknrhV87fUv52IgJSuIgEXW21yHia3G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MTyQOhEbwV/GYS/7z4hr+pl9DVD038Jl/s9KaC62VMn20/yv7b8osUbnZiY846j9Kh0y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TMIx22NZtT+70yfx4kqPE3Awh/IeCKgytvovzjTH/Y6ZP7Vfx19G/K79/rifxs+lrkwK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xDVdLiWv+70n9qVsrzNbhiL4UtC+4Pmzp3Wc25fcS/1AELmP3Kss1hMhe7lMfqL29/jj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XXslDw4ljToDLrNOTaprRRsrQTUPC+mMoyvU1V8XpoBR5lNDuS5eyllpJsRoeLzsDj2T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dMeYjWtYKmCtZxMrtNcdy6k+E9sx7aJ3S7GnQs9sNkZ9pXSXs7VdOU9ad/VkXoR5+Rin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CBa17jduq08Vu/UFnJ9ok7m4fz+0wGWQfYddP7n9/wBcuB6+d/4u6u+Sid7yblEstWsd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TObeHSJT8CCCKOpEPTJ8zHY1ZIzmmTZ3Za/FBkCZH7Z/wemfzZmfy/tw/wB7M/f6432N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GsKZXE1oN5Fm914nMPitXFsaB45cxMbmUwa9GkoU8zIr5V6lf5f8TBdwBUrrx4xfC1nc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BXu6gi7Nu71/+TG/mdMkfrvP6mcP1nHjA/izO/b61IbHrQVp6l/NxV4p3tT6wifVKSbi9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8BtWcuYzKu4jro0/nN6C45dHwrWlIda7eZGHT2RdU9rdK6lrMvUvX9PZFxmLfEI2L6+23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9Q8S6JdO4JvZ+SF0sb8/8R3xsQvGVuGLvkf3elw2tblC/uMABOvHLxU7LGDKsXycWYv8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19G/K397rifxc/HN9eDQaBencqxMPtXTK19T93pX7WbbfVd6bYyz1g6wP66DcbUO+grO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tKx72sDNuEz+q6+eL/Rt/wBtUQ6qlqs1a3U+oDt2E84tDEfEQt3fUbXdZry/geOOysGQ+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LVRbsgijxZ74McEZwpoYk7rcoz610avaqS0fy43KNQ5nblVdtleOvMqoe0UGzJqZOOWBd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fKNqJ4OF5PhYfedkEu2w7CIpZ2asQP7/AAfs4NNHofMDebIOv9E+OU5QfDeItiz27U+d9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0qWVQT3CGZgeAEDDjan6iLxn9cGrfXuZwZkKv0tErhOoLQIcitYmShnPYe/hPrzBeWnOP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L19tKNMj9v7cbDsyE/wBOyJ/p+TMDEuqydTIxb2yMLAPPIwqrRfU1FnTD/ezP3+uN9j/C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4rWx/K0gd9vETJ1GzeJ5c5Vj85fXwC2Nv6i3kj3khGEeCrmy2cf+LRc1RTjYD3FK2ErV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CtVVQbKEzslxWPj/Ji/zOl2ctdv8AqKdcnLWi3/UUlFgtqmd+31FrVWY963rljn6gRoC4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YK8ArTfSyHjkcUbOQVsXhG5nJwvoHvjjxVZbUGtyDDZcJV5qWZ7vumq+2WrdWfTNkTMZ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azrX3L4SzfZj0HnlcrsiEdNTUVYog8lE4g3mjKvo4w/l/icMYAUsuxuTLW9df/fpvi2R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PLWAcKgeVq8ZZZzxIBqY35Yf8Xpk/tV/HX0b5f8Ac60gdiyupz6elSC4A1VV4iN9VjtM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7duNXYcLG+nnrx/2nmL0S1ePhpbj6UY/JDWQW9xsCVxAXjg7U8SzCchN9DKvdjpWrrjt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6nI71D8cgzyz4ylBvkYvg3SpSZw7lfEg01lpXSRD2kNuRzGOi23Xn3CoOb1RDj0tkBsdU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KP3HbTAe3GUIXvS9sjNZaMC00UnP7h+cmscB+nNrN+f6/s6lD9u48Ueyzu2cxOQrAu5x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yTsMjdeRhJiuJ3VKf9mBYiubEXUawQvLGNZe3uN3Rs3qT3hvkd89FTNgzmNjZnwecV+R2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jpyG922YciE7nIrvnr3XLtvAld9fJ6VsF7n6fH+Um+RASNXSQyKJRzZX8MLUEa1COQh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XJ/b+3yJ7pt5uycrZ3LhO7fBkZIjMzt0w/3sz9/rjfY8UDh/bfC+EZ4eTGigqa8Ox1T06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WV8RGVGjYVBn0NcGIqh8d52i0ewhrvd/xqLOJF0OhAdTH4sHyIVLm67tx0/Q/wAuL/M6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j9dhMD+JL07ktxynVNd/Mp7WQm2y6cPuLX6dSsGNjrLSiitjxPB42FQZ9GghxjLFKzMp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NGdl9dp5ZU+qf2lmVUz2ooRXQOuNT2emf/G9N/ZmZ+31Sp3leLxjRxq8dCs0RNmLuIhM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Xp78sbJ9MO3RkP8AhaEjVrjnk8RV/wBuhIE1WzonOywcQRAdQsTO01lbqywbM3KDt8L+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2ejxvz6VDCas14E4YMx78THjZuMy8cCUWYVJPqGMZeazb9vpP4dPWlNkyU7diLXxUTDr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VCKeLE82ZNhR5BLDew3HYG4dzzCCOmN4b8GRfeSScBgRdXzU22hq3au82vfDWVb8Qvwd7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vnYsvyLOCeSPlSVaq5aq77ja51KLra4z3Tk2vmbnPU2VlHzj/uP7pQeV7ODKv06kGsqz9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i76NqHyF/L8ztVG+CVuHDVrZGrQPTaBZwttnlftDSxxxPtK2xrVWW5W5W3Kd1OBPaqFw1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WolrqCWVVVwr8+UFhhJldtccjamsBAVn4nkHhTUC+APLgotQZhbAdRbvPe5sT+nsxvc4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WrEdH2abYuMzRKQi0LxltfIviKYMOsSunjH8TSIg+DCdAWKZk/t/4MXDbIS7BuqH3Yf7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2WeIPjjHXZPpN5g9JsmNj0Yo9R/TylcCczA5h2ZX08zbTkZ3JfY1pVf0cxgE/41dvgkmB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CZXXqMNp/jqrNjHGsmPTYuV0updrXx7euVWz2PRZrDUrjdcinpZDq7GpdeVVukDFo21C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wnOZVlfC24ix1Fld/7r/GPltSjXZWnzchJU3OsS9r1Jy8hZ9ZfMO17lmf+x6b+1Mv9qY+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54j5jCZS6cddTiZWsHQDpgDVIh0wv9OqsmRhXU/4L/sI0OnHlM0LYNoqn3V0gWmxLOKI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1+a3VCwxx7sD+L0yv2a/jr6R+P8A26amuleFbZW2Jev+L0n8c3LelvTri6evH3gT5Oor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stUcx8MFiERtmcqai1nOFEC8QYFWAeXXiazp2Umw1ozWVrUmK3F7H0mRxvWl+3Yb2ujV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PmfqGW9xZT4B9xKMkASWuFNx4pCiCsHUYknXhfa/EQI6r3njtwrxGdjvUUIDajxm3Wh95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rP2z0+Y35GKCWJcEuEZbHsKFeAPFrtALta+XKta+b/ZYPALtUzeDbHyfbZcrQPqCxzGe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VuX079mpXulShJ2iRyOtMJdo09ji6hEYa2LBYQ6BlsRp3SHOuPtjv3JhsoTJQcV3pSJW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+uXIR69z+6zBqairCwDU+TYdHhzHBhNyyEfoh9KNmXLtaazvJ/D7a6rLYca4TtWT00PXl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4wqrzsEN9mH+/m/v9cf7LYgBjj3ke9wevqQ3ij2uGWGyeTFhWbYTuT8pk2AVmBUVch+5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Il5nueKsHTIThd/i5tXac7JmJlX2ZHS7MvW763In1uRPrsifXXz6++Y1htomXc1KfXXT6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01udAHE1HVZEMp4sbfaeS61NmO+pkn3652VJwS48rj8N89BBOf67AMMnH4jAH+3mfPTv2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dUJhl/41+QRuZNfKtfiahEAiCAdBGBaVLxSbgO+l+FTfMj062r7r+muj9ebVwvpgdnwl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aGtrLdMLJf5ibEo+cD+N0y/2a/x6+lftDqJWgFOfRQiYv8a+0U1YuQGyLMWl5k1dm77v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j6dPXf5AG4E9qrpfxLCByCbC0rHIt6dkBasL9QV0K5BdwlKKzLsz+9aje6ofLnRytreeO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bDD5ccY57pB97RaL3Cnge57+YeWNEos0O5zYtWwHJrK5UPd2Ss8dNQeZWw4dlhOys9nI2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Kp3ueShrZCqniBBsXV/pz9SKNzUP5PrSHTWFeTWqj4zrZblOUtpuMS3UsDuv4ODN9B5IE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MvfYX3Gt1RDZWxrBtORjilLDSqcq1NDiu23uPa3eQYyduI5aYtXfeisqt55ItyIlV1Rc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SGpBwu7jNYStgRqQMco75CqhZiUtjHQrXibQsdFWuBVLVjU+CsSAx3MbI7QqzRx+tBeti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7QeJyPXK/H7arbKXOblmem3teuRVk6pycpr28zNyLaGHqGXCSx6Yn7+b+91x/st/KlY37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rdVYPcWqUfWVifVM0pu5R7tH6lxPqaTA6EZir9HUnettfnZ/x1+FhEqaKIB1z6uSf4j0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/X1NTU1HHjB/iTPH6WovQzGt7F+WnG7da4bXuw7bMalKGxg1aqLE7dtZXIgVXN37tXmzM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pk29qnE/jTLbhl9KV4VzKPK30tC1ddapCZy6ES38aZrwyS+ri+oBNdFgnGa0Ndq3Wj0Qz5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yBkUPQ/XI+Op6toRuPJRQS1G2bmGXjsmhkuSqVe6y08baqnsbh2rsD9jpm/sV/j19M/jL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mZr9zKrGq/Vm9ujMHI7yeo4zs33elfn09VQ3Z1mH5tpsrmzqDFuFFjLaKsPlL6u09W75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c1uBrYNoCNiWrTsVgqeFB2X8M/7Wb/Mf5yLlIqbddxmJrvZVvcss8VtQEx97CZdwxjsk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a5ubWWQlnPu3WQbcz9ym41DlXfLQa+h+fO3tteVXKtfcaLYVWpC732V01472Ytj2NdF/c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Vrzu4GKNTcbxGhjgcRvakhfmKC8qHADJItNqGVvsqpI4nZ0rt+XICd7ir5DNKl/TUbJQh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ByYJivayK9bm9lHc8qWLMFrtWn9P9N4q/p47vji4GxzVUpRXoay5zZYeMtrTuOvbNWwy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8PKGzjGbuXMjdyxAsr+eNZNQLXU1t9Td+SwdPAjLyldCGBFEbTD+jHlpQYXOK3uJ1Bak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jh41tGY7cFwKXbMz77J6dgzMwVsB2D0xf5Gb+71x/st+aGALfut4U2NO4YHBgUS/QurF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2bmgYa1hXHEsx+5VkWCqr/jCVe9j1URegEAmpl4vb/yYH8vpf+99j/GGNYszB+hB1cSgW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gILqmCHQQ7lZ7ZNiKO/TB2uV/i21LKzYj2tfV2xMReWRM2zuNh/xp6kPdj2C2rfmXP20q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muEz56Eyw+LMhqE+vypRm3Pc9Ww9JScYBOMCwCfEA1LSDL8u2H1C9JjZ6ZBXx0G4Ol9S31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VZSF4hVL3pxpp6442/bSxfUBX302gxbEaq+wIw4Ra5hJzy/UrAVr4pjNxLen/sdM79hP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0wsv6eHMo7dGZdZaZk5liXjNyTP9QyZ/qGRGPJvt9L/ezcqyp/T7edeRXtq6AzEMZfhi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+1gqd2U3vXO6tz2Ja7YYSxnFITFwaplFfqMDCHP1S2x8la2ZWO5vi+WPePNWb5zKwDbd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H5t+Vw2+V+49TLXxdEezkhUiY6d7IvuRsjtvW3IrHYGPsYzHiuaff9MQlo1YtpKn29TN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ysfTI7MzHbHa1TtFxw5StOb115C3fVvA3iP+2vwZkDEZaMqqmNbX3brrWXdm1I4p8gBow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iM8sTKDv3FmTkK0WusMbPKBFF1g5eTFYhzkNv6j2gOzXBwmPVVYt2MlS7VI161BFPYrN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GjMduy3dsuetVeruWI91wdz4sKtjlldmUWPXc/cRLGWY1LObGM+VL7eoqaK3CPzIs/Ua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hiL2i1XT9es92yA+3lLHlrF2i/lavJaazvK+4/Cfh6rdbUfq8qfWZc+ty59dlz/UMuMzM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35daIOtv5Vn9XXufagep5Mp9V2a7VsVW1LfcOCvB3En1FkR9w2tFW559OiRrUmTZ2kI0v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KLe0yEONTW4BEgEAgEOkGZl99uQMK/4vT/5fS/8Ae6Y74xUUVMBjVb6ZX7P2JV3mVQih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R4jL5EC8lFSLC4JuuVLIx4hmNjTATSWhrF+j3EUIszxscDvGp7KWOKw7mxvTBqoGA9TC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icIL7llGcrmyr7FMp97J7i3vYKIa1ldSKYD0+JuKZ6pSLMfo7FQzLBri6ucar8umO3Cx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t03qsY3KcDZHRUfHoJyfpLRZZj8qVDCenfx4Z6h/HT8euP49MHx9npdXutcIhbDY4Iq4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Tb93pv8AIuxq7TjUiivJyFqye8rRdsH2I9zGutL2mVT2o3mviCRe9U5LYyJzO+0tIr71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L3NY0mO3z+eLR5ou85aebWYlKPD5A/Txxuxx52BnH9S71Ebx8YD6JwUsybmsmPhqteS6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mdxVy8h9xUe0uvevvtpx6H8kQHwfbEMCrrEVXuCY/F8osvqV5vyPEux+EowEtxz6fZjR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bWdmbgiNCRLDxVk5ko8ouap6r+4txs3UncllRpiE6GTWR0tz76aP9Qun1D2ApXXU3wzT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+FG3ZlhsOkcu9VPt+p4klWl/EUqyqFpVjWpoWyrlWuFfxWzTXlONuRXae9zppSqsd5Kn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vaLY3dYUqGZ666rKKe4b6xXlNWBVXX/t0CslSmIm4fbA8qfyVj0kzs3CV0tOAEubRayW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ZdwzK+ftPwn4esHd3+Cn9/O+yiDrZ+dXtuffeyf2RAxmLkNjujhlQyzxYt5E3W0r8uDX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brloHlmsHs/4WjCQI7kwzfRWZDXmynJoMPbMGhFspUPnYiy31QSy2y5ugM+YRr/B6aP8A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wrKrGodGDp0yruZ6qvJkCY9d+WzyraOji0K5ERtNyWDUWwgBWc5OQFla+6ZZ/Sh+Hvc0r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mQ/OzHoFUtygISWYDZxvZGGmE3PM/oGHUZZwjJCkekWTGe6tw4t+xNLX5eag31EJ3CYfg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d87nHa27OJT+XSivuWGsqwqsWVlST7oo21iae5A8x8dbFu5FranFTWVvT6b+xDPUf46/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qWalO1UMlGysnEKWVJ268/I7NXkn7vTz/uemY3v+nErOQHe5Waq0SzmllktJEDectwFX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fVUppiHgXOjZaO4/w592IQXxBqiz+WPmldy5eFlvmnB19TZ4e7+VioXt4kzvrRLrO7kUa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DtZKW5OY+Z/tlUzg9z41a0MX7F2PQcl8xaxdoTQ6BztWmFvutZZL3uhZtZNATAq5djDK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3FEyL8bVPPr/AEwPJvi19WjJNS2XGwaaCxhFsTVYq0MbjZTh8m5rGuSuW3dycTPas7i2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9PXQt6wD3iylpYK3A+QsGMpW02UpY5sjqlA7+53FisDdy7Lm29ld+7LKuSH8a9SzjWRT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FOVxXkpdUNnIeOPkR2532EgsTwUDe+KB/C+8NtStmpVkbi3Cd4T6gS3IAjWFoAWN1G59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umT+X21LztbwMm3vZH+Cv93O/b60wdX/AHKTt2H6lqhqtaifPbJX0m7Y5BWzir115E3y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o6HyBAu4cQ7fGYJ/nawCM5MJP2gzfTiJxE0J4nKcpubm5ygee1oRr7qrWptPqFka++2D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+eTHtttg+yrI7SMWsYCAefINdq2Q8lnMysvC4SW5DWRFlvMVu+WkLM/2MJi3dhjmR7bH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A6Y43ZX8Ehk6Iu4PEM/oianGcJqNX3BZQZU/OHxFHEL5mughPT4gm4eu/GYvDJHyAIKk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Oj8umIdXWcXa4ioCVbE86svO6TwnI8QvcD2sJkqn0/pv7A6eqa+nHx0Mt8elfZ6bj6mf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ZG8TIsNt334X8npn5DUXfWI6mtjK7hU9mGtxse/Gst7yUd3GsHGqyqzEsVakPeb8eYd1Z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7VRakrue2tuyx3KTwtTwr/yVbi1HE123C2wfjUeN2SNW2/v4VewEEzLe9c29jks+s1Qg5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trXOfitf0muIXHoa90Smqr1T+V0Hkn2zW5hfoKXjcrXpq76lv9vXpcmscb6iC+YVZGDWT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fu6XVc7bdI4hcvCOISW8Gtp4h79o0Ybna4wOu30RWNk1AQ6iKSXqKzHaqs5FtVqL80FV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bmeoY5L8z7ASS0Pit7uVSPHR2iF4Hfnbw+oudXnabSKVIZg1zPqvzC57NbKIthiqysaF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NmUgtK98hVouuxxmpyec7J74FiruVV6l6tygm9dcj8/t9Io5Weo5vP8Axf8AbN/j9aYO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t5KlP1fp61VaHeUU9q6/VtsZZ5EF9gnfsnLcHmKsVdRR5UQaW10qsj4Usoev/H8Bn3/x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0ia+/UAJKUbNmq0PRLXSfUPO7a0CRVgE9QZkpw8gvXlY2l+zX34w8Vj9Og6s+If26z7O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0yMol+LE+AC8An9wTRgPUiahHT5Pqq/qeVCOpHdEYK0zG/21H5HpQvKx6yi/p3pQncfg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3kuNM9nFOWlyv4/pv8eGeq/tf0Oh+Mzx6d1wcXunLzgJTTZa2NhrTL766RVYtqWU12B/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7BMbxf09SyDWLH9NZSiAvY/GraMCmVj13PTLwA0W50i5rT6hLhbXXwUtS2QWyLOF9FNT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Zjtyob94ryL8phV110Ix5N+XMtLT+rVYVS+5lrXShFZ47+QRN+Xud6j+BGlLecPF3BoD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90PsHlp8niFprbuG9lrx63C15AFo7vLFSxe4vuLX10pVdq2o/U3/AKYnwT4hHTkJb7oR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nB1nbKrRLbe5b0/qJC+pX7mqrSPkAjnoKdwsYtD2qKBVj7CY3079quxMeovtrmLTXOclF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0jNtHUCghnuJmJxK2Dia724bd34l1Vn5NYDL/wBRdiCzddZDQ1EzJAuRuVa1cnLWiK6a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BoqGLXKqoBNeWqVplN9LY2UCy2o3S/8Ac+177Xr/AMRmT5xetUX46WfuDSojRV5CrDZT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46FJ25xMWuKkAgiLHbgNxYDPxlmNW8sxHWEa+/Utbbf8AHBgaEf8ADStnlNDVCtNV+oJ74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OjLsYg4DGfRzMQWoRo/4ahqqn9pzpydh/wBqv8BN7nxN7G/I6mA6HNnTtPz04b566mprX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p6kN0A8B7eV2M6xntAJseqj8z0r8NYyugde5Zb7lu8+4P3Dq5uDVs7Hkzpah7N3bGJ6b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9TPUvGL1Lv26voqwfUkUWZt7zUR3qan1ITOzO4ANfaJUdWdPWjxbxFrRoiZNVb2JeVNiO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QZjW110Pie76S2dq2md/cq7cazIWZPl1tdVbHDgKQcP9p/zeH9WvueN+TAZk/uhpkfDnx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5O4NKvcJTEoVA2VUpOSzF8y7W9wKST7en4rioN128nsJDOeTeejjttja4cq1nexg2Xk1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mTDG6aM48Tl8ZrkSNMfE87WwrO69kCxmIK2AzkJvYm9RhuNPif10/vGIpRrC8pbuHKZW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R2lj+JWFedkgt7WJLN7tHyEqtctXwyMmla1DJxfkVqYfS1e5TQkUcQrosSx4bGMNbWrrg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hEPiDU0IIiwTUAnxMy/v39AxE5kzxNfcn5tVWZ6hXj00D7m+LPdhda/lPjpb+ddFlq1Y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MImumoBOM4wCAQLFSNYFnzAOu4DOUdVcX4pX7mPFJ/f/ABN9N+AYPI/xn7aKWudMOrfB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6+ePWdrNQCKIIOjeFpT2pMczJoqvl3prgOpQ/cJrSU/t2fmnmmw/o/0B030J89Nnqn5n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E/seAfmDzCI21iMHDfM9RH+1bIWt3yAZ32MW3jLrStVP5no50lRR0sHJLCVIscz6m0ipw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RJdoHmrtewNfpv8aGeq/Z/fq34/YmFa9b0W1ziZxacWmNitc2RhWVddTXVflfxnra+wFFa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7sjupGdmhJY6iqzNbQaSqOxY5FJXKsjXVsa7UgKbyTulHKwXLaKa+Ef8nlUVpv3tD85M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R5cYXHRQTC2oo893RNhYq/iy4kM24o0pPjo/k5LcK1Oo5base337J37Y9ztDsjU1BCQw3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D4LTO+wGEyuU2Cs1ZSQ30GU5WEE9TvxrMfzKStd1ttd4t7cPnpvpTitYLGiHiOZWkS1xp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THZKxWVdjSQS5jr4CFYpIpxyBFuKubC1gYM168Ze/hfDdrtN7kyF5B6tBXZYiJYTbRUz2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M49CJqIIoipB08KPUs7vn7+U+fsHzPWf2oa2C/Yfin3YnWv5T8elVHNyYfsImpqagg1F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gneEZneKsA+8GCZdH23nyvyZ/f/DPQwRTCIP8Gpqa6agBmNhGyY+KmOHTtkDmWHGa42ss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6CXH2WZdrnBxe4+Erihywg5qr8LFt9NRpbjW1T5nGa6INu/xR+N35US35BgMHTXjXnc3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03NzcXxOZ0WJgM+ITDaVgIFzwfPrXjBpK3EVWmw02iyyu1LFv/Tp/cPR/CIneNTmXV+T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/Jlu8nIO+33aaz+llKvZ9O/iwz1T8utXm/wBW/d+zBO8TOteqj63In1uRPrcien5FtzMd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qet/xfc3Wyk1IE/TmvExNB/75Hfd5r2YqszLiAzIqNNhZ0HKt4U1K3dJtbBb4I8JX8mf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ZET4c+6Kkd5y8r5n9qkJ4hm3ApMr6j5/GOeTelYlGRXdV27OWkI0eizU141AJxjPOZcn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TU89FMsB2Oe13vgN10KrOqqX4bbH51fTsoNFvGjD8dqnT41yLY3FSPc/g9pmhCanzF97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Gura2P2sY8kXhsoql1A7VOgbSu6TwIRGJYstYDOVNZyLgYoDS+3k1bTvqiFiR0qc1vjXV5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UQQTUvvqxlzM6zKP+IGYrYohb06V/QtZPUWomMuE95+PU66a2+zB80jqn5V/jK15N1P2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OM4wAddzZm5ubm/sB6ZVYrnJZzSc0EPmD8j8j5/4Z6H56fJHmWWrWRfWYbawe7XO7VPq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+oSfUJBchmJg85RUiAncqch7V2lPlXGwo3B5X1Ort5FLowRZwnGATUPgPTZYMfErqAT3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gweZz4zLww8svCWfUpO+hmI6vfZ8Ufjb+VJ9znTCAxT0DbnKE76iBZuA9D0HmBZ/XTe4Z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bH/9arandn1W1LIbLBWZV+50b8TduVtU0rxzuw19u1yy0425cjqMamuysEIPbZXY4Ken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8euGN5fqfnK+z07+Ll2dqmh7Lkve+lMdrbq1Zqpfm1qg+/DO8eZyCyi3SMPExFHcz7O5e3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swaUyHNDc3BRivtViD5lRUzNpArsVgGXRWcmWctEMtwsASKQQYPxeWndSHdl3kiWunaA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LqM2p5Y9qumbNkK8eoln4z0nFqyMfNxL8axxufkvRfy8wfC9Sw2SWdtz5ja49jvKmC5V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WpGohsFptSpoqqFWu1ZUCZxTRcTWwaVrufIbR8t3lrnc3Ec7PPIO6ElbVK/sDC1i2hGHF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zAfFZUV2PzNd+03zqKgMylYPeQNy9gyHlVUpSw1ojw+yce6ePs8cOWh9qO1bY/qkW2m2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s9Rxq5kerWvGJZv8nz0xRyyZ6v8AuenD/ez1H+Z9np/42DVnRfmv8R5muA30B93ydTU1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ROE4QjXTftgi+RagdbK3rs4jXHUB0f8As0X56D5P2UYlt4ZSr/evX+v76MdTHc7YeNhh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6Gq6DoIOnpuDXSo5cq5YnusrDrTbyNf6d5EuUwfqLk193GNMx7fcBNTUJAFO8i7t+7YUc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TEBWeVPzNiev08kB1N+PRk83eJjS+b0cv9zcUwGDz0OtHoBNgT56bM2Z89ARANTwPtc6XD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38MoRFre2WUsIp1AaytX7nThzmQpqatRpb60x+LohtJPdIIuMXIIHe5JscLyhnp/8SN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N5WYd5f2em/xsqvu0Ydfaqza+7XhV9qrLQWB2x2S9Frt+708/oTMXnipiMkuANw/TD7s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7K6mMViWt3MlfGCa1to+nA8cDRck5syueSN4bjptahr2MX22Wj9XtqAIfh4PNWONtbEG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xK0WWenUWpfjrVYB4YzixgqaLVFXQt6iWfjPRlx2fvitszBqM8ozjRg8E+YOi6A2k1+oN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+0LvC2c0S1lhcQOoNjljysSU2sVscOobge5yjaI7g4PZ4NiqbDovW6sbWY1o3DZj/ABrk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tWgahcflyi+6f3/fRFLuVCpmceFbkT+zKbeEY96oQoyxvlW1GfyTv/DqLY6z6m+HItMPn/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WVPUX55fpX8qZvnM+z08/qZQ1k9F+avjH0CZ/UBg/wAuxBNdPM207pEV1eOOMP476Vnz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5YC3P+QMb4X8h0Eqx0NFGPjXWspRlUu2ZYGt9X/nAbbNx/pciUpfj4SrzmXiLZTZS9dO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2w/A+ehlR07t59u9AFt6+Rdja6ia84FPdy6G9hZmirFm/F1PcAsYW+BGXcBOPcQAbU7dr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faWNC9ipbSSo8t7priF8oToiwTawmV8RLq1dbEaq2elJrGtlB9+QkEyB7am5IpgMEXzN9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r+NTQhScfM1BP7M3G8xW3MxuNGI/keEX5nqanGy+4ZzZotYEZZX+50I2O2eIA489DmxPd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c77hIFzgK5c4H8SGZfnL6+lD9S08rvs9O/jepfxvSxqn1Qbo9LGqfVByow8FbEycZsc/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bHNtgXmtlJQ18RyFiNVFrM0UZwAau1ab6mCMIrccX/11XOLGn92VAw+Ji/u5FfGyw+13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3wg8Y3g2qu2bU8sal7NdmXWKLcm26a1EU2kBUWf2JvQb56CP8TEZQ31BotsyOUs05XRh9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CVPAntA8DyeawD9Q/PE646bWzxLKRWsoCcrLjyB3NwJxhXlFcVH3tEAtjL24XAG9QM034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NqOpYmbXdhDswOgwAfbGHawnjWi8aiNGvc4HkQVYNwdH7kuYsye2WbILVGjUxrOK2A8w/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7X0ynt4+TaKafJnpA98uO7/ALMQ6yM0fq9B81Q/C/tD8GPsrHjkXgXX+TU3FaEdTLK5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2q/M+42HxxmQ3K+z5Hmbg/KGATKv7WP6UiG7NTz3q7M9sfG4+p2918rJbInq9SP6baaM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S8O23Jya+7T6yi3Y2cKrMq+432xoOg6f9WPh9kHWkOxymyTbUrmyl64nnp6bV28enQbl7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I7mWuwNMoJWOgtWpzS2dVtWG5S/vMyrdT00NdbYAoqSEiKOEI5BBxh/cRdHTR/E/qv3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uzjJwrsHhfbbb8S2YpgiQdN7A10cgRfJVdCbhbyG876A66CfEM3xf1H4wF9k/vc/8ixu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kgttk/dPT4n1K8SNQeSPxYgyvt6KrNq89pngLX84P8SMZad5fX0zxQPP24A1i5lzVCHI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MUW8M76hVe++xfu9NPu6JZqM0JV5VQrxqEUKdTQMZTHI1w5RjYiH3KEJZvhIEJEEIWxay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mvwllBZfcsf8N7AbUr+GaEzHArFlxYrjhVZ9CrHLQjUImpqamo/URvxmNU9pamxT8TfQ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9cc6srh1vxPh/kr4jfn4g8RvfcOOw+iLFlfHbcWnc9hfzz5FlKR2GtHcY6nIkBgR/YJ0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bJnjc+D8n+6yGpc7avcLETyxCgweJz3E8tkkBbh4X5o/dt8Heh/8AzFKi+x1RLbbM/I+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bHQ+ftr8W5g9t2NdSOlHyT7aDtf6c+0jkR/g11+OvCFIHKTw/wBl44s55T+9RH3Y40z+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/sz+8R0ryezXadLg41+Ybaj8BcbeVYLciNfa1eNkPjtRl6Sm+h8GjPr7hJFtQ1kW+Lo0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sB8ldgQDkDOOoh3CvG+mvu3/ANjQzvxAJ+p+Hjb1aOafqVNTmqYCNWqLFqYy1O1bbxi3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x0XkzFgUXiGOlQTZg3GOhDP+qE8fVk7np+IvPIT5I9tog91ct+afGRBP6XyPKxTN6hi/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vFh8Tc4mDc+II3g2eD6j+ON4BPRfgqHTLoONkdP7X9zo34qfbx5A+ybnx0PkDxGNFqZC1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lkP8nrT7PTR8fZSvCnNSx7fkZdbvlpsplNlCWW3H/B6ef1+mYQmUHBOQQ0d/bWGdlr3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3PAqdhxwKwJot0Hy0dtJSOMReTXtxVK9Twga3nCSIlkPtJM34J2QoWIjWzaUgs1jU0qk3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9t+M9OJFkspDy3GXQ+QI9ZWaPT5iq2+BmvP9tuWE8/Ot+3R4qIaxOUFix/a1TEQ1c1yK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r2FCvd3LGBCMSGUIbNoykzXII7CsAl2O2s/J9tPmMPBU8rENZ/rBoF7/AEVaHYL/ANf3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eRQLyPtDfqQz+/8Al7+w9Gte5dT0zKdbbLErGbnLYn2+lUi3IPmcRYttZqtmP+P/AETz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joMfwtAEFSb7SRaq526+FFfIdtBBSk7KE9r3rQpHZXl2RO2J9OIaiy/HRhyQH2jyzmDx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I8EPwv5mL9y4GQaRDH9Pya0mLn34q0erW0VY2br1LKsry8EsyLkCxboYfsH443lPaJwP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XzANNl1gJ6VX73PuyPF1Z51If92x2yzl4TUasGX424ptxzRm12R6jvOr5U8/AHjHq5X7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RyAUaK+F3OMPT4rTeiO5V6VWRaNxdy1NinwbRpr5T/I6D4SW/KmGHxFPnW5vjB5mvHwS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3qMNy34zfK1NAZ/aRZ/5Bhm2nqP3OjfjWpacLFh2Tyh6g+WcRWG00Zi/xZbF/d6H4yvZ6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qwDYYABM7IGOa8q1LqbUtVgrTNbFH34p1f09TrX600lG7LcjjHuJ7ZVkfT2juNO9o1vUS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WjrCPNm9Aze4db14rENS8fCizlca8XwQlthI5cdjieTLPCCrgWsum9yu6tB9QJ9Rud2d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5rGYcOpHtAJNKcWArMbiI9W5VTtqiOKcdcOLFIupqueybEUghvIYe7+v6VtRLVVfzOyS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Xgv5Tgy1gpNrD8moGGpeKtF2ZarNXi092tDujtgqzCuBCqMu6NbcBVR2JmO6VEVm5c5V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s7Mx0TuXqK38ahB6fPQflvjV/wuBnbMWlmKel2FD6fYsNJSaEb8vuEPSs6O58zQnKcoCJ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BnptD0dAZZh1W3CjHKugqeUfih4t/wC4dKQOTXaG3IP5ruJ8+fp6toAPZy3aDqLs2HUY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Hm7u0LXatwPgy7xF8RJZ+f8A6rDMk7aPB8n4r+TB8RTxbIzjfWoLRca9ouLlWRPSr3rf0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qrV6i30+2ZCVpettqdD0/vqkxNcfgsR2WbRHkjzXoQj3ZhLV4Kcca4+cwecR/wBGpuWQ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0Z8vbVuX0Si+2iU315Azk+nyUsWYS+w7NuiWAYDTTfnc4+fxY+ZqEeHP6Xu2pnmvKS0iL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0bW74pb9deixPizcr+WMMT5QDUX5APFvy+eiCN03NjhZ+OT+xU+otm4vys5qs58pkV9r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FTcILmLVEOjVKIU3Gr101G6Ufjj/AMeX/jV89DCzMOvpFFdj9qkSnH7V++mfjWZF1mBk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DUB96HT9PVUBm4mXYtaWAyxW5MzFQTriDHA2tjVwXo0Ar38Q/Ns49B7R/wBE+HbuWWe9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hSlJX38GK/jC+4B43K6J2K52UnZSdpJ20gp5T6V59HbPoboMC6N6fka/03Jn+mZE/wBL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SXielmD0xIfTK5/plU/0yif6ZjT1DBWlaxzDMqwOJ9RO/BrigA6OPMMKpxKbgQiup1Eyq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vk/5a5BR7PKTjVzA2U01KmCysRnXneeeHiqKse7QlCJda1yImYVZCvMfK2OrhdfVDNC05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r1DFIuKbNvasFlZrfFp/WP6zmllqeranHKxKmJu1z6/19mtk0WC44GQq/wCkuMbD9Osyc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sxMdfUziVf6jbeH9V9SWpfT6abLYuCqzuU0hs6gL/qKAt6iTLM0NP76/9l6D7Adj7RPS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txT0tI7u9Gk+9vDJ+8DDYK5QrO/FD0Qz/oxAl/7Kb7e+MUAQnnWg4OeJgaan5Qr7cgHj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J/brPhZb+f8A0uMY7aN0Pwhh+emO1Qn+o1Kf9UyIfUswx7rWaj6XsGpAyVZG8m/NwY3q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2vBtdvSruN9VlLf9YT4H2J84v5jRi+Aa+cQam9CwcpWNxn7rVCXjUuANeN4ux/3a/hSAC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IPOo6chbXxhrmW7ZeJX3CwHaRW26kcgVh4wxfIMBhIKmK3g+alHlG85ORXXk1XVPNbHAQ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+/8AC/2nif3/AGi+Nw/KjSoRpydVfLfDDyIw8JD8Dz0HlG+Mr+PU2oLVUC8mDk0QLHtr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U3P+/WkhWIEr+S/l293Lc/trAU+ZrzR+FX7Myjqun8ftLRfLY1NdVMPk+BNbg89PUmf6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3XPUFBxnA3y0tdwFqXrEqLqaYaYadx6dwUrqtqExebCIwaWD3NAI67VRpQpc2I1UpT3MAY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Sy0qDy2BEVrGNa0KTubMHmb1OUM9Ot54ez/h3r7NwsA0yqu7ir7XKralQ7dtA/R7dkb50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98gGErq5Q0qzdi+xVqfsByFqU2Lpu3TUxpGHdxWpgxU6RFMUiqwULaHx6OyKmYY9GKq5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js/pXmrHqqUi2qxUbJ/WsKMG5WfS8BpOaSxnecD2a6xWHTcC+OGxd724bNtRY5Xiv7R9n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VRT6h6nl0PiC2sf8Aj+H6jh4WJXbXV6gueK/V8jKWvKysy6y6261nrvYEN42O2WJhYk/d/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7/R71bFn/AGRuNh09g+bLUrG/LjUU6e38k/dD8JjjZp8sp9y7M/sD2/8AquG1O1nwV3yH7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Qb1o8jMj95paCp8WJk/s1/C/N35v+OQfHR+n9D8V/LoPs/uamhB1Pyhas33WXEfjH+fsX5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4mAQArPzRtNMlv0cBN20eZkz8sblwtpPtT43pFafktZMI3BDNdyeKbbadNjUD6t25keBP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BLaAPKN5hA18WFovwmmf1lNPrcqstrNWdYIuXU0OmGQOMw69ux3Kx56ExR7W8nj5b4mh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Sz4X8k+B8sJXHmcdUjel+VcLPqQJ6jl5KVuS81PiGf9j1A3NeATCZ8dGAi/AOoJT+Cftx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yj6LFn0mHPpsGdjAhpwJwwIBgg0ZlZbYMX86mCz5dOnrtg4TZ+4nphndEuXnT5iqda8cW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CU3szPfWhfKQEXK05IYT44IY67QDlF8wHxuIpJpFdourNRd2EZuUPmFiIBFr8KkACzK8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6anpTccqA+XbY5+ID58z56H9w+Sp5FhF+FnlSDo51ISytuIyFL00DiumgnyPcDDAfNlJN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czY9WU4qLWKzVc7VUK/GtSPx3D+129GIIXZirmLXCvNE3Lt8h4muZbS9DLKYvtFo1NDjx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JBGyR7uHNhRou3EeoHS/YJv7Ed0CieyKVBWzjUXPaZiwdmdv8f8AU/sdRD0EHkfajMjem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iYJnVKUPxyjRztU/d/JlmIoa2ypON9aqhrXvLUglASx8o+6ulezVUHx+2sepLJh18oOy1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VfbEFWzlLxsM8ylu1devtSLLP3LTMg+4dG6n4r+8fl1HU/Ihi/EU7P2LPixPhvFO/byY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x6aJRLxKfOK0oH+3rMVgAbOUVwOgbU5QNtWHCZSbWk/pY/wAa0VG4dRgFA4h9g9H8oPjY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xFJlZ1PV15Yy/iqwLOE4amRY4Wsjs7ifHRfLedECf2RD4it5H4hzPmAeCPbrTJG+W1K5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YqRUnqlfLCEb5Am/P9nq/Gob6LWTO35ZdxdK11QU76Ufj/THQ3yfGWuLVXOC8Ci8uA2y+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5RUCqwnKbME9Ry8im1iWbrv7vTj+l0zFbv8AKcvPIzZ5FRtS6woSU0s7rTlY0VrQe4YP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a/HHpcXDFmJr06mxROaGaWVMhmhNTTSxO4lfx9gPnn27W+bT729tmvajAx/DuOUUaIOw4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KtucffxnHyJ6qupw4uA1RQMH76w+F+J8zUM1LdMR8heUTwzeQRxOvB0WI2SPHGKplijk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5607oUVnHbXyR5IVd2+LGGzYBxRNs0GoE0TpTXqNufinkDZY7gr5S6w229T0X4/4w6f9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H2U1Pc1PpqiU1rVV0HkTOf8ATPQwfjvT1jykwNdymzu2u6tSSvOnfKuxWexScjup3A4r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EWyWFTlAcs2wrZTsc8b91vLHc52TILOll3LGrgi+brWjnbDo0PQmJ+H3L8/10HU/PRPlh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TlwI5kHxSdpUolymN5GCusevwbgOOI3lmlHnHQe2v4FmojBoVnxPEQQnlXT7lHtFKnXm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eOyg8AeWhHtPxjWcmzH2uuK/Br+Mv31qABWsAhhmT8YhJplfwelYnKMRxE31p3D5nHjEh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5m+61YIkSWIHTRrf/wBZJMUdD1tblYB0AO+4ZvkfmupipuVgZT8TOfjSJjWaOM+5/wCt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94hAsP25eNXet3pbSxGrb7N/Z6WfPT1OtRbkcuddHcH0o3ZWK4pQnxPhvYI7mVM5PduU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7gTEWssYSJY8rI7uThbVOIY/OuinRUtF8gADoBppv7D5np79zCI3NTiJrUI6f39+5uXV9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S0NlGqvbfH9L1MsUb0OIMPiBOR8RydDaxfEbW+S6H4qdwGLPiL5hBERYNsEHmuA6YnZH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3JYCpQkhtbUnXhy3iKIh0mwVzLOOP9hhg/46/J+T8j7T0Qze+uJjnItJpxKLc66yY2Vd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YiJh5SWxrdQAhifBHT4j/OOfYDuY/wAcRsj3FhwIAs5AteN3cRxCgltcLawZSvhu3r2zU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yhHhYid2Xjg6fG5RLj7IOjQ9D/gSH46DoIeq/J/JIOh6CWfNTqE7uk5CFwSLAD3RvQ2g4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stuf30ftDwwGkRmEU7A8T+vmLCONln6dlq+aRxV34wzYMMWE8YIfEdjCfK+zLyBvKI9zf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7tY6NDMiYfsn9geIog+BG8wDx/Y6VfFsME/p4nRp8RxsZv8AKXosr6eqYznJXHt4/S3w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nL6W7YxbZ9PeCaMhp9JbBjvDSxXhZDW+sf8AMzOfldAdSrJ7anOYL9Y/P6xyGy34tkNy7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7J3eHBmXl11mi5L1zMr6Y359tjU58trqyacqhsa378A6yOnri/peNISIGG/rX1VfVY93a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6NZWMH2mR26xaGlRHcyiOZAjcBC6iEEz0u5Wx89lbJ6LU5iVsDwiFQxgHj7NeIJ6S+rp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AB9xOj5E+VB8KdNZua9y7n/dRqAzOpNd9hDGxQCH8QeYOpjnTeNHxAwh3snx/bFtn2gs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+Pyn5QV+0bM3B4ja3y4lWMJ8hoT5J5LbqElVHhuXKcY3khuM878ltnkfnl5zH5W/YYf+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YsUxcbx9MJRWmFjWWPkWD7CJhZHfW47uJEbiZsxo8xTAZj/ihLIDP+pm9uV/WX5J4w8u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5Ur7h7nTwiwzc3O4omeVZljHxX4qyjswdGh6J5f7jFjfHQdBD1Hy3yvyvUQSyUrympxn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8mj4aXjTZK+/FMPxX5rB1EP6e4DF/PjLPKD9Sr5pH6iH9ur8GnxNiAb6b3G8Vt8WH9ew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+JP4P4Cr+qghjRpfE/CvzAeiwCDxCfA/A9U8wmGKejDwvzG+T8j4y/wCWvQSuD4yh7epG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Ajc5QGbm5vpubMXznXPwXe2hlp8cv1A037Cfdy3N+N+70bH8eoZXCAanwT5PTGvah8qlc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benqFfcw0pXRVFlmtmHQlbtNOQAJwEpu4y/J0+6GPBIqasytcyojdsQlJym4Ky8GJAaaY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pTuPYa1YDrv7aX7OQfy4+Sh4mcJ/3K7Jg8LxE1P6HQjfXPLCphp2/GN8Vfj/fQy/oTuKN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KbEXwePgfPEmIdLyJIns7a+TAfZ4mykHmDyTudyMPKmbJGysB5QHyPy0ZvR/IBfaxCQ+T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osPRvj/rB91aNY+N6VoCvG0MasN6s/memsnZzeP1UwKajRmoteRW5qu3t2WHQ6NDMbwwm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7l7DpbA23PuyG+F9xLbF6qZX4m1ntM/Gf9j+TfM3PEzNfULPlj8XHb9W61fl0H2GLG+O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X7BH/DE6b683lZLWA6attN43aOQtP6OMJ/eP7Aw80+a58TerGI1U66r9l1wURYPltqw7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c30XkZd+VZ2y7JsBaP+DeSnl0hjCOJdFHtx/w10URvhYYsYAwjRlcEME10I8iH4MB8OeRW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lD9OMwUPkzfn7FsZYlwbpv7RKf5mZbsL1J2+/E35/qf3jVm22wrjYw8nBx1unqGOlImA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npdku9OqtuHpVEb0mqW+lXLHRkbrj5rpKrEtGty1e3fZE8xgRODGVg8e1ZFQLF+bK9zt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8NHK1y0scV7/AExHdBHfjO8ZzYwdVUM31IrAe250fzyWb6b6b6N5XCs72J9+xOSzmk7tU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+rx59bjT67GlubjPU6bnzDS+9eEGp/cMaWfB7fa4iP4lGt2KSADpB5PRSdedD4VvAb2q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ubnlYK23Yh2J558fdqN8e6EkTlKpxMrcKd7azhtRxhO5mt9x+4f8ERun/XoOqjcowLbB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DO2sqssqNtj3WzFPHJzl45cUmj0/5NfloZqGNDEOrJijxVuxPlte1h4+bAnvX3OSeBHu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RXxGU9q1dS7whh6CZn8qUjbXnim/saHpV+P3rG6/3Fh+z/qsHUQQ+a8P9zrqaieHDeWr2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Zl3inbf2v7dhmP4Q+D5hETyvEcnT2ud06OvOh5gIm/NcOhDBow+D/eYPNQ1WBN7b87LT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/mVjVfnSfIjfAizUEf5iaiz5nHz0MWf0YJYvCxYsEWCX/t2ZGoxLH/BXbqKVYAbgrhSE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jo50n/Wbn9f3i+m5ORK/Q5i+nVYr+rn/AG8pueo+o7emenDeTlNzyZjXdi67OusJe0wW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CnOpy8Z8awDcTEdp9DBiMhrvsWZOHj5Frel1mf6WVK4Tasw2SJUFL5CcmvrEsb21O6Nd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Y9gnbmQNjSxsSt5ZhskCebl1TqcYBAsIlfAELzd3WtcemGsQqo6bnL7Fe6ud7JndyJyu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VvYLEKNqfTmfTmfTidhZ2EnYWdmIoRt+bRxbnPma3E8joY/wutlTNHRPlY/5ctQxd7Hg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lrwgAFD9qWL500CkoW6VwNHMPiM3hieIWa8N+XxOOqoPM48ZY3Oz7TD/AIR/kPT5WD4/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HcxsZEDD25ifrytDY9+G1VfXep6mNui839SYd6UDZ8wmNqGEQwxfIxl9oVeXwe57OQDq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kfg352qDF0JsbGmhOoQnK1wUPTzPiZf8AMGpV8ZDbVi4nceLa2/mND0Xwv3rG+0Qw9f8A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N4t101NTU159uq7DUb6+21kPuGI2rpSBxZeIxvwK7LdB4Z/Irbk1vgeINAoDyf4B1Brf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OiuO4d493Is3AU/heT2qohghlktHv47PSseAY0EX4+YJx86GxPPQib1NwiD53HE/v1FNX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D7MfBstleBQsNNZXK9NUj++mPj/boGNTXpjuI4aGWn3b8/1EUu/p/pq0DIyq6Y3qZ3/q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mJ+viCemjU+fsqostjqyPKbGpcivNxlrFf2ahrhsZJ3Z3Z3BOYn6ZjY+K0+gxjP9OSHC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esRTp/2vyBW2qC9ZYqsGx/CjUPmN4mvZ89QDtLLGmzNtA0HmFTPIm4Ou/twF3j+ojjkD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LPOTQlpuAzaunF58dE6mN8AieSQdEahMB0ugRr2qDNHQn/ZWImgYyqoB9vxAm4WWf1/b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4LnSaab8bE862CNEqdrBuVnic86P3mGDqIeg6D/GeiQwRvlRt8etQAJWZX09QXxKnNVi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fprcuDWYOCvC1m5vFYrBkGd1TDZXsshh1DDK11KfwTdgA2wHtIEA96ABVMLEjz3D7mbx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Fdm/x9ijzlN/vFHIL4FnkssOolIEdfDQz+/8Cw/av2j8Vi9EQtOy2i7GIrscfGsDTcV+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Vyg8Yw4H4NR45QU6p+LD4x/wOorDnX8b8r+ov/sunEGaWN4nzDqeCfgc9TkkJ5Kv45T6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Hxlt+nXF8Relkb91PznyV6GAdBufM/rU39munyIsMM9QTlSsEWCCGY+HZfafpMQHPoMF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hPPQ1VMcv01HFPEW96qVHumunU7SxqljOqNbei1UAcbaNEeF5dNjp6Xhrj1eoZvAgeft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vKQ8PTR8dANmllxKc25brenplnG3KTTa+0w16m/s8T2zx02ZyMPEzgkagGfTXBrMVjHr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NWNGp5Z+3V+I+fEqbiVfcb4G5z0e6DBqeOmvs8fZ6b/H9X/l/wB7MBInc3CVhczyYBCB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YYehjbIBjDzynjXtgAILagm4zHiu9fDovOOjKSBFJALc14gL5E1446i7M3ojbuG5L+MI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j3GjbJKweZfS9haiwQgj7zB1HUf5jE+W6NKlLHF8qR7aQZWOmYN1daLVyK7qmpfFw+4G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xfUAZZjVXqwKN0xMc3v6rSqMBNQxf3B84x1X45PuB9qreQ0xhuGAam9sVVrFZQvLRi/kW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wE+Lk5Sosk77xrHMbZ6UrtXq2LKjHQiV/n/gHQ/YvQ9U+de6rFcyrHHKmoaerx9Kgce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dW1seQZtTfvG91eFu+MT8W8hkSVxk5Rfab1ljbhMRdRxuDxHU74wjUT5LabmpG/HqLKi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SytlMTK4sWGPH/do8vE/Kb6Dqs3DNb+09PIM1DLF50/9xFggjTMyiFCgSil7Wtr4viom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eJU1Zd1UouW1M/GX6n6RZjVCqrrkY1d0/wBPohwEEyacimXn9PXma8em0d/Mzrvp8dRE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QVboqljRgACzKxUP11BHaxMmZOM+PFHIgJhJYzWP1pOrfUBujgIKln04n06zsLOys4II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U4zgZwM4zhCs1PPT5lmFRbG9OdI9Tp0fyh8Qp4SstOy2+zBXxm5rc4CFBOAmhBNiECAz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1b+XObwWvFyDO4rQfC/J8QhTH4df6Hz55dD46NsMANspEURxD7YohHILN+dQeI35EjT+6P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xXRAADeYh86DMpi+2B5y4IeJiwTWp3PbvwixhxbcY817Kz6fc+kM+kefSWQ41ggpZn+0f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8YEw/gfCCJ0vG1xKk7N2ESz1OnTDP1NeZkHKsGlE3KnNLZKLlY+PW95442NLsy6yWEsB0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B9qtyPhoAYPa3/rQcVC6Te3OxE97v4jLDsq1enYz56a3G+W+Ne/jomNGgGzSvt47llUvT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D89V+1flv3MIhkVPdQPDCWj9Q/dvovxX7lqftveOLOJX+9KCJb7pjjaj54JCo0Dxm9xH0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gR0bc+Qo0z/KD9OZv6uUvgKNRTD83e/IT5SCGPP/AGUdE+NT4g8zc3B0EH3DqB0aCXjj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Wjd9iNW2LkNQ/qO/rOZBLeME6yfUMhci2YlvZuz/hPLf10KuF30EKqwz6Tj3/AN9PQK/H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yAZVOQLcFgP7x6lxabrWyCNCbhUNMXJMsWvBjs1jSnHstNnp6dqUjduX+1xnATgJrr5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WnKc5znKcpym4WE5zuTlNzcsxUeW1NXGUTU3o7m4TPbPEM0IlMsSqsH3HU1NTjP76YH8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sTUYaTAkPXkGgHn/ALnq0dtMxBOvH9bKixfAJ4qSrf8AZvBUlovz7ds+yQGhHAgaHJtAn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B6H2n5FfCNP7/KaPCvRjnbnWgdHewCYsVNxaoV6Ey4+MIcsk+G6H/gn4n/Wf16ehIq/T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4tZ6nDsCmdcs+oxrJeRj+nqOKdRPTn02SWpyIRo9AYZSu7K/yx10p4kudTn5VvDH/AG9C6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18AtgZdb1Pxhc8WYCf2Ix1EE/vXvv9txjQzFq8Uj2gRx4yo3z/gHQ9D8xeh6/wBv+7T8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f4K/j8XuSfktwYTEH+5HxRLNTFhGo3Hka16AeBLG2wMfZKe0D5/ub9wI3/ZPTIrP1yLy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8+La4sMsg+aB7f73AZuDxPn7B9o+wnoIfMEyx71iReps7OXY656kFWyf1MQma2SOxhgTF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QgEMellrvtFlFtrGi1kFDI6CGevft9fQv4nqf877KrXqOKTlZfqFnOz7GHJQPrMHs41c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7R821knptXK7NfyDBNTUJm5szzPP2bnKcpyE5Dr5nnpvoOnJhN81Ptc+ABxHDUf3LwMAO2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Hkw6Gcpy+zB/jepfyftQbtaoCDUJnz11B46b+y8RRyjWLpWYvYwhZYuzLOIPyV0yj2Tw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/EH3sZav6aBeD8Ynk2NsrsOwDMvAOECn22NoclHhQWnHzqedEDk58gkQeTWk4xxG+TLZg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AAj0T4ME9M/ZyvF1R8JF6PMweOvqX8I9a0L9MP8Alepa+urfFjLTbMatVt9VC93pSuov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353HH6X9E8Yv5Eapp97E6PA7Y6EvGlHQeSfAPhSP1M9dWGNPT8HvnIqNS0/jLPjKPk/4z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9t81Sn4rjS79z/AnyRKm2LF0bPMw0Hc+JTLxoY3ywh8T2MLPbP8A1/8ARvnYi9P6TcEX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6ih7y+yL7oToWvK9crP3a4saWxfisjivVYW6bnj/AAkQ+Jrp8Qeel/mxYsXoZk/vIgl7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palK2ayi1rC9WNHdrGrXmzeK9ypDaztbVOAZjWQPCszW5Cz5Pqtb3XfS2T6V59I89HBqP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GxKu1Zh0h/psYSyvGA9I/G/+T9iz079n7K0axkVcWhmLuIpmxCYTNzz9mpxnGcZxnGaM0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x6M2g+R4Zjz5GB53IDB8mNsz+lOi1vEhw05gRWDdGnibn9TC/j+o/wAiI0/qHxP6VQvTU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j7G8t7QPbpPa7EMdaBOwQCF0IPCDialCgb868ciIng65OU9+9jQEFgg8TWmX3zWjqA+R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1LPn+gYFPDjskgjDBaIJqOIVjjUvmCNU5g1lmD4/4afJ6YAAxc38KPiuL0aZCc1/vpr6n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Hb8BMYKJlt3cuyxaw2RYT53Fpd66htk+AJQ5WVsGm/c25sivI3wHhVDQnjG/CpeMLCdz2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uMdxRD5Jj/u+oj2sZRTs027mW3+0q+B8XTJPu/xmGGCL1PQw/jj+RXEjmP8Akf8AD8ge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+afAs2RiGBgYw8j4tQ8q1LIRNzfv5RmIlbe6Az+i2ivRhM3zRWuog0C/uuZYh1G8PXFhl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AFEGy56iDprqDPmePtEMXotQ7uYvHIWJB0yf3uRWUI12NAeM4h5j2aexDVZMa/sWVXpe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Vg9jgrs7iW3hf6/FeHcTpuVNxe1FycfAHGy220SxWDdPR2/Uyl45P2fEo/QwB8dKcK15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YGAwTUMBWA1QMJ4hI6aM118feCOjNqd0Rro9m0E48jozU1EE8g7M0JxllRAYwGAxhqd1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jphfseofyGMEwMZsoZeI+LXbbyiN4ggBMI11C8p/c/twdHpZ4hU60dSqs9tvcgCKhXSj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a0yeDxJYa0vmsflo6ZRNCD4C6VuQh8xdyxRAfBinUbYgUysBpYg4A6mwlXbDLiLpVg+G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yGRclud3/EMX5hmKf9s/A0Yx9tcWCNMgfpj4WlyO20w7DTbnVkj5gG5xi+Qe3rt9m5l5z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rITGrUeyDYNVoCIy8Q05LruDRZTZzTRtUN54O3GUj2g+4rqctxipl3yxiCE6Agh/P1T9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FKmzLrvVB4/q/wCLj7v8Ighh6CLBDDBDP+uIfKQRpZ+eumpqamoR41G1uv4/9h+bPa2OP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j+Gr/L+/iWSoxvk/k0ce1vxq9oPCbGgPHia3P7A8XjePXD5iAE3tpbgGqsHE1xYZfOPjG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1fsB6am/uGvs/oHzMy0VDJvqvCxIsMtGPzyBSFPt9Ib4A9oHGb1PUh/u4tVjKjcTU/eq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ca2826ArzjxB8K7LLbuFoqFttuLoLyY/ExcoJLq1Yv3+b49gBGjKrDTfk1jJo+zGp7z+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JNgzUIboIPiN8HryMDwP5FpnMQmbmxNibnmM6idxIblEOTGvYwvuc21DBGLq5FxIdki2x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WtO/ZO/dLPcdGBWmmnashRxNN0VSzMjI2H+xngvlLh2PMfEx8bECLU/cFuFg1Y1NvqeL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HlDojg04WQDc7cYRB7rSHBglvxyUA6YpcDPxldPKPXjhePIY+NLUp0PZKF7l+a6u5U69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YsIxM5S1dFzuAmfMrPE3EmeeNZ2wX3FSHVHmlSHfbPyvkOBKR4EEaNLJlHpk1PX/AMUw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jCUHRqMTo0t/GmsAb3PaBY/alFm46U3KysrVousluyNiG33GxQgYa9PtFWTnWXIn0tzP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mjOEFYUfM8dTNzlqfM8RBLH1FHT56fCIJ6gNrZ+Hqf8AAycNK6cJSHX4/rLPiz5i/J+8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wwRoswT70gj/AA/5dPgxF5QRosuAKVnw8sPhvIoXWPKmljcqafzr8Qxfzs+VIUg8y2+X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2DzE8E/IE4+UjDYWb8b1L3Ow/vuILVRY3w/573FHBP7qGlJ2eg6bm4DP76D7t7n9RZmr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mSpa+7GauvFIv9Obyn9bmP8Aq222OXsyrlceoMtU9OaN4fuWcy2i/IxchIwEDcQ2QQWy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2y2VBi01FspVrlthqq7vcNgsqe91foKHsXCzDjMUozFfDtWfS3yvCmVmLWtZx70yMWyj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weiwTRjeJymzNmdwTurO9XPqKocqufVT6pocmyfU2w3WmeT/AI61WtBcGl9IsH0uOYcB4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1UXKRpyLKx4RWBYsk5RddCu5xnARKlY/RO8WmzHrfsizn7KchDUbEEx3UMETvZSVa3h2C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ygHiZ4nmcmMW0wM2q+Lp/fJd2DYXH2FoUSysmIrmWcea1bTtAy2nmOz7aqx2+QSWU18F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bXJtmdsGKv6loELHVaoq6NcKxDo2NqBvBmPWHNo5FxTWpGlrc8aV5TasyfkngCCNGlsy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+Iei9PT61bHxn1ZlJ2sqhpUejSz4rcksVAewRgtgvsNaHuMG74IIi2dt3YM1b9tuRAWnY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Ph8l1nKaYxa3MFM4hYU5QJAs+ITDCZomARUjvqKs8QmAwx4RpchQ1dFQvyMz9XIvPJ7B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/4BBDDD0WCGf1/bfC/OF+awSz4DKQCOV6NSARcg0s2FAZQrA8nOoLFlZjQkxjuHwB+C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frkojQb1/detN+XhYBucJ5E7mgGYwjy/ha/xnuEUvsgq6k8nbz3f1rOPKxdLTEjwnVgO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1VZ8Q/O5uA9dwQeftEWMJsiZXPuW4/EJ8JFhl1tqkg7pX2tWNVrZr6c2DlWh+pKyzH7pc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t5h3UbD3V2wPaRmRe1ZyW0ChIE0446RuCdh7ilbI3b8XMWjoqDJscWBq8paMVe36i1nC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q/XBXz8sGy222YirkYvwcfLemGinKl2FbXXMI7xGvYP9Q8+psn1Ns+otndsMNjzk08/cP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lxTAsqVeAptNhsG033DxWXcgaaTxKIZfQUbsO5fDullNqHUX8Q7CcuUJnciWqsGUeNWQ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DdK6+7yYurSvkpq5kd8FVAtluNWUWnszJCyy+yfVtOBEYCJplyayl1acLGu4msajWlRU7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f6ptHLuBhzoE58gbSYDuHtuSiOLNIeXIKAyl+IRizXgxQWgoaxrvbGrDgqwlfylL2rWl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a5UrUzSukWE47VHixVfyqUgrF6GNLp2Tea/T+Seo0fTt/X/DPRemEX4rXtssXPMZpS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fFbcaUHgtxjvoWHkCymOSE7nlXHHu6rNatS1gWulTOXh3MrsnNYboHczzByEBMLGcujG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uKVEHmE6n5T4iiJ5b8peosPdKSvnZL/1IfEX4PxnHqIfvHV4eixYev8AQ+cP9wfAlhlb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tly6ynPCLYIvGaYSzH5uabAMZofgSwedalQ/Spbzb3DE/JCRGfcBjeF3uVnQ/wCyAwAE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zlD8KTxJ0K/ei/N445Fj7Yy9NGkmceLUyuNH+VYGxF5sxgggEEOvsH2Cbg6mbiw/Nqbl3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SNL7OFzPsUnyo5OKz3L9pdYNFDzFNrI12KLKsPklq3hpz4159/boxshFjqS6bsCGlpc9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iI4eE8a146r5mLaDG/TtybP0zwIRa0GXk2K/uIxWKRgqu2RuX45HTHtNVvqVY5Sqw1vf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AEsP5P8AwNe37h8hK7hVi2Wi1bLEOIk1QkW6oWXiVZDGXhSKbWaXEbS1hA6M1iWuODrH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tosxMda/oQ5PpegcW7bUWiBbNrRbsbUMFc+oV01QPE4s9GOjpSluNSmjaNy8sjd0StkV3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YTYK+Fbgm9nBD1rLL0K01gi9gzMSA5sA5kRnJVe5ZFo0LMdFiqk0taU1ckso9/ZZQmwe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TE80e7larqK2YxsrjORsi9ulWcKf0rEqLVm20AutyrQ6310fIdRLH0y2GUuA9ypYW/NY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AG9gT1Z+eT/xD0HT029KCLaXG2K0+2ykweQZf8f9VY8nJjWKoQqZw5j9EixtFajaa8ey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M3tHgqfc49ygNDTOw0Sl5x4zyJyeFjE+IfE+SBqM+oTBAohacJ/QGy0+I51GE14J7cf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qB/xCDq0PRYsboYJ/eF+4n4y9uNaoHDqnbpJx7OIL5PKW/t0arQAk1tsubHuXF4xT4hH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4ts56XkSAZ/QjbKrADz/tv202QpJi+GczX6pEM2BD8r7Yfj1D+Qol57jq/cS9VIV+UqlU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AA6L0ZpvxCYPMWb6D4UbmtdD9i9NwiclL5vHnXEjzuqDfZzqrx7N4wSmzilUdVuhrNMq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aJ29Cuyp7Gb35GLVkLiVql1jKqoaktsw6zW7fTBLwwtu0auABvLyt+41dprNPcvci1A5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b2OU7rGJdW5tEZGSd9wNi6y/Faoen2ckz6TXd0xau9f6pd26ZWhsbg3JaGDpi/7rI9Pd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H+7c394Gz2H7aeZwYTEdu+bP18mh2Wv8uYTIXIPFeDt9MmQPovpLGI4goQlnFsRwIxUS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txFfEm1ELhHldj6Z+S1t4uK2J2vpqGusri391eFFuM3p9jTDw+OXk1alFdDsN0Zd787W3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D2zBcoP5Rse4mxHqn6ZRq1Ar812KFxFvWuZFyWrVS9hWkd1aF48GVVcyzFXkMdJeGC1Z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UWl+cuUcEdZbf24lq6yO46LU3Z7aFfbviNX8tu+5q0Rq7REot4vSUtRD3bX/AFWB7ptZ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n3LB0YxzMhvFS/ohA6Z/nM/4h6iYtZttXt46pcbRlDhZjnxXHmQdA8GRhWZ3e2NEmmt0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4p5WVe6t/dYxilufZJlq+HbTft12Dc15UvFHiy4AG077hgboNiL5jeSPEZoRNdPJgGum9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xyCiWrYssKtWzLWwsWw0S7wM/wCTB/kaHosX4PVZ/eH+dX4NMz9nhwnL2h+UF3Jrywng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UJxjplyOFt3i0+Zv3WH9Sj8T+bL4H5J+PyzDUX8T4bzANSsaie14G8/38Ks/rXtHkH456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qprKmtu3ZZQO72xUUlR8N+OQhZsZTXWFnjoB4JhM301B11BF+BCOg6gwfGtRvgNq7I01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q2K0uuatu4HrvWx4hKz5LAVwNU7M3F6K63j9oy7HVhSt1VfPk57eLXbej225S13UCjOj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UxWU11TKr4wvTwOU3N2dZZXSmP3pZw2X8JbsM1JNIVhYCl4xU+ksRqrKOZTGPavymORX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rXCovtN9uKvO5qKhKOKFhyBCF7u6+XsstQIbMx1slmJdWprbgfs1NH7sJtS/Sr+iccXL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JUA7Z7n0Vdi2VV1rXjm01VmnKuLWN2+Q8CU1e7kpcsFlapcLQ1TVP3QXCJj6V7n4JRZ7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ReVqknj6eEsmToA1lSxfbq6JhYhSvMXV9pAlGPcxtUfUvZfObSpV791kNlgH1DOteL4u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qxpr+mpFz02SvI7dKO7WC5luFF27a2ACsrC14bNjgXtJ4IXZmHPki2EjwDUlhbgJU/OfU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2PHCuHaCWkh7lFVzV2XZfI4ThrOdy2CuxkAtqltNgFNNvFieVUWL0Yywxvfaz8T7plHe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sfD9ztrZYbqMM7WuPLxsCs9uvGOmwwW4aP1NoiZjlFcWRXAJtVz5ESzhYlnGWXDXe8H5S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r6BGzI1zvNMYKmi1Ra1gqE4KIximaEMAJnbnFBOaiF9wAmAah8T5n5nws9RbjkVnuI5K3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vC3TP/MwfH+AQdGh6LFh6rP7w5T+00zLOJZtzzWaWg4HoQCMGwzKfjKlLt2PfZ4j7akN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AAQ7Lz/tWfB/c151HmlInLUuHFlcGf0rHYGzCNmb4kEb/vPbnW+nHZUlBxa+08+5op81T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PM3ANwCM+oTvpqa6b6f0IIIIfmCGan91mH5u3wptTR8JT8iGXlVuuSt4D3afwrww4T85y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WocQhHEBOBXxWxtBxQJh2rL0Tm1I5UWVrZ3aWmm45aoLE/UgLJjrtYlXKpH8crWsyOK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xL1KMFie61lCtVZ3ZYK76qqPpjYv6qgNHUGD6fCTIzRkWVqolFZGSyqrK2mvciwmu22x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hFsrutWlmqCYIc5mI2P0qqaxraLKTBQ7JVSbJ9LZKsOU49SNZj1Xpby7Co4jlOTIRV2SE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bV3DutVmUrHKCbAsJtemw2ZFNwP6qr3meWOYrFT3lsHeKL3uZD7ndt7bVrLVModyWr5z9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rRvrbgbcqq5eXJrWHIGxamvBNbNyVige4MKrnQ/XWwPyikFCSZSAGtGVx52mHwU90yKa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4rFDFuC4rLkdxLHLEWFoyvpOC1U9pnyrHsyaaXl7sGsIafNfcTWwR3UBK8s24Eyo1Kj4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XtiV5OZ9RKUN1lVNVKvpJXl0ofrqpZmu0rqPLkTDkWyjyqRYY8uMpTnG+G3ws/d/44np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WpfjwpwPxEPmX+FS0cf7TJ425B5Rk9q0uD9P2q8Syt0xi1Q89zzGfTBeSI0VtilGNdVz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7AE46iss7qzvJO+s7qmb8q0JaBTOJnBp2524FmoWAhsE7qyq4aPuHqW2zVvCwHnBbW7K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9/Z/wCCCGGHosWGCGLD84X40/tNMr3NzKBlcyyi3hVUGqqoTg9QlI/UPdD132Cb8BBAF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fl6vZafa7T+6/wAbTOXtZ2ERyzGNE90tWBFEUAQ/mennX965RR7r1EzPGC13APZya23k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4aqVnYzKx3K9BU6M/XU10PmAdPPTW4AOnzNdTDEjeRcdU8AkVw8QaYfDTKO7MPw+eau5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alstQFgx2uS3Lkyw1u0+jetS3G0HkVts5siLK+4zvaYtcCg1q3GVV18rhUtqPxryk/TrY1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nG/KWx7uJqrdskN3sha6l7i02KB3WNXfeylabhVmDjVRfxBuGu8yH1CkZeO/p1vCi2zGs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wBftePuq0pusLNU6V1C2sng/LIPiohY1nMHDp1wdF5vHtAgWjtuOVrOyt9HqAaQVhUDx3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AaVutb0+wV+LXUObNoRaysO3bOV1a1ce9mdnJq9Oo7VWcA1eBQkudUU4PkYlb49wINYs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VYYEs2+PZpse3s4+DdbCnYtWlWqvoaonU4xGBssqQ2WBy6cq6bECyqvzyePQKy9QqlKk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ypBLQ1oIldVZbFDv6dUzXXg7JQDK42JraDFXV44N3uEpLcdqWpT3ta9SrlusyjUIjci6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93JGiKnHtI0NXaj013McTGWtOOKr5LGVKktULYpQxsOgG7N0a88zvrZKdaWL8GPMg+Bq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t/c/4Y+wTBs7d947gSoot7CYS+xY0sXkO6EZNGE11ymtLq2Q0yr8iyvZaiUXfVXWM+jNW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LaoQqnuJ7Z4V2w4zCK9qRckQGp42Opn00GPO1WI5UT5m9SvIGu8J3VnMTlDYI1sa1jNMZ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U2sDkWqsrqqaOP8AbLjF0SlaDV8ZPxf5uHyf8IgjQ9Viw9D8CNMH9un9qz4utYZVtil3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sNXcyNXYWWrK99LCy1tln2hrre61qGgUGVfuWLysvOsyz4s+CPNW3U6g9sGxLFHE/tt8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8OfHTzDyiGa99o/TvCt6fdjNCeMRgsvq/UFRZa1YSqKJk092vHJ0o3HefM4wLNeZrr46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oeiHxd5qAXjTSFb/AKrufuTOqox8WrZNtOjxZIbf0xy3bV3KBvjxZlxqxatSNVc/Kw/R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NzyK7IDWTe5ram8aGQkf8Npz5orCwzlwtptUtbSe3fTWg9904Xykjl3HcZH6sSklMZrKX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1Gtra1XJSWBlNLF8qw8xk+BYqm1xz7nIeSHsPGlxu3iDTlBIj031JerNco2zmYpEbuBSbV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l/CU5CJdkXI719pq0wlsig48da7gtSKCsFpapCtZF3I2ZC9sZ66Z+8pvr7L2cYcp+Y/X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KzLq+2Qa7krLYqeo32Nk1qa2eu5jT3aZXwNt5POiwVJvcprZijfS0ZuS2Vd9LeJRbpsz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XI0jJqlVNty2VOJjVpZLhk41nK2XrXa1XmZS2pBlXV02Xl766UvNNGRZkeLXFd5LM8TI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d2XrWjoUx6bDrONrAto02zIuL1t+mWpvularwML+ce/sg/NNKsLsbiMV+MZxKvdZk3Ksb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KwMvMji9zcQAzTs2A71VhftoII0smSfIcg5Vi9tVeyl/z/4Y+wdKRbbK91rwrZcP8S2o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UsZWDcm2QBkqE75mOp4W2FLatWM2Im27uNbYUsCctNsyjglrpPg8XUfUuJ36DP8AatEs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4Bp9PDQ07DTsGCicQvQDcIUTgxnaMCgdAIFlrprL49rVZc2+4H37POn4yz4s+f8I6CNDD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wBuqv9q0wskuQLEpNgwsZuWTV32toCTFpscuo73bYRV9oPNV9jt7lFJLVj3opZso+7/r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n89+3U3zTfKn+hXB4DkHojQPNgzTaCtHjsd/B9QQj09bXSZPHm67rxMfke5jpAdtT8D5l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TgZxPTfXlAfHianGag6eJ46eenHyUg8Q61jjkOC8DS2xkduW2VijKubJyO4xdK68pHxc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KDCt1Zj2ro5faW10mNUbBi5FtLrZ2sPD9lvKzHT6ut4UFltmK6X24rsvp2MbZk7x4NAc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xrH1LCCw2w28gLmUN2rXsrvx2T9Su1mZsGyxZZYYzZQGJa1iUPwP1u66mZw2VqLkVkPY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/wBe662us97Zpfy1hBXcVuDV2Bi2iq2Jx7TVndriqxjGb3kVkdsd2kAiwKzcB2RXqWPbx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UYiJZTbj/TuyJKK+7YKiLb6LGL124zA4ls+iqaIlcVxUTimxVDoMMJlzNp7dPA2WIMjFm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TVPQGHGiurk9NZ7uUKlYXYvFXEzP1KRRcs+pyEsJouxmbnjDBVWPNS4sdVyP0637yPjV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RrKq5VDZkdypaiYaZXjzHf6fHTDHLudqruM5qxntfISpFazcvPGgeRvvKLEqlt7stad4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HraBW19CjTJwrFHEKE5S1JV7Z5LBGM5kQ2lpuMdzk1ZW/YsIdacezLsFbNkqleJXY7W1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FEeXS5/1DqE7K3hMM/P/ABxBMG0GnwK2GpjpxGtR5nEhLLLGnIzfKKGsjFuVndGNjOXN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5B4zzyIttqP32DVWh7UZGFleojmuA13RseGlY1InanbImmg7wn1DiHIsnfedxzBzn6k5u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YMOAM7cNTRhxjceOeysqnspR7rDWQwHmnyuZ8WjWN/X+AQRY0MPRYkaag6XTAH6aeFu/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4pAdR3rnPCfTJUuLd/t7dvTjlay9gCK3s5Hl3OEdrHmNylQfWaNCj3UuDpoCOIIaxvxr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YwWcokt+AT01ADApbo6+1XJHqnI4SuOdyvHra1P3Aq1lqqu01MHxuZC86atNWBPcJ3Gn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JAk4Ge4TlOUDQHp8dTDOUDTxLPFdIASL5lqgi9DVZj3LXVbvZ42C7Gd5ZTZUFyKnFbAN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TYMWdxqschzFsSZODW9ZbIpop46F/MG+7nflXocO4jGyaMlrKyjWhEyD5B5jaZClO8ij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iymZO8l8BRct+RUDQQLHsXb2Ahm5OaiWWtTdj009m7s1WYyV9nHqKgU0Tjih3qosXCQ0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EpdB4pr7lpoULTiPkY71V1zGpquGTU/e7tqSnIVxxIOmZu1pTS5jUaNNapMjCKPXfUGf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TXHGvNedl1/VR8Z6Ux7mpy7msvtxspnN70PWaaoLq3dcn/a2oz2V3NTaU5ZmetTHFstr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Fa2CjDCzvqLMn88Wu5b3NlduVXVlYpoQCmupLcn9y/Hya4uWtgC1vMa8V16YXfVvxTPu2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OzXIli1uXQG7Lip3ZVTxlTq05TuOsNiygB536K3rzqCHzK3CVLpchQc4q79kCurmKrLNS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q4XFU3HNpCm414uJ3bc6injTiva3aXGWyyqU19+x8PIWYNllZZqZfVTZX3CJzBiUuZdj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wCqnHI7hbssb2xGrXD8CuD4smQ07L3SvEPdWuiqZF2O4/wCOeizF830UM9qoBF8QmMfO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FrUz6U7Y9pEOitgpnIO+XkLaHdTELQNO2zCzmkwE27Y4sg7tU4I8ehoGtSDIWKa2jVAz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tzhOE4TiYBFScUjWVLO9O807tsHeeJpYlej6mOUewkCvkxUgp5sxpmft5H7X26h6josa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zy+Emg0tG6eya5d7oQRE5JY1AsNivyprMqa1XtQd12DOjATlo2dvbJcsxdlKT7csbpwj7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GuPt7ifioAhOi4GlieZYvFg3hfIAAg8xvaEPJHU7r8L/6x4nqWxid7jHHk26luIz214ho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z/pjsVC2uB9TBkVTnQZ21aGgw1us3A7RbWgtnKszjUZwrmhAizSiFhNrrYEL7gZ55mf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yblQm7F0UsbDsFx7re5KKwoYayuGzjZIw4lgtNLrwryHpza667rs+mitWa+qPld/HDoD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vqHcx537DOD65ndgIbAxvqLMjH7Ddqtq7xWipatAzXZ6zc9YFjkWVAqieO0Hiqe4hsAx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MRWhrosLY1Ra3HVCr3Wx+WipsTukzG9YapHyKslLq3SUY9+YzYuXi14+TeCHcyq1i9vf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eNVluNXKU5qVIthVrcqyrIszENSHnGcq+NifqNXU4dLwVw1KrcygccivH/TfMrWqymyV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l0rpvRsQqyY7Cy9FyFw6+zjq9vfOUVapbr1uPaiZKu9qqUwclpkZ9lcXLLVrcpj3p2RbRW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0VTJfKw2qOMGVLjcgqtqIXHpaNhi9fk2tdU9r8qhkWasxyGXkgreceAawmxbUnAPdaAq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g4GrMyNWpb3kffAWHU9zDJ0mPVUxrZlqlDvbOHutsSs0ZfFs6mtktyDbjY+GbY73YiY/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klaWWHggTte3GpeyWspHC927HEV49izvBYxRRlXgjB/CqCWTI9x/BVt23aud7UdKh8f8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TXxAEIjQmeoaYYwr45FalMVeTMdBu2xKVgGlS+RV2W8z/wBhYAL7memxAvN0I93duWV3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sGRyh7bRseauSDJIgykM5UNAaZtJ7ZyQQ3IIclYbLHnaYwVTszSCcSZ2dzg+rWx65fb3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KWLSkkHJXlW5buf4R0WNDD0SLD9lC9zKxx7TL7Atdr1CFtytudh2bhbxnclloZ2sHFgCK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alG1Fss5VD20t77vKYntYy2UBdfpiaQwNoB4wXQ+GcoxDMD4JGhB4n5BfbANwALD5Vpl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AE0D8+LmvTVon5oIDK7uTb9uMYh8bE7YM7SsLMUCcGWd29YMy0QZixb8cxTU0FO52bRO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nCa1H0AbaYL6p3AZ6tfxwsa32m3RreMfNzBZXcgs7CRFU2WXfqP+nPUMutn8asJIpGlD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2K7PZbU7V2Ve2tGcAjlWBGosrTm2RiOGqLavH01ySgr3bzi2jBxzZLLK70s9OS2X4r0G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+k1z7eSyVcrmGNXVVSKnbHafUNKbHeG+tY3GHJNcHbdKtIme9Vtx5id0iLXyVt1ti329l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iqX4eLVj1ZmTx9RFqtXbcI9VeRgY/almO1YrseLaQQ6OUYVUq9N8Hpux2uyiKL6aKXot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5kx2Nsx0tohC5FbVpkpk0vUzcqnS/wDTxqN4+K/1B7fbdzxqQfU45KV397GC1XpY+Ylm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7kyaHSnC8VZbUdrHxluZnqFlo7bWXe3DtR8UW8JXVW8yVSiejcbJm8ab6W5VW0099aKc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xnMWyrJSyithavavupyawDsktsE69NuE2ONKfU5eTbXTKkrymySoralgbhxdflrQKGZ7Am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Y4d1ESwWj6esSrA5K1XZOPXQQ9nbFzt9Uz3WDIsPPmiEZBaKjdqvyDZY0ZeQ5imJcTHt0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a6rGK0P3FqglnwG42ZVTNlXZK0yvL2M3KL0/8g9PQ0VauUUx2jfD+R6gPZxKn+qufcTu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WyUJS+sfQuPIrbSgSutrSgtpA9oHwZqVW2Vxc2rY4PO2J25pxDyhAnBJ21mkn6c3XFtqE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T6uHIsM52GHMNcbPyWhyMl4QSANRynFdRlbbOlMw2NhpjiZ6/r9dfcOixoYYIsXoR0fwv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nqLgTuL9NTYtiVndzujWJYA1dvchtrjljE5Xx+Cmv8nB2p25dSiDSodWflWnttlglHz7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glg5DHs8WJAfcfEfYCgTzEh9zH8TMhguEWSftlGrWAl3ut4RHBiND5lZ/wBz8phEyryG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XD0xq4yQ1wpCnv1qc7BFyMgT6vKn1uVPqsqC7KaKtrQULOCiBZqesj/a4/xkn9XHfp6k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Su73Wo6WU2duO9F8ARGsQAYeUCLmsBawMEY2MmSHtGW6PmXo1+NalVBwGL21tQ6ZLlas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0rev1BUmdbU5ZAHrORixbVLOprFeYbJWq1Ka6cYZWMtlmTQMux8WxHah6bbu5UcrG4NRR2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4pYnMHzjBVR5k10GUinldg021thXKlY789OrspHqR/3DZAKu/OHarVmbxFKhs3GNIuZG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ubOxKHqshyrMeVZ7Mu0tIL41btZk2Y1/chwcm6Nj5FY/3OKEuFkspFag3VlbiWx+64y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fpXYzKY1TomBZ2r+21l2bjvRZSHK4FvMer8XZX7Qsfi5ts44tlll1mes41tlZmO+My7tW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7UGqoY3PNoyBPTi1MZrQa17JOMlq4fpdKq9SvWHuA/wBPd4cHsiwuLMzFJei1rKc2vd7U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iz1DK9vplly0tSiWo4qosax7mdbkZDWR8nUTjRil12wn16/TY1nCyx7RH9SYxrmJ73ll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fZZjrnaycWrlV2kHuJvKhA549xZklNCzw1gsldRY/T6AHGYvilZW243xkHVjWci1ewEM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TETjS7kOrwmORp5mNwRj3C1IaV2jGFbdxeJ5Fxz7qqNJkXtV9Pa55AVJqt+EtsIf4n9dB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qxczIEGbqD1KqLm47QWVNPbNVzhXO3VOFc/Shux1n1lUOWxljvZAuvttUmdktWuGHSukL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9RHv+w7+4QRoYYIIs/rpjVd+8L5hnqX7ifx6UV3NFZZ607VNSPL8d6ZUuxkV01tRoB2fk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nMOo9zXmz92k7VvFqb4vyMp8MWntJXzY352jUPxU3JbP0372wQDHhHKBRpk8JD4ikcW8z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Wx61K1fpV2ryNY5pTZxK+4VfyUYSj221CAno1QM4WKask7OnjJCsKTX6+gZwnCcItUWq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6c56keWNUPGSP9xUsa0AeqWnuVuplvKtk9yV3XYp+sRnDkmvumvItsex6GZWsfivupqp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tLsj1S6qzHxVDz6q2q0j06y3NrxVmiAGZS9jctpbR4Mp+aVbHenBS578BkXIX2V3bRn7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bfZKc+0r6ZYPqMyyy9qTYZXmMsqzByded9yNTMe5HFPJZ3GsmSblSn07jijnWarhxNzV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NVnYF6x8PGuRMS1bLPT8hU9O9O+qcs59N2ROXNV9N5YuRi30ymh7V+lsrGiMRcj3JYse6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ZP1CXm6LawGTl221pTU/pC2s+J9UldWPm4qmzNrcuzZEosrpBFd9agVvTyrtfG43Ck2z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FUfpkaq1MocW2TBbYkqyQkHBLskcbFKZPpoprZ7cXLxk9KxDkRMN6mbCcrVaoszP1lrX6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uML7cSu9Lf8ATrIpyuK8q8nOO0D2cUtbi7afV8pGNVW290mgB/Udy+5O0FJX6WxV+l4M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6cpHTbVLpmrJij9Suq7HF+RklUwkpoTKpeZhxjKu405xMtUZsjJldhsiEBmdkmNu8vSyr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U9hay1ba8jYtCtKDEgEPmZ1Ra63Gtqivsdva+o19tf8AkGVDdzX9pPq7KXxruSr5DHdl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/q31lktYlMXwGblP+1CpztsUOzx3q2viV8OAWyz7RD9jfGoB5CrGRdGsThO2JYoExwOWv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SE8HUvdMKVxhPUx46a6H7R0EPUQQQdfTU4ovyY/x6r+/j+YriuvHeoSxRbffWXY9xowoR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qiW8SlGnd0MB+WRry6zG+b/msng5lX5jemHILWYieLR7R+Kicea1+LCvjTGb87nGfiWm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ZmZx5DuVitbFyAWe7hepmK+xkLxyKvI+Mqoz2GLOMMvq3FsZIlyvCu4VIgX/AHVgAgrg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OTRa4vQzirTPT/boPa/742pyHKzIrtK4SU49VzNbkK1Zx3clXMx3NdiWgUfUVO3iZPYIG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yqo8DZyYXsoegh63KlrcTuHs2o2jEr7k7Cq/0LArwVqi8xnsXHaxbq7XSkNTYcaiw1n62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LMdjytybsTKy7hfVTW1vStuLDIF7L3MW1cy0KLlQs1bMLbiy5Td62hsjOeu6sryWJjFl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VLZYTabmsbJuajERbrZcvK1Kq0fvn6V8vKxmyhXY1GRbTPq149yhzZy3ttWBWx15104zW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FOWLFNhGQKEtrXGiIiVY9wE7ioDkcakNVzYO7JyJliNrEtuuFPaaklKEpsS8XvUQM0aez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0aDH68WorcseqqqjH+q7N2BlU2vkVmzM9Pa2u2zHd8nn9Ja1zO3o1ljJnvU5sw7XUHMZR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atCsr2LXXXXLLK3THB79lxaPa3KxlSsts01mwPTxdr05fUdsWZT2g+xRkPux5+ilQbbdx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+9amsJLZFpUe+fSWJBWtUR6GF2Nyb6V4j9luRZn3yw8e9Wf4z0i4yvXXh0EV3LXdkkOat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8LCJlICWVabPBFdilfUv+RubmztnKqw8elfgWIUNqHbs9elSp7G7djo9LbbVErFNstq7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7W2VUq8fxFo5KvsB/OHoIfseGCLG/EfHSzy1Ph/8ACTwOjfEqAgNaTEg+LbuNme26oJqcC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hsQpOzO1BSYMbx2tR0nCdsNDUVmoIs1CsqHFFhj/AB6x4KsVas8gluhz1Y9cWsWQnUsJ4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Ao3OL47PSzTBRxetntb8ava1yjhjeVPiU/uj8R4aLLNCD8V9rr4JWJxnGHwfkannRPtQM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vGCeQrRzrlo2ACNYbH8zFXa1P27Mtt1YjhqnO8tDqGkMCroUyGWVWhptWl2OGllRSV2s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qgcTqWZAErd2c+SFgEEHQicFmaTxdlTHq8i+wIovJKZJhtrUZCLrQnGXqFsQFTTW/LJx2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2LgUlpZc1RFlZjVqyplsgycf6uenVU9q4/Tyh17GUXQPj+Bg5PGxuaUh3DKFfs2JQjtU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yuunZOZoSnEyLUbmrIS0fhkIK2rLcZXXXZblW1AW+DSCzGpXFKEsG4uqta6cBKia7PWL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0ti3LevqDXV1V2c5YFYNb7DQSt7smS+X359QajXk4+TQzdt8Gmm4W4LUz1CpFpT2td4R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tlQT1XYbsk1dvu0fTcMx6a7KsfvWGii2xcQ499Dd5mx667L8fa4thsrutep1qLvkGukP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qRRZ9M2Tk5VGOtXp1CU4dvZYsaGXuKz15HAWWmV5GNzyeUsyBYmHcRSzNiy/NeK68/0F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2Y36Ttm2hmxLFegZgQkOO37Vah7csV/UJlVTN7doHp9jh6WS1bGoNm3UV8Vsxsm049Vp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2PgXql9TUNWyS1mny2dd3iPzZUSaSXZaLW1xsfHxR27G7cpqZ1uagNjV0mN2ltXJdjQj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769Pk0AMa3aq9EfN4bx7hVK3Ngq+F6W+Zk087Hx+3Krl1nFHX/kGInbQQnc9JP6rAcVUA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TyPGZdhWWHuBPa5t7krl9vK1HsaAvDyewWNXPqXYb28PQQ/Z8k9BP6X8YfAg8OP8Nn41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2zH9p2JnebLBzpfD42HDrUfTCdkCGoRRxW1dztzhAs4eOPl1hErXya524atztkTU/wC6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PnPRHj4arGbivumKUD2ZA5DLEFh5NYdh4anbGpbib73ZG0xxOQjH3L4No0zsO1hfG/co4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0ZdVrFO24xhqFUY8UEbTKpjNxi+Z89LPdkerlR6XvibW23cie4MupWf0yGAXlyx32tjX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PHr3LEZZjsOVmKZzyKp9UjyyoGb1O7qd0R2MJlPgKYGnITkID0IJi1jfq51hLdbkqfAF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OSqVViCjiqYHef6Psyyqu4WYVOsbHpxpm1rmTNwXxkNzotOTZjvdyvapT3AGKYWP+oW4M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6tb52DbbcxgtJnImV5Vtb1VPkWW3vlV8A9pye2rUY1lf0Nmj7K+R1XmX1pjZNhe2091Mm0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Ia+xQO5Y1SN20qvLj6ii9bMd9KvKDBNYV10Mpq2RacmvS1Smvug2gTDpCZLauyWKLMnKt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cg4/45GP3K+5i0YmL9A1ltWPdbn2PRZZmYsysahqsWtrasVU7lOM6Zt711PjnEWX4iu7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KYtJusPp/ZRLLsW1LH775NvdORW0qZLpZSmHcKiGbvVtZl1stNWPZf7MmXVMK8axClx2U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i6Ne4nuNGR2RtS9WTasdjyrYsL73VMfKrupf9Jku4v6fkUCZr41hTNVTxrMe17TUsuKp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V4stprAwsRneyhnTHrTGN7JdaLW4uJiUNalvCt8Y1pTkZSpcuUOTbspNCQcApPGzud+6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+zbYJsk9x9oQkys2x4hIrW1K692WRGtpgzrVlGLbbPpZXqiWWVPFG5dWyh+4swhrGrgjT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8A3sGUf8jfmyxrGc+yzwfSv3XPh30LKhx5ATtkVqxll/cWpxXP3pXvffJgHK+1+JZnMru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5lni6GGD7DBD9g+I/4w/K/H+Bvx4jS6YY9W0rYzHfYzfD4Z5zjvK1GHjisYCfIacZqKvj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D3lZwgrESrzXQktrH+p5p7WLg+2st43M1+5a3GVWCWHifdxIBmtBj430x7GCN4lT6TuHs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ZHsss8ioBpjDhkOCtz/lvwfjzxWWn2r8BtWKuodRwAawkE+JaNrsa5R34qiBh62NYK0cpZ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4hWT6ViYxTWMFasP7q7FvrpXjYvw3tas80ZTG2rY2R4e+qWLRZGoKxuYhaUHlLDvpj5Ir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DWZpYBCJx3D4nqYH0VQCplWcRSGD03BsdLN2r+m1Flay13Fi2mxyd2rlhWxMgPMk1ml9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p5WcFpsbsPYmP+n6OeOV6pxOXW27O+wvtxlCW3XK7g6V/dxVoyoJTkaHdtR71ayukvcF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vIft5a00XUYt1pwcdu7kYuMMfHtNUTHtCZFgc4wF8PtVNs1K5GHHx6sqfSllam+h6RZe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jUGtxH7eNXUA+NU70UfQu36YWuljztVKrkSoZqPLPAtxbVayrIRj5WnOXtWZFlt1i19s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VqbMW4MvF+FQqu/Tyvq0x0yA0P1HDlkWLfmKfT60W1EfjDYLGp8nJvJNOZZBy44pU3ZP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y6fAVhz5Shmpf1RgD9YRTcgdeR3S/CbbKen2hmDSgMS1zrd8tbowIDNoIrAyny/ZqlCc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EVORS444oet3cBa3IUY9itbmeytntiZFkZ7C/Hyd1y19xwLhyKRKXtSs2IHPeOUr45Ks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I1ColiEQOVY2tZEXTXbAxMd3sK9xuxLcdVsf1C3X1vGW5S6xqO+hD4lves5G02rjpxrX43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lhBxhdbGpSZRH0//AA9gTmJy6eOg+Nz5mCvGvIuKyy1rJXf+mw0j37prO5aOLE7mO6UU5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VTsuacclmpqU2syzvWa/voYPsPXc3NxT0b5jRPj/AY4ZlA80Was3q2g8X9RTlT6UeWTUv6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a8MJxmvPwGijw0aU/kBNDarFWJLdpn+pNzpr8M7ES1uFbHSQNqb2xt/T+JvfUfPPoreA5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rdCDA3A6EA7VtrbLHU5eE90c8YpJNzblPzlL7qX7iuh38hl9qgBQPLeT/TbE4mVeJ6o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0M9JR0av3l0NBaypwujK6T22o7D8Sho9zj4cAzFfTDZllXKJuuztrYGxI+PqMpEyHO6f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KCpHaQwVATUVYZ5iqZ6kZZfapsbmMdHNj5Lo3Cp2zMlbrjhqVtxHe26p6IXFirWHr+ly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J9R7HdT005Fd1bi2tKlx8XFN1mLU2Nk5OI+U9+JfRLKzk01WOqfTLaLCyPyPFdMKqjzc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qU2MInFnXKKyzIWvKvSu+YFJtTI54y+nXHv+ooFbCyLqHyu3ZXg44yAuPTYpVK4M6yxs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Db2MsfU4z7qezKGRWnBVa+1LKrK7p9N2mfFSxLqjU+VXxmLUCy42EtmdhKFx7hUmJmq+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cdSlw8zMZ2qfFsoBw7Ka3fmUt70vye2gVzSahw9Ny67cQ4ASd9Hl192It+Z3hZVWuNi/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VlpK8rxxfGyjQFSv6lqxm5fb7D2Um+tcu+MBKXcCrt20Z6VPK24k/IYrKH7V3qGQl91C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b8ZVHGVJ3RVwtHbYXZ2HZ6daudi8eL4stdzb3XNSoxap1VXLPZg1112ZWevJLTYy0sVN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ek6Is4uS1k4ALtgy2bufLqZXyOcKamDRZlWZWFStaYoK0KeVvdrBrsYskSlQMSulRlZH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53Z6heWpo4zKZUSnG7itRKclcTHNxuFFHeayquuL4YfD7EyGbvJ8eoHhcL2L02jv+pH/N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5NPP3blfSscna4IosHKV/ifhanaMrJMChcmi6v6a5rCZTV3CcTwlHCIoQc+UDaWzINif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eh+EPif3GifZvqYIZbY3XkdhuVfcW2v05BXnKYPdCRo/BM/6/wB/2PkfNv4CNHlP5Kvj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ndz/AFCwq2Mvs/K31aziHfkIp234sfvEHyD5r/NCVNHqJEHbum+MXYjtzG/Ca0jAQnlF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cSaPZNgg6BCjizAdD4DjkijkpAWcu4fXLgaR4a5PbkjuRLOA75a2moXZF9ADcrRK9F0r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4NbWOhuvSNlc5VfqHlZGomRxVflj5HkRLiJXYlkNDCIxEDQQwfIjb1m29lyRdNEJh8uRR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zbWMh67LToFbcjFFb8amsVfqrzMdjwysU0WpU1a49q3R7MzAcOL52zUjZFjG661FpzRb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021pZkMK8vIOTZWC0VQLRYQfMx2JR25PyBeoi2YNiMct+V31zhRzefqCAq9L4jGmxF7VF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Ii1VnK99WKGsy6sEKty7FFN+JQ9uPe+Qjtj41P1Xq99Zx68hpariPYUmHkqZl28TSOLNY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yY9F+MlgTljpfUxo7nMNyEwlrWztFGVibcmwXy9P9tXXRLfp3Xktam9OFbp3a7xGtK2e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TmxWp+JyedzLXkYlX0d7Tzq2uq9UCKtBKnsdwM7sh9JtE/0u25O1wXkRVj3LRjvg4Niph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oxRTTlY6NAdTBtCMjGyn/AFCWYqd7DrcT1auwHGxSl2UleXd/peHKTc8toYW9+oN3xZZk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4mE/F0962nts+VZY9zNaifpu7coHMtuBigFHXYJ0uMNta3uod0x7OKnIzKqcdMx1FQa6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JJ0teUlOLdY17Li3MBVekrH+4sZ98vdVa7O5EvHItYpiZTVV0WMcjufqJZuXb7VVjW3r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V85f+H2+J4mxOQnMTuTmZ5M1NfcB11DF+Wlftaodw216J+axuYdQZ67uxZ9TjWzGWvHPq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me8IqtayTfvdtNWNxOPQdR1MH2n8azN+Ohi/eZuGWg8lq7w1BisUptNXTDbeVXB8N0M/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d+2sePuUfkvQDUUz+uZpsrrZrg3FMf8AHLs7uVvxAdG35hEP+CswdAWQ1Z8RxrmGCtOW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ltm05EXFSyCsW1kXVwXlYlilYxE5QuoVsngrZtUfMtaXKXhDLLDta3NTdysC3HQw9zHK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aJmK5NifMO43mYr8LLRLVgOpRkcYQbJmD2YyB7QSIGnicdyt7a4mSHntg6CDp6y7JddQoT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1eKbGrf6ktiq/nJyC9uRefpK790AHk9dZVMNNtUHbvHs5bhptgasnvxfp6jeMe+ujihS+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0+rIyqXysa+9Mf0xpbUlc4F7KLq0x2x24vzrmPoW5icEx9q1IqYtSj25iNXLXAq929lH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zLGW/u49mjdet17quTZYmRTWK+yKazatQta6tLy9l99YoyCsqXAvnqOIMS13saruO9ACu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cK1MK3NVrO1xuyHWPl3XUrfYKq7mqSrI3QuTXFyGWIy3xrkbAxs1xM0qT3veWqDWIZv9S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tdTOTRVLGpoxaglDLkDuepeq7pqz8ipvqqMlXanek297KKst+VtqCWXGochfMplstoOL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6ojJrrrrFz41uyCvuFT8LOXliRNEC31EnFtse3Dry+OHiZTsWyaw3p94D3Z1bWi0F2rD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2JWxQotyixHfHUcAbC0dTtn0N7je2cjpfwImyIo9o2IfIVQgrYcsa1UbIyO9H3U7eYrG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KxGL3t3DTebvaqmb1EZwzXcwfE2YjCVP3K8UApkg/T4p42oCR6rvnK7WSttgeZ5nmamv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BKbe3Gt5CVvK9u1mLYoxF5sMeXVE149Sy323mzZbI70tsEuu8prtwAsf6HVYYfsMPQ/j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zHoYBubZYPM2OWTWqQFlnpp7mRX8IfEMHzxM14moJkfspNR5j/ks+YB5A6ee5zdoHXdu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5ZGRh5mjviTFp2Pp01cvD7loC1DqYrMhqzpVbXZOHIdiLSqzgpDX41cty6Cz+r4wl3rSQ+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T/UWn+o2T/ULp9XkGGy1pxgEEZ9S27ZrfZvrKwsOw9pMa0WY9B4MUORCrKMblzr+f6E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2u+uMNQSmzxedJjey+w/rjU1FiQ6MRtQHqJy3PW8he2LkGLY3jEPGW67tHZ7RtXlWjOCV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6C+IiTitosX6AtkArc/nGKte+kyMVK8tEsai1ye76myPjWKOVLd0YddZtzhXQLbkvpPNx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p6ZeNZYVp/dFV2UKqij+A+Wq6+qZ8fkZfpKU01Hp70cn+lxc85NDJkE1oGYBMi5F+pdm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MXLZM71PI/3Ofld5sS5LAuM4s9QSxjy7dVNprYMrTGtsW3K9PUWZnBcNscNTzZGssW6s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lwtUryyj5NFNtLt9Pk+pMilK1ODWRa2XWVdhA11ooryIe7q2vvZAx8PtWYiVjGU5Qemyq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6F21Y4K2312UWWcq627kyq+T1HjMZmuXCt7vqHquOuPmYytY6Zd+MO4bKsP1Bseq3jyc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NyJa/LDwvspdZXbh0t2e7Zj2/wCo1Q12aYBQuiotdHZ2s6ahnp5SlCTZLKVNH0/bFppN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Qy5VLA/p8fafAqrNtmSldZ4TkVlNL5D/AEFSi/GjbrrrTkX4iL4LWcQH2+gKy/K4Ge51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PnaVbLUqDj2VAYjy46pTiR6fZvH9XXnlHYIfUZuX2n/PqampqcZroDP6eL4m4ImP4srN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KhMuoeljzvuycftSvxG8w+RzOkbZnwB1EP3Hp/1q/P8Av+/tH3GA6mYqI0X5dmdl8z0gf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xj0GzFnjofjI/aXxG+HmN+a/MGxB5Oote7W/SXX6i0iw2VBIV0cUBa8xuToV0ilorquTk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Ky8KMCAw+49BbaJ3rZ3rZzdproOv9QCATX23fk/5qSIr7qsbzi+XydaAAnnjXZorYr11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Xn9p9i5Lk0SNSv5uUmt34pjE8IDF8xZ8BYvmDqnz6mAWdfHEyo66G6gV41aWXVMbLHcF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5enVLrsd8zKpy/Tq7CsaypaPT7FWX6sX0m7hZ6tj6yLCYfcBZpeZ0MplttJtxVP6i2am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2l5qnMq2NWjxbrK5SOd+VruP5mOA6WUeMXG+oXDoo7t6VY19lFbPk67mCdlxq/MTg1yAG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11JRcF+4aWr72XR2MlcgjEXM+omVYzXRNE4lNhsyvUP1Da2TV6bYoioC42Ip2xYqL7O7V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NS9qDEsy4cSzk5fhmWG6w4n1VFmM1V4rrqn1Vwnp2VkNk5F3O1vSK+LNkUWZPp+Rg0X5z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NkPmt2842mj16tIF6UXNQWyTbR6Tx+pza/pc05FjZTXHJvwCtWRnOtlzJLRyoI8fRqcY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ZdjWoa22OOtzlPqFooucmzcXOK1dpspjTZRCI4nzAjQKxa2hhXbwWsepW9otZdH1MNls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klbAtc7YadsmPjqq00h6OJVsSusLkOFK8gfrfbj9y0ZdQgrEGMoli8HXzHUaNjcKlTgtT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tqtULlFGNSGbas78VjiUu1Me7uDLr7d1NqgepNq5KvBYFj0B/wCMx+xY2p81cJjkpc+W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CHRx60sV6VlDJRfaTYy/LQzgYo4lSSYIOo+49av3YPuH3GGWdAZuCejkd0LAYR7YOmpr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PMb818xYvyoh0kQe+1d1U3jjeFYFmcNW2ixWkeZy1GyG4Awvso/mweetNhqRrTzNit9p+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hg+BF++86feyp1Ffg0RijOxY8iRWVXHduUp0zK3mv4M+CYy7rxrOJvXkpr5Q1BYzEr8zG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6CJ9gOpd+sLQ6WbIM1EG3uXjMI+65P1O8dU2kR/1KhxsoXy2+DuQYPivS45O5kF8lb8d6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AppvNdnblAF9QqldNbA0UrMrHKLZi3V1p7mo4/TKUMLFLch67GALHZR+RcUu1GMxYzC/U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Txe+3lblZneHcq+qzcih09HIuf6ta61RSWBZ2UsFtFS7KuXa90osecESYOS9Fv6bG/HN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hjjsWbF5Iadh2YV+nlLaDZqen2Itd+VrNt7GTBTU9uRU+PdYSHpzwUQbyHxGplvumHk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UW5Yr9MWiX14lgxE4Jk1Oq6iHy9rgupEpYtGU10VJ3qs+y1si+wWLw4yrtCWBxF2brW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7py8eqn07GoS6tM/DrOfZ9Rk/Ex17sCJYW5PUfB5iU0r9NTfck4W2NmVLS39aiI5FKkNf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GJZu9u3PdEexWZuS82laebTxNVy11FyWwCFOaA9HLlCAotbimPwDM5CuxsKUso+otEsbm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JZpJ3pZkNeXGo58jzO5Wsss5FR7ifJ8Jj3FZXettbmsTJsVn0XFicWI6bgP/AANzc3N9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Pisy9pjYtCccivtEH21D2/JQe7SVgh7J8MfjU0wjjy/5VNsD/Eetf7sH+QwkT8mt0F6C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sVoPgjXQEceh/Hcyf22nytkx/wBxEm1WK6zbwARJ8qvwTpgFRHtLNdcipYAYTCNxK2hT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owR3E3AfJ+w9D9rfCVbpX5PQRTBB9q+I/vaxCVirv7Kvz1yZgUQORbvYxm0CCQ0Bie5H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bIdnxEx7Hna4RfhB5ggnIQvKngM3M+414lyA0nHSxVrFVmdQRcKHY0+ncasj22qObty5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VhUUUJ6iMe8TcQbd2Aqrr5HCyON3IMLRpqreIxrbqD6nYLFwaq6i1GnquoppZhzZQyU2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et3dbMi0W2Ovkb2YBo2XjtBjum/s33XGy7UX2nfk/LDUtTih9r4t9Niio1WY+Ct+LhYT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oIsxsJ72tw7sFK6FyK7m7TV3VXLZgnIGVi20hLrKVvuW6+7IryKw6ANUuM2aaTH7ldYM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FtzI515N+bbcnLzj1h6kbhkZdl1gSx+3egRBcbWsyLe/kA/6bZ80fT1RuL2HATs5WO1B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mcmItaPtrOKIQzTHKc7VG8HA7qZWFxqxMW+6ZnpXEZuI+M31RIbJW0V20tMujBqmf6et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4IMDHjqaEw7hDquw26N/EFGTigHLMtCTGr/2nbHKlhWGNbTJq5zIWtqUXvRMbHAyK6Vj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Oohr99t28ezwcN/1c9OeX2agLlNlWMu7LC3EA7aUUMJcjGAvu63wHfSiPPiLHgPnYCmL4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feXGtRbeMtfkd76DU8f59fb5m5vqIvmdszhbKcgIxyDyv90VUlbmiuh/pSPbHJM73hTO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W+ifMBm/8B6p+6YPvHQ/YflErFGoVKxQWJXifSfzp8gjjBtZ3ZrlApgE+YRGmYP0WO4n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wgLFJh+B8f8AVfy5ezyYWg1tK+5fb2grIZ/fIrGJaD4I/TI6f244tBN9RDD9olnwtjcF+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9jtLti3uqaMhQycvEHnov5JZwNjq0rT3/wDXH8zi4hZ4ZjWalq8h5Qj9RGQx/nBs45WR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vuE6m9zRigiAze56mf0aO1YbQuPZZyZBYLTQVpT6hWCvjZBf06njftLOQ5KeU9OZbHdq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HVFCayFqWba17XbGbBG3w7VGS9gV/TkxtZPaMx7lrmTu7FszrWxgSkTJZ0q/Zp8tYTW1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MSjuY/wBPvGNOlbfO9AFDDTSlQzXCV/Fg8n45RiWWiw/S2BdJXueFFbW9hbrGoxXnqwKZK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4Hal2LQTjXY63+pU34965N1gw2a/Ezcf6S8MsyyWyPT8kZONlue/6c/JLk4WldBCVlDn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oPJWx0qwsdr7LU5VohWtse91DFZ4tqqzbFwu8e5WAZc3G3FywcbFT6iphXVmuz1XVWC0Y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1m/JroJzcHD+malwtWXYtFIanA+qdHssAxhn1vX22e3JQVDBqLxrGty0v7T3AUSykZFln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/S8q+v8A0XMgXRvTSBtQnZB1O6dLVYRiu4GQtoQdwBLUSoNe0o4iZv6ce19kbVW4z6gi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x6+HI2zFxi8tVVVKhZj4SG8W46oO6ryi6sp6lWHhAUV2W7LPqxeUSr330sXKlHqUvPp9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WonzdoVimzXHiVWyLWIAJaULf8EHpqamuuvsq+Raosuy1iI5Cg9zghDexamDVZCaYfPg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FWBeS78eR0TYYdB/gPX/ANzQfev2GGcgIp9w8Gx/bWwRSeR9KlHiN5Ah1OIi8pyYDnC4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5V5l3zi/uLP7WCb3P+o/IfnoCstsKYsYzFs4W5igXNOQie5kpLoKjK6d2XolcqVbEsp5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DDB9lsDe1ftBgbR7s7ondWcxP7s8n7B46qIfMw2DT4lEGxOe4yTypofkLUgJqa33i3wz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arNvoIIDA8X3Q+J64/Gcmnp5PcNymzP4AC4XhaNS7DDIn1fDJxMoGl/1LL2Ix9i2pGV7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ZWyRcFnSik1ZPqNVr2Yr9u5WZ8jJHsCgs9g1Untwsjttl1dm+46g+MJ0amtv9xa6sB3FW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FIyGKB+SXUi7GsJKQkmBisLcpQnIWVaCod2qjQLqHYmzDaQuBqx7PZVhNprmJxq81i4e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EF7WVW18hRmmyZtCo9l2RiJjVNny3D7ROA+UxSzAyrhzFDmu/MZvqSymqlP0/wAbLU5L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UPpFOa+QKMunCwcJ+FeTUL1B0zYXCXK3Oh+0/u5Ji94Lh2pRiboy+P1uXVj0qt+LZY2H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e9aj07NFWV6iKlysi3hMu1J3Q+LRjCxFd6HyqO/SKPosKjvV5WRXyGPdWKm44i3Y4rPd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HqUPKO7MoEHxvxWwVjnVGen5g1YS0sqr2E1BZvIyLQqIOUQFoKATZqprGXdSO5qy/pMd7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mcQztYWyGXFwciqjBzMhrGxhzXIRUVLOJSkWPQm5fkpVMbky/NqCcQ96VKqqjWS2gIKau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7SWOzFLIgNZuvbWKdXZwAPcQS1+Z5eP8AOJqFem5ym5v7qm0fk44qQfVrXPq/qA2MK15s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oUrW9sKX1rWy8krGzYO3Ceo6DoP8J/dMH3joehjfHTzP7gnpXxR5A0AfM1NeAZ/Q6Wfl6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VX8WTE/dHif2hgnxG/aTyx8WPYXm+nP2j8WMrfYI9oPEpDY0ruZGe/3D3Cuxllb8muO7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oYDD0smp/f2CKNzhOEKQCGCz3b+xByYgdPgV+TW/btU8pV8VHkHSK0ZNxSam2LUYbgY1t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HOVx2iJDFgnGcTKlsSOdn1xv9yGG6f1Xv2hryGttza+3MW90fIs3Rj6efVvRdmU1d2hf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ytd1mqnJWxHrrwbQcPMydZN2ZW9nqlApyajwrYMaaa+SFF38L29ozs0PyWieJje6xjws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xPmLNWA0N2sRCkKaK1+H8RZVyQ1VW2hxwdaSllq8X8Qah2jVsDdl2sQPccW7tXm8fU22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3aHBfkHt4vR+pfkpuV56V+n1gkZKuZ6XcXf1rGJSwnhoy9u5YILuFIgsI6gzWziWimy61r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WrtyuFmRXhXGZLcRcQZxH0/onDJiNZTdk3rmQtZWuBuxgNhLDUmR6fkzt91Qonnd93dS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W27uns86mqFiVNVTW9SWrk4Qqx8fJ+opyA+PkNk0OuOn0z/U3Tl4/utHVmRJijDsqzsFG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HlXVU13F7clmiclncYOntVciuXZQKU0NagAi5CKGfmzlhUjFYPceG2ur1FOofJwnCrkn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i9trRVG1s5Fqq0DXtFUqKbLpfk3rO3deaqlomfZuOd1yjXdsvrj9OTEcf+Aem4GgbpxnG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BX5FKmWV9s4Y4V5d3KYwmW0xK+5BUA9Fp3ad33rq9rvYfAI67iHxB/jb9wwfePsMf8Qk1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PTfwoM+J8DU3OMPxvc/tvy9ab9WluFiyz5xP3JvRAgHQ/tj8rkNeQ3UxG1D8/wBknSce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xO41mwp1OUq/cPgmDovVoD1eJ7vuESDoZ/d50nShORuA0UKytuMB6Mo3vphMZX8VNphpg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SanuEI5D1A9ujuL2VfdwiLssdQDcA1Fi6gAlhJAPu9ab/fkzEt7TWubH+JbeLoylIXZpg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h9kL8jqPoLj5X+2B5UWXOZjXdhXYMzkCq245FdJ1ZlXe6iyxDk+n3OmJjV31ZWM+PYtZA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Fnasxx3X7dteOlpsxbahXMeqy41WVfRV3ar/AErEv91fb4kInGxKxaRt+5Vj1N+suIws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eVbsJQ7XfAIRLPEWzdO4GZTfkveamKljs0OUezKdrbMf6ke6p8jIrOLSeB+q9nq30+Si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rVEQDYAhWcSYwIn9J8/0vgDRcBRXggM5vsx5kv267cPDzqr7uNdJdZVc9DX5KO+OfFHk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D071Bw3qWMAVDztsY9fGYtVOnwOanlStVN9sruyqWuv7+P7qZh3tQvqWRbhW15qIbMtm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YlNJtKU04622h7RjwVBTU9gsWl2ZKPPY1PVLUcBpWocZSbr4kwUxKg1mSnbfzGM+lujV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A1i0xyXOh0rfUNhiTmIw3PiYr8cm+/vtZ81pyj5FSqCb78tOyn1Hi6xng/HpUQDbYXaq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vFWsFOM/v/KBuONdQ5EFgM3/AIBD7T3gqvabIXbiZXZwSmp8i1MQULbpG0K8a/mpI5Ee2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zNblPQf4jG/cg+8fYYxlJ210P2enfhjwTx0X5nnofEPznN3M+z4pba2fOF+f9RIPM+Z/6q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9x5EPyepHQRRH8A+R9ib3DBBF6Ho4g6P8jYhg+PsSD7LROPJR8hjXGYtDogrD46bKgQzG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Z8hhqVnzamxWeSttT6r/ABP6qG7fk/iPmDx0WL4nLwn4j971NuXqEIlc8TgeLWMVA3PT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R21ybWeQMZlEY9tKqltR6jG+PMWGIRpXG/UfUV+kw7nps9Tb6jCqcXUW0KKKP1ZcnGGs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spbbVZcS09Kq5UZtO4tlYV1xhXxQDBZu+ceyyNhV1y78mXS4+VXVjY2QabMqzu2n4lbc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gw0dxRRao0VlngAxmi/A8DjyFO64+CmTgWYFlEyaAF9Nt4Faa6rc4thX5N12HM1qc5LB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LWCBS0C6K9Ka+SVXvMdvp7My3uS7Jrt9Gvw0txXw7kxK2HFjo/wBG9tYDhLPUyATaRZi3J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MxGnq2L/ALZ7uY5ASqy509LpXLtssu9OvXKGVa9HG5cF2V8DKxS4Zl4kR9dtFP0f1fv0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k0UBs2og2PZPT6QuPkMi5NdmPWuZ6khCU3ZRfAtqhUqKK9VtWoUO98tXhB5PfHHC/Vst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1HKPVkVtPVtd6FTrBorK31pXe3Miqm2wlCpVIw4u4M5aNTKGq/Vru2iY/IPf+vXahSE+3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JrMJsqWnZTLHg/P+MwRUJL8Ri/YDqBpub+5j4/sLpVXZdOI/v0++nHrFz5M0q5F66bKsL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+Xz0/pD7oP8ACYY/5QfePsMeBuLM2z9np/4U/CHprx8dW+WjMEQLuU+bKfCP8YUPxEg6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tyuaKjmEFWbr/AGYvzy8tZyn9np/Q8y0fpofEEEWHoYfM+D/REHu6D4+wRYYIY3ud6mRAh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untF10Ts7i+5f6i/NJ3UnkKNQQjYYaNZ2rjTWDkPVv4gmP++s+YB0EE14USuJ+/6qan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b0v7R+U+KPFO+L40s/bWvwRKB+pnNo41/ZbLZFlwGx8ifDa8p7mzysHzjseG+1k287gy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qk5fD6ejbGzfYsbli1VZGlW1oFe50pNNeGEsrCkuljKWsQQLRl05VIFPGP7Zy9hVlg8T5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9nplW6cgNjZOPlrzvxxdXYrVuVgHj4O9zHXnLhwWpTZjVZPL05bDlKTxmdmrYMvuWRsgX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ZwvhjqAThymug1LDoVvqqmw1XZKK1Q99b1+1C6L9Vj20jDwTP9KSwHHfiQUYsWjjwrFGL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tteezVVHzOS6U8TgZr4uUt31GTi/p5NnqouOFmsT9YFo9Rai63JZe2lVlsWjLZHRw3CP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t7VpMT1CupLLGssV7bI1WPStf1YrJthxw9NWQ5WxrWrRjXNd+y5QjNKhOPGFudmvHuh+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jIhsysrlMfLFK5G3ZWXgW29vyRqIpaVhxWyduZC9krlADIuW4f3roelLJw7lYlNoN+Tc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J/L/ACJ8rZ2qC/IsOLa+3c3A0Jg8wwQ+A/kjTl19p3B86EqG8XKsBspya3Fzc7v6nwd8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wP8AEZZ8D4+4Qfa59/2Dp6X+NX4CDzBNbCjR/uE+31NuOJYwEU+cX8HmCPYYPlJrc1qf+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twEdLJcvJFXlG8dRP76Mev8AQMNhdv8At1Xp8Ewxx0dp/SH7B0ESPEjQfuX36iWcZ4tV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moD7VUselH7NHkAagiy1Yh1D5BPGer/xjKP3Ygg6rF+BFOin72RS12dnYX09Omb07JTQ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vT8e9cnHtxLV803LoVWspyL+VKp+lj19xrF0eSvUV9rszqDB4PiD3Afjyh+Eb3fWta1y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OrdNL/uMgtS9ddI8FPrK8YpTMey2y4sWycmt8S5Sbn7tWOjXsiJ3bYUUorFWOR3mrVjA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dvk3bCBMqwAXeMEcMTJfu3B9n3KDY1jEzYPRE5PXyx1ctY1N5oq9PvC3V3mpntLvcdW/o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YT2WVUZFUyF09al24+4p5RfdcvijHDUW4w7TLxM+ub6HFtFUqJNgJN2VT+h2+dPpeUls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GfDSn/T68iooQ/nTpYQdgsWtNArpL9lk7amNWwlTGqx7nWJ4lDc3xma1+HavtpCw1mHK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KSi7CbnxOPjlqKCxx/TVQW0V7yqVxxg0IBbYqrfkG+DKs+l3wZPGNXcelNP1D2IUNF/a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m4xaRrvcY9vKVrtC23rVALVUrb+0DuGbium/Y6B6VOaCzvyc1fF6T+tQ/PTe4JyIlHkM3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392PqPp55JvY2DpxmumoEh0IBs/E+ZSoLOnsbWuZ4p+yByPEpFBeW3PDAa+MT4Msi/I+X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C/P+Eyz8UPj7hB1bp8nWp3F+30v8F/bT40IB5PRvEBln4+tt0T8sez9RvnEH6USL5nx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4pv41qdkiNsRDqMOU4mEQb4BTD0/v5+wA8h+Y6r0cRTsHoQDGXR10B39yRvjepvcT4J5N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57q9GimKeLWVFOlI/Rp+e3B4gaeCGXU5RjPVBySyvgKj5EX466g+BFBmU3aTHt7eVk5P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HCtr6gg4P6ZgGu4ep13GnDbcvQMBHO5QwKo9lVdTB0ah1QiEGedlf1PgKhj9D8CKxViy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MhFlTaBsxcZck2z07zVkDt3WPyr9C12fWGG6WNtaXcJUrXXCkJVVkJauZY/0WKwcVYPCt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1OFaZksRZRWzKV82rxsq/KrI7UNvb6d0AL8mDWzNe7ywekGlLDXLHDipBkPkYLVL2HJso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o+DV6kK56hmJfMG1aBl0iy/6KxnycazBNbd26zkKKchqaGcGbg8wTHTVr3IuX6jnpemBf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9L9R2uT2qVB7q4+U+Hd6waciv09BZjWFsbJqFWfj7sS7Lx+FrYhmuC+UlihlqqstltFlc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yaR2qsovZ6ubcaw5FWb6KQNbhGpiBLLOyizKx/OPemPP9SvYYFvG/Nt7rVZLIHsaxWUK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jFBxFGKSCp4Nb7i1XKa6V4RZDigQ8lj45SkTns4eGGjeBbkruhTYczFVax5hQAYlXNsj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39VHTnzG/JW1CdzXQDcVYlZsfscRo8l/Jv8AKq8iayBinHx6LP8Ac46/BEDQaM4ieBGc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m3BlGrvEUytbNs/KfCMDzB2T+MD+0fts2woglg9w8z4lZ3F+f8Jj/jX8QfcOph+PiWuN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VA/ar+PmeRP7PyD0f49RPczWUif3T+bDzjfsxIvjos/9PrLccJop0X+PyhExz73I7jic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2UDbFuNj6Kj56L0M/FjDLPkzUYbC/csHlQIkMHz+S0GFdELxIoWXY6cN+KlnzK+Ts2KgX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7dbnGcgsNnKbmp6tsNXWt2O6dpqvI+JuCbi9E0T4C+pk9zEq3Za1dL38rgM7lg+O0vK2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1q8LKHMZAJobK+5AQtY3dktyqKMBZ8a862wm9xa1NmRjkRq2WY/pqFc5K6citnWNtjh7M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PJrFFtVzUvbZ3IZgZD0q45GlOEyConplG0ySlGPinhdbbuzFQcUyy6qbuXGvIrx6mmc/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5LCC2LQ1mNjml09YxxS/jbT+19wHg/lNeW8Kg4UWtrJ48T6ewrz8q+el8Mr0/FdPUcPB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JbU6FCDyrZu3ZnXrkA5nKha2U25YV3O6x5MRNKq+4VGPVcVGiCsHzyIDbaVM1bOxYqdT0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wNfSe1dYNZvrmRXacaxLRk/pXXHdWPXuV3oiZFyka8hORwlJi2fqHJVnsXi+vETAvsNn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j87C1K2B6O0rXIAxLt+Rt5Vz5mtmgLwyOCyoKzjOwqUvybMyztsqe6mW2MWqxLULZNse4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Iua+rskoDEZwLnLGv8KbO1PULQcPhxTm2kuZK+L2t2mrBPn/AL/Ea8dswTUTxGgg27VE1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a0QjIVQPvH2V/KNxax+ZnftZXUo01NQdAs1CYOjHUQ+GYtPmYlO5kNwjABGccTZucpv9P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+08l/c34sPMq/cX5/wAJj/CdB9og6tGm4T1/tfis+fT/AOOP2qPx3FMPgt1c6nPdu9wz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cr+RokQGf+r/AMhfeMejHxXri7eF9pnL21fk3iP8fan4b81/I+R0XoY48KdhpZor/wCs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LE+WGnPiJ8TejWfG+T3gCutjBkAo5DPvwpmM4W66+YjDt9qUe0GwwsTNbmodxVM9U+cW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fstFaBoDFMblBU5nArXc3dwjc1RtcvME+RSu7q+0e8ythKbBlXmm7Evqy09RxPpp5MSnY3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uRjXVMjODAoYXVcUKgHiAIgUxcMsl1QmTVnR6XUCHYj/ABjOFJO7L7O5j6E0CP6T2mY6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rNqtVl+WlL/7bEG6bWspfFyCtlObw9T9RYWXXX1ZHpliGuqtOdeDmirHuO7LFKufMafM3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zFu8WnnYffTW2jbcbh6fzUENRl4tGT9TmY+Ut9HdrsyQ1jYYFszsZ6X9PH6XplY+syLqa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864xT7ltbuVUEpXZUmDjWuoyLO7f/wBkXkbECDjCNGMvhRDMdfaLFdyfeahwbe6wRWa+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HORlel2UGznRZiGrJopOi1ZRsjRXGHNvp7YM8O+TmbXBo7y3olddXLg2WhU/ivmIpLWD9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uIdwUIOtDjMJUW60BFQcn5rSbPUEIaw2McnuzK0mPhWrxzvcyEBrfiUuiLXqxMpwX9xA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tm0U+Cfmw+d76V6E5Ak7iGN81W8CblmI69jItN1qnS2kFfuP2rHh+EOpV+7k/vwdQZuE7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2+IKAqtz1oZbYJuaE1qHlEj+bW2J8n/uSYo8DiIG8p+4vz/haPEPu+0QQdXjHysPz/XQH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GX8KJ5i7hG4QBN9PUn4Yf9j5Kyj94Sv8ACJ+KzxBD+1/5AfE1NfYB4+CDDZ7f+sI+zfhU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xfBc+0tpRP6C7nx0HUQRZrkLxxiwwRPxU+69y0PuT+j+OtwCCJ+zhNuulthIT110bxPX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4A54/YnaEK9A0xr1ZfaRkEcGpeqzNQgVVNYWQVStdtk1460167uRlcR4NWOQj2XJdjGpl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91eccN6Le65U2SvAvAy6glYq/Q34+RS3CWZFZXLu7txtR8LNdQ3gP8txnHkWXhFjifHTU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du7rUXDLpsrK8YyERfEw8nt2ZTd2vHcPL18jhko20szMkXJ6cw+mpIZsx0a8nyo9uuS0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WVApLnxOQApVS9tFZymrao68V6LWvxXGfuX+u4y45wc+vLrasV26UK1hTKS1c70t0sxb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Mqq79NuLbTAIfEp4923PPB969NsDpmJwyCNwSxN04/kIo7mTvfntoqtLAd2XA4n/AF2Z6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v657xsCwVzIy1sz8PMTKmVipm4gQiVebssFnsUWV1+y3UxQox7mN7enZA7d+f3rWKqrN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hArX3dutQFH1VmjxvD4YROwGBXhPqPdRY3dqG5lWUpWBKHVQ7Bn1O7wZ92WHkJqETuN26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8xLUWO3clct9sVxLoOn9/E3ATPiFdwCDcSE+T/hHUQtuai1gDHsRGymD39N9NdQOrGUAs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4cbNwJshfJMVtx/A/wCzxB5476JD4LBTFHlf8RjGV+W6D7B9lnxub10+Zr7PT/41f7dP5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MHx69Z7R8/8AbQKL7WPzX+I8lOg2Jvz/AOn11v8Aeb8/3B0ZdwNqF9gQxBuOAAvulqcY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l/EdF6mN4NnhG6p4Q/aIvxoxG1Ms/pQ9KzCNuYIBB5CRhxNadx8ioIKABXiv71pjY401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6naWevce4K/bxJmIeEqclCHadsw1malTaKe5PUeS4fq14RL7UejAqPat4W5Xq/6Ayq1y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T4Uy1Rjpbk+cfiaqrfJrIa3Zb4mNVpLPU0iZKCdqrIx7uG1n93DWKmO17nuVKakslOHit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1Pt1YsONYVXA5Y2RRZSIp0V3FXZrYqVt/Wd+5kW+0/Kh+ab0tfz7BjCsg5D29vHtalnY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WZG8AoA1jjUEWIPbQDmVnHIe1dnh0bmkzMyrIwt8pTrnaq6xGr7HqF+QLkG3fLZLrsmy2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FlBy8tbq6LXRmT241lmJZh3m1r8PtZWXUFemgszYh0V0FBrsZ+/eDVRjb1KLdhqVWu9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NVeRjjth1VcbWRXm4wQaiXOif3edU1HdOPZxoWtuOMORqzHofhUWAqNld6ocixhl3vzYb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05JK/jtnRqxoAw/KVlpwMsp4jErUnJzFrSvdj2Hnj12hTkHuXYYalbW4ve2Pe5pAOiQsK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/Up6WHbVsNlOcaqcI/g/M4WqByWEc1WqBQssH6niKNjR24BlbCuvRYjxNQCHXarUmOPa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vJosnF7mto7LN+UE1Nz5gg+wruVOK0st5QTwAviD5r8RVYkHg1rAgbMb55QfHgxpXH9z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F/bxDojz0HUQfZb+PQTU/oqevp/8AHr/FPyEU+BHE1P69ZbnnfM0AbwFetfH9J+KxIvTX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OnxN+N+AdQeQo5NwAh4cQQAG91hJIlh5IqwmL4O9s67Wv8YIJ89DDLprx0X2zftI0R1/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0XzCNHUDfqP8AK1gp8Dwtay8aSlmDZLB5jE81JDUeoGU2raCsKDfmKktcJMkNdkO5Mf21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x8xRMdhcOxDSYcfcxi1TlBZhJyYNy0t9qL6e3KZuQcyYlppUhaoRZdB6e5GOES/Lu+qtt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4V0vZSUdjx1Piensoycqohqso4UHib0fmfUE00t2xd+obgP8ATcHMLT1P3UrUgpxqmpVq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jZFd1FqcGEB8+RCTsfnx85PlaD7OAhBIC6lOHzowQJfkkQ+E/usmprE53v8APDlO14A3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l/SXYeQTkZtUA5pv3WAV4fxE/H5nplSvj3vopkLkYTftuSzW3coSWZRuKCzBlrtyckWL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pkXO0oO2Wi3uPkJSWaUViyUlfqMr08KuTUazvjMixBUzbKkoUQZKNbZwSitlxK+JyMNr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jGfkq2JrlwahywR0VlRN43YtiULMpPp5a6OcbFpsxOHp8tu2inVZYxK2YAKg5e0fLI20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2v0rrloSoG1yTVaM6ox/dZjVCqp1VFybfqLKqAstpIlCduk1+5pXVYwodqmzst7qAeVf0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IUQuWh2ZWAYlIrjkRiScc+/IrBrs2k+egOpv2r8luU5agEqAd7QtcZ+cOwMasmlfx/xO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wxbTMsl2ddffr7N+0Cb8nzKgWH/VV8/B5bir3QylDyn/AFPyZr2iIeIRvfkHar80HY/w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iDqOg6GXfh0X5rUFrdJC4KnpgfsV/A+UO4pm/LfLeOmbt8w7SPB5QN7KTulPj4ixeqf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0ExH4HubBnEGb1C24D4VNgngygGWLxYfn/1X8ei9DD0PugJi/kw1CTAdTfKDqInW5f0p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9/EA5E+2AS67lXG+cPTMi6PCJzQ42byAtRpflhIl1m825kwqB3RbWiRaOePhjhGbcqTZ5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qHNiWG1/V8hqvTQQsewtAImw9yitETkDvTY79rHzOEzGTMLYllEckl1ZAW9mLevYscbv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Lc7eMzFljaiTAo7+Vk0qaxSaZl4WVZjIxEozwUyL1c2WoK6b2+qySuTiVue2zeOlac6G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Bor/AE67JTohV7d9nFMh1KWE/qP5HneMeb3/AEzQ1Wb7NrMe4rsolGMbW4abF5BshNJR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L8NWj2J7gTxOPojEzUxhl3K9gY11cSYfyCkz+6Rsn2zkWbYKY13Zs3uwN3GwlH1uT/tsm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h9P7lf1HPR/TLr6svDXz01skkDHv7MFjWZDeyYFq2P6JYz22vdi3W04/rGH3HErYdpvk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NPSHP1nq1SoFy8ng2W/H8Mf03LXGU4yEqjE8V06RWh+FX24lSK+RkIsusYzBuWq3PzXvf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dr4tAdr6q66sfuOKsBDGKu9lbStGItu8WV3WjDxhzycyuocXtexFReVfLs1slvc3xIYHc5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uWrXcfxB882Nd42tVQM9qqPgcQuhOPggb4nVZIZ291Q8ZB4urED+vvPQRU9yKiBvbMex1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j7eU3N9fEdDBoTiGlJC1a/Vt4z3OVVakqfy/Eq3g78/9t6m/G4kYadoJj/4TDLvzEQ+B1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0Q+RyDcSen97mCNYVU15r+A3jepyhMJ0uy0sHOvfRX0uJ5oWf0sGtL0r/Z9fP/8AU6+9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B0+A55PWSssdWijcbcHQROupY0rrAS0LBVOPniSWGoIIOtcHQ+VNXEgRzofKzUpG2B42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PTBJ7zW8YrXNP1Zwcwbrasci+4+raMd+NeQZhZASvE21aV7hIUFtz8SmmiUcpVT2zkgXY1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wh5PRU5rmCd2c0XF7PKr01hZZ6jVkVkE8e6GrJBWt+22yWiOBT8EtvrryBs7+mNmRe8vy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1ZFiW5Nf5WNs4/K0i16nqudTWePRflLkEV1Zb6LDd2DwrIxcfJvbIt5OVHgsSzWKe2f1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twdDis2VlXm36pqLLrX5WOe6bJRtarS3fZ/0Wfk1lYFaXcZsMF81Of002AyETt7R6iwK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LFOxW5aUGtbnqd3buIf7TzO2J9Ps+n4u8rFwrfq/VKru/X+d2lmL+V9yDJ9S7bZOoJrU5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KBMu4PMVvP1Boawq2LiZj4eZce7aJ+M1sD5BZZgt2crPye8u9krybJclApVvfOFm7axz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5ZWg3lfpUf91Ai0I4avzTiy9CjyqwKMSyiquy85hN7Y5XKvznN9FQtLWHEYmZLazWtKLe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Hvte19W0ZvFci0vcA7TRBbzAVWE8iAAr8VnuJvYzkOKk7rU2y6lahwRoV1PmEcZXYvT+0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R/xJ+XhmTl3LseVUjVv6llyr2ft10A6CN8K3Cd7cPkczx90r0KqtKrMbYauVYWOQegjf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2f3BKT/hMMs+Yp0R89B1HRpd+EReTHSryMraWniemKD9Cnz/afisb56ZjcMJSBj0N7G/Iw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ysHRP2fVKu96ZNdNfbqah6liRqb0PiK2ovuMEETq8s/KsF4V99Git445CNqFQ6kagg6p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PzcPafHQVEBKGUFG2/tr4iajKsrrXniUeKEXmiKV7Cxa9HKo2MW3tWWKLFyPFWmVPk6I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xi1GcFWAqIoxnlVJiVuJn1Pj5xXU1sV1s9jKVeheRsQ12PZ9RdyUTbJdVkNaRQe62NqWD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rwAmiOh/H56Dam68WPWfP94d4vxsviuSZ/eio1BD8yobbt6npHnI9TPnCZciittRxxsn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NltvCxT3BkryFCfpBv08ugVDRnEw8uEX3Sl+2L1BprpbVtXbsJa12B58WExSqWY3atPH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a3K6s8bNGXUp20wbrScS+gVAnJxbGw3tvxrZ+K0+ZTtrccd3Jyltonpef3Lcthj25VJ7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CI3l4i8jrR4aFiKEfwKWj1gv376aFr9pDKwm9QhIyzcTUNfEkan09lAqJXI9XFXb5NMnN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FRyRsS7tGwZGUz4r1xce52+nKzKAqrTKAl7d1Cs+OmLaqS5+5YFOlBQ1/hTkfqX3Mcj9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ObWqhfIZioWP8Ayp4x9w8y3jKvE4KZw1FdWFqBpx03HS02lWvfvMH1LLPbSeRdW2lW4f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LFvH2H7h8478F5Nza42M95sjPwCe6voPM1PiEwDqJ8F+LT4Nbbhs4sbS0PzqVpwqqcccg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E4nW+jHqPmg+/wDwGGWdR1H2mXfhEbieRbp/XzP7mONYdcMpMBmuUImp61ZwwjuDx9np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9p+1rlWviN019iiEzfjoZ8BvM+en9VDoOi/G5vpcPfSdLb8VWFTz7ttg8luKgfoQfZWYZ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QnlH8iV75W3FBV4e+kGeQa13MarvW3/nS3dTGXUHic4rbhHi7HBlTvQ3qSl8VdFGr8DyK0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Ns4loMfwmKGgxeMUv2//ACPjrcJJiOQe5ymJkJQMThe+ZghSqNS2Qg/09DtqbFdsi0mx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C3lPdLePK2xe2g3H+d6JEJnAyldxSUlbkQ+QIfJ4RxoheRUagr5QbUixpTz4fhRTW6ob7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CHZlBovTIxdNiYtTXXVJjLVj4l9WTj2YtnaVVx8fHyKvUMM48aixVUw+SrFS1vIICyNkc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qhL23ZNHe9VpWuYVXdycyrs2JhdxbFai6q3tu2QbCqclpYNaHuS76ioYRprycfIusQ42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lR4lLjUfTb0qvz836hgeJXPqycIvuZmOaw1ZlSmw5FbVFKmeXVW1MpDIranLwvupSslX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D47PYPBur5T+2iHjC69OPuzq+FZUWT1HKe6jBFd+I/KlwEICvvgdganp+OGPq9wRMWw1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WNVfl91msfIZjp6PeMheBRq2Ujyq7LeIH0OXtuW3soeK+nY62F7q9W2vMA/o+qAFSsY8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+mSDNebV4tTXsFlSXWWNO2YtJLXVdqjibI4KzkBUfKalXsFLjvWPztI6UV8kvrCLjdvi/5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VnOMw27bPLjN7itqWD3T4nzNTXVR0LcZ8zUG1nBuI8HGxjcjA1u9ml2Vg90+TAhM23HHx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tQeYQdyj9zoPuMaWfMT8vvPS38ZqD4/rqg2wH+3xx0qME/oxj59cbd+umumpgeLq4IkH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e6cZqagG4RqBofM1NQCcYRucZxnGagHQdEh6fEcc4w4gtsARfD2DcNfkt+n0HWmfL8CZ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TU4ynisb9Q/+tOT1n82HEJ7acge3FOr6BNEwVQgoaXDSxdH2mDjELVFrCR/dQ5DeoKyY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23sIfPrg55ZTzx8cJjABrwHtaV32ZC3rqZGPbUKkl9Iez6UaWxEGVlu84+V8FtkOg1Qv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RVgHt4w1+daJ47DLO0RO2xAx2YWYttQ4bNVBaXUNXNSmxRQPfX6TkcMi9f8AcXnab2pb2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JBKD1HI7tOLleMjKsvx8JUuwwbK37ljSlXvmbhW0NxmpxEXSUf23muse/G0to911rMZi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r/pL/Wyjsv5HxYb24KjdrHJam/t3HAZ0r+oSyUY7k+oiyu7e4B7ANMRyhr0qDco1XZnZ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aB9b6hT2IlRCH6epbyrXQeDsEOCDXX3WOEVdb7u7fZdS+RYt0tDLKwdsNsyzjOJjFeHd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6VMVe9+UUe1i5g3uo+LLzWp8xbSI/ubjEURCAK1NjjalxDX4/GbjQV2EJVZH257Ta1PT1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wjsbkfiheoGv3EJ5nxO5LKv03rXtM5IrUa1sgTHcHJ9Rf2LLf228wdOelVdsflF5vYvv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p/4dTUIlVLWHshYKoyhQo2bxr7Afs2BOQnyOEKkQrN+0kcVvesuPcfxO4VBVl1K021h4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QJ86hGp53Khp/8BhjDzxijzB9x6P+IWEeF+SIID5JmOP1UP6eMPZK/lIsshnqXnP4zjGT2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1i/KTUMBiftr5UDo3x8z4i6Ct+IE1APDDwF8EQCcZxgWcZqGDosImoBH8RiXgXyx0VTgp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k8tTYgg6VfKTg0s3wALPkFRbkBe35M4wAwiVFqp82O25orLX5nFXd1B96kFTGG4QUNbC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LCsrXRrgIn9ATcT5YAhRqanqR3nMm4a46amtxNxTBkItVh2uXe99SuOxTSQOGpVSt1Nm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63GK162Svg8e32y0GPqfTiGqdoGdqP7SygynUpTvFz2bzd27jxvxsBQcu8GjNN6OO1tj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Xa4zszjouupRtZz254/SUOmrV7OTSr3NQTS11AdeM9P42Je13M47TteDXCs10AmixrBV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mm31O6vJq1OMCxjuUWMyPVZScZhXV3AtYp3ZSz0Weq21ualTKXKwbMevXh+LDtGdoxF2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W+oq1tHo966yDyXhO3uGlBKRL8a1bAjapxnataGTKuNV7vjsozK/C+JRT7lAZuw8FRnYM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hpnZMcwTzAhM7ZnCCuduGqFZxjeFYlomuJXZIExqQYyzJsUJrhO/Wws82K4Vfk8S0rtKI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sZ1FL8wZxmtnXFmAKjYmyI7cpV4awk2N+PkztztztTjHBWL4inUattfMfWtnTfPQfbqE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61Hcsb2IfcQpEI9n2eTOJnEztztyvwdnTTe544fnCmpomcIVg8grFnzPg+TH8wQzjs61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h+B956N8f1/1Ai+W7Yje0hhMcbuqlZ1RX+K/IMWWif3kP38rU/t0YygeN8Bj+bhElfiD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X4l1er38FV8cZxhWFfCjzG+IIV3D4ngH+9Q+B3BCIOi9B8sNS78VnGWDTWGVj9SxtoU4nU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X8pB5hWfiyif2BoFREEbUf8AAARl8a3XqY40U8Ss9SNzzU9i91UYzIp4ZHwDsmvUVp+I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+X/Uu4zjCvKBTP7Rfew8V/jW3OLzrlbkopINV3aszmDWsW5iwVZD3jIDKQ39+Zy1WnugB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MPiGemr/ALf1jjHT2VL7qSa7yxsYU7RauM4eO3Gp2CrKgp5JZj7UVrYbF0VoMtU7+SBr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yXHbaXbS0KUtrpJyQCZ2lthpFSsvKGnyaBHTgy+YbBOHt088LUUhWH5GpqeFLXvaKNkW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loPUPUlAtUWUvi5v6XCIumqG2FPgVTsAx8Zq5hE1TIsLwpokRk3AvGMNkiVWc1tfjMZ+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wAa9TxFUuDAVUur1Kd1pyD1ztCNTuGudidqcBKqP0+3qwjUCzU1NQLCsFfjhCkcQnxvYG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Wku8xRNah1P78L0/unblz7vLkDc4wLHGgFgUaavc7UFc4CFYKhOM89CPFk10LsJriWHu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dRfIHtPl55BHmchvjNdNQHUVgZ46E7nxNeHTQE4RR4IngdHE/wCxG4BHXU49HXwfEHmf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jftEP2D7DGME1PEaEeAfEBExWJuA1G/iVtN6iweZ8jJPDHr/AA6O03tm+cYauWJF1pfE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56k4TPc7ekEDoZvUHmGf0Yv4iGflYi+4NuFtlwIG1NibiPOaKO+NrkCPpkiNolYAGVSAO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ampWxQ/UNFyImSplv5E+IBCw38uR13svHpBCe0rKvgQTUKhovKp7ByGWP9wy7iJEBM8L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UPmf0q8ZzAXIfSC46NpMPyGUxvEVNp9O2q6TaEr99qnh2mWWNxKNo67pStkst8kgobjw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4IlzcWs33OHI9oGdkSnnXHo7hrpCg4wFlqcLNeBkMFqyA0pcPCIR47leqirhgzzvVV22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iSlCdt2Wp6r6jLdCumkq7UrZO4O/ah40Wd1KrVslz8rC/E2WbWu3S3e44lEZK9k+1l5Rh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gI2MFWrRCqCEIQcZUntrUI7VrZHrAeyvc7RB7YnbUlCRADxUbJOo7AR9cX8zXGHRI+XXz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ZH6V+PSzyq7u15SeKlVqV4whQDVucVVDVxIHjR4j82A0ywDz2/f2orDi45OqQiAQL0/r4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O0DAbaL4m9FFa2xk4hz5iiB9wCa2xbjAuyR5rXVZHgLAoEXRPER03Ag0qgwjp/U1CG1+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Gww0vHQYbJr9iaMAVWs4sPmFeg6j7OEQ6BaC0Aa9o8QL7v8Aufs1ASJuD4QciR4s+EXo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zGEH5lYRCZue6OIvX4i/HQfcx1F+Fh+Og+4eS3RvMJ8DZhh6Yv8AIPzy5Y4/JfMrOpuf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udswVWbY6YnllHhIkEebiftp4b1I8vUTObAcjvmSBvZ/Ifj8QGPFbQEc6dfyLHQc8/wC1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gWBIEEY6EAnODal1PM9EmuupqcYqdG+T05novtjWE9P6U6I/Jsn2IdxZXB0B3PMaICsz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DIh8INxZrX2CXHVNZ51k7g8IOJjqIyynWrV4143tU2Ayq01ijb2ssJEyNM1aEzw6G3iL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LFRyG+p4scldWNquzdisTMerlNbOvIWAR7uBSrldZjF2uo0vBiOGqwI17VDHyFyBk1vW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i1nN8G3lXavaRLiqqZb7VCOxxarEZNB79GyvT2VVhENX6yYtivdUoOg0arVl1KbNDT08N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7ksKexPIsQl2Gh+bMCJ3bWrxU9pXjfYsrX274wjVlR97hQWT3Cs8F3BrYPn+vk6LC0NpP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DURG2EM9pRKdThtMG4Y2QH9zFrDjWisB0LZNXcqRm1z7iKxMGlJ8Q9Cx23LfnfJ5xnCc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XmzWAC26UDuPn1jtInI3/SoleJWyDt1rbezGnGa0W18LWbx/e5V4ln6jrVqEeUXVfHzHG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7gHjjPGzNTUE2OjlgVGlIgWMnnXiz2tvmIfxIIEEK7hrnAwJNdV/JgAVA42eTxnnXHo/h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B0xRyDLGgBjDRDcRBFjxoPnc3D5mpqMPAGp/c1E+IIPuf5HQ/4GijQaahgg+fM1P7o8XO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0zRvEWKhEtHnU4mBCZhqQRFiReh/JP2V/L1Ef/2LeOqnTKNAjx/R+N+0/H/QNqfnF8M3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bW5xnGcZxnxGMbyCsRdQ7Jlje9tkxfkTU1OM4wCMZ8T+gfJ0SI0H2CCa9tf7VXlUOiPgG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RVvVPa+vKeGRIPkfYPmZx44VQNSXLtmBToBOwYKBWLOXNOTTs+BSmlQKNTsaFlftpUhu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8eBLFWd6+HM/qWiVunaD8S4lQHZHw40VXpxDNYRXDduXs3dxjrHs/j01KyXY4YJ+jZVuw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qrzeukUpn1C2Cmxj9E6Tu+zHqPYSshq6iy2+23jYLv3K2qMoUq9tLvbfjEprR7oedvcS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tz8keWhEUmhsfGruosoWvIGPdzUeHHvqHFbmJs1yVU4y/fJmYmtzv+1QPOydfE4aPkOz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4aV9OHs/6j2LwGvbH8Sm3jMuxXTAt/RpAL1p24G7h48zNeSkKAMzbNn5e6a+8xieNhJX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QJOM47jOOwAEXHyV1f8AqXv4CrCnkLAs141NTjEB5a5FF0ANQ66b88wrd7yDsQ7KrXr7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JPJKyQlUFUyvFU+JynOc53J3J5M0Yn5PWGLArFHjhAI67VF8Za6t+IDNTUKThOB6Yf4t4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YwfYW9xnx1Wf2fkzxDNROgH3GP8DoYIPtMHzP71OM4zU1Cu4q+dTwVp/Ij3LK4ohlnmtR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CUQQfCfCDz/Y8vV+0p93qNY+udDtatSyrwFO/kMPGoBteMP4qPbqCN7Z/XI7Hz/a/HUm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9Ee7UPy35sPPSv7T8AS0+1fJbwYIeh+F+IBAvmK/txvjxE+PmHxA3Bj5mzPWU3jCBInzr3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vqX8ULGrBjqCEo93b94lzlrV06JXptQQ63G8RpqMsdNzXjUe2yt69lsj99ln99sFbSCy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WW1ljQvBbFDqMZ4ca3dlDLj1o7DFcpcRL8dXesKw15s7TPTXKixJAgRdW5XF17crHDCN1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37EdfxmoenBSewO4o9wJE1voRD8sNwrOG45ZBZ+3jWGsuBu78XYwnyLGWLduOeZiKYny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IJ/2JGl2Craj2e0bE8xYvmds8vhrK24msheOk0RNbPHQoJ55Q1dWh4AAw8SR8H5A1HXT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p41roYfhl3O2JqcYROM1GWNyKhIBqdv3Ae7hshdTXhvhBsmah+RrZitGXZ5eH1rj7Shg8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R8kw/AbxCi6Hx0zP2dwnp5nGcJrrSN3QiATt6PDTBdQiZ/5dA031ZoJi/m/w3z9gWFfE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ucQOhG5whTR1NeV/LqPsMf4iqTH8BfgfaxijxF+eh+7FPKir9xx7hEixulq8boehnKUe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q+aj+n/fqfjN+0/Yw9tf4Rhsajr561npubnzCJrRbyf+sGp/cbyZ/a/PX4g89LvkT56L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vHmVbn5AfNH4L8L8cjEbkCNhT22M9RXngaiM0/tTsCbjDop6ZeuI/KPqI68tQiX4/NqJ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usXkNTUIhHnhPEbF7oevQZQwtQLXWuz8KADF+K/IA0ToEqYt3jH98L+arjy/vwClQD+d6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ytAPUPL5NduP3nCZlji5WYVrq0m1qq/kjiqco5V15WdqvKIqpfu1ahEVQrDxF89WEeE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TI5yaOdN9QmJ+0+iDx0R7/yNnyTGIatCVlnmMDE/E6i7lzCD3AcgX+QhnbldYAt0FrOy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um8FaxOIjjUBjSsMCo9xDC5PbHHhRxTkS1o9/H7SepmoRNTU1NTU1NTUImvGvCr51Pl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nxLLAZUeM+Y3tgYEIfFp9obxsaS0HoRsMnKa1NTUPuPia6nrl+aINTjNTX2437/QQdTPU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pqCY37tkHzANzQ6n8dQLqaig749OJiiGf2Zry3z8fYPtMEHgW+JX8fb8kdE6mATXQTezh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kE/tpmjWXNQjlDOHIYq6VBB0q/G0yr4pH6c9X/lfaeq/Nvwv4EdeM/o9K/nc3NxTCJ8R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ARvbKBsNrn/2g6Ca2elkEHiFdJj+HUKbbUCvqEcT2x2x+NR0D8bExvNSdAs15HiHyEbtl+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gzSowCBDNTiJxCweTlebD+QPbNzo0qTyvyV91zdqrEs2392niiPyS3xEPKEeSIIVjDRB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/Tp2Q+5XXCmpTrmNbDaYfnYeD22qtYeYDfolQ6onBgPLeLejHS03856nbytBmjx4AgPx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8V4eeZKKSsV9qOAIRgMY6lwSUWdu1rLUbuFhc5AfIjctU5P6Jydzmss0VDjlqPoStgG3G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yOg3tZPah4vYNv2+DfDKNxlHcsE58ZoT+1C6ZgIjcy1HcnEVIzgKLiLEtPd2ObfAeVnlY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CKeUceN+HUqKS3b+QyAxjxJ8hvwFnE2Dk2/t0Ompxmpx86mpqampqampqamofst8VYg/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lAV8cmlvkMpnE6MB1LB3IAVlZIfuLAdz+ox1OSkdnc1CDvXXUyP2R8QNN/YZqYg3k/3q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+SrahG4R9omP+8yeTWZxgmoo3CsX4KTU1D04+ejmbi+Zvz4lo9o+IPuMHS3ya/jqY0UdG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ug6MPCjUw/gweazKjNRBG+PUh/uOn9mBvNEQeP7+ZV8XfNAlTeziZ60PJOgDuGDc3uGH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U+W/6wfI8grOPRY3mFdRDosNQiNuFecTwoXy/iyJ1/rpYPFY3DuHXZr+Xq82IBAPL+53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amJ+0vyg6FSB0FfKWAV0V6ZLqAcmmveN5Q0OHUb6O2oSTE+b/dYjfq23IXyVVZXaagpF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UJWvc0cokUU3kC7i9feNa1uO34IPthy1F3cWy4ogDJP1Ob2/p2Hzvg1dqqUAsjrxuWsl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+ibqzVSjkUV2WMrs3Cq0cRxMfKrWXZjvFyrEGIWK2+Wqq5A1nThu3Um4SIo5S0+YqFoA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HPBrlSyIvm3msVLGqUh63+S3JKk5vajVV0t5+JXZxssu3BtoIORKW7QOAe4GlqFZw5V7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S9jJ7xc5SzZM48gycYzAT5hG4R4UAHmwDWExvAKe0/hjlXBaH2nxx7jLHfYQBp8Q62ePb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U5clGQAnfraH3PxNctUMU8H6dZqamumwJqa6BV+09NddTXQzXTcyCSiDS5P41DYNZlZEZ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B7epZ81HiHVY2oikio7HGDxLxuVJqH7DNQRl2Jqa6BpuE9fTRu+a6Ezl55iA7nqH8qI0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++Wja4hROE1B4h6mbm/tYTUWN8rG+K/x197Rej/mnUw9F6PK/wAf8GD5BlH4WLB4ZDFhn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YBMWL8QSqWeWA1XV+2pIHrI3jn53qEkn4n9dV+bIIYfhT01G8KOlf49NTUHy3zPmeGDhY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sHz9nzK0OzogVaYIBLPKislnr1NeXblGJYCGL84/gL8q4icTCs1NeRMv+K5KzkzH01ib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uQJ8aLHhD4V7BMg+TvTEFPDLSOFOW3GLaxqWzRdlIrtJe/FNcxmAxsvX0ldoWrHu5pcl7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7KuLGm8S611a0ciH8t7jMO0LXkqDKm4xNc6W5trlLaU72Wa3qGOtFeNYqG5+U5GOGE4tr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pW/CU28ZYQa8jtrdYBN8Sx5K9leq7dKNxorgJW/u5cXrAj+XFjoK4ZvihUxrC1Qnninm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7XhjxliLYF2I2nmyA3voiET5D7B1yPjh3CILIfJqM1uB4i7D+6FDo/GvFfyrfqW/JO15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5zlG8wmY1mnrbm9rCH8yTEs5Vsmy3EzlNdTAPO+hOoD4+w9TNfcfj+rfLcdzJYb3qHZML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Q2d8NkLyZ/AIh8Cneh0M+IT4/r7rF1bB5nGcZ8dRPTRNzcJjHU34PTN/ldFafMZev9Yg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fZv7djp/cPQ+IB0aVwfe0HyI37i9WPRR1PmJ+JM5Tc3N9TPTz7jMU7b+nWVHwp8t8es/gD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F+10ET5A21ngfjVv2esfwiPs5Tf2NE8pqGf2WhaWfEMpPXcY9P8AtZ7ei9OXjc5HQ6CL9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OTCb8O3hCZ8h+nxAPM8zFO1X4FRadl6xRdzUEGa0Z6gf9j4m/dRZ28iwbFi6bHfRC7hUi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Zj2PyO5yhbxVe4DWcgHKzvsVNm5zKs2RYwW0s9rlqAdAWaPcfZdiRsQP7mKdstuB/Ynu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u8q0aU6ZVRUbvrt7ju61bFXJ/S+DxEbU5kzmRPkmN4gImxPEqt1LPzOzOMCbU1eVr0SDo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ILADynieOLspmubHZCjar87gZARx2vALyWU2cY4BVV4yvalI6pq08U2Jud+aLQvO5OQ5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HUUorcxGu3BcIXHLlA0FgCG2G0TuLsOAwsUzugqbG4rY2+fKcjAzzFsdReBaOLBqrhWR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zGttwwDyWmxEIMZgI7bKHzy3F+7X2+IRrr4OQZawY8ZxnGGBdQjcIgWduLpYddG8mrfT+z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3NzfQGZQ1kanHUBhPTxNDpheMeM+oHM8wdBMv+T1U6gM4gzhOMw/z6E9PE8dD8eJubm5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8mE9F6D7jBNz/uOjN0CzXSw6H9KfB/wYJ/Vlfgq2o7iKdwdPWv2JucoHnPcwf43RRPgV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3uv1Mb9O3CZynOcoWnOdwTmIWlT+3nO4IGnjl4hhE/qv8vs/pvlvnxD7ZsQETkNlxqHpX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xAneAVbRBcCeamB1neWGxTGsERwYXgs893UxW2lSbUJARpl4Wa87JUEz1VtYHKKfLN7s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YlvJd+LLNypdNXtQ/meSNGalRh2W0Z5mjOBnmKDt+U0YA0+J5nuMIaIpnbaBHnCwQo8H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Ze3avfys7gIteE+PdC247TbEaaaYzg84POLmdk67MalhBW8IYvXTYZi4hyLTUa28Ra9s1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oPLs2w1WA9p5xYTi04uCvc3p4gPErZO3dO3dO284PFRxNWb7rmLaQv1hFusiyuy63inl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xAbttCtMJQL3EgKaR6QFtqhekSt6QO5RBbjid/Gn1FE+rpE+sqjZlcGYgn1qT61Z9cJ9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efW2T6y2fV3QZVs+quE+ptJGRbv6i6DJuAN1hPN59RO/GyNzuTnO5O4IXEDiLciz6lIch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cENghfUDic1nNZzSdxYHWchFbnk2P7dzkJyE5ichOQgabmzPJ6mf3siCxp3GncM5wnxP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ncM5neSd3bhsmyZqanGeYJjuRVyM5dNzlOQgYTK82kRhNdB03NzFsCE2zuw2zuznOU5z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m5yhaB5zhaAwtNwftgeNT4+zcDzewZswHypjbM4QJNTU+Ifcx+NGcWnFpwacGnAzi04t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X5/r+0MSbM9ZHLE4GducJwgSYo445ixBCPLe1avNt54xgN5Y54XbBHbE7U7c7QnbE4Cc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GcR11P7Ignwf6nydTUuGx50xIlo5khps7VeUdNLB0pgE10Hk685K8qd+OmzN/ZuY+Z2q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zXj5HFa/1F4ahXkoTr6y/+w7jTmZzaYDaocc1trik1v7rKx4FYnJoWacmm7J+pBzE5NO40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zacmnJptp+pNPCWnJptpszkZyacmnJpyafqGDuw92FrIHsB790F98F1hhusnetnJhBda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d++d+8T6i6d2wzvWTv3T6i6d62Yuddj2n1Jny87Ma/J7jQXXCC7IncyZ3cid64T6m+fUX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3z6i+fU3zv3TvXzuXmc8idzJndvncsncsnOycrIDbN3T9TkmXlBFvtEceeM4TtGdhoajO3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OE4icJ24Kp2TO0ZwnGcROImhNCaE0JxE11UbijRaanEzXibE1OLmMCoFZnbM4NODQjjB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vx1yPEwctkEDzNzZhZpszc5TnORjcuKclnunmeZszzNzcNhnMzmZ3J3JyM902RNtPfCz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Oc5eOcD6ncnMxztpr7DAI5AlIPb4NODTg84PODTtvODy5SJqampxhSbm5omLtWNfKdk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tCdsTtidtZ21nETgs4icROKziJxE0JxE0Io2eM1HacpvpqBYRxVRoSxOUBZZU4M0JroY5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P8GGsHwnzT5R6yAIpmtDNTniD7U8LAJWNT+/JmOnnKHvT8uO1Hx/nsXyHKwWCN5i+RxgXU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GsGdmdoTtCFIW3W3ibnMRbeJGQpgsUweTqahGxrQ6f3zE1oyqprWbFAXr6ON2ukpsehk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R6vYSJqamJsUY9str3LK5hXdtnXRr8DKThlpUXOP6aWlfpigf6ekb05DMn0zUux2rOpqa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7Bj+liL6cgjenIZkel+L8R6yRozU1NRKi8x/TC0r9NXX+npH9OQy/wBO1LKmQ8RCsK+O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HpYK/wCliZmAK0I89QIfsVS0xfTmeV+lrr/T01Z6YhmV6YVltRrOvtrqLnH9NZpV6YoH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y/wBLmRiPXNa6Ks+JucunKf1XWznE9NZ4npqifQJLPTVMyfT2WOhXpv7FBJx8FrJV6aIM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emCX4bozDpxmpr7P6KxF8a8BZqcehnxPM0JxE0JoTiJxE7S74CcBFPCW7tnGcZwE7c4Cc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naWdtZ21nbE7YnbWdsTtrO2s7YnbWdtROCzgs7aTtpO2k7STgs4icROInETiJxE0JxWc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xE4rCBr5nGFfsE3qIJjfszXXUA6XLyq/rkIbJzJnkwLNATcVGY66ampr/gsSJ3TC5M47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Wb2etzDWotpESwNDGPRm1E2x/wANNfCpE3D8VNpWueCyVvAfBG14EHi04NO28WttiBS0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TQx1mXXs1fnOy0NLTstOy07DTstOw07DTsGdgzsGfTmfTmfTmfSz6aNjGW1QrBsSu0pF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ZsgxGn0kOMROy87FkapxCNR1hGpqcZwnAiBnETKMF6mK6tHGnxwAMh1C/Zs9NdfQv3Gy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C+6LZdHt9rozWetLp+mHRuUDjD4lN4jIGl1BlF+opVhn0n/U8HBCgKqCzKRJ/qKSvMR54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Udt5rx8z0/ELzHx1RHdUDZyCLmoYrK8ycZbBnYvbYDUOoRKajY2DggLpUFmUiQ+opurN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1yKjWzzl7Vi/JG4K9z0vC8gBQPM9U/bYe49f66qnJvTcDYStUFuSlcPqSbqzEeaVx6hg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1AsqrLtgYIUBVQW5aJP8AUkieoI0R1smRjLYvqGIaj11ucITB8VIXPp+EFgCoLcpK5/qC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PUMLxYOLdQNn03C5GupUFly1xvUEEX1BCUsWyXUK49QxO30BmwJvfXRmmnB4lVmu1bCl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0+nun0mRGxMifSZE1/wAHX/C1Nf4NTX+HIThZswMIZqBemoo5uFCj7d9XHu7c4gTRnxNM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DY4PZ0ZxM4NO207bTtPOy87Fk+nsn01k+msn0tk+lefSvPpWn0pn0xn00+ln00+nnzCk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NcBACxRQT20nBJewWKvlaiZ2p2yICdM02TKKQx0s8TxPE8TxPE8QSledipyjn2rX7KX4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Uqa7CJW3KXeLtmcjNmVgtYKDEr4z8Y7F21xWv8afBuhriNG8P0101NdddNQL015/uZN69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sQ4xnbsSC11iXgzF1y1ygGodkgQTUNYMysWFZxmovTjO3BREr4H6VLJ9CkOKgIornYTZ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WfRoZ9Ek+iWfRJPTaVqc0LBUsVa1LtxncsMCeG0kz6BkL9BVD6fXPNc7mx7otdrRK8gR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JbjrY3hRm3x62afTGKjrMKxlI9w9SxOUOK0OM0pwGLYlHbRz4yKMi2H03JM/03JExaci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tnp1/IYF5n+l5M9NwGrOuIy+68fDyGLYVwavDvEwu4p+R6niGwHCsn0F0GDdv6K6PiWi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tMuxhMbfbz1LIcW3Yw7GL+nsJ9DbBhXz6G6fRXT6G8T07BbuVJwXOscKcbLvh9PypXj5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JfVMItPo7IcVxPpbNel4Z3+K+oXtHW5j2LIK3ExLLEah+a5tAsS3GIb6YyvDZ4fTnAGL7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zA9P4EAKubZtSptJxv08fxMO4EOodfUMNOfYqnYqnZpEwsTHsNVa1rk3qg/RtjHGB50T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W9Ay2hEss7PDv6hs8q7CfUtEt89/ZN1iOtt2mvt5VbvXmys1zQWEQ5Da75Yc59PZPp7J9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Pp3n01k+msn0tk+ksn0tk+lefS2T6ZxPp3n09k+nsnYsnYediyfT2T6d52HnYsnYsn09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dm3fYsnYsnYsn09s+nsn09k+nsnYsnYsnYsnYsn09k+nsn01k+nsn09k7Fk7Fk7Fk7Fk7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sn09k+neWYpcXYz1TjOJmmELzl09Or539gT6dZ9Mk+mrn01cFNU7dcCoJpZ6qhD8xOYn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z0Ss8vSz/ttT46bnx08wbh3B8b6N9hE4TRE1uBfGuJmpqajNxnBnIpE0B1J8c1EF6iDJ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87IF1NShdJrxqamhNedTU14E9Oq5S1dQV82uHBGABxbOJPuFlc7cQcZk/yOqeDj2ixWOi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1F8Nb+OvIQR/Nk1OM1OJh8QhoAdcZrU1As0ehWX7SlBpoD05ARrZ3gZ+k0xKwZWdEkTf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1JKloFxmOe4OKzQ6loKbHippNeGHmeenwPmDofHTei91gh9RExb+Urc1zvskrsR5ePFwI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2Po143kdpVsFMBx1nYDgVullPlL/wupZm7BEOOdCpt1KynH/byV5IysIg8YdU+JmGyA3b9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jyPkZY4mw+3HuZVxvwubQsJ33TPDQ+yI8oO1yfwb8yNwhoFfSpzmHVxW5+Cvcz2Yv7WZ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TuOJ5M8iLsheXPCTSWtxGVYWeKS08kVllbFfkuQnJMhWF3ExR7sBdLd4TK21gWf1w8Dks9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l96L5FTLaW1YKyYtbqlVfJsdeKZdnBL3LsrMp37VEos7bY781zU2lqanGKp36fTxW5+C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09ZnFge2Zh2tWWySFy35tTbYC9VjxlKTt8l0ROGwBxYILI1hRRbzZn0HBtlaVyyqsxcY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3Nzz05GbJm+uprrrruefs2Z5mjNGcZrz8dSTNwkzZnunmeYN9PMPQnU3ub1OQ1tiZro0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JRZluPcKuw9V2Kagup554oJqM1APHnpqa6eoqWwvb00TDXh4N9lVGWrAg47WYvpHplbVp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M1D4nmE6A8jRhE1OPn4hmpqanmEBh8dNwtOaiG6Hm07coTlOMNJ46gWdudsQLNeDKKzb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nHxodNQQLMavt068Upxl/uZ18t4OLZzVxH+Jkeb+ECGcJ2zMXYLMXMrr4wdP7f8AED3W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25wnDU4ma6eIdQlZyWc1nNZzWB13fxtpc8CCxgSwzgwhriVCWKUgEDtXBYTFufnqag8Qd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m5a9xNLAZsTnPeZgUjtf1BLE31HQDoonGaigS32wVk2APXMHKVhWrVRqap+0MhlKBdzj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vPp4uMu0rWcZbWIr+1n2OM47gWcIF80jSW/iRucDMddBvh/JIAJmvZrYqJEX4yUDK1aa7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l7YnaEWjbfSiLQsqXQv8o9c7LRqGgrYHFon4jKflK02+N4ryxteHGCsmCvc7EWsaWow1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S5ZIUUnmqee0sNZAFfjDh+MqnkTU07YVsRpYNrenv4nkUKwKGHCYNehYdDK4vYaRK7TWU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eU1+5fAzvgpGQCBFJ7Xu4+cBvbYNjKrAbtq0pp91K8Uzm9h/LEsKN9Q20/UHa4ntEm2o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pjOClQ2cfzZU3D6QbajUShkPY5xsfyKWnaaV1GfT7i1ujW4/KdmycZqahE1AJ46cZrU0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anEzhCJqETU4wiO/GLWXLniFW0wD2gMtnZdoyPOyxZ/bFqJbU141qan96hWATjuEQpO3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M+OhE47ltIqt9KqsXH9TwWoi+Ji+5sSh8hkwaqmqvW1dQCATjDDOEAE4gzKxazmj0+jt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UolmLVkzsdieFldZCcIK5whWdvy6NBU3IoY1TMzJOOoRNRxqNxnsjcdeybWcqxC1e/05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sBEVoxiGpK+7WJ365cV5q4hvjWExX1O8I/g4700J9TXPqUn1Cw5AhyIb53zO+Z3jMGzn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RWrICI0fGEXlRf8AkLRP7vvfv96yd6yd6yC6yemlmUpxj2DHBO5rc1AJ8g736o/HG5NO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n7Nf4LvIXlrZSd0vAmlKQ+5FBWx/hfiUZZQUWLcupwmtT1HIXthByMNoi8mgKQMOmJfX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Z9TVDlVx76jO9VFvqnfqgyqp9RTBk1T6uqfVVT6miepXl1WlmyhiXy3DurOBaWxmbY0N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6yiZPqFNVNVtkqyC0S0h1bc7tawW1mbVgMqjX1NE+poBORRPqKNfUUyp62I+Lra1ndoM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FXu0mcqoTROVWh2geVcTWn1plQzgA3ETgs4IJ7Z7YW2a9FhLWWeye2DjpFEUajsIVTfG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0kHtCGjR7ZnaadtuDc1aqvzMhSZ2otQEakFuMCysaMtXyo0PpxK14H5FtQadohuJMto5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IIfHVoaPK8RCELEIYFpWYpBMy7ahBZjaNmLx3jLO9jTvYgOHkUu0zbcdD9ViCYeRS7D8c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yV0VmCpIalj18ZfkWVlvVnn+rvP9Xug9XyI3qt8HqeQZ/qeTD6jkmf6lkw5+QZ/qGRPr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4z6q6fVXT6i2G6yd6yNkJMctaNa6cYFnCcJxM4+eImoVM4kziYFM4ziYa2M7ZnaM7cCTg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7RgqOu1NAThuFIeWuMKtOBM4mBJw8NUZw1OBM7c4TjNGcYQJxE8Tks9k2s5JLGXX0TXZ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bjfQWax8O2uz05OxVb5KulV31dYhza4M2fWAT60T6yfWz62fWPF/E8rETFQ5RtBsGeXF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WAKpOTbv6m6fUW679sNts7lk7jzk8LGGbMJh6H7Nfa6hXrD2PfSartSrGd0aoU1VbLHqf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UZV1icHX8rn7o3y/xYbccjDO2thpWPigyxbseY2YHmTWLUx21W3vFvtE3N9AZ6RaK2ys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X6ivYYpJhOpX8WHi/qr7u/wHqft3LH/THKX0NSANNWX4cpuag4gADgOiOywZN0OXeY1r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zSpAIWrjMrT4gtIiNyH+MQdMWpni9qu227VaHcyq2rV0ygtOXWz5bE5IPR0FkttNFnPl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9KtsDelqi1YtC15GFD4O5ublaljiUcBc/Bcm3m0q/LH/AAzz+ifJEE1DBMP8Mn9q39yC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iUcFvfgmTYbG1NRV2fT6NLe/BMu02PqVfng/seo/ttvc8zUPKbacmnpWy5+PWGPLk05Gc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PcX8fWfxJM2ZyMw81lOPb3RZjK8+gSJhIJxFa5uayi+1rG8zyZqATXT0UR/j1T9wCGHr6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XHmelD9T/AKZVHevxsdalsykrjepJE9QQyu1bJbStgz8Ph03CZvoTOcLTlOU5zmJznOcp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szkZyM5GczOZnMzkZszZnJpyacmnIwMZzac2nMzm05NOZnMzmZzM5mc2hsfXMzm05tOb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A7zk05NO405GbMLGFpyhYznORhJm4W+3HHK1aUIrrG8heRruxKZ9bjRsmqAie5st/wAv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8e6EmYLuON6X5rRZoLk5lPdNVw4ZAC2w/af8R+1/Cz06+nFhYsxMxS1zOTZY+E2PQem4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vd7LqfHvXUq+Kvj/AA451bgeTaf1Pnoy7GXiFTVlW0ls0uaL9z1ezhh9dzcxfcna2Kau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1A6h7CC+cS2Yf8GpqH5h+wfJPuxrEruvua+19zF5s1h/WIIM1OPF/vsTjZ4ErTuy6tVG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4lJ10/v79zc3OUxKTa3txcd8vuW+n5NbW0cvquO7PVaycPsqfVMxuWX03L6vqKMV3K4Na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rLWgfkM2hsmuh7BOdeTLkNVkQcjh4+g54Lm5GyTNyj8qPw9Q/aYaPTcMHzg/hkft3/u9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fiGIQZd/Ka2eE1MKnkyjgmfbuFYVlY9+F+z6h+Dr51NTiZroZ6T+R+PWB7tTX2YP7qfj6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bDh4GoiLUHylWfXrFzVMFi2DIxBYM3DNZMEMEMHgeiHw/wAepn9TlNzfX0n97+vWW87M9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APqGbwluS7Hm0FjTEzWRsO/upk1h0z6u3b/gP+bUpp7kcANqamv8Ahamunn7OM19upqHU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pUju1XCoP4Swhaq12D2ScijFZeygmXaMe2jTMR0Jm5ubm5uKffY4qXGyACtgscWODWxY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Qsdedf3H7tTUPTjNTU1Pib2Rrec9BrmjKf0aAvCNY7nlsHoDqNX5+Jj2dm31K8X3jxKa2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+zHre2zAtStWzMfmM3GgtSwA+CZZShJxUaPjmsZt/1Dn7cK8JYo2tQluTVUL/AFniX9Wy2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35Y2Tak2mVXavbt6Hpqa+zU1NQ9fAWV0VJ6Wp4r8jEPFv+wdrbCJqeep6bm4DDpoMfaYv7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suqtCNjHQGtARPgHoRNfeJ6aiVY11YyrziYtS5S0c6q92QgmPgH6z1BeGV0X8xj2Vmpr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61KWlLm31XAy1syrzbVlZP61HzEUscPG1CQi5uTuE7PSv5xvwzf2n+epi/OF+GV+1b+Y+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kKMvI3N7OulNfJ8avguVbxDnkxM3KiOWL+1mfi1ak9tZ2RDSwhqaFGnEz079z+vV186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6i/j61+MRdn0zFAV2FaZ+cd2Xsx5mCxhMbMZDhZQtXIpFi51Hab7BPRj5b49VH6mhNCa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/XrJ909IP6g+M6zhVlWFrOono95D/K+t1+fs1P7HSq2nnlUVgf8ADP36muuvv+Zrprof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01Cs107rCv09NC3mZSx2roI91ZGTclEfMvM3yiJ2sTKp7Nn2Gbm4vls5D2/wCgP0sP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pyROKh8nsNCp1P6+35mpqanGEanGcYRNTjCISgrAESolNTUrC8rbIxLz4iD2EQxfLIS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1Fu5RZsWa2o2NddTU1CJTRZe+RYuHTavE1pWMfUwk5PRnvjtVbVelqsFyszsr3rLh01D0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g5uSwQ7AHdlnHeNeuPc7c7OUx7f1v76Hp/X9TU111OMIgWXWB1rrLvkUGqxvyoobt2AS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lw1cR51CIYeu9Dkd1HjYU8jwuCEOV6pj/S5tDcW1D8fII3OM1NTU1NTU1MPHORdl1Mxo9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iaq8EwtqF+3Xm+8zcXfOq0NG/TsU+Nyo6mLoWjHvptdKsirHOKZbjtVbh408IuZkwnc1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lDdVo9+uvzKV2ccaTNbVTeWh6INnDx54UZeRGO+u5g1Q/GTW7t9K0OK0+kMrxmDY68a8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VHx9uLoMPI9QqDA46mHGhpYQ1NOJnpde2/r1htnUwk3bjrxq9Us4o+2PGampqemWlbaz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pDaf5X1lNH7fRkjeB6o3J56Y2rU/H1c/oN+X2en+La/2/WR7CPGtnjx6DkBYQT/yNTU19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vuE3N/YBNTU10Jnz18/eoLN2rRUqtK1GrbHmTcuOl2zb8ri1d26rHnqG7up6Ga6YY/wBx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Y7r5mJX3XQiqH9ON3mlq1LDk4qR8w9yp+8dTU1uampqAdf6PiampqHoflrQCfcdQdA3F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NK6YRGEaDwXtZgOg6a6Y7brmpxnGahEMpy3xa2YMIixpS6KHtBvVnRmyshgE2VXQ1NTUY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bcQliqnMuePUcZisSF+wwia8EaH9TXWxtT3bKwAzzOMx2r2X/R+EVPMWZY0x6EQrCs49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+/cDdRacYfPtWeNTUMM1NQjrj473ti4309fqHca7FwuyFBBM46YmWtLGNrNV3ID4BnDUH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z4oB1Gt5Ia1ehsOgpwFlfhFzMmM2z0rRmjLoz09/Dja5icX1PiBdwjUw69uvhfUH+xV2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EY7m+omDrhsTSzSzSzSzSwQzSzL48T89RKz76DtMleSsNNDDNbmDXoP4XMVXs7CTCpC2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w87TQoZqamEv61H7Xqv4FZxmprpgNxuoblV6tTyRl19iDbemVcK8p+KZTcrJjNxfGflX6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7PTK+Vq/h6y3iCMd9MJ2WzIr7bf83X3bm5ubm5v7NdN9fHTXTjCOmuh8Q9N/ZjKeSXVJ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2mvrTIWxGqfGxbMk4WDXh18Hyz6w6rj6mumpqEQiek8fqjjtWRxyRlelFZj8qK8fyfUM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4JPfcdPma66hEA8amumup8zJbQhPRSNGGKPK18pXWFhmoRHWETYm5xM19mOuk11MMaNA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Sry8WrcVNQCahWcYUnCGuGqGuf3/ANfEBAmyYBAsYaNB1Z0A6H56EeIANHoxg955+fmCG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aG9dBMn4XypEIE1CIRCIYYPyBXh+Te6Cy00kESo8HVwzf301NdNTUw8U3uiLWsHEtNzc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Yqe63xav5ceVcIlbxG5AN4E1ub5Lx8aCi9DZXcrqw6ETEyUrrPYtrZdNi2cGQ8hmU8g3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iHPFcp+bzUC7OLjTwgy8iMdwfYJXeUn1Jn1Rn1Rn1Jhymi5LE0NyTIfipyzLMgtA0B3OJ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RlU6M1NSirkal4rlPpH8tqUeHqO0yE5LYhU9OInYVphYgDDwPUttDQ87TTstCupxie1v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Oxij8ZqY4r72KuM6gAT1Xn228tqD59JyNravNPUcUq+tda0Lt6VjcFc8V9Uu5W/af8IU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bm5v/AIuprpqGaJmpqagE1NdNTXTU1NQrCOpntEr7fE/TEi3HQH1CsXWmO3hcI5luNQlK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cbkzaM1NTjOM4zhOGmx88rGyAcpba3l+Mty1g47Lgqzv6emrMK1SuHexr9NAnbStSn+x6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nz034j+Jb5t1NfbUvuUdNTUIjrLB4izl46HwKqgsVuVmumuhmpknxNTX2VRKgIFmoPs1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xk0f76CDxC/jlKPN46ag+Z89DD0PwY8T4CgQLCI8LeZjjSj510AEytLVj/twz+iJxhWM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oO5wnxKzyr19h6AcjVX2UB6r5mow1FHKc1l1C2T6Z95NyY1PHZdCJhXbFlHQIXPY1DtY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2pLVswNH6OfRmHD8WVBXinRw79g+4ZGLuNjERcZpj4uj+IzL5s76YdG4q6FwJDYxM+kn0c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THXTfcvzi/tZv4N1w6ebDHXWZTwggMos4tRZyWxAwuxp2DK8bzTUFjtxGTbyM3BMW2fM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7Bi45lWNFULLbOItfkZjUhocdNZWOgJoSHGExd1NW3JcnHFgvwDv6Jpj+n7OPQKhkW8Ez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zEtNb4twsS+hbBk+m+TgvK/T2JxMAJFAQeoZXFbWLt9+umpqa6iE/wCHf/O8wb+w6+/UI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HpWjWH6CzVQNVOLim9vbWuRn6jWM58D79TjOMKzhOTqcDJ219NdwOJck26QWRebQUOYt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6+g8D7PmfM+ftsl/i4dD0VC04qsp/c111CI4lsIiQVNO1HrIlVXCMSxxlJYdT0aZPwJvUJ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cH2a61UG1WxWVTCsdI/hvmcNziRFBMQKISJTpWXyNfb/AGfk9DGn/f8AC0NBZOYlj7io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pqamaP08f8PHTU1NQiMsdYRDOUVpqAQqYNzE/H7DDMEbyfDQVziZxMC9LPJfwGvrWNmV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SJxhTRqyrK5XnK0XI3O4YLIVBiMd1fj9p1OSxivHK/cA6VvxOPk+A6maE0sLqJkZMclu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81nJZyWclnJZtZyWOV1k/u/cv5YxArzGHBuvp7gNzGs5weg+FlNvA13Bp4M4ieBHtCzI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q/UWwGeJoTxCwEsvAltvLriOIWGsxwT03KLuMS0GeDOKz2iWWgTJJshpM7E7M7U7cxrT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4LNKI1qrMvN1LnNh4zjOM1NTU1NfZrpqampqa/4eumpqa/42+h8V/Zx82472p/p10Hp10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AzSjFa1gAqZmQbbNdddBP7+enjoRCIQIyQbreu1uVeZqDJqad2gRsyoR8tzLrlne7hgm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M+BqGXGWMCE+OUdA04qsLbgG5TTx6a6mFZkVe2A9OQhMDkxKi5HgTU1NQy34Yg1V614j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mPWd6+wQ9AIhKx2ZxqanGZGPyjKVmoGabnMTnKwzFFmpqf1roD0E/swywaZyDFbc9phr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mou3T4M/rI84+OdtNdddNR1jia8wGI0OoWnKUjigHjqY09OHuycv6ajC9ULMDqb6M01q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XXXTU1GrBg5pBlOImasrsBmuQqtiPPBmjPdPdAJkO9NxvaMd/YDqJewgyzDlmNkMZy2d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3zO+075nfafUGd9p9Q0N7RjsgdD0B6AeRYQHsLAjqrFSMkx2LnjB8dK31BkEH6oxskw2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AkRbTO+wn1RhyTDcTOW/srfU77aZt/athEGSZ9SY2QY1u+nIQvOUM1AIjai2sJ9S0bJaW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NU7ZnbM7ZhSampqcZwmpxmpxM101Nf8Awdf4NwmKNz6e2PUyBLoftwKudi4rqO3ZOD6+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Ui/LllzBANfcFniah6/MPTUI8GvULus76T6miNnII92RbK8byqcRxmpqHz0P2fHXjNTI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3JzE8SuhmldCpOM49NdNTjCm5ZjQ49s+msgw3i4UShUGp8dPnqZYvtcGBtTuTl01K6IB9q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l61eWYkOM8+maLimLjxa+ME14nx9hmoIfMIllYaPSyw8xAzCc4gJldBMC6GvM1NRl1L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95EevctTiQZ2w8VCCiLCqGJUrXE8mPz9jfCZL0G/IfIsU+fT8nv0cjBPAm+UzXFuZB0P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WNXKmal0fx2+Q5FItgMVoG6X5tNL+q8bKfsHQTfT+uu/P9/M11XyeMImoYem+nGATU1o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sdQ0DTcSpnU+DvqZqa8IBDX4A1D18mahE4kQDf2bg0YR9m5yEZ53DO5Oc5Gcpvpvpubi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cYVmpqampqcAYaxDUJ2pwMKzU1NTU1NTU313/AIt/fv8Ay7+/UaOE5d62MvMqoh+xph3G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n1aRsuPk2GO0a2BfOumoBNTU/oDoIfHQdNdPnpqFQZ20nBeg6fMIhmp8dfjpqa6ahE47B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NIMSuLSi9dTXTU1NdOPXx089D8/HXXTUIjUcocWfRz6KLiKItSrAIBNTXT+tQCamprzNd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6bnKb6Dr/YPmaHGETtrOyk7aiaEUT4E/sfJnEE38fpsffd6D46ahHnj0sqDCykrBsGC0C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GGa+wruW1wpPImNlvQ9HrKMFz8dg2diqt/qDWxV4joRD95E1GTcxbzjmtvHNWhpBn6ix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c2tTepwgJr7RNzxqb6f2R5+8dPnpoTjNdGAE+eitpmMYQQzXj7FMBhm9TlN+Oc5zuQvO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NBpy8coHgs4lnEOpyM3ubm9HnqcxOc5iE9D14ziZqa/wbgbUFk5ibmoROM19mpqanCcB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cT92pr7tTX+DX/IBnnpvo3wXasnNsEHqBg9SE+v5TuXvBWTNTxB0PQCamumujCBevmeT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Z8/YZr79TX2nrroxm+mp8TU/GeTNQg9BN9f7/ub+0TfUCa+wD7vjr/W/E/oT+/8AAfnq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6bnz0HTcYkyjWj7Mkdf7EE15M1NeCgMbGRocNYMIRcRdrSqnX2agEInDcancOPDiz6SD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+3zD0X5PiAxj01CIV3FFlJX1IpE9Sxp/qmNG9YoSZudZmMuzKBqeYPM1CPBm+m+m5qbgM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4XnOb3NzcDeYEDQjU8w7mzGnKAzkZ3PA1AIR54zz13030HTcM8zc39gOpub6AwTxrcPg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XcM3NzcM1NGaM1NTU19u5szc301Nefv1NTiJx/4epr/AIuprrrcAgmh01NQ1gzsJOxX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s3r7Nwbh6Gbm5vqZvoIfPXzBs9PPTX2fP+b46EGcYF1PAnjoTD0B3OcLCb6nqTBN/cYI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qEdOMAhEM10/rp/Znx1/qCEeOgMPzxn9Qzz9pmugn9n5m5/XLcp8jMYLYOgXx1/s/H2a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10EI662SDNfbubixvt49NeRGGpqa8aVg+Khn0c+lMGPqCvUUGDcUQwTUEKwjUEM89N+0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Q01uaIitEbRIEA8DzHrM/thuCMdweZqISJoRZs9NAzQgXcK66fE8bYaP9KZxBjpqAQICOG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pxEHgkg/YsPiH4HTU1OM49a8WyxLqbKYIBOJmpqampqcdzhOJmhNdNTjNddTU4zU1Nfbv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6H/hj7P76j7f66fHTfjwIfP2a1DrqNmNqATUCieNdddBPkwzQ18ddTUPTXTf3b19+/wDJr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dNfePEJE+BuE/YIDP6PzuDoTP6moI0E+Onz0Pz0/vqYJubgn9/3130/uan9CUHS535J5q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6ajCDzP66n4n9hp56ib6f3vUBhbf+PX2a6a6DofE0Z/U4T+4DqFpynPpvcPT5mzxMHy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U8RSYd7HQNqb3N+4PHUSucAZxgXcXUdAw48SVGx4mtxhuf3N7nHoIp1G8kwHxy2Cs4kT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8Rl3NGeZ56iaE4gjj0HXW5wlW6XudrpwnEwE9P7/oThudvU4wCcVMKQrAsCzjuEGAfZqa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0eu/8mvu+em/8B+3X+L5/w66amvs10HXe542TN/aOh6gzfTR6jf8Ag+fs8f4R8wCN9uup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r/XQfJ+T8ag6AT+4JxhHmf1qamuv9/3DCYIPsAnHyNQKI3gkTUH2Gamp/euo+QPbqVDz6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fKwjp8Ew9eMPQf4RCPJ6D/D/AF0/rqD01GXfQagXcI8Ca8r5LJvoOghgnicvBbfULyhGu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nyR01BucBOM14+Jqai/EraWfIafIQx/dNATwQGKFiSTrZHQeYYNTj11AOniMNDpqa+35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HQfZ4+zUX4I6eRFczZ3ubgPT+umpr7NTXXX/AAdzf2b/APheOnx1O+g66ghG4RP61/g39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NwdNdPMK/5R8f2R1108dd9BOWhv7fOugEPTfTyZ/Zg+JuDzPjoYo2vmfHUjx8TR+wz+v76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8qYfyJm+moVM1AJ8Tc/uDprz/QMq8z1HyuMfYIJvxBOXje+m5voPP2j5P3H7R9uvsEPX+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7B8Ew6nMFeXkNCemtzUPj7CBNCf3sgs2+vkQbh+CvkDU3Gn9hfMO4p0YJ4M10AgmoOm9k+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CEaJ+BB9iifE+YWmp/Q8RhuGamoBO2ZrqPv/ALMsv7TfWpvqR9vifH3amvv1D/wt/wCE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1+B1+YZ8CE6BHia8HzD0Pz/iPQdddNddTXQdD956mAbh1NQmbnI9dzz9niGbh8/YOhO+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/X3iFum5uDrzjkTfQwmH4HXlB8sZv2ltkMOO+gGymMJpBMzhvo3k68Qa5Q/kvzr2ykTL8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zP6EHTxrp5g+J/ZnKN9ggaBq4TtiYfj+oB4/wD7jB4WbM35Dam/MI8RPJ3CBsgTU1DNT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eo8TXTcJ301NTXT+zsdOM/qD50dw9BD1+YAdEQeJxnGf1B5nwOm+nma5CeenIgfZ8/b8Q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9J5pFlX2fH2a6EbnkRTN/fvrv/i7gP2667m/+EIft19nx/gEMEBUKd/YNT+/s/voZqamp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T/g1DrqIIOuvt19+oep6/wBL02NQeZ8dTvoB03OMK6mvH9H5+BDBPif9jP6C+YJ/eoRqf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PtX4X5y1lWhdsxfkHpr7B5M/69N/Yo6D46j56j7BN/8AB11Bg/E9Qs4aJUwjoOvzAvQw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8zUBnLxynGa8np5mofEHmfEJ2d7gG+gmhAF1P6Pif3ucuM+SNMuvdNahPT4gM+J8z56f0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1DB4nj7h9m5v/CPt10P2HoOnYWdhZ2FnYWdhZ2FnYWdhZ2FnYWdhZ2FnYWdhZ2FnYWdh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Z2VnYWdhZ2FnYWdhZ2FnYWdhZ2FnYWdhZ2FnZWdlZ2FnZWdhZ2FnYWdlZ2VnZWdlZ2Vn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ZWdlZ2VnZWdlZ2VnYWdhZ2VnYWdlZ2FnYWdlZ2ROys7KzsLOws7CzsLOws7CzsLOws7C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zsLOws7CzsLOwuuws7CzsLOws7CzsLOws7CzsLOws7CzsLOws7CzsLOws7CzsLOws7Cz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0rOws7Cw0LOws+nWfTrBjrPp1n06z6dZ2FnYWfTrPp0n066+nWdhYcdZ9Os+nWfTrPp1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6dZ9OsXHWfTroY6T6dJ9Os+nWfTJPp1n06z6dIMdZ9Ouvp1gx1jUKZ9Os+nXj2Fn06wY6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p1gx1hx10cZIKF21Cz6dZ9OvEY6cjjJPpkgx1n06w467+nWHHWfTrr6ddrjrPp1nYWdh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OuhjrPp12cdZ9Ouvp1leOhiYdYt+nSfTJDjrPpkn06wY6z6ZJ9OkGMs+mXX06z6ZJ9Mk+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JPp1gx1n0yT6ZIMdZ9Os+mSfTJPp1n06z6ZJ9Os+nWfTrDjrPp019Os+nWfTrPp1n06z6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nWfTrPp1n06z6dZ9Os+nWdhdjHWU0JpsdJ9Os+nWfTrPp0hoWfTrBjrOws7AnZE7Cz6dZ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psULOws+nWdhZ9Os7Cz6dZ9Ok7CzsLOwuuwsFCzsrOwu2pXXYWdhYaFi0LvsLOys7Cw0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7CzsLBQsNCmClZ2VnZXXZWdoQ0rDQsFQnYWJUNmobNQ09KwUidhYaV32VnYWdlYKVnYWN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Ss7CzsLOws7CwUrDSsNCwULOys7KzsLOws7C77CzsLGoWdlZ2VnYXYpWGhZ2F32VnYWd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ZWdldGlSBSs7KztLDSu+0NGlZ2VnZWdlZ2VnZWdlZ//EADMRAAIBAwMEAQQCAgEFAAM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ERIgMQQTITAyIkBBURRQBUIzI1JgYXEVgIFi/9oACAEDAQE/Ac3yZ3RXkqv6cDk5W6df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oXklLUyHJLy7YysjsrZMmR+9O7O4xu+PskePvVbP2S/qmjTZIfsTMmSQiHI3lYJNacWpS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8u0DKXJLSzgdqccslDHve3JkzkdsXf8AVPa/H2eBL+/jG0tiMp3xmzeboc9XI4exbUtm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rsvsV/XY3J+yNn6MmdiPwN2cMGDSOys9md6Ri0kYtna9yWTQ+fu8eloeRfYr24++5MmTJ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3K0ObSljbn1ZEs2hGODs+Sfni2CKs161d+fdF4JVG442OL9uP6XBTo6vJ2GdhnYZ2Wdhn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Z2WdlnYZ2WShp9Cjng7cjtSO1I7cjtyO3I0M0M0s0s0mkwYMGDBgwjGzNs2lZWfpgrNbc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BVmTnngUExQ8CpxJ08bIxy8EqbV8XxvXowYtEdmrZMpo7aZ2/OEOLjzsxbBJbG/16l9jj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b0Uvl9hgwjSjSiVJcsljPgVuFk0xl4KiSeFaSbsjN8YuzF4rxaXG53XsZqFVaY6jY7w5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ReBojHLGnjAjtrGUacj9WBIe1oxZWT0vJOTlzeKzZXwO2dmPs3jHspy0+SnJ8sc0hTTM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ZRlGUZRlGpGUVnuVqXytN4R3OPsalWK8MnNS8JCiiSxwY+kp1VH8Enl3aJMRpMGDN148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eXoc/wBEsYItlGJXf1YKD+rBW5JckfgS+lWx+tuBq6s/U9idqePyOEXwThpEPah7W8fe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TWzWa3g7jNbO4zWKfpdpTeRTZq8HdZ3Wdx4O6zvM7zO/IhVkzuSO5I7sh9S0fymfy2fy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kjU0oyKbRkd2yUcIi3tdn+rQGIlztfmyWLLcjAxXl641HEby8kXh5FOM+SRS+rwSgmiU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HJBfS7UYZHSRUpYWbYHZ+p7FZWkZ2YMb2iPj7rAir8jI/wDjM2/12x59dT5EeSXFsn+pm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fJhiSMHFtWxDszgwLwZvgkRQ7RWLvdgbst0bq8jPpzuhPS8kqz/B3ZPkz+RK9BYjaayrQ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fGzG3G3G1mLq2rxiy8nbf3yM2njPkxA8OJpiYiYRiJiJpifQLT65JZ8kVHJJIxE0xNKw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YkEs+Nkl5EkhRGjGx78GbrbBC3v3q0hsyL0Lc75M5tSmsYvLwzp14K8ssxdLJ2R0cDRg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im/v1atzaHxM2XBpZoY0zSyHPrqkOSXyGxMfB5FFkos0Mp87KvImJmWzzuQzPod0s2XN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0oQxWmPk/AnuYntx6MndaI9SxvPkjPTES1MqYhDCvTWT4+CUm2asEY55HTRPx6XfI7IS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9K9fm0F9Pk+k1n4POD84PwIQvVWI8j5NH7PpRnwZeRN8ksu0WZvX5I4/JFY9bExsznmyV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kRmBq2LYMXxdDFaZpbZp8GEcbWmKzYmKzRjaxmGR5vqwKpqvFocsMlLPAyFTA/qZUppcD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zbFlsf3DF6Kkcs44IGnzkcFb8CfkxlGkxZemossUUjJpyKBLgz5KdsGMWVqyyxQ/YvCE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DJkyStFXVpbFZD2IZgwYHZDshjdvwT2Mc2hS/dpR/KI5IPY/TOWEaiG1VMeBvNoyZN4Hd7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/brZNkVkxs0M7chJmLr0zZHyYvLgwU099S0GNiXjarYsiSyzn1IyPYkO2PS7KzExjI+TR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JcIXBKyg07fge5in5FacdSO20Q4tq84EKzMmTOxb4tfk5s1gxdvf+di92DF8CjsqclMw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tgwYRj0VbQMeRQxdGkxbI2ciy7vZHZGz2JWXqdlZ2kMhunwSFHURRPgT8EXZDsyMk7Jk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30rNs3xuz6M/gjH8jeWU4xx5I045wxx9Dslj7HNkY2uGpiilx9pOOSMMe2qhUWyNJRME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N3bVfGxcbKccnbZK624Met2kaGyMMGDSNXksolFkeRDHDIk1LbNeClHFo4/AsN7GKDV1g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W1y8YQlka0ncHLPpd8e5ISMf1WPRjfndRaRiLO1Bk6UUU9MbT5vTp6iosPBGm2Om0afU7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GNys7S4I/kp7UsOzFHzk/G3ItzF4Fuzbx6s2T8+zBpMC/oM/YsTMmfQ2aR3jbLJNsX1I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cBRc2Rp6XbCO3E7KHQHSkaWtrsrMW13Wx2wId3ZxydvBCLW382YhXYyO1WZ43N+nF5O+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TQaBUjsnZHTNBpNJpNJpNJpNJoFSOyjso7COwjsI7COwjsI7KJUTQaTSaTSaTSa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ZHSNAzJnfoe9ijkxZWwJ44Kjxem8MnPWUoaV6cIdOJ2UOix0pbHZbHve9+n82ZGebIY7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3vztd0PwzJPkVsIz648iRpMGDSaTAlswOJpNJgwYMGDAl7HE0mkwYMGDBgwJbHEdMmvO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7Y/Bp0eSMsrazyjki3ElzaOxvZTxyxVImV63atHDzaME1kqYi8WWx7FbO3jbgxZ2wO8iK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2S/P2DNRJmRSsrZ2ZsjB4weCMoo7sTuxO5E7kTuxO7E7kTuRO5E7kTuRO7E7sTuxO5E7k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kTuxFUidyJ3Indid6B3oHegd+B34nfid6J3kd6J34nfid6J3ondid2J3Yneid6J3Ud1Hd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oHcgTqarav1bwo2lPKwdx3z52Js7mpYHaKMWexCs2Ko0KvIXUsXUoVeJri99VZjahL8FWm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PTkb9jezF8DJP7Fied89v5I2kxSwZJMTEK8mNs1MbIscjWRludskJGoTJPBrNRAdqj8G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p3lwZNQn4GzUJ+DJkg9tUyJmTOzO1xzfBgpx1EubQV5bI3fO7IpCqyX5F1EhdQd2IpIf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qQx5tB/gaMGB3RgxdWx63fBjYzJFGNru98otijjfLYhLLu/JwRkSZFoyRWVZkx2kQJc2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dolSyIcDEVuLv4mbUrz4vHglaPxvT21bz4IvBGQ7fna5JGtGRj04IzwO0UsDQ5bVeXqjfI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SxbgjLUYGiSvG+kcRCjkcB7nsd1tZ22xRxZ7MXe9s/O5EtiF4d8kxDeRWhwMZMkZ8jIE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aRTtDkq2RDgYit8bv43pXnxePBK0fjeG2oxu0+BkBksj8C4EiRqNGo0eba/A5ZM2Vm9y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1VaO6OSd4GDBgnanL8WmkNYsjA1sTHfJkW12fuayaD8bY8E9iYr5HIRgxaHA7TJiiSIEu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FO0OSrZEOBiK3xv/AK3pcWRL43jwO0Pjentq8Xl8bRg7Sn+DJC0+RIl4QpZ4FN3VkN70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2uyHd7c4O4dw1oySRB4ZF5Y1+SfNomkktjMbUK+fZgxuZxdkOBklhjsrZs/No2jaHA7T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fItsubTKfNoclWyIcDEVvjf/AEvR4vL43hxeHxvDbV4skT4E8CmN4JPIinxafJqOfBpS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Ss7MdnZ7PyR3O2bv05vGTR3B+bR5tU4szA/A3sj5FT8jghRTZJY343K2DSYu9mCJImh2V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A7THaRBEqbydtkItbmaCVNsjTcSSwyHJOLkdpnbZAYit8br43pcXfB2mdkVPA6WFaHxvT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GyTJr6TS7U+LVObSljg7jySnn04uhmDAx2dns/JHc9r3PYrLbrZKWq8SUtsUl5IvI1kdN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7MC3vahoYzBgcTScErRtFWhxbA1k7SZ2hwMbVsex0tXkjS07EMROOpYOwjsHa8YFSSNETG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PB2jtEaeNrWTto7R2vGDtqOztZ8kY4tU5tU49Sutsruzs7x3fkd160MXubIshJXq49Sh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3bBi7ZgxfFmhwMEbQMEeB3W9bXsQ9i3va/spbFepzaovHtW17XxZ3hu/Nn6ndD9au7IR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vVFeDBi2kcfJgwYtgjHPhHYkSg4jXqlLAxPyacmMCFfGzBi2N+DBgxbBgwLc9mLMwYMG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bVOPZgW3SaDQaDSNeDD2Q9Dsxb5ebIXsV3ZXXqgkIY+brlmDBgYlqfgpUtCtKCaKlJxH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yMi359OPtcbsfZVLT4NKMelezBg0mg0CWPQ/Yhb87Vd7OTi/5vnZqIzZGbO4xVjvIjN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cinSUNjWSpR/Q0NbmTFHIo2V1bJkTMilsW/JkyZM+vG/JkyZM+rJkyZM7J2lx/SMx6mR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exqzZGztEW38kKcpkKCjzeU1HklWblkp1lO2CdFSJ03EcTG2SICRi6FgeIoSJRwJDj4N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NP6RUvB4TFBfo0RIaW8miJoQ6aHTO2aDQKCNCNCNCNKNKNKNKNKNKNKNKNKNKMIwhxQ6Z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BgwYRgwjCHBDpnbNBoNKXInEg0/wOKRWx+DBNeP6Z+liFZ7H6EP1eDliWLZGRFaXBF5F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Cji2Sp1CXiJKTlzbOCn1D/2E0+LOGSpQxwOI1s0iVoPzdEXgnJshjBnz5IpD4FJncSIx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yPkbwRlkcY5yakajJnbkyavc5YeBeTBgxu1xTxtwYMD0yNMXwRSSHJZ8ld2nxZFSk4c7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feY9r3P7FyFDFmYshDWTSU4ZeEQgo3nWUSVWUrORkUhEZuPBTrqXN6tLVwSjtW2OMW1e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M1CqfslNM7p3V+B1Miq4Q55Iywd1fofUYP5R/LP5R/KP5R/KP5Z/KF1GTvnfP5B/KP5R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1OTvs/kM/kH8s/lj6nIuoaP5LP5LP5LP5TP5LO+zvs78h1G/Iq8j+Wfyz+Ufyj+Ufyf/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I6rYpMqzyZJcXrVNeNtNZkSlpWTU5Mx9vjZkfuVmrYMelLcxR87ZCIu3JRpaFZywVazl4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N0xO1Ou4+GJ5WVavT/KJK8mQ9GNzIivm1V+TJkk8Goi/JN4NRkg7yu+DJkp3Y35tDYzU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1mSNpWb8enSQj5EYNCO3E7SOydlnaZokaX9m/ctiurswYEvbJWQjpaeXmzKtTUxslLJn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eLNZJxw8Ds74st+bZsuRXdq3N5/i0OSpxaCI3lxeXF6V2SOSKxsY+SmLY0YWzORDkNkb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Voci9WDSjtxO0jsnZZ2pGhmH6n7lsV1uXtd4nTRxC3UzwsDeBy1C35smIoy1RGdQvOSX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evefCtDkqcWjwQvLi8uLIgZMjHkURbGSKQtjFkT2RJIb/BAyPzf6Tx+BbVaHP2mEaEdp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bNLH71Zj9KH68GDBgwRKaxFDK7zIqy/An5HyY35sjpX5xbqF4JXwNGNiGYEjFkS5Ef7WY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oclTggZIXleXAkLwQ2sWxnggLYzSJC2M0iuxmnwYe7JkydxndZ3jvI7qO5E1Iz9o0Tj7U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wKlL9HYmdiZ2ZDg0YMCIcDK3zHHJ2h0/OTTvxZHTfK3UcDRpNDO3I7cjQxxNJp3oaMWV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kqcWTI3ld2f6IeuoU2J2W/N27IZgxbG7Pqya2d2Qq8j+Qz+Qd9Hfid2JriJr1yRNY3ZHh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0satgx7MFOhKfBDpEuRUoowjBgwOCJUIsn0v6HBop+YK3Uxw87GadztE6Zcu3ULKIUG+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A0aEOimSotDiON3ujtr3nwrQ5GYEiF5bEzT5Ir1yjkpoXrziys9i3IxkxvZkyZFZsyJmb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kd5neO8juxNaMq08vglnc0RXkqx/O2FPJGOkXBVXmyj4JXQ98Yt+EUulx5kYxs1I7kf2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xLFuohmIyN3bBgStgwRiU4aI4s1fODXE1ozscUyVL9DiONsGLYspbXHJ20dtHbR20dtG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RpMWwYs0JGDFsGBI03Y74MGDBg0mDBkd3vSEh72SMmTJkbMiZkyR9DNR3Gd1nce2PIlE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RF5RWt3PpwtkOR7qdNzeEU6KprxeVSMOSfV/9pKtOX5PJ5sqko8FPqpf7EKilxsayirHS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h/o0P9Glmk0lKGX5I0lnOydRQ5J12+DLZi2WhVZIjXX5FJO84ZJQwNY3LwavU/BmyNV36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rO/G3Jke9ktstsPQ+Bowzzufg1msU9tNsVJvyxpQRUnnjdFYWTO2lTc3hFOmqawrOSXJ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RgdR8Gps1M1EcvghMp1s+HZW6mlq8oVCTF0v7F08UaIIzE1RMxMIdOLJ9OvwUqWNlWrp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mWahSNaORNxIVv3eUck4YGt63Ixk0Eo7Vd7cfb5+3ZLbLbD0PatjWTtmgwIwRoSZGhFG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nndq2xjnwUaXbjaUlFZZWrOoJEUmYwOqx2yZIR/LHTjgUyjW/wBXslUjE/6lThC6Vv5M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fg7EP0fx4fofSwH08lwxqceURmnepLSiUtTyyUs7XdS/doVHEUtVpRyThpGtqRqNRqGzI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TJUWYNWDUazJkyajJkyZ35Mmb6jNs2W/Bp9KWTRIbwaxPO9ktstsPQ9q3xpSlwQ6X/uI0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5kQX5v8AJ43pHS0dP1O0pJLJWrOo/wD0ceWSnkTxwOvmIn5JYb8GhaciRCOp4JJacM72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wUs6fqHJIUZ1ePCIUIw9U6MZkoypc8CeTqItjRjYzjYng5IycSE1KzjknDSNbEmYwZ3R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odNox9jjbpbNJpNLMbMCR25HakSpSXl+inyVan4RISFvfBLbLbD0MbIvYrqOSHSylyQ6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qPCJLL2JbkdNR1vL4v1FXU8ISJMyJ3nPSKTMkRy/ZyKGrCRSoKBKWlFKjq+qfuqU3Tep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DVvyPwIe1HJGTiyE1JWnHJKOBq8JNrShrDF58GjLwfxj+MTpaTBEW900zsjpH8U/in8Y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rNtJg0ijk7ZKGCMMion8dH8VH8ZGPqweMFNkYZ+R28E+TBgVMccEJYP5DIVFJFT4u8ng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87GS2y2Ih6GMRm6QqUpEenS5IpLi+bZFJOzOofjHrhHU8EI6VhW6mrpWELySY9+CepeS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KVLQhkY9yf8A8tKah5Z/MzLwh9UlLSU+q1z04KlRQWpkOqhI/kU/2U68ajwiUtKyKvJyw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fUTzhC48jWTGiWm1al+UNHF3uXNoS0sTys2qQyNWfkow8aiTy8keSis+b1I5RjKI+CJg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THMlVn+RVMjrxRLqE/CPzaESXhEaiR3idTwU6mORV4j6lLgl1DfA68mank1im0fyJH8l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THXf4HJsy7ZZrlbIzGxid1vZLbLYiHolwM1YF5IwcuCHSt8kaUYmDFs2dRI1yfB22/kU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vo6f+1pS0rJOWuWSb0oQ9iQ0/wAbKcTpKf8As7S4OkX0Zt1S8ZKTa4eBZ73k6b/lOq/4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pRUX4Oi5ZOKksMcdVTEeBRev9jh9fArV/Ek716eHkl49WReSlPT4vVp/kdlUaWLIjNpe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1pM1GopuzEjSeUajO1rJKgnwSpSQ7ZNQ3ke/HsXuW9mk7aO2jtHaHTO0dtnbZoZH0SGi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jHkSxxtfg1SfAqbfIqaQiXhFH42mSeX6ErQjqeCEVFYVuqqf6kfHkk8mfG1MjLGcjY2ly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IrCxafB0j+i3VycvpRSo907bVU6b/lOq/wCNnRySj5KklpZ0PLKybj4KMNb/APgvyPgp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qx1Ikvxdc7sWTtRllYs0VYaWSti7edtNjGK+DBi2NrgmPp1+B0sGDSaTBgwYMGD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ISMGDBhehfYYMemnT18kKcY8enGyr8SC8WrPEbti39JD/azeETlrlkqeFjY7y5ZTf4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45lm8lkpT7c8O1WGqLSOn6aUU1IqdHn4sodK6byyrT7kdJT6OMfl5J9FF/Eo9P2iSyjp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y85H0c+CKwsDePLI/XLXfBXjiRiyMbVyO0Skm34v1BLa9tM/FltwY9DHz9vj0YMDVo/d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KNSs7VfwrM6l+PUjp/FNWr50eDhkvLGkY2y5ZD5WqQ1FPnCOiXOyrT1IoV8fRP2t45Jz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qvkMVs7kJFOm5EIaVZvBVnqfoUbIpkOLfnbkTs91V4X9Ivu4S1LdPgTwN5tF5vLzUSszq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U8aXerQUidNx5MGB7JfIpRbkKBGm3whUJ/o6Wm4ryYtgwToqRGrOl4l5RCrGfHqqdRGJ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tr0nN+B0ZDg/yaEadjYkKJToN+WRjps3gqVU14JSsvNmIavgRHkpjHzd7I76jy/6Rfd9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yhWh5qO0is8yuoj8bWRFIp9Q4+GRmpcWcEyXSp8EunkhxaNJpRpR20/wQ6eT4RT6VLkU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TrlClWh/7F1ePkhdVTZ36f7O9D9j6imvyPq4fgfUyl8UaKk/kyNKMd7RgcUSoRZKg0OH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mQoKJi05qJUquQ2PFuLokI0JnbZgRTfkZK72R3N4Wf6JLJpNJx93B6ZZ3TWynxejy3ac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8b43UmvKKfVfiQmnxfQh0ov8H8eJ2I/ojTSEvbpQ6MWOhE/jxFQijQhL2tDhk7SOzEUE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PPJJ2khK62QlbA4Ih4YyXBHiz2RxurP8f0SvGOTto7aO0do7R2mdpnbZ22aGaGaWY99J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hQyOn+iMcKz4KHxtXf1bJvahGdsakocEOrX+xGpGXG7Jn7PP2U6sYlSs5eDNtI0YQ9id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sCiaRJGlXdkVXmX9EhWj78GlGhHbiduJ2onaR2Udk7J2WdpnbZQ8eNreDW2LKHUZF6la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nmV343YvGnKXCF0tX9H8Wr+j+LU/R/Fqfo/i1P0fxahGnXiLvr8Gav8A2kdb5RhmGYZ5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8nkyzLMs8nkwzDMMwzDNLNLNLNLNLMM8mGYZhmGYZhmGeTDMMnTm+B9NNj6SZ/DkfxJH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4LzbG+D2R4GQvkyRM7X4Q/v4Q1E4abK8ePvIc7ZxyJtGtmlsTwrVuBcH4Hzee3BpIo6b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gwYMGDBgwYMGDGzBgwYtgwYMGDBgwYMGDBi2DBgwYMGDBgwYMGDBgwYtgwYMEoKSwytR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87KfxGR+VmZMWhZ3rSxEyZMmTJn7DO3JkyZtDOfBKlr8n8c7LHTaMkZLBrRrRqRqRqRlG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vV5StPwtj52pGDpqOuWWY/uMWnDUsEoaXj0RvR4t/tZ7IXwYOpf4/oFlGuRrkdyR3Zer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7jO6zuyO6zvM7zO8d47x3kd5HeR3YndidyJriQeVslng7Zho1SErS8zVqvxu342xQkYO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Unwd+SIVNXIq6z5E0+NmVadVp+CnWcnjf3I5xapVcX4FXd6lTTwKv+xSTMmRySI1k35+3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6b8Xo2l8jBpMYFA0kVjbWeZf0mGSeBfe9M/pxsbwKo/ydxDqL8CebLzUtX+N57dQqiFN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RPFk8U7UcK1Ryz4Nc0ZO9MbyRqOHBqeclOepWqJtmiRJSVqXxKvJS+V6r825Y4NCFTbFS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Glmlml7ad6PNqgrakajUKWxknl/cYY1ghRlJZRKOl4szNlspf9dYxwTikL73pn5xsni60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/AJHbqOLz52dPFPk7aNCHFEeNtaXjA2YZhnngTatRqN+GNE3liTMy2QznKtUlg7rJVM2p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Y3lmE14M4O5kjj8jq/ohUz9sysJGCSJ87I83pfK1XgXFpqyEtlTxHerZF6NLO2ztM7RP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FVap4Ka0xwVfk7SutinGKWhk/LyL73p3ieyb83Qli1L5O3U3fOzpjJKskd5MjxsbwN5d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GOCrLCtrxwdyV0QhhWrCJQWPAkRWEVfkUvlap+kShgg/JUVs2oxy/t+plpR3ynPUTJ87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CHFneGyv4hdmTJkRm3F8jdlbWzUzWzW7KbNTNbHITZJkSV1emk35O3F/kVJP8klh4+9p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cn5syj+bdRzv6cwVuREeNklk7RUWGReGdyBUknwLm9cVPKssq3kxgpPMbVjDZiUbUs4K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+BqVs/jZQ59jaXJU66K+I+sqMXVVP2Q6x/7EKimsrazrfiM6cmiXO2HFo82qLwUviO2l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0mTNmsmndkz6EO+b5GyLJXX9HHkV3j8mmJqSI4zZ8FDi3UfKz42ZOkec26jkjyR43VY+b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UtKF5K6FLByfVaOfwOMmUotOzjkUcFVeLQWIlb5FL5WY6qZCnnyVI4YrSKHPrZXqupLZg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Z29b8UYKHBLgqfJ7adlzafBR+NlFZtJpkGtnULPglFra19vndi2DH3iQo2jxepsi8olw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4u7dHyxnUckOSPG6q0kLyVI6bd2JUnqF1EYwzIq9dq8RF1LIdSiPUKQ/LKc9J3l+hVXn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SyzBV+RT+Ss0SWGRlpZWWb5KMkvHrn8T8mBQNNpIh8Vt634jZ0/A+Cp8nsRTuuCXBQ4s+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zZwTGsWY/IkP7R/00bw+N6l482qfEo/G1b5Wnd26Pl26nkh8iPGxvBLqP0eZFOngrK85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87ITceCnU13oR85vUhgw2U6ePNqvJTjmV6sMihjyyVTVwRpfsUCpDAvPrfA19QtjFxt6/4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T20+bx4GUfzZ83p7KvysxsyNif2OP6tCWSVPT5KXxvUOD8kebVfiUvirVflad5W6eahyS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yQX1IjxsksnbQo2ayds0I6yeZ6VbGyhLE0aEdtEVi7WRRu4EVjY4iiYtKOSMceurU0LJ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s7eu/wCMR04yr8ntp83hwMo/mzvT2T8zKkUkVHhf3jZkyZshzbKPxvo85Y4v8kYxHSef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FWq/IZO8uN3RdTn6JeplTzNmDBg0ko4KCzUXrlUUeRNPi85qCyyfXxXxP/wAjL9EP8hF/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O7ETzv6r47MW/JS+O3rfhbp+LVfk9seb0/jalyxmnSaM8jgsEYNPZP5DKr+8xdfeZ2oia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eEamU+TWs4tW+JT+KtU+Vp82Q90JOLyilLVFP1dUlGox1Ijr4O+mRqxJSTR0q0zT21J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1DvTO7NmuY1J+SllMnU0kuqSRWryqvL2Qm4PKKNZVFab8WhLSKt+zvkq36NTKdTJkmtSw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oRcn43dd8BcnT2rfNmTJmy5vT+NqXydqohtlPjZJZkTjpJvz9+hfdMhDUKmjTE0xZOl+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/G9R/g0eCCyKEXav8SHxVqvytPmyGafAos0GgccW6CWafq/yUGvqHJ2yamUY/SmdNT1PO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f5G8shLDJ1M8EarXIiSydZ4icmg0GkmsFCq6c00Z1IkmhK6IwyjtIjHBOLbJJorWiPFu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+O3S26j5var0/jal8nao3+bMjn8CvP5Enkd3Zfd5NRqNRq9GfVkyZMnJDwttRYZB+TS8Z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hhEFkjTw7V/iQ+NqvytPm/5EJ4MnkXnkqLDP8evo9X+UWaD2ZOlj3Wv0QiorC2slyU1l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gh5lZvB1csrIvApGTUSWUUlmaOCo0+L5tTkkiVT9EJ58MZVKsk7ZM2p8EVhbev8A+O3S2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T+NqXydqvN6WySzIqLTswYMGB2X2735MmTJqMmTUJmTJkzviIyxDIlYjyKTxg6f43esa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RX+JD4q1T5WlzbIsHcSO8fyDvka0R/UzpPj6qlNVI6ZHV9K6E8fgxanT1Pwf4+CjTwtz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WWNYKbxLIpKXBW4Oo4JVUh1yPUirRI1E+Civ+oPyjSr4EfkSyyMcEpxjydV1al9MCOxD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CovD29cs0zTI6VNPzbqPmN3Vlxan8bUvk7S+owYI5Qrz+RU4s/v3sV360zVvihGm2BIn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vqROXjwQn+zu+bVviQ+NqvytLm2RDkzLtkhlySIr8Iox0xF6uspxlTeSVH9CoZ5IQUeD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yZyRbXA8sWYknm0E0/BV4K/kqPzfJ0/1SILBj6TAli6Gd2MHmRW/yDfimSnKXytTfjbW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KXXQnz4M2r/ESPzbqfnfORWXFofEZR5dpTwOf6FNkZZ2T8TKz92M/ZvYrv3ZM7IcCt5E7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D43np/JhZHyR0/m1b4lP42rfK0ufRTeJo6OGVrfrbwdV1UZrTHZSqaJZKdWNTjbKI+Si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OTBJZRXiTXnZ0fLKMcvLE8o/J+R36qto8Ibb8vZGWliebynpG87On6qVJ4fApZWUdTPT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Uq2t26r53VkyPFocDKP5tLLYxZwRjJPxsqL6yt435stseNmLpbWnvexWpxj+StGKfi+DH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RM5FbJJ5MCk8YKHwvVIQTR24nbjat8Sl8Vav8rS52Th+dlGj5yzpvh6XJLkrf5CEPEfJ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4FJGRyQ6hCrKDyjp/wDIKXiYmnxeQ+ShyMk5WprMrN4H9TydVQ0yyOyR01H9kV+BrwPK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VkqS1Sb3Rlp4Iy1DeCTy93+PnmDiddLFPFuk5t1f/JtRHi0eBlDh2fgYymnsrfIrcXxs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UpYHNve9kUKBHBWl+PsF4NdkyIng1moSySzkTtR+KvL6peBeNlT4lH42r/K0ubNjrRiU/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7LKdFRIojVlD4kf8APqnPRUWTp/8AI9PX+EjO3qutVH6Y8lStOo8yfqpdROn8WdL1iq+H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pwyKkRWBk1knVhS+RWrKq/BOj+jsMhRURtxWUdJ18ZS0T8OzjkVM0Cjg6ueik/RGWCdT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r6uqWlW6Xm3Vr69jIi4ELglwUPjaT1PCHhLFo1ULzfqPkVePQ0PH42NH4+zd0LwxMRVX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YMGBDwN+fAqhR6mDWBNPiyWCdTSRlqV5cFB/TbqObVakYeWVP8il8SXVTnyxTOk6lL6W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63/JJLRTHIhUcfKOm/zfUUPzlHRf5yl1P0y8MUjJVq9uLkSm5PLtn1Rk4vKOnq9ympbM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/Ir/AEKlWVR5kQktjKkv+plHS9c6axLgp9RCr8Xs/wAjLwl9hTnolqQ3nzbpebdZ89qF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HxtNISifSxKKezqOSpx7vxbHofpd43p4SwVn5vn7CLwxPOxywTqZ42RqSjwUOsz4mOqT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rl4tLgofm3UFSoqcdTOq6h1ZZMiYpmsh1tSnwxf5af6Jf5ap+Ct1lSr8majN1LDyf4b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+Tvw/Z1/UKSUI+7oepVPMZH82l+xdXSf5P5FP9n8ul+z+ZS/Z/Mpfsq/5GMfh5KvUTq83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HfqJyzpiKOLcFPrakOfJDrYNZZ/Lpfs6yqqkvp+z6Xm3WfPahcEebVfiUvEVaqIz/wCh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j87MW/Fvx9i9mTPsfqUmjvHfHWY5N87+mqa4k+TiJS5syn4k1bqD/IdQ5S0Lgkr6jUaj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F5RQq9yOTPvzZSu3tksohW7ciEtSyitV0ePyL/3910vNut+W2IiHytX+JHi1W/8A7Ivx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x5HZf3NCpokLz5JSWClZmcVBNPg6yWmGoreXmyV36onRP8C+yz6Oqp4+pHSV9CaZTfcl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61fUtqEUvlatyleqZtCORLF6y+mz5+1X9Xkzu6eqnHDGRkkakSmkVHlkJ6Gf5HqM0sFXi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hUYLhHbj+jtRc14FSgvwTpQePB2of9p/Hh+irQppcD8CsjpF9ot846lglSlEox0x+76b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6EUflaUMyzarU7aySq6zBBxx5NDIrCvNZVprD9q9OTP22TJkyZ9+DG6lPS9kvLJCP8lLh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R+N8fXm0lmSMu3Uz+g58MgvPkfhkUdLHC+wfsfpwaX71FsccW6fm3XcrarU68YPyfzYH8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dbuOybGUpPBGd2hryVV59GPWlk0MSyaCKyaSMcjj6MmTJn3r7ShPUsWyTd/8hPNXAiCJ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RI4KSWqTYoxJae6jnwaI5Oua7awuRGM+SSKSzIprC+wZi0fsqaMEl7EKKEiqvNun5Edd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2IR4E/JGSdlJojJO1VYkyst6G9uDG1PBrM4Zr/AmZE8cGXvf9PSlpZqRGDqPCF08OGPo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1Us1GJkSSIcJXgvLH4P8AfKMu3WSysGCkmNeTpYapi+wgss0I0IaS+xRBeLSJRx64CESj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4jqMVDtI7SOyjso0aSZgaMGLU4OXg/gZXJDoYJeSt0un6okJZvGoV/lkmsq2Br7HwJoyh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3/S4FTkUugm/LH0c1wdPS0R8kYaKzOp84ijqFpovJN5ZEiSRG8P8A3ZfJtGWzydS/OLUh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Dm8uPsUR4tIk/XAQrKAopXccji1fTklyPYk2dDT8ahqcK6bfhnVf8TOmpaaeGVOln3Go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k/qFJMbTHH9Dps0MaZhmNuPVjZgx6Jf0kaYoJHTNa/JPOn6ShUl8KnNqrSqRYnrq5/R1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/iOoj+D+POL8oVOX6KiwRfi9NeLQ5bRkzgry1St06zknzgoSwsEE2Ne5rBGLzeXH2KI2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ravwOenkU8mo7hqTu+LOyWSh0zmLooFKkqSwjqoaoZXKK9RVKax+RDaXkoV6lSpx9JUp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03ayaDSaB0kdhEqJ2WdtmH9vL7NLJ22aGYftjyRtB4lkj1cW8Mmo1V4Z1XWypRwyfX1J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/UU+oTjljlKr8eCrT0SwM6zwQf0qzIL6bU/2jyNtIqT1PJk6eeliowl5aO3FcIghwJRx6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aTSYGh/YQ5I2fJU59aEK1CEI/wD0q0+5U0z4KlFxnogdNlvtuJ1PTKK1RFbKME6ad6Ed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tQ58oj1MJLKOt/yWkf8AkpZ4Oi/yrzgWeqf/APkdSFJFDqI1vidb/wApkyZMmTJm3k0m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3ERjbgx7ZfZYKMfyYsllj9lKOWLx4FajiUCXTw5R/kW9WLYfJ0U/pWSXV6eUVZut5SGd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VpcCXgZT8LKtVk4xyPyP9GrB08tVNMUdRpUXhWqeunaO2XP2MLyeX7Y2q6YQVT8j62E8S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plCp9P0+ZMcJQjKU2RKk8eEQlEj9P/y0oNvwdqR0/wBM1kq9TGl4F1cf0zqKiaykdTPV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hg60casEekpL8GIUI5XglLuzcxxMXyZ9DjlDW1Xfsf2ORFNYjZkeSfPs6fkl8hW6RvB3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1vMTS+CCeNLIYgdNGljP5KlWMTq6mmJJkJLgyTeVgUokprBCWlYQmdTVxAb0oj+yUjoIu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MvAyXPrp2js1Inz9hkp8Wbkn4H7E8kbd3/p4wdVPTPShrSso/wANWbWGVXCccSZVp9p/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SfgnWaeCNZIjWUuCeeSD1VNUilVjPhnWxz5OsouE9X4tQourI/x9LRTyPjwVak6ktNQS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mBGDSztyOyzt4JLCJbs+rB5EzJnP2UV5FeBU+Xn2Up6GOplkbVasoLCE3PwLTjC5JUlP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fsrYjwdZNueCbHIlNjkxyZk1M7jYv/Y/I34KUdTP8fOMemwVPL8FFEh+unzbWocneQq/7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GSlxaUvq9q58EbQzOOMnV0v8Aqf8AwVKT+lCpvp1gpujUSX5OrksYJS1IyRml+CTMlOoo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XaSmx9X3paEVqccuJDoadR/SiHSLp0pSXg7U6f1Un/8Awj1cOJeGdfHElJCptnZZ2Gdg7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I00jCuyUkuSfA0YHFGkwY3ZsjN82z9nS+V2Oq14G8+fbkg/FupfkTwZsrJ4HI6l/9Qkx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bbEjA34G8nTxKX0wSQ5foo8E+PZDm1Yck43jJx4JtY8+92ojJfL20cZ8kbVWpcDUc5kx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F3CcsVM0yrUc3ljl4u34srKXjB4ccRY6y0pJeSD18so0XT80mSnBrRP8nTV9MuxL8E+n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5UUUcIdSMT+TTzgjXhL8+hzjHkqyjnnyVKksiWuPlkvB3PBqyahMcjUR8mEadqM7V9lQ+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9B26jnY7sr68nk0obwahj8u6ZKRGBHEUUH9CtRKvHsp82qvz9oxFIY159ucFOWq1SXkco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LByZw/BLqc4J9bGdPD5J9QozVSPJH/JSnHGPJGcYc8nU1fq8Mby/JGengUih1MofS+Bd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lHcgnjJrQ60F+SfVxRUqKUtRKcZIRrcfI3szdSwajNs70hi+yoc3rP7Dp+bdRz6K78ki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HBjjJH1Cg5EKUVyeDwyh8FahwVfZT5tLm6+wd6T82qRw/dCWk7qwSefsUzJkjJx8jqN8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kVRx4NbFM1ndbX1GTJqMmTOzPtzbP2VD5WZUeX9h06/Nq8vON9SWI5JTzyN4PpMQNER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288nZQ4tDyeSCOm/wCNWocFb2UuSXH29Lm0ln20o5NKZOnjge/Pr52Z352P042Y3Z+3o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/fSpavLvV+W+dLuRwVeglHzknDT+bacmlknM1T/RmZp/ZmKNf6Qm/yUqEqj4KUXCOHajwV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P7VFLkR+B+yjar8bv7HJn2Y9GLZtnbjbgx9pQ+Vq/Bn3x8KzKvy3K9XpKdTlE/8AF/8A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fS14/g01VyjE/wDtND/7RdPOXECHQVZcxwUv8dFfMj09OPCMD5Eij8SuvHrissjHBX+O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8keCXsoCKz+n3Y9OPZn0YtjdnerZ+wov6rVo5XvQ5si/BKWCTy9y3YMGEYFtkIpL6Sr8fX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j9xRnafPso8EpYJz1bMC+xyZurId8+jF8D8WVs2zuztwYuvXQXmzKixL3K1N/SVp/j7Fb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U166PiOReTqPj9wngi9cSXspcZKlXVxfUjJnbkXse7PpZm+TJk5tmz3Z9mNmN3Tq9X5e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PoXulahIrr/ZevP0C8Iryy/uYywP2avx62Y3Ytn0vcradmLYshIxZXexra9mPXi1GX4H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5e/I/SvdK0XgdTUvXHT+R1UN5+0e1bnvexbM7M2zbA/R+LZ9OTJi2RWbM2TMjQjNsWTtn0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EtSNOCXP3K9zuvsV/VY9Gd2NuLZ9iONjE/Rjdm2TPvjNxJV/A/sH6V7pXX9at6M7c+lG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P0YvjZnZj0L+pj7ndf1jFud0zOxWe5GNjMmb4MbFfBjZjbxdrfycGbZvjZn2r7yPud1/Z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Yvm7wZMmb4FsztxtztRnOzN2JXYxK2Bfav7pfYr+1QzArpXwOyMb1uXtd16c+jH9cvY9i/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8DV1fPod8HHowYu/Qtq2vdjdj75ex7Fte5/eLbgX2K3vfjZn2oW17sf2q9j2L+nXsx7c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ox6MmdyWzH9UvY9i+1X9NjbgwYujP235vjZjch/2i3ra/wDwLSYtm73ZMmfdjbnbkz/c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W3H2WbO2WZtgW9exb1/4Ktr97/rMGPTi2PTj14OL4tgwYti6Xsf2mPv3ZbX73/av359C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v3v+2d8+lr71f3a2v3v+6wYFvwYtgwYMGP8Awpbl9o/73P2C+0wY2YtgwYMevHqRi72r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L/xpbHtX2Wfe7qy9q+4X/izWxXwYH989qs9q9q2Y9bWxEtiEYMWwMwYMCNNtJpGsCRp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DQlk0mm2BiMGL4MWx/X4tgxjazBg0+3JkzsyZ9is9jF9i9i3vYtsdud2bZMjYjI2IkRM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Exi3sV3ZiM+3Hux7sf2K9i2vYvWrr7Zi9DF/d53pi8/Yr7dexeletMf3D2v+9Vn6MCMm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jat72Y+0nLJHgYvAnndFZfklHHswYMbmLa/7fUZHbHowjSjwvYtj3vYtuPY/evToTMGB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rPZndn1L+q8Hg1HPqwY9qWzF8bH68GDBj1Y9i3Y/8ZztwY+4x78f0GP/AN/EZ/8A0H//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EAQMDAwQCAgAGAwAAAQIREAMSITEgBDBBEyJRBTJAFDNQYSNCUnEVJGBwgZE0Q6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bzXh8DYuhkexLEyPWOyKonnkWGPkrN4Xmzdh5aQkPrFDIssTy/Yv+JX8B5r+A2WT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ZZZZeLynRYiTr2qKxRQkRpjJ38F/JHvE0UNCVYl42PyrCxReXi/ChDEWVeeRYeU/C/Y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8PkS49heFl+bf+Ko6LO+/dawiKrE58jRp+D9llZYvBleEh5ZeKzfhYsMSJCzfmsJ4Xk/O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vDf5/xdj/ACIu8PKNvsxV5niHXg8PD8GPxs3FiZYm/B9Dy1Z0LDG+MXeUhZ6P/eI4Wb9t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mPyXjIXXgiTzRRRRRRRRRRQiyyyyy/CiiiiveSFwPkSKLEfJQl4T78UrOsT6wkLj2K9lj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X4sRZJZSKEixF1iXnIh34WIrwbLz1lv8AhsfPvvDRX8ZYssssssssssssssssvx28jwli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jQ1XeYL5G8asihPwZXuyLsod3h4WX4Xm+R4WLLO8M69iRHF5s3il+S/JsUvD58n/HXg8X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EXh8nQsLD8JSXwNiqxL4LFy7xqO2bmR5ftV4/OWLgUiPLNpRQsvweH4ciw/Bliw2WJ3j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vFliwnhKvBZXs2WJjYvYYvJ94uhO8bfcWLLGqwsIr+CvFoWUViyyyihGo/giqQ+EcvGn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0+/YrLZEYhDHiUqELwWXiPg3yLCyvDvEsJj814rxsfJKJGXttX5MrFEVwUIopFFFIpFY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gooooo2o2m1G1El4KBsNhsGqEivGLyhMaysR5eO3eNV/AmTZprwv25G7EixkB+01mxMY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yhoissryXgnhvER+Fl+Kwhvw6wzou/ZvnwYsMvMOhi79l9+1HrysvL8Eyy2cleaeEXms2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Bk3eY9e+8Lwh4L2tp08VhLCWJYWGISFlsZ8eSwxKvBeDKOfZsvFWIYxKhebEvBieZ5gu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7UVwMiUViiisPrwSKxQyiheNl4vygqQ1eJv4HhfwaH3iaxp5sXhYsPDw8rKw/CQl7TFl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w152XlZeWPMehi79l+1HoZHrC8n14R6xEsQ/GXio+MeXmTrDxDvwkxMT9uZIi7JIZpjkJ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Svwl3iaFlDwkUIeFy8vFZeI5kVh4We/BvNfw2vBZZWLG8x6GL2ZRr2o9YXk8uKeV0O/jC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T7zqS8IeGoxDdCeNxZZZfgyRDvDNMa5Eiiq8WOxLwoTGfJQhDeLFz4V4Vh5oj5SxHG3y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hrMevJ+T49mPWF7U184XWErJcYvzrCXjRprE5Vl4h4PsiiYlXhIUhyo3m4i8S7I94n2Q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JWIoQssj4MeFlZeWUPFi8mNEcXleSw8V5r2GL2HleVlotG5F4ZP2V5pllljylxhYvzvKf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F4SlQjaXho58UxYl3hDVlj7xQ/BjGyh4SwxFYWaKzRQsPDxQ4m0o+PBYeEvFe9XtMXh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EJ8FjmjeW/KyyXsrrFjmbzc/Ky8LrCzZeNxeELNnZYyLvE34MshlkmRGyvnPNjebWI4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0M7w+hMXOJEcIWUvFPxa8HiyxDyyvJDHmvKhe6vB0ULF4vO7gvNFFYorL9lPg3eNFFFFe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xyLHyLyrCENWqIWmWS78HiGWVbxZzQ5G8sss4ykJ4aI8PFUMU6N5vE7yxizQlReF3lYR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CsLwXhQljsSK9hedYvLwy7y/br+LRXvV435O8IumP8oj3ieLE3mOZMiSZuNw6H7EXhrC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Ey8fOGvnxTI4sb8GL217dif8Nl4WbL9qv4te1XjXjRRXsIaxHEyyyPiztnQ3fuQxLEX4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5IsYh8oj4dEcvwZRWV5UJZrwrysXml7T8fkr+PXnXuseFhv48K9xeEsKVCZHMhKiT994j3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XsPxssdiL8r99eEhFC9uhiWJIRZZfs2WWXiy/wCBfnf8FiWUNkCXRHrEo3myPhKVe/F5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GM+oLvDw2RfhKRuZuEMbE8sR8kuUJPzv+IsL2qwyxsaFEplMplMpleVMplMplMplMplP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2s2sarKNrNrNrKZTKZTKK8UrNrKZXlXgll5hiTxRFCy2Td4XRRtNptNpXnHEiLw/YZt/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xyWY+DxQkMbFIWGIZ0jcRysx9le3HyeENXhIarDwvO8Pxj4X4zFjTLL8J9ZgX4Xiyx+O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bsWI4nmK8JdZXXnRRtHHKwzojK8P2dpqdiRssoYsvKEPCy3hj6wvGhKvZXtrwY3lYaEh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h+Dwh9+KwxYQ8zIj7IeUusfAsoeF7EPKvNKzbliZHEnhR8ZdZXWb859eCeJRE/JeVc2V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xYeUfGY5YmMeIjkLnDFm8t+8xeDGvBFCWZ9iFh+Dwh9+MesSFmWZkSRDPxmX7crvKHhex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oTobOzbWFyIeIR8pvPx5vOp14rEkQeaKFl+GrdCdieGl0LDHRtIok/jKyyvKPWJCw8Lw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0JeM+xEfJ4Q+/FP7cSFmWZkeyRDPxmX7cMXeVmPsQLx8eU8RHLmiI0bSQ1ZCNYmKPPje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86njF4khd+zRWGiK+CqL8GJYRWYrLw/BZkLEsLLLL8n4zI4XsPDxPsRHD8H3hD78V1iQs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PxmX7RYXeVlexDCPjCHmeI9G3m8Xho2iVY7fi5fGGVYi/wA+Tw8z68ovFc+7GLXeHhYe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feWLLeGIujcObNzLI4WWyOF4srDw8T7ELyaKEh9nx4LosfIhiJFFE0IkQz8Zl+0WF2UU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4y+szxHrEVZsNvsuQsSYnRuL4H4vxn15LNid+2xEsLNZorCwxZeVn5zQliUq8EfHhQmLL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sWHiTLJdiLLNx9RG9eL8Y+Do4yifQhkXRaLRuQs0sIXhuRvNyNyN/jF0b0b0b0LnwbR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IUawysofi/HU684yxQvYeZEWSFlujvxd+yvakrNpQ8fHikUVms35bxPMzcS78HlZsZ8e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1h+MfB9kfF+7Dwl3mHWId5Xn3hsvwXk/GfXl8Yi7WeGV7CJCeF3lxsk6L9p5ivK/booo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NihZH8DNzRdjH5WbzcJm4fjZZuN45G43s3FjY/FYss3DI4s3G5+7Zuo3s3M3MvMOsQ79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4qZuRaOChlFFFE+vYi+cNEVXg38CxVYRLK7w2Xh8Cl7D8FlvLFh+0kdEpYTEyvO8RZWJd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4vxsvNe2iyy8osf8GiiiiiiHWI9ll+UrEqw3RZfsWWzcbjcbzcSd+xHvxaKrC8ESwuhL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YXPhd5rNFEsXh4SsURyocr8EKXsJkRui8N5eGIoor2qKKKKKK/gUUUUUV7CNptKKKK8N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ftsRLFWLDxtNpVedl4ZFZ7NomLyl4UKPBdDllKxRHGsqRfnB8DLLw8PD9mvYv+JZZfuW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xp4WV5vlj7/lWRlTysV4ol3iOW/BrxeawlefnDF35zxEUDhDn4RgdFljjmxS8kXiS/h0U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PsaTym/jCzDyk8P8Aj14x6zfkx84i8v3l4yV+CxZuomNWQ07Z0hu8qIlQ5eFnY41lPwWK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vhZYlZsNhsPpn0z6Z9M+mNVlKz6Z9M+mfTPpjhXhsEjYbDYbBxaNptH4UbDabDgfGGhR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4I5j4sYl/Is4xWI5rMuhYY8QXziXjeL8V43zXk2LMzsZBbUSd5USyUxykSk2uTTdDlR9S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s1U6tGjO+yUlEhLcNl5eXisUJYWJd5oaIded4nnT78LxLrKLGIk6OZEFRIsRLvwXY2PU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yP7S1hYhwIS5zFV43RvN6fhWK/jweWLDYpZawlWJZvFlsSy8dDZFfOV5rMiD5oStk3mK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7uBx4oUEN/CNPTrl4QmSV5XKP2MlL5Pqf+JyzThXZuSLs3c0OWLwnhi8J9i8I9eKHmWdL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o7KZ0yLH3iJLvwqxpoojyUITZtEJ4gb6EKV4u/GWF/Nj35SwsPwliisryeFhl817Cn8P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EESY0djidPE+JCe03P5NzLYpkHZJYga65KEiCVY1HwR6JjISHhecu8PMevFDzPOn34ti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cQfPhIUaFLkl3mxdk8J0XiPQ2kxYZe4ii7VH3Cv58nhfz0/BjIy8ZOhj8Lws3hkVnsr2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n0PvEOsNG3jgW5dk1Yh8yEhxRybZEofJpMniHZr4RDgZMTJSsZp1fIuXhMbwsMRLDzHr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94ZZJll8FlYeLo7LYibofJGPJLw+SXeHlTSRwWJ4So3JEWiT5OH5UV4WX/JXmxLxaZfwVZ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K9misWjcjcjcjg2ocBdDxHoc6ZvRuSHyMRH9wllLEVyTxDs1IbhaUUcFlotFI+miWl+C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JjG8SfJfhHrxQ8seNPsawxiR8eDxR0hMRPvFjd5ax28NFCKK8arFWiLry2r2V2UUbTYb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dsUk/CRZfixm4bEsrxrzocqHMvxsUhTEx94gyfeJiY3iPHJKX4KbEmhT4NxAniI5F+Nm4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Be3sWoi7zeZYbzH9vihjxIvEOy8Vhyo3Xiy8MRHkVFkmbuSKJeO0Tfgqyh4oXJ/o2ULy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E/KiiXHuKYl4SKxF+FfJLDFhi9pHRKflTKfnFk1xiXXh2JYUjfXZSZHhDd+VFeNiY4q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EOR9Shz8Yyo3m8+ofUFM3F4Y8I30bjeWPCKymNlm5m6zsT2j1Cy8dDlRdllZvx7JIiQV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Hseb8LLxP2Fiijah8eDyvF5jiufaQ3Q5XlKxaZtSOCy0cDgNV4rlGx2bOBaSNiKRwcHBs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/BKxRODcbjg2ocCs2dko/gkRY5DeOsV51irKwzb/AA2sfAuCisJ+0mPko3Dl4yKs2lec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9iPZRXvyKwrF7bdDd5UC0jcbhs3s3M3imdjj4QlRuRvN45n1V+T6sfyfUX5NxuN434JWd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hSOGOObE7J6fyUvJeKQkUjaLxeV4UV7VG0pFeFexaOMVmvFiZfsR7H7U/Yj34vxob/Bu+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7XRKV4SsjGhyNxZYiSwo2UJidko/PhLUUTfOX7UfTk+2fQifRh+D6UfwfSj+D6MT6cl0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1IyyuTouyRx8liFjpC1BSGrOsITJRJClhiGxWyjbQkUJC8qNln0z6Yom02G02lFFY2lF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SjaUbSvPaULw58WXRd+xDsfgvKfsR7w+DehSG/GTSRFpvgrmy/Fi69tE5fGKIqhslbxH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p4kNpdn3anXRHTUfalpqRulp9id9EWNWhtx4G2JNmzCR0NtiFwKR2NVhHZOHi1QkUV7d+a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Z37NiKxWUXzhlCVexDsfgvKfsR7GS5xZzYssdCVewuvaRKVZghvFE9O+iPDGJEeSsUJN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Rjve6XvNPTdroTvkjIas20I+COOxrCKEzsarCOyUKHHCeF0WfUPqClft2bj6h9Qc7N59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xZvPqM+oxO8MsvNlljkWWR7yhtFe1XhDsfixZRP2I94eKKEWX53mPt9DeIIbG88saGhC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KV4f3yrEpKPZ/U2+EPXW7aQ190tpOe1WyOvBn1ofkhqxn0SlSsWrK6o+s7pEtWV0hDNP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Yyzkoqi7JdiRZdiY+cpj5JIo21iMr4JZj4zltN/5E0/GhxHE5ymJ8Yss3DmRkvkb/AAbi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xSG2K8NFG02nJGbQ9Szd4v24d+UvBE/Yj3mUkhNlPzc0XJm38kO3mPsXhE3hC4ROVFlm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bxFE6LNPlGo86PV411xZpNpdn/8Aaen/ALjNf9jPTxTjyShGuj0nySVm3dPgjH7xwe/M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3eHqfg+6RtrCGMixMavMWSV4oojH5JMhGz6SPppFFZ1OiPKHBFSXRvrsTT8nE2jRZZGm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UULTQ0xG2zosXJXh0J42D4ErK5LrwY/aTNxuLLLLxRWJ+xDvLSflZcmbfydZh1leLdF2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fJJk+RPg3EYWKKWJd5lFn0z9qHnR6rHqLf2o09P6hta1T0/9xmv+w9NJKJKSo9J8mpdc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0iHWJczSyh8oUR9EarDQ1hsWOiLJLMWS4LNw5XjTZZfiyHXg4Iiq9jajavGs2WWXiy82W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+Df8ACss3Fl37Efel0LrCyxcidnwJZivk1HnpDGjaJEY5liPJIXZqPjwb2yxNWqNHRcU1I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HR+nyycN6oh6aMeyfpk+jS0lpjRo6TjdkfTvmz+nl0Lgbo01f3+EeiuSS+SEr8dpQpW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pl4jKjvweYdv/C2N+byz4F/KXnOagrZp+p09TiLJasIumz60Lq/CeY5YvJE+8R7Oxp5X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mp4SjuVEZbftl7391/68YDRRVdZliREoihuhvMVRN8l+FmnMlN3hjz1Lwh6pSlto1PUq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v2H/AD2KKOD7cP8AwPrZVpM9PpasI74/J6yTc1aNVv6/CNCWo1/yLL7zHLfmiaypCdji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GNyJu/FpPs+6H/ojNS9qWqkKDnzMXjF0bkcFFeFWJCjQ5eCiNj5KrE+CK+2zb84jqPoT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+CLl9XgTc9Xkf/Jq0aMHHt35v/BUMf8ALXl6uG9U+jR1Iyf/ACs3/WlcvgnqRl/ypHptb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7McWPViiLtX5SIy/I42NVixTN6OMVikbkh6hfsy04srUj0fVa7QteJ9WP5PqR/J9WH5Pr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fTlL9zIwUevaUjccMelFi00iqHIcspWJUOWd24aKP+pHgaLoWohO/CfWfU6z0lwQT1Jk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rs9OoJfY/J/4Pcby7/wADrpbG2elntdVZpf8Ab/0L+0//AGeg/tZjn6qQ9ZsbbIRti48p4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/HjuN7N7HL36TNkfwfSh+BQj+Cv4Fll+CiNqI5v4P+wyWH0LDHJE+ecJ0LWaIz3CJdEes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4/74kvrc9GjLTf7PJ/z3hWPKzRX8heM4Ka2s0PSrRX+zQ9FT+81fRJx26Z6fR+lDbmHW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r8dxu8Y6n5OGPTK/xlCjRvLt2bmN/JvY5Z6LHJvCGs6PYhmn1icVJUzT9LHTdn9Kt+9iW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wry8r+PRWKK8tXVWlHdI0NeWtC6NP0+rp6u5dHqPVz0pJJGjqfUjuw+iPWNV5irYvcToW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wOv8PZuG28NFDR1hdYZJ3no1F8jxpvnMPnDHKf4EtXa956NpSdkZqf7f8KxYvK/wPqNFa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7E0R9ZN6n06JennLU3xlyK65xPrOp+7OivnxeF/m9p0WPFDw1azB85j+54d/Bq+slCey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f9j9OXb8qKKKKKKKKKKKKKKKKKKKKKKKKKKKKKwyxsoooX+BbohWrrcmkr9R/wDkh6aMZ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vOmqXm/8+sMZF8ElTwhPjH/fGtqrSjuZp6sHJylyz+qnC4MhDboOTP039r8V/gJe0v4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TmtkPkfoofT2H9Hr6ct0T/5xmlFxik8PvLxBW/el6zTi9rZHVjNXFj9Zqxkem15aquQv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mrjmz6kbqyz1Xqp6U6R6f1ctSW1ovNlln9Zp7ttidnrPUT0mtpp+vm3TWfVaz0o3Ej+o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zejciWpGKtml6+MpU/5Kw88/BqfnMOsS7WJxU1TPpx0l9qP6V6s9+oep9PqS+2HR6XQ+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+LYvdsvyssssv2ZSSNP1k4zcZ9I/rtPg1fXwj+3k0dVasdyx/wBsfGdFc+63R+oaapai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72aWps9O2aelLUdI9PDT0ntT5xq6T1OpUa8ZaML3st3Zpf1LR6vfu+89Ip87BaslLdZ6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0Vq9n9JD8v8A/Y/Sw/LH2ehTWnZ+o9I9L/dWf1CfKiQ024ua+DS1IazUdVH9Ho/g1Ptm0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3qH9Fo/gSpV/IoWasXCNTlZ0+samG0uWfX0/yep9ROEk4Pg/qYqFnpvV/Ve2Sr21z/Ds3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/wAF6va4NfJPUepBJmrKDhFRNPV09PRTZpTjNXHC/diXWdBceD9n1usow2/LNCUp6e1tV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hzGiXoZyd2h+i1Nu20bNTRhxRbuz0mrOfE8es1vqTpfB6bQep9yFD1C/7I9Wp7vvPSKfOz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nj1EnGDaI+t1F2f1LrmLH2ej/tI/UP2o9L/dWG6RqyepNyNBw1NL6cR+m1NL738Gl699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a3rdvGmen9YtT7Zd/wAdeDY8OQuc6XWNTrDPX/bp3E9PPdC5SPqyWvSZXgvPSfeHNIjLd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LLLLNxfiuhke8y8a/wAF6jW+k1ZCdam49RupW7KrWS/9EUl1hd4n+3Omvty/C/Fmvu+o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+TQnNSUYs2a/5R6mOstN7mKUq2mhpKEeseqlOMPsErP6l6f2w6NHV1dX9sj1akpfeekU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trNGO2CTx6x1pMh+5Y+hDfTmaUFpx2o/UOkel/urHqN0lsgS9P9PRaj2en/49RSlwj1Uk9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fr5Rk1R6rU+qoyo9Dpqc7fx/IvMihjSI8MkqeNHE+iL4Gb5T1HCRpaya+1//AOEpx1U5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Tfgsss3E5LaaPCHOx/dwj6n0/tYhm9EpC6Z6bmIpJvwvCxaHKsR6GRy/8P6yLlqJyX2o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K9SX+if/APJFiONTrCI9eT83FPs/Uf2o0ntmmf1mmep9TCem0iPYsepk4w3RNKGm/wDk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aGpGNxZ6tSUvuZ6SM3exmr6SX75yPSyuHd49Voy1V9pp+l1N9S4H6Z/+bGeh3bLfR+odI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Tc1w6P6af/meqvfTdihqrTb+D0/9xGt+9nqP2Q/9H6d+5+6om1G1Dh7FZkxSJMbkQ5NX9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QyHOuz0vptSF3wOEtC9/yfpnb8F4NDRJWW1wbjTqKs1XZp6jZ9R2LjgcjdQpNdGhJR5Y5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xdDlbJNs0ofLJPkUWyqFl/wCH1NtfeR09JLhE/U6UO2aWvoT1Oucwxq9Yh2LweKs2rz1dK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9PVew+pqz0HKTFqz/AG2afp4R5o1tVaUdxF7lZKO+LiaerLQbgyEXOW1EfT6qX7z1cZRl9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2ujU9LPU/dM0fRy05bt3hrS2wbx6ZVpo/UOkem/uxzL1m2TjNHpdBT/5ZHrP7LND+4ib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/wBH6f8AvfuRXhY+fN2xY1OJET/2Sgcpmt+caPeGQ6xHT01K12Oaj2a/qtB8Pk9LPTnH/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qxl4IcUOJONM3cYctqpEe7P941CENxCHOHTQnQsTwuWOdcIgr5ZbH0Pd4OvC/wCY3Q5+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kIyh90bNWMfrUkam6P8Aa0zSk5RuSrEOsauNL93i8L2PUa60oiTnI1dP6fp9oher067PV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6TU+pCkKBr+gjqvd8i9DraUrgP1epp8akT1OstWW5HptdaN2P9QXwiPrZ6j2xQsS9ZGM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cdsSK3OhKlR+ofB6f+7HP6hpcbzS1XpytGtpvV09qNTS+j2+T0/p3rP/AEephPTlU+Uel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bWLNxeIsfi8LFD7GrFz2bL4ZqqljS7wyHWPU8a7NWGm4t7WejjFt7lZpT1Yz4hx4aveI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RLkUq7NWO5EuHQlZtkzZwVWHGzThQsUbWcltDleFFojEv8YYkN5l3/gJ5Wf1F/8AGRnO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33dkJ6n9Rtv5EMj1jVxoLnxeEPxfBPX1n+yB/R62q71DQ9LDR/wDZq6f1IOI/Qa34P6HW/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np/Tx0Y0vDW0Y6sdsjU/T9SL4P6PW/B/R63/AIno/TS03ulnV0lqR2sj6LVk6o0PRx0v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VI9P6XUc02szgpx2sXoYaf3SZLW1dTjRRp/p/O7VdkYqKpHqNL6sNpHSm5bUhKl7SG/G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p95h849V/fNLUnO4tmk6jLYz9NlOV2+PDV7xFWxcCmbiWqodm6MxT5olJWJnJZ/7GqZV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xI2o2o+mKNEsLzl3/AIBlGwj1n9Rd7YI1fTzUlS4Qn9TV3/BoVP1G4Q+iPWNXGhn5xRtNo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+CeY9+24+Gqvtxp94ZDt42/U9QzSuG6TRpSUYyv5P0z58HzInFI0lbGURNfdXBovU05d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uOYRoVoV9jWIxKL48V5tm7Mu/wCYomw2DjWHwxzsj1n6C+p9RmtoPU/fLg0PpRVaZreg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Q+iPWNXvGhmPYl4zj8+2uiyyzcRlY/b1fUw0nUiMlJWvBQPpn02NV4P1mmntZGSkrXha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DI9sl1waWj9Ff7Y/Sy1Xeqz6cFDb8Gn6DZqb4vjwm/uHJs0uFlrOrC1wRl8MjfwL/Y3Z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sTLExjRuy+/5SFGvGSomUR6zqy2xbNLX1dRSTfFH6f8A3Beq09+y+cPoXWNXvGh1ibNPy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s+nZ9OiUGRVMlK/HW0pz/ZKj6Ouv+59LX/8AM9Rqa+hVyNHX1tWW1M+lr/8AmanodSb3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ovl8GpKUFcVZHV1W/2EVXg1ebP1CFT3HpNR6UZSfRo+vviZ/8QalUkT9fBRuJPWnqS3HpP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r2l5z6xDvDI/ueP1B/8AGekcpQ+T1l7Pk/Tm3p8vwcd0hxoh0LND4NV/A9J9kJURERwv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8oSLGysvF/wAiCJSo3stlsUyStEzdwQ6z6/UqGxdsXplpaDvs9Ak5uyOj6eT4WH0LrGp3j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buTcjcbxSvE+/a0+xIaxRqvnz9ZrThq/azR9Zqt1VnrNRzq1R6Weyd1Z6rXnJcJo0PWy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EXzRZvN5uIOzUX28EXas9T6dU9SPZo6mjqfbqI9bCOnLbE9JpfU7jwa626jSPRaUJady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J6a1FyauhGEG0z0Go5RaeLLLJephCexi58q8mIl0Mh3mP7nj1snSUzS+nCPZrOE4dnpYS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5y5bZF7mLKZuHKxxT5xLTOiCvkiMWa8KY4jKErKxY/BvkeoOdC1kLVXsP3ovgl4x5RqR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RlLcz1GnGOnI9BFSk7NP0mlpy3Rw+hdY1O8aX7cPsj1hoo4Hx0Qdon37Wj+7PGHH8+f6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/UHe09E61T17uCPTJS1UniclBWz0Ot9XXkx8lFFEeGPrEvU6XTYo/dRrSWpq3fBpeqnp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uSPR68IadSZ6n1tcaTPSeq+r9su8a/wDbZ+naco25Lx9Vb1XZoaf04KPii1lZaESGQ7zH9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/wDl6s0X/wAMlZ+l9vw2bpCjUhIaEUV4NWiiMtrIdDEub8KQkUUNZWdo14asfvGVZtFDN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lll+yuscYQzTJ/tN3wQ6y4TvhmpoznFxbND0ctF2pEvS60p795G65H0LrGp3jT6xRRsP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ZHgftJ0QnuxZJ12Slufn+of3T0WlHUk1I9bpQ062npNOOpqVI9boQ04pxPTyUNRSZp6s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ei0Iwb1IdMjBn0x6RsJRaG+MP6V3wfqDjS2npHFalyI+v+7lcHqJKWo2jav6a/8AZ6Tn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jD8kvGehDXjUjY4+SlO+hNtc4WWIkS7Id5j+541fv+DXjKcNsbPTaU4xakmacdTQ1P8A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pGn90jor2XEhLbi82Jl+NZs3YvOrGz6Zswu+fFRNhsKKNo1XjZfnuwhsRLopUQ6y9SKd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DPR+qeqnvI+vg9TYIfQusaneNPoRWEvB9HfuJ0LVHq10Sm2Ly1I61/Y1R6zfv+89H9Tc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1qujS9Jr6Utyo9Z9XavqGnpvUltR6f0utpSsqz0UdjlBkV4avCHzj1rhpSVR7NXVjqLiN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9bQ1PtlGj1FfUdE416RHodKctVNIjp/kqsTXPjpLDgmOFZXhXONzsu8Ml2Q7zDt49V6v6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nA0fVaktPe0en9ZHX4Xg6U+TT/dwWN4srN4fDNtC7Io68EX4oZ3lG3MkUUPTscefCh+L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m7wfiyI3wUR6zr6mlptbzW1Nut/x9M9RFauqow+COvoRn9N//sXQ+iPWNTvGn0LKzwSX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UP7p+m/ueLP1J/Yj0jrWjl1Ce9kXx4eo6J+o04dsjNTVo/UZbtVI19D6WivyeiW7UolC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iPpoyiovojBRVLwkrGqzGNiVeEo3i6PqEXuWNTW+m+hO1Y+SPBKdSoWo5Ml2Q7zD5x63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W2tsH8Ggpw0kqNP0urp6v1IeEo3InqfR5P63k0teGo6TPgcWJ4qx9i6NT4HyTjtxdlYoa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ssrLXOa8GcltlYsaKxVocCiL8ejcOWEh9G6uCPWf1T/qek019JcH0o/g+jp/jDI9Y1Ma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mp8L246bYoJEoWODRTNrI6N9mxVRPR/Hj6/+8fpq+541vTTlzCRKUn+49HpSnqJ4k1FW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iaMqjtfh6rVqLo9PD6uqrKpcH9FOUnqN8nqNTUctup8HoIv6m74Ndz9U9mmuD03pI6P/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JCVeWohkjS6xqqxajXA9aujT177PqJsg7JdkO8wxJ0rZNvW1HqfB6vVi4JRZ+nR1Nty68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uQ/T6cv2cEPS7OSG67+BlHReIk/wR7NaNxIcoj+4j0SFiQvChRQ0bTaV4MSzfNeTOi7K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rNtG5eNFYTH1iPWfU6b9TrKMekRjtVLxh1jUxDrDlQk2S4FM+oS1GxsQvT7laJaUo9+U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gmT09uZ+n05u5IjBR4jn+j0r3UKKjwsSgp8MUfwVRHUPqk9RsS3OmfSjHmKzP02nOW6S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0R79hqyMa89To1pP4E5S4PTXt5xryqVC1OOSU0hz/BCSvk0pNTJdmn3mHWPUylrv6Wn/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YbEPTkvva4NH9R0+I0J2rzq9mn2OCZtdcMTk/Foh0a3HJFk58EOD/sKVHZdClhCQ/Be3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rxY0RkxEmWWXlQVcj9Ovg2NZSS6PU+rWg0mjQ1vrR3Lwh1jUxpRtC0PyfTSKNTT+VjcN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kNEvTxkanp3HnKVsS9x8k40/YSFpfkUaJ+KJQscWvDT/AIE+j6UnyKLiaXWNfS3Ox6G4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5lwaCbZLs0+8Mh1jW+nFfc6NPS0FzEbg1TIR9LHV478Nbs0u8Vz43hGpyjTJLH/Yl2Ie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8rxdDkhzUez6kT+ojdG9PoXnfg+cbWxaX5GuBrwqyGnXfhRKBLUadbT9Snco8Hptb6eh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tazHGoQg5OkaWnsVZooloxkf0qF6WJHSjHry9Ro7XaKNKPz72svnFG1m1mxm1i02KKXh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IcKNrIKv4DGmuj7vkWJWXRu3dm2DHGPwRjzZLs0u8S6IdY/VP2I9NJQ0rkh60VHdtVH03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FnWNPvG7mvNDQlWGfJ847KOsX4LUW6hZsvL6HKZvl8lcm+URtyNjJRb7NotNMjDCL8JCy8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n0j6QtJCSXnNUfqUr1a/BJbPSV/o/S197yu8T6PTaW1WLwor2WjUW1i68LzZZZfhqK1i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jRGNiXlX8JpnXfhJWbTafRQtOuR9mlifQusfqn9tDT/puxr/AOW7NOMFpRnORpSUoprO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FmKFhui7Q1m+c3i8LOro72aKklUjdXZuQ34tG0o22JFYcSqK9urFGv4Gr+2zQ0Zeo1Pqz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pbYs/So9vPzhR3OiPH8D1Mb58qEV5skucxlQvOiSIr+VtRLG28JDiS4H0Ps0san4z+qPhI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RqTjpbZLng9JoucvqNoikus6nWNtiii0uPOisNFCXtSnTIzvFIrxrFZoosWKH7MV/ClCu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nvNLRjpR2x8dKPJHMn+Dcy2buDcxSZuZvZGT8dTkfs0V46vEi86fX+Elj4OUKWKJrgZp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k36qnLpFJn9Lp88dk/0yal/xvg04bI1mXWIO0UbDlF/waKKNptNp17NZvFpG5Flm5G8U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Kxce3fm14rGihYRLPxj4zBc4eZd+NFFYory1+8x5ZFV/AZZfv2XeJYWKzqdY0tN0fTZ9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/BjNHrCxWGXlP2F7MvKUqYpsczczdZbxuZd4vDvxYmaKt3/Eksxmnws6S4wxErvL6WFe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+D6jrMFyL+AyyxP3Wxsg+MSwstkWanRprdIXm3SE0+vGfZoPmhLy6Lxf8eXeXmivNj8NK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/f/6Fx0bi2ujT/bhiHl4+M6eJYm+P4OorXJSKRFq+BfwZYiL22MZF0WPNljxqPg9PH5xZ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OQ4/MSMtyzRqrk0nUixDXgxYav2Y+zIXhNc/woR3P+HY5onJsen/ALFwqEuSRBci8Hl4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y6yl/Cl3hC9uQx+w5JCkiStEI7VXjKaI9HyMRTvgp/k3NdlkpR+Tavgi7Wa8F7aZaLLL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78dTvNZrF+ymaK4v+E5kpPKz2yLp2LWib0WhDy8PMFxiQiQ5UKV+7ZuHLHIv4LJYQvbYx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8os3oVPonfxmKfhOW1FN/uKWH5S4dFYjNxIz3eS/gP2dT3mLMdVxI61m9G9F+6xjxuxpw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F2anpK5gJnZHoRpj7y3zh5SrE1ZuZbJMUiLv25uhsTL/iTdIliIvcY8/OLP8AaN3F4pm5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kMV40tKWs+Ohegga3pnpcrrFidn/AGRRRRXuX5r3J9e1WKzWdolWEIXuSJDzR6FfbeNy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0QnYiCoeF3l4irfhPvEmI0/b1Bi8V/A1/wBp8YQvcY/CSaXOWRXFsi5Sskt2NP8AaWf9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EFCCSxJWhqpNFHRBW7/iPKy8LwvFkuixsWbL8mdnQh+CEL3JYed6PTa605bWblVmo0nvT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NG5CGsI5Eh40485o1f3DtsYiHt6gxeFi/geol8C6xYvcaJYR6fTTjvIz3y2yPUxUJ8Ya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er7PqUyOokRmpconxyP9+5EZWVaPS6ynCvnGtqrSjbO+Xit0qYlQ8V7Fm43FiKKKK8560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wQ1k3tLLeGpy6E2lTNPVceD6ykS1UjdFov8AJLUFqJD1PushPd4TnWVwSntIyvF5WIXX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PVt7WPGqNMi0zT1ZJdlsoUkNrs0OYixXhRXg+DVf3D1Guhy3ckSPt6gzdt7FqC1vyLWxp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6w/3C9zelwyWEaWtsTRvV7jVlKbsiNk4uvtNNEkkuB8Pkm1/1Iaqr7ib+7sV7RcckdQ+o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6ZOTk7k8WP8AJY8bjcbjcbjcX4XRYmWKRuLLzZrSmv2EZuUPvJxscUN7eTQ1UmL1NvgW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CkhtFWz6TOF2RUZDSRti/k3fTI6kWR1F8kp/g5fLIyaJajrgjqv5G75It0fUaIz3PKNT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X7mv+zgjNqQ8TxtIJC4HNIuxJnp/2CzYvObJzuTsrdyJUiHuanWNRHwKVjdIja6Iatfu9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Iv7/AHdSFjVYeqoj1ULVLTROdPgdz5NGUNPs1Et26JLUXyXwKI4EyEnVEPuXBLnoTt0R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FPmsPl0N0OaR9eBHWhLp+w5pdk6fyak5GlFyXLJQcOUP1EV2Jp9E3zyQn+SU6XBLWa5I6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nHhklGS7KJKzT0VHk+lfKHF3wfcuzenwiYtt3QrkTjXbF/pnJQ1+ccG59Ig7GmlZKP4J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pfJp+DVsh17mu6g2LTI9Y1HQpIpzPpyRHdfJJfJFckUadV4V52dmvD7mRhSPgh37Kzq9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la5FIrcaMrj70tS2ST7RG65xpr8+7rNoUtyxqJWbE0J/DHBkUvknJ2LUdcn1Pkc4Mc38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EOxfkjM1If8AZGnqWjVkqHqVyjT1dx+3s9RKmLnljlRUtM0vVbHtYvUL5FJNWb10bkfV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lN2Oa/A1zZunp3M/qJWS1uKIarUqJzUkfcRlfDwpPdbIzTHqIbscLIxoqyqNjaFGjgr8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m+4C1Git/ZIdkeOxRfZts+kJUNCm+hThEdzI8nESUJSIKsI1G64FEj17murg6IyF1icb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NqIuTT6Fis2XixyzqyuTsjTxD2VnVxbsprkVy5Hu6L/IonpnTF7k3SIbZdEkiLXWI+7rO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4IRW3gnBNckOEOjUnzwOEJK0cbqNts1IST4IrbyNWTtIjNPhkXfBKez4N8Zx5KSjuIve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FrNrkX39j0R6NDhZtUeaJ/e+CCmvkT+D4pCu7J1qR5Nz0+GRbfQuTUhJ9D0a7IabTNqQ5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Ik/pUmRb7JatdD1NRdkdeT4FKuxtWJr5PqxFNVZv/AuuCuOTckfubbKsqKYlfBOFEYtSs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f5FybUbDarPpW7NorRaFqW+CsIkrF9vCF7s4Ns01SxRRVnwN8cCT+TaaWnzQlWeSyyy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NVwfBF+5q4hx0aknVGknQ5PdySVs2s0rTI+5PohKmfuQoqOIv3dQ3Cma2rzRpz57OJonH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TT62s+gqKfSJJxjyR6I8k9Ikv9ChWIQJRG1HslKDfKGofg4XwJ1yWKmakqfBLbPgUV8D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lcez6qjyiU//ABNJrU/cSh9vBCS+SdkZNcSJbn+0j+2j/wBlqLtC1NytD1IrmuSDl8i/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MXwaan/25OFwjU+5UbXHg5iRcil8DQ4fglBGyJKKXRpwrkatFUuSl+45qyTfURSlH7WR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dy5RDU28Mc65FNvslRDUa4INv92LoWrJkVGUuxe7qd4RJ1yKW5FiEjaUjT45FqC8eDjN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LTZ8EFb9zVeIuyQpSRK6IocSHBDr3J9CaJS29GnJy7wvd1Man7RN/JOFu0aG5M4lwycU+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GJI20P8AdZLsVLlEm+2Rmm/uHsgxzr4IyJayRJWiem9x9/wR9Q+qP3I2RqmP/j6G7G76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JsQ9NPs+ntbdH1Yf9S90a6IRnCNdjT/7Eo/Bp1JUyUXpyuPRulF8IepOT6IN0+OTbKK4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GqlGN0acU1vo2Xyalro+szuNs57Ny/GNWcPg0tWuzT19zoci/qS4JTjupkeTSlfY0mSV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4Tv7jZXZJKQmk6JuiNi5Nh9qOMTVqhQvshpQTte9Ll5Q3XRfIhcFneY6jQtYWsjfEtFo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1UiWt+DeyxtI3pjNPv25OiTsSs2pCaspYijbzybU/dn+3EnwaaVe/qDKscD6X4PpsjDkjp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uy048Ck12bUx6XItNE6R9WG6jU55I2LfRXNDjKSOU6ZJKrRdMU1tIuZPcaU74YtSLN0E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tHopcojD5F+7gSl89DXPBFy/A+HyRuxrabq5iQmmuRTSk6P3olC1RGMYqkWTqrLhuolG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KSJbo9kY8GnGnZP7zT0nqdi0Yx5FuIRa5YnhvjgjGT5Y4N/uLilSN3wzcvxieok6RCSqx6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PGb4NGblP3WUSWPqRFNMf5FJHeF52WWPxnHkfHWId5ssss3F51X8YiT4FER2VTHP4RBpv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gkd4XuTxOc74NJPtlJDqji6Fwamo/wBsTY5fuIpQ7HNXwQk3iU5LonzwLS5Hpn0k2JJdG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3G1JEoRfJ9NkNRwfA+I2xz2MjyrNSVNM0tTeaibNL/ZPa2KKROIrFb7NSoro05uP7iUo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k1JWjmHLLb5I6an0JQjSNSrFHcuT6MvySSuqH9vBCVrk1nXAnXRv3EoWS9L93Z9NwZGF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yj6uxH1p/ge9q0abtcj/ANEeOB8kIqJLT5FoPtkItdktNy/aUqqyKroilZtXeW6dGkld+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2IWnTG6Nu4or234sfGI+3PljWNr+TsUUbSa/A4/Jpx5961Yzs6wvcmanK4NN2uSTaXA3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SnGVsU77G0nwOY7lJo+kacUv2m1lcDi7tko7jfJKjSlfBJxRCp8jS+BGrtRHUS6J6jFT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l2x6NMhDariftkQVojpyT5FBLlElZbix32hRfdjTlzYuuUPTFpcUS067NvPBpzlpsjU+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yMU3yT0r6PpJocV8j0q5RPSj8m5SXAuDt8kobnwS00lRCO1UKPyKBt/A7XRs+T6sYvaPV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0fX+6kjVhKTNj0lYqrlEo/8AidL7iHXGKJqzTi9/uvDGrFFH+ycdwl/Das20Q9v5GKOE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Ux8oquxu+hd+65tyNThYcn0iM2uyvwStDq7I2+C64+Rqe60KTr7iMd3WGya/BRKAoH0e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HqEn/wCSL29Ic7do3KXIluVm19I0oTUuSStUQTXJUNRC/wCIWopIetRH1FiRQo0L09P/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u5ItL5NSS+TUnXJ/URtEdXTfTx9fb+8/qVJ1E05qTsaHCUXaHrJdEtVKNm+E1chLU3tU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RaF4vRI6SiqJae9mw2qPJGc3+4pso2m1ZZts01T96jbzh1fI3XBuVC/hqxd8iXtsrw3C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Dsas5RdOyLvy1BeVN8jimuTVihx/JOI5UQk5FWSV8Glp3/wCyqdDj8ktV39pFzfLNT7+G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lkluFFrExylfR9NN2fTZqqb4R9Npn0+CCaf+iOlaHp7eTdbW0ooasjDZbRGKmj6e0T+M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fwVaFpxSoej+BaP5J+mjJ8j0FDoj3tZOO97UR0NrFhoemS06Nl9IfHZFrMoqXKFoSXDZ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TtjZLd8ENR7trHNYlCxzRCbkyEnfJIin85cqI+++C/wKEr5FCkLgvC9l+bIrgr3GMTIr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dCb92fWFE28kkJc+TXkyLvEo2bfk2ktPkUU2bTbTs/a7NyY2cDmkcMVEhRzs5sSKKJ3V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dGtJ1waLi+kWNoUosa4PuXRJtdn7/wDQ9xqzSVFtcoXqlup9GnrRfERO3iiSR9P7rKNi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s05Sb+4kbb7Nhq/tNKLvcxyojJtWzfxwR1nf3kJ7lluh/utEurN6ohXZwyU1Bcif1fkjo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f1WJyI/7w0Je2/YTsv3aNp+0WPks49heU1ZF5eF46raXBpN1z4y6Ipx4HqbSWvKXRHW/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d7rZY/ySgpI0obeCa+Btr7Raba5IwdmwgieptFKxO/Ch8Ev9H/J8M0ptcMnubI/7NtS2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U+T6VO0VTGOIlY4k/3D2sekjT0dioqjc9NXIcXNFSS4FOu0KakTlKLsc5p2Rd9k0oognF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yJYom5IjqWhw4NPTfZYka11UTT03BclORLTko8C0nGNyIadck5UjTi1zRuY9Q+pzQpro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bIRr35ws64SJKyqP9HX8SsL22iijbzeHyOza2iF+6/GSsXjN8kfFkyelu5Hp/gtxRCTfY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+DRna2vEZpuhpMoaOiDTZOKYlQmRYzcJ4lp2iOlxRPTIttcoSJKyaf4spmnJ3UhIoSEU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RCafTGSUpSp/BGXBqa2w0tb6l2fTi40R0qHBEuD6zboeq3Kx2nZ9zIPZwhzonqfkTalu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Lc6SOhUx0uSLZLauWb0Rnu6ENWdIRLojCuyfHwKXwRhzYhxslUUbyE0xed+cxWRjzZt5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bFyLC8b59tiKH5PzbGXXsyjfnLFEkI7HHG1Gwo1FLctpukp18G5m7EI0TlSLvCfJ2bR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UUS/0R1EzVXFkNbikQ1pPvo3WWWMZPumShTTRFpcNlDjY9O3T6Fo7FSN0oro05OSsZOb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7N2nqC04tUT0+ODU03fAiWkjV0m1SF6ZLstRX2n1fyJOysT0t0rNq6IaSi7Q2W07N0qHY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H/eZcm1tihUrI9eTOW7YvKeEMq2RVYr+IvFoXXjvN3hWWheL85N2W0Rd9+/qSUXyP1K4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3fKKFhL4Eqy4mpptscbI/wCzjofZLrgi74Gh8cnMlwQbqmJlk05dGrfR9NSXJCO3LFp/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wRkpcLM57SLUzU09zTQ4GpoqTRJakVuiyOratn1efuWOGftQp32OCfJLQi+WS0kuRaux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uRyoWpZPc+hQe42v5NqYiXBGTsVE2jh9MQ2kbpMhP4LJc8EYUyhPNkpLrEfKWIeUsPjx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XjWH+RSLFmyL8W8Lx24s3rHRGW7xnLaxc+OvJSRHStVQtLipC0Y1RovjaxMZvo05NrnF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1Y6jpDiU0aK/K5FHkkuC0kak6iR090bkQjtVE4yTsWtJ8DkIep/oj0Vi8s+o/lGppb+C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RnLtnEuiMEM3IpPkpD0Ux6a6JaXFG0a+4aFiUd3A9JMhpJYc9Vj1udpp7mKNHybk+hVZK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bZPs2OyO7dyUOPAtPm8fU5pEXfZ2KOEM1ItciujT68pclURf3V5SLNvNiX8Z4Xg/Yea8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4Zt5NuKIqvGcbIqvCXCIUyTXRHU+6jU03PhEtGo8GnJtci5NXTk/2lbez6y3VZ2TRUrP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1+DYyLdc4kiMUfT3G2iMFF4slJYfBuQ2SlScj6sqUkb3KQ04Sv4NSPBFLSqQpJ9DPpp9k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KLGhqalaIajTqQ4/IvySk74Nh9CKdkI7cToi0lwU+zScmTagrY5byLrG5Ls3YbxsinZ0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3yabvyY5IgldrykV5sXur2WNi8qGNm7N4Xg8MXg8PF4+CK8WyLvwfKFoqPBPQq2Q09iX5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UuREZElZqenimaGm4rkaNTg1LtUaanCVEtXYiGpKfBpyb4YzvHwKibRHvG4vDJx3LgVos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9pp8qj6aGhxK4pi03F8EtSuBNknwaCVDQ0U74JENRdXiho3cDm2af2n1l1Q6xI3u6Rqwc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9w0b4xlSNRr5Jz4og5PgjqJIc3LtGnqcVRpzbGihoatEDfzQ8M2ciRpKvLU1F0KCojx5P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FeVlC9hoaKGNCI+E5UbzcLwZd+C8+2aadu/JnZq3aKr7okVasoWnhxw2asXPkhOfyONk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DFJXyPV/B2OJKHNkHZdEtO+SplFOxJiiNC6GbURikSN3POOCUklYqlKyh3ZpwUV4PSs+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8Ya3E4/bRBUiRX4Puq2Qmxq5Wzhi1KdIW6+cfSS5PpolopMho0LZE/cRjQoJYRJDdEXZ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OjjMPFji2QTrnzea95+TVlC8tvkvYrC8JDjZRHjwfJVCGWyLsbELwQvJk9yXAtVXtZe3g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7d0J0LFG1E9Pdi8tDj91kNKyyTHNRVsjr/JvRDU/Imnhi3fI20b3Lhm6pbUQdjQ7Ja00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b2oo2S3/AOiWnUrR9SnTNy+BaiotMoss+pzQnimSLHdckIbViUHJUR0eKFoJGxLokbSjj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wfRimLT2uxOspjxzuwkSVihRfwKLu2aca8pJLkc0Lkj14tlllEVh/wABYXgvZWZYXstc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JvFCVYQvCvL5w0OI4ysi32aq+ZEUkuCcknRYmUUUSHN/Bun8m5t0Qv5Hp/gUaNpRKNi0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P3Ghu3PFFDjY4ijKVs04f9mNE4ujb8m1JkG1P/QtVN0WUS0U3ZLT220R03ts040NjlTJT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qzajaOFkeSPg0hlj5IxQoDiiPJKNihRtKEihRKyxiF5Ta+T5F/oj4tclCjis0UL+Ehey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4tkZbhe5RWNljgmqYltVD003Y+DeuxZasWnTs28G1eNYo2c2bSMaflSwzfZtJ6SkqI+n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5cExRS6xRONk0kaV9vFFeMdNRKzqarXCLl2yLtWb/wDRuciExMkQj7bRRXnNCiJC8X7Ne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3n7D8aFGv4FeEoWNKPBB8YYveorFeGtqOBuTIdZfsvTvsiqyvZ2cmyxQo2n0iOklyJFf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L2l7j9t/wHBMSrzr2LE/YnDcS0uDT0q7H/Cf+Kf8F+6/Nfxn5rwf8qxsvxYmWWWWWX/D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a/jPzXg/F+zZZeF43417qy/erysvzsv3LxZZZfi/BeL/nPKyxD915vxfi7+Pbf8lXfuy3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lll+0v4N+y/BeLL/AMBHMhD8LLLwn4v2WxO8r/APxryrNeNYrwrNedllr3791Pwkyyyy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/iIfg8RyxEvZXg/BPxvxsi/CXZF+DGy2W8bmRGyxMkbsbzcyDsm6NzNzEJ2SdFs3M3M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dosi7JOiyzssssjySZbFIeFySdZsf+Brws7LG78YsTss3D9yiivCivGhLFeDRQvCJI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jHwflRHwl2LwlmsV5ViiiKJFEYkiBPwgT7xRDokuSPDJKyijpeECV2cnJHoaZAlbZtZs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X8aiiiiiiiyzkXm6/jPyXfuP27H4rF4fs9FjzZfgh+1Xkh+C8EPCy/BeCGLFlnf+Ip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N+w/cfsv22vJ/wEPCH4IeUMQ/B5Q8oYh5Q/8MvYsZtNo17KXhfm/YvNl+L81/IjEl2I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Mbgen13qdoWUPzssvyQ/FDyh5Q8Tm4uki6wh5Q/8GkbSlm/Ys3fwV4PK8H4N0KV+4vB+2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3Dd+VFZryoofgh4Q81hvwoovLzWHmyiv8A5pdm78CzZeL9yvbsb8E8WX4L27LLL81m/cf8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J9lf4uy/59lll+Fl4v2L8H/9rLL/AMR91/8A1La/+1upBy6Zp6Gx3f8A9tV/JXf+Z//E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QEAwYEBQIFBAEACwEAAhEDIRASMUEgIlFhEzJxBCMwQoGRM0BSoRRQYnKxgsEkQ2CS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Y3PwgyU1k5TC4vH/2gAIAQEABj8CGzZQLr/1BWHwLq/AfVeGxqcDcbcEhQaf1CMdFkzC4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5dOCpKYzq6eAX92dQjkEhyotDQ5sSnOaIBNhgXATcJjss5uUdsOqDK34RP2Qj5ivKoB0V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2pm67JsVCWttlQbWc7wyIvsmtDg6lJPILwnkuy2gM3XMQxkzdUmuAyulqfRqudNTfdOo0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Aa1wPMeqoj2YFrXeYnQIBtVxDXWyiZTnal5LiiDAPdBnRBwsRcIvqvzOO6JGylU3HygiU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b47LJSreL1MKMb4GiTyzKPdMd+i6cdQ665bjCylvn6I5BZw5uytspmUfEmdlNMlpXvKY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6GumIWgKc4aLuh0F8GtFu68wI7ps7Ays0nsvFa4Q6yp1A4lwEuWf2mjlpMbnDP1FAgOzu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GVHZba2VXOWk+Z7NtE6vyg2BATg/kaYPMIlGHZhGuLHVWHIXczlV/h25aM8vopceyltn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85J8xTWxHVEzhZSeAAaqYTj0Xi+z39ppPzOG5CL6TgXVBAG+OZ/kCMaCwT2sdlPVFxcX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Nk+Y7Ki6kKjmNHM4j8Qdlnr+zP8A4aRYiyFT2eq54MlwPyoAB38TM/RVab6jadRt2u3K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17nlJdy9lUbX8SqwC7tTmVRkcp0k6LwnCzey9jGR9Qt1bSH+V7T4NFoY2jlaSNCu69Av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dU/bHZMjzAG6thYT6IwBPdd8Ar8NsNEZ+ICqNSoW5avlg3TvaX1XfxLbAf7KmykD9VlbV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DRGWZss3zDRF9Qy46la2WZrZQdTdNTN5OqLanLk1CYwVSxrdA1QSXOXvaWdvSV/xVBzX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LWTYEq6nC18SemHZQxwB6FMbT9oFUnW3lVgtL/Hvxl7wC47/AMqP5PRaLRaLTg1K1K1K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jotFkA5t1mqM5O6jTLZeI8Rns3DS+wRzCDsCsuUy39lz2Ry2G6JeY7YWVuGoXvId8rRv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rKQn45VzRLem6L2TDuuEGx4HHqmN/SOCiCQHTJJVUM3spa8zEYhx8jbkqnduTVt0WPqZ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+DWuPu/8ACzcrhOyc8bH/ACuUE8HIYqbhFsyrPgrMI0w1QqeV+UNVVlF8eJvCdldMiObZ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ATaypH2YNDxzEgIdUzo3bonEO9EZRtdHusp+VQUM5zQIEp0NEemJ4LICJ6ql4dM+KKn7L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StZwmSCui9VE4NEYTXbFKpdqY6i/JTc6G3iybSMcpkvbphVJ30XlkprzF+g0UnOSpDbK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m7HRPFzNggHTlVjDdgmvFTxDUdBK9qFb2UNdEMyJja9SpSaylAJ/UnZfLoPTEuZrQfmI7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Zxlh7j8xTmh2YBxE9cGjZE9U2mG802T6XzgxbqnnO0ZdjvjYzg0xK1wFN7MtRjpGX5+q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jFtJlVrqhuRKim4aI0Gx7wa9OCkylTc2uDzuKb40+HN4VapnmnSEwLZR0T6laq/w2xkb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o0Bbq9y8oJdv0TalSkWtO6pOcyfE8qGek6r7RUs1o2TGOD21vnB/ZPrNy5GdSvF/hn06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/wDTmu6l1TZPoQ33jsznb4FT8oVkeC2LG06bDUc3I8OElMouquNNvy4u8/jE2jSEOAnb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YOZDBMO3RMRJlfxLS1rZyNzboVSCRTf7zui6mcsp7qj202i8uTRVqZaZdfsvZ6f8A6c/x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qWlzdYXZDKJhVPbadhTN1UdHmNyrKya/ww9w2fonmvUZRJvpZN8MGG2ceCyaXtgPuMIK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0Qc5wdm3bgLKXVIPBfDlnL3+O0wg5++g/lR/lNlbU6nqrao16wzRckrO6ST5W9BhUc5w8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80bCFasDUbue6f4QNOk4zlchvxN8QOLJuG6wvcU8rHHkZqix9nDUKy1H5CHFHNcdIRbSq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DOLNTA9mtphCrTAg6wvEBuDoj6DgDjsZT3jTbFmbyzdQ0ZnNPKeCE9lSg3wwI5U3xCY7L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yNy4xumvv4bt+ivoiW6TcK7OUr3fzWOGirU3sDs+h/SU4ueBOyqVGFpOkLLS5MklxN9l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wCEItJGUiC1F9QlZGMh8+bqqrNHPheimcWcjW5W5bb4C6I2O3HZNdGaNkzLLarXAwNLp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oD2Wk0kTnB0TnQBJmysgmiN9EatGWbAbFGdVqv0uWSu85W/L1WdrnEbH9I6KYhWTW0D5d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C8eq6oXuOVtIWAQFVkO1idlFPe8LM+WSdFObRSVuhIOXfDPoESSZVO/MDEdldRg+i9wF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qB5dpQgYTu62FXKxp8RuWeiomk1wrAHPO5UIlXUzgFnQABMo03thzdQcZTKuSXDaU+rRL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y57ndSZUHCqX1fDawTpgJZNXOHF0aALPQGao905UG13hlPoveVXn0sg1uUkEskp7PCZU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VMW8OHDyKl/D3cxwMSqrqpGeesoZ3TTHMWgqRDcouwahVnubBc77KlUZZvkgi53nCyLA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vgTtjstcLnDyq2I4p24bY3V1RyVjUrOGZw2aqr6lWpJ/DpD/ACVWd7RT8Wr8jCvaHu9n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avZHe3VGNoHlZGw9FRpU6VISJzNN/qszLEbrPVOZ0QiiVla92QXDdkZN00QnV6ftA8Vm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Zh0O6qezsoBrHmfRWXdCFzT3QDST0n5Uw6rLldLvKCF4Vdxb7S39kW1eQO+YqAbTric0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GZsT3Rc65RgEx8KSrWULzX6KSLIarnv3P/SvMWj1KNMfNCIzNbUeIDn6p4zwxvmfqhWc8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t9ipGq1vmOy56TCRoHaBCv7RX9035hYejRurB3a8krJ8+/ZWUThlptzYyhIJ63UxHbi3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Zwfk8s24BnDsjhopp3PmCdTqi0wslWYmD3HVVPpwVL84Nh8Koyr89pQGTS09U19KA6MpL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nSCnUjT8Rm0pufmpuFnBZc1ihm5mhWc0+iveUJMSn5jzN07pxfTzOYfuF4z2wwawq2Voot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hcpQa0cx2QBBzbgrKxvOPlVN7z53R3ajTaZy7qcDbVWtgcCXaIWwstLYyMRIlNoUqXNn8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mhzQ8Xjdyc8NfaxnY4aoGbhUXAjxPmYEcylS0nMg4EF0aBVAWSC23Yrsg9sEjqvEo5gD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WDQkaIsbTuwh1OU5/ht8aQxxQuQ8a91TpOv4bpzdVmWy8yMO5VcSvDcOVSwXR5eCV364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BoEfBsi97i551JxNX2jkhpdrr0ComlSNF7bO6HHn1VhKME3XMv4mtS//AKl1SyVKgqUt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zHOjypvqqcCz7/XDxzfqCq06P27Knko5qJbDn91UrsexgDppg3JXih3vJme6JJlxMkqj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ba9VCjGyvi6pIAH7oYDXMui6qdMNVPBp+QJKfT9trBrNI6qp4M+Hm5Z6LeJuFR9yX1v1/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CAa2HblBdkGt0XuPZsns9K9R3UoLO6x2Wd0lXGF1APvCd1l03WcaBN52PzCeXZEfZMqE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r7PcZMbJoe/MG6Sozd8b4ZiNUS0DN3V0HZvVQx7oIRU8ccFtNz0TMtQPaTotP+lM9Z2Uf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arN7RU8Fx+QmSgw1M7flcnVH1nknbWF4UwPTVeG1xp0+g1KqVWZvEIytb/umv9peyh7P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HIyzc2gHdONT31Yi0WDSiykM1R/XGAtdccmcMAEyfhbqx+65x9V1b14g1vmKyzzO4Wmo1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6Wf4UBAaPboU/MZIMfAhoTjnmqNWTCc2JDzEq7VpyrnsyOqNN9IV2CwOhQaLMmystYR8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xghSHZhqMLaI59Fqu6BbTuOiNNxlj0SamZo7Jz2coCB1lZZus4tUHVSXEuO6YXN52n7q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Lp38Pmyf1q+nRcrYCHBqh41PPSL9FUDqrqdEeVu65Z1P22WihrVorg8FbxnVG1Y5Mqms9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6fs9S7GGo49+iHg+0sJ0CLaVaPaA2Dezim3lrxIwaawLmTcBf8O3J2WXontY8MdMX3Ra8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qZUIprm+YddFnrOzP6o06d8xmEeU5m6hHmlztRHlXNtsm9lLGjx6AIv83Re1NqUmwBs3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Ta/3k5XBzdFRptBL2/MNFTa5oI3jC2IwLt9AgOC6hWwbbAxqiD5ji0VTZvMqwfVdUZ4h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1fmgHT1Ti4g3Nxjy4PbX9lFTNuqTAC1o8w2RNFx8R7o0sqdB7szrkymxoF7PU3BTe67Q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LaWnVNb7Q55I0Dtl7ESOcvu5e1PpNPgMfr0whEUxoJPYJpInMMwjomyCDrccAnXC2GWA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4L/Fb7MSPBbeANVmIstF4BDcs5p3KZTfle0tzxMwiC2JFkZF0YCk2COVNoMFJkcxqOXtd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FW8A1PFd+G3YL2XI1pHhyS1Of4ZbTDc/Mh47vdjWFmykMJshdEBxLALuVH+Czms7zSbL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WfmtdH2V3srfFPN4isLq7ZUwtwVzLNsVBPL3XfATogWbr3Zj/dXMuHG298IC5igwWCmm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Ybfys/ynxfaqhjZjdgmMpN8Ns8xGpQ9k9moN71CrPAZ1Xu3FlL9ZsFloEljdXu1cUHta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7kH/AL//AKVH2emAI5sjU2iyo5g/TTEI+0vBLJiepT6ly8WVTLYSrKXKUKRp++a6zh0w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mYAPMCh7X7QxtD2UmOVOPtNF9Wn8o/wDKJayi0bDJpiOHTCy5RK79OBpJs0IuOm3AA4SE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kXmb90XgZgOiJOpv8CwMp0sBKrMrsJDtscmYAd0zw7P+ZCi6BTDp9F41Fj/DOsp5Yzl1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0mge8TsxIe2MoWlsANyhAur6IFjj2lS4Q197IeJL/Z3J7Htz+zv0Ka9ga1oFo3CEIZwH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AKUGuJD/AEQbGV4F82Gf+qIR6Jjac5yo/wCYDBGOie105SEYXXGygmQuyjA1Rlljw2Oq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+Nk9v/p7srnj9Wo6KCOacuVDPSBdUbadlFUc7SbDC2qzFrCHuD5TXHKXP+VqptBdRqMba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5yTqVAAhcqsmhsS4xcrmDTHQrO+vTptj6qpQrkljW5gf1L2fLpTn1Kqmm0eLMNRc+i1h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RGidaWl4TvDPK5Gk+pDdh1TnUszNxG6fV9pObO3NKJcctRxB9Cnh1yD5kMKoPnMZcJXq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9ENwjFu3CMqlzgY6KcBDswI5k1tTxATcW2Q9mpTSp07GNXneVBVsdVrgOiY9wkAyV5ag+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lU2imMzdypDsvYBX8R3rZUKZMP3KZV/5fzD0XhfM8wz1VKjQty84G6OFY+0vLKeSLbp3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gTq1WJiABtjIRlyKMYNhsRv14bK6gRPVQVqjBOF+PNUpnm8p+HGyjBrQ5zXOMFxNkGez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qlJ1FviPP4p2QyuzT0QlAsc41SdNoXhPfkO3dOoOc0uAvlNgqNeu/NRdaw3XtXtTmOr+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8LLSfZro0C6mEMxluyLva6mVscsao0A73W/dM5wZ+UbKXYcplCdk9ghrHmTGqpgEQ3ZZ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4LId1Z1+iBa7QLdTjqrYCIXWFM2USjBlAFoaeqGT/pZ//wCeuSSejE2tVAq1H3vsqjtc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QKBYDRZ33Pyt6p9Qtmu+zV/DUTGQRUcPnKyPqONMHlahSfSBzRzToU7w3FxzGTsranov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JjGOnMN14ntdZtH2frmuUB7LV8ZpFzGia0y4feyo08sReP8Az8YXWV+vXriymPl14YIH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d31TaVVoDtswWSh9Y+AGtEnohTpUsrgczoNoQ8V+Wmb5hoEYu0KyDGbLOWHKUGlmQpvj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Z4bOnUIxXh0+VCkTmPRf7LvmlBxMCIhWlcs/VS6VrKeS3NsDOiLazOU/sVLKzajTtuE5t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BDIiFGa46oOaSCswsu8LNUdnBR/Sgaby5TKmQCi48xUgYcupsnbu7Iua6fRFspgcRzDN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M/LCaQ2HDSVV92alS5zTAas7tSstWzmNAaeqztp5nO1CqGk0tE3B64D2fPDW83/0iC/k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AfmA3gJpLXBj5Lc2Es1AlS5waXGWunSEKvtVvEsE+myLcw9EyqXnOWwcxQdrCquAysm0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6lxk7p+VuWkNB0VtU7LJcqbKZZUcRPmXg+1OZRLSBA33Xh+0DJTPMC0qk6po8ZvRTOIn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1pMSbnonVaZLiH6/04FaKT8Km72gHwc22pTqhLgfKx36R0xBF8LrVCFVqPJ8bMAwL31R1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d1iLdFzVXz6J72OqPIFgi505QUBTY0fTCJIvNlLzA6lFxeAKbYbO/dVKg3NsSGODKbdX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NCM4xmgKBojmffZevDIwY8BrTlgtC6rRd/hszElrfKOiCtwTwQOAoQ1MyuDidhsmUqLJ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VR9bMao8oPlQpN1qakahVvZa3s4yXDiBzLLz+CHHJKy+z+1PPVkQ1V//AE+uy+gnZS7D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MLTCIXM0kI9k6BpjYRC78AnGXtP3VhA+A1XQuqTb3QDRb83kbqVImPVb/db/AHXzfdau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77rzO+68z15nLzOXmcvM5eY/Zeb9lDdfRc5k/yf3r2tT4fOUT6qaNMNYNjuiByUmNAJQY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jPZCjQ8Hw3XDst3eqrOe2H0hJjQo1Y1+Z2gWd58Sp16KpRotzHMb9FTo0Y5WCeytdU2g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bMA+ZVqnsILBUdetl/ZZ69R1R3dAkW9FOem/NfkNmqpUaSJbFmyqNKMri0Pq+u3xOmGi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DfRSdeGpRecp8zXdCuazmebvhlqD/wClTp5YeNXD5vgCpUBIA2VenUyNdX+fTKn0qjs8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Eqp4ksFPmIOxVR7famF2gziJTpY1xDZLplOIPMNoTXNqta6et1MZxMyF7zVeGRyzJWSCY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dlB1V9FpAVpgoCrUeHHdB7+bZOHhg1yYBUHROd1K94zMEKtDlg3VxfUK9gU6l8p1TmDY2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ATqVNQQT+67KV2R6IGmD4jf3VR2kgl3ZcksDtEPFMkCMRGGXfZE7p87XCJGiNMzlmTCk3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kowY9MJUgwiWN5R8y8UeWYlOLYHhHO1+5PRU6bmOFYOl0iMJG9lSgirQcJIHWFRc73bKZ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4NlfhZXaQip3VXM0kgWhdIQ8cSyprIQrN5TIADR5lXpsptlzebPsEypSnPpKBdkzx4Z/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2XTRkNE7q+F0LztgG9F7VVr1MjA2FT9jo7CQ7RHO3maYU9VChvwW02+pPRco5WnL6KKL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msrKIWVoknRZXjmXjZW5cubW6kaIwC9tJn/aE3N7O5wFs4XPTe1ecieyyB48Nx32U03h0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/UBwBrbuJgJnsopDxHtOZ0omB6K+LKzKTi3LmJRcfZmHky3/AM8fIHE62VN1SnDSOU5U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7pPBcaqypUqhNJ+r6hO3RN8MsfSOj8GNqsy5hI+ECuihq8Wk3MTYyjHqvCnl1Wag4McR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1TqNdudmXf5U/2dhtPI4XhPc57nOJklQdEeq1xBDQOwUaBXdzKR5VZMDRdPGivbEojbhO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Kl6lNJMZd1BJWpW6+ZfMt1uvmW6+ZaOWjlo5aOWjlo5aOWjlo5aOWjl5XLRy+ZfMvmRygy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vOvxF+IF+IF+IF+IF+I1fiNX4jV+I1fiN+687fuvM37rzN+61HDb8nOUnsE0U8rXb6OK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5rRBQ9pbVmidf/pF9YBheZDOyNL2TUeersOyl73OPVxRPtNU+01W/Kzyon2SnS9nYdg3V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VJokioJDlUdTHO66q/xBz16up6J9JwuFXrOGjokaoV/aqwFQ2ZR7I020qZJ+d14WU2H9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h8v1Rp0aJ7vphGoWtZaAxuyk68FlDuKOGSiWiG7DhAG6lugbC8TciCrL3hExKzN0j4FV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9YiPKGxsvLFXRvdWWdvRFgBZXjPScd+yqVs3mOWo3Lon0vBbUYbA/pKqN9qZVkW5AmO9m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7yz2X2nxDmk2KP/Ce00j/APonyFT9+Tms7xmRlTn8raOmYalNy53zMQNkeUhoOFtVzLL+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uqNKmSaWaRm1Cg/dQ66tgyo7mov1y7IucxpndPYWye2y05k3L7OzJ6q7WAbNlMzf6UPE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VSr7sNbuUXNnKeU+qB/TBRcdzwgzjZGACvRDLzVNgneIIcroRphAccp1CbTB3+ipl7HAUg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TLO2LTEg8pRsQQYIKFpOyOQzBg4fVQUfZ6D45czt4X8I9tFwoCWZx5gqFMk5Kd2z1Xtv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26qo+i5oNNuaHbpxGbPpC8NpIqCSQvZ6PtMCn5m42vaUczstlmO2DmUnS91i0XkJrhZ4/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cOvUIsmlpBla3QGi8oxnpw1SwS5Na2nlHZUqbdzmV1lYbHUq18KdJoze1VCHeI35eyp1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zJJX8I1pZVAy1FAKe2jRyk8riEKp5vZ2vgsVN7KYZT6aklA0QG5AdB5uyY2s7I35kH+J4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YDdpvKpCrmOby2iUZnG6pVa8mmDNlmb+E0Q3hZ7K1opsiHEfNjlpML3dAg2s3K4icO69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tC8Smy5BHMmNquzMGjQFUdna3wxJzI1CzkbqeC+FkI1VxLjhrhaPUo6fTCzW1P0ipcNU7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gwQ3t8KCFdQAuyM3WUC6vIK5iqocwl7rNvog6NEVztdl1hW1Wn2W84QFP0wy7Y/1cHfi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Nkc2qOIQAYAsrGZiVL9ei0Wi0Wi8q0Wi0Wi0Wi0Wi0Wi0Wi0Wi0Wi0Wi0Wi0Wn5Gey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q1Wq1Wq1Wq1XmXmK8xWq87vuvM77rzH7rzFalalf/S/+lp+y8v7Ly/svwwvwgvwl+Ev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r8P8AdfhleRy8RhNN28hctRz3eibQzRBzDqvFqvLnIN/DoN8lMbYMd7TAptupZ7Q2i7+n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UAyuyG6LKa+T+xuYpzfZqMf1vMlZ69QOqi2WLwszHOpvRqVnZnndNluZOqF5D5ytbGqH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MRqT3wPit957RDqbeg6nC/A4ObHwuUrw/mPEwnRTgXm/ZVHh2V2sfBDWta5pum0zRcAOi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DRM1EDK09E9maxPN3XtIpwWZNE51U+/3IMHsU1vt9Ammw2rt/wB17rw8x/8Axugo1P42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dV3hVY+U6Ad0+lXfV9meDdlLyKi6lX5Sctk0ZgWF9oTmOEdFYLSDg2pT87UapotZOrQsr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vBrcpb5agRa8tcf1DfBtPO2OiiZGydUY2KovIXjZBLgiwjtYo+JOeJaRuj4nM0XHqhs3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WKkqrRqf+3ziHDWVFKfDnfdPA3T3d9OMoOGWDg12XM0hU8oDMg5YU1JeYi5VrL0whHId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yKOsASYVwmZtJCzUKZdW3adkyrL6dQCRlTHez+7fM1eko/xAp5erVVbmHjGcgO6ql/O5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atVniiHeE3/AHVH2724O8I6OH7LmLOU2yhZXaFTR8yqf+o+2EOB5tN0K9C3iAVPRMqP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yuy+I5pAlOolpAGmYXKhvlClU/aaZDZJa3/deJlbmJ0Gi/hatb3byLu2TGUH55bzIwFc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g+D0RzebROdtoOHUpjJHgD5QNVncw+8p8ob16lDxPlJBRbWp+NSc2QWGydQdWyNDz9ky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5c5FlWo3JTNy3dZHiKb4PKv4bpo0otLalS0Aql7xxcLNk6J4Ls1TNzHZXwuntNPNVceV36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GZo1TW0hNV2p6IsaB4dKWDvhR8Qw0OlNOYCgyf8AUV7Hm8MMY0tAbr9VRreHyUuTsVWZ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CytmNwFCsrhdlZRxVQKrWNY2TmOqymo0DrxVn1iLCGt6nggK+AhaYSwWV1dZhburZnmJ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qPcIfaxuu4R5jeystVqvVarqr4aXUqd0OuAEIdUL3VkG/LwHTTjBGFtUd0CwwD2Wq1Wq1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1XmWq1Wq1Wq1Wq1Wq1XmXmXmWq8y8y8y1Q/IaLyryryryryryryrylaFaFaFbrfHVarV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LULZbcOi0Wi0Wi0Wi0XlXlWZzsjRcwvd0MzOr3ao/wAUS123REtrNZu2Tquiy+z+JVfu8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DuQstISB8xXhUW+I4eY7BOq+0ubSY391onHNzm2iOZjf/CtogV7RWr5iWxEOMqowgNeb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FSm11TKBT09AiBFjqFmWuEnRGpJUtPDotFotEXOsAi52vFmZoDrKgajfAsfoUXUcxcPg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AppRHfVEk3wz/KChHO3oVz04UizusrxfZ81O06qatJziBmDsstKbVzAVAIlghf8AHmtW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okFlPlc2dfUJ9R2rzKBcJZIkLxKbC4T9lmqaxGIFO7jsjNiMM1Nrj6CVlrAsfrmhMiDb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ZHGHADyoNZoFooCc5vK//Kh/N8qvys6puSzW7qnUpnMJQ9ocA0usQBumEPyl0p/jNbnB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Ji+qeJm/GfRQdCswu1BExKLjsrJlohX3wmo3OE3wxFr4QyZKcM0wh1T3V21RVIhuXROp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FOdRqZWOYHG9i5eF7TVyZxCc/wDimVfZ++oVZ59n8Rtb8J3RVvHYXEiXnW2yqeK6KVC4Z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zbjMCNkYO9rqU+i9tR4HMIPl6lUnUnuDW8ovsnUgZbS5JVkVXZlzMDM/1Xsr6R58pkdM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2l1NzaeRucM6oGo0vb0UAqMI62UYwhgB1MKi17RUebyUPa6RFN3lyjfgDG6lfVE4eKwA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7pML2enQcaTch5p+VeKWNMmBKdU9o9nDXv0y7ICk9UHAwcv+6fW9nLcxAYJ/yn56jX14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grjA4WVlfhe4Dla2SVlflZOndEgmQ1VWNMgnNh7QzJNRzOV0aJmVuWkzQd0aNETmAzPI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QT1Xi+2tfH2nsi5mZrHtswahNywSNloowsu6p5JdXMudGgag2QJ3Kc2Q6N8ZhSIkdU81D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WUNBc49EMzSPUYjmupZqoI4BOihtwroSoOirMufFbCCkpoe0g6qWnXbgzI4jvjcIGVdQ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sCnBslgO6afZztzDphCvxaTIWl0G1TDJVS5DROUIOcuUWH50cfO8L5vsrkj6LkeDxfT8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5ivMV5l5lqtcBlg1HaLI4ww62he8Fv1DRBzdWmV7TXLM3tJNhrAXi16gaNm6k4tEmBoE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imeEyGRZRTBNJlgB/lOqZeRupXZcjJCe1zQIUASU+Rzi68Rrzmqz9EHZWujY6J1f/ANTq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DT3RJTjmDY264tjrgb6rxG2O/dSdF5uLING4l5u4mB24G5B3TRUY4A7qx2lBk3Oiqkfp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9uojgaH+SZKL6DBlCzxHPomghEASUx7HPAbYEHRFz3a9kxsgsGi3acBNu6c2lzB3ywnO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Kp12uBqPs+MD4by0r2Wu3kLxBPdQ7qpFwnU2ua3MdXaLw6lRpMWgapjXC6ZVbpuvB9iF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+F4UfW6y1AATe6LGCabr/VUQw8jCSZVNzvLogNnpzcvK0qq4N+bl6p/YTxuzREbr2k1H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ZhylHLoQm/wAPmFuYndHCw+qDzUPiaRGPdMFblbNz2TjSex2YCyY+mAAXQcKtVoHu7lZt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cXub+pZqbG0+zdF4rfaYj/lFW+oToqO5vMDuvBq0w5zyMzt4XhU2u8Vp3Ry5ZiwRzsLx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cA52tRVcxl2cyVZQqoqt/EtPpsi619k2qKedswoNow6bK2uD61sjNcSEFncbGYRkyjOE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SnIc1CiDyUh+/A/2mpl57NlOdGpnC4kI1Ad9FDtU4sqFhAVNlWMrdIQyUiNj2Wecs9V7OW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nYNkWeHkzi5Ce1lbxW/q/wBlbip13iG1LNHAfDaXRqvBpUWskc0iZT3eIM/+SvahT5ap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J3tND2ltOno4Qj41U0hFjEyUBcym0g/ldzW2VGpVeawd8p2ATHMp5GlmytZQmCm2CPN3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ejlAt174QAc+A8R2Vu5VOj7MIoMvpclHCdlZBo1KZmyiqBmEGV7OGt983zujCzbq5jgG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3XAW0wkBOzGBEpznkk9+DLUBaeijYI5RZWATgbnZcxmMbWhTgZ1QIQziyIzNJiVZ+a3R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fG3CFqveSB1Cz0nlwb1VhH50cMu+yu7K3oFoVoVrhDuZqlvAPT+T+IRsjUffoOqh0NZ+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AtqqzvaGhzg3kBV8HBmaQ2xhOGpnVNp+MC2IhmpWX2cFrWdQvCouzSbnAU6DjHzHvhkY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tqZu8Qs/tM06tMQ1jB5yhUacrm3BTaZswcx/rd1KgIj2uzWNLsp/wB1b/05xHXAYSi1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D2S2VyuOBd0TX0zzoOzNzExEYhoRybNAxAGpQlxJiEWt8zTIUEllWm7kPRBlXkrUjzQs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dwbyt6p1WpGZ3THOfl0VCPMTzJ1N34Wx6JxYXkt16LnuX2BUtcLGEWsLjN8oRCPYoGnz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0JUtcQh4jszhwP9m9pZmOWafLqEGmL3CAdshRquPgzIjYrxG1M0OEd0W9dE+nU3EQvArm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s8EI06fJn8ypPDprEifRZvZqkM3CLq/m0VL+xAgwsueQslVlp2WV7nQBAkaIw+RKl8up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PHDdU6rVpmXmMounU6tM5dgBJQBmR1Uslr5+6MoAvy2JCNTw3FjPN0VGqcoqkEFZZBBEjF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0Xj02hw0ITAx8unNClZWmM+t9Vl9pDmnYdUPGJLM0A9PVMa3e65LEINduFM2wsYKmxjq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+zCKQkOGqJpUqjiXcjtgnsJzEb4UW/1Kp7PY5qub0QB0RoUs2eZ7JjahklmfGyuqlCPO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DLmJ6IMe+CTcDZOqCiHOp0990a78wYN44JGy9orv9oNOtltA1Rc8y5xknGGguPZGkIbT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+sJEbYczYkSqNRtImmafNPVOc7UoeILFM8MGVyNv+oJoD9flTXySd0Wj6pwpg+IRF9lr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To0/w6LOCnTAGnN3Tq9RnK1sBPy0b+GXFo+VRJXqgGiSdkz2X24ljIz5cydlEMkwFnZqN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7S//AId4glq9lbTsHONuoCDvN2QAHM82AXs1IERkkxuUCmVHTDb2T6r5JccRg1rWufOz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ei6ngBVV9XxTW0be3GEcNUyVeIRO6IciE4Hon+NSLiBaDCZTYzMQdE4upgPmJGgQIEzu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3K7LL8ynZcousgk/qPRFo0wzN3TSGouNlZyY0nKOqcGnMJsVcwoG26DfMDqpx1wsNMbr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2J2UFQMrabfuVlp6/AyzdBm/5QI4l7tAp24eoVlI0UjEcFwpRA/kVJskMFyh5w3e6fkA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vKG917+vzES0U/8AfAu8FtUnYouq0ywuvCmp7VT/ALWFeDQbPb/yqrQAL6IuaIYPmKN57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jIXCyc8OePZXOuYuvamezUqfh0nEiob7Jzg5xzXJPXdAN9pcAOw4ADondMLK5wMCQo8zE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87xbgnoFmdoiVITKvzC30VImMhByj4kBzco7pnhjxMoK95HoNFU8LmlvMOibVcTlPKAE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TmEnXsqjg0NzuleqaGk2sRKrNZOV2llz8Tc4PuieYGCE6m9wDKoJa07H1V7gGMw0OHgG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Cs3YzC8Sg4Ney8aSF4Tvx9D6Ko8O55geipufUmTAI2QzKwXM0Hl3WXLlETZZqdR3oU0u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dsTYGeN7hknL8wlPbSe0F58x0CefHYHs+UDVGrVDr7lDLqmM8xJWWu1oLrwxfwshgdrn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nQpkT+pzsupOLvaBSe8xy9B3XshYx7XC7nEao1W+1BryM2Qjfor2Q7JrWZ3EXMpzqlF5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aqejaIuWtdcqnT9mphrdT1lFsaYMydL4OjRe6dlB6hVGMpiH+VSdcKNupVZ53eV7thyn5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IuqOLnHcrXGi97msZUJAJ7boinTe5mWGuI17qrUze/nkYdE0Bjc5T6lRmWo88soN9og1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LvuqkeXbGq/2h2Vpb9U0Un52gaxGIAVSk+7mtVN9ICnV7fMqFH2sZDRzZnLxHtLmk6jq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+p3gL2Rl3sy3HcoMruZQnmuZVSl4pEGGOjVNrVH+MANkyo85Q65Y75iUf4fNUcT0Xi1I8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kAkruu/D4j2zLc7p2CqVNM7icRmEsZcqey91ldlcM4K9qqNhxgzA1Klw1wpnZnNdONjb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lZHO5RsheTpgIcQp9seP+H/Cad0XUwQx1wgJW8dU6p4mXlmHI1K9UtruE06QwvcIvonIT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B0wZlJNRztOy8MNOYAScbrl0QvhqiwCSmrtCadUDuidlrfoswJHomgGyveVm8PL/AL4F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4bBOtOFSxc7rKDqp0EDADdDNso4LqJurq5twzotbLlmF4jvITCBBTU6LjqgJKNnTosz4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1OyP7YahahahZgi4rULULULULULULULzBeYLzBeYLzBeYLzBeYLzBct1otEODIPI3j7YZ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8hDXBzndkG0CaY3O6DH1C5gQaIA6ptCm4va3mcY8xQpUGn2t7u0NZ6I+ze0UGNrm+ZuuA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v4hxc/qRGGVgB7kpz6hlx1KdE5QJOA8Ux2XuAQ3FrSeUaBeM95bT0huq9oDbk1Mk9dka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T4GU6bYQnMO2MnQKm3Y8Da7qjWyNCE11SGt1yq5nAqk2dGfDY5wkuRIpt16Kq/vAWWg3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XNugyeRiC/dE9VkEg5fN3VYl4InVPOcQOb1KHZTHNutFfVABA7FVGtNn2IRbVyitQ8rv1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ACR2RZmDm7OCtdcwsU2m7QmFSls+zhuQ2my8f2N809Y6JzmkNnYpjajLRmnF39qdDssB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7WeUBSYJcJDJTfEo5JnVZmW2TXNqjNB5YR4szDBVR9i/PnXuw1oP7p7w8OFhkaqbWzPh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1fZ6XiPfu+/2Xv6ZpvOUR2T6bWyHeYnUpzCCaYEYXTSzWIKLCNbeiY3OyrTz9FTq04yV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KmbRy8ClRDiwc5cnPzPb7O085y6KfYp8Tr0XiG1TDxIMTAPdUnV6ZLWC4HzIv9nYWhwg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c7UCZc/THMwlpjUYU/ZHvNJgHOY1T/Zadf3DmzKL6bzty8FD2V3s81GWaQU45mtNLZyZ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qiN4lSTZV6bDkDLhv6kQ/wA2+BuE0VHGNuCmw1PD3BX8TVLck+ESqQzlrjuEXe0D5yC9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IPzZ26j1T3U/w4tK9mLqmYueJGyrClLmk7p3jA6bJjKbAXtEZ3IVfbqpqV/0v2QZQyR/S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6cAT6duZsfTgZyguqS4ozLeWV7sj3jsvcp3iCANfVU73zP/yraBEB2Rg8xX8LRpiq4Wyn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ufRUm581c3e39PTBtKiJcU7K0NaLQDhomzo2wCBQ/iq99QwKt7SJfUP4cKkGeI6rHvH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MHL1hQ5wZ3OAVuAwCfQL3k5eymoXAdkSZJO54owzSg751BWV2q1Fzsi6TOEd0zQJzgZhd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rq2E7rWXKEQVIKtgZxtwwFlcIKsroHfoqlKoC6u8baNUl+UaKk2m7NuSeqbTDy7qpNmjS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lcvIVdpTnRovLK8hXkK8jl5HLyuTbF0heRy8hXkK8hXkK8hXkK8i8hUZSEG8Tip+BlOA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zOXncgLu7FBjj9k3LyuO4X4jl+K5fiuX4hUMeSiDVMhfiL8RfiL8QLzhedq8zVqxfIg0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mXmXmXmRpuBJC0cvmWrvsvMV5151+IF+I1eefRPdQeDOzrKSyydVe9tNg/VqfQKGWCNb2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UvFpTQY0TE3Pqi55Jc65JUHVU2tLQ1vbVVv4iHe0zb/6VSrWqubkMZBugdHT1wOW5fYI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sEyLqmHhxZN8usKo32ck0geUlNogwNXHoE1rxkotbGfZUTSY9+aqXO6arxPbXuZS+W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Gyyu8/8AlFxRed8R1KLttBiApe7M4bHZDxGPHdB1N+YYO7p/aG/CmtN9AEGtiq0aXgqz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c6pHXRZMzW9kKdG4Cygyu6Y0jlCMaKWptKQMwlVpdZg2QHbbCWu+iOUy1SmN7INZ5l4Z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/wAPTcx5sehWcx4syIQXmkuVIu/UiP1IVGghpsehVP2n2asWF+xNpXg+2ty1QLf1KMD6L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reJZ1L5SbIhgaSRKz5/eMPmAVEPdeVml13aKn4pgVZIKce/HYmHWIURp0TZZpqQg9oiG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B4jXdWqm6u5uc8wcsoP1TgD5jGNRvQynAjM6LIDzgRmVWrlioyNNIwio0EnyokeZtg7u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zA14AtCsIHRRpPVH2Ov+HMhw2Xim4mCj+hWFkDGvB6o/pbcp2UmzoRIGYqH57698WUmRm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cZtlKdXqezOebzLU9jaUNf8AL0PVZ2WHZU5/QhbRPyt53FVXDQWGInGF7NmDfEBt6L2l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U/EqFw5eiqVfag7+HDjyzuqtX2WszJWGXJF4TPavY3aM56bt1VqVDl8VsFp+UJ0PLtk1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xQpihldm5/8AwvCdl8bPfL0Xhfwrg7qxVmNbUaWiRLpLlth4x1JhvfhAYObZZKrszyMY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UIBgfKd09oIbVYc49U0ipkqDnJ7q+BpxyG69r9qqUiXkO8Om65+qfndle22U74TuhAuU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aR0XtFQ0WFzxlZT/AE91CJ2CbmmN4UMa5g+ZztUyn/6Y0ta0Xe7UjqozZ2VB4jX9UHOE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6fg0Ke3dUabaj3vczM6cNLK2M1A7J2TabaYeamqq0niHB2nwABHeEIbCAWl0CcIra7KGv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2jjujK0srLVWV3CQPlKaQboTquU4Rw30Ca1tMAjU7lSohEuCLnG6Gbyoy8NYmmhzRfm0V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eivNlTLXAkfshlpfuhkaBKHriERmiVknhCp+nwm8PVaIiNfh3K8ysm4NTZMAK036pjeg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VovKFoFoF5QvKF5QvKvKmnjcZhedeZeZeYLULZbK4CtZWuVFOSUBUF+6uVmt6YSR6yob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XcnUmNYbfiP+RM8FvvhPiZjb6JviNIa2/wBUwbQszm5WDcotpNzTq4ptcMBdBySsrBnq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dNlWPLqVmrvceyo0mvPhOf5U+q86DUq49oPwZGouE0NPmxaCQs7DvEcGb9K5mgp2VgkBe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1CNOrzAaORc7QIuO5n4N/K25wcejUEXlFz7uKeY2hNDjCy09Gqk6i/wB658FpRadjCOUX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RO3p7hB108jYSrCHYhAjUKn/AOoUbtcB4jPVU3NgMqyRPRVvYySWQYQqsByPiT3QUhUz1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Z381IgESjTqc2Tyntjlp1vDc0xcaqqSb5kcrZhoQ3ZoV7ozSzXtYqnW9qqCHdOiALrb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2Sp7JWvzNcBug2l4ns7cv/NbKztdR9pDnRlFijmpeG43iUAN7J1LzOYNU2plzRoOiGam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8ruUqlRmGEF7+68KmOdvN6leFSo+HUcfe26KN00u0VIsqZqbNt02mH5hus5rAuOjiE6p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dHQuaLJrmVM0+a2hVSm2TOvQJx+VSM2n7rJ9UyuzlOW0b4XKjonuDWw8jVVWvtN4Cblg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aym8zwjnOYE6FZhSyOY3Za2KbU1Onor2Tn7f7Kq9tg51uKuHtOd4yNPRRQjM0XMJ1r+F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ujUHtGd2fyJtKs3PUaLWU53HsU+tU5WgfVchcEx9VvjNp3Ep9etQcc4tTbu5Nqe0UB5p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6q/y7qpXqZRUe/wvLcDBlNurjCZ7LSHuvZxl+vBZNBaVUeCC0WGIzuyhWLnO6hfhONLq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2Ps/8O7mazmI6oMY8Mtdw1KzauOpODrXOnZU6mUPDDOUrP7RlFNnTuqYZVFVr2yCMS8t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s7nC7i/cr2iq9mT2p/kgWTv4gQfAzxqvEquvsNghSpuZJ/UYChxnK68FZ6zi4gQO2JAQLh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uqmQFWreyVmNpi5bFyrDjiytgcO6KndSEZV9FlOhwvhda42j6ocBHXC6km+w4dV6q261j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1BmHonNFO7bC0GFRc9jWMjlapqthvbVWKzMaHK4hD1xC78QVP0+E3jHxm4BS0SU3NqjxVf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QTfoFYFchhqy+Kajv2Vz6AKJ5cJYSCiKjogTKs0q0oeE0ZkLNRjQb41qga3JAa5armq1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BbdwKLmtHZZHR9FNRheOiBIGnK1qbTo0Z9tN3PPy9lU8ZuR+pb0Qq+1MLn9HWAWd9OqT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Clnc6lT/AFCCT3+G/KIxLyS0eiax7pDeBnV1ycIO9kxmvQjCOp49YXM9QUOrrqHOv2T3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bdFCaxrYDU2bqWMA9EHe1NiH+fSPqiNQn1SbAI1Kh5na9uyqZamuglDwycwNwnfqIwf1HA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oCY7JtT5mr2imG3Lpaofphk/RbF5+il2iqOqmaI0hqeCRzaApxaR51Uf7RdhdGZO/hmT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1Fw90BIGyd4c+H8o7Ig3KoVQG+N5QAnN6GOIHusjqmSRrKj2NxrgcoziVW8f2Oia4dkt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yqQDGvvo7RVKv8GYIt4b09tT2Z+RjdxdCoGHwo806IuGh0U74FNc/wCZlz0UOdJiV7SW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n5xmwe4+iPyuG6dSqQ0ndV6V2wIKdI5ptl3Tcn19VWpu8rm3VWTIs1tNvVPowHtN7prB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JPJl0RXooGpXh/pMIHqIX1wnqcGnoZTajYvCDct+qMFP/oOVeYtKh0O9VUpijBdaeN3o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YThQpxIidV/xJ8PxBN7SmfxVUlp/Sqvh5adRvlANymuDSQf0p+Y1WsdrmEIMsHa5iV4d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GA/9KrVawdSptbnqDW6qClQ9baIU6zm25srdjgz2jIHMz5BPVVqk+Z5K1xlB7BkdkyfV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loRaKTmsjUjVectaFSDpipNwn8wqUhaTqMekL+6y8yzNdK5TKAiZsF4GXNUmICa/2ikQ8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49VTcfmVJ1X2vwqjm7lFtMZst/VCpQb/xVN2aOoVb2ugR4rIzZTJKmZlSQcDka529hKa2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VVzXGJcGbdk40WeFT2atbDTGcs+qj2cOYMuVxJ8yY4Okk6dOIYdlrgVfUogOCe2qb7KS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TGRnRaWXbi3QsracVkHGpBG0aJ8PBjTur4TGAVlfVdzwaKadu6a4ucxwbEoUg85W6SqV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ZlqBEt1OA9fhBU/7fhN/KjALkie6OYyU7iqfkfouY36K1IlW82ysxrh/cjT5WD+gLLnO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OEalp1UGm/tmXiF9KHm1NpuFcQn1PmFin1vaX+azWNXg0GZQfM46lEt1iJ6YOYWHxes4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tNap5idsKTq3tVHn/wCWCvApNaw/1ItGUxuveQ31wBe4De+yfVqUn+0VJzBw0HdGtytD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1adIDkp0xOb1Xi3P8OfdU8sy4pzql3kyfhEo4jI7aBbgys17prDcg4sJ2M4Umdp+AOyY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12Xl+pUDsjSbbqUABdQ4S7cqOm+PvRma4mxUE+ijQC6u73J1COS4wcdQidhwuGxChR1VU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fmEYv9cC2m/LJuvEoWqM3TnUz7t3Q7r2hxqOb4ZLskalUq1N8sLZeydJT6tMFzpJlS3m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Hoo9mqZxF5aqpgCTMDj9ncyu973eYPVN1NozHzle0upBlRjuuy6p7qjZY0L3dapT9Hot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g6lkL+Vrp++DnAcrPMcXsq1MnhiQnVAcrqcfWVUpVOZ7vlRomMrPlG2DqcSNU85PKJ1R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6If8A4tCd03wneDS8sxKhjsw1PqpbZOcXbyiX5hkv9EMrAKgM5llc8ubOb64eqaYs26f/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cKgQw9mAsJhPumB0Xcvaxt/ESqr3HLl3QzGEQOOpVpZYbt1VXxafOPLmVWk1lNgHK5ewx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sSg/2ltV9rjSD0Rb7LQYyG+7Zsqg9so5KjNisvsVN5b5ZPVA+0ty0actd4fVPpRUIqP9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Ot4nND8x1K9rz1xScOWOqObzzdX3VOkDFO5HrwUaZ8pN1VcXONMVCAY1XlyQ35lDTOLsr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tYDTyXIjUKo3woaNEzssm9Qxhnp5eTm5kXnU3KDqT2VGxJg6LK1pJ6ItJg9MJm4Ta7Je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DuuqpUK7WupedPrue2o8PzPf22ARqhoptDQ2G9Ajl3EKaVQsO8LWBgQva6Obw3PEl/bo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gnC65ZjGBdDMLlaLlwyH7rMMIUHQLQT3wdmF07MLhEZb7JrSeUbYSeHkMFXxg64DmDp2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9FKcUzLLiRdRspwurC66wrqxxujdSW36ym1Dq3TgiYXn/Zef9lOf9lMqxuF5v2Xm/Zeb9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/2QOgFlrjqtVr+y837LzfsvP+yDs37flQAtQvMFcynHqvMF5gvMF5gvO1ZpBTniIK2Wy2W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+68o+68qyuF0OKw2U1S4lcg1sFm947ujV9re6Ngi2lTaxpt3QazlaNSUczGvB+ZONR80y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+Z5snTEawArjVauHYIiPqeAspRbUlPp5s2XdPc4nxB5IReBE4SBlqN7LM55LuqBq1fpElF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U4zO3uj4jSQ60i5WTMSP8oTq7deJTDv4kHlJ8oCqhjA5zzPiHUKZnN91/7at/2H4Lu9sS5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ZwF+5VTO7R3VWqf7q7gF5gtU/tb4BXjuqFmpiEydrO/8oPpu5OiP8QJ+l057tSvEf5jp2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1RbVoi5lPuyX6BQdkHHR6M67IFrudZXtOuyc5swBCqm19FVa5QN+Fp6YS1jnx0WVjoqk+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cARsmPGjhgfXGt9U68GVWqGryOnNK9pFE5qbmw13RVGnNleYX8Ny5WbwnMk5Hm6DKbPFy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6njoscymfHZGfdoCyue0OfUiPoqmQzn5o6YGnU5azo31XUqU1hsGi2Htb3RlcMl0Kjn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gjmVRrag8ZzeUOFpT6XtlP3xceYaGyqQRnqM5RGrsAyk4hzuWyosqVGPpzBawXEbFNqU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HlUqcrnEagbJsZmD5iSiHeWVNSCGgkA7o1PEinUDW+izatJgHrgAij3uj/dh9MHt2Kd64U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VPsva7jMa6c0eTN98AThbgmM3ZVGgubm2TQ9g02VPxZEmH90X+zkS02AVGoRpmqOP0Xt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/6VRgZYEAhezU61XyjM7LuVUDT4VF/PHzEDohGXJXdlbe5Tn0ajqAAy0wDv1WX2tz2C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6a0+JT5zOql1zrKM3cdAnMb5aXKOD2TJPjPBqHt0XsgnNkOp0kqoapk6WxA6r2P2enTe6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4f6b/wDhOeYDtE2lLI3M6BUHN8mSRh4dIXTnCHsaBpuvEksp5olF5DsvWVmM+qmXSiNU0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7tNyo8yyizdcYY0lGvXtl8qr/w4NRk5jJhZsjWWiGq7BDjZ5TQ93lHL2wFwfTgZkfnM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KTIVyrLvgcJUkqxlOcbdO6DSLbrk0PVGNOFvQicM1kGua2AoFNlNvZShl12XvBBKNZ4a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bqSn0nZczbGF2Xgh3u5zRwSRbG+iibIwpjELZRCGWyDbwslBvqVlGu60KdOy8n7ry/uoy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oPOblOiraei/F/Zfi/svxv2RivEIv/iNNoX4x+y/G/Zfjfsvxk91Wo5xC0XlC8oXlCdnA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L8I/dfhH7rylqLsuify5YX4//wAV+OP+1fjj/sX44/7VmbWZHdqAqVKd/wCleen/ANq8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qX2X/ACvsm1amvZaPWj1861f9kH7ceZ5AavM37poqus3SHIMZlDR3TWsMtaPpKms4Prno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+bdT4rSepXnpIfwhlkXXuvBZ/UXK7pIVSr7XWLKNPuh4LCKY/VdRBlOyloDBJzFZi8U6I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nVJp2l2qye1Z8zvL0KbWJDaBIBaNVTr+zuDqFQWIVlVqe1S8gcrJ85ROdjX7MRbrGp6o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6TO5d0U/8oLKwQ1BuvRQdVeZKq1ctHyzz6/RGHgf6fghg0GJptAvupcZOIAUZYT7DC6s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PwA1upVQUnAhjCPRH3PLGsoNrVXD+kITBI+bqiCcrRusnitM9FzNhXuO6Jwlpu2+vdSV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EQT0Rqt0B5gvFp1Cf6TsoxjBtP8Ah87QOYheBTe1zD5S7UI+MPA9roxosrwCWnzN3GLqJ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0KnOWnVPpupEtn0TqVJkA82dMuD7O/wD+JVdzv+db0CIBJZO6dVoezmr7O0R6KX+bG/B/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6nuqDaFekMpzeKd3dFWzuDiDEhMpN3Qoic3s1id3XQLTJPmPfCsf0nKMKAqmKZbLreZy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62cY0va6NT39Mgu5lTzxQcDrtopD2h7ZLXHQo5tdUHDZUfaqoAq5LlN9py/8OX5YlTTo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FzNLI36qXNlsK8BMpnTNMp1N+VrchDVlRd0QHVZqbuXIFH9WB7WwKq9JwHh+ZONdrGt2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yqF+ubFo6I34A0alGpVaTfK0A/uswk2NgqTw0XsTuE82ORNNQZQ4bpraZgXCy6dfRZWi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78hA3TRSGd1NhDSCqHs4Ph1S67jsEGscMpEBVKzCM45hPVUfaKGVr38lQNPUYMcdAZTn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3lm6a2xptdlA7KrRYIHiZR2T2g5oMT1xoD+pNqzHhtOm6Ic9rHltsu5VTwn+KRy/VNd7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hEU3OdTjlzYP9ooUmkO1cdgqdcy0fKBovArNqAVnefKnUmGo+rX5ed0rw2AZZi41Tg0n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eO1oyZcwveMDfmV8RO+OVoAvJcmm4a3puqnKBLeqOwlGnQqONJt7jfj6Kyvov9lyabpw2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R0ZU9g0JUaKLRPB2TnDMKHU74GWS479OBxqEyPKB1QNR2YgQnNA5dSpCk3OAy/UqaamFT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Yx0UFHuoGqynRqko5W6KAtZwCyi0qrkJyjXuhSZTDcHcDU/un+vA71VT0KHBU4Xo/lH+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rwMVL68I+nCzj+oWi0RdC6lU3Nb7xzhmcg1o9V2CimwW3TG1Sanroj7lltLJxa3l0hA3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ma3I3YYObQrOYDstUC0wRoQve1H1I0zGVW9nqtDmMIeJT2xAm3oslCnmKLH2cLGCmNdb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l23WUeVOe4SCC2ET80WRJ1Kf+tizPufhOd145dTN9wvK77Lla6VlyEHuuYFqs4Koe0fBz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PqCqA0NmyLXxl7bKaVQl+/fDNUOt8oTqnszww9IXv5O11ZafXB/hte5jbuhCFKzCbbpx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rtCnxoDCt0RELK4Xxd4RuUctPJ81N36XbhUfaaZyV2DK7um1qUNqN1H+2LHt1BTnkS1N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9EF9ELcrBMp+bRqYGn1Vai18U9dOyo8oaWtgxvx1GVAXBxnKvaqNXyvbb1RXtFWlOdrco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oQcGwUTGiquO7imMZ5nGFTdVGY07Dosr9EWVWkO1g4NaAW1A67huEznqtH9V1UdYlptK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28pCcz2am2jTpHMZPzI+LyAxCkSmtqvsPmQvZHKOXaV0X9O2Ab9U0uEidE005bTPmC5KgN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ClmMCUY1JshTYec6rXDPUblJ04uYGNPqm+Jtp2VUv85aSPRNvywqoYWl7SdVFfIRvkQN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NpOc7TIEW0KZibnoi1uwm6LGl30WapOWFkqUhk2jZAUak+zaw5ONRuUN/DHBfB1SCQOW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XVVwf71z5t68DarW5i3ZHNWz1agvazeyLWUi5wZzOA0CYKdP3EEz3Xj12tHhi2Yqo6k3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TbEubvdMbROeqTGZ2yyVxOW6dVqlz6hsMxmB0TqlJ+U5o06o1qhGZ9qbdz1KgvdHScSr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uKJZDrTdeJVaP7VIabo8v/0uZsg4h0WcYCIIgjXClSZqSm1KdLxWjVzn7+iAac73bAIs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EQp4b8EjVHqnXiBMovynINXdODVNkkgdeIpogCN+vCxo+ZChSDqlQiYGwVWpV8OI0nAE3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REQmxqp1lBROVSrmFZaXWZsCd14bjy9Wm6lpK15U70xCamlP9eB0ghOaNSFDqtNv1XN7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+4P2TgK0z2UN9qb9lDK1M/VeWfRXBCeneuI/Iu9MCp1QVRO9eBqpfVWafsvIV8o9SuarS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nrK/91SXLXpH6rlyO9HL8M/RNBseM+uMEw1e5ok90KNRjmOBCFKjFPuV4bPaWd0Qys8e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6juvC9iPLu/DPUrBjfuVaS3vwAVGxmEid8Xfw5YM8AlwQIe11Ro1YVToMGSlQGWBud8A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p9Jkhe7Do6nfDVMNGo5/LLiREFVa3i81OPd9R1VHwatKpTaz5RBHquy//AJYPuPgHvbjz7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1+pv7rSW/4VNgJuZ+CeTM54kqnToNvUbfsr697YDMi5roPTsrSAbw7oiPLU3RDlBVtF4T6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FS3l7YGNDZcqBiEGHrK+srNmDpVl7PWHztyngqOuMxkfRV3wBN0/p5k2szyPtjTcGF+cZ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mZdzvjV9EBN4TAUe4Trd08DzuCbaHEkx2T6hrO8b9AtqqJz5nXaeOox3/wCNxH0RnXDL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D+I9mIHVt0MjnAqp4ftAAYJMYNLtACVm0lbnsEyv4Za+mfDecJTPdOsQ4z0QeXOmdAdU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4jlUUyajqn6ghecoVjDkJ1Ryq6fzZUFOwUlBTIVxbsuWqR6ojlcFz0j9FZ0X3RLCCMoV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mwRJMuOpwbWrjuxv+6A2zf7cVJ7d6loVSi8uzOE339F7P4Z5chb9U0noqoqcst+6HjaP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ZSF7XSZmayIGQalPF2gCXAqvVkDNygnYIc3LqXLNbLEolzSHbDqmuzhu1+KAqZpOaTYx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eJPBWDhNV4yNCO7g67uqfezhCZTpTNM5TIWcAtaGHLO/fANbqTCp04jIIXJ5wZCp094us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MtDpa3v3V74tA5u3VEcmkwzRvZXQc2k8g6cqDTyk2uuesyt1JVSn7O0mm5zbNag5tKnR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rHnmIhzR/lVCHy8nktoiW3zoDcG+OYbbJz33JMlWUsMFQ4k76qabKQfs7Loi95lzjJPH2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sFRgMFs3K/hqNAsok58odmVsYQ7YjMCJxJUBdkMwQV00WbGhCeKVRwfF3E7LJWz2O5Qg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EDVSEPEjspaQidU3qdkXeMC4fLCsmOLhlGohQ0RwO9MQgmOUhv3XvazR2C5KL6h/qQyU6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G2Tne8ee7kDkBRzMbKa4gXWghifyhFgaJKc00xmNk7K97XjaVJc2o3uuemWSiWnEfkXe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iqJ/qoF1plHde99oHo1ZfZqNWoOpsmk0qTZ0kyh/xAH9rU7PWrOd/cuYOf6lXpouFFgP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zNpDl1U02EEawVmoVqve8oOzMrNPVRVplilpnhfjBKJzJ0bnCX2wDnhxZt0VQ1/E/ivk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pgQOAupAFrtWleI9rW9A1PL5z/KENsMoIHqiBDs2kL+I9q9nz022DXmJKc+AMxmBsrrm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OsFDqvNvf4Ab0443QueGRqmjo34DGbTdE0Zb2JsUanhHMw6nRFz2t8ebDus7PLv2QJFju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iUWPcKzace8CginmiZbeymVIVlTpuc5tWm3l5P91dWUdOAZxZSBGHiUiD4LZHA09k7uqv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NSkTaQ4Dgq/VZv6V9E1ERc2wJjmDSEHObIyBpKNewYx3k3jG3A0kxYjELVADbda30WWU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RsChBITnD2oC/wCGVfVBw1BlGrUbkfp6qLybiNk7UGd1KE9UTRfyDylZarQW9k7M8CkL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P6UCrdFGBRATcwkjZZCLaprpI2UtqSP6k1pgEmE4AzG+DfVDNtYYGfK265dohREAcVJr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JDMgVFobla0E+pheykOPOOYbSqnu/eECMqoAZnHLodkXE8wRdUeDVfZOLIBk5iQgeVzX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c1slfwvjTUm5IsFkfZtM8oTgynmOqAcIPC17Ylt7o1HAZnGTCjZAcGcOykb7ou9odnBdH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Wx5kaj4PsrJP9xVUZXeM/kBPytwY2lAI5pKqZzDcvIETtoh4joJmE8WyE9LqBphT8QZQ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e5mUdsAKozWsE6hTHvKTMxLhATG8vU20VJlUsygyXRdVHtYGt0YNyVRpMylmpI2XIzKK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ZmuMZ+hQrBs02X9FRNNrW1ibwEBaBj3ULti1pMTudk4MOZswDGvw/orK6zUDBTjUf5hC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1zSr7YxgSEMjcwGsLLUHM3Zarb6qtUNyGplFoyUoVR9RzfHm17cNkROuHmXKNUDCkU7L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H5jvwnEQF76p/pbdO/hqQEfM9TVqOLejbLkEL1KLeiPqjKavUJh7pzeoTvVO6Ssw3uqdV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T6TxMaeiL6H2UHzcF/iaYngIEkpz60Mb3KMB9dx+gQyCnRaelyiar3vPc2Xu2hfVUvVU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yVUXLrCq03DuFDtHIg+Xyoj5D/hOaPKdEW1BJGq8T2e7OizDgqYRMBRTZLup2WSQZus59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nl7qpXqm7dBmwbRpOJOwVR5YctPUlMNubSDiDldlO8IMoAknqiOlsZqkhnbVE5QOgwhuO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smP8AaS/2mowW5LJ1RlPw2H5ZXRCr7S1zw3RoG6n2MvZV3Asp8an/ANvwH8WY6DCNxgeC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DCv7Q9ofRYeRp0cUSQ0B2wGidDrEQqlNzXOc826K6d0LS3CbaTDrSmtZQNOq03vqmh0lp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eG7lIqXKDotpjdaLlNllwunNPufagIB2qdiEWkEEbYlvswDnsd5T0QFJo8SYc3oqn8Qe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KTh1jgf9U9OTUBtZGAiA3ZBr7FpywiwVGsyt+fQ/AmE6flaqdtSocCBugT5OqOZWUFBe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+0uY60yQjl0wfQY3NUB+w6qtkl1eoIY7aAqjvM6nqiHCHdCro+GC3lvN7qJs67lTg/RAo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N5tFB2TUG5MrS7WVFKpZN8rnxJzKq2APTgAGpQDSRCucyc6I4a1d7oy2C9mcZyudCcyrU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5pDAWyqbA3MaZ5gmVKdnBkZEyzrjbVVm5pBGXMmWJq9U5rW2Lg0osZUuLEjZRSc2Q6HO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ZxGy93U8QZblMdQpNOXz9XIuOpPCQxskpuYAZtBugXDXRNd14PEjNA0Unmc50lV6lUPD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yST2Xswp03Mhurt8ACYb819kx/sbHsyg+8fYZeiZTpNzVNTOgWao4udhYLLujmmWfspw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qz6FNtGnUhhe5eFVqB4Dr+GVWFL2dzW9+aFoC6mfIVPgvY5p5suoXtHs/sns7zTs6pUc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jVkFm6QDrgGgQRv1V0FV8NzQWi07ogwYMSFGEBCNVTaKbGMpiBl3wptp0msyi53djf8A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hmk7BO8Wc+8qxCy5OYfME2jSLpPnKa4thgGgK9no0nTJzGCuZzQO6934bG0eXLu4424A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t2aEQfJVHLfRFwY6IhA9eA4ZW8zugRNR2Ro6IujzWQtZVP7sqcY2TeqeUQigmn+lD1QVT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o4NMRCaOiHUFNcTJiEc26Falrv8AkzhZQbnoFLQKTSYndP8AE96W7uRgRdZegVKN7qrL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T9Uy/wAyM9E31TnG5jyhQWZbo9EOUFElt5U5oMJreiblRbCc+lvqOCp6cGcgSTC91TJG5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qaxhzO6BZ6lCTOxuE72WkxtHq5zl1VlSqNpZGkXjqmB7pa0ZWtGgWWg9oDdXE6LwvFZU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VWOYejsG1C3NGyfUf5yUajKfK3rqoNkWA8pwa3qYRpt946Y5d14vtTRkbfJ19USafhg6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s/zN/wAK1Fkf3/AqcIQbvgO+Bx3kqrP6vgU27imF4Uw3V7ugVNrX5KWzYsAjB0TX1WNNR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2QWutUVN/jZ2ukW1Bwnov4kuo1wBJAH+Ea9MimSOT/wC1Gjm9FFd2Uxuv4X2umXub5IKi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m16WRzhdzNkZOf2fao3ovEZVY5m02JQe2mHgieU4029XBOc4Zao0eFRqfrbB+mLm/qCZ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9QjTBmBqm+iFTqYwkJlQfMMan1TrbL3j79Flp+zudB+ZBrKVKmgT7RGswFUL/aKhhpI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3QiIJynsnNd5mmDx+iplvtVMVHeZpTSGioB+lyN9Neya2nuboZXZh1RQQUqeqkYCfI/lK9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sujlTyef5vTD2lpHM/lPoue8uhvoj0QhOJIjuj6yIXfg8PKJOrk4m+mqlosoy3WVwuDu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cGcbIeK2TIWYCD2TmgyOE0n+U3XuKmZgMhNrcuqJezNuqLfCDSeU5d0+mWczToFTeKMQ3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5tIGeZPiztlTaxvlu7+orxH+zVGERdqq5nkc6AqGBoE6tTdyOdv0TDBaY337ocI7DZVB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bg5nta0XJKeWWE2UlxPLoVUZUp+dsWVPLMU2Bt8LhNa88jbBo0xzZTHVMdao98OyjZP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rXajTdIG/dCdEdW9MWfx3iCgZylu5TqdOYzWPZUKlhztgbuXtfhHK8tH3RcB4ftDBp+oK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eN3HZVP4NuTPbmRpPEOGqc6RZWKkjNgBJyk3VRjW5W6t9EMuq0a2NUbKoK1Il2WGBupK7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gAjjpw24Qhl2xso0K5TzDcK6hp5sKjqozEN5WDqr2Wgz5td1LdUzM1oLd+uGaOXSeHmu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aWVhndMGkibFS4+74CXoZeVhUsHmsE2kP9SyDRghU/0wmwJvKORtkF5uRVAE7HKpKf6o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0mLSSo6LKQtVdH/CBbofyRRnqoPK1VKo8jTbunuI5Wf5T1MQJTnPJJJ0QB2VhZFw1HRUz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qxP4pCjgClrhAwkFA/NmXbGp6YdT0CJMUxqrku9dk6mPNuvDdMASVDRJVmx4R5idk5ns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cwiNZQAMyhkLnuGpXO9zh3KCqez1crQ+4eV/w5L2ESTrBXMcoTK3s1VxaP6t1lPyMicW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2h9SKkiMtgq1dlmM87RudZVPwRbSAsrrFN8TRCh7G1niNuan6eyzVW8w88fME6q/fTsOm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tPL5j1X/ALZn/wDb/Ac7qeHO76cLsbqr/ceOmwblVmkPDvLmGydVpsaWOMz/AOQnBzw7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eJDZGbom1KlL3rxyKRB9cHaEOEFf/wAPPhZrVG7J1JpGR2oKZ49qW8IeBma1zZEoPc0lh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mPbYoZvxM0KrTJnKc0HZMqtreI0fL2XiVqb2MqGeVAVRno9XBUnA27HdFUnD5X4hzfMF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sndggsx2vi6n+g4uojUpjXHKyAnVPkBtK8Q2Ez6lFztGjVHYLJuRJTm9imf/AKTmBVQz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Pywh4D3UydIKd5KgdzHunur03S8f8u0IZH5s2rTq1SmpnrgyVPXEufqTBVTw2Z3dE72l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l/Q7VeJUzwTGUbBVPXRcuqI64SQeDYrXZOY2Cj1CMqJ0UH9JXtH9+Ia3UqNoTR6J3a6M8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g1oZa5QzDMxpuOqqUqNLKQw5WgWVY1bFjYHqmVSWwHR6p9eiHPr1HEJ+YBxidEco1Ubg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crVTzMkETDt0K/tdbIx78tk2mx/j0AZDTsVJpZdpjgumgyRN4RDJDYmCuUc26PVDGFyBQ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PUZQaxvbZX4GMc/I06lFvsri9ogXXhuTW08oZTiXFPe72em/wAU3e12pKZ4zcjnNmxn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qu1e86eiPh5u8BU/EcbQRm0T81UnxI5wLHssopVQ/bl1XjN93msMuvoUHsvTYPLKqeKx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enDme6eS+Yb9l/Rm92SPMnm2YFHLJnfDPTMPGkYXUcNitcfRZacZu5hPHtDKbqmX5r8O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5s26gYHLSJi5WVviFobzHSCmllTxJMeiqGpTD3bXTjN+2Fse694VbgAOizVHaGwVSvSa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iL9kfCeX+HYlyDnf9oxkrxa+mwTQPnP7IdG2Cz7SnuiXkpqYm4NBZbqqnoqmLkFWKyh+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id3FPd1Kcu2D3TyiwRBudvyXh0PLuUT+nUqfmqf4VFrYa3UqH8wJT/CYGq6sjICmbSjn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F/Ug+qdaEwYhEne6zHdNicg1KyhoWU7aYlo5iUPlb0UMEBupT7w0BNaBDVUPVxVWdVRF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vDY78Ry5KgnqSn5TyzxZZOXWE7w3Uhl/W6FUFVvunD5TKHhDNVAEnZZ6n7CAqZqsLM4l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tySjQZTpV8wjM05CUB7Ux1F40DhCLoDwRCcz8Rm0bJtNurjCz16nyZJb+yIp03OIvyiV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M/WVFM+BSGjWL/3Nb/v43Ea8MnQcTvXAYO9Tx8zstrIUqmWxzFzjr2VWjRy/w8ZZA1x/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9FSYXE06YgYaho6u0wEiFSy02sytgxur7oAHPUpt5QdwvaGVIyO+XoV4fyxP1weyoJa6y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D0UL/AMozSuOieRUecpnLKqB7IMExqhjB+RyqeiaqIPldLD9kWu1aYwbPlfynAUqfmcoq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3hxUN8jbBMpDSnr6pkf8woCBqqp+i+pV9WmyDRuwHjcDuFUaekKkg+d8qGYZg4QoIggw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f7LVa+NkA4EOTaQFhdMcyPC00QcN8PDd5X/5T43asrtCMpRYR5TClU63jWyh31TqjvnM2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EC2LW9UfavE5mHnYvDexrieW50RY7mItyrM9pylf3BTEL/SVWA7f4xe7cqU2f/2stYsUT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4MJ0BTsui8LKfHmzuyq0zkJc2AEyiDmyOzSOqzNzAF9vVPPtzZD2thNPsbrEF09U3LYQm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6a2rVd4OaA6E6hTbmhvL27o5PK3dPpucc2cEemBa6xGEdlKa6obBOyWb1VmmeqLRoOAl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QvpD5RZCBzHupwAGpTvEJzAxlC+ZlTLKDTDTrKYXtIL7hADlGswmu9ul+Xyg/wCV4jQc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qkfiTr0Tne0VS0QbhUPaqz/IMsQqkhvI+QQvGpvy+Fzeqc8uFtjqUCojA2nF1JuTKerZ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NPopeZOqtg4spuIaMx9E2d9OKZUVGlpN+ZWxhCCAU4vdnd1lR+6/84Fd8LYymsbElOa6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7KyDi4hrr2VP2Rh966TDdU8VGE1G/K7QIeA3LAv6p0zm24IbTc72g79Fe5QfmHSMSDqnE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ymnKAJWb5iidA7UDg59EYFtAgNYsr9VqpUdMGnvhdVPRFo1K0wPdDRZXeWZRMgNRysAE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A3TWBEM+v5KE6EGDd0lUxM2TD2VuqM4Apw6hFMlej8dFcbIzb1QjQJvRAKAm026usmUmd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cCAiH3cd1UePls1VO+6q3X0VROKbOyytzCnoI3T6lQZQ1XtjkpiXJviCWg8wWWl+HEhA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qCQGqKp5p3VU/jVajXSP0kqi72kTSB5lUdmmm3lZHRZGQ3+pybSrVaQm+bsv+DoOrGIL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mS531ELIytkn5ZTmH5VaxVKhfkcTJOqf7Z7VUbTpvGVs7qMzvCBJa07K2nwG0/rwBo1Uc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RfSIda3wb3KNX2VzjVb+JT6+izkAHsnePAtLSeqNClPhT5jvi2k4cpfLSqVZhdflfI0Kb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SqdD0PZDxmClU+dm2ZUniPBaIIPRMqUzNH/Cc9ohzte/AXxzxlngv6oVqNns17oB1iRE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++NVv9Sf6Jvom9nBOI+fmxpO1c5oQzfjVLn+kKrWGuyqvdtKEpz93OlUG5dGqU4r7p46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NAsHf7JqqjoZTY1VN+z2fuowo+C7JUduCjT9qY2uzRVK1Cq1rm38I7BdbwnspjmiQMJ6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ZO7gIpovnpX9VsnHdFc2/ALwNyq1GnBbVsSVorKk0Um5G6vG6YzSpnkmNkRWdRLu+6zU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3knNUF57Yu6QmCNYXa6zGGtdyjrwU6Q+Yp7TywYhMLHnN8yrsc5jJFi4xdD2cUmvyGc41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sFzNIJ6qnRqzAOaFU8RlSodBlCdSEzlyX+UHZU/0kfupiSi6dFf1Tbuj1X7qAIKDiE58G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oFyl09gm8zebonNaZvqMZwFlfRcpXc4tIfzH9kIu4FFtDKXilDiV7J7P7RJ1e5879FSd7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SQi+k6m1oaBlP+FVaG8zXSSNghBUK6lN8PT+rqqTqvtAq5nXaxO9yGNHlZ0WQZXue3ML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kFRVcXYDphfRHL5dlJ0Tnf4VrcENoio7untAoZiNLp7KrKAfr7tSoCyBzXd24gN11uqL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A+pF1Tpl2ZzmZzaMLYNp0WF1UlPpus5pg8PfCVZozL1UlBCy6LlIM9UZblamt1p7p/tP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6lYUaY3PzLYgK+DnUqIqxsUWO841ATH+HIG6e92Y1HTl9UxjBLiqjHwXiyECVyU+YXe4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Qa0Og9QqbOyJ2Flca8B7BBEqQpw+iaVlBUR8UFOeddlG7lHT8jJQvqm9kxNHZAbYSo7qm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gsh0mVp8GVmOqPUqJsEMajuy7yi1EdVKrKV6rO8xGiDaIP1RI9kf7R7Y7QubygJzzAzX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1ChrXOPQCVVdWbUpQ2WkjVUfaq2R7N2jVqFYsf4gFrKm72QvfQqN26oeJTe2f1DDNFtEa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gQTg2h4pFEXATBT85OqdSZc/O/qh4NOQd02nUcDWiXAaBXU7BUaNH2cUKTDJHUrZXsVr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bcBfknjOAY0Sz/KcaDyDo4ZvgZWCXKa7W1HG/omu9lqFocPsi5xkngovqf8AM26KjRy3a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vDGkFygpja/s4q1SOV1MwT6p9JrWhoOlVH2eoBnnXZOpRFQXidVIwJ/ZRui7YaoEGQcL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TXjYwg4fNg5v6gqqbgx/TEsPmYYCrPdrEJyqz3TT8rStPm0VjEheYKIBWcdS3KmTSEFp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dQRrCp90CF7QMA4jWt4bTOy0iWg4OI2XjDzN86Fem3lIj0TWPYMtTmkJtQGWEKoweR3O3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BOqfMx84EdU10cjtE57XAObAy9V3lMFQgSuR04kbFUnMJv5vVSU1j3ZKTjzFDwIyFPc+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zMaVTqUvaH03OE2K8P2ipnLb4loLM+aIKbySB0Kc4yE6YLvl4DU2YnVXZSHE+76qjDWNc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Yau2Qd4p8c2cxQ7oqbTDGD5tgOqdT9mmsPl7pzcpJz6zEIV6VIeKdZOsKgHEMdJnsml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WzXhPZU0dYFHPUDMr4v0RaDOF7ICCSoWZrZ9SqtV/wAosghUcbH7q2nT4F8W2UsiQnnx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1HAddE6r7Q/mY/KKYKe9o0d5l4dYwzV3dUvEEB4lFQqbjem/Q4F9zlKk6prwFUD/ACPd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4VsOytcqMWgNFt+uDn9DovFGa2sJ/iucO6dSpsFSs4/iluyAjABoJPQYNAIdaTCfWc8M/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q4udEXwq1Q8h7LgdUx2V4cfsiabi0nojM5tTPwO6lykoHKtFefoszXEN2WphGu6o0OHl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vYCFS8WtTytYSGjZa36I3wNJlZ1F7tXBEez1BUBGYEm5XN5zqjlbJWZoy5rZlkNQVHRJI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qdTDQxrtRCdrdDl9Ecw5sA1um6nrwGUVdQsqJ+I7Nptx9/ynoUFT9FZWCuVbX4RIEoF2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VEQmloTolxZsMKlOpVq5zyjKNkHUKhLejtU/+K9qlwbIazdNptLWk7uK/wCErh7xbMzR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8XVOc4pDWy91Svrnebrwm+zt/ipyyLNTz7WWgez3ygdU1jPM4wF/C+0nxKtTmytQoUm5KX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gDdP9oNjmmBsE97RlBVBtBk1Bsdk+tXIa4/pGFtUJ5uyt7J7PClzSOjih/ENzMnzDVEUn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kehsnF7Ygaqce26gafAc3qgwXgqoT82nwKgFOaztHHYIUarYdoC1MAu+nY8Hs1dpFQl1+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OIkbSg6lkosiwOyGbTsmGlUL2PvdAtIbezinfxT2Op63P+F4lEOcW+a2yEZmv/VsVkrUS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VZkn1U+HyaSg97H5NMw0+qYyC5vyuTmvcW1NuhRfQc5lQeZk6pjjrump9odmxZU6FP7j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M4IRCdeyLR9U0L/UZTehaVMaKSNVluATKpGTrCrz8hDhwDGp9Ex0Xn/ZBVu5wotPlbUs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mFRu5Xhu8tQZV4FS7HEsKPs1T8SnZp6pp9mBLCJ+u6c+P+IpOn6YNeNkCNCqlM6OlFp8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m8TNnVbke8OgNqN2Kc7XLcr0U4ibTcd1ndRJ8QcjlYXRZWJpvmIIQbUe4NmQ7ZF3/LHl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nf6fti8OdDhcKKftD/vKdmDKg7qk6AHPIsOBzzYvXivp53C5RcGNh2yzO0n5UTKfTfzFx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GmWiCeqNSnRDK8GCUZc51adB/lCj4orOAPIwbp4qsYIGYo+OfDojZg1TPagTk77NWZz4g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1UbC1giQbLzShkN+uE6QtV5hp0Uu14BhfRRxMLDzRcL1Wdo8PN+rdBvhtzalwstIaLJo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4ao+m9sTnbvgGOMM1JTRVLi1kimDsmtqjKM2UqvmkUqjRZvZe0AMlrpa2dl4tfM3NytyD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5R9V1xhWUnGoWmHKMzgdoXvG5idk15YfDmM0WlFD2ytTa6gCIa75k2qxjnufzS0+TsvE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GgkwNBhZS37L2hntEh7vlhTMjZU/B/TzeqBqkmLDivw6YZma901mUDLuudCoarXVCPLHlT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Jc43wOUaC+LQzytXiB3Nomvq5ZK1H3Qol7BTO48wTKj3mtVdoCg59KI07JxqU2l25THM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rdJx7KeHM1QAub4fmH3Xnb915gtfzdRvfBvxNQvO37rztVnN+61HwZRjHRPzfMtMH+LZ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8NmoBwe6m0vDNV0ODGUhedkGsAb1hNlpe92gRDabG9E51an/F+0OHmJhoVSnT93SeILNU1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6rWdmecagq0W1Mw5SflTHUCc287rLV5WnYcB6rPnbmmMu6HiZsm+XVDkq/wDaiXeI6ohn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ADu2hTddbjonzzNNgeCep+Fn3WXLbWeP901mRpql15Gy93Ra09Qq3Z2BJBNaeXonB1Om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jOyfw9k9vgctpPTBzH079xcJueIaIACpUadNvJO6c6lM0hzA7JrzRc6nF5T8sMD9QU72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2Ra50tnyrK3lMWKNOfxDzFVGkzTfsvAq6Md+ybkGVzNCmPaYjWd0XARm1CzxMDRTl5Y4M2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o3o7AEai4Tao+ZsoUmXcbnsFHXVM6gwnN/VDlTd0Wic07FT0MrlOhlVaZ0qMhX4jF7I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x1Sk+o902CpVKYLibhvRV73DQ4Lmn6IGTKoH+pPy/wD5CU2r+tochH4Vdub0KfXo+ceZ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Hai4U9yqhIIJOhVlTJZbvuqP/Lo1XjW8IiznvcAMp2RfHvtmu0CLTqLHGix7W5MvK5ET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NtrZZajQ4HWVWayMjeVo6DHxHGaYpAqdzja0hdwmMeNTC9kp9ieD2ekW6hENH0Cb4bDz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lZjXArPu7N/hVm1a1TOAfDjdVPDAzPbHostGkxpI5nbko5rns1eG2k76NTaPtDXNaLhr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alVCHhrmmwjVeq5QVdDlVjK9mJIANIWbsjL81KNSrI8FlG+EbKyCaGfVd8G1C686DVTU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jK4aoOMijPkVSnkFOm8z4rxcBGNNsG1MgLQZcc23ouSYky6NFUrNpOZkjzbqXeZvmRGe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pgth/K0bBECYlXVh8DXCEEKj7zqgPZ3eIQC0tqfKCqGWfDqMm/VP97+E3kYmey5GtaHS4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oA1XhkZXNsVO3VMyFr8l57p1R3mdcovPtDab/0nCHAq+PddVbXgKnASYavd37rO+4du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HUN3RMWHAMI2wuvReYwrOKkP+6942VynGOE9FbivZXf9lyMJ9VyhrVeoforuP34dSvMV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Ui/5UmYauUcfM4BeafRctMlcrAF549Feo5XJ4N1yvcF5s3qveM+y5XcOUohduKl+nosm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1MbBVDRENcFWeGNNSty+iiv7S2m0NmQj4dR1WofmhWpvWar7JnqfLJ+FkJ5RfAB7stIal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aJ2YZjsOmIzVXg78qyth0qHRIK8RrfL5k/q02CllintrN81rcDfh1T24z6QhUtkIT3k6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fXZo06dQm+JGU7xomGvIpv5Tk/Yqv7PW8rqeo37o+zzLs2WU0unxaZi68akPdu1HQpoNj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5vUIscLBTRGXtspewMd2Uio4rnZ9ivdy1w/UslXXYqz2/ddkQg15gHRO8J0DWXLKb1A7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xcyp+HU17FSw5m4Enqmv2eP3xb0YMpVd588wVHRRs+/1VOp+k39EN1cGVIa7ujyuUBt4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b0ecfrifRQ3rgwdAShke1sTMqH1KhygNGTdOqO0y3xFOq46h7CnuIiTK9nzdCqJm4e4Q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B5wNu+DXjUIPpk+XlExdUqhqFznWdPXCHOdmb5OiZSqOdlkGCU5rvKxxLVKcepwbTGrj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8CrGcOzNM6JxdWpKD7bS/wC3/wC0Sf8A1Bsn+kf+Vb29n/b/APa5fbKR+iqNzAxTy8DP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0ptDeBoY3yi2ZD9Q6BZKj3DtEJzrQLm6kBeHVe2lVicrgqWZwDX/MmNZVNbNs3Var2g+0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5pBfIO/dMFKmBUG+q/ifajGcgS83T2h4MdN1TqipLS7yd017450BAEdMO+D3l/lIEIFzX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T2uflI09UfXgLm+iaxwh2WTdQ7XC2F9UeqcTqnAsnvOiLr1BFgj3Xsld5yNNS5T5d7rO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RjuTe6aWu+6Lq/tkU3TYf7o0a5zMb+6c2o3KA6zxqnNpyGHQcF+O2EI4OoeHTa9zxLnm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KEi5s5V/4draYe/Jkpf7JtF8tvzdU9rKdSnT+XOrz2UxzT5uiNRtMP8Aaqmua8d1/C0A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+F9UJUypKNkLoFu2uNkF2xcT0x6bYWt1V+YotbHN1WXNJw7oBc9uiytutLYXMocFlD7hS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7LlhgXM4n4/KV/V+Tniu6fRe7Z91d8Dsrmfj5Ktx14A4aqeNpqPFka+VzhsOq92xrFer9l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BU/N0xGUyrq3CM8nsjTpBtNk7ao3dHrhAup2wgEl/VEPF/wBQCy6R++DTTqafK5PaW3O3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aLRBjdJv8BtNlIki07LwKzhDYPLvgCy7nIsz5XtbmczYhB3itFQaMKcyeboVQNEsFZvK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uFvVU3j0d6YUTF24DHlK5gmggJjmWcHXXyP9QrjKUTf/ALkQ4tLSE1lVwc1wiU0tIE7r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roObgTSeaZle/pz/AFMR8N4noU4i5bzhWwFMn3ZvCzt/tcmFqaHKDdCduF7ejnBVu8H9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VC0HygWCZSLJaGk5j+6oB+UB/vLLwt6jwAqjehTXTzOVJrvLshTfdHIeVtgmh1jnP+Fk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Ttrj0wNL9JTiPkcCroqCbzqRdOa94aQ+ZTp8jmcnrjTdTMOmya2r7S6InlsvENWsakW5k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tU+fxQGFUWOEtJ5gqoZGQOMei9he0Q9+ae6oOYIqujdHFpfoCvxHMm8OQrUqjKmW8BPq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UHSJmITPGYxrgdV7UwCKwZlkpj6wyQ0NHcqarcwbZsdVS9pfUDHMtMTKdSkVMpkWhOc+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wlNLakvOyLMrSTvuhRMMP9R0TvZ/Y6TKvtAu6qdEzO4WdMWAUOpBwd8y8ODDeuy7q+N7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4Vk6oLbWRc3hLi+0w3rKa4521mWvun1CLu4Gx0v6qalPNmEBO8rKpOZru6a1w52m65HW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J5bAKyDW6qk+vWZla7yqs4kTUOYMUMD3OywHTur6Kd+AVA0EjYpxmFKvx2spWib/ABBi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2m32UNa1pmS4bo1q0vqCzGhF4ohlbZ7VX9q9vq5so8pcgnOb5W42xeambN8uU7oKeuGty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2NloZVmwd01wETwmDzbLnMlWxuoHFld5fgS8wopN+pXO4n8nIQP5WXGF7sSuZ35Rp47qx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3uPwbYT147YhANdLHbqTTYXZYObdNe6k0AbBVSz2fxg5uUf+V5WoyZct0CGmehTsg5v0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pXmK8y0aVdn7rRwXm+6dzDTgot7TxgHRBj25SxVKvU29EGtEkoVKgvPL2Vb2bNdpNzsg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lECAmmqMzTsCqT2U8zalnTq1NqZW1PZj8zdlynacRwieA5TCsP3RZUBBaruzty2K5H8o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GA674OzNErlJE905uw0wY/WCiwgfBqDrzLMP0Dif1yK6KyyRPRO8KrngEOaVQqUWmGsDT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Fq53VB36m4ZSBOaQV6IOGp5lSEXAMp3ZHNrsOoQd8kQMJpiSeWFVaQOYEuULugXCYEL+G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4aomq53i2gK+Aja6aB5qmp7Jp6NlEnU05XsdAdMxXtVf9FO2HsDR+heytB8tIThcSMWP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/g5j/U3QDgF8sboVKhe8TDQvZywGYmF4/tDPCOgb19VTAy8rgqI9ocPGgENYNPVeG/2a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nsgNIDaZTnuvUeZKg/svYaLHBhe3mI3XtDPZZ8dhFjumAw0SLRCL6hlrbN7IQdEfaa3/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kqCxWmIVNzAC2sCCqVL2Zuf3eZ4J1TtesLXXgmpT8RukJ3tdXKyTytHyrQlztAnNYZZM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VDyGmbPdouVxfUzBzSdlV960ENLyTunvfVDXD5ImVJwsnGqwOJFuya3ZuEMBcegWTfuu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w5gYKnCTv8HviUB03T6vtDqjRIa1w6qrRmQ3Q9k2m1zWzuU7LUl+uadPonv8ZmaCBmsF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vgFKl32WllG+E3QUnZWV7Jxmwwsid13XvBPRSxsDoj2QJVl2+KOKKX3UuMn8s38nLjCi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wmjh53KKTfqVzuJ+BqpGF1oVIVtFPFfCAubTdTTLvSVLlztzLNRfkcbIF3tbZKcMsNdd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0WaRffqgIBdsQoqeLn6hOAnqDwMDgRhZw4Ibd5XI0SPMUc/7LNoj3XKZAHHm1cf2UTd9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eU3sqtQnnqGU2sHDLl/dVmvAOZH2dzc7XjMCdiqzNd2Kt7PVacvQr3VhM4HiHB9MGP8A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BgOELKW87bEqdlIKcQYcFZ6cHNlDOHCya5h7YifM2x+DTd6hN6ObbiMbNKLZ5w2TgWtM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BnMYXhPBy6yohBzhaNcKfXQrKTGeyOeA7oqNQt1kuVV40nL9lvqvaoF8zXDC2qaGnmqWc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NlCbl80SswqPbWOttk2ry+BJazri1/6nQEB0EIei/wD3aynRrRC9tcD5iAomV7Nl/wDx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VLk5XEw/rhdMpsvUpnKR2T6LId4pAPBV8H6oeG0sgRruqTnOqCT5tVTDXF0nUoSQBO/Z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GVzU6pky5vlCZW9pby5oLQpAtOipvgMa+4yCy9nFN5pub852TnUKji02L3C8oHfdxQHij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Wn7trebMfMUPDa9jmjlEWVLxNHMzN9OB730s4DdFT9mr0y1rXZg5OrfxbX1A2GiFSdWA8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bsL5cE35nB2WhRPlb3Ke8+1szkEOhaxGytgxr3ZG9U7I4jKYnRCg45oMg/pTfBaW9bpx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XdaK6sr45qboKc6qwPc8RmQAaAAVIQedU7lu4yhmsp+I7MYgIFzA5m46oN9iaG5agdlJT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tyhrT0w9p83ivblZ2Tne1B4oi3L1VB1GWGp/y5mB1V8JxlZqjr+nABcKy1wkBADCAYlQ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dlJCJyyIhA6lZiRBUkqBZRqUDv8ZvBLrBQLM/LhoQA/JQLuUvP5fO/wCnBzFcnKFcyfhj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4ZW8dsNNFEYsaGwd3LNreLJrQCGzzO6BR4tY/VZSzNSGkm6vdhsXbqoyrJAPJ3Vy1hj0h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2cnZszQRsOCwFSnN27rReUKys9yAqVwPUKc05jqna5XdEA4f6husr2m95VJjTIJmRunho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nmwGqzmw2GD8vkjmTm/p04M03iFsnki7jhr8WU0f0/wC6b6p8aP5llO2itoi5furt+yAIR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JUt8G40KoO204iBu0ovB1sowz+G5+XWFE5XHYozqEW9kHRohkFzuv/0toCmS1xsbINz3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FrRZwTXTNte6Y0gODiJVWl+l2DqRmZzs9Vmcea0hEp3tDcoazrugXCC8ZgOyAJsNBj7Jy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/wDdqt6D/C9sj9bcPY7/APIGNIXhuDzNxp3VQkE5mkQsp34HyCSVTrMMGoSMupTZOQsm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uc8mw6LLUj6IB7SKruYeid/FValV4dJGZNbSzMHUlNp+xB+Rjdzqmh/mImOimq05EKlR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QqeywH+KHRvCrvDix05fDXKm+IZIEYclxg7SDqDunCqxsOAj1Vdvg5TER3QblTjw1BVB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IPlJuE80wRTnllaYV6YYC6raTsnNqCfaHeWDog2oC15Ewroty88zn4brsowAlZcQVrfD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VfC+ENmUALQL91NKqwunLkaqjKbfPv0XiOHPEE9cBQZTzV3vEmNlSdTYMlIjNGy9lrtp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jphJdf8ASu6HHGMWRzIkhXUBSLqENsNVqtVqtVqtVqtVqtVqtVqtVqtUJK1WoWoWoQhy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1Wq1Wq1Wq1Wq1Wq1Wq1Wq1Wq1UzdarVarVarVeZeZeYLzBeZeZeZeZeZarVeZHmWuGq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q1Wq1Wq1Wq14NVLitVqtVqiZnhvwy4gK91cKyuVDBHwHIQu3BdR8qhpyDqqVD2d01H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HZU6hPvRqD0RfRqBk3gFTTrU3t/S+ybXDBym7HGZ9Fna2522WUBhHfg5zAI4XPrDME45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zWjovDrg5Ro5GlOZmozBZszSxplVT/VwhrdSjl0lNojTU4Znfhj91lGieRoR8KxwuMNU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+6FTdjuCi5uowc1Uk9m2oxY4aETjd7R9Veq36Lz/ALLVx+i+f7Ith9+yYxodYzfCeA/2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yu6tUTPdDKpGrroBQSQ7aE65N9U2pUdtCfU/5bTAHXuvDE5BJHqsx+RwaV4g0NsGVOhTH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DZize1ln8Vlyuy6QoxpAfLCN7d0Q5oICMEt5ITq1Gqxs2ykL2ii5rXOqkZMp1XvKT2+o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n1UYMxbInshntUByxwOqeI1muvZPlpqV6g+ybJLjovfe0Mc/LmgIUq3htHRZ21wWtd7u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DcJjqj3srTcjZBrq3iUzyy0QQFVdSqAiIZCzukuTWOnPmzOX8G48hM+i/gqLH13kc5/S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AFCmG+8JiE5lQQ4arTA5d0GhOjNmb0E3XjVPNVfCzUou4D0Tj34GlzYB07og2eBI7qhV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CNlWDXZhnN+qy/ugmu9pbmojUKu6gyzjyZ9gpcSTw22UzlMw6Ud43xuu+HMARhySG8cjB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wbBF13ReRfRO9E7L7qhSJFtXHdVKMzl3VgqlaSKjXADuqjaNP3zzHi9AqbX+as68dFms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G+Exg8vdNa0X69UWnUfCGERK6LuhK0hRhfZDohlB9f8AqKTM4bcN8JwtxSqxd8w4O6BW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1E46L37PGo7OCzCiWk6OyoeE9re/T6Imt7Rmty7KzufpC8SOQHLw/qp79uB9M/MFzWGi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PFOUt3TCwieqLGG+h4n1PmHK31QzkWGic92pQaN0GN0GB+OVqtFcLVC+FT+wIH6J9I/MF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mRKDwLm+qB7r0Qqf6caTBTLntEK2Vnoueo4/X4N13xBbqpIBMrmaQjWcb6AFWUhBBBz5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7nCqwGAYVHIbjyhOyGzYn12RdPM1wxpX94DEYUy7SUX1jTFMnl8PFgOkrOjKJOifry7F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aoocFVLfJMDAe0Tq/I0JjR1RwYWRmBtK961rXa24AJsszGhtP9Tl4bq5P9oXh56glsie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18ypubQZmBgyFAo0+a1gmZ6VM0wDchcjWRsWiJQYGnxG+Z02VgjmTX0XFqeA8c2pi66n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TnuuXGTjKD8sJ3s4Ycx+YDVVnPtSZyhiqVW8g2CtwN/ieYtPKeiZVYJyssg/2ekHayTs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0c6sMbr6KyzfRFscwVzga1KjLmDzONlyi/br2VM1RHiaJhdo7RBZ6oDh0KyspGnTbo12q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KALxKY50eGbxKhlPmcJaOib4gjNomVASQbK5TX5XBhP4hNgFGUpjOhwgCAneiOgCzvNJ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UHVGQS7YDZOqVIyRpOqbnDc9NOb7O8B/rsg2lUqPq79EVKlOc1pIbqY0+DK5beizNV0P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9lMonbphdZRog3tP/UOqvhqusLRXutMABieqhcqgJw3ChP8ATCUBCyM13RVrFRV8+mYr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5EoTQ9oJjZPyDL+pmy8J34b7t7FOECjS9LlAVn+JRdb0WWuLsNndQgwAW0Tml+eeaeB1E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WbSqdLZpXhsbPRE1BpsE5zG69U53E86v2CL364Z3eZ35I8AQViqn9oREJpK9oDfLmxpeJ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XsiFPZVG5XF2aZjRDAj8hffHO15lTqNYTc4yoFpkKqI7jBnh+ebLuLHByDwJcNFcmAJ9T1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+qe0aNPA1vUqmyk+WdMQX+Vqq03G9N+VDuE5qu8NJ6pjWiAWy5PcPlIcn1N4thbVeyUP08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m0nUI5TZMn9QXtMaZuAitoWos6GFmF22VN1UwXaqBtdGpT+aCUGMlzyc0dE0+JloNaZb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hDQhWrfOJBGxwkaYeEWfNIKMCEZ4AAJJQGXJA0T3+xU8mVnO/U+qqs9ppNrZjmneU4aX0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HU21NAXDRCo6m7w/1ItoDN8gsvD+ZwiOEmPqqTc4dLcxA2V+q9cBB8qF+Zx3VkZ1WSTk6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K25O5TMz6xrt2GjU4h0x1wHZGq93NCupRPRG7GMJu4uQo0MzxqEG0mkP05rICrXbWq75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aolo92GnLn0lM/jmtB1BVM7q+Dk8e0VIA6FZTJMbLw3kCHQSnxWc6pmjlFoVGn7O97qh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/wAHNq7cp/sQe99pc5VeYMax0XVX2Mmm5wbmLyPmTfZ8h8TNmzYBubkd8s8cBXuoQhZY+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WinbGy0V/wDqKVbVHqvVeYLlM4C0LWcRKmnMKNGqwRDOUdRuopEz1TmeJmdEICVA06o5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5/1zgxnh+UAaomjWgnaLLKacuJueqtgW5HNPcJzWAWVJzmxIjgkapr2+hHTgc7oF41Vz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K7mIGqqeJyvAhvwQ59qf+fyZ9cWjqcQqiKHovFb1h2LKg1aZTX5MhPRXT7p7W/PrCH5A4Q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paH6YT4jmvadOycM1juoEJp/S5Oj9WDsKrZu4R6BezuOllOzuBjuhVFtOIjN98fEPlJ/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9VdxW6e12kqow1muabAE3T5ZkbmLfVNotuKf+VGyim3M7VVKr/IYFrwQmS+m2nFnDUqrU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3u1cZ4GMy6wPVVnkA8xNisxPMQvZ5vaUG7uYUwWdKpEAZjN19E6kxz33zMDhon+zx49Y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qr6YXuFKnqpxzDUBEyT6qkxrSabm8+Ybp7nQL9IVjKGFOkPmMLwQ+m0PdbMF7WyvRDmM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1N8fNZPmp4jQ4kOjgn2gOIDYblssp9cMytg2ky4yDNypuVtxclUMnM94LjGgXZC1gmPr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XovcyCPDaRqnDdxwY8VAXHVnRGBtm+ieKeXM4aEJr6zBP6SLKqW3YXbYB1JoYR0Tnudz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7P2TqbahDT0TTVqmO6pgFcxgKxTs4si3w2QeydVbR5tmsTWU6NNjZnKFNSoInRqr5nmm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Gqq1qhl9Qp9Ondw1hD+HsTOdn6SmVHNGV/lXvpyxss5Y4Uz80Ita7MOvFbHtgLgKs5xl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kX1LRZWsFrKHRX1/6hGbRcrQFzEBWsxZtkY2Xyx6rlAhE4f0jVE5RJxbm+ZRTJc3dZWUo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2yuYVjwa4uc1pLW6novI5CoGcrdSoXiU5LtoTg94LuhthUkQg79DweGdWHzBBzdDjdUP0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Mpzcuzn4GV3lFyoFlrhDiAfyDvXH0HA9FFV6Z0cFB1FjiAdW2wc7eLeq8xv8AkYQQGLY+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RT9bp+aExtjuU71wykZmrkP0TsCCdWr2em4aFVHbtUqcOqLsaI6NhAYuLzAlCtUAdku1U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8vopdqcHNY2aj7NdMFR7T4LPZ22huqpNZUDgBbqVXzX5FqracF1GcMaEaNI5vEMErJPld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BeLO0IO/bovZ3EjyyU7wz4hj6Kr4fPWqbxJ+iaHtyB1+ZZaUukwO6qUax8NzeqlCq9ln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+YUK+IeQSAm5B4bd5Xu7hpsh/lHLpiIBMdDCinSqeL/dmX/FBxZF2ttJVPxNBZOLvMTf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H2iiIpudEd8IQbg8sbOQSeyyVCXX3Th7L7s79wvDbleHc19Qi529ypUReZzLwwi3wy7u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tmiSuUkKxWeS714LYOMxG3VXsg1olxsneKyA05c2ybB7hXuuWxTw7FlXIBSjbbDxKgJc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Vcwg67ZQqv8ADvGXbIUOYGU2HOOURzJzqlyPK3qvAzHwReERWnS14uh4zHMnqOH3dNzv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url9cNCSdlRpycxvUHReGzLc2BOyDCdDtos3yhSRDE4UmO0X4Rc07q1J1l+C9fgPX4L1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FotFoVmFlqFqiSL7cO2GUhcrCfRfhuX4bl+G5fhuX4Tl+G5afuvL+68v7ry/utP3Wn7rT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H3Wg+6gNH3UqNUY0WoWq1RbkJhfhOX4Tl+E5fhOX4JV6a8i8i8i8i8qJcIGG63Q7p3JaN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ULyheULytUvgLULULZbLZatWoWrVq1atWrVbKhK3WpWpWpW6yx9VqVqjFGQvwCvwXL8J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91JExsug2AUAxKhrieDzua4pjNcu4xa0u5QItgMIHAMu9kzI5lJrW2bCOYGxjDUhrtuq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f0nQokANqDqu0ynHIIP6dQrPE+qdJVdg1LeFjNtSui1C87fuvxG/dWIKaOl09400HwGO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EZocO65Xkq4B+i5qf2Vw4Lzj6qzgfgn1xdwPR9MOxas21S+MbPtgz1+GeDXCcDHqu+DA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fEf/AIXQnZZo9VliXdkWxDl3QMETpKIUixR8X7oHZaaBNvBA1XtGZ2Vrm2CyRphKvi1o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R3Rf2sOiGU+aGfbBu5J0Rp1G+8+V42WVzppt0tCYKVLNVaSSegVfMYBYMI4XW95mQDnu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eGDBLhcppp1C72YAPg9UHQddF7sNa09E3xDkaRbMVVNYmrkE9AvcUw3Nq5ZKGUiZdOpR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qgquDqviNzAdE7KctFxGVqIbGVvu2NajSqg2+U7ImFGLspEmyIpt5mNJJOEPZiVV8LR4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WNCpdUHeUyu42c6I6cFycg2VL2M0g6pUfIM6eqfQzNcGu1ai5XwNH+Js5svLLoNfn8Nrc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e2bNWerJ/wBgqvtBt+jv3wI2QIMk9k4vqOy+XWyq1c0nTK3YJ4l8utA0QpNEjWMIQ74t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fUB8Jhl0L2ir7LSPixYFRUaWnuveVvBAvmiVQbWpzTeeWp/5R7Yn0xKGDPReHTgHMEzI0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pjnNgPHLhBF+i8HM2mD5nOQcKPi1tB2CYcuWs49JhU3PyxUuIKYxx5W6WWfLyzEowslJ3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JfWZT2UvaOSJkKF2RfpGi8bmLS7mVU0eQuMXFyssX6rlemjMVVAsXDVBoJIC1KmT915iv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32W32VI5GyTeyIaAB6Lb7LQfZbfZbfZOzAWHRRjT4x6J6NyvMVqVqV5iq034GiE7kGGy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QUpw68DT14Wr6cLlHAwJ4/Sjwa4UpWi0xaEeUcGmDCBchN+CQCvMV5ivMpJvsiXnGG8x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kHmCKPDNNjz1RO/RSdMRVqNz5dGpoc3w6W5IlUxRJLGiT/cUYTvBbmjUuNlB8L/uQaddl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yhzbtN0XUnCN24FvQxwOc1xaTay5iT9eCr6ox+JUsPT4GUGNyUDUc8u3jgPoF7RH6sNS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ofuvNK5mNK5qZ+i8xCtUarGeGeByKCBTXfpPAHb7p4c0OHdZmXb/AI4bfBj78DXIYZjr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R0LlyGDHVND+Z2p7IvaJc26YXu8ikCYwMqnldyoOM7TKEaIgtmRde78rsRjn2ZqvaK2x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lsC92jB+6h7YrPqgz1uqtSiQ5uuXdZxqU2HZalg5q5d1GMYTrCDMrQJmYusoBMdEKjmO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yHbSU1lKIaYs1UnM66qowb6o9F7we7aPunOYQKZk5eiNcHa/2VT2z2mr4mTma3RD2rK4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1R5l5MlXUooJs2HVU/BdzAwbQHJze69cD1wc1hgPGUrwtWs5rKYlUvZ3eRjs/fgibSnOa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kSIbi2pk92TEyjlMCbLNUd4h0lPZm95tJ2ReHyTS5x/uh7P8vSU9jhDmnBwJId8vRUh7W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nGHOILeiZVpsc4F2WwTI9obLhzZPl7KGGe+MYloJAOoUMeROsJznlzj1XMJCoNIy0WaK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memFTw9N/RBjmgltmdsG1BUFSq/UfpQFY8qfXdQyN8rQ2/1Qc/xOQ3yImlzQzLlO/ont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/VMpOeGw6RIQbsdyi95HaEKVZwd4xsAPKE6nX5mAK6ui940WSgcjQj72Ha3THNpDxH2J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Ti+uNH1TuGp6I4s9OMeienevDW4Gp/Ez1QwYe3BS4W+q+nC9HEBeirJ3FT4Wp2BwKKp+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23T8hlzbq5PiIuq67BS9sBXQDjpjykhSakNGsleG1sCc0o+qrePrCzUmDL3KLKg5lFJ7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jAAD1KzVGlze2AnRH+HqR22RcatSTfVdtipGnXCpTb/cHdE19ZgZW/ZyzN5SpmyrFthnP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i5WU+d8H+0dPgPf3hHgevaf7z8FtO0bwmtGhbK8y2VpXncvlK5qf2Vw4KzwrEYu9eDKd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ig9ukX4Mp+AOEjhztRLrkrN7TLgBZENu0wqjGmdlA00hEN0TQNt1zzY3Rvpon5ZL5Eys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baprhpmicZxq1986a3srledqvVYvxmp2SqM0WXfCcwzuMoTB6J3pCljiXdNk7NY91OaO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6WbaeiFVsAxlyxsg2sS5o5midFm9pHKw8ic4CKlYjlHRacsWT3fqOA9VW9qa9nJNoWao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lr/FpMHmGia4Ni8aaJ+XSeC68tm7J3N0tCbOosjiAmj5ZhV6PszMuflc86oKMoBx7Kpm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Dz0UYQgB5WbIloBMQQgI5jovaBVeRWFm8sqpVa7nDD9VSc05TpPRPyEvdUdbqntcMrm6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TmVwPEY2QI8yBEU6jTLgd06faXUqNPmygEp9e2WblQLjFvumZw3LmwubKGcxOgGqyZeb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3yhMc4QH6Lxahac4MNTs+sK2B9EPXAoYN7Jzd3WAGpQ9npvZTpNE1DNx2VXmqOEchHXE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mHO/Sq+TxNeUSm5eQgouYTNXaIRZqQUS1glBheHO7Jr/AAg4fqKDjSAEJ72n6K6c0oCg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0DorgSiBr1wd6YnH640fVOwOL/RHFvpxt/tT0714avA1P4meqGFMoY0uEeqHpwvRxCKq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5FHA4U0Pg/ThqDsjhRCc5o5pXKJWSi0uTCNfmwytElOEjNopHzLuqlPxHgRygdUA3M4l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jbthl2R69eDlmcGjwwHl/n3K8v7pryJpaAhCq+WMLoEbo1K0eG7lEKpSjksJK8b2c8ua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n7p7jclxOLWdSpiWdeEsf5S6T3TqjtT8AChNrm9uF/qvaT/+kOBwHBIX0Kpf2K2GuF2h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LpLYwdfA2wHZOOznHga77orrZZdtuCDqPhjAjiFkHBoyh26+W+kKZlGFdR1VimujmKA2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UZbh34GUmu5c2ZXqv+6uSfriCYd6bYSu6DQrIcx+6tUd90DAQnfA+iHqneqhzM87JrXR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7ag0XhvDT3Cc4Q1zBLTEm68UuD82uUoumLjm6BPqaSLeiZ6YQqlKn87gPoqNKgOUG6YPZn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o0QRlJ16It3GAw5UczinOLnzMDomEv14IsPVB1S4H6U91ZzWO6IRfgpDIajs12dUaZJpt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THDrlG5TWudln5nKtVqse4NsI1cUAHFr/ACwqmcEhrv3Xs5ZnLYBL4Xi1Kg5jNzqo8amN7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FTpNHPPM7LqEW1jFN3mT6VFxo26anDvhbDNAICe+k2HEW/pWZriD1VCmaMva6XP3PZF1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0dgg+pUI6ABEum65FBsUfRDA4tCc90uc1nIAdConmPVNYyiGFlnZN1l9mz5QPm6okM7Z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UbR5WsEOE2JQpU6QcHeQEJvita5tMQAOvdVA9jfEbo5eJTtnMQmte5riOilohXAKLGjl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eqf64H0xOP1wCo+qPpgcX+iPwm/2pyd64jCrgMGp6HCz1QwYm40sBi1N9EeB6OIRRT+J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gxD4P04X+id6orOb7BOA8pMqQLO1WVjQ0RsqY+XMVBUtMFUyOqc8Tk8oxz0TlcFUf7RU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RYwsoCc0YUmu8ma6b4U052Qa0uFPLJvqiX52D+5QPEaz/ltfqvwnfsi18EO6L3kMpzyN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gdntmsnvbU5H7LMy4Vd0EOLco4HTPKFbmboQnTNN07LZzf1Nwk/CqDqxHgf6r2j/APWF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1w/0Kn/+r+CAjHXB3rg7A2VWmfJ4f2JRa7UY38pTyU30U7tvwSp+J68Tg1oL3CGk7J9O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gFkDpCD9p4GNCHZMhFrvQFGTpjbD04je6yaL91PCw9uAnrdB22llRpUWnUZp37Ko72V/h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FlOj4bo0O5VYVHRUFoOh7KkXU8hjVp1QbsSjHRDqLYRssp9Qqje8os2dcJ3JrEGN0T1w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xpbGs79134M+YSToqx8YUm02zLk7x2ZmO1cOidksybYsc5pc0GSEa1OWjNLUXvMuPC0f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37+Rm0TmTXUG+Bndss9D2ZrXZpD5hV6dT2ptME8xjUp731Ktb2enZp/UV7KPByPqAuhx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50W1EJ0AWbBQo7zYp7HatJC922eOMOXzdlRkzVYAchbr6o+1U6gyECWDquibOoX1T+6H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+vdGBCyMeW9SNgq1MUzUbbK8ar2iGubRA9213XqhToclR/wA5KeDUFQ7u6rNraB2TW0CS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YuhF/MQS0hZXNyPjTgdgeCp6pyPpiVC3Ts2mAVJH04XeiOAVuNvoue2bRHXVZWEk74DC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wb6oYg40uFib6I4hO4J6KcHcTE3gYnoIop2DEPgt9OE+id6o4tXiVXZWwuRnIDIlHclA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buVl5cmh1Q9bIeG33p0O6DGNJf0TmV3wG65VTLPNKqeuDv1lZW9FTy/qCBKFChTLyLPd0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xZ0dDY2CJLtUTVhwGiloLgChTeGmRLSSruv+yh9jog2NroMDiWjgJy3ebFeXkP8AlMJbm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JVyj0K6N+F6NT568DvVVv7yivogmI+qI2nAL/Qm/2cLl3Rw+hxPrh64BVHROZt/RU/aG+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zFt2O7dEDmWtl/QdDwOpVh3a4YenAeIHjzVDmd1whokoCFpA2xHqo+cKnlHPuVzAl+qz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EdVpomF0Sj9pWVxvwFDtwgJpOqdUpHmuvFc7M/8A3X8TUmdHM7pjGCGjA3tCe0aPEtX0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RewQhnNwnH1P7cJ7lczZtogQwN5QOHI6qGNaJ9Ux3ht8IHd2yIb5Zt6KmGDa/A2nTeJP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Y9eKFCp0qNCn4s8u5nqvCr81SBDZgBV2OyExyluipUG1XBjADDtAU1tAvIb851TansUv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2pTJ6Fe0AZctZsaaKp4dfxKkgNy29VD838UTtoAr4cxgQnVAxxpt1IT/DpueG6kKHSCNV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yaaddpvIEJ9KtT8St/VoFUrupeFQHRACOt0G7oeqKbgMD6IKMrU754EWWRmSnOryFT9y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QPwiNE4sfmgZobsE0+xkeIBLh1TWNqW3MaFVGGrkqMtYa90Gv5h3TP7lO/AcDwP8AVVEf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1wCpI+iHA70Rx+nG2q/yNCHYItb5v8YjCpgMGJ/AcG+qGDhwU+Fib6I4hO4HHrbF3E1M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wZ8Jnpw/RVPVFFSVnLm0WC/VU2+0ODaTf0hcgD43cblDkbl6J9SnAdGiNRua2rkxxOWR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oOYT4pOqc14hw1RrvGnlVT1wsnd1mGuyPvQ6eoRqlzmUT5p+ZeAyp7tvTdBlMcxQFT2mH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ZjYEixRynJa8aIOqmWgR6rMbNmw6IVGvl36UXFr3RrlRLGhrdMbJjOgxzuu4+VvVZqpk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zv8A8cLvVVD/AFnD6IJi+qPqvqmo/wBqH9gwKOB9MHYfQo4fXBsajAph28qqUw2WPGnR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5qdVuUj/AHQk3FsCw/RFrvMLcFiiH6qxGJ4BdFH4L8wGWqLFX8wuhmA9FYYN9Ue4XcBO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216nZCJnqm+IfDB3TSw3RhXTcgcf1FWhEk2VrnFzYsL8LdV1hFDsppugnZAOs7C/RAFEV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vUsBby4uHUxw53CWdlmRnXgaHvDGbu6Km/2QjJGWAn0y/mywvFdla1mpJ1WaIxBWaA30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pp0rOyh51+i5pjqjF290BMSqwpMbUfGspz73/AFIt8WWstKcc1PlEnmT62VuTSXHX0TQa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AktM7oGJsq3tTfJT0b/lZoidlOLfEMN09FUp0Kjm032+i8Ok/wAYvucuxT3mZJvPVGn7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M99QF55Z0Kr1/aA0tdZqIHPQ3adlLNEI1Q9cPpjdwRyBzj2CGayJDb+qhlPKHG5XKxrn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bWn5rXTSH0xITnktHi2JKr0LOGkyhDc1SV4hpuzRCvmH0TYcPNwlBHgf6qqj6IYfXCBq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A70R+H9FU9cRhU4GJ3AcG+qGDwnY0+Fib6I8DuBjfrg1P9OJqGITfVORwcjgz4VP04R6K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umUfZoysHMepQzaI+E30CyaD5k+i215TANgg12i8R96n+E1z2jMFAsE7vhIEnYLKS3Oe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mq4TAhnqqdEnK0CCRqU19U+HSeYzuVX2l9SdmZeq8rvsg4Q4juiA/NnbzDohNSB0XMgf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PRSdTfFg2HMcTUqfQdUalUy4/t8O45W3PE/1T/7kEPRBMX1X1R9U1O9F/pGB9E9pw+6K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rwFdk3r5SqdUaTB4Ht31xbXb6O4QVfVa4XwGF0D1RB+DTAeXVfM4aBqDm3zdFLt8Weqa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A4eUgiJlAGJ2hRUdZGXI5dE7KLN8xTWtfNPAA7KWaoSgOqeXjWw4CrINjm6q+qlZm69F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NO6+sYFUi7ZfRH1wYzYCeATpKBazIwDKGBF1srSJCc9rQxugCONZ3tGXKNiNUypTpsYH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1t4jVRlDWzfLvwduBjGm7jCb4jQ5pvLVz8jRcBo3XieJDA2TPVOJ82i944tEWgJ3J4eR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victjMLO8FoDssDdZKTS53RCnSfnAbJJ+XqpqUy3P5SjnYy++6bl5Snmm65cLql7JWbl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5gIaJ93otDfAMJ5RthmpkscRqvH9rDalPLJJVRjA1ns735ojRMqsvRzWui3qh4mh5Sq0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BcrNa31K5qv2C5szvUqzRg0W1T2vqZB900ZiRqgajcxIt2QDHEUok3RbVAc3UGFfRogr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NkdBiyf1LllvotQVzNIViigjwP8AVVUUMLLRSU7AKmvpwBH0TsfpxhuTNN1VqP3/AGVT+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qncBwHqhgVVGNPgCamI8BxAXoMGJ/p8IJqdi7Fvwqfpwt9FV9cHOeYaF7ph9SstmjthY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O6KCb6p2P0XKJcbBS52aqf2UBcwhVaWz2qm+mOWeYdU5ulOlytamtcJ5zErKa4tbRchRJ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lZNAEZjwVam55UfZq8moNHfqCl3NUPlajUrGXf4+I94NpAI6qylxAHdSLjGoe6d6oIei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T0R/tCGDt7KJlD1RX0wP9qPAe5wOE/8A6ReEdHOCdSqajfri17dVm33wPqER042Dum4X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5eUEandARzNMWXUg4QNQmIYMc0QC3KhxPFWnNTZBosN++PfB8NOV4g8Yk8PqmEyi4dcN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IMp9OmM15BwCGDqh2KbU0m6qPO5wFoxeahio+3osxIgcOtibrNmOYbIlDF39VlE2x7qm8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5Y8eciwI6JjfZKgcHbA6Kp7HUILN8Gn2gxTUUTy+XM35h0TH1g7I10OI2PRNcxxa2wZT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eNwqTq2YPrO5R23RY82pOEJviOgdFFNnL3TafttFzaR+YaKn7Qx7MtQ5fog72R5OcQ6+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nxGndaruud0BeHU9pb/D6ZJuVkpsEHqiBsgQqnWLKoyreTYp1NwuEBsvojxNLLdVnqfh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OiNkeb6JgpWY4e8WVg5e/Az+7gOYYngf6qqihgcXY019OAI+idgPgU/ROVT+7EYP4G+q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08Ajg1MR4wnYMT/T4bE5FBOxb8KnwsVTrOHhu/CbdyIpiGnSU583D8qruqt/tKFNps5t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AoL6p2P0xBlX1G6dVrRBbIKijSdUA3XiVhmpuOZwamv8AYmT8t7BqLiTJUFeqiVqmZ2g3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p/xJhpCqCiHOgy0PRq1TLz8EViRBdAHXgfldHN0Xu3McehCaa7WG1hNl4NekzL0Fvspo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1CzU3DuCqgzNm++IQTcAimqr6J/oE1cyMYN9U5D0RR/tRw+vEf75VF22ZeM3z09e44IO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uE4U/VN44w1w04OYrlcPRFoHpg7ISM36dSqZgtM6FemAPS6acQEcP98Wt/wow9EVt8IX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arOR7txiU62yICbgE5odNRxuiKflO5HC2Bupd1Xrwyv6pQbMDUoxpxMqtHcbp0mXOuqN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kJ2Yu8R3IQVUe7mbbIm+GzMdyj2VR7Gy1l3FN8RvexVVraZFWoQTm0CD6tcWEn/wmu8em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pNKQALyqn8MyM25Xje01MxPy7otbTEHYBD+GhwI5qT9CpYSyqXEPo/pVOn5cupKa6i1x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FusJrw4T0RyXkfZanxJ07JmfRSiVzKuQOQNiVMCJ+ypVRf5ZCs0r3nKnHj5XELO6mCCY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C8WofdTpwM/u4gjwP9VVRxdgSn4sX0RxC+iOAR46fonKr/diEE/gb6pyHCPXEJ2NPE4BM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9OMcDE7EoYN+FS4WKpgW9dUZ5jsnwDLrqi1qLXWI0KY2PLgcD6o4j04Cm0hy0mCIG+Gi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yy9UZvaRwsJcSB1+EKntTHZdmhZaDGsZTtYcDKYc1w3y6osp2O+ayfma0sP9S8PNny6X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/wBppty6OyWlPq+xvaQ35SbwpHlQQQQ4Aqvoqn0QVsdPmRTUUf7UcPrxSd0Qm57Jtelo4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fiD919Qm9m8LsKaZxEI+i+qd68GmGqY+mC1waCrQCDqiN0Lr0MeqcUFBTe1sZKPCI8+P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OqvgAgHapoc20o+iscC52gWuVnRW14CcBdMYLjdenBzaIhsoZJzbo9+IZvLuj/DZqTC2C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xKjoHoFSqwIJyojunHf/AHTHBpBXtgfajkyuWdobnptjmuntr0BsPKsrqcVc0S0rmDz9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OmxuxgKQAr7JpqPyx3hV/wCIhhaYblNz3RklzRbNEErJTqObT6SnA5uf91BxpyQ1gOqb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MdZKFP6lCm3Qm6qCcrQDKy393BKztu0KHA5QFUdSfZp8pWSpyP78PdX2QyiIMrM0esIy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WZjsjRHiBtoKsWunUjFn93EEeCp6p7husr8zP6+iZkGupVreohOxfgUxD0RQx+iOATuOl6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E/gb6oocI9cQvpjTQwOATEfhMTvTiKHAxHGEMB8Kn68NNP4aa+nC71Rxb6cBgLxKuYu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4NZ03KYynDMnlTW1W5fD5lJosk8ALpLey93OQdeC+gug0eUfBFasOX5W9USPxHWbwPdUn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gRp+2UW5XHXovA9odzg8hnUJlam6zj9ijTqtlp/ZNqUZc2OdZqTy06WXZeGd8Rj9UFV9F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8Bg7+1HjjbfF06BMY4SH2KfS+Q3Z6YFBzNQg/eRK/wBIQ4HtO98GJnpwhSvomp/9x46Y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jcwp6pjvRWQRsnt2xGEHfgKgKAZQXNg3Lphor8Iwk4NIUbprXat3Caneiva6ljlzOVkJ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CdFAGiuL8Nk0N2NyuWY7oBUHHmpsPOAjrD7+iinDpcblB736bJjfkHRVR8m6rGB4ZMyN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Gv1X9uLfVBOKDX6apwY5oLuZjQiHgh3fAZr9MHX0wb4cgaE9U4035nfqQGZrGnYC7k8/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jsgJu92Zyq88tc3qrkFu8IVKLn63CdVtO7ey97qBEheE9wdG/BO+yLzurqoY9FnO6an5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b7Yt/u4zwVW1N/L3Ra9xa8nQBGWZ6W4XnBaTy810GUycx6py9MKmEBNaTcKc4C/EC/EC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NmlHAJ3rx0QNSEdyi407lXpr8NeQryrlQy4tU7FfiL8RfiKfEVnlZJ7rLgEPTFiHDTR4B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RnmUeGF5AvIF5QgIELT9kYxb6p2IxHwmevDT9U70xswryOTQQQZUgHReUrynGpwM4Knqm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d7R4TmlojOw2+oWvE/8AUdPgil7SCwvbyzsm/wATSmi3lztRqGzdGjti1o3MK3RW0X8Q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fO27Eyn7WQ9nUatTQxsTTumEOmhUtzfKU2KYY8axujwBHD64VfRVfpwn1QBXKcHf2o4C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oqQ6FOPzMbI4DSI5SZHZN/sHCcGKn6cIwCYVU/uPAOD0RjQ3V0WdwcAnL6cAE3vhMhaK4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I52y5GBy9FBUfKoDsIUcJKOacGl26F5xCd6IOcTCcGQ0byg1xnupAt0WnH2V+ALVTv24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kCE47KfM1wuFm7Jg7Jw6wFbUx/le0n+uEWv0KY0XATj3xp/3IJ/qqjnnK3LqhWzkP8oKo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3kDrrNQdmpVOYWwDbWvhZF2UuyiUH2jsmV/Z6ha/QjqmD2ZrzUa2TZeYgHWE6jQaMjjf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1Mw4fMAq3huDXF2Z7yFTqsqBz6dnD9QXJ7O5oLplQ1zTV6LNVMU9wFZN6Lw2+WUCXABA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E3hb/AHcQhHG8+oVR7nlxpOTXAHwjbWVSoMZzuvdZPaB5rg6IwHOTszCvwyvwynhwg9F5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f8L/AOsArQro4F25sEeOnlicqKgcOibAXlK8pUZSO6CgY3w8xRwDdym4ti5Q5CvIV5Cv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iXNICzE2WjlBDlLQ6Vorlao4fVAMMdU9HgGBA1XlXlQltpRXlXlXluvKvKgDr8JracSC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2TS+IClrSQrtgINaJ74ZaQk9VqoeIK0XlRstCqnAzgeh64zh3Tgx7gHagHX4+d5msNG9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LkaNF00W/vwCs76IYZHaSsosMC6OemLKKl898pVS0GlJYVDuAJyuV9cKnoq3rwuQRwf/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TVUaN4Ccx2otwAvO2VQBmC8IBuU78LEwdB8CH+VO9eAYN9cB3QduDg1x0nF6cox9Fy4O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+HKCUY3UFXUNXMAvMrCCmnconCcDZSocgy693PohTLQDi5N7GydndLiZUgSg1k3VvMe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a6Jws49Qp6Iu2CY5oEItKgdYTQYytC+iPQFehCcf1OTR1QTsCmS4C/VD3jfun+9bqjTfV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94Bycypt9opHxWt5HNP8AnBgqunLYIlk1KQAPiAWVxHrhpKcym0srHedUc7Z2TqD6kucL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3kD+pGKm0idZ6IZWZYEeqiQEOqvUqgOsQG2K9ppip4gnlpTospsCbrLTa3luTk1TDXlm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tWbxWsHfVUzkFTLsgT1TS1N4W/wB2MhGmKed20KBYqBlRxcGGHdVzHxG7pusf4WZx7Kia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Mh7hTaGrRq+VTAXlaufVRwDg7Jv6Rojxh/RFHC/BYSrUv3X4X7rmEW+AZXL90XnQJh74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8oWgWgVgCg0wBOGVuIw0RwIwejwDAkarzD7Lzrzqc115/wBl5/2Xn/ZededczvhcroX4i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8ysQi0xCYSjGpwzRbAHCAwFfhhRkhaYt9eB3oj/difyPYXTfamvFJwGquAKew4GsGpMIN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2HhCKlemFRVvXB2LuCp6YFN9PgBfRVeqFSnd3zK2Fkwgc25V35T6LzZgrcDPVMPW/wAC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1QTgeiLD5kZ1GDTuLYPCqOU4kZZnDmlFrZ8M6BTMYcpI6wuTVe803KOW46rdXzheqeaYz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Xlcy5bGdU159CgdwdsX+qbjUcbAWHxr8VNjQBl1PUp29k2mGZWzfvjnqC7tsH/2pp6u/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wF0MuZ3onZGgeq/Ej0XM9x+qb64H1U6K2jVzFXJ7rVGkHu8I6tRc+5w7IZvL2TT7A6qx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zpuV4jmn+J2hBvli+qYTo5Q0pr3sMAaSmVjTPL5YMESms8EOq3lxHVXqZdTcLleQvGef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oHdQtUBOisAVlcR9E2PNFguU36Hgb/dicphBrzUY/c7FOc7TuoRnDlm3ZCBcH7ov9o/D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dbW+UNWdtT3g1B/2TXOqDxKh0iUWHLmmJCgcE4D04MrGnOsuruyLgeVQsrdP8ofAuijx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KJP3VvgR2V79gr2HRN9fhngGLhwPU8AwP5sBBou/HJF+uAwkcQ9cNV1U5TKf/dwi4Mif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NCBqOJjThFShD3t8zSvEoOio2zqbk4vYAzR3VvHV/sR4ygqirf3YOxdgV6qp6YO9EOM4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1GAhwddvbgCONtsGJnpgEeGNiiNuJvrg77KRqFI0cJwfT63GFVx0CngYhvaUCGRCuiBpr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5YXLMqyurqqLhz/mQCCHBfEOqiWOtquW7t+qOWbWI6YO/uTcXX/K2QJ1wbbaUAtQqnpCY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7plNbmho2CHrgcW+uH1UEiAo+qtqvM1uZfij7K1UfZfKR2UOBb6rW2HYY3IlWOZXAQtKi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jeyiQAgHl0dFzPyjbugDGkrSVJRkrlCl/M0WQc11yfL0TRM4t/u4GvYRy6not8vdcv8A3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kYGs0zG6plrSHb75u6DR+5hVvDby1W/ZUw53vHXP9IQbrU2qToExrhINweEwm4//AGtJ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1U+HDf6bhbls5srdkGt8uA+BCKtwFW1Tc2uZAqcBxd0GdRj9fg5tsDwThlCd64ZSi1O4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Ov5jTAIH+rDl0WhUusMINmoRpHF9eGp/dj2RURfG3xP4T2EB0t5n7cAAuTsvB9ppjNV8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B/I5vQoVgDDxBjqvEaJI8w6hZJ5HXZwlVf7eI4hVVX/uw+iOBTu2GeN1X9MHIfBd6J/rg4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ByDsDJvEWCsqT3Bt4KBDCW9lcEfT4AdupxODfUL6onrgH7i2DXCzgg4hVerrYXxpf/qw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uUqeyqM2cFOEuKmQtFoRh5teO6P6lTA/FiXLWFGcPHZNqup1GwLvmE/2jwSHZRP8AUuazu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N5UXA+UXCGQevZaJ7QII14AZ12RGJPBfjbgUPTA+idhAOidf5kChicRgJ2Tmq5XjvHKP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iUbgajGCo3RbAxEWV8DspOFzogVmKkuCuVrCdlYXVNPREMBzNt6JlOrUPiO6XX4n7LVp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7uD6lPceUrN7POZ+s9F4ZWUHlGycpJiiLR1XporOA7ltkfFaKTz8yZTFQZWCSeqquLZg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NH8OiNkC4WUthXDfuvM37rVv3UucyB3RDHUwzfup8RmVBAqUGiYha8TXjRyyXcewV/FW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Vg9SPElBrGP1mStLJ0gQVsg2brztXnavxWr8VigVGKfEplS0zZXw+vwTTKITrq7R91a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oHqrFn3UlzPunEOGqu4LM3ZB7fMs75PZT4LyvwHL8D91+CuShKvSavlCF7/mrArKym093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ruH2XmXmVnD7LmylCmKIP9XD9eGr68OXNEqDqPiQwOd1yoviGu5RuScOU36YuLvPHKmU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SM03TW4FpFv8ITqLHgKqenDHDUVb+84BFWTqdTylVDFtF2VhylVfTAofBcneuH0Rp/Nq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iVAT8tsokzj7PU/oEocrg7xE9meG5pv6Ki5rW55IkcZaU64Bbi7AeoRKGD2jor4Fjj5A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dM/sRAT2ncLl1Zqeq/plQ0HLO+Gf9lOgXVXUNQA8qMr6I8BKkIvHl64OrfI2yiDFE7br2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qyUJzHVvRMfU5m7tBuvFGWn7Pu1eJTq+IwfsqlRx0cneH9eDuoRGAUxGAg8yHbARwsxa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Vyq/3Jvoh8KSOQalACwChv4jtFJqPn1Vqr/uuYh47qBZ/TDPRFt2491dEq+FxhvgPEPK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i5mUgO+Zcrecb9UHeWoXeYrNyucfmzHAMDM5J0XuqZp9WlR+ypseSJMlZGlvqra7proy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LwKZ94Ldgm53eI5x0NkfEYWQEKntFR2QWa1Vn0m+7pCB3cmtfyPAg91lHmG/wrhOeLHZc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3Xl/deX/5IlrjDepWZxH0Qlqy1By7HibSGv8AhcsrVysSvMQueo5afB8olXa1eVsrytXN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LrKB8EQrDmXnMrzH7rWVovMfutVJEq7RC5QfVZGqxkn5VcKxhWK5nuwt+bgrTjsfgHhr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+BPMWql4NF1IB4nuFXc8saDTho74zuo7ouDAMmq8N0xsQpmVPTG2/AUGPbbuvwgrSPqr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T6FXYVpi9Vv7jicSzCHSn+mLeMYH1RwKCbVbpU19eFwblvrmxfQJ3sqbd5RPdU3F0AKw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UpnE4N/uRHVDD1TmnrhVe0S8CAmN/SEVGEt+XdPfHvJFipepRgHSCoAwJ36KnTG5gJ1I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RNLTEqXRPVOKPwGOmz9WndU8zTzHQKqGs8Nwu07qt7Q3J4oaBPzIZJ8VMp+I1oaCG9EQ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q3UmMDi7qTGMIYg3Qg68V/LwUsHOwyDVy7KqO8pqCaMDxB1TlZ06qAICk3cdGovqXceD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P84Zqdn/AOUWmzhxQu6trhzFd1Mo9Fohsd11VIC+HcGyth9Qg+dFI1TH7uRLjldHRc33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0AQA8N2f+pGm4OZ4fS6y1YO3qhRpHL3/AEheFTJ8AGc36imv/wCY08cBRi8ZoI1UsI6p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QTdADRCABexcgM7cxNrq5DmcNtVfzfDysMdVfh0wiSGqB8OBbuoC0Wi0Wi0WmEGcqsuX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mxgSncNXDULWfReR61+G2nTEkrJTa2tRO4Fx9Flc8uZT53l3mcegTqtXzE/bgbWm5dZv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Z3VB4eeV0P7d0+i+1VuvwbFw+q5a7/qrPafUK9Nh9Cueg4eivmHqF+IFYtKuxq8sKxs5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WnHU9MCh8E+qOBQUDzAyODMrY0y7ynlRQn7p3a6PdSTAVot0RPTC+A3CkSH/ALYHBv8A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E3o7RVac7KqDtwUgRzPu6Vrzu5mkIN8xwIXZBp5CbFGm1n+p2qD6YPiDSVTdUeC4sk9l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74xhJUbotdZwQy1XNH6lJl7GXzKv7R4ZNXRuYdUCypzZTmCfyTaPRSLNB1VGBdvzuXhOI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BzeZy7Jsv224uhwjEICYhWK1Wqo/VfsqhwfU62CCeo/pWiGB4IYJUu5n4damzUX1DLjx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1Ycwv1XN5evFpjMWwsUBsjZEjUpt1lfnG4IchRYLkST04PqEwbSml1MfVNa1gp5dAtbh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aBSYhQzKW73uieuycJ5J5j1TiBm6DojygM7nDlIXvbzvsrlopR+6sSforMJX4f7r8Nfhq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66qWODQ0Wy7JucAOadkU31VsLNp/VNJAkjZc9MN/tQY0Fzzt8O6u9q8y3XkK8hWhWpVn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8K0lWYVamvIF5QvIFzNVnflbkK7wvMVZrl5CvIVo5eaPVcrgUHt1CkWPRcxACygciqDh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Q/ReWfVcojC3wgxglxUa1D5iiSYA1K93+EzQ9TwZG26nostSmKv8AaVDzkqd9k0CCKgLX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tn49wF5VyvePqrVz9Vz+G/6K1L7Fc1J4V7eoVsisPsrFWIVoXkT8wi2BQ4zg5HAoYODP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E7LfuoUjUKT6poETmRbF3ItOoVrjiHCz+4I4t9VS6SVltE7oDIC47qs7q7FrWAE6rwsx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2QMcykaruURmFkCFO6EXJWWi7OITQNUwN+qd9lOJdhOyBRgSraJhPUI/eU09UfFqF8iz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UhO8O3iHNm6dkKVakcm7f904j5TlYiXa8FNp03RHfEkK6zAzKzPN9m9VGUF2ql2/Blbc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BzxP1VnA/spEwOhldfUKgTYwStQn23hCkBc/4QA9EAj/AGo/TBvrg7AACSpq/YKGiApc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VJuevwcr+an/AIWZhkKHCQs1C4/TxQraotXZctk1wdL/APGENEAKI7oHK0jubo/qAg4cs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WEMpB5hostO7Ga+qmqB1O5Vas6zYhvde9eA839EZIJVwuUlRmMoODO/qvCbYxfssns7c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RFNojuozwsznZh3XbHur4ypYYURzIucSGdRug3OXjZADCFJHlQa0IvqGoyei5H5x34+Y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9Fcn4PKVldr+e6lcoAV3lX+FlNx8e9ld32XK0lcsBXeVck/AlpgoFy5TCuZwqN34anpi0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SHau3CzeO13Ztyo/Do/oG/rwwfObnC4B9VLRkP8ASmnO4x1/LaK7QrSPQrlrPXna71Cux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TceoRgg/Dcj64HD6q/6BwnAr1CEazCpDpuU7+5WKMwoRpt80SOCMDhT/ALgineuAQnY4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RLTBiFNdr46jRNqOIh8rlNlGygiEcxVrq3mTWAmSbwntJ5m7qcy5kF64TrsgMCmp0brVX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6gyiA3yjluqbKTMjflXhVBD5hUqNJ5L8vk2TXv8APH2Tj3TaQ8rLn14X1HbNui87mUC0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e1pTajm2OipkMM1DE904uPvB9o4C9tgN00UnHlbN91EFrmag4e0/X/Cbm6qk7+kr/Smx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K00uhZf6VVM/NC2VLMrFO9VzcoXKMMtP3j+2imq6e23xM1I/RR5X9MJ8r+qh4+vDA0wgm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U2E2ET2VgXeie1zjbZPrS2mdGTdB9T3VRrojqVLj5jLV7ueVNqV4DdRIsnvLM+bUFHMB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RLXKeQsbblTjVdDqt/RcobfouRwGGY6ryrpC1iV1V1Mq/wBCo4AQQZTGv1daAsjWglms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moxzMLzK/wB8DGh2xkY8tiub4sk/nbOPwdeDVd/jcjoXM8nHX4QzaIAaYwA5VHPZFuE+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zxyjy9/5cYR9eAeq/0jinDK4gR1Tohwa7Nqs1209EP6rhdkCtVTuBrqq7SIk5h9cQgjhT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cjZOkp2ckmJRMashMDpkBHHIHNadpTWZJ05FQY7KwNmwTj4eTbKpCl2q8Q2BMDCZObsm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anVPqVWk0m29SsvskzN2k2RAmpTAs6NUOFoUYCSslOG0v8prqDnOezchVvaGkBwuT6ql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pVjHjAe8Gy8XO97YtNyqZylweLLMeic7gYHeUXd6JjP/AMnO5SVBqXI06LMHyi+YWZ2q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qGA2IZ/5THcpDRI7LL/+S+EoAbotc4DM60otB5xsdE2AQ8jmCsV7T/8Atsh6qToGwnZf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1KCb/an/AP60YUc11bMCuX7nDmMu/SF+hn6RxwNNysgERooOvFI1WX2jT9SlpkKHiQpo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YImdEeqAa5sBOP0Rq+zNex27pEIukkndZ/BdERrqUHPsBoEG2LAPNCYGZXsOiewH3fRPG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/M6C8QFldqEaUSCmZ7RYQsvKT6yjnFk4ZSAEMm2yJ6o2FlBsdllK5TpsUQd1lgK8z2RW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rrs6GU92XnduiXXbunClz026gppcz0hGG76wgzcrZaBaBSXQOnVA5rdB+X1Wq1Wq1Wq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q1Wq1Wq1Wq1Wq1WvxtVqtVqtVqtVqVqVqtVqtVqtfjWxFtV0RznbhPpw5ZPx6tfy0m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93rg71wsJuiajJMLOJB1sVTLHFzHdeEqm9rc+U3Ce6pRL6hd5dAETlewahs3VJ2cuzsB9E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xTX9F7J7RLZcMsjfjp/3DD6Yfugj2KkmSowCb+oH9lTd7RJc6DCovpE7zOyE3WiugM/K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Y1WaMzpFuqqU6lWgwi4pU054rEGLplapVc0eVobZeM7cwMJxJUdlLldW82yc0G41KeKY12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2RppCFYUyah+Ubog0fDcXTJtCbS9pdrcX0TPZ5aYGreHPUt4zg3/TunOj0wzSnMJgEKn+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/na8hsei1OSQL7o+GcohFw8ugwMpoeQGqKb87RoUxvgk1IuU43aW6KZGbdVwR/8AtCHqg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+Z0J8bQF6qm3vhSnus3V5Kug4jTCajoUUvds67/AtZvVQ3DmV7jrxzTNv0lWs/wDScJ8r+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8JAK7oyJKFRlEubtzJjPaQQ1xvlKr0/Yn1XNZc35U28Dqh7MMpAdZ6cPD947dGm5nL3X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t3O6GXmanO36JpJBXnEobGIPdO8YuAIWvLoiWZoHzBFoZEj51orj6q+i01TP6DZXJOZW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FMfQI/KmcgDRaUSNtk7KIJtdeDRJAHncsrBYJzQ3MCVlzEDsm+8B3BV2ieuJNW4NrrkM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MC6hwwmrbongaRwj04XEOmQLwh8XPUtRH7p/s4gNy6BM/lzU/wBcPrgQVDajwI6rK2pY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AqaHQjhEG/RE9XLPmjog6IUHCyKy1hZg8Mdu6fTdqwxxU/7hg3EJ/wDcVdEq6sucW2KD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VXNAp8zSW7IuMa7LXEHYFGBbsrKlVpPzQAXkfKUPa6DG3aPEb/VoqoqZRO03UVbtGgUP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OBm9k2TzHZSbdVA1Wan59lUDKbXP1JK9mFQSag/V5U41C7wGslndCuWMdy5Lq+vAym3V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W4wFLVm2UA8qy5RBvnQDrskXCyMNyowhN8Vsh115VGb3ubXqE3dFVvr/AIQ9VThN6NTz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WN1SPQoO0N1dZnGAo9nH+orM8lzup44aJKmrfthmqGArs91+6zMMhQVNP7KDY8VrFZa9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cJCzUrt6YXOJdsrSpWkJjQzKW/NouR7mED6FVi0A1dYnVVKntDixrWz6nCzSTqslQe8d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dZoDk6dVe4WcCQNR0T4p5yd05znZTsITzVzeH6LK1rHgdEH1D5USacEoNboFlLf3U6Dq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hbn0C5RdPLb5VrEKTIlWefqhSbfqhT7oHsvDdodIWVn7rIdf8qOq05kQMIaCXdEXPPMVl+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VsdCvK5aH4uq1Wq1/wCgDurSoDSr6qUFcIwEZaeBvC8FrxBvI+LzfhN1KysEBOcLP0lO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ri31T/XA+uP0RwZRrHckx+yIO3AITw6T0RJFqeicf6p4atE/MMwQqD/mbeiGM4U/7l9F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3UYNa3UlezezsbymJX/DMEtJ5Uz+K5ZbsiGOnv1VrSrGUIQYAA1FUaY+Ze0t9pDDQiS4n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SpyPqZpI8oTZ6oudFM/LlWV5EtEWU9MZTU5BNgczV1QYwea+cqXuylr4XM/J7O555kQ+r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fHyhhkhT5WN8reGrXPyjKFUq7aDCcLG6c18prf8A9oUU25WEC6c4+iLjqcczx7lmvdB1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ZzlluZU6eUPdVN3HZeCbwJlFVvr/AITfUJitsg55ACzNMouHyhAsTfE1GGVvPU6LNVdP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QwYZaXO/9gs1QycM1Mwodyvw5vur6deOaR+ijyv6YGpRHNuOqaRvgGhANiGrqU2dyjzS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me8yU23nonOB5VLtE8GnLnaEInyVDvGic1jswGriuX7p/jmDErKy4dqoK5bI0yIy69EQ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2HTqhySD2QjVXUMP1WVo+pTKTHWGq5ngHtspeVLcrWoxYpwB16ohwD83RFhBDhog7poiZm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47J5dLGjZMzGBq2VLoBFspXIcjvVc785UlFS5yOUGP6StXjs4rVq8wWpVg9WpuX4RX4Y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mC84X4i/EX4i/EX4hX4hX4i/EXnWoWy2XMBH5w2iPyXMVf4+mFl5CVpgcLU7dVy3V9cW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VnEBybSDQOS8HXv8MMbum06Z5QtQtbKp/bP8rGLfVO9cHY/VR0XoUYJk7yodrl4LLMUd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Tf3/AGVEDW/AVkrMuN0HMLuqudkUMXCNUA3YQm4UxMXle+GcM8qe9urzLeycKjDnNhlWW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xgx3ZVqbjlpuMwN0yk32dlGkd8nmKMtyg7ow45Y0VY/1IA4sb1xGHclZM2nRCboTo3QJ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iZTZ+JVbJ/3UK+Ob5s0LJHMmix8SyOy8D9Bl3rgESBaEKbo62Vdg5SHyCnPaAMoVPcHc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bEU+/VVo/wD2sm9nBN7BEoGc4A+y1K5HuCBf5sCykfV3wLCB1K6u6nD3hv0UDkZ0Cyh7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ghxHTgy1eZnXdSwyFBU0vsoOvFIsV4dX8Tr1w8Rv+pf0o5d1dCAgCu2DXBFkjX64AuqN1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NpMc5jXao0AN9ULtzdFzXVl1QDd0y5c8/KN0XNeOUXaVTAAMDposuZ09FDBN0G6P6ImZRq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0QG62RzNacy8QuaMmx0UhpbT6ok67LLTpc3VM5QBmXumtJF5TKpbDSYsm1KzjnOgU5Dz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rCkwctghni1yVGjp8y6hXUBputFkNjsvNhotlq1eYLULzBahahahahahahahahahahah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0Wi0WmGq1C1C1C1C1C1C1C8wXmC8wXmC0K0K0Wi0VwvMF5gvMF5gvMETIujeF5gvMF5g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leZedededRTMlaLRaLRaK7JUhpV7HopiAvMF5gvMF5gvMFqFqFqFthqFqEDsuV8HogQ62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o7dEYlxK0UjrhOYQomVT4abXNEMuFVJ+WG/D8Q+Z/wDjgZVJ5HjL/Lm+qqjcnCcfoiU5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KQjqnzqVGytiV7I536YCd/dGAwF8oO68I1yHDSDZc9RpH9qrFhNQ5ohqLYc141acI+qL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KCdWHyQi4iXNZZM8NmWpT84bv3Q9pDeZl4T6gBhyJw5lYr1Q9FUZRkuMQeiy+01/EqzY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uIKyUhPV2wTmzN9VOIRVsJCbOm65ZDVA0QPRTEcTbS1vM5PI/DbyjhgOIEzCHtFUZR+5T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tepzPmGjupJlxuTjUruPO9tkM3mDYXJDnONk/wBnzhxdrlWRweQLIOb5VyiDuVUaW5mO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ObfsmlreYYGjS/1O/wBlbi5Rbqr8zsMz3BoUeziB+oqXEk9SrJjqrczAZI6p1YsympeB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hwIKzMMKHcr8OYK3MOPw6n4g/fDO0ch/ZZnHRWurnA5W6JuvdZeVrPRGo2m1xqcocdgq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Q2k2fOF41QZWu0J3XJK5iQSd0xrK3iNRLDbReW2HIAeik1v+IOh6KqzMM/zO0CeKuW2/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ZBzjruiFqRKOaq5rNSShUYb6XQL3xvCLVLdO6s6EWl+ndBvZZ9m6NRcXR+61hvUL8RWv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KzQXnoE7wxbuFoh+kINp3e7RUnfO3VaLTCD6ryn7ryn7ryn7ryn7ryH7qo8AgtXm/Zeb9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/Za/sh7zXsi3Np2XmP2Xm/Zeb9l5v2RgqOLOdlp+60/fgDxaV5l5l5lqtVLr4GCreUYup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WQ5V5E57BBC6rzELzleYrV8oHMbotGyh11o77rR33WhTokQu/H1Q8McyyOIz9Efdm3dfh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Cd91+E77rxmAh2y3+yBlRmXLusgCdnMxsnBohGSVZ9grGCuaYWYyGnRMNJtwi5o55Utp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yvdbYIeG+VS9eEEaKo7q4n4TWK2EOciG+qzD5XAoHr/LWzoiabmn6qcvMrsOLvTBvqh6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qB9+Ehexv3y/7J/czwuJ/TBH+6ZSFN9SsNYVQjMwuvylSaviUz+oXCl7gE7whZtpdZNHTE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kFU3tbDj5iqhZMF2yszK0ukWWgBHTTBtMauMJz3ZYbqZRqtYSzQIFzSPonfSVkI8erpkai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zZlMJw9i9sfETlL4C9cb8GkJp2C5Zj/CCcaYMaoOzDWIVW5lqIOotwnx2mXM8T0so4abG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g1QYytTjmmm2zcewuspd7vNsqtPMTcRPRFlR0GUWeyauHyrxHUQ1xtKYyqZkXKEXCzDdA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LngyMPvHftxQLlZq3/aoGilxAHdR7OP8AUVmqOLjhp+6NoXdEA6iFdWU3gapjaby5kb9V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c7FNN04SLOUOHCHN1Cn5hqix2hXMEQ1Rq5OjzLlu7dZneqZ4IkoVWNNFtOXZXNkSifaK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Gf6qm24E2ZOndWcS3WyBlZj9O6ZTcxoCdlcY2UCEbaqaDcrptdPo1IaDZ09UylX91RqOz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dMbPl2REFt7puV3+kBOHiFw7pxz+GwCZKLnXKEiVnixW0Fc0/ROqAywHyxdF/wDzZ2XN5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LnJCmJTQNU8uJum1mahFyEIBZt1dQSL6fBq+nEz0VX14Xo8TuJnrwhfTAio4oRoowNW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m2BaFcWXKYXmUTZBMThKhTjUQ+BkAnqQuVolP9TjcFHnywv7brUyoOiJzLUoZdITmixG6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upO6gWhRumAtiAiEWsENCyudqneqvoFKEpmS7ZXLT+6u8D0XO9xWiqNLczAyfT4b6saW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qagiRZOE62Q/h3x2OijRw1H8ugOLT2WU1nz3Xn+4V2sP0V6Q+hXkePqvM4eoX4rfqnHN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CPGzZN4TYquDo16pw6HEor2Zo6f7L04cwN0XDRzQ5H0w5SzOLwU+o9oz6ShuTwQn/wD6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2qruAu3piCNVT9nbMvuVTZdo9F5wT2Ts7v4ehN2t1ch4XLzz3++Dsp5cJwKJVtsNJTWM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EC769ll9lm9lRrtc4VWeZvdVPahyAt5hsidp4KTDpMlGm35rH0UcOdnnix6IPe4ud1TgHE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E4GRrCzNNwPuqbC3NTdzP6p59hpxmNydcqynYhe80TfD/dEOXoqOa+fRBzbjLrh2CL3a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0XU6v64ZWc9T/Cmq6e2FsPMr2AREyic3PsFmcCQvdbfsnZuYu1lSWtL9hCzPN5UuYPL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/uUi4UOCvpseEO+U2OAdhInMrGAeiAabosBzPIuV7NSGQNFw5vXuof7qm+0G5d/4XO49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WF4mbK7L5OyIzOiYhNDdtUxuUCBtui7pqOqt/hBoWqzuALvVP+a26a/2isWv+U5tF765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qChUcSWeqzOkQpcR9U7xHZGDoLppg5Z0UEQgwLK4crt1kkO6I+DTGQGMxTmSKma/Jsuf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c6BXMOleYH6K7QpegTomnbAs8vcCUMoklD/ljuMD6cVX04Qm+iqYDF7MuoV7A8TuJqKl4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6qHIdJQax5M7EoFztNlLVzTlKjpgIF1cq6cisoH2UVGyOiktg9JVk0TFllNz1RTcAqnD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7updZe6FjuhDNdSpTv7sIaLoB4CzORpzc6Bc8BTmuoZJhWMlNHzKoQ51lCE7KVm3UjVU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g13KDGy6LlOHdGN8JiJsqZ7ocFTkc2q/ceWPhsbzzqeVctKq7/Sod7PUkdlLvZHHug2j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6sNYcNCuaWlarZaLTDVa/wAnure8b+65iWnuh7wLzE+ieKFK0arnf6wjFiVVYNNUUVKP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guJThs7mHAFRa6oBk/dENLdUY4IWUF/o0ol7XB7RoQmCzMwknon5ZdWPzu6JzCZm6ysV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OlPHUBEdAF7V0UG2LnU2ZnHlBPypg9rql0iYYrU2tn7r3rHVGdALhEl4ymLB0wnZyZ0V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NzhZOqtkDTMgM9gd14lV0zrAgpwpZsoN5Cq1Q5vgP1C8GkfdjU9eGpVOnlTzfW04Rhfh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kl1hCNTK7N2T40Rq1mB0NX8RR5eYwNige4wa5rrt2U/sgv2Cp0geYNiEcBSGgu7hDW6l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yhZn6uqAavDu58XKM6qArLuoUzcLVQ1ZS0BQy7lJuSiwiMphCjSAyNaLr3NM+K0yaipP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mVjK6s6LMy4UO3UHhynVllCI6IZQoKzDVVH/ACt8xT2tYzmGpF1mqEvdpLsZqGB1Ka0Q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nY/5UwHLyiJUuKtdcl+pU69ymZ6DsrthqUKLqXhsboHaoNa0iF4r2iwAzFZLQdYCgiyG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IzzS2CjTa7K0WsiWw0NsSd18tJo0JTnCT/Ui0O5pn0KJ9lvSq+bsgc/ls5VcrRDRuszu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oNc0w50WKGUyMOqayQG5rSvw5d6rI1obUF7pvNEaFZKjAR+oKAjxVfTAo4BN9FURxyxC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/E7iHCMRk6pp/5h1XMgAVzCQiBqUBmuo/dE4ZWGAUczoed0G6u6pz2uJ9UHZjCgIOql3V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4BVOHmErksoKhAQpv9Fa6vYK7l1XOuUQ9u6J19VzBOgebdWTajinZQHtjZSLKRqu6CKp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2XlOzCHTcL6oSmk7aJp7hBDDyhND4iYHwmsGrrLnqBzgIFkQCcx1K5xKyZBlmYTDTYGy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VbLRaYarUfyC4BXkb9lZgTtrI9ZX+lT1YE9v9BPDnGh8w7JnTwwRjZNJ6ojLZpKflblcL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8o8AcNVFUAk2yjdNdVrEU5ju1NbSM1aYm/RQOD1ssuxsiTYiyedhCIOjmBe0OGkkrcuQd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eHEhyD5hoahUM5dl4nsjNr7o5gApP1RccDi71hdl6YCJLAfKnMds3MEK1RwOcaIim3KC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enCGt8xsFTo0/O63/k4Sr4vP6ROFlGIAPLZMLdRYJlPWEZ8jj9kXuMNDblBlLNNzdNc3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UapntDfK4x9cDbmQyU3PqFsWUA6IlFx3vw5necokrIy1Ifui42CLj8ugTzNzqnFo/wDp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/VbhNe3Q4CZDUMpWVmvXAZBdDNOf583VeHUNOhT8x7pzfZanut+iHh0smQiXK1wFYQv6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bhHR1sJ2KEYzviG7qW6tRD7u2XW8z3QAeWCNkdYB2RdbKNZVhdZrx0QMc/7KWvIcjUrc2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0zO6kNWluiaCASb+iLm+XcLIyWZ2nm6LwaL5I1epyueepWZ9Nve68SiCzpdGDBWQtvnB7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zSNbrLqdysjRtopPmwZ6ppd5WX+qewHeWrLugQYzag6L5TPlUxzdE0zlv01TH0vLo5Nc9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emBxCb6KpiSUctwoc0X3WZvE7EoceZD9S5pUtUzyrkzLyiNyueCQnuEMWs1MNfohmaUW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xqjDXwryOkrmhNpuFt5Q8I+67Jy+uAVTjuuq5oui1mpTmRYFWVyoprTTdO8HqpcLrM5T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ldzdE4C0bKHIwmBFUWReEctRzQuUks2QB1VT1QhDy2UlA9CgKQnZBQvMqLfV3wmf0ieGl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rVbK7VphqtfzTkR1R9IVB/YqjOmaCnt2DiF64lezu/5jW5XcLG0zBPmKl+vZZx5Qbu6J7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6Jxp05noU5uZ1+Uz04IUbhAdQqxnf908eibJy5R0T6bQ4zumkkHLt1U+UG60us0TZNNZ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525QTaN1DOVz4v2VTxSJ1sg1rcrB++M466IOcOyjCrkaXEGUfeFrXNM9YXisGSlZmV3R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Cxx0ZdEtaYZbgvg6RepYYdlOD6kG3l9U8uaSGCTBTHt8PKRIkK1L6hy9opOpkTaT2Vf2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cuYHAauuneJkyhwaB17qzw4lOe6PRVaFWeby9nK+FXIweI4eZNG8XTurrcOc+VuHgs0+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XZNdWPMbwmB1nP5j2CHs/sIPh0hct+YpwzGe6kK6y9MDG+LYMvTrEzGqcaYJc+7iU9z/a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7Me2i8oUQE7pEqV4TtDphOzuCdwmu6hT0PENm9VYyZsmuIg7hZwQOya1wRe0zsJKzfN2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wPde+YXMiLG4RyjK3adUN5RH2VMu0Ot4hEAhzHbLKbMhZKZ0O4TpM5Vz6BCBpuVUZAqO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zTsU72qi1o9mdYN/+kXUvdk3jZAVDzdTujg0nqoBuU17QGjrsi58VHRbomGsGwb5RdMdT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52HRBOEZuyy02tno7X7qRvx1PRDgam+ifjmaZaOiOoZ1Uh0QsvTidiUOO+idusrkFZQN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3ATw1AltlzFHLBKs/M49UXODcxRARL3TC8soSE5Nc9oJhDKICObSFyYuywrqALrm4TZN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dU12vZAnRGBZCNFUV4lNB0QizUSU0lshcnSYVhquq8uqaThQ8MeUXRbYNGuEp+bVBoVI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DfDygjVZg66s9edMbM5Gx8Kq/wCnDSTX/p/ParVaLTDVaj8k7Bypv6FT0U9VDROMI8ELa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DXJtYiJ5TwxKJAljtVVqAQHaLZbfZafZNc7bZB10ObKQDYhQajdJ+qIpVWtB1dqi5wL3T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ONwdFeFZv7oBDObdRsmlzs8N6ps0i7Ks73CRoNk3L7PnfuOq99Tyt2M4sjygWQCgIj502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1/l/UeioO9qaJqEeXT0VVniuyZrN0XiPqDNl63UnfhH/5q1/QKGuIk3Qg8vDJ0bZo4GUm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xphvVEd9U17JyOTecqs572wwp1RuXmvylOquqmXMLfRMDXPdSN2go03S0oNplvqvGZ1yn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thTb9eFrQnO30CzVTyjXugfZ/xGDRU3t2s7qCmR732giB/SmtLpDbvd1KptoNyAiVV8Sm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JWin5StVIxuodr2WVggdlzqz4d91YytVldoUYg91OhTX9Ueovw+hhOHbiyu1CHhybzn6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qHJ2c5XDropBmUIC7LVBB3RBW1UvEHeFouUt9U4FENZAHVAn98HqxuNQiwN1Qh2Vu68GB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xDGzf6KgGNLacie5Q/51CNhcLIJqUj5SQsoqfdFN9VDdG3TmMYQSmzBHQFXJP+yBIv06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CwcuJ9eF/ohwNTfRPwiVMAum4Tr7nKtYbuuXidgMG8IWqjqheLIZnF3qh3RD5DIUzyjq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Tn1AEQW6bozBCysGUdkSSVzcxRRRUKE1o0GpVPKnp2JNU2QLdEXTzIOfsuUY63RY1t0B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3RVSoCgqZutJTgTkauUyVpMbqHaIdEzN1Uv0iyd4dwuUhRsAmKCmOaObdOLD6r3bIaFzO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W682DBQN90PEfJXlOUL/AOk4ublOkfCzfqdPDS+qgqP5LqVqtloFot1qtR8Fznz9F7oNa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5nF3qcAEMpgxwy1WxNpsoCuzMR8p3TmV/dudoOicyoIc3EYWw1VsHBzPfRPMqbvmmCnO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VdtNk81L5Lrw202Pz79FDTPUo4GeqaWWci+mzM9o5oFlTNjn0IR8ME21aZTA6o98H5ir4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XAFwEFBrPMSmmziFFZst1RLWhrBZvC0Hyt5nJz/9I9F5oQk2R44Ca/8A5jteyo+hwvdO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nO9+23qV7OHhlN7ZGQfN3UL+C8L3wfydkzM4Oe8qnWdRLGaA9V7SXv8rOYTqhIRfHLMfVN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O+FOmPVZ3/QIP9meWujdZntyE6xoU/IJneNE2nQYe8pvjAWtZNrUfl1HUKe8qdii07YX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Nj7YCPRZTaMBLYT2dL4OHfgqN+uFuC6F4Us8+vYoVHW5owbg55JFNupQOUNb/hXAB4Zk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B+a03aixrZujfLaAEOowqSUBRbbLclNnmjdZqhLujdlOUMXvT7uZy9VT/uwIZlG90Q/w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Ag5jc4HRBz2mZuyLhSxsjZZs85johmFlEErXCGuEogcpKEoo+vC9DgameicraqHkAnc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79U6k10OI1Rzh0qJvwuxJhWmDsV1xB2UmyBLuVB11yuzGETUnKm5rGU0OcY2RBQeT9JX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3dCCCr3KtTiVzm6mEGMCcHuuiKeiIc2xXuql36yFTa52Y9U5PzKIWhThogNwpkz1Wp4I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Za4INO3VVOqJK81yuoXMspsFEfVED6qMuqMiysOVZK78rcsrkKlxRzCZQDQjLc6Ii+yD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UPEExqppmAnYREq6a7ymFzGynKYWie7q4/Cp020iSBqVam1fIPoiWnl9FqPsmmqRMwI/l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rtWhWq82HLgMGhSGkk2RHBZAcFk7N1+oTZAEayJlTDqNuik8zNnDTgjgY3qVL/xAbQi7+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Z/TZVneqqDchN9l9lvtKY0GTvgL2VaXHxIlo6qmGBsjU7r26QWULNgX7KoypJGf3JUs3G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EQdFAUlAtO6b7RHPGyhg5X78Qpf8945lHwnOMw0W9VS9FT9Cm4HLTzFMcWZQ+1SVRq0i1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r+JzWacp6qZYT1LUPHp5naA5kKlFhI0RquEQfKqzR/zGiqxT/ThU9eBmFd7tKbLeuDU5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BAQa6pEibLI05mu3XhPMPGiLHiFBN8ap7Yczog6BRRc4OG6LHQ5w6Ya4bou8SB6Yx1GD+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tRno5QDmag6ncdCEM3mCbl1lRUBzAXKaxghg2UVQMpTh9cYwze0NMrLREUx+6qS7LRGp3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2oHqm1M5I3BX9SeM+YzqvEblbtAU5cjosvePDj+mEzcm8DYJ3qmf3ImbBOFYw4jposzvM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pAOdKL65bcatKIqNLY+ZifVbScKQ0Limh1xsoeCDKOcZo/dDPRcG9isjLSE5tw9m+LvX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jhFNvO1MLWyX6oNpsh06J73yTCOVsk6Jt8hVzPA5BBcrZXM3nTsic3Lbqj1UTojeT0Xv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ZFrq7ZKMkqA7MB0UqajueLBZ3uAzJ3hndRug0XRGSXphdqmuvIRcfsi8jw41ndFzLnss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RMimqah37J0abISBARnCTqo4T4lgOi6DuuQ8wWYtKc5wX9PZFzRyheVZdEJQYAZUsQkf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ojdSLIzohk3VrD9SAkuCDcsu6puXQqXeZX3XMy+ybcAoCdlSYJ5UHgrzFecfDCsIHdS7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1H+YWA6LVbLRaH+aa8A7Kb2+HmQyfVNbPKFHLlKJGnDCDR5kwh4dGoUl0luFOC5swLFC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hoZKdRobwLKDeodSmdVMq6Y99qc39Fl/9PkT0CeHH8Qy7upqZnbK2Hc4M+ysgr6hEEIt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8gWeoZ/24XVNKVLmJKNSoZqPwHCcOWmY6le8eAOgUCeiAYSAFe/wNUHVBmgEQn0/ZLkvm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wdF4bY8WjzMHUIgNiAf84VfXGUz64e05tHQFZ5+6s9WLSqjGglwmUJaUXO1eLnomEGSh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1dDBrW+Z6Cl1Qtnsh7/Owi0cF7YZad+pUKE3D6cFT0wPquVq5nAei3K8o47hWKucyE6I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1P8Ayr2CqADlbcdU1lJjiTrKY073Tg5wB9VFCS42EJzX2cnU3tueqAzGO6AbkcOqz5hm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9ya9zYH+UcwpwBYE6IBjmOduUQ2ZOqZaIKL67+XZjE8ta4Ni6sTcQhDYrUzPqoayKnWFo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efRNqi7og98XevC/BuLUz0UouPM3doQg5WvTmUn5raoCdBzEp/iaQnFp9EWAa6lZOqHX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Ernbr0UjVyuiBYowNVGpKvC0hQ3VDNqQsxhcqzv0OqJZ4n0TW5HD1Ra5+VgXu3AgIFAiwR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N9ERp6p0awhLgIXvG6Ll2QKZykeqK7oSivNELXGWkysudovEIMnmQcMxBuUJmOyNSpmt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A0K5lZmGyljICluiOY/RSAjJuuZbkqei85lS02UwUJhHnBCeShVPoQvdMiF7wAWhTSzA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GLSEIlS5G1kWlfiYm444aJJsif4Wmz0evwo+sq74+imqXH10XJCc02dPFotAtFutVqtl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wcUc/wvMoCuLhEHqU4YRjdFS0wo0OsqQAQN4QksaSqdO5LXK/QleDQj3jBn7FNqVJ8XP9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NJK+Z37Be7gIFwzR1ReKbacfK2yyCnmqONjKzVBlyndNd4TWsbYHdDujg1BFGE4u5SB9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m/ZRSYWyLnh8On9T0TPYqNt3YdeHLTaSprOjsFyME9TjzvaPquUl3oFy0nlctEfUryU1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pMXNQ+xXNTeFaoB6rlIPpi2o3le3oq9Swa7bCr64gKkf6sKn0VnFWetiqsCSXEFczF71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lOicspyk3QOA9ESBdMzEY8y5Vqh0lTsgHtTnhw9Bi70HBUOAx5ntCsS70CtRd91+D/8A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S/wDkr0nfdXDx9FaoPqrEHHRTlk91BENxkGCrOTfENpV7ymZm8vrCqBlTexKa6oQHReVl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7ws7ZJnVOaXN6phaeUu+6bOg3CIK5tE5zTciCE1mYN7lNaKub6ozunt+WbIFtPP1hOay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xMz3HviBi714X4DFqZg17W85UkwAs/meTK/4kSdey93yDsgNk5zXAR8qD3PyXUgG+LsJJ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oIEdUM1kcqm0qzbKSE0zsuZ+VvQrUPJ6INy3Q8R4YOiBYZLSs5dAPRBrXh61Vt0Ghn1W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T3uNgopPMDVMyTm3UAzOt1yhBML7DYJ1roOdgVyar/ZQ5kKW3XNZZ8wF0fE5u68LLFPQ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dl5cLrMFGyEboBQH6YX1RRCEZYNiiJsDZf0KdRsh0RJsE9rnEkiwQDDZF7hYdd1enzu0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z7r+jY4dAUbH4TT0KnxWc3dAey1WU6jXbmITx/6h7W73duVqaaVR5b1zSnVaVQujYqXD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9lap+6tUXmVwFdg+6uwrdeZWeFqP5CFbRfX4RWiBwPLgCmnfiYx5zN0Tsm9kM4libmJIn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hXbS8UzqdJVUPeyllu6BKLqtes6dLoZGwe65gh6rW4UPP1UtdojmJcT1wZ6qBqr7IIIL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gSg+yLiI4T4YLvaHa9Ai95lx3KgYRhYXU1+UfpCy02how5336Be5pAd3L3lV3oLLT4Vw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5h/UvfUyO7V7t4Kfge/BmHy3U9U5DGp/+sOAsqdLytyyn089unQprnRDuhUV252dJw9Vr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DnKDmUs9MaiVTq5MpmHJsaIwsz3rPnappuLoF8Kh78B9cBndfovdty9yud7itPg2t6K1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9WrldfocbWXOJb1GPMXSRZBTELll0pjKxsNU3IOULNDs3XopcbHvquVgaOy8dxm9r6Ig8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/tKJcA2Bsn1S7TZD92prmAZXW0hRgF4hPmN2qGiBxP8AXhf6cLU0tYXGNEXVJaeiGbm6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imR0BTnOJth4mr9lL3z22TSTK5sXNNsNVC5YRbeeiLnOIaNgiDotQpceZXIQgrSQLQs0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UWjUrKY7Sm080MPRZmAhi6oD5QtUN+yzPIYsz3SPlTmtpiNZV4hFw0wumlmych0VkVFg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8M2URdcokouqFZJ5UMosF4pAhBzDZczYWy1sjkCg6onZFztEOg0XPdGChu5UjVhoOy5Q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Uk2QQyk503ntuV7gEtCDKsf0lcxzFdERsocECFANirArmsvxBwjh1uqoBAcBIndZajadQ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MZmblqUin1PYapjUDYqv41JhA5XNGrVRFFodSIu6d1BBae/xQO6oR1OOpVnfdSRZQYCc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orBa/uvM5eb9l8v2V2hXYrhy1hecKzh+YkrOdnRCNQl+c+VvT1REwYsiOA4h3Uwr6hay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OzsfTGMHOpglrdY2U1TIiCgKc5O6zN1yxHRTUdnvcJgaC0DZe0HZxELzBUHi8ysrQgrL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C04GMG+mLQijHWFrhkPBlccrdXHoEfDkUh5Z374BW0CBXKIbu5ct3fqOEE5n/pC18NnRv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8Qd1BOR3RypnrwFM7WWZSNF4Wbn6YT1LTgEatW7WgeH2Tq9TNe5aqr3VMr8xygaIzY9FA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MlrGiXEoF30wDRzOOgCcxzMrhqDg4xY7aIMLWBoQmLYbSspuNlO7rpzunCMxl1+UKG+7b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fI6OUVWlh67KQZGHLylQ4ITthD5ynWETsO68Q+ZRMIMkZVzW6BNluZqeZcGzZqGQg1Op2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M2J9EMlqmmVGhUMH5vVQ1xAOhARNOp4gabiFmqxrFlI0QHwH+vC/0wOLUwPuYBA6ry2hA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WUDDM4jhiF4sgDoraIZYyld1ZsqbAp4RJR0aELzKFpKsEMzZzJwLxHXoi1iuDChjSH9Vz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nyoByb2Rcpzws/mKzO0VrNGwWVg5nr3kZUQ3RFFrzlVPIZnVOUXWVquiigf2TXB5ZCzD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uF7psNChyy1CddEw0YlDMZGqzGYUjTojeFmUFyytcrkoiAQj2Q6IMIDWj5pTR4med1z+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jm66K2iAz5cxXh0aOYjdZPaQ5jRsmyDOytARlDYBAi0dV2CLmm6EwUTlC82FsRjbC6LW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+qZVj+IbTBkaElEUqRpvnpzN9VEupv7J3ORWI5mndHKzKHCSNvUJg1tqh8QL2f68Ov0w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3f1FXYSeoTmVG8zFawTrzC0Cnw7LQhbrVWuiXDUrRbrUrzLUYaLT4xCcc+RwuJ0VXK5tN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6lHLofgR/UvNMo5VDm8rgnA6I5RfXCOLNfuBuoc1sg6qyDiLO/daR2Uo/ReqH9IlZl3U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6Yg7zgF9FbdXTuDlv3T5N3iPpgBgFnrWZsOqDWiANlmqHKFlo8jOu5/Lxwvpne4wr1BX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P5uqDm3aVTf1b/hT2QzuA9Va6zuv2TiylkcW6uOndPvJdrKOSQmVXc2QAQU87H5RovOx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0HaOGkLM665pUNuOqu23opyIRN1G6APlwFMb3P5maTspUV2x3ClpkK65MQ3c3KDarsrT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k2JCy0BLJsTqUzLUeXfM1wghEja8qTugWiT/AITPaKhgsdoqVSn/AMzzRsny8mrPKOqb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Wfwm+Cf2KhqHHKkzdbrdbrdck3WpW61K3XMf3TKucFjdAU63LojO2ig6K6gNzE9Fdan0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Y743WULM/QfKiQ3LCtMOU5jKn5QiwLK0yrtWao49oU5lCIB5lBPKmmDfqriVmiyIDSoa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04uEkrVp9FMyY0R5r/pRuAFGQnNui/Pky6BFr3R3QNFw+qdmqiR8q8QPbJ0aifaAI2BUs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ALg5y+VcrB9ETMOKGpV9cMwune6+6hrQEXvDZWZ4nsnEPyOjReIXj6L/AIgZwU5wpiDo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+qGyIQndQ4JweYdKc2i8ZWjfdGTLz3XI2XDUpoptdmi5TGM6IfrCBy39Uxp0QYD5VmcP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QE+I7qhA+yA0QBEqGNhO2UrRahZhwHhpmpMC9kTXDavywRFlX/hJpUnaDWE6XZ2HzAoF9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kwtZu1dlkfq34oVD64arVarYhZm3T5BVQdsHepQlZ26EQmAGeVOTm9Cu4EJp+mNQpo43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FWcFspfYdVZw4NYRA80hDNlyjm9VTcHGG9pRcASybIkfALpgBX1Khty7bdOZUFlDteiy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FI24ymF3zaBUygOgTY1cYVUfpjAht3RCucZxujwygrph6YXUO1XMo0wjCSgEKtcc2zcI8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Z6DYfDsCV+G77L8Ny/Dd9ldp+3xmVOhwOUnKfMMIOzlQf3LUw/0oZgCE0Ug3Jmy5UatU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8V7S+XuIAaNGhNaeWdD3WQ+ZroIUE8vRcwCtZcxUNGtk0GiHkalPIDYm1k80BBaOa3mTG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qw5ir3edUXO0CL3an4ehVmFeQryFXafiTSP0UHlf0OHdAPH1U1JDUXt9oGbUBeFnvu9Z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pXV7llMZX7z+yLXxouyIfzMd8qzvc0NWZrfurHKOgXM4/dZWyVYkneUPgbrfDdbrdbrd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UJrC4gtN0T/y4kwiwNm9nJtPIGtA164dET1UZsreqa5lz3Wp9ODeUZ5QEANCt1qiS/Tu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5nlE5rdk49FMgnog7M2dwpq6KGtGVBxBjoV4jbHosjZ5tkQQ6Qjq0J2UZqvVTIUObITTML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dyhNo0AGqPiZvE2AXM0uU08zB0VmGOq5A2QE4Vrp0VCLWC5wQmu36IsbTMnQoB0Eu1UD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SZQeABHyzqi5zo9Aj4vn2Ul2aFDAZ3IWklBABku3WUHKxu6APmbuE+mJJmxRi8dEQTEa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osqZWOITg08wKbzc/wDhMisDm2hDNeq/QhRSAjTNuvE9o8qzFucO8slBr2lkKaYDnj9S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b5t1TjSEMoQzHRFBRrCGZtkcoTZY2Y4Z4crfmtKh4TajCdLrMbP0Tx0OH1U/FCofXh1T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6LRO9Sh6KdggwutHKiE7usp0csg6K4wq/3IcZ+C0f1LKQvmCtUcrVVq0oS0LnBUtBzJrHu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5padY43jaUC3WU2pMOV90Dug/dW1bfhGAw9mPRqZ6Sv9KEfKq3qnQm+idj6ld1OpUq+J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qPVHcxHECf8A/qFSqPebDpgadG9Tr0Rc67jqT8DlaSudwHory5crG8V2N+ytLfRchDlD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ZFp0KLXahSd3LN+lwKl0lt7INp7dpQdVY6pWfzEgwAnGpQYT+rVeE4RfVDJyxp2RJzkn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GF+GFLWwVsUXTqnOpuF1dpxFWp5tsMjfINe/wbXU1DHZWbfugOLy/ZWJVoKuI+BcKKnM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U3PJYOimSnk7aEDVE7lB7QHu3BTg1pyl2aEaj25JXUqX6rmM4Q25V14lbU2joppmQh+Sz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2Q8aoDnuQhTpjVwLYVSo9uYfLO3BcSvMFrwH3haOgUTohm2QcyIUOgd0+Xtei1oMHZeI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vc/rKcBAdvKBY8F5tog4ukrKLrO57Ceic6s7KG6IgkhDM7l6pwa0EOTaQi90GtIzIDLo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RY8D1UsAhWYE11yV4nlav0+qdTFSGttKJFR2XumvZ83mITiSXO7oTJqIlzIKJqAByO8I2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tupcPReIZtsiadmqH6i8rO3Of8IlxyNC8NkP7o0qjPefqRueyOYn0Cy04zEJzKhOcINL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ama+XNCZnAaTzElZ6YDnTcrxCIpuK8S5zaLx6rLxYFNo1KtmXkLJmzPnZZG0/uqbGnm0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R8qI36q8ZRqmClmsN1n+UI3zFy1XmvunKC63ZRIxiMJRIPNFwjwCo031hFrvOEE/uUSN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+h4tU3snYO/1IIypEW6Kd4XotUc59FLYutAqnqh+Qpjuj/aOLUqJX9SeKkh0cvqveGXcb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dGEE4FPA0mynjDVGuVsK1pC7qtY+ZeoU7NaoGLgBLtlzG/wCeoRKACjZWXMTZFx3wOMB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Gl7Pru/4Eu5R3WmY98ed7W+pXnLvQLlpOPqrUR91+Exfgt+65qJ+hV3FvqFyODvTDnEq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8FrvldY4BzzDYv3WRjY/2XhPHKsjfL04bkK9Rn3X4zV+KF+J+y/FH2VqrVao0/Xg5mhBx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fZqhojDneJ6Be7pk+q8jAtGfZeVivSH3XMxwXnj1XKQfTC65bK4t8CWabtWZqum//jJQa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onlUWOFrlXNuibAsTEo0/ZNR5qh/2wtkAGsoOyRHfVC4C9xzMAuozDN00ThlgD4JgaYi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b9lkJ5l4gMsPKh6QryowyDa9la6EuDWkIva4Ro0blAhAvMzwHKE/NEbLNT+0p1xHcrIL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shcGqBWc93ZEDUHRFrmiD1RgyAssYEDdANlyzvIFNZvNmC7IBmqdE23WWpLnRsE5o1Uv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7p3LmKLS0ATKBA0RzaJ1hdE1hI+UJpqcrDoFk5Gt7LS/VqEyR3QLhLOgWQMyNRLdF4bTy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Q2FpRdUMtXI36BZnuA7JzWwQiyvIEpwo3b1WYxCLfElibm52v2UtPhJrmbi6e6ufefKvZ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cx5Lc2Qeiz1WAkiwKdTpU8oL9Ez2drSAzVMe8cujVnqwGjdB1SmXOqGZKbkbzFS+oL7K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g2Tw7U7ldSgcsBS6QFkaJagWhZspU1bSrBGy7LXC2vBfTFlNu6mGuHUJxLvDcuf7KTl9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CblIU+YbqW3HxGqj6cOt8XolH6oeiy3I3KcRpgcLbLNuMH/3IfkKXqnlzsoDQgWukFTtw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5XfBMYaLRbrzkLlqKTqgvXiCqd0P7f91zeXrCMPEF0wp2hdijFpV9VphKvxu7KEXJkdMD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arr8owNGib/M7orcU+VvVcov1wmo8NXuWF3cq9TKOjVe/qrAoxstU0l3mWqInRWK3Hoo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7uu6urXHwYPnZY48xA9V+Jm/tuvd0Xn1suVlNv7q9Yj0C5qlQ/6sNBxaLlc4ehXLVJ/u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1QHZXdHYZR5vg5nef/GF7u/SFE5W9G4DMVa7ToVmaOYY64cpI9Fch47rn5CpBkYWsVf78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W67jCR5VzbqIuhKhl1qrk4hk2GinbAi2DvE0GygTPyhqz1qfvBbMmlubK7YniGXfGr4ZA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Qh9inAC7nAokHmdr2QLTyjRUqYEX0OMBXXLuh2tg3MSIUaKA6U0uEY3OHJqj4zD6dEyu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Z6OcjdQ+gQi1jIB+YBHO6GxunMbzuGhCHmUmSuX7LmEDsvd/um80j9PdcosgaTJ3cvEN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q5uU6J1JlM+vVOh8FNHnd1KmoYA26rK2nA/yvNkAQYxxj91pPdDxIcR1TJcH9uia+mwv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XFzn9k2BlhTUpnMVlvCeSw5uqysIcAIUVnABcmWy95UDWKTV5wpdPVMIEO3WUtEo+Hv0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8MJlT9oWYS7uNkL2OqZLszQ5NaBNOcyYxnKVBiG7907MeUmS5M5zkHVUvZwQKQ5issjK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2rmzaLlhfKjJgbI7VG7lZpzKCVEQupUm6AOuF1C1VvgVHbhsKrXu9wbYFM8MDJ7OBzdS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Cb4tOx+bUR1X8RSqte3t0WcUy4aWQzBwnbAxv8Rqp/28QLSjOygbrWZX+kphL4EIz5kD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71Q/IUvVVBmgZRbqgDTEwoLAvw/3XlcFqfsvMFShOOz25uA8JwE4NDhpg1nVAahDisqW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mAi6mIG0rmJOGWpcdUM8o+Hvurao347YHvZO9cLXTVrKjbCXeborrVeI/wDDGnfDwqb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zVru6YZqjoCigMg6nVS4yepVguYqwCgarMLFOy7jRUx+lsYGMOdQBKmWz+krKdP0lchv0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YJ6hcrabf3XNWP+my5r+vDytcfovwnLyfutG/deVv3Xk/dXpOV2kfTi5XS3oVJ1+Bm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z3d+pFxu5C0AhZxGYaBX3RoV5jr+lPbrlP3RwgrutFYwVzKabiFFYR3ClpkYSz7KCOLP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6keX/AAmCrlGYSCFlYZnXh0WivwC+6lZDpMlUXAaWPpwh5dlHVNa2/N59lpy/qKtuniqM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rjLbFM8cgtb2VJ1OOYYWUbq2GqDQHXTRlOmiHh3Ppog07cJLXAQi4cxdZNpWblGso5WA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jhrEpoqOPhkTbdAeygunWUdo2KLWZcoCDqzvos+Zo9Qg/LI/WAnkySdCgxzogKNQgHH6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8AaIOJU/NKk6rNmXi2jus/VQ1OzjmQoCLI5n+8UVCCXaLnOa2y5Ghnqs9epI6I+CyFzV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WjgeiF3lRSogMGpKGRkHdOeGnwwntyyeqB+8Jrqb5c5CXiAmzIaFUZQbyP6qKtQNtqnUm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LqW3sjXqOkvPKwJrXHnddTTbmOW6JvmNl7y4TcsX2TW1GMRcvMVlb+6yuPLvCdRbSE9V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pBC64Baoz8DxA4hxdqEWuvPVVmE+7Jt9k2pH/EUeVyo06x9264hM8J/iUHGHs/8ACe1mm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Z/bwgK+iqkaII07yv9JVwYU1BYbossdpUBHASJC9cHf3IcQHwqXqnmJdlEKnYNylTTMy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f2KL5sTwmSArPb91t91oiMpQzapwlt+oQPQkYX4OULmP2VuGmJ87cy5roygBbihd8W3R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Z0WRe45cuyNsLRKthHyN8xQDRAChv4jvKr3J1PDlYFa7tzgWUeZ/XYLNUdmcradVJ5jg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+yGbTupjm6rmvv6rM7e5Rdo7buuhOANI80X7IDM7J1JWU1D9l4lB+bL91lfAqf5w8Rn2+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PoFzAf6iuXL/AKQrBxVqf7ryBeVq8rV5Gq9P91dpXNH1C5f2K92/7q7J9PheLU+gwNKh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pcSs7ZsuXzINexoqC2kI7HdF0hQNSpXieDnt9kDorIu/SuyYWuzMeJBUsMKH8r8Lq+nFn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xGowzEks/wAIZdDhOdvosxOYRp3ROwusw68IY1ZSLhOYNQrvbPqvMAdFljvOPhsF3bpr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4f8ovmAqjnOLY8rRpKHijQJtfyv1RPzEXQPF0wjdSdcIEDuUW5ecd0M5lzt1yEcUukzsE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xPWTqrZvRMObKQo5fRZ2/uuZozJxLbfrT6T4adinZqnMN0KdobZOa6MukIWIB3WYc7+66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qc2ZPeXNgbI4DKmuJEHuot91lPK+NZTWUqizD7qKYmN0A9xzBN2ybrK2qWnsneK6Y0WU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KgFTyuPdBr3w0r3bwQe6l7wJTYqnwnG4RsR9E4l2izU2QiPEydl4jY7gqmWkZp2QYyIG4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60gRCfLvQJxqtMtsENZ7rK/Rac+wTczDJ2Kc8tv0TXOaBfVH9J0QGVBrKfl1QBEXWaUZ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ISuVq/qUbrU/BFSgc4HnpoObocGPFqVY5Xjv1WRs6QE2m/zdAuSl9ys7tT8Zqb/bwjOo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EoECF/oKgXnuvDN3KHKyv5uCCnf3IcX0+FS9U70CuAPTipeqp9m/7rriUUMRix94dpBVj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l1/mXZp1TY6lRhEFXsv1cRVNnUpsfoGN0cL4QNVDhzYziJUv0AWWbcLWMHMShTZ9T1Re/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7cOVv3WViJcYCLKPLT69VAXvD9FAsIRV+ic4aYcsogyF1CiJhQw86E7CCoiJ3W6cw082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gZTzMZRZeHU/E274eIzy7jjhjS5TWd9ArAT2uV7tv3V3n6fFs8rnbPoocB9VNJ0diveN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DwWeY69k0D6qUHwASpGiyNs1AtRc43PA1mk7qpRYZpdt1eUQwI0/mJhQIQEyAuhV1D+Zi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Wen5v8qRruOig6IGYYNFJqZYkmUDuoX0QBVlIthAEkoOqQHHVe7FuqdeJABhAG0rI4/R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VsgcpLyhmYDTboZR92WVtu6zTmqDYbJjm5m9bqm0TrzlZXSPqhWovlpGh2wafgaq65VUN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iI6I5/Kv/pafthzYvcfLjos3lhS427LUQvApBmQ7pomABstL73UFszoslaSeoQbTB9SU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tsFmLssIUwGx1TvDOd507JoIhp6LwxRbpup/wj4knouapAQDMzn9UJGUJrcvvN3KKcn1T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czIUjVQQiIUnyhcsZQdVzNRyNlH+Ibc7qXklgQ8P8NPc3LOwT3VhmlS1hzJrPZwWjX1X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1Tq0QE0NdYBFtQcpeLp9aRle7lCYGHMMuqAqOIjQDdS9shOd3Wd400WaT2UOvZBkAf1J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sjR8wRcHOqOd2WarYqKBcXnUptlOyMmEWyrtyuWt1zBTxjCFULHmzQ5o7IVWiG1BMYPb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WV4gqHxe262Poh8ZqH9vFZWxP9hXK10q45kbaK3AY8yB+dH+5D04j8Kkn+g46RP6lTm3L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emALvLug0NhvUoNDjY2CNrm6pveWZRsh1zYc91bjKlZ/0ps/owgcMAXWeq3MUXO1KlSd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53D3j/2GFvw2+XhytWVv3Rc8w0KBal06rt1UQrLr6qy6rlbAQB0XiNEM0TP6RCMjMtC1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+3ZRmmU1vQLM3zj91kdqiapsbeqyMs2UG+KRU+UnqjSrCKrNe+EjyHggarN7R/2rJSE+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7Gyy1BCzUDHZQ4QeANGBdmLna33WikkR0V9F24LYXEouEei1MLMVlaYLl1cp4LKWFWs7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3+Vmb9R0UHRXNtuDXgkeZS9xJXZOPdU2tYHW0KzVfN2RgZxEd0x1RrG5jOXohRovPNsfl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0Gh/yuceVDM5rvQp1WmMo1iUHt52HcL3YuqbKkOaCnBvlBsnN+vww6meZNqZ2FpuVlJb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1K0Wic2FstQvdt+pXMZUknKveaeqaaLW5T3R8VonVP5snRDOJhZqj8gHyovy5mzEhMc4c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srKXups9DxSGNjQLnAIKy0m8gtKdDvKFme0OPVZ2Ma3KLDqoe0COiyZJfsV4j7NQgwwI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FEZrIStlstQsuq92A1q5nStlPm7J2WlA0QAZnqHsnPzCf0q7oUspOdPzIAjKTomQ4F41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KDS76LKowyhERjBXbDVQBomy+eyLqQ+il1I2Xh5LFeJQaculyvVc+pQcApVwgUS8k+i0K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TYcJUHXCly5r6JtQC7dOvog0Oc2P2XPUaQi1r2lvYKI9FzyAFLnty7Rup+M1D+34IR/t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HluoWiN8HHoFdH+7jPwqaf6DHLVeWDqBKa72csFLyx8090JfzdkyGtbvZUcw3QzaZQs0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FCdNNrjlkZ07M1p3KcYMkqnVvUdu1MqFjRl+VqdUygT8E5kYwpjd/Mm/2hDqu54WOf8A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2YcJVzjUqx8u6BqMu4QzqsrhdRweI8e7b+5w8Bn+o8Ia3UqG67lFzjAC6UxoFygkLLl02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pahdptNlG6Cj5OmD3OMO2WVsW3wY6s0mm8XHQpusd1nnlZhLyAFnpErxaumyzOiUHVC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/TTGgxtZg1cg43qlc1m9B+XtcdFB1/cK927HGDzU/wDCzMMhQVmBLqf+OG9h1WWJHVeHS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EWhAkZgNkXQKdIXsms+qk4d8BgF0XRwWV9qn+cJGvF4lPXcdVmboi1ycIlQ7VW4LLncJU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wQDF+ilGmZnZOFBkgbrXIeqfQq3z2zbqvGxytXhl2vmXtFPpyiUMzNJn1Rph0xyj0WZz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SuiBTft8TkeQoqX77q1Tm6ORuvNyN1Ks9eYrzFOklWkeq1lWcvOVzVEWtJOy5nmUJkNO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RbUgnuUWZxHZUmn1TbFzoVFviau8qGRzo6oGuSWLLTFiVEGTeVLnnsFMq5WclBkyVAM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IV5yructSV5VqUczPqtXLVy3WVz+boub7KGtQObXYIOFPMG690A7NTH6YTZJhXFjoVna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K7KAriSpNgrK6vKdI9FuobojlHMU6k8Zqc+Zcy5pUAY5m3lEheQfZOa1rczdigRR/wDC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tui5UvHb2jSVNLM7tK35QbFGo1xa49EHUyyW/MveoDKpoVRnjdQ4oAdVy1Gx0Qtr8Ue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pUndOIEbLPGoQA2XYLvhCa4DVfXjPwqaqT2XmKHNZPb4bebRx1Wkqc26sFTD3ED1WeZa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ZBR4Di4ZM7jpOya4fdQXTbXotz8OyIJwa3qUxv8ASmtP6ApUoq+FM6Q4XKDfZ9KYjOCpm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zxBqO0cflV78DWt1KaxugU/MbNCJddxuTw83nOuGVn4Q/dEnyDVPAFrWVV1RsmUwDTIn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yuVtVcbpwacCWiwVgSRrCYzmDnGLp1N2o0KaHSofNkAw8sz9U6Xy49VLzmcs9Uz/AErl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5VAV7vOjVmqn0Gwx/oGpXg0gOnopOv5mRYrw6uv8AldWbHHPSPqOqtZ24w8SmJZuOi5tE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1o6oANcB/UosX/KnOqO73+YoZdUCRqgNk9rjss9Q3K5brp24R4miMS/spLMs6DDJU83X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8p8wQLbgqNCocIOBawSFe2PO2XbSsrRJH7LpaMA/LyKC2AUCWovp0YJuXLO5k9IX4RTiK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ETdFXRzMsN09zflOAd1+Nla8wg3KB17rLqfVcoH3Wg+6c6JPqvw//kvw/wB1+GPuvJ+6u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TMrm06ZlLGNb/qRpNA+qktbnnUFQWND+qpwNBCp0qPmiVPtNTM7/AAtBC0sFm8rQss2U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UUxm9FLqdlHKvM1Xc0rlyL5F8i+RasXyLMIIXiVDzbIg3jdWVtZTv1LPUuVzsA+i091K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X1Wl+uHN9sNMI1X4ZHqVfXDVWxcrFdeCzo7LRaIzGipZuVpM2QzHxG5rHoqmYyZTHON3/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1d7843TfaHHmcMphZ82dqu7l6LK1PzXsvw4XRC94n1QcxsdVz7bqxn4v+kcPnupnGyn+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wnNK926eqgi/VXv3TVZGdZQ/IU1WfOBK5OY7nBuaAG6KLQnOcYOw6qwGX+pTsei5p+q7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rfGvg11Zwa0dV4pcDTA2Rq1NdAMTjlTclMMpUxlAQCjgDKbS5x2UOEDpKJK1xujVcOZ2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o7/SOnCKr/8ATgaFM/3FQFlHVT1CmLFD+1Fjpl+kCUfApmW6uhd009EHezsc2pHMSIlV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XUol3lK9mqUzIlUMg5yYVFnzRzEJtGizkZ8x1UHQogW7oVchcDooeIXiVPLsOqHqslPm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x1ONvINShToWt9vzvh1NVG2IfTMOC6PGowmmPdn9lzzlWenQeWNvmRdmqB06HdaSqYpM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2QnyCzUDuoV9AiXi42UtN+y5lDA2dCURha6loQD1clxwyVPNseuGZuvF/+iP7KQpHmCBI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J9Va4VsHVCdNlRgAP3hWTh0Ksd0C4+qDG6YbrUrfDphB0xjp+S5rI5bi3xMw03XK1Z/+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dVDXErQqTPGMpI9FdxTvgkhd0V3RzHdFyzPw/pKlnNTOqc+keTcKWaAK3HbVcznIqXxC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TFlYLRHlmVsh5c/ZOJJ5dkynTvl+ZZwC6T8yoVAY5YhR5vRVIElqdSdY9U1ryLHRW00l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qO9FckXtmQywUGcs6SVBAcQjLS1csz6KGvuNjhJVjf4ATvQfC/0YAa+qlQEIER++IODv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84WgbqeWN5TSwRgc0/RZXOGVWOiFubh7o/lDV9peWCbEIhklo0J3Q+DOM6oPo8giHEKHT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yyN8jeGPlGqHZQ38R2ijUlZ/mKpTumJiqE9JXuPM0QXIVg33rvONj3XiUwKdbNBbNiix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pG4WbfRB5E5SsxdIKM2CFKucvMCmv85pfpVSru7SdgqYbbOYzOTxLjU2cVTpV9M0OCga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ANAg2n+J/hSbngb/APkI/fiuI+PZXBHBmDbIg2IxBCtr/vwZ6dnBTo4ahQdEM12k2TqD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KgI9E81B5/lWapoNlTy+VogBBAXLjsMC2Blcbu3WZ/K0D7q1mrlEIK65V7vRaX6q4Qbq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M4Zm6b8XhO8p8pw8Rv+peafpg3wGZbXQ74Gm6RmCyM+VoE4Q/yO1XlkLLPGQ3UIQeYo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+CQ0kfGsVziVrHribqBhJ2U4kISotIKDh9UC3TRFEni0wAa0lXZ+6nihaqNSgA4gboMp+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Sd00u0VrtQawR1KIcQpBLU4ir+ygxdOGBBsiCoOBRC5rFOFjC0W6Lyb7YQUc5GQrlF8N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EGny915lIs3YLlsgVl0EyobYhXvUiFBMZ06rTpMfEkuzaIxrErn0KDKMW/dNcxozFZar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t6t2Xh6T1TZN2qTed0211IsdlHjZey9yczQvDqtgowZb0+A/6fCP9mEhd0HMKGcwIWklD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5GmqmGZ4PhM1hE02hl7ALNt0UgHSyfGsrOfMVdVGgA+JbMhjzFWVkZ+JZn3Ra7Xiax7vd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4LknsiT9sDgFfzuuU476BTvwQNUG77ovfoEajt/2WarE5Zgr3g5s37JgGjQgU1VP7E4e1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r8KPqj/CvPoUKdWQZi6y5pa64Kyu9fRCVFMd1dS9xJO6hgsNSmjKICBpiC0zCJIDXdJT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qbUZ53W+qaOic8/6R1Rc67jwZz5Go/pFhwcrfquruqiqWwqmbmDdEXRlOypwBomsDebWcH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zl5P3Xk/deX91BJz9VkdrgfHnsjkP7IZfMD0Qj2dru5Kh3sgCAb7K2VJotI7FZyIngyHQo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9e6D26FFp+h6J5q2awwU1lNvJsrczlmqGXFNqNt8pVQvAmLdij6oVXEioVDOaLfVA1ef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14b4S7NcWhOJEbKyv5xrhbThhZH/AIjf3w922QdsLhXKY6Z/pTah+S6dUOrjjB+UwEZPH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B2RaRzK+1k08NQbtK9+zIeqmhV/3V2yO3xrFQ79lZWVihdQNcD0WqlCKcOb1Kn5im5jq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FloraK6IaRKMvFv3WbIcp3VlzYXC3wsJUQuaVAMeqhvMhOqAcrH6KN1GaAtAFykrZZqd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rLLUEFEStcfecxVgVdcohFQDZRmU5tFO6uuUL+pCRqoJhW5QBqvPhzfRWQRc66zFtivJ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3Gq6iFzMHWeq2YwCy8SBE7oZ6VnaGE6k/TRcqGYfXGDqE133QLfMg7R4QJVtON+ICzAiO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r+RpqpgRTi9zKM6qJTG/qKyaGU2lJYDeUW+I3KND1VPlg07eqJ+PZv3U1qkBRRbnPZPL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AIdsO2Olly4AniBJHoh4aOOd3kZ/nD+lunD4p20w8Jvlbr6rsFTFIOJAymOiotaZA5U89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1VQ/0JntGbfNl7pskBS2o2QeqE7jUJ3sntj21Gt+f/wAolo5BpKiq2+w6qr7SYywQEB1X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9pyuQZUPvmGdNVLtHGQMM3yCzeHNuRPADTEuTRUBDfTDM85eyqscm/3Kn6L/AE4P9E9z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7JoL9+mFQkzfA+Mwu6KG0vusrgMqgXElMyAX6rK7LHZOdrAU8AKY/vwwfw3ftg50SN0N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2ioLx1wcx9s7MwTi6c2oQaDHVx0TKHiMyN1cAslEQP1OVxJV7cA4CRupOqINlEHMpbqEH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b5hosw+oRBWUq61VtEYPM7ZDFvUnMitVMryryryLyIS2yIH6YJTTGu6DyCA3qpj1wB4H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sJaeyvFQd17+nlPcKfZ6n+6u2R2V/j6StVAV1ooAlZpWYuACDbkhXwvDQrHl7qwkKMkh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Ao36p3MQUGl/K3QLl14YywuV11ciVoSvKY6Ilxc1ZXvC/ECBBFlmrw4dE4+ysDW+qAHm7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RnMsjw4OXlsvdlApgHmQO6ykLTVCB90L69EIlfqWRzbq2Flc3UyhL4W7ipy3QcLFNqP84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cIKpu2hd02NYvh6K5TWHMC1XJjqj4z8jtkHA3ass+a57KKh0Nl7sN8Tr1XhVbOabrI0y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7gynTiP8AaPgwvr+RZ6Kr6oKDOU4Bo3UkiQpDRA3QqVTpsnOa2Aeqj4tm27qa1Re6ZmPZ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7i498HO6344ULvwQrK4BXfHNtpgC5riSvEtCApujqsoxazfUo9TYcIY3UoNboESPMbBQL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TOyc1sF4cAm+HUIaW2hMZW83VPc3m5cqDQ6B2XuwXHqs1Y5n9Am+i9qHiiwkep2Qbs1Bt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8OTe/RZiLNTqh822EN++LWDdADQLwh5n6+nCUwenBLDBXO8kALMVOf6Kp4hJI6pv9yp+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fTFvrhU/uOJq1LTogGtc1p1JCvP2X4eeOq/CydwnZKL8p3PF9BxZHeZig6FFtRgrWsNI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Z1wqOeZtATQstJsDq5TqupQdAe79OwXOR/4W2FuGGiShnsZjARqubzBT8p1CBbou/Fn+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w0w6LlcAuZeQq4Kv5BqraK7hm42tdIM2Tm5r/KOqlzQHNtCF7LxKtmzoN+qcOhUdDwUz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kHsvMHj+pf8AEUsv7qaFRaSO3xrqSg56svEZf6IZRJ3Vhb1RtBUFyaC58blchqFcpV3O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p12TXBGQZWbP9FFMnL3UXUALMtIV8LHAtDZKv+ygw5McXAzgQ08qfDr9FlLvDPVZg/NC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cxnotEJN1IFkITS4zCBiHoQFJITXucAeizTc6IWX9Sdm2sgIQ96f+1Wqx/pXLVzpmaF5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RZV1GymLLyJubzgqECnHGwvoiQIGWAjTaQXR5VJbpsnFohkp9Qu25WjVezvBAc6c8/Ki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8rxKEmvPNJ1QB1bb45eXESrPKs8KxC0C8i/DK8jl5Tg7+0fBsm/kWeiq+qsr4TojlUE2+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Be6bmPZcsMCl5Lj34Q3t8GeExCcW7bYdSrjKpgPHQ7oueIGsYaxhOHiHys/zhA8jP88J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tgg7cn9k13yvEhZTujVy5suyNVrPDcdb6rmJd6rMdVZB1f8A7VDGwEUEytRAAc3mCytF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9Fm+bQ91LTqmhoko0pBI80deB1TrYYOqddPThKafThzn5lRcfKHXw9oLdEP7lT9F/pwd6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Kn9xw/pGqoT+GCn5kz0TqZpCRugfCaZOD8jcscP0HE2ptvgKn6dcJy8kxKJ6rM4wES51x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U4c13bQsztVm2Kkb4Ri579RoEDUEhZW+UY9xh4bvKdMMw4vBd/pwzNHmK1hebG6y8kKA+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LM3cLqpymFMOhXmeiBPJCc6m4Sy4aUyo85c2vqn1qvM4ToqNHw2GRnkp2XSbI8APS6pV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5h/Uo9opR31U0qoHx+ZoKs+D0X/hZczvsrPIUl75V8xXzfZZgHLmpmFORzVzBxUhp+6HJ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n7ryT6lRlAC8v/wAlt/3Lm/ytP3WWLequz91Zn/yVm/8AyXb1Wn7rSfqvJ+6uP3Xk/wDk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fuvL+6uz/wCS8v7q7J+q/BH3X4Q+6nwB91aj+6vS/dfg/uvwf3X4S/CCnIF+GFyUxKp0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CBYJzokoZ2cx1XK3915f3Uub+6zAfupe2fqvKR9Vo/78dLN5Q6Ssz+Zjnfsi6m4+J8ob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HlkXaDuiw0QDmnNshSMu55sm16XuqbBHWUX2F4aBv3RPX43LH1C+T7LyMX4Y+jlek/8A7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6Vd3/wAV52rzt+6+VRllq8i8q3XmcrPKs9eYLZeVNadfyLPRVfXDVWt8b3roaopszFWh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No6lMbxlDCFqrYaKSco7LlbuhnaWSnRZqzfLP0Tsj5butFKKkaBCNSms+6cfm0HC1o3Q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INTWgctkyozZUv7l4LfKPNhJ0XLYDVEfqESUC0yDvgO6Cb/aUMgJKDK7XN7oZeam6Ssh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G/dfxHtVVxc7Sm3UlSBlb1Kl3O7ug3KO0JrBsjGrrcUIH+n/HBGgFymUaPl3KIKjO6Oid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mVT/ALV/pwd/aqvovKfsrghNgb4VP7jhkDoaoOie28A2TPROyz4u6BrCRKEaKr/dwAJj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OhCqtdcgWTfZptmzOWQCIQz6KV4bdN1Y6oZuWdJTmRosqmVk5R/Uq3MHZbBw0OEqBfhkY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DbUaJrt909vZX0R5Pups1eYrU8PUdFOW6zMpW7r8L91akwWVspKNHLlO6pMcDyWPdOZ1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zupHohwg7tHwtPyPI5cxH0XLXC/FX4pX4rl+K5fiOX4jvuvxHfdeZ33Xmd91q77rV33W63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N1ut1vhut1qVqVut8N1q77rzO+68zvuvM77rzu+687vuvO77rzv8AuvO/7rzv+65s0+qz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ag0jKwXK8zvutXfdau+61d91q77rV33WrvutXffhOFStW/CYPuqORt3ycvQKmQyHb+qb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Mgx+oKKzXNa/m1svD9lYMo1d0XghoysFkzwhy/4/L6LyheUK0/dWe/8A7latU+6/GP2X4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9F+Ez7q9D7FXovV21B9F5yPVqkafkGl7gLJ7wLHr+bZ2uo6D4F8aLvGpS8E5eilym+La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zOaDMkpxlOZmhvRArrh3Rp/qRedGf5w1s0cLqh9Bgf0tsFzzzdECz91EkDojlsLPas51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1WnDL+XZB+Uuc7RZKuTw+k3GDUDsqKytWV92lUzoab4PcFEjzMsqWSC8m2bROqVvfVv1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y8f8MdC7MnN+3BTwmuCQo8P9lIY0+mDiNBbB3oi92gVqdvVc7SFLCIRc8ouOpM4hVf7kz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smhsaoBVSNM3AXnZOI0Fhxubs4YZuolZj6oviQ25XNy+qJBldXFF1c8zb5VTe7U/si5x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Y1kzAGqDeiFkJaoQf47WH5p2ThSLn1f14WwugS2E3LftgXb8VUf1YfdSdF/SMPd0nEdU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de69oa+rsxZnuLO0ITJPcpvhMa30CjOVGcoc5X0RdMFqpuZTBkX3EpvIRe5USXZjKOAP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e4lu3wD/ACXdbo5d/iBOwbSf5Yuo9nbfuiC+GncBRncGt1zIsOn6kzxKdmbSsod6tTyN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zR/hkh2tvzrz0EJ/wmjVo5n+ic2h7L4YcIzFEESMA41D4x0AQ58z+nRWYnj2nN2hQ3MR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jVXRDvonOAMApg3IkpzzspOp14Wt6Jzt9Ag0akoRYtEJoJOSb+iOR4e3qmeIDLbSvac7h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LLM85KPVOp13+6a4ieq5fK1lsBhCo4gu8xbsimNrT4Zg26IxpsipOidTZeBJOFQ9+NlV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fpwBzdQoFMA9ceRxCh1QxjYwruJ+uNiQrmeDyNRJ1KDcoMIudqVyut3USAO3AGhCmzzm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u62XcrJm5TZyJkn1UOJIWYlubYKLBdVdQ26z1C2NLJrC4NY3cqM2YfqhS13ZO5pcFrlPV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GSEcrhARaSJXVBsZ3O0Ck3qHDK3y/wCeJzupwaA6XzELKNFFTP6MEkpwZbp4guFkaPEI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tgC2xGi5qzlqSh7x1laz4uFZcwPYp0aBRUqkX0TnUyA2mMxAVAeWDJaqtRrRLXctQ/Kn1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6hPb3/OADdNYNvgH+ZgIqmDoOZChSbd2/RVHNBzNdC8AgB8xMLww11tfVQ+2U3Cmub7I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yJebhH+aOb8puPzj3dSjwhHAnCq5/kmI6rLHlU8U7oqMRGq8N1w8icGN6meHOdGYNLRL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5jYb6r3z3X0C80AoZ4czsjTfyyOVe85ct1WrPPuBr3KJaHOvAaLAKlTrU2+I3UhGNAIw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z55WoEeZUhSbzMEFOouPM3T0UF2psn0zAptdoqrvQYH1+B4NU+7doei8RnlOvb85ZGpV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4TOkqfsn/wAS3myzYrTnWoEdVOUR6KGgZolP5oI26qC4LmIjss7tNgpIgjQgIgVnVKeo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67KIut1c2KzZTlO6lpI9EfEbmnfoh4U/VTq46nDLT03PFA1KDRso3dZWXl/dO8N5bm1j4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AMICALhE6pzmc2YQWhVHUw6Dp3VX2fJct3VORztOQle0CuwiGyZRAMNdqraI8FPvZHuJ/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bDj+qqVTvYIuTGeG4MP7p7WAZ/wBSY2LHU4BoJBAN07xHNJhPc0BzRqh4hJLen81Dxqz/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kqfcIZ4v0QYzUr8P7JwaLt1myvT+3wJ7TxnGSg11qzZkR5uiLn+Y3PwCv2VSdsaM9cKfp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quSzhq3D3QEalqnKRfdMDXfMjB2CcaIDHn7FOcSbah2oVD2ajYHzFMp0xDQvqjGDkRhS9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v3VJkavBlCtT/DeZ+u4TfBpOI6lTXd9Ag1ogBH4Xg+0nl+VxWeldvT81DRdGpVN1mdZg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QwTdMF8sp5dOTNN1fmnQhd04P0hCoDDQPuhUfbsstID7LmuUwzrKDSJqbFosnU6WWSNHb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rk+iyh2Z+/ZMdWMNVMBrWtYIhqp0mNkBtwjKl3lUNCk6KG2Z/njzO8xwMyGCwx0WmFgt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MTBO659VcBZmOg91UzsALgSmxGXMFVoj7/7KCrocDHdCqbuNltlpzbISJC8seiNKzoRe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55ZBU2dldO5flhqzvbFuqmnlzd1PiNnsi51Rh6TsubI8+iI8Nl+yJyN/mpB0Kcw7H4pP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b5VT9cPaMxkp+XWNkHPbbjDfQfCptf5ZumU6Yjd/qgYicdMQMfrKPcqcKRGzsGPG2vFm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RDX/AKtjhDguUyE2KpknZQ/2yXfpLJX/ABHsYfT2fsm5vw6nlLTp2TCDIRT/AFw7HBqp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O+cAWVOoWw0GbosezlmVlbYYu9EPhZX89H/C8X2Yi6h4g/l+jeq6v6blZqumzenwxjDm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Oa9hk9VnME/4XLouU3VzFk0NN91TL2CGHQapvtPsoLSwyZKpV2Nt+vqp7IoS4w6xWUGY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XfZc1h+nG/Bmdhlb9VzAKWaJtMzJ3AQqA52aExphTpu0JXiMe83Ag4RTI00OhWai3w6n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DTlrdDoVleIOAo14LOp2UwMvVWAgncLLy6Kk1obkDul1HwKT/Tjah0RJ0hHKJKzOpnus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Ra7UfFHQfy8fHpN21KLnImhTAaNyn5vafLeGhf8AuamXVxnROfUq1Mvc6LJRtHmedAr1M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6VbxKn6XFR7RTcwfqZdOc2oX2/mzao3sfi1H/AETW0iM26D6rc1LsEIoEPPzThV8OkWHe6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g8gowIHThYOpTG/X4QcNk93Ve82EKBMqG3PVSSrcEYDtfH2n2k+ZohibIiy5rhZmXYf24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L3br/pOuLntqS8meZBtVzC6NhCDaZidjpKPs9cEPbhUcdC5Hoo3wYqWNNoMMEys2UZuu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vP8ASFyUP+4r8Omi0tpwfiZ6J9RsVkqjK/oVNIz2UOEH8nyi3VZ6xH1WT2UW/WVmcZd1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ID6tXPSB/tK5szPULkcDhBEq0t9E0BssWTlEtmxXKXINN5/ShmpCG2DY1QI9jJaBZswEW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lNluot3RcajAI+6ZSZL3ARKzVnfRQ0RhFLmPXZS4yeKAszruwLaZuoIwuh4b/Dd+pEO9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O1w1TXHYoBjodmEtOuFL1QWWoJCzNk0+vRNFS5Fp64wNkANd0e6vKuoCMbYDgI6cXlZ9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1U1fMjlMK5JuhlJElcxqD4xd1/n1SpVk1NGtCdLhSj6lN8OvTfm5Q3JdOZ7bS53avbey8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dBns5DjKbRZeu853yqtWu3LGgB3VM58/rqsnhkyr0iH/AKv5s9u+o+LTz6uRc/MSe6NJ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xwpd1zVG+irGo7LmMhPFCX2hQ4QeJna6A6D4nMT6I5W8oxlRur4T24G0vl1KqZLA2j0T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dnKHiOKRYqKnvW/urOyu6OtwNc4kPb8wUHmCIc3eVotMJLXEpstdbgmo6FFEZG9Tqpe4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iM6OWWryno9TSdC8ub0V/i8rSVzkNWaoR/qUezsn+oqari78lIsey82YdHL3jSw/spa4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QtsPeVYZ0N1UqPN3lNc5/l2UbK2EeZ3QLms3oOOGrv1wy0tNyryEQ63qtRHVWIUO1TmM1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2c4Pnwh4gq6pzbmQwcwtBYeq7rK+eYWXI4H1XOwr10WTKjF29cHN3IhWPFWZ34uULK7VC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KOq5HZrprqhgAqHOBCOQy3b4kIAfz6mKrG5hJc5eLRrvoj5eqf7X/FVIp3p57zCqurNJ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XxqrmREbprwLhVKjxy6N7KkwnNTc6Q7dU/RPd0snE6xb+XXaVoV5StODylaFPHW/xKRq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YPcHc5+ybOsIUnU2EETMXR92z7KcrW30aiajZ6cTz2T/ALcJ68E7qBJ9FzkNCkgvPdBu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MmnBB4TRDQC7mzJ1MT4gEuP1TE0H5Ve9Pr0VvusrhITvCuBsr68VwvdVSOxuve0g7u1c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lRp+vwOZzR6lWdnP9Kim0Ux1OqzPJc7qfyt17qo5vbZe8ph47WUVRl/vClhb/AKXLleVZ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5CvIvL+6uWhXf9lLyV5mT2uvdUifWy8+Qf0qXEk9/y8tJaey54e391d2T+5cjgeLneAvd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B8CXWCgBS4wFynl9FAGqmIKl45TuowzKyBCGQptUmKlJ+T1GAVN/zaFX0WdwlrRYJzmh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HMy/UWRLKjvqnDLaNR8GoOoVQf1cFkCPrgCBJ2VUm5RR9U1o1zKWnN8Wen88GL6TGSajo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3vsqnvc0hrYCYwvJq5iSFzU59EXZOVBzbOVNhnkCpwntO9wp6fy3lMFQ568/7L8Rfilf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8QD0CvUcvO/7pr5Ji1/iUmuq8sxGFRrapgHRNnWE2pHIGxhleIOZfUcT3d049Twnrhyi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F57q1sf6nYSUDM9sZKNrKxwNSqCKlUe6PRU/as9SzfKLfZEMAIMcw3Qkyn/TAuoOymfL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hVlzC/VW5m/B0XJUePRytXevxf/ivO3/tX4jf+1fjn6Bc1Wofqr/nNFyVag+q/Gn1Cv4b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gt/7l+Cz7q1OmFqxvoFeu76WXMSfUq353orVX/dfin7L8T/4r8Zy5nvP1WnwIbqpfr0wl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D0B0C8+YndDPotLIz0QESSqwHK5jZjuuhVsJCi/hi+DabTGYwmUg6zjJcU5uq5SPQFTK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dvw+8YCeq9y8js5czJHUKOFneyf3g8JLDqnT+pN9VURJaHdkYYG32WZoBMr8NqLoAnp8T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hubQbJ7QDJ0U1DqpERg5tfK5j7x0XkH1RtqtdFdPnp/N3M6hR8OlA3nA1HNBqHRAof2J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p9Tw2ape7L6Ly5j34o21KLvthzaKQDHB2wyXy7wmtrfL5XaKj7NRaNbHonNBncoIHqUU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8Z+k6rl13B1GEizlzD/qC9grIqKdz1UfdclNxA6Bc7C2eoUNElfhP+yaMrp9FQf4TQ/r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NKqPdEkzbFyyj5sBkMFNNQuIcTBKik0XMIvzCk0mTIUB0jqtSmsdoF/U23H7xgKyjTgpn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hpIUO1mV9VUT071QDdcwXmOdZXi/xAP585vhNfV1BcnPuHIFrl4eQazKY6+V1vRB2Qlk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oVvhqtVqP5kejub4bSfK7lKLys79UFme2pniLaKMtT7IeDmyz8y/1Dij+n4krLu654NbL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XK2q151IAKEuf9aaptaNv0LwuQSNE30UdCowCK5rO2cNQuceIz9TdfspYZCgqxgrmbb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bXDM/RS7lZ+lSs7xLdVZsfRNIBlrk1w1BlNdButD9lJmB2Xj19Kp+y698IRcU3LphlEab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0Ueep06Kajp7cAnTQ/Aa7twSqL+EOaTG4WbMIWRmnVP9USDDtl51+IvxCpeZP/RARUGs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ATmy27FG8GldtPqN1/EiG0nmBTGyNMtfQafLJ0KMZbb7OQfTgdistRpY7gqenwtStVqtc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VutVqtVqPz9Gp05fiAPe5wGk4fI36IueZccMlMty9wpqvLuEBNb34B8CNhcou49Uc+q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yPDh1TMhc06hUp/QqVWmCaotbomOpvJvzBVc5bJ0RgkLzgju1Xaw+lkZY77qAx2Gdh8O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WwP/AMjdFIMhXRI5SuW65mkf9L2XP9lZSTAWVjCP6ig1zpyr0WRgsg0a7ogeYahVe18I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9+t9lNQ22b0UjbWFKtwN8PzSslK9Q/sup4bIdRbjYe6HAx3SPgcpI9F1K8n2UOBHr8U/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3UbJ2UNMiLprQQHOMKrRfTv5fQoPYS6ru3ZUpZ4TzY25SmZKzKtNx0UOePRfiLzr8QJ4a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tStcNloFovKvKtCtCt1qtVqFqFr8J1E0uX9U/EHiNidMGueAToV4jBlM3GGfIY4qY7pg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AALqk/Icr2/uqYp0Q0u8zjusj+UD/wCJWSkS1wEZtkG3p1xa26zU8ratN0nuEZ3ur+bo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qKAXK8j1XMyf7VqR2cE5vs1UUxlzdpUVxl2zDRSDIwvdeWFyEwrPavKrtP8A0hZXuj64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oe0e1Q+ufIw6BZ6jrouWUalD3tz5m4U3B4zFsFqrUWgz4ZMoKoO6dUdsnVH+Y64OuYAT2n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27QYWi923K47a/Veu5U13mei9zTA7ngIedk5gPI7jd24Xt6SOOylrubohIgg4BuzR8Uf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OC9nrB0+JIPY4fxD/a2hm5drKa91ZhaelwmeO7K/NfLsiaNQPbss1Rkd/wCa6lalarVa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91qY/dZn0hUAOi/9kP8AuUU/Zso/uXvfZXH/AFJjWeyEHrmw8ZsA7jrwjsvQfDDU5zdB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LlA06zWFvyls5l4dXmGrXU06WDNCDnMlj/2UtcQTqnHPfym2q8R7MrG/dAvmpN7uXiZC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2suZhXkK8jl5HLxcp0iE5ppzJlE0Q+i/tp9ldtOV5WLysXlYtGLy01dlJeSivw6KJOUT0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gtQtQtQtQtVqFqMdcdVqtVqF5lqFqtVqvN+y837LVa/stVqVqVr+2Opw1w3W63W63XzL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rdarXDXHXDXDVarVarX4Gi0GNlzIPL+YadlnqOLnK4C0CkaqWuMr8VyL38zzuUTSAbIh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m0RtzHG/mdcplUsL7EQELSq2RmWq5rQ3/wAq65VNz3UNqR6Be7bU8T9TjjdW0Ce+na9o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4njsjwVmd1HAHa9lahTVqdP7LRizPieyChupAU2d6f9EE74U8rM0XKqZnZWi6FA89T5Y6o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BBkWT6T6DqrHDb5VldLcwt3C8JjiCdOihw9Qs1OoQ8H6LmYJ9F5B9FmbP/QZpZTLOiyM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7L8J/wBl+E/7KXUyLalSHuDvVFtScw4Xnsnn4b37+UfCuhGqEG6zLzIZKhQyOyg6qHmf+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GeOQad8C1+rHBzYRyAMknTupkErZXXJHqeEQiDhB03Tqf1HEU4cFQdQqg/qPBytlfhuX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VmbRaYQQphouNcHZBGx/6HOBYQ7M4WhV8wLQ52+6c88tJvLThBr/AGak51PlceqazwjT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OpaehQa85y38N7f9099R0P0Er8QL8QL8QLzhQHA3/nM/CzMcWnqEXMrPt1euZ1b6OTMx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5atY/Vfj1Pupe4uPU8Lz3R9fhtp/pE8c8F1dEgyMJP8A1oJEr8Tw27Nb0Rax7x9UwPnm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X4TQ79Lm3VV3gs06YuqVSDV0a0r2j+IygEar3bnkRugSAWuEqwQwbm0Xbjf68De4hVO9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M8kAYS0lo9VBc4/XD0bg71+FJ4t1ut1utStStStStStStStVqtV5lqtVqtV5l5l5lq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V5lqtVqtVqtVqtVqtStStSvMVqVqVqVqVqVut1ut1rgH0yWkbhU/Z4a13lNQ7KPZW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BjS526DagIvuuU8uBjT+fEfDn9RlF++yY46m6ArVPDE6rK2sO5RfTqt8XtvxZvUqfhdh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f9bXCAFP6rM69T/CqPd1VM8rXssCNU6n7VNWm6zgU80wRTnlBVmF9pgKym6A62T9ostL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HfTiPBSPdA9W8Ob9SApfLqg4CJ3Cax3XXB7viD+ftYzzFAGqyVlc9pVkM7QY6q7AtCPq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i0olrRa2q/CK52uatVqtQtQtsNFmdYLzBeYLzBaha/y1w+DA1TG9AmuHkGqpeib/AHf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XcvFHwYH/AFePgZD8uDjLwSnNdqCpVN50fKe5roeRl+mBvGDRuVb68L2fXiaeBp6FUncDs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lcW7lFtEiG9FKP6jYJ3p8MD/AKADyB4pcjOG61K1XmXmXmXmUPeArZj9EGtBF5v8B/Fu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MV5ivMtR9lstAvKF5V5F5F5StCt1utV5l5gvMF5gtR+V9fg+IfK3/KNKn+Idey8N34g/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3lfi/suaofssjM7qn+OGPQfDp0+l+InEcM/kAZF1pKuD+Qhuq8qu0/krLReU8fKFcH+Y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h5B3vKZVYIJbz+uHsLB0ld0Az6r1QBXoFGHfADVyb/VbiaeGi704Mx8u6ii36uXvHFyz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fopfVLX7NVrnqnOOgH/RQtNEOOycfg8zQV+GPog6nNzHwHfyDUrzFeYrzleYrzFeZbfZ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yLyLyFeUryuW63TS34AnReF7I3Iz9RwkWKh4FQd9VzUXhaVB9FYVD9E58RJ4GjumjvwD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OyjhHxJzrzgrS3bCn6YTEqYhNC0g9le46/A5RKuIxYOuPLqPiy9ctxjOJzxHFPU4XaFD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ULNT+38uaeqcyvIZMEBVKdEQ5gzBvogdlSpOBBpiMGu+ijZDMUSVy6DhkIO6ieGUOBp6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AUUGZB3WZ5LipCHuyXLnNug+ET/PhhUFNz4tovoPhZYQGYEA7fAd/OxNgpZUa5ZajYPBYT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nu6BTjPBATWr6o/kM7fqOqDhocDUb9U3Fre+PvHj0RLBAOMnRBzXWK/FCtVEqAuYLkuv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qNSuXlKh3CDVytduIX/+qnKfsvm+y0P2QI0OBJ1G+LP7cGevEwdsCGuynqsw543V6bl+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haBaI+6NrL8N68lRZmiAf5axVHUxA/yt56hUmVPKTCMiC3kP0w8YkRsOuLep4LIBuq88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7heOk8eUuyrlfPqiHC4wBIIB3/wCg7uC1wsxeUYuBFnI8YDnASs7zDeqlj59ES2/WUP50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NN/2TA6ZFrpjI5WXJU0bf0rkcWnuocQG9VlphGtTFvmHA1D0+FH6igVPFZeZd8NloF5fj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vZNxc/wCgwyUvP16InXuVDhHBvgasdhjFFuY9SvkH0TGvIyk9MTdsT0Qwg+bb4VP+0YME2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fXhY3vgSdAqub5rjDxGj1xHrh4bDDRrH8xbRpDm+Ze+o5wmGjLqb2ym1Aw8pmE5zmnM4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3V2uW+Ei7tPTg2R6myu0hPZ9eF/pw1W9+DKyJXk/deX90DAt3wc4AR6oeLly+qgxCzN8h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8l0UkY3JTMm68xVzZCptMIffiATuMhwsyybRFqbfMgYigGxCqNb+m3daQ0fztw6Hjsn0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pe0PLRqCqZeZcRqj4ftBFT9Oqb6ICnULRCvXf91Dqry3pPB/pR+FTb0Eo8T3EXiyByiV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ZD4c7NUsHMp8Mlp1Eq1J8qTTgDZNa8QcIaJQastKmQOq8hQaFDhZcvM3gDRug0aDB1Km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aN+6Y4gQD1xsB98XVCLqWWdwZQrQVduLP7RgzGn6YN9eFz/oMPDbpumfbBzRuFdqKHqiVJ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+XlarUrUrUrUrVCenDygBc7iV2RuU3vbhKPBVb6Jw7nGQYK/Ef8Adc8kz1UtrFn9xX/uq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9gUTSJaehK1P811VuIeqCe7Cng8/pCy/Kbr9uA4T0RPG9xCc9otoB1XvPZWAd03xA1sN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kR/O3d78eVnmQe+nbREMEk2TWM06qWDK/r1TR0CENJ5UXVpDdgs7Oan/AI4H+if8J3ay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j6I8RQ+FAV/MdU/KYdCzS6PRfi/svxT9l+Kfsvxf2X4v7L8X9lep+yAdU5dTbG72/dHw/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cUagPOdV+L+y/GP2VNr6ktJxPvLT0xLabobHRXqftwfTGTVb91eoPum5dItgzGn6YD14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KllnLo4KHUpd1lPzwBFgMDmgd1kzgoe9AA2QmqDhDhIUtu3+XO+A4yLYWV28BzWQc3Y8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qj+rhd6oNbGu6/5f3Ts2W/Qqp6flzwSVOyPwpAthac3XC5Ui4WnwCUQfXjHqsrtIUNwp4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Xoj64lGMGO34/Ap6/MmvB94LlMDyOVMHhfVAObEG3cfzth6jj5A4kfpV/F/dU5mY3VJj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K1T0LkFWbPKAICe5hghZX1Zae3A9P9fhT1OAdwGdgmzqU714x8LOdTphU/tKpH+lc7QV7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L+68v7rPUHNsucSnFu6LaLYPUqajyVpj/TuVAwDG3A/yp83og5rgtvumPIEA9cbAffH6c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GDPTABl4xp+mA9eDOdGqBzVOiqPeZdGDXb6YVPTCO4UtYSFdpTfXF1Jtzv8Ay53FqvRE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AWmBVM9uF/B6hVeBpuHHdRSyvHeyh2RregK1Z/3IkGmZ/qUVvDy9AdVycpWV+vxNFotF5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b2K93UM90AYg4k4ABaypejGispIgfAmNVClFCdFLdCrahZSbrVarXGFyqF6oeFdqiStV5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uQ3RzPk7BfiFGo5xMYhDuj64xi9v6TxESR6Ko7NmdsprHK0bKQcrtllu2J0VLxXSf53T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rkI9pcHegQD3ZndV7qrkPpKYKjwWk6gYe0n0CqenC71R9fgvPbAYRi5w2TXaCE/8AuXfA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8dv8A2q9cf9qLelvhBvzNtGHhM1PmVL0w92YMr8Zy/GcvxnKp4jy71wJ6LPEcPhaOH74X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8F2R5Ra+q6R0VMOquInTE++fqg1rX5z2X4RI6rM7Xhqu+mDvTHlquZTU5zVHBT9MB68H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5Rz2DhEqTUb90CLDaVDhCqemH1TMGtgZybY1PX+XElbrREbIYap7e2FhhHVZfm1XT1XNU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1wjoeF3BTR7tHAxURtmXIXMKg1mfdRF/1JoJnphULjN/gDiOYw7urqQpaXNXh1xnGxK5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RAjXCSbdFJUlEFZXcF3AJwdssiGb7J0aaoqDg3NqspuEHhOPy7Qs/eE6dkHsvGqlCow33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VKnZMezCQF7yZ6LOPspOigIgiDgfUYREnWyuiRwE4lv6hxCmGFziJsqjbhw1BQwf/aFT9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bGjcpzzsmE6kSo/U1XTnlVnHUlVfThPqfhHucYwvg1x0eV/qhPPfEcD/X4Ugweyg1nRhT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4qj2k+I02UPbnH7oFwgDQI9zh7uJ7qXOaSmvJbAx+VX85wlunD3NzhD3ZQp8b/wCS/FH/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s7Gn6YM9eAOaT3uvxP3X4qBDsx6YQ4J+4IscPqh64N9Bi/1/ObleXDX47sIGAxP2VjKe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RcX3V5WmEqoPr8AEiR0THbZlTPVvA1Uv7sHvAbBPVAdl9MKv93wAtFotOCJsvduzIuLy3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gpwK7BNcbDHM5FZjdS+46IGmxudZtt8HE2lNqu8p3WaYRQPXAZhKtoi5uq8N+mxTwfKn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bdllWZjfosoN1bDRZeq8Iq/lO6hjJbKieddkLklB5acxTg/XDwqj4nopZJb1Klr5b2C7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jEKn68VN4a4gN2VWsWOY2ICZ5w+U7ww8h4+xTWjNkjmQl09P53U9ON1Wq6MosOq8zxHy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/EHRTXqy7uujBoFUP9Sq+nD9/hMH14wdb6Izu6U/1xHA/wBfi0vTCJXn/Zef9l5/2Tjm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bq3lN8KY7TgRTeWtHRfjP+6ph1RxHrj+K9fjOX4xDBqYV6niN4bHM3oV7xrmJraZlovK0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OZ2NP0wb68GuL6kaWwg3d+kJwy5QBh9UPXBv0xf6/mLrl06q5x8sK4wtK6H4pzOAVjfC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vJB9cJXKcL4cuq7oRuOFvAw91RPrwNVM9HLlY8p7zbMU1rqZ9V4zbnCpH5DlJCAMOHdXY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YwmrlRLlZTsh1XTBpG6vYpxqtnosmw0QhBQTpiYsUSXA9lYIALONU6oHZah66FGDhnZ9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aKdwmvQ/SEIMFNz6E3X/AA/lAyrPUcOXbqiWmDCeTfuoCFWrZnTqiym5ucbK7k6+glNT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YP7wmen87eO3wBUaJ7KGMbT76ohmXOdah1WZ5LndTg5hpl0mbLI2nkadbzw/6fhZR0xn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wU53Uzwafut1unHqfihrqbiRayc4NLYMIZi4R0K93WPoVVFVsuaY5l5Y9DCcaRJnZyLT7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7cTHKCgw6lRgXZ9ey/E/ZNf4kx2x8/7L8T9kGjbDMPgMHU4sHbGn6YN9eNve6yUfq5d1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6Yv/AC99VfGXcGmEK+vxHvzAIipIVsBi442XQrWQuaykY0p24WHhonv/ALcGTw83eUM0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w9Vywwdvg53slp3GJjj0XMLqCXBWKtjHTHsrGGrMXOKmEHO+iJJ1TgpHrgJ4RfXAd0QF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FsBOENUExgGtXhhzXQdRg6w0TWMAeYujK8avak3QdUXUDlA/deN7TWGU3JQ/h6bSOqfT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cq0dK92PvgPXEph7fCZ/b/OrqGX+BmYwkLmaR64ctMr3jgPReTN6rxKI5d28P+n4T+C/C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uwlvmNgq2YyTfAlFz9cXOO1keAfqFig4i4wOXzGwXNUefqtXfdU7nXHzO+68zvurPf8A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nud6n4DO18T9safpg314TSeBmH7q1lAEU+uNXD6pregw/1Yu/LnoMdFdWwsFdSwKMAfhu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GJGAxurNCBAt0C5VdAhTwM4aTu44OVpPor2w5WErnIarjMe6zURDunX4AQHZTlyP6tUt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6fCFyoDr46rLPLgIWVWUYXUrsuW5XMZcu61QtChei0RIuVKfa67qYU6YU2NJFQle8uP1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5wzusAqjqYJedMG+L5EWUXgHQdly1WPA2BRl4Dx8pRovETcdF4jdIuh4mjdGhToey5ud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ThdUiOkLZa/AH9v8AOLrlVzg714z/AHJz3NzxsuX2Zg+qfmYGx3Rd0VsgHos4LSw9lB14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gIUqeBv5SAms6YBvRVPTByOFkGo8EnynVcrgcJafouYEYU/Xi0XlPwHu+mLj3xZ6YfXh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Z2abjCrg1vecC5xsEH03915C70UNpFv9yk6/ljhAUIYWV1piXs8wwZ6fDfhK+iGMhaxd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dVzIqme3APVDgZ9OCoES8SAuT2VBgp5ZwcKUBotdcjx9kfGHMeNvBzt5v1BTT94391Bs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cv7LK1uSOqklSVY4CcJGHdd1MYAKA+VK5tVcK4t0WSnTa30UIjcoudVOfYBSdFylSVpK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yY2KvCtph1UlZWnXVdlGXMVzMpj1WUZJ7NTiyAfsrtf/AJUPMrNr2VmODnIvpPaXt1Yv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LLRQowCmXa9VufquSQvM5edy/Ed91+I/7r8V/3X4r/uvxXqXEk9/5tdcn3V78DuN39yPj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/+HD++ZPLpyxeFrW+y1cP9KmnPijeOD6/BJ6BBd1IxD+r+AflPEf9MC4ok6lVPTEwRC1Ck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dRqVZHGz5HdCwQbmv3XlCzBgBGPlXkXkCspHndor8GVzved1YkK5JUNEDBx4G+mB4nMP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MxKyB+v6VGp3KkrKz8MfuoP4Z/ZSNFzCVLbt/NSfgOjQ3TPT4bsDOgQ9EOEHAhcoUyux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3B9UOD6cD/RODtIX47k3w6jy70wfmNSZusrM0eiLXZiPTjZ68Qlo8Qmx4Z1JRc8aK7p7I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yc1dwu+HkcrUypcxysCocoBUKVfRcuiugYmEXEfZZl2wvorWCysbmc5FhEFEtqNMK4jG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RZQOY6lZaXm6ouPMg/wBofH9IRysa39143tdbK39ACijQY3ublNLL1LCV4LwJFgVU8QE1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Tbhq14AndnfCHwB/LiOI8Z/uTWvEgrlliqZqlMzpdPaHtkjquZrXuOp1RdQsenA31TfX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dHD2eep+Gfh8oUvu7C5l36Qsz/oMCP1Djys8/wDjiIw7LLUcY7qRpxn7cQpvMsOk7Yy4w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4Bg7ik+U2KkEELKwy/Do3qoaoHM7oFz+X9IxNJ30xcOh/LH1+I0dvhmFJKyROA4c2Hiz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G3R6odUfXhHA/wBDwO9E70Qyy1NMgtC1Ce+plImQF5cp6hFjuNvER8rLYWxtdb58LKZT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2RmVp2XZyzVasHoEdwsrapCltSV5iveR9EXDmaiUDGqtouysuduq5VDUARKKsucrUOd2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I2P8qXkl20rVQHZl5gDjrdZXgR2Kyv06qBoFawVnS3qpiy1shz5gEMxkYQSnLKhHF/qP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0Q4h3JVId8K+ZjTzbhEuost2XKIGYqxIvtwM9Uz14Bwu9ce+DGfqMKkBoCpxHGfg82i88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E/6ld2QdGrvjI1XOwP8A2X4B+6/A/dfgfurUR9Svkb6Lv8GygXHQq9H7FfhPX4dRfh1F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dTxjM12fpC92wM9VNRxceEOztj1XnzH+lRGVn+ePdZWwprVAT3UUWF3rZc7oHQcIe3ULM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J/LP9cbH8oX03EDomuPMU06EFEH14bjVWsDhBNsL8AOyqDgPDUHqhi70Tj2TfRMB0svw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cXGTPGOF7zsEXdcMs3UMGZ25KbTcJef2U+z87d5WTlmc09EXMj6Ih8NqbOCE+0M+qLWu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6EQo1KtZQVJaQFojbVQoBsoxEk4bBS8gNV6qP8P9ysgInsiLfRWGE5ir6q+Mkp2Y5HD91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WTQflwbGiA6qAiynvqrpznjN0Qsgj1Xhsu9xsjSLZeDoFpiL4R3/ACQ/l4OMb4BDipjs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7q5PKavrwU/VU/rwDhH92PfAHZglUv70cRxn+Qzh3/Kafyt3dDDldC/UMbLlhX1V0z4jy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edv7rmELlETwwiAG36qcOigi/XgaB1Tx24HcNUeqGLynd7IeiZ6DBx+mDx/UeP6LI54D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W05gEycC4/RSpDmgarlaJO6DGyG7lT4tOP7l+JK8qdkzZx3T25IcN1kPlRfC6k7K551Z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Srqylpha8HILdSucEu6qAcPCOpWVsZlPXC+Feo7WnopUl1+iFzKEaHDJnzJviEtvIWZAB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pN1NV0N6BBlBsN/yn5wIUMYA+on1P0tTXsbL3CeJ393wnfzcjC8ouCtEJvEGjeyvo0Kp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lCajz0CaxGg6pDwgwGYWU08tLrrwU0z04Bws4Xv/AFFUf78PorqMI4bflg3jjhH8/ELM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X05b6LRSWqRpqvIgKrYU7KkGnvKmjNrH4dRS4aaFaC+qYey+uP0Vxx8olXEYeo4H+nDV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n0uVeo37o1h5QICJcYAXjMqZlyMzFO8QQ4meN3os+j9sA6pVt0wcNmWwa3CJVkxsmBqq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pbK7pzsgbKY1mqDVm36rSUAKb5PZQHbSc2EYc2EUxJWV4g4wLrm+2PLbGcITaNLlpjXv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JTYBnonHJACFkT0unHbVXU7nCOqNRzmlxFh0TaQsDcqm/vATwFIJzLy1OH/V8J/wB/KN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EOLxHeSndZKf4Y36rkby9Spc9oO7isvs3/eVfXqhRrH+12FQU/LOLE30+CwduGm3oFQ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hbCD+cAKHRSFC+iIwH8h1Wv5weiI642cV5imhqMapubzBWIK54UNTBUfI6Qnd3fDfjT9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FAmVcqypcD/Thqo4tza9OpRc67nLM8ZWq5DWhQLU/wDKlh+izN13Cc4+ZunG9B1S8bIG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EXHYJzjqTOHfD1wzBc7Q4HUImg3K2N04AoE3RvlA6Kd+qAWVNgQAoaULkk6qKpLWo5ab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OBDbKS6+IjbjjC2F7N6rlH1T2FHN9EHCA5HMbrleZ7Iy83wgalZE+ECgV6KyqOdGd9gm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4g+Yr8b9se2A9fhVPX4A/ksFSuysVqV5lrK5lY4g9cLDAevERmOU6jDL41SOkoBozPK/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4ZPGfl4B6If2/B+nBfytucPZ/7z8Qzt+VKK1VnKH4WV3SVzyQg5n1Qsj+XgarXmUOHHzF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3+DmDlZy5h+QMi/DLsJ+Uq2I6oN6fDfhylUvqj64t47arNmM40TwP9OGr9E71OAcNQs9Q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9X/tUm574WBKmm6CvevnjqcD+psgADm3w7qwwDRqmtGyE6K+iPNkYNyrPRmc2wVh90HWM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njKrD6olQBdc+qsEJU3XO7KOq5XZh1Xop4ZUDWFzSD3Usbm6wr4ZWXKy7rMNFKCIKmcO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FlPL/upJRKeagleHl9419z2UN3srvGGi7KNwmfCqevwB/JLQuiAJ0+FPTg+vG1vUwuWq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mJGAYfKBPF9EPT4BTsSh+p/McKFLpLsYwuu3FIUj8pmTlZMLLzrAXvLPUkKWqWP5+kpp8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VDQXHsveNLZ6/B5tFLXrzBXctQtQtQtQtWrULULZFztcIcF2PDA8yk6/Ag3CHFl2dhB0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twZqluyg6LtxRwdkATfAixlZTi4ou+HUc/RDaQpG6p/VO9cWT5d1B+2MNXNEQrgq+3BS9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on/3Hgjui+oyI/StKy8tVE0GkDuiTyu/V8CphE3wpjaeAqyzIlN6q7Vlc4hvZdZUUxZQ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Egd1dxyqyKJcefYLVfRd0UPROlpKgCApb9uCQg4aou0cNig6lyrLXs7qvdP16oue3RTN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BJU1N1phdGy7InZXWXOGlZs8q8krKAfogGGOq9qi/Q90wtPriMHFU/hVP7vgD+R3RPwo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7h8CmO84U2zyNOmH+lZnktZ/lZhzM68H0X04BwFPxaz9RUDbB2XRtlbG+Pf80B1TwBKv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Mx7odFdgXKXBWd9wrQuYQg+octFv79llYMgPRFskt+FlbVcG9F+NU+6/Gf8AdfjP+6/Gf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0waKb3NGXZfjPX4z1+M5filfi/sh4jsxwLK/0MKzC7/SvwnTtZSd+K/BBIB4mu6FSNFLi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TZ1Firhch+6k3djBRb8Kyi+GZuuLmC7j8Si1xhsyU6p8p/wrCyHVP9eD11UQoJg9U1p2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0UuNiuU4j1W+LuGoqn9x4D6p5qNzN3C/9s/7r/wBs77r3TMjZ0T/gPWVzBlOhTn1d1LdF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ZJwsvEeIC5JIKGec56LNdCLdcA/LI7LLERgFCEwEWqMBa6sgEVYlSTKld8ZiW7rPS0RC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PoshuO+ymmZjUL3YMoMrUuYbrxKTpHRW0CF1lOEFEHDnaSF7tzmnoVzTHUIQ4uClr4Po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WJhMaG5u62wIRRVIdvhVP7vgD+Rm9sLD4EYQTcYELmdPwX1Olgsw82wTGPpUhO4GDm+B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2R2ciPAH1cr4n0X04Bwv9cQegnB7uynCDxd+Ej8oE6+GyuUBwtzkm/lG6JdaByt6IMqAdl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5XEK0OXMIwHpgP7cJqCSVyWUOEcQHHdXXKoOHfEsreXYo+HSzR2hc/sjvWAuWg4BAGjc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1XP7O5vqUXxF8MzImd1oxagegXNVcV+K/7qTgPFgOCsCf9KDWtMnsnQL42V2lWYV5DPoo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1xJ+JSa3UonXae6zTmi0J7n6lP8AXFqM+ZalWVtkc7QHDQhWUxpwH1TT2xd6I8FT0VT+4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YyiMvif0hf8AsV/7FGaXg9kW3I3Xuxkci14gjiehoGhZajJHXCqNsyAKtiDIV1mcCY8o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vQIU6AuP2Qz1QIUCs50YbgINAU07ByyO82HZWmVm6q5TT14AOPWArOhXCuIHZS0qa1p0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oETBVhzLmaQpN16LvgBsuaj+65Hlh7rmIcNkeULkMLwGAeI6+chXyx1VvKrrbho3+XHR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f3cOsKJnAfyJ57YwPgS3VQU8YOQlafAGe0XKzHy7BU/rhUWdrbKDrwH0R9Pgu9car+8Y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KSLLyrypoyok6rkUOEfmHeikYaoYXw7L0RUkeRTtt8NvpiWVnXC1H74+/MOhecLMwy3C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GE/AJwaV7s4jo62BdSEHoqfrgXONllDCL6lO9cPr8FnrxaqzlJKthCln2+IHk6BHopiS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/FuHKcD42fsQoGiuiFqr4O9Uz0xcjwVFV/uOFl8n2TXZ4JHRclZhHpC/EYvxWL31Zpb0C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9lmqHM7ifiSnO6mcAoWsjCT5eqNSncdSFEX2Uki6Ac0R3QpvojLs5qDWCHd1PhtkWKa4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7LkUtDVJLZ6Jp6I3wc4nAlMphNyeUji8V3K1echayhOi5THqoLfssrhLVy+VdldxdCBa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RTlmATf1FQ0Zl5qLexKvTov9EAaeTEOGqh9zhMAxsV+CzgCAup+y3ICLBeE43QbZNylc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EHAfyJ/xJCjqF5T9lcR8HxK7oDLgdU7+Iol1H5QF/7ar900UqVRr+5wcarKpeDfovnH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zEcB9EfT4J9cQepOEnbAK5Wx4L4WUEKdsB+VqO+i5rBcgL0XGyF1yBc9Mqz4PdZZsisx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T4jMah74DBv9uDMJbqbKSZPBmOjVU+ivhf4soYVCNBKKzOJDPlXVvVP9cDjOgV9OvCz1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OE/N8OyjYiFlnQI0oHLeU/FqgBRvhcYXUtV8IT4VP0xKPBVVX+48FP0TQ1wF9ynAuafQp7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KZ9DhUk3zcb8DlMwqrv6cLISsyGAaXQ1Mph2VjVS8JvkG6ObyHZHw3y3oUKlIx+phXiNB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FwiYhNgyqXVAhwAUBsDqsruYJwIgE2UHoro1OXKO+Dszosi7pjbCWuaCFl9oLnNCcWtz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9godTd9AoZTcvwnLyIyEcmiu9XMwr6LkN1pdDM6w2WZ2rtFzeXovKGkfVQRlb31XmevI9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TlJ0lCn7T0vCJpty09B3X4f7cFkJ0QDYIQ/SnuvLlDdlzarTREOmFAUOt0TvXinAcevB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UKC0q10C7dQwgu6IZyAVLIWom3xczdVdv7phRvdAGSfhN9DhV9eI+iPp8Sj6YHMh6qAr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iVb/ACrHAjAflXNaTGtlOp4brmLVyNQbs7Qrl/DZyt+LT9cX4DAemDMB68GULK1P+mHK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EkYd+EOYQQV8qDakSOiIZA7lOkySgJAp798TksDthAWi5tMIK7cDPVS8wPg2XbAz1+GS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uqcdoT8RhO+GuGihouVzAjFyp+mJR4Kqqf3Hgp+iABAg7pwLmmeie2YkJrvEpn0wq5dJ4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ZFjWZu6qd7Y3w6rTCUJ3V0MzSU2A0eiPQK+NZ5NmhSr3BXnE91qC1ZPaG+hTc12qGABHs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4/3DgspEqxQvMossXdULNPdZs5e/9lL6uULxHudG11Zsv6dMLiVyYSszSg1T00XMeXqiG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Y3u47rP7QcgUUmPLd3vTmNE5dSqjY5QE/wBnrN5mGxWdukwVA1at8Rg9p9VyTmQz6dkJ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O6IS4EdArSgAUZvCPHCHDCtdC91dTst1/wCVFsb8cZSs0Q4rt2W67bK7QCgC/VfRWOqD1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ljd/NwaK65SrYfhlaYHDTCYupI481Mt9JXlB+q/D/dZqjIEYVHNpOIJWb2hsAaNKs3I7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9EfT4A4KX9q5UVZTCtKy5XH6KQMLKACi0Unnur0yr4OO0rwnUxB/K20OoUtXmkd1oFphL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3Kcyec6noPjU8XM8ImN1+Accppl1psvwXIPaIBwHrwB7VLddwnBdlDG5lGQBC11oCeytb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K8OHRTkLXdMHcBFN1j1V6p+i/GemT0waxhLd5C5aro7lQ97x9VUzEm++DnMMORNQyZwHh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M8AqO0Giyk8o47q2Dc34T7LOzyI+vwxlEoZ2837J9TPDQeRqlx5XHROxa7LmAMwjTIga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oW1UhEOu7EpmLkeCqqn9x4G5fbfDH6Tsvee3Zk7wqvifRPDjAjVBw9q07KPEBUsByH9u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IKaOrsdFflV5AXmQLDfcKNCgHrWSrBaIoLTCxwc1N6jVQfK3QK4yj1Ra6HNWUBkbOAWZ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HqTriIVkcjHmNbLSD0RJs1aW7he8dJGyhrQ0IeMHFqy0JEI+IXSh4bjKcXaBamcQjkuu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4hGmkoNrOe07ELKw30lOvJJkoBgAJT3E3ITpuJlAinBPDCH9VlzAnso8vooaDHcqXG42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LO7aLMXFvdS1/Lxc4lcjYwEK8I6EdsLG+Fo9E0zEKZsohaRhZEuOFjK6FX1XLdWCKki6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TosUc8rk26oXJvCvsi5qvMgSjYrMV4cW1nguphchw51stlbB2A+Dyuc2ehX4j/8AuX4t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/ALl+NV/7l+PV/wC5fj1f+5f+4esz3FzupxPovp8ALuhg2TNsI1J0AVRpaRUbsr5R6q9T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6qwhczQV5Y9CrOf8AdWJVnNKdmORjdXL3VOKLbBNqdvy8VfuFymRhmeQAFFIfUqXnMVD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x1PxqeNT14B/bgzADupbcY082krNT5Qeil+qBcYBW5X4YUMaB6ILmAPqvJHoVykqxBXM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1eY9kRhOUryFeR32TPTAZRbqg0aBZXCQntmQTbByd64D14OVpU1Ptg7h0WnA5hTcyLqB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vwm+b6IDUd0N0Awk3lExiM0x2V3HLssoNsQtUHNdKuLFWwkdE3F3DV+if/ccQalRzHbh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f9kclRxnsiC4wey89T7LM3OT3CvmP+lHwJyd+J+NBg3ciwHNG658wPZQuZoce6Y1oHht/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5Zr4QUG02f8A2j4pPorK2GmF1CMb4wjTI7tKLdNkHs8wTnVBDiiu+HZQ1Hw6haic091Z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dXKsnF55iuXCKZsjJ1UHDsuWQoCLis5nVQnyNNEaUXO659U7vdUyn9IQy/fiE9Vf7ouY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hmbB6oGcrkwGoD6I5KYMaKHuaLzZF1pFp68JsoIV0WwFqi1phqNx6rJcnsjy67ldXDZc7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o5qhsmuZMnqtszsPKQgLInohm5VyGRC0LnFAut2Uhc/KVy6Yb2W/qE1+yJEQpuhFyE2d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qPk3RBdjylfifsuarUK3Pqowu0/dWNQLzH64Hllxxlaj4RLXsEbKYzDtxn0X04BxDZZR6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0DsFyXd+o6qn7Q35uVysFpx6Yc2mw2XMYaU1otP5eDouValWXNostIfXAjr8SBqtExzm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ILRNl5Cmhwg8Be36jEHtK95Tzd5TQ0GI3XmV8Iw1WqugHz6BNygMZvCzC6dhlc0vGy5f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HrKa46kYDwWNcO65mNH0WjE4vix2w+qd64fXCTyt7rTMe/ADxX4RhDgCO6mn7s/spLcz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dDHZGPMBylqhzedp+6u2SE5uUNnQ9EG+G2yOblhEMMBZDobyjBuiW6BfRD1xd6cNVH14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0/sr/BesuSx3UOknqqI9cdVIUDRDx3cqOQODdpUaKziod91zVGNCBEv/ALkeUCU0h8k7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qCEQjsVmwzDVeILVBr3WeJRL4+iBqb6cIasrlmdtoiSrq6aNbJrrX2waQ6Th2VkQVdZ4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nLg4t8xWcCylAlDotedAeKI6L5cLKMBGqyOMHpCPNzIkyfooaQXFHxIRLRcLKNDeVvAV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Ut17oZh9FmyqzQgS3mA+imV7pZapMFTBjqoddQNUX+JcICryhGBmAUnllZg4x6LlM26Jr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dQgSEQ5/2WZjhlRsS1u6JdUIHSFzvV2EIE6LVZQ4QuZ0GYhcmhKcInqpLdCi1oaCr7dED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Iaq22F1ZX4JaVfFziNFup2wlzeM+G0uhXpP+y/Df9kJa4NcINsHlrTBNrLO8e8d+yL6I5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9OAcH0whD14J6EHGwxtjdPj0wBcnHbb8xZXAK5aa5zwO73+GHM1C+T7JrX5YPbF7W5YBX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oz7LRi8rE17tTg0sAMmLryMRBDRi+mdQo6Kk5WXMVY4XKtiOwTQdFCee+Axthk6iQocJR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YE71wjRaZndTxEfCyt1KA4ZjK7q1Sz3je3E3gGMsN1ZQu265T9U+mbnZOc6JKuh0WgRw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vwtaRssw5X7Abqn6Jzzsj47WnP8Asr0x9EWTI1HG9S9FoMyqf9uBI2UrqpGindEvlzupK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0Hq5e90Uw0BF7mOcNuiPiHM/oNFyDCAr2KB3GDDqoBV5UqEcAs9Qyu2Acyk9zT2RBbfus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dKioD9Vpy7SszkXlG1lIbLeyuYXUKQu6c0tklZagI6YXZndtOiM6DQBNkrkMlBgAdOyL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VO6sOZaOxC7oFB3OCe6BYDljde9cWO7KGsyieuqc7L91y3mxChoQ94SdwuXiiOVZmg+k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cqfDDfRcvK3SUw1HcswV4VIk91eZQcBmdsES5wNQ7BQSCSn5TmIGiccpPWE1oIptHVOf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VW52/WVL9Tb0VnfcJ0NzB2hUeX0XiB0W0KHiRCbLiQFq4xvK5QS5OGWFyt9UGtbG6DgT3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N1AqJrgZK9FF7I9VHBZHkkrooLDHVf0ng9V5f3Wn7/Bz0XZSvxz9k5tWpU8RvdE0faHe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stSPRAUvaWvO4I0XmZ/2oudqcfoh/bwDg+mIgb8BZMJsqXvAXIx7ly04UOsVA/wuanZc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Ei6DdBqT0TspOSbfm4jhDxt8VuNT14qeA9eEO20KJ2N1T0le6Zl7lTUeSszUHDCaTrdC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yf64f1u/bFg74OdvsqfphRd0xDcD2snR1XU/BtofgtLt8b8Nxlf+oLK/6HrwN476ISYa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IFO9pf1sEXG/VZqFTMOhQD9P8IgHM0boBm/7IU7lfXF3pw1DwN6C+B6N5U0dlTZ1MrQq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A043emLGt/Sopm/dc7SO61th4scvRN8NgaQud1+yjRZS65tcq9embbIvcZaNl4dMdlz2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Kt5uqzSsh3RHRU19sGtZfqcCr6K2iahm/Edg0Uqn0UxJOHdU6rhYrkdMrmKGYqLwNUzM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H6LmEOWX5VIVlIQL33COYEv2VtUxv3QYF4NNv17oVBGbugS6ah1Q9U5m+y5tQcN8QcWy7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RBaXnqtcsbFWPOTNiverlEIXsp2ULKb+iblc6N8HZbx1XIAPRe9by9UMk3RtkG7nG6hs5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5dYUO5hrzKWwAjEFaDN1Wa+fddXJnguM7lHICRN0C/wASRayd4lYspTZm5RdmYJt1TS6X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DNzN7KKLZagHmztQgPZ3uqE9lHM1+4IV3ar3bJunZuU9E0uOX1Cy03Z8whzkM/yrUIU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qGY+YynNaqn9PVQ49+OYC04TmIWjULNw1hDj5KhnugXDlIiQi6CfROqvYWgXujT9nY+d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VmojK/p1UGxxHom/28A4Por6lOU98b2WqId1XyK0Y3w5oXykp0QHHQJ1CkZcfO//AG/M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2eT/HxPocXcVOcDxAbNtJQtMK9MrdpRghFpIgrUQpLgF5wpYb9k71VMs8+6l5QvgD0wt5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7qN8J32WUalBjNOPkbmMrSn9kxlRrIJhEFdRxy5SRMJgosHeVzUGn6rLlLH9OC2BY9Fj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/lREbo4mBJiyDKjE4ZWtcIuiZmycPaGF10fCLsmzXLcFGIKYDzIMYAJsvDp+pcs/NP7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59eAh7Zadwi4PB7JrctO/bBzaWXKOoXKGH0atWfZfJ9kSdTxH0WQNEO0KymSeqcW+dZyS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m2n3B1UuHL1Q8Joyx1uiWHn6dUHESEHEA+qzZdEc78iORpjq4rxHeZPFKSCg+s4SL5FD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qNlPRB40cFTwus4FsTgxq9AmvOjkKg0QVwQhm8o1XhtHiAiICI0Kum5UXO8z17N21QKa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LtwWQi3pugBTdn2sqlSoId5QFm3UC5X9SzMvCmTm2TG6E2Jcnt9nGct1LVd7p9MbK6uv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nuvJI7FNytLGnZaElAkAeqBiQjOiZ4Rhm8LLspko+GxzvQI8hhS5iafCaG7wi97C0bNU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opklvU4Ag3XMAUQwRKOU+W/Mg57GidETVJbeOVNy1CT6IQFDTM6ynPpVG2ueq95ObYFP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O2XMACeqmM52BRygNduFlqwHDsj70QOyJqSZ3UAeia/Y6tm6c6nBnqUW1OUKmJ02hHqUH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6BqCozXdrKsLI5R7zcqpPzFOePRSWu+vBYSuZwCs9q5XArmbHEMLtTeNvoqfhVCyei/H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ZfjT9F+I3/tRc8y44sVP04BwfRd06UQYAXmB+iisz6hZmGQuyJGsqysThcLlaArvP0U1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omarh9vy/UroF/SVLdPgZnmAoZamP3V/h/6cXYxUdDu6lunqpy4u4cqDW6BPDXXV7HBw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b9URRbL/ANTlcyUSdlmdgXHdQwjuVdyDW6DBi5ZzHourjqVLlLk7q74EHHlqH6rJW5Hf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PlCtphopDRPH4o8zP8YiFJlW/dOdsDCOM3+i90+CvEyQ9vzfqTf1dkGPpmdAjPKYt3Tc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4TnBwB0CzVMrgLwNk4zB2ar7I/3Yu4XfXiNQ7IudoETNa/ZF1EO9XK4h3UIsdt8CXarK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P3XfsrleGAcy8OmAC3WUOZufqFpDt5XL91cyFmacrldNg7qs0QH/Ki4z4lPU9VoUylYUx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83RFHqxNxyTyojA4MnQL1KEDyoMI1WU7IZjJQdXd3hMNGwFlmqWb/AJTjkFk8ZeUCAmwg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nU57AIEYRhouYIDIXAXyoEDwqw0ITfFtUYZa8IvdYbBXTRdttY1THvreaxtonNp1mw5O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ZCDd2sLy4nCwRiz+i8jlmNMEdCnNebzyIZTIUPdCzCI9VOWQmMpUQ07uxDWtaGdjqtEZ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0Uudz7hX0OyIZ6o2VlO6E+Xde7U2KAP7o+VgFzKKDn3J8rBuslRoe/t8qgDL9Vn/ABD3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+wH9RXOJA7poptDAd0Ghlm/NuVke3MdlNaeyPJncPKOic6qM5dsU22Vo1hNyy5R4mVg2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kLK6COqLeyIg5tJVV7LSEHCMx2Q6LI6sJAmFrwWWq5jhGF1ut0PXFvG30VMdB8GmqXwPpg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IOboU71XQnRRUErld9CrLmOZ3QKKYyjqr8zupVuar06LM4yT+V68MsML3jPqFd8eq5Xt+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6rB9V58x7Be5p/Vymq6fivP8ATi4jTgzM+3VBw0OORug14IauYgd1FLlb1Vl/XuFGow3w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5DCOuIpsGXupY4hSfMNcQ1t4WZ3m/wAKKfMVLjJw9PiRusoPqCtMj+h3xtqsmvXurm3T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MdZGDyBynVH0xyrKCcwKzHRD3ehVpBlQ71WaIy9EDBEdEY5X9VDHuI6hZ+eyt507+7F3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QjR1svd3Yf2TWhcvndopJk8bccpp5xClhNP0KDWw+fooqF1Nw2KlrgSvHbc7hGs9stmc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hZWQW64Z2mR0WR1inVKl3HSFDTY3K8TKeghTA0V9dcC3qER0R9EVdAzMpyAKHqvorGMt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B1Tn6Sml1wradF+qLrK0wN4TWUyiTqdVkpj1PRP8My3LB9UHN84F+yL6z8rNz1UUrMha4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3WNloT6tX4dldiDoGdxGiLavO0GD1CfSB0Kumn5XWTmuAhB036YDEYRpZCAHdVcXmyzB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GeVkqSJ7pz2kNazZahTmEq7ldcyAu09QvPK5kXOeTU2YFemPoVmEQpqNiVmpx6LSV2WcP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D4cd+qa1jxUdqXDRWhzpRziCm5Halc5FVaQNih4z5y9VmFlpcIZmABA9UzPBae6Plajl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Ar3HdZdOi05o1Wenr2VMyc26OYmF/SoY423UStPga4jmhWcFaChLDriOJjepXZPftoPgs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SVKcrKHLMDI7p1I7XCOYgJuVwJnZRUv3XKQ5aKwXvHABRS5R1xgqxELM2HjfLt+Q5fv8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E9ly0R9SuZ0DoOIMcxxjovd0v+5c7rdBwkNZz9VNQycZGq5uV/8AnGymo5Q3lZh7ogOX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6QS0rkpn6rmNugVmgrnd9MfRSp6fEzN87f3XitlQ7XC+pVtPivH1w/UCuRgkKcsKsWlH0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DQ5xa+99ldze0lERZSL5dlljVS64/wnOYco1Qdr9EfD07rxYiodU7+7EocH04fFf9F4dP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EiDgXPt0HT4DMbNOUjVZSz6hZmn6gqPa2Zv6ys1N9MdMuqyOP3QqOyVaR1hQ5pasrKjU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4EXRKOYAeitzNWYiH9CmAc4OsbKQBlF9E+uYAHlV00p6d6YeJWGXog2kOVEJvqhKcU50r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JQbldu5DObHUovpNhv8AlZ3anCTXyg/KEabLNUD6lBlJsRud0P7eDlwp1PkfYqyIOg1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ftdqv5arJ+qrNA5ZThuNVDJL29EyodHmF1atDxTKcwTbCJWoK2sh4ZGVB93QmxocQZlH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zPotFytmVzQpqDN2UZMp2V1tOwK58s9GrK2k0x3RhhaeyAdUE9FFiE2wCJ6lRAHdRudS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KdYVN48rrrXRWNkcyga91zgeqBd0TldXjKV5uTugYJvMkrPTZabps2ROq6n/AArNMKTG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EFqutbqPgmsfK3RGjRNvmd8Jvqm/3fA+mBwDRuYWUtPidZUOZ9kH57jZNLxPB5l5le/E4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d91zNt1+HJV/5bZXKt98eo6FeRq1j0XfEFvW6h1wV4tLT5h8QnAtOhwnG/HLVI0OyzMs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/iU3dRCzQi4tHdf7qW29VVaA0WvC+mIESiaf7oeNmY4C/dAtpgN6LKzaxurSOql4lFrr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vKLJ0tRjSQj/AHcA4GD04M77Uwsns/8A3dFyiepUu5nqXu+izMMhe8aCuVzmrKypn4me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1xX/AA3tNv0uRZXpSOqmhU+6ez2lvvflK8N/km4Ut0OHK8rnAcoLi1e5pDN1V1mi0bJtR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5Z1CqNja2M9kfRHYqHE22XjOHO7TsnYNLuqIWW0FeGy2ZeiJA0VsW055QrIdFZZ632Vh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p1w0XfDIEKZdLQiM5blXhs+bVAJw31CpkeekqrtngLM35f3UusOiiIpkyJWV34YVmN+y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mv3wssu6u0oOLbFcqa3dp4jCu/KFmnl9EWs5ehWsnH3cE9FJLS4/spDm5+i8aocrTbuV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BKzsIDVIfdRMtVvKjPTCASnTZPDrdFl0CynUKATbRXEla8yHinRCScqHhthg3QJAt0XfD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uog21BV2wg36ysuy6/DuEBkbUB/Ur0w0dlZ3wBSLstMfK34h9R8D6YnKJWaqQuvcq3xe+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cvMr/A7D+W8olOe6NEEx3yj4JGyPqhKcaTR4gvZQRB+KDgPh5W+ZcwVx8amejllJHoiM2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EOHZZoMJ9jlyzJ4Bsg+o+PRQ45m90A23oru+sIt1KLn7IZTJN0GmwTgwgTqEW1Xjsjlm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9eGkO44Mmc5OiBe91Q9AFFGiY+y1DR2Um5Wam6CortjuFkoE5dzxjGkfXC1S6z03B7egMq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XQslWmCVDmFqs9wXhHI5vcI+E8ZdpVsv3XKXO9FFan+ymk/Keis8lS9wz9lFRpLFNE/RH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A2hGMAm4NIUYSMbK6LYWerrsF5l7pvL1ci0PgdsLKG4dyjUdo1Gfog8JuOb5XWKLf0q7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k0MFwsrIJPVaj7KcNlqMG5kIKjDupOqdJ1Vk0vgAaLVao4FAKI+vETHM5ZWCSgMuibmqA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hAwrXKuu6mcBAV0HNF1Gg7rIDKBabr3oh2zguye1RNl5jKgrRTmUvfZG7cvUqCgBzE6AK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AnP+XbGziua/wGzpK/DZ9kT4fO7SPgO9AfgfRcnK3qVu93dW+Ndcqvx87ZU07t4iUf5X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msFhhHRPjWEPgHG+pXO3m6qaJz9lDwQe/wBgUe10O6Hw7LVc3DJ4Z4P8AWF5eVcohG8K4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wEq9QN7FBjI7u6qAundNmBtPVO8R0uOwRz5Szooz5gpGil0yuVsXX+rFvrwBUh34Q9uW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P2XlP2V5a3qiRzs7cYQ9MKTokAoZ6ViuTM1SxxQBYM/6sBJ0UnANbclAOcD2BXun/dcy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r/uptPVEU/qrFRU+6deQcCjwsODMIVuC6sFzFCAr4BQ3GyFNu2qkLzLNK8y8yu4rU8An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PRXDfsuZtM/6VD6VOfRZaFNodOwwDngEDYrLlYz+0LkmB13U8Bd5WDUlGFI8yy+Ub98M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yt2R8RS02VzKBtdTKdblKKzbLOhzSh0JWVCCmzoUW03IgmThIKbcjqoBdUIP0V07rHwL4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qW5/V8G3A31GFP8AuwzFrgOscX+j4Gd/lHxNVqtcOUK/w/EYPUcMdEfzAwb8ey96TT6KG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ThOzlGxRa7zNMKdjxmxI7LLSGQI/xE3CZ4nnFlqrKKrJU0Hx2KlzLdRwjglU2/1fk7LT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Sf6goqzOxTmhkwssSeycw3y7osI4ChkZlJRbMArkMrKOZ8TAWWXCPlhQGGe4WZ5XNb0R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amQlkxITajbDS6+uLOCmO6pj14WLNTiZXnb9l+IPsvxB9k4VHSiU50RO3Gz0wb/ctziDU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OA5jl74SstS4UtMhRF1DssqGv5VJIIXMFylW0Ut1xPAzADoOCXK2AKKvjojPBm6Ikqp4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m+Uprfv8KHjmC0jgYR14wQtVzzCtMdSjnqmP7UYfP0QmSppsI9UBUgOdsvIbIuriAixr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UbpqgnDsuV1+kLmXZSNFGJKDRutLLOPKoc6E9q5zC5TKv5SiWOg7Ln2XMYUuiJTNwi8W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qwkqNsQ5uoUt824+DNV1+m5UHlp7NHw7p49rDuxCs+v8AZNDXVpm0jBjfaC8bjKE1rHVH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Ozzq3hj1HH2UD87mHl/wvM37rzhTmGB/NBCxWih0r5vsoLoPcLztXnC1J+i3WjloVo5Wl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AoK8N59EcTTOuoXcJtZos8X9VGnHIflVuZ3XCyu5WcFOEO06rNR5X9OqLXNcCNV8y3QA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HVro+JotOLXhIKtti71C/8KSYhQB9ZXM8xu5TTcSB24DK9298dERVLrp/vOVvQTZA0nS2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27pxJqSNESW2bqnHmlonsmyAOiayXBo+UaKBoCh64tHAxDs3hHqi7KHdiszKVEeqzGjRy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1YU2t6tXKHOnS1vgNwh2kotp6KUHPEq2jRCjCzsMtSwCdl0myupCsUHFcimblCW8pXZa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ssq3AzsgjgynSHN8xV9VO2NsYC95dy6DjqB8h82IOiLnhz2/rUhdxxHHuUEVqtVlLsoX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KeVTAKbmpAx1QmgG+ieKbfusxauYwVGZmYbQocrPb9k14cD6INfeUOWFzc07Beay79gs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8zk8lpIcN1mgkd07oV64Wxvhd0Lssr1lZorrMy65iBg0Uwmh43X9Sf4n0hFhuNU0N6LJ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YYKj2hv1C93UaeDmIb6rz5z0aoot8Mdd1mcST1Px6Q/qwpjsmehwd6cLh3Tx34YGqyjE/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cPKrr1+JLQGt0zPMBFrrOBg/kMuEFQ0aKKgldWdeNrzzVCPspaEPXCB9CvDq2qf5T6Z9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PqE4bi4UtsslT6Hhv+Ez90ZlERdTuoaog4cowuukJtdugs5aYVHfTA4g/qU/AnjuMbX4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shOnVe7BMKMumq0UNnNG6GOUb2WQtDSO6zZx6FPbQnO4ZSVI0GqF7BecrypzckdS1ZMr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MkpvriOD0CqcP1RbmDe5RGZrr7INzhl91lztdfZNzvDWzed1kLqeX1Rax2ZvH9cKgGsL3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U6SoP3WWFdSwyEdZWV10HI+N5ITi+nnBVlnpnMEMyYzZFpV9FYSOimn9kZRndctuGUVZ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gjZSJpv7aKBVDwugVl5Suil1zgOIj2h+W6NORVonQ9EX0HZSdtlfgnCVBEryuTQvoji6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VGXXdc/2wvp2UxylZnDlKsVqirGeyy5ITeWEMpkLytk7gqYC5W5EX2EbqALLoU21sAnF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hHphfEAbqG7KnAiLIjXHTeV9JC7q+qmCipHw+Vzh9V+NU+6vWf8AdXk+v5CMM2zRgejbI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+qfw907E/lLjFuJV0Cfl/cIQGq3T4Hi1qjqbZgQ2UGN9pfJ6005rtQYQY3zOsF7LRdUaW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KkNgZRf9XdNGmbcrw8+cRIdg2rQpk1Kpucsw1Z/aPZqFIfqdLZ+iLWU2tLPK9ojM7omV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jjEpzDtxsK6K61UlQVNP7cLf0tuUPVctgozXR6qV0OxVMVRzAxOP9BWZvlKc0KW6jVdxr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/VSVJ1UDEEibLpjG6cx3leIT6b/M0xgDuThdWw9FI4TjHBfDT4LvsiNuB9IeQ8zVqQu69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4W0PVDEgaqcwQDxKs0BE7Ijw7HuvKIVoG6thrARm6Zx1D2VQ/wBXD9V9QneqG/MnW3Qt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0+vG4YH0X9HdZgE4Vqck6FBznAtWV5uFOHZSNVlfT5/1Aq8FnUYWdDkFAdOOYFQgnOYp3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64wNUGj6rLGaooBMdAuZdGqG8N+IteJBUMOen3U0tFKyvWfxi3sVLKzXLYrNP0XVXWiO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bQudzQE5rHSFzFQAEDuu/qoBJ9F27qJhCDIRHVagrVXKu1dldolZHaf4VzorBQF3U490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3RBUtwvotFmywF5YqYQiUJ1Ct/IZUnzPunPP0UnUqqfphUP8AVw+oQPUcPfEKSuXT8pLL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+nDLqnfbDvwgDUo+z0niDykDYJzqnkAhMqxInI/1Ca9jG0WaBUvGflDQbF45u6pSWE5Z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UxAgKlWbs6T9VSb7PS8Km0c9tl4/szqngVAMuQ6dkK3tOfK28v3VRjdY5fVUYMuYQ6P6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ptzMy6ELOeC2I9VphdQURClf19l1GOb5qn+E9hvvgxGFrhPQr9QXbDw36IVG7LMzzBZt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t0wu1ZWCCuytddl2hGy+XAlQVTrD5uU4U29BxPb0PBpjqrcFlf4Q+6nrwNrN81PX0x5p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wupP2w5pDlK6Ya3RVPF3BUd3U8LVTyRLnYeGT7tcjuR2llNd0uOy8Si+GjULK98jjcMa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HYoyVzPIKgxlXKVcIdFyuBWSSApVkF3RMWGBXL5ggVOy5UAgWwrqeLO7zKyD/aXQD8o1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0UAW4ZPG7w2zCuwrcYgEyFdsojJCdl0VyMNGqw2RuMTIVk46Dquq5QudSXWXIVlBjuoD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XVlphotFC5dMCPMXWTrRGMFWwvh3CJRjVQYMKSp2VlKhMpjXUoFXwuj0/kTPE8k3Re4ww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ULyD7o5/M4olE9eFh7qnbspqsIHDBTgmBR8qt+QurcAe1A4So2XZEKfujxsfVnIOiLvZ6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z2PqOkhg5k5jaTWZyC89SMGVaz6ZZ4bWsBvf0Rc3ywALRgKbqjjTGjU408vMIOYSiR7M9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Bnj1GDmeSLprPY6VZ7umZPfkDvagbU2/L69U5zHuNTN7x0dv8KoIjmPGU2NThJVsLKVd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od09vdNBRCCnCaRKisMh6qyh9jsUab9VG2yBbqu4wa0C+pUlZWuxsVDsZdgUE87s5kxvG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oGN1bC3G3vZAcBY4crrFPpO2/xwDE+mE7bqWOg8AHTCk2efc6KKGYtjdFU8X8BPY8TB2Q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Hw2k6IZxzL3IaR+6Iqvd6fDeO63VmnMgNwrLqeikLmOVcrlLVDl2xlG5gq2GYqdlA1XdX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Ar6ro3quQX6q1ypdd3wM3fifHRXVyFZ7AcIK7Y24LcFkQFqjDri6u1eUK2ihT5cuqBZo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7DDurhaSdwjC3lEsaRG6LZ810HkALkZdSpwkNWXUqDgQekr9R6J+3TCcLs59ipcuyOZZ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G+I8uDdBgKNR0sOk7KXva0eq8OhcHV3Fmd5WXVxKcx92uTqZ+U4EoqRqFPVMHfGylxXM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UXRA9VJEomDEaIa3TrGygaG61KiStVdEscBCmQfTEhDthlGAwqfFFYMHhkTM45zT5IzS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zgm020aeUa9ym+0OaxgJvlTv4aq0EuHNMKp7QKb2+1ZYyz+5TvGM1NXX4yhJX+UHbGysb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bYNduqlT6BN9UIWbrqvQY2WU48ht0Ky1OU90C28aFZt23UFRumN+pXMuinGFAUKXXxMo2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n5RCsMYxHpx68Mq+Ek46q3BQ/u4h7Qwc9PXuOAYlQE69mqXYTwXC5tEYVL0xfwMb1jha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BLjovEcc06hZmGVzAH1RbTp8/UbcbcWlxgOC8wjYr3kxsUct4UDVZmjNbdZrxqoqslQO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cbcHbDPVNth1UuXu2lTWdlCDafkbqUcumy5lChWXPJ7KBYK6hrStFotAFthqFqFqoHDCu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qVyUm+pKvCPiOyosqabFFriuoXIuZ32XzLR3A3A4aCcP2TqoAyhS6ULG6MSiZuCtStJw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MCABCkFamFUzPyll1aTfm9FmzBo6I07ELOTldC8TaVlM91bzoTCJjM6IHYpnuWkROt17O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FjweVZqo5v0oeN6woDpC/qwg4whIURzT+Vhtz2WZzg3svLm9CuZhC0R+LotFotYXVBrB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oqCMXVKsunZZTRZCexhloNkUQu3AMyA1lOTSnEWR6K31TfRCeqHTVP6ygG/KLqNv8Jw9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g9SU0NuIuo+ZXwPriMRwngDuiyeHSYJnlC5QSrUah+iLMr4ZYgnRBzDTPaVHhTvZZSyt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iPEpvpHqERQqZ2bOTstV4za31Q+A4FWvOyjo5dJX0REeiEhArSLpnU3wCcNw5VD2wgH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pvRW16LIR7s3aVqnVOtgocrrWVeF3WiklTtiU5NyoyqzQN5V2n6LX74S1Tvg3iuoGNsI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i3s7gutlESCqtMiMrtMRwTh4ebW8dE6HD+1RKthOJVP0wKceBoc4kN04C6pBjZctNrfR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W+GNBuvJPouUljkW5Rm/V8AHFjitVBurSHnCFqpe/0XLphDgpaYVtFPBJwup+UaLLsvTZ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zHCQJXPM4cyhqmp9lovKvKvKvKpbSJHovwXfZfgn7L8Er8JWpAfVaM+6/wCX915qf3X4j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nrg/RXqlfivX4tRXfUWtT7pr6BMdCtVzAq1Nfhry4HAYk/NOmFn+gXO3XdB3yOOvZNFR5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jRZB0W7ImDCtohYOHRAl8NHRPdMNlAEjXdRrBXkKyw6I6qnlJDhb1WUPZmdq1Eva5srX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TbAJ2QLnOLiud19F7NSyjKwySN06q1sM2TRSBLtCUyps0qhUY2WlBxkPa3OZVOtUdZxh8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YJRBXvLMbzFOLbE3WaNU3LohcTsjmsAoHwYGqFIsIqG2UqsXMjwvMvHfWotZ6qrXEBrN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NZuUalfw1KnWq5RcTqV7JSf7M2m1xMjPJKo0RQpNpsrRYar27w3SfFBcI0XI2VNd/wBA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is2oforUD9VzezNn1/J5m0y4aE9MRNzuFax3xfAtOBwPph1cgahjsh+yG/fAP3lG0uCv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5krL9VJ0T72CAfr0XNZHWeqi8xqg7Nb0QeHdoUt5aih1qjcHHEYz8F3jNc61oU0fYqTfV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8c/ZOLqjiXa90C+tVbWnbRM8D/1M3O50Us/9SZPcoTXZUFRZX0qRHogKvsjRe5amD2eq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F9OqP6SgKrC0nSfgwjCLdysuiJ+iCBUmwCDW+WYX0waVGyrHurYTh0cr64QpWdlkW6e0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bJjBspRK1Xm/dSNsb4nqirFEbo+JYuAXLUCvdcpLSv1K4hS1NjinG6thPBbhOH+pXWy5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1R7WjuU2r7M6TEOxHBLlmYp2w9FfCGjH6qn6YH0R4wE3IPrhCuJK5demLi9haDpO/wAJ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Rsszm6J0yXHfoszJIVwtMLI5kA+M4WhAwg4TgFlaspCkq+HTDJTsubCGoO1MrQLRaYaY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Ad1lOD2jzeYLMPqMMr9CiPXCAtOF/rgBUqBrDe2qijDbbq12tsBO6e5zoi0LXXZQXw0C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TFtLKoMsQYuiIQbNvROgS3qg51UNzDNCtVcY6BBjdeq94+pm6tCe2n4xdbKToEC2SXDd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zi5J3VRzgDzTGydUDGAu2OgQqQ1s25FynROy5Ya29rotMXCY0VSALys73lxiLq4sdQv6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+YrVNklsbITsixlwBIK7an4TXWimM917F7QHAhzgDBXt1PM0VRb+5GlmHieLZq9npEucS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+E2pmHone2im7IZgKlUo+zeFUac3OZlUz4dGm4HPLQqzatXleczo3XO5+XoDCdnlxOl1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JN/yopfMzASuYKwH1RXM6/RXwBwPoj+pZ3a4BoQHe6dF0LyE4b9E0DSdE4dbBNJ6J0/R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02QJ2kqmPuqkGIRjTLZHAVG6hCo36p2I/MTTcWnsUDWeXkCBKOEcX1UDykI30U7kWROq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b0TejRKKsgU0qoerlorNQaeqKuraq+MO8pWZn0QqxyC/1UBaLooOHLhJXZRg5ZOysiqb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Gh3otS31ViCMC93w7orXCytxtH9WNzC5GkpuR+QExZS9xce/A3igDCFG/D9U30wLH1M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6X/uF+MV+KV53LVytmWUGysVojmRImO2NOn8xM/Cbg9vUKMLhWXhgkN3CPMgJzKHkSuU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EKQMp7LuMHEacAY/zrVXy8N7qzVDbL6ocTmHSoMDdOG4QMYf7YA7YCfovTAgoH9NkXdU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dpn1CzfKdVyiYWXfVbqcNjwOOl0XPYx/SU4xd/wCyZSa2mMvzRdZeRs/0okRJMp1Tcm6B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DsoDiAvrhopWwCLYmVupo6jZX1QBXZaz6oiPMgIwBDtdsbpsGydgcwsrCysr6rM8rKNU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gxxbmEGFdy+Yo8uyc3KCXb9EKdoCA6LM8yfzmZhg9kc8ZG6nCIlERAwFTRwKuoOisgcI6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hDL1umti0J7omNk45IQhpahm80KTMqkL3T2iZCcSTboo5syDWl3iFZmEzKbzGSjz3Xmz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pxH5o/BjfYoj5imiNFI9F6ojQhH0VR30xcOiC+qlSV5UcbYAhByjor/ZaQForqQEZCse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7rTCeidGvBykhcxlNjpxAcXKr/CpDvhri7+m/BZN4IGuNlc4RUaYR8O7YtiPVBEnZZjqS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5QhYI24ABqhhcIbYeG2ACJDlmeS53U/CIxfA0Khaq2ErkdBVzdc11yMgLyLylcwUtWYa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aqabtFJcZRO+HmVnArK4LovMQrPlQ5ZTqOJlRvymVOxumdJQOxWWQiOiZ0lZR90QNlpCb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iPQoRshbRaKnXH9rkLe7ejRf9E+PMFpxjtgeihDaFzLspborYWUK2q0v1w2VlrZWQJOol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r3VsGFpnsgDAJEhXRtqrYW1UEwhe6sgJXSFMpzj6fyzLTbJU1nSejVFNuUYyMGgHU8BG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kdV4uYRCz+IADsnwQmB7w5Zeyb/cqaqPcdUXNI+qpxrunH9ITsplNbvCrSirLyryCRdA7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Sd8CRGiF9d1JuVlOrroZTfoVm+hT0O98LlPA6IiIKACjDQqYVsSiE6m4Ig7YX0VlZXT1M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smhJhBq+mDm9lbfiAO3wJw1+LT4S06EQsp1BhWFwcRwElXwsrqyhxBKnNCuMG+uEfqxd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JNtIU0H5uzllqNLXd/guGIc3lqdVDntceoUl0LzGVz2WuHMLY2cVAcuZrSuiyHdTUdmP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JpuvEoGWrm04BjbAnrxtnVnKr4afGqUzuEaZ12Qk3CD8sTZeVBX4dUEcv3w1suwUaNUN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unSJw5cZUASspuURGAtpg4drE4BxvAQmzldQNMJC0ujbB3KM2yj5t1bXT+WZRZo1K/Sz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3Tr+JP6kfEIzgospc7z+yyt5XfpKPK6eidnbBnC3BJw0UxohIHKgcokogAIANA+iaIha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WbKJUb9U3ujlAzDVdDqYQb5b3hCpfpqoGbm3RAwsFzMUN8pvGLnK/wDIWoSbot2wGtlI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9F2RRDkFOylaYXOHLtiHoumxTVpZSxc1igV64TgHDD1QnQXTboqVooGg4nE/N8O+Nz8ED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LpwyaryfuvKo6cGaB2upMfdXA+68lvVczF5SvK5XaZXlcpylUx3wjpbElC2qyolDuowC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+Z/QbIFpv0TbZidkMnIAort+oUO527Hosjrj5T1+AO+LH9DBXRWKk6q7Gu9VFSmG91y8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XmEqW4ZSFom4eZayrDDwz8qeWeXTHSFbg8wHDrjUpfqEjG6tqvREcBwtgZXri4056qQhl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l2PTGxQugteYqFcqei1Wt1ZQbqZUs0Wk4xtiANFbUrmUoFaLlU6I5brKSrFQo2b/ACqc6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13FeJU+g6K3BIsQod+K3905XVuAjpjOglOcTYoA7boxeUwi4AUzJhMEzl1To1myAi83U/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0SNynm3VU566IT1PBdMLT9Phj8oeJqB6YaY9EAcbIELN2RCFlOAxdjBXm0QtCg6oK4lQ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hT/SFoj0XZWT/wC7iCbwXVuHT4jj34genAR/Utl5gvMELjG/GP7kT04A1D+lOKhDsnFR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pebc9MLFSTJx/p3CtvdpUHUcbDjUb2lSTK2CtBw5lYWWoCvUwyyhAluFkFdeZXcrLQqx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uVv3Uaei5ruUMC5nfBp1OhwPQodcSVONuEYte09iiOE8eY2WabqNcdVIQi5VtVdXRtZQ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qjqhgdlbEjCSrrTC6cW6BFw0Cc4ok/ygNptLndAg72t4b/TKytyf9yDgCqdH/UcIbGeb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x67IhmibUaievE7CFIGmyExZAwJRAFv8qIy/RaQtr3RkaGyZa5To1F1l7SvdAawoF9l2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7azKMacDY6YRgeMn8mOMI8PmKGYzg7pKsr7Jqce+F9CjwfRaqCVGxRthdcui2V9eKF9U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hWRPfiH5CxV+KeI4cxhcg+/Fquh+AD/UoHASiVC9MIwa3qidmBFzvMblEv0Gya6nobRg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OpH1CdULnCdgtai5XvC924P/AGWWo0td0PBD+ZqlhlQnsPyuwhaYQ1XmMLhS3VXsFLfuj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Wt1qMBvKsvMeCXmyik0KQveLRW4iqbtxY8eoXmH3Xnb91+Iz7r8Rn3X4rPuvxmr8Zq/G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xObsp3U9cJ4grDmJ1QhTrKy+XEg4W6KApGqujIUr1VzKhQVy6dMYQGEbYXQWkq+qvqrh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hNb/JrKTyt7o1PaHZKU8vVyy+zjwm9tT9Vzc3qtFNKofQ6LPUiYi2FM91U++GYGH1DZSb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F0XTIQG3Vcpn/ZZtREKpeStZEQso8yZ2RG7rKNTt2Uj9Sb/3Ep86ox+lH6Dh+n8lPGFA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UPCdCeMQcNJUlSr3VrLuMLKV2whHggLuvUqDjGzU74A4zPHqo43M/SeJyhlz1Uu+DDrh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EOD1QCnGQ3KOrl732gf6Qs7ahce4TR1dhylUaw8u+DVU6A2wDyJXJFMfur1X/dctVy96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Flddp0crK/KvOpZUgqKzZ/qCNTc9FZ7guSr9wueCVZrnLma5v0UQVZSCp1XlgLlNipV0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hNO4txe8khQN1kp67lZnBXVpx04Ipvc0dl+M9fiv+6/Ff91+I/7rzu+68zvupBUHg1W6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CZw7HDojc8XNfss0QDoFOMNMhaq0Y2UFTsiF6IqQFOjjdciklROBU7jAGE3ov6SrIL6YE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fySwXOVZuEuv0wDW6lZswcOGlU/U1NaNXGEKbfLTEYHDTCx4Avqj2QmLIGBKNvp1R0HZ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O4cyA03KkWvCM6BDw4ynsuW6nrEBOBRzbaX4O6fjGGqiOEfk3cZCbxzuhmu0rxWHlKztR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2wkyoU9Fyqd0AVlV1rwevBY4X2RI0XMpGpVjfcp08Q9fh3w0wv8ABn9Y4j6cMu5Gq7c3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qHK7psVBsRtjmf8AbhuAjyBSF3wjGEA0SVnr81Tp0XvHf6Qvd0f+4r8NiY1zMpBnGrRO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PW/ByNlFrxBwzMVxb/CgNg8MtsVzt+q0WmNwPsr02KwI+q5XFchafVZco+ig5vsuZBRo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SrjGVbCysuZb4aq3xB6of2oYarZbLTDVXwILB6rTE8BUq+mE7ohWRwsuhQ64RsuimZJR7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FIKspOEhAKdFGiMq/lW67LMVyiyyuVsPX+SacM4B42RpOlmbdZX8FDlOZqdUqAgU2ynO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V5l5gtRiF9U7boFOayvp1VtOqcdAd1M7pxnVBo21WbUQgydTJKHbdSNIK2FoVP1XbMme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GnC103P5g8FhK0Wq5QSg6o6O2OgPqvK3EtRpnzbJ1J+ijZeqb9lHTHf6L5kTsvUqNCv6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utcbhaKwwcoUnRZiPRaQiOJqHwb8N+DvwtcPlPGQBDQbuKykgu9JK/CeR6KXDI7uFlDg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7hE0eSp02K96csbFfiN+692ZUm68oVpBWV7gCnFrgTC1uVKkqeAPN6hRpUfPueik3PU8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KqdzbggICs4AlS3QY5NnIO4+Rcwg8eq1wu1aLlJarPa4K9O/ZaLmCvdWsr3UcPmYvMrK6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N9UP7eCCFurYXw5irOXmb8Kysr/ZaFWVlIwgK6lWC57BEAqIQB8oKvhM9sCRbAyoXXAh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KywRzKxKlAyvKrgj+QkjbiPB4PtHm+VyyvWerysWX2dmd3Zfgj7qK9Ij9ws1AwUWvEHG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NDW6cDfXD6o20QmOqb3Vh9E7tsp3KzbhAxzHVO6Jh0BUvFuivGSJ0Ugd1l6ko9Qu+Mq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WyucB+ZhXsr3Vhg4m91yiMdeGUHt1CzjXdQVfVU3Dqr74HG9kPXEPCYojC5wkcAkYdk0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5kB1P5m3C9vUcYoUbfqdhFMSnNeIcnD5ih4LHZupUl7zOy3BVznb0Klun+ETA5rrZBoH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5D91LCQVzmW9UB1QCJwY3YIka6NXdALkkP6ysrhDhjDblZqx+ijzkWsJUGm7L/avdmHdl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9Y6Doi59zwMPdfVan7rU/dau+6+b7rf7rf7rdWHxrLmavLB7L3Tw7sVztIwNsd+DVaAr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Y8TfVD+3DUrVXErcLzrUL/7XMuRv14ebh7KSVcYW13QBIw7qAowgCe6glWWqEQjOMFED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Ed1dBXU7dFrdczrqFbVQ7CCrDg0WiDQLn81VnpxFAloc46yiaMR0XM0jDLWbmyaFFjD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RGOZmm4XiM84UUxP+y94fGqfpGi1yN6NUuJJ78DfXCI3TpspmyAOiB6J02TbqO6zfKn23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n3R7wE/qdkJ0hX2HBAQGBHCPzJ9VldrwHj0xLVlPlXZX0TG7TwkE4cphazhGqFiDwBaq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sIOjUEAvqpUdjxFH8x9eJ0alQ9pae6todU4ncAj0QMHBibk+XfAH5TYph6WQ4MxFuAhwlp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aeB9T6KmzoJxgOt3WX2pl/wBQWeg7xWfuo3Wd/n37LmkM6Kww6HqF4PtF50KLwJcfL2WZ5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o5HHMMGDvw6rVa/lLqRylc2nVcy5TKvwaY2Kl+imJWkfAb6of28UZ8q/GC/FarmeCRgOG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1XKiVbCVawRjG6AAgBdFdarWFG61XdZhZQo0wJ3Wt0O6uj2wureXDWV0RMWQPy8ZPRqd6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RxAKkOdKvDx3XvaJaerU7wp5tPqgBwup7aqpTa4hmsDCDw+mHqUbWC9F9MJmZX7rl1JW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6NhICGa87wjmiJgWX7So6BTtwk4HvwGo7TZD8yOE/ClZgsrlB0TPviYRUrmUtwlBDCy1V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qZhtiu4Qw7IlOHCUeC2Gn5Kp/dxZ4mFlbyVG6TuiHCHDZUau7eQoBX1Wb56unYYTXkE6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MJsCrADDOrapg6oMjnhDMMfZ/U8B9V/oHDLHQg6o0cu6FPYXPEJ8w3Xva2Y9Gr3NCe5Vi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wz7NTW/X4+nw7YFrxZObsuVcoF+uEWxvjv8IIf28QBXmb8XN0VlkY36qIXVWC7KwshGie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laK2qAwtqFzleWF0UAXV9Oil6O6C1hyJ3WbQq6MaKykiyBXbAN246hVUd/zL/VNd14ge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D0QkTyr8F8qQx+Y7lWiU0t80XxGF9lzFequj3EITZETqmunQIk6HRQbdU58+iiNVf9RKa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sPbHPWtT/wAqI5dj+aZwu+HlOF049BjOHZXEroowsgu/BBwMWVxh3wpkaHGLYOlHjnGf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14ipBQzxI3Rb7RVLWToF7ljjym/dRUflQYOZrbNd2UU4q1uuwUvcSU1g3X7YRMLK7mYhl8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s9Tz9F5bDABNyxlYFstlq1FjjqqVXbylWXO3MSj78MHRX9qXL7QSfRVTqq393FV9UeDK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LI8d8LrqFOmFjhdW4Ah/bxX4tfgAdVAK5Tdc6sESo2V0Qtd05ayoUg2Wq6qdEIRCnojmv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VlYYTlzKV2TGtFt0QFIXMLYSGyBqpaiTxk9Sqn5n1Kaeh4oHBl+aFcQcXN+Yp7SL9VLN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5oLlYwpkzg6o1vIF2CGF9FO5QPVOVvumt6odNEG/LF0/tom5ryj1mFl36qCeZyuvpqo1n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bUDrg780PVDgPwpVsX9zGE4xhBVldQNQhhfRWV1Yo4Rqji09HLW/RGVBUASux444LflHl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1+KyfVMANUpxUzK8J34b7JzDscM2XMuU/TphyGEczlIQyaRdSxjSjyWUou1KMHm4AUWn5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FFLVTUFzucajOoTv6r8Moudqb8FxlHdf7r+npxcxIWp4dPi6wrXVlp9cD14ZCvhopA4N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uykLOYczqMBK1wt8C/BA0w3Tj0wtJUk2Uq+qP+FzKP8AKvupKNkThLrI5/KrDCUDmsUC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6q4wvqiFAPMrboj9S1gfAAiyzR+ZaqkjmiyHCcJWiyuByuWZgkj/ABwNbUj1Raxwzn9k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zX5GdNyg0RPysV9X480IOLrpoBRk39VEjWU05v3UZ7go31snC0lNnZZpuVl3uVroITr6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m6KlWNgRCvUQp051/NHhPHOAw7LthPfDRWV1ZFSOH68FwuVa4nB4lXwvhLTom3m3CEe2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mmHJuRwLhw+9e8O7Be6q5uxCpgb6/dFD0RhNO4IR9MC5rHEBBzTB6oO//aVyGCUfFN1c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I7LN5XrIdcJhAsFijldZcjjKgBcz/sg0h2TqUKo8436oiMikq+DXhB9PXVqM2I1HB/8Ao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14PCqG40QdPLwW49MLrTi6LmqNVnE+i0P3XLlC1K0Cjbgsz0X4bvstPurhWwsuqsxf8A0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Wi8q8q0OEBQ7VNUN6LVqA9peS994ah4L30ztIThWsTZB/LVbEOkaL3Q5XCcLY2hbLVXKsr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wswV0Y0cjms1EjbuoKlxys7rkkqbyhOiho03VtELrREdUZV7oErTABc1wjCt5lJWtlke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NgB91yNj4Lc4ifzO2u6LniAURwlS7VWsOqjQK41WceVZ8pHcLzW9EC2pmJ/VZa5ndk0t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yLB5aiHgCXExPRTVvOpK7K+NlrhLvh2V+CVJTJ/UiqDPmloXL5wJJQkRIn80eE43wPYYQ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GilQoOMK6sr4RjotODXAiMTgI03QyiOHkxk/lqzeoTTww0SVNRwaf07p9ImHMXri0WsZ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tzD7KCJdhVH1UaLzZleVeAY1XO9s91LRC6ryoEMMovAAJQ94PDQaTDVmZUBHQhQBDVTI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Cjku39K8pa7AlrbdVlN6e6zMN+o1XKWu/ZeVv3U1nfRBlAfXZZavJU/WFJ5mfqGIcNQr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eYLztXnC1lbqzD915AvlXmhXe5XJ+GHAZnKMpC5giG+IHKzxHdGQCOyjKFoAV2UC8oh0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rtVm3X4Lye6AqBZquY/0hB1OjTj1ReRzgwpmW9ws7jLNkX0xBI+68SsyY6KC3KiGuzNX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y0P2W+Gui5rFX0XLY7qVC5QucDDk1GyAqCASi0CU7MfphY6KEXF9hsrWVxCiyjzHqFL1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LvqhKBeAnFwMEqQraqFoYUBAEaIsYokvqIS66eCpJ5Vy2UfBoti7N/zJLuqNM1PdxPMiR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0RTeaFDrpjGQGt2TSzQfKiSrhDO3Ms0Bo6LRt1DWMjqje6a7oU7J5tlL3h3ZA4WxuVb4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ASYGqa0Xpi7iqbemiyutsUKk62A6DE/mBwGdUG6k6BZjvovRc/0KjruonmKhXdBVzjbB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DcKyCBylTph5ZVwtMZ64aqJTmtUHAz5UHC0pp4DKthJ0/L5h5SFFMEk6duEilb+rdc0k9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ySBqsxIZTF5UUZ/uQbXb4jOu4XiUHZm9N1cK11UztImyvcKRcI5XAFRVPMNHK4lWeTTj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6FczZVynQDESF4lS7j30Q5R902UGt0UtEIVGm2ih494P3UvPu0AwZaHZczolf8PW5gvPT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95UJ7J9A+YXaoOoUeZnQrN7Ocj/0rOYIGsYU/ROEDVbLVeZeZeYrzFa/lBVI5CYx5PMp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0UF0K6ll1LgDPZR4TZ9F7qT/AEhANN+hC+SfVc1Ny6YjTC7Vyy09VzVUWOdY6LK5OD4f0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6VGqIH0T3Anl1hRt3Umncbwi5zslTtom8snqE2pk8TuppA5ekaLys+yutbKyhskG6mbK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UgGyusx2RdGuHPGXsuR7gVqtIXvXiFd0q1oV2m2EzCJg/ZCyblUXXKNEM9grkrIfujoi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qma1k9wfCsFEgOC1Dh1Cs3lGAJ3046kfKJUurNB6JozZp/MuDI1uvl7SoeBDRIjijQdk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QLiFKlXgIdgpCuLIRKNlKkifREu1O2MHDlVjw6LTi78MqcGtPkBun+FACzN8zUHgQ4hM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YFaI1ouBYJviXd+yzMMTshIkd1zlcpkoZtU52abLyqOnEbXWkISrLVZSr4GcBfC6sv9S0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4dyhFibQi1/l7rU8DlbCBp+XP6m3UuFlpHAeikXCIQaNSnupVDka6HNT2PJcGndcvlVzB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GPMNkW1RHQq6hvmfYLLVDieoWdlxpBUtGnRSXGVyAZeoUlq5mW7LI2DNwgN1A5SnWzQs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uU6oBzoQimI6qOq95ujUizd0KjeabqII9FmacwOAcE32in5H6+uAc1FrWGTg2ekonqfyM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k87flVOlUPhsZquSrfusr82Ze7dcbFeJTcZOx0RDrQvEDocFzkI5QfVCSuWZUMIb3WuZ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1jJJHVGCWqRV/ZRGbuoLCoyErmpkjohmohgVz9Ew05kjRQZXPUyNU038nVxVYkBzXaQg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10w88T1UMqhw3WgUONl27LLTpFo7laWK1leWUDaOiFOm0KAbjop8QrVqzbhbDug5127o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fdaygXWUNGEAcy94FOaPVB4dI7LK4QobdS5tlOgGgCIpm+5XMSUBMkrnbqrAIgaFZc0d1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LX+fqnAHlCOU3QcBDllIgog6IlsAndN7Djee6uBZMA2b+ZqeICZUhpCjUIjhLhshzIZG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BbrIa/Mi3VZiYCnPy+igCHdU5p1burpjRqcIRw1Vvh24IaubGAsoUBFpKvp0TYsg5j5d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OJWZsZV1VxY6FF2pU/Ks0a7oODZeUXOPMjJQFPM0FSHEuUY3QGyKtC5sNFMK2HZBBS1y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pCuSoV1GFkD1bhOazVFTzDQrXm1Q4HFDISVlH5ksjQphb04MrqQceqyZYB1Clo/dZ6pI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6v8AKDHQWuRdmgzCio8B2yiUSzmK8z2HuspiyEuLXDQp7arBLfmWYAFo6IVKfli6aWnnN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XZOAYHDdZ2Wy3goXuof5k7Le2izNsueHt6Ilug6ocpaeqgVHFvRMDm2C0MDog2IzaosF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3upBDm9kaTxI1WaOR2LWbbrI3U2wDW6rLHN0Q8Zj2j0TWEyw6FHw+Zq5Za/oUWuaZHx7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v0OhTs2QN7lF1Os2oOm6uqgO6ytEhT5HdEGP5T1C53SDor6LRQj/AIU6IZXgOUZgVFS6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pHRWeZ7rJU5XrXmargIsbZyYx9Rr5Tw32ZjhsuemAW7IeOTm2MaKGvpkINrg5YtBU+K9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MPEQ552KnPy7Fe7LS4bJwyZneigtv1W33Ry691ZcsBq5v2WnMhZSEHt83VSXWTRTM9VDW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Z8o5SSvDe1chgYcpMqKg5iuXlcnF90QV1CAY0hAOChguiHFsdlmfYfupyrksrm6a4t5U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ITmDuiGaoGprmEE9kI8sp2VqA1IWc27Luug+AAd0WojoI/M5W6qBcqYypjhvwXRIm+oC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yoNz0CuIC5dUJ+qhjiB0Q2CimjYQpzIHcYMcszcNFL7KG4X47cNse6kqSp2V5laH6qXA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ohDcp3/NuTcI6qWHlOybGy5lCi+UrJPKQjlbYLM91lOY5kc30UbI974ATuoeoGxws4q+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CcFIsVzBaaYa4OBV1YoymF1rKKQkrK8Qms1DlMxK6g8HKYUO835pztig4deDn0hch+6y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TvmQLOYDYKD5dkZbMLM2S31RzNa3uUdHN6ovDoYuUfVZgebonF4BnaVkfATZoGtm+bZQK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lAFlBpmf8KKQzJzmzTqj7FTZw9Vme1WFtiqceeLrLEU/6VMlw9UH1PMQr+REjlWYAuag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z3WV4BCLG7my8F3mN57rJUs7/K/pVRsJtOkPuudsINaJcUXPPNuUXn6INt9VLYzDoi/N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BIWYGAoBj0TnvcuXzrMWyOyD8py9fiTkb6lGo36pz3s94N+qmmy6z5sqhzsyfIsi5ukr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Lf8ACcJiOqbmvbVHS3Vc4+ytos7myxE0mkI52/dcgHoUZsAoN+6ydd1l1ZC/CMdQm5v3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5+iZUymd1mIuiXch7o5SXSYAUCAi17pGx6KA+Z1QqGZO0Lcg6qKbHCdjdDLlkXQcvwmw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59VIN1lc3NKPNlKiZ7rJoFlmL7qJbO5K921pcgACXLm1J1VusWU5o9VLoQIcYUZQUfDu5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ryqAGq4ARL3QNhhmquhg/df8ADs+qNsqyTzKd1UeLhAbrw3m7VmmFdydnkt1Wg+qE3d/h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/dGGCTuUXPIPos0QFERxtaoJWyqnv+ZqH+lQNUdAvLpuhjCcwandc6zNcgTsiQiXCVLL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5V7JxHRcwWZn2VwrrKdF2w5BC1xvwW4dVcq2PdSdVdZRooTbwMqzHbRRNjqF2QkIYD8wU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OiJcZWqu5csZkc6g8yymnA6qPM0IR5UKhwHqr72R1Xou2ATVKsohS6xVsM3VarWVC7Yw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J2yBkx2KljiD6oPqNEjQqwkHT1QbU83B3U/mTHRSTrZPGx4BnZmELN7MYd+gp2bzBAN6K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IseeXqobdOp1ASuQnuCg1jxAU2hcrgqjarYdCBMuhGnlLf6Tsg40w49VyU4HdPyDL1hX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2Ll5f91ke6yfSqXtLXdVNVpHeESz7oZk2WMc1WGXq3Yog3aneG3xCbAIkgDNsFliHKG7r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91FUT/snB7pYVnYbqHCFk1aidD1K55FNc/NTd8w2WXWFblK1TXXgdEHU3ZXd1B16hWKHR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riBsU4l0N2Qdqw4QwLnbhmY3MOy5SM3Qq8N9Vzyf7UY+7lzcrhu1eG3mKiqw5SsoDWth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y0mObtCOZuV41Chz3FS1yzM+qllSeyLKjPQqKbjbZRLY3vde5q5m9FZsGLrnumkSEc52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o9Fl1YgQ6Z2UT9kbDKEXB4Eoc8t9VZxXilzieiswK4LamxCEzMpzWWAKokvdzJwfPZS6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XSrOsvIPsuhU98LXKaadCz9FlLrd1LkCX5m9AnFmo6oHxPebhBtSPVeSyFYsuNlmdZE5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8xV2y7Vct1OYBQc1t+qu4khNaJiFFRsxovdtAb2U5lTOygfVT5zos7SGqzm1HuTXODXTa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g2YG5XK0epRcbT0UQR3Wrj9FDRAPVS7yz91IC95AHop4nu6Lm3XIU+dfzLiDEfunk6SpY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0Vp+6gqzuUrKweqiNU+oJMalFj/N1RDRL/1I53S7vhqiiCiN06Fle3RW1Vse/B5eLX4E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ynYJ1YtOWE0OgegTYxH5kYGPNCgahdVAFkJMP3XNeFLU66ORoLu6960TuqjJ13XY7Itla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b/SgevAFYXXkUHAqIUHCwTTw/wBSiZTjsQqc9UJFkHhN36ogfYpgAJP+FfEIAfkNPgSn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hi4jZeJHKDC5SO6uV8/ibQsxEVN0cr/WUchsotCnN9VLHCT+6EVr9Nk4SIBXVQI9F/Ujz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QSUBlCIaOToiHiWu8vZFhER0RgOcz5ZTHNeS1+3RNp0x6le8zMcfsU0B89llFMmya2pLXF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8L2hr3A6OGoUk86meZZmj1Cd4TfeaLngu7JurioKDm3UvsPRZ6MOe1SdTosrwQ3oUSxx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WVlcgmEw7ujlgKC3PO6h5ylZS/0IQ8QZlAFllcwFiJbTP3V7jtqoe0ub1hXYMi8WjP0K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liNVyVy09Ci2o8OUtJKI0hHK9xTnB3MPMCg15I6dF4bpdO6hhI7FOc+/ZcjMLJwaCyrq0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RrVH5RH3Tiz8TYrNU5SdVmovETqs/jBr+4QFYMc39QWanUmmU0mGxcFE5YJ6IFzWQm+E5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mB3RHyDMiKbwSPlQfGZp6bKWlpHVZa2YH01WbOyOkq45dip6LzWWSs7LGiHuXA9QbLSw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a7flKllN5C0P2QD3aoZbkoP3HVNPhCGmTCy0LVCdeiIOn7oZ5JOyjLzIhxhh1UnyN6rL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qhlPL3UmpPorL9R6K9Etadyjk1V/soyfVRlzIPLIqfp2XvXn0CljitSFmE/RNIsru1UC4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McG9XFS6pUeV85ei7UnRaok1eY7FObNk0cykvyx3XuwDG5XOvwZ9VbTig3PRXEBZgnfmb6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JQnyoYlEOtCsUeWVLHR/sodp1wLD5CrXCysygIdVN4Q8UmF7su+qjTuh4bg+UANFIOV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43hXhcsLULXDbitwWV0XGyd16HZGm3SNUDIkpgBJOLuw/MtRTjtKugE0NcbppDp2UjRTT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5bImLgxHZS8QozfVEbdVy6IJg6pv2QKDhgJ0V16rqp3UlFSCMYQ7YXVlcKMHhUs5gByl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WII6o5Kn2XNrjbzbKHajC3wLY2+BbgeOyIdmMhWMt64NBbr0UMI+qblbL32lFhJABXPCs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Xs80IEKQCnB5gJhLpa0ptSbJxaZGqytccylzb9V4rTI3ahmJ+itdvVZtEIJlZs0rTunVC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wEA85m6qGZx6oSPEbMoVWWdKc/O5pQc5r3gLMD9FronRDXK/K5fqZus1IxOqJa4g+q2sm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QVa/ULMwlgQ8J+aNQve01npRPSE591azlziEB0QvKlpBCuQnOEF7UA7lI0QlytdEAw5HL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j0leUqMliucAKM31TjU0G6ltUHtKy1c/YheYf7qDWh/onEH7IA3DdlmI9FMaIfr3UGfV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gN1npOlu6MP5EQ25BkBe8cA5ZCUWONpXm9AVBGR3SVa9KeZMZTPu7QF55HRAgNKyfLrZ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kHRQ6XIEMjui4FVHPsJlN8NtTN+mES6m9ZPaacs6HZeLTnIe6ht1lLJfsj7ou9dl8ofu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0XheIJGkoMd5Todl56X/AHIHNouVyaQ4ZU6kcuR2ohNcA1ojRoUmplXh0zmg+bZZf4iH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TR8+5QbWi+hWVkfUKJXMYauW68Wuddgopt/ZNzk5dxgCoGkoG0rMGkhXsW6qQoN0bZhsj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pHJ9UW1XT0KtfCGgOIWY6dFspUFqgINOpUALmYYXTith3cs0cqP5pjWk+qc11TOEeUFD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ui0SDOyyukoZWENO6dFxK/DDu265qTgOys8tUzmYh7sx1XKLBc4RdcPNgpXZZqTrKHtB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VJWuGq14NVrhrC3K0XTC2JDRPdUM41Ubrw8sI9k3pjUP5kYEObKluhUsuhUeckG0q77B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tB1WQCHHdH/ZML7lQd16bozuuUEN7oqRsmO3laW4AFdS3ToioR6rzGVGB4LK7lKaQr7r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1CJZcJmxRzmBuoFQLWe/AH7GxXK74Gn5CSu2ygqWP+hR8VuV2gOysQ4NUxy0xZcoKgyC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Tsjsw2KLXtzJ4dYOFlzU/oEzK1vh6eiDmtuQi5+icLuaOUodcqc6o6FnyTTVmOlCiJbm0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d2jZP8TlDVkBJadJWYmSvPbogIGbqoMlczSQgaTnNI2QLmDrdRlpn1UCA79JTm1fd1Du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OCgGCiKmnVZWGHLVOY/WFKM8pRfa3RaT6LmAarkPplGDAUtpiy0DY6LUly0suVESpaAVd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laFNqMnLuFNN33UVCJQd0TnQOZQLBFoLJ77qWth24UeJynZcslZKgcW7HotQXrxmDnbr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3h1WcCVlbq7ZZXWIKyhslA1GuYOqk0X5uqmi7/SU5jqduqqtb5hYFF7qxc6FNzCJyZe5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bK4zs3CZXaZyiITWNsTouaoHdk4s1LhCa4taS1OFQWCbMwVytd6lcjzCDXcyzUnweiyu8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vCjM2bFB1Cu5lTcL3zR/eFmoVAB6Jrat3D5giH5eya2vAqxbo5Ooe0AZhovwvZ0Cg7bo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hDY9SoEZ3LNc3nVOC93ScszmxG5RdbNhJ62TTU0QL2mNpXLEqAGKHHL6K7pGEroFav8A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aKVexW60dC8yK3halQwqCIKBygOHROIOVo3TqY5nNMSr/VyP8PUply5l9eE4XVwbWR/N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rKOCG6qHmYWi7qw5QuVn7Jr7THl6I7Ao5fM7qpzQFmc9dVIiFIj0Rc+U0xoowtp0XQrR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5lrw6K7eCy8y94/6Ddc9h0CbnEQOUIv/AOa/9lJdzFXdC1nAqervzAUJxRIMvQaWZnRd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atQGbW0KZMoA/VE0/NshncfEKgkhN1TXHC1kcy5Sm5k2MYQKlq7qWqYvhmGq0urhWVoQ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EI1Cujk1kJrnDZF0AsTXMbYK5gLKJlRrwEJpKs5eZbK7VcYeZWIOGi04NcL8OmDi7ogBj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Qwl268ZrGxHyqm0gh7xOYLzc7VmyZvRQGGQpB5Vq4dwFmYB4o1y7pop1KgqjXNopglai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Sm9PpfI5SXnMqcuGZh5SvNdEB/wCyE+d1ys4Id0Cl9OeoRZRZ4boTgdW64Zan0K8sPWXy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Ue114CBfZ4tIRZ7QS19K4KIa+fREu0KEbKROYJpFoWemW9wi0hHLTaeqOTM0nZVJAJ2T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LdQczj0WVvI4p7X+ZFvtHsuel1y6Jr6Bmi/9sAHOyjqV7uycPnaV7xzwRqAs1Cqcw/Ur2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K4a1ZqRzDdqhsZT1RgqW6LllCNeqzh/LMq7cvQwsrXjmOqOYNew3Wej9QqXLANlkER3W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unv8MlnZMGv+y8Ko8uBXLVssrHI52zVFoWen9QovfYphzFjX6tQ/h4EK7c7d14vs9rym9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phy8zfmXh1A0O77oAS0LM2fDOqe7LLSmZQA4IFr8vWdFJOZp6FQSI2hZmvnsF4ftFPJUG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APHUJwZU+6yPastPLCObzHdAl4hP8XLGyDQWkr8Cr91lc2fRW0RcSnDouVv3W11eVy1G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RFuR5WYMP1WR1BoQyNhqk9EHOebqyugdk29oXK9QywXhOdyrmJyC6gPdn6aqA5rRovL9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kjqVdo+6LazS1fhAk9Go5GgO2heVeVWgeq5tSv6lk5iXG+VHwhEpjHXpynU26jdE+IPs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ap2XPErK6XeiP5oN6q+jTwtzbrM1cwQwys8yyVCRKgXQc7bYKG09N1ygq5UEqzgocAQi9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yio3M1SwwVp9l1XvGwrHDXDmmeO62WysrA4XMDqvdjO7qs1Q8yZe5WWOXSULBDNdHAp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cF5rdUWuM900UrL+5Nc13PKIKAab7hGNJ3TXCB2UQhTe1ZWtlZS0ud2UsbZEuEIBdVCg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CtrgeC2FsCQrnXFxadCP8o5muKlrjlPdNbRC93YHXsg8mQpPAUQ07leVpXNS+yuCPovx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VotVqCrsCuzCzl5l5lrwaBbLVVOEBwsh4EEHYlZKkR06LwzlyjRHOY7hOOd9Q7BF5GUu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5i7dOfSOUnZE+066KW3pxEFONQxSmyH8P5yuYkAotecr26d15ZlaLxAUMwVOrTNnWhBr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Eudcrk5T2V904POUALLqzYpjqtTwesr8VlVnVuoX6gdCmuHlChzbrn0duhDdFcK1gFlB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qkuzdk65+qL64kbKaRexv6SpDiGrkGizck9leZUDUbrJVpB3dcjYg+UqWg5OsKKTbdVc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zEPd1KHh6qcrszVzMgqM31QLHoscbFOGaF4Lhm6whlnKVlgZUaZXui4norjwSd14lT2l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JLM3SFnfUf6IF1mbOK0DiN0c5AB6JxBkm8Bc3lXJkI3QI/DKDpK90f9SzVqzS3bKg4E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7rNRPuf0lZGRopqez5u+iy5C31QZUL5WZlQF3qofdo67KG5Sia1J3+lHKC0d0KbrsOq9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ZbO6jM5voiX5iOsJr2+U79FLS1zvVZnCajzoNkG16L83UFF/s77/pKDqXKWjcLwzyuFk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rzrk07qBUWU77qVyyGwoc7L6o5OYIjQrclAkOnoo6IGbQhkaYG53R5HeqgFXV1awX7KT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nt0Q1KJNSPRWbyI1ach3ZeFUv0KMcrepQArS3QCFNaB2WshZdu4Rdngp+djc4Clo5lmqE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mBu4L3bubuszqgJ6KKjA/wBF4ns7QeoKOWmYhHgjqo0AT6mQnZoWdzblOLm2j82wN9eJ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hQ4XC2VzHohnzHuVZ1igR5Solb4cxgKWu5Vz/dWtCtVf91HjvB7qfEV7rnC6LkK6rmau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WpqzYXMvLhquVn1cpfL+2y2YFzVM7ugQMZWjQYwHFBztSrIrI7b8u0I4GVBlF2yDdJWV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MFzj7ptsjmoW5ijrm2WaNNU7c7SnR5nXV9VDoQwhEY8y2U4BExhZSVCthIVlpCf3wGFU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ZC6JpLoKbmdmJ14CN0eCyhwVlyucPqrVCuZrSuel9l5y31XLWb91Z4P1VirrRaK4xkuC8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8xjC+NzClzufROfVdmndOcpdOVMeyMpCFJzJ6OGyIa7RAarMZAWU3UON013ssc3yFOZX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yzuszDKzDy9VzaKGEmdkHi90ykyln/2TS4tPZWcc/YrklR7UTlQFFwDuyLWGSNQV4VTK1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o5iyPu3YppaeboqfiG7RBCjT1RpatcLLw3udTJ0cF4Yh89FNVt9bL3FXm6FQWNHdc1V2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plNzNLm91yCWOCgj6Bf8Pmpn5gVqThmBlWspZzNNi1HwXCjuJKDfaKYJ/UDYoVw6Khvl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t6FNrPpNb/UxS55Tazq2Rw3WV7rnqpaW5VC5ldqIAnoFzlzXaaKW1THcIiiRy+aU5tQio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55BQL1YEeifTy52P1BRBt2RLxOX9KbkMvbbMmijLjuEDUplp6hdeyzfWEWsKheK10t7LO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VDLeoucOb3WQ87T5SiSIcNVmjRVYsZQrRI7oPqAZ3aDoprTHZuic7xPdjRZQGErK7Q3Ca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HjdeHVg90bCV5w7qzdVqjm+UwJTXAWPRTmzM7J01cjZ0XI9r4UVgI0sF5QgYhRlE+iyu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Rc9MgYQJVyvDY0modT2UBVXSfCB+6DDc9Bsg43ptXgshuawUKJFumAk82wWUmQEGimCA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EWRaTHotHH6qXuy9AudwyGyhnm7otcqbiJ3a1TVOUdAmsFgVBMrKwO9EczCN7qdk4gcg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yl0SuSHBEO5XIypIA24HSmOBytX6ipLLeqcxrYB3/NuqO8x4mgLovOvdy4o5w4eqmPRB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nmHVCFJwysCyOuOGxkdCoqAsKlpa7CxWqu2VemvKV8y8zvsvOfsvMtitP2XlP2VqZVqa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0F1y5Wj0V6x+iOZznepwh5wjqoZcqSowkflzUdq7FgPqjaTsjLQ1w/dZiA2yJJ0V8yLn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DLEDVEbpxf8ARCOijmle8EnRBvQIYzgZw5UBj9cMpwh2Oqg3QJKsrYFcylvl6JzkCPLq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j1R4eZW4grFWqP8AurVXr8Ur8T9l+J+y/FK56r/ur3Vhhyobw4YMb9VClNtPMrGCnCx9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saTT7XU/L0KAqtiNxsuZv/2szm5T0XhPt0lf/wCSEsM9VTzOdbTsnAszOG690yOoJXKws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kIunlhAbNlex6qCT6oFjoQcHa6hCoypbort5U3w4c12h6IZdV4jQPUXRLt7lB9CpAd3Ro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k7NGRtp6rxyBDrKhWDZb846qb0sukBNFcl1OfMExjQ2pU2KDfaGt5v0rPS8q8b2kF3QBT7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57gIQCiH3poCncBTZZq1Ns9VUNMFjRq07LNSqiT1WakeYahNp5JeeqfTqsy3WZoJariVm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GsHXHKSmjOYQcYNM6FNeyz01pMuUtsoOBZWlvRy8Pld0cody/REtq85TWMAXu2CE+l7VT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VMbBFmW6Be22yzOnMjVp6/5QLaTm+ifrn7rVs/pKby+HVHmb2UsPJus1IlhcF7x/NHVF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q66qFzGi9iVMR0KltSyIN8ibsU1jRDVbVXY+rHU2CDnttFlkazOfmCy0XOFKdOikiWn5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yY95ku2UeI5sqHVGVKez91UnyuGyDvxGnaNEXUiclTzN/SiM5+yzGq7xP6XRCqCq+SBq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keimmQT3KaYMrxW+YBAvEFZabPstEJ6rPTaG22RZTOtllqMOUaWTni+Y7okABq8WbjQIt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Yt0zOEkrlMlSnMeCXRA7qzJ7KajXMHooa79lLgXKQIITXVHaoGiLjclZoc6FzFkHZwQLi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NozISiJGZcxWqBm6sboc1+4RACdFMkkKDY7ocBvCjNhaSr/m2N6BdcL4hBXsAiGNyk/M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oiAhe6EnljTurbrIonMsrIEqJt8DkqFXyuXNS+yuHBfiD6qz2/daj7rb7rZbLUfdeZv3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Llpgeq53mOnFZTvKgVT4nRQ8Q/uo/MwfKOBv9qai5ymnV5+hTgQM8aqD5kP0lQ54EoNp1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nonZoQtK5TouU5XIBxmXYT2xMK+HlXQ4BNX1UKVbgjG2L5RzHXqtLIxuohTN1azxqMag6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HKstThbIVhxX4gP6sGemEJjOglZTqVld9Edis7XW76FHMzK0p7abuU7qPMNkzMLtQc1Z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NwdUbrTWZmjhos58o1CcynTa93XomAnmaLKHhtTssz3kT8rtkfAqtQd1VlmcFmtLcOZMe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Y9oO06LKKnLM5SmmiGGEHVaQTA3Lk6KA0tKbYtcPm6o5w1wRqOsNp2Ry0XED5lzmW9C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ByJoEX+VA7f4WQN5iryI6Kw+qDRDs1oXM7LW6oscx09larc7LxGjm6p3i1I7pwPK8aO6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vDoHLUbeeqMwi7OzL0T/ABiWAL2j2c87qbsoUGxCaWfiIEvIqkKXNlvUKeUepWbVo6Jt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gvMvdctYDfdHxgGv0Kax5LmN0XI6fqmtqWjQhBxA8SJnumU82Rw3WV0x2Wozn9ShzIjR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i47wg5pDSf1I06pbKaGCQdka9P8AEiAHaIeM4E9gqVg6m1E0/I5VH+LE7Ims0Et0vqpG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5Hlp6KK4LXHoFnYeVyD2fVe90WT2PM5/3X4YfP6Ton1K3pHQpwrvhuymk/MEaVce8/wAp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fumUmAvXPSM9kG05A3hCnJa7Yqt7PBJi6/Fcuascya6o4v6hANdfWQpzfdX0Tsq5WW6lT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ADWHZA5WBwUBsd1zcwJhZTOToU2deylpMotcbqWsXMV1QsrqKcuWZjsrj2WStlcwo+01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1Us8/QIAEwOqvdEOmdsPwM8apwYIP+FLahz9lGr4ucOmPJtug2qf9QQDrvUuYCeqy9OD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LMAVTvLna/mm+qMa7J15DtQpGEBarTlXMDOysUGOfMI3srWw5kA0W7LxGjMDaThmYUbn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TiPwomAuZ1kX0asuTvFPMpKjCfy2bc4lMP8ASnN+qdmUus4qQTy7rNIBCYKphvVDkXlb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zO1wzgcu6CaBoAcJwsgVfhKC+qJbqCio2UsKvhZSSjhCuq3ZWMtV8PduDo2RD2XQMD1C/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qp/crrVag4yML4s9DhfgsOKNCo6EFdF6Bdlygl7tE0VxJGhWereodk5x1N0TPMz90W/L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oz5UKm8RCE/9qzUpDlHVeI2WwmujK7dcqBZTa8bhENzM9dlc6brmGmphTShFpBC1UOhH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wfTO4QHh5XBSSDTOyd4R01WV9Q3Qa0unrKFYVA5u6Nsy8Ouxw7jZCm8h7dnKq2n5ZQaW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LNYKDmNyVt+6dlEubtuu6BDoKcxzdQuhUZoDkBud0xxb7xnRedv+pBtRvL16J7vZWwJU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+VBlScsrPTqjPrCz3a6ILUA82lZ2eaFLCQdSpr6om/ZU3U4LoX/EMzUz2Wb2cchv6KM1l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Uyw9QoY8FvUKzln3heOYyrxW3LlIpPa7qhULQ4GxHReE2GnaUfGYXjo1E+zuzf0O1Rdm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+vVF1MynJrqZE7sRMZaia7TInT9E57TcbSnDNLN82yeytdoNo3XKweihkNf8ApKfaKrfM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NpPpjxj5Xt/3VL+Lh9RggLMGcusLKxlMAIte0FnQJxoOeJ83VHMc8I+HIedQVUpuPKWyJ2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0T69jOwTpp1C7Xy2U06tQeqqCrUzRoiwHLVHTdeJ7K6S3UTcL+IMfpc4ILJSpDMudji46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nI66IjKB6I+MRChjScM7zZSSgZACbngiVDTPopLiR0KhgyhTugJXOJ7rpP3RLbKIQyN5t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mPM7qspnLM5VH7L3bQgHm+65cqD6FnLmcEWuMjVExdx0UGyFRoj13V+UprwpZmlNzZw7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N+y1VuDSU6CbqzwT0QZcFM7fmrarmPvD+2EYd1dWKE2RaGrLEFNEHLuuVcpsVuVEQskW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lWZjrptPRu6jv+czQsx+yzOsFy8xU4AHfhsFopsrla8eitfhjqo4KPoVLdUHOAuuVsuR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2ijVC6ir5Sh/lDdZmSWHVTTghDM0aHRD7YyoUPH1R4LYfVTsUYUq6s4q3BouiDdyq5n5U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OYcrln+ZTsi1+2mDHt+UqRoqh/qV9FLSrFc2G3BBQcFfVSVZTPwOYqlHlLoTnO0Ck73R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RyoPhrv6l4lB0t3CtgAzcK+6LKd89k1tTKJ0IWYeZuqlwgJwABqDRGnUhu8Kz0XsOi5j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7gonIGnRzZTmgZm9Oq95QqUx+pFwdqbK8yvEYWkbcypVXNDaos7NoVAa1lrFqdzysz2EU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ohU+U7hcxRptcchvCbUTC0arPTYrDKfmCzU/xG39U15FxYr3deOxTHhwHtHZCq9jc0fu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JNtCue/quWWvGxQ6Iy6UZd+6a3zHcqAORZHv5BdsKXVDZDK7K3dQMhCzUngt7IkucHby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IerSsj2h5pn7qDRhAbBZXOjNYhOpmTBhQ55D+iz0uaNWoVGWf0Qd0WceUrL8uZD3TXsGy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2hjagT/COUHYoCoYG56KKDmkKRVip2Rr0qo0529UAc+myZ4fvaLkWH2QNaN1yADsvEpR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hhl8+VOc7LzfKgx1P3R1yoBjsoItdf8AEVrpuR0g6FGq98RrG6c/JcaXTarozu/ZB1TM4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/R9kRVaGPG4Ryw5CpsEDEHcwg+mQ5uz26hRUcDURZA7L3FESdXSo9opZZTMjsonmQNF4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vVq8ShWLn7tO6cR5aozQdkf+HK5XGFy+0MHZxTQ5wfW+aFLrIMbcoOAmFHlQcwy/SyGe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+1BrmkdipHMFZpd2CzGnCytsrskKA3VXLPRe+Z9Vy2K1EIJlJvl1KDButAhUIvsg4Xd0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qGm/RZqjsoWWZVhzBOc65UU3FS95cgCQZvlV4b2V3oupmSVelKY6n8yJNPMUXERw5SpJ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mvEfqfKEXnB2BKl5UxydFsFym6bKtspkygF0CJbopaYCnMceemCEPjDgHw5+VQzTuss/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pjJ1XKFpiPjaJnrgY0wCph+uyu5ZR0VtFzadUYgtC8qzHCHKWOkawrOLXd9FtA1U5iPR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8I3Xouo4YahOqNpuoy4XWuHLthdTthKtsqoaeg/fD3a5hK0H1QMIzvqtbYZCvdHlKnfD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JXUKKghTTKur3XK2Fc4XXkXl4dVcolnyEFAVIyjD3swg5jszP8KCNEKjZynUI+FzNUud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3TX1mDPpayGV5Z63WbNJKDMpbHzFDnDmIXWcASjUfeVzGAiacCbXWRrMzouSiMmRyzMg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ZeEfEJgFPmoXAeUoZbqNOyuV7vRH2hoHKZc1FjQI/SUBlyXghZHgOZpZAFoGbQhPl+aPK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rLTqOa3ss7jn7leMAGRsEXh0jpC15kM9oKiNkaZqZqZ2ciIv1V2ly8nhvbuE51J4duWqI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ZE5S36qMxvovEqNa6pGqim2CvlDv6kWVWtIG4TnNfnpEWTfCjoVlpZJHVZa1AEdQne8c1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D91DgA8LT6rw2sGbSYupc023Kp/w4LM26bTdAad0GvbK8T2d0z0RYIIHVOp+0kNbFis1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x1TzUzOM/RB9MwxyNb2g5qX9O6mk6o1/dQ4hrP1FE0PaYKtabSgc5yuQzVneGNmrlY4H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wmMBsU9wAk/MswIKacuV26Dy+N0c2oVgTHVWIHZSBypv6G7BR40Ho5ZgEeWUYEEIgtzy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g9o11UM1GyMglGjXksOnZEB2a+qsU+pUd7wqW5s/6k3xm8mkqRWbBUvKm0KQMvdXqEju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drCzNqXaoqVjHaydkIc0pmVofl6q7abewCJacp7IufUOsWTmh4lZn1v3XIC1p6bqJLEc7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zHdAinEHdFzGwxctitZTT8qGXRSvM77oblZZj0RnXqm1XGD0RPhaowwI5AASvFdqdyru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Blf6KUCxmZcwypnc8LcvVD1QkLSPzQLjKY3By1ULurXKzkwpBuspHMEbKWM03whzbK9r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xKAQFMX6lXdb8/3WZrFOB9Exu8ppO35LRXanwIACc7fTEoAfKolZXCRssjBdXxtjk2K1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iQ43FwsjtQgdlLVDkR1XZCOAIeqMdVlwuhbVX1VlYIY63WbdNy+QuErzBDorK6Lj5gtU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FvTCRwXV15gvduXMOGC2V5SMLcNtUR1Iwy6Spa4lVGu1A0Tsw1RY+zXIc7m1NOy8wA7J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Y+7TusrvMi5j4PqnNkX6rw/EyP2OxWWvDQLeqyiYXhkeb5hsgwEGO6qs3hATEsWWfRDx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WXbqpLip1C8wC5HBEF20WWqHtFFk/q7LPsVlDxGo7JvOG9wsvtAbXpFHwTmpuEx0WZrDl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1T7bJ1pleK2m/KN4QyrKYkDdFp2KAbcout6JtdgAcRohJDHLyz0e1RUHlvOis0U3ddis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+GdqdFMqfaKtzsopVZaUb5gSnvLnD+1Zs1Se5UCrmYi4kZhsohoKp1LzMOCD/AGUug6he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cNQm8pzhZ63MV4rBy7r3ZgFZWOgbq7udeJmsi6pSBY7dq5fKeyygphLiaKiqPqpbQlu10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qUyKw3jD3igcoUO1Cgtk/qRY51j1UwYTWP8AmQtBU0zzdEWnMDpBU+zE5h8pRpZuYKXC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f1TajdVug+JUhkQnNqWIUNUscQ5qmpdrumykdVmIUmwVpV0Mi/DKJCATjM4WWkg7IvrDV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JPRNBZAU2zTZTJCg8yIa8x2K6lB1l4hA9ECwQeiy3lZ3uyM/cqKLy1qy1KjfVClT8sTK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1ndeVroRIUuuoFkFYGSgSDZQdVyiVmY4OcDdoUBjWqHDMVdpQrA5b2Cyuhw1Uh8dllqAK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MGUfEPL3UzcJ97+n5e/BpfCeqgK5RD9VmWRDCAgHG6kCB0w6laFc4U9F5cqhz3FD87yj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CzDUID6o4zwTjf4VXN1TB1cERg4nQBTvgIRO+qJ+bispKgIjYqXaRCBY4Fcyj5UHaBAi4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Qvqg5tnLup3QWbut1oRhCur3UIB+hcFNF8EIZYzdFzSCshGqygZhqv0ld1Jd5tlDzyHQ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uGiutMPMvOcBOp4MphaDjY3vmXKMqadVlB7ym8rZ37qn7SA3OPM1U2025oN14jQgKQ+V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43Ry+YLPEjWJuuVpIcNEyk6wzXVreiZUFYRFinsc+QN2qSdN1DXokkkzCkead0N/RNfo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cxDhonUqmoULKUMLIskgHUJrRGROJ+iyuh7e4TAyPDcLrM0fVHOdE9tJwdOnZB1VxOYR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BrnXOiNZrcp+YJxbW8N40RzVPEeNdkPAElBjv3CY0AtjopD3SBMFZ6TzmGrDumVWNPeFP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AeoQGZwf1CAFV7x3UPaA7ui5rwKbupQe92Yjosz/AMIrOHZqfRAtdAXvXODz+qyzMIcz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Z8VpsvEGsaLO6Bm2W6BOy8T2f8M6tQc+47Lx6jXCn3Ui0KasZR0XhUdHLnEt7LNTJI3G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0b7hT4nLOkLJSEGLSgK7AQdCF+GIX8TQdl7L3iAfem79kXUisjll+y8OuJplUqtGpLJ0O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uqdaieUOhwT+TXRXqG1lPVZahmmgXsBc3dNqUhF4KvovVFpTXbbqaflAhA7IpjC2QNVN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4Ro1m5anVeFHPMKk/OHZunVCX39FnYZCLqgudkWhmu6AIsnWK5rdlnefKN1F1DWoua8A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QyWbgSVJXVS2yBrGxN1a46ALKwRgTJyj5iuaqWqW8zVFIGegXMxcrJarhSdV4lQt7BE/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5YO8heGYAP6V3Ki2YrNMBXMp2e/6Qs9RsEo35Rqmx5iYCAxZ64N9FJsFfRAfkdMNeOMA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suRjiuZpaqhqSXAwr3GysIw+ZHMCSpciAYUC6uLqd0D+dyTDccyDwoK+hRV8Y4ieK3BV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hmMu3XYLwx8yAiw+PLSQVlrjMOqzUzKynyoEGQha6gqVKhRutLroZWbcIFhhc33Qusqj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qlRnQyhCZlMFq8QGSsxOUrM4p0+ULktOy5igHGxsrnVWxlSwq8LmZfCxXMUcqvhZXuom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M0NRnfRXQqx7uIMbIvF0H05hZjaqP3WRvKe6Gfxc3UFGYqNOk2KMtMhZmtNlBeU4VXZS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GtVZJPVZGVchiwhZGvlp/UNU4+EA46hOcwllUFS1ubupaAe6d48Ts4I2i+6LqdRrj0WV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AcGwY3wvspYFLgjUnSymZK6J2XzLwam/VFmUe7Nj2QaGtAWbPU+i5ahIUTFQbphD+eJu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q07on2YsZ/Sn+KBKa/8AhhTERKDnObkN8wUtdz9RdZn82URZNqU+V43CbN2IsdTlncK7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juiAsSszg2FzU5REfRyyMLo/SbqSeVczfqEWO5yPKU7kzM3QqU25goyls6pmQy1Br2B7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9YVSQQ0qadY5P0oBx5OnVBlaw/Sd04so0nsGrIXmP9nRcrCwqznZlOU5vRWDsyIfopnd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kjWECNUCBfoml7XAFZmUyQVlqtyvb1QqA6ahBmXXouhC84aHXIRaxwYU/Kcx6J2R0Vm/I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oWRqEez5huhXqsLS68Aplf2fmaPlevFrUW38xavGpOz0l4lCJ6dV2RLtEHTcFQaEBeI1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VNzUWx/+Rqp1q13xaNE3x/K3QSvK7/uRDwCs1bQogsshTpCAdXKBsiTqobIGB7pyHRAs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AnRTsh0Chlgi7ZSgMCN0KdGo3LuVL3Z3JpabuFgiKPLOpRzOK5vIqmTRanMmtAzPXOfo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6krOIsLI8xWbVNbPLOmAQaNGrJTaOspr6pJus2Di3omTvg0ldlIU8Wq14NPysJxebNUzy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TjScCx2yp1G3BVtSruyq114j/AC7LO/6KeqMYdfzwIWaw64Zi4DssjtFmYm9VdW4Z4D8Kp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3wc47p520UYD48sMFRXH1CmmZCsYONxgXQuUIT1CqM66IDy1GrXMFdphZgpc5armOyhR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Dsm/5wBGq/2XO2Z0Qy2JVnRKG5WUDRS5Q7YcMHQrTGFJ0RaFl3wvjymQoe2DxtMSwthe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psbzndNNN0GE0vIUhMzWgKm/5g5B7hllPdU5QdxdecQ7cLNUqTHRPYx2blzNTW1dGlCN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8bqHFocUctz1CcyYJWR4seqDWjf908VXe8+XKoa9+ZfxDnsfV3aNVmrEf2ojyowJ9EaV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tO6ymzSr6FD1WYGIRzVAHagqPGZn6rJVYJ2cmBnRRoFqgRc6IMZDfVPDmXZrCbULA4Jh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jQ81NxsiWZC7pKD4uUaTNSEW5uduxWVx12K94LLK8c3UoBplhuFJcS1AhBwUsecye32h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CaIhAaR0XhugxvuvCnlUMuN1nMp7S0yjuFuHDunsr/iMEtKaMvLuhWp8tQWI6o5hAOyb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TGqIIUaN3QAcZRpUw0SI0uuYZvVNFNsCZRp0qdzu7ZBwcsvtlMdQ5e6GVNJdzKGhubup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NEKrDnZuhVoGHp/iCMyykAzsntmL+UrORLOoWWqXN7r/AIgGp7OfnHyqo32SsTSP7q0ru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crsipUyyXDV6cGVH28zD0TQ1peQLJzPbKRNF24+VEBjiB3TvFtKdylzB5VdsNKGRSSpW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BxFtFdpUQrhRNumGoK7K+FjGGqAaroyjmMBQ2zE0z9MIQNTyNuZVjmPZZqn2RAuFZuGq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0cuyEp+XomTsVYSmB2GQfQqMNfzZnAq6y091mMH0KcFrCy5raqS7mXYIZzKA26ID5VIX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A0HVBWKaemHdXwvxO4hwPMXkqzSvNdFrGo4Q0IhwV1bATbCOLNq7hlhhe+b9QuR6hCSr3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8Vv3TveCyBzEnsvd0ifVeRquwL8P91+GFZrV5gPor1Cr8EAYB85mlGdUANEBUHvW/uszr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HX6FZndOGyyu87eCE4lU3bEwnxxRwwvD+fOoJ1FllCLuifGk2QL3DMooiZUEQsjk2kSE+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9zsrDeFDqLL7gqYu7quakMnZU30/KFULNC1fpRbVAzfKVU9ntY6oEqhU+aVPym6cyL6h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ggoR+MPm6o8xITi3WVdfw9Qf2qs0fKcInlbpKqU36hQ6xTTmEkSvDfzAaHotUAbuO6lwv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uyeKvkiWgI5qkNJ0PRe6YPD2MrUq1pXM5y94Gk9YWQsaRsm1H6JtajbKPupa2F4dTVct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4WXZGDCDWmU17RJfqFTZkALd141I+oQKsL7jAFBzrtOwWdlTL2KksYetl/FezWjztVN4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0QjXYrw67R4w07ohwVlE2arMOVANaS5QZY+Lyspmd7r/AIY/dHw3NFTcFFtYcyEWQnAN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edAOEOG6b1CB6BS17mjdE+z5SR3VSl7ZTAe6xBRZT0ifRGNuqfTmAUBYlPp1Bm6SpaIw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O1QlcjPuhKEO1siCUebRXp3VxbHlR8QyeA1HNzVD5eyk6FFg8sIc2is4SiRoVcX7rRci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TpTO842OX1XMXuK93dAfM5So3wIAQnRF+yLjvhYK+q1UHXCFBKDGLKneiuLrurEWCg/y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IkqZIRqU+k4DSEHsu1QPMUL33UYwgMB+dE6TdN8PR2ErM43wd6cEcHfF3wnKo7oCszAY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K2ia1QrcPKrhb/AtUcvxHL8R33XM9x+v5AqQiNWn9lAXphLXFTCPiaN0Ut6xxB7VPA7N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E9oJ+VyGBHUYBoLbBOynLAkLtgMpgpxecxTSXHshldobLnhtbVvqp1buERmmUZOoWdt7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Z82qAIuE3tssuqkCPReIPOg83lS1OndVGnRyPVNJi6sZTxE90WUuVqcajr9VEz0ODmb64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c882iyvp5m7uCFWm/O04Fh02WTumoOQzCypsiYFoV2kLI+8aJ9KpEbShHkdopaeeUJAk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dFzG+S5QyXhHNsqjH6FGmSoCAKtoEK3yrP8AKveZr7p/8O/M1wgtKkOADLXUVJdltZBr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Rti0IVKr4eRsi2pp23WfnXJYLmtAtZTWALdCV7us++ifR+br1TfafEG1twmioz3jTZwW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Oyid0cvnA8qzME9ipDQ1GnV0qCBPVZGHK6JBFk1/tB5mbouJkkLnMNIhRTEtbv1QNOM4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m2QdN3IiNEEc4t8vVZXWcF3xBddz9AitAg19MOYs1GkWjvor6Y2wDd1Z5gJvQBCmxoEb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8zdkShAsr3f2wDWqXvlycaYl4NkfEkHui50ZjpK2J6BStii59ugQHzLK1ysnA6jDzBBl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LK9gi5uivZNyGVyqxugTcuQUhQVIHKVeyBpXlZqn3U7fnrqIwaW6qwapcVknlOy7K73S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yMoqOEfGP5V3phGN8NeA/B7pyf3BQmyzA8yjVTCtqu66q1l3UnUq6McERrdShsfzRnZ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JocYQgHKhlsenHBWYLReZETIwj4cp4dqSsr9RwAYFnUWX0QPzNCdmum/0rPuNeF4da9k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RdDxGEd0QFJCzNpOLOqnIntYSCPlXLzKTmCb577rO05mHfoqb3/PoEOidliQnjeEHJpp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pTh1WabpzXkkqpT6FEppbqs5sUwRcalU8/4YuUYI0Ro1bHVpTqftlMuaLZgs/s7yFzrU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rn17LlbK/qR5JDrXWbw2X7JxpOidQVq3N0K8hmdlBavLlPdE+aNYWVriOxXhukKBGdgu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VTq0mU6qyWqjVA5nWKdRu147qnL3ZSY1R5jMrLXbI6qKd5dyoHNmKcBcEQm0nuNrBN8Zm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RrW9F4lU2GoXJy21RafMSs3ydsOhUi2yD51WXRcvVNI8ymsZcBZUyPNutSPRZn8zVm9nMs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eqytIVn5j6JjY0CbVLJqf5Tq/tMU2fKF+LKdVaIBV05PpEw8aFBxcZbZXOGl1kptDh0KP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2XbDymE52XNCjLlA2WYNJb1U2+6yt1VlmYYXNr1XKVO6srCanVcyc3dOJ1AkJs4d1mcj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jVXgou3w5vMrCF1KLumyGdDuuyuvN9lyhXRWuEFOYdUBT+XdcxkfyCwkq8ArKtF2wz/Z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g9yi/Rq5dcLK9gp/IO/IRsoAvwP9F1XRED4QxurkLkaXLZowco7Y3UDRMGrlIWmF1dQS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uf8AELl3XlEq/DdWTQpCBwsrjgylQdFbAhrZhDYx8OoRrommQ0whncC7qF4daHNdoVy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+fE7bI3NuqltoUm6LtkJ0UtynsnHLneflTnUPd12asiJU4+GR9VMaLr2T/CPiU92FHLog1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ekqnVa2CTleEalcVJOkLxqAIaf1INsXbomiCOxCdeM2rUx9U5jTGUBe4oT1Cd7T7Ly1G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G5StML4QBdXWYXCc7rthKk4tOxQIMLwqjvuiGnlT3u82yPj+Q7rkqX7rJYRug1lQT3XN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Rw5ghTaXtfsmF1TKQs8B4G6BLNtUKmW7CslRpTaDHBvYoPqt83zDRQILl4lGnA/W1WK8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m2qztkHYrJUAsdVdF6p5IkGUXOqH0QyoPm4Tage6Qg+scwTnNdmZqEANHI35u6Ip1ss/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K9x1CJmY6IisORuyH8O0itOqh41CBpuIJ7qXElAVdF7oyEXX9AvdEh2xRbUAEblMfRMb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TkjdNJkOGx0TQ+CRsUHmiPDOpZsh7R7O/wAT2c/suR10dj1UmbqJw0WU2R5hdT4oR3J3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OVY6lc11lEZei5SAgW3heUQ0WUAQOq5wSe6mmYXJYKyjdXGbus1Iw4KX2OismzpKHQqdS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I5Glx7I5rHooQc4LleQVzOcsrdVE6q3FIV1a6vouUK2rtcLoEafnxkJDleo4oyOVGLIG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rmGyzW5gpB1XMZCiLLNhytlTv+Rd+QzOscJ2VsH4y0rmVvh8xK0VsX4RvOG+AadN1EhS2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QbfEhW2THEwdFnbqEOGy3lTqEMOUrmC0wnDviWE2KIpwQNfh02/qcstYkqaQMdFL2rI/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XaLLWc0u2lTR5CU6kdQYKDYsFAan6CEHNdzNPmCpVWDnNioNkc+q5ZlAbmyqUj5k5EaS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1K7xm2aVLI+iOaHBF9F1wJhMpiABus03RbmgIu1Ubp3KfUbLxA8AxHqiSRY6KYHqUO5s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4XVlfGxwNN9xt2V1LlZGHuDOi8LMIO6FN9n9eqi0ELlddZHvzs6Falr+krNcuOq8Mch0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i6LalR/oSodbaUx05s+oVxCHUBOpVfM1GycyU9vQqVIQcERpUFxjkBhqtsi2OZf26ws7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AVT2c3D9D0QDzZBwuu6qtnmi4O65hmpSqrPZ/IAPunXLXSg2v/3J+ZniAiy8Q0Glh2TX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0UMeBVF5nVXB+iNHPkKze0uD7WWYZhKzve5wN9U6T7zZNflEbwszRrsmVMotqrD3UaJ4/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4bOTrCLaep1KkVwXdCroPaAAf1L/lffCTrw5iEaeUunouZjgpOWPVAt9nBqdXL3jGR9kR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D0wJctFZiMi6u4im1FzpAF9UA5ohZnNAbtKuUahccoXLYDqi41LDVWmy5HD0TXt1V1FI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QnRAtjKow1hG6nDXEgLpgTEK4WwXJ+ebJACLaf3U5CucEKNkdSITWnQKZkYyBZZXRgYsB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wkoqcL4WWq2K0WhVgs07hdjj9OJ6CIP6ipxLuq7qDobI5UFooiEb2UBBpQKlqMaqDr8W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cR8J7T68FxxS3Dup2+H7NGtyt1mrPsBYFNk2lBxAluiAMB3+VYokaheC0vyT9kalZpd3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E5ZbunNm7Smoc0tO6luqbLSCCvEyGIQO26LqdgvLCl2iimiixx5SmieR1xhZGm6zhonF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GllzSsmjRdE/MF4rNRsoOnCcAXeVcuOqAhPY83OiLN04F2ikO59l4ftbA+RGiLGA30EL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iLp50xntXy+UhB7HWcm5aEs/Un1a1Rw2hS05h3WecjtLqK7Yncbp1Q76JpBTy6zimjfA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BzcmaVyjKqjHtzVnGwWZjoI1Rdl5uoUPtaJUsqZhFkMwuubylZiEC0ar/h3N0T/4gx+q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E95UUSHs6lPpincKqyvDSwaEqxCAcc1N1j2WQRdswgJOVDJeyFKOaZBWV/LU2PVQfRMY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SdXdF4Jh1PUVB8ydshTIcWIO8Hkd8wQfTHNrdc7RbaERRqOaR01VvbmR/aplQeAGJXkc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YAuyaxqy79FBJlZFcysjxbquUrlE90KXhS7rKh3KzoFbZZWLnP0RofKUJMvJ0Cg2aNkS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+TYdVLRARHmd0CL36FQoUEyCoZZdGqS5HK4BBp+6BIthcLO67lsEMxTI3VyrCyiPzsoqS4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z6hF9Z/0C6dkXP8AoMB1QABUktaE7Pc9VzXTun8n/wBXwLYtb+pyI3arYfTG+L8H/wBx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1xzKAbLqg5msJxcpaU49USPyuq14J2Pwg7os3XGQoOHZSFddlbdOPVX1acIU8U7YUR0Z/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KZTXBAatKIp67yuYkHsvCrX6OWej5X9Nij2QTzMtRqCcqMucHLw3at07hF/0TMtw3VUmt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TupTXOhoOydb0RGhCunOGybmOmN1BUtKD/K8fujs+JBxFtVV/ZQ+8qzbdcL4TKB+VZD5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shsvNPfAFxJaNkyuG2QyOaX6rLN1BTx0Tk0FZTojQ9okv0C9xUhS5xshSc70QfcuahfR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4RwkuEhSQtV4ZvTKIpwgadQDeEG125XfthBtZVqNW/RPbQqeQx6p7a9MMfGoQbSbpunP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NdSZyHvoiyi2X9SnVXtDybmEbXatFm1KAi2qjbAVToCphBxn0WWu4gBCnnzAaIZwQ1TS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GyF2fylNp1H+IYkBZKlFrSn1hd3yrX9sO6BLUHajcLkosHYovotyuG3VZnaBHPUDGokPm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obyhBwWY690HkqZ5kQ0HMUX1KmVvUrmPKoiyOUQFMwrYTMKS5WV0QUGtVzJUA2WU1HRg1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TdGN8OWnn7oDKG/RZnlWvKZGmLZ0VuY9lndhdx/kOuMjUrKPqsyazpdGE4yCQiBr3TMzs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W/Ij8horrXEf3fCKos6CUDtj9OAIpyAVVh1a8jhg4wufRcuE4FoV1ZD85fbEwjwlvHB0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3nZE/qOEqOKBph/awDCVmKkKm2I6oj9KiTCjojm1FlCtbCJTqR12Wb52a+iieXZOzSQds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rU2TaVy6KQddl48BtpN1ykOUbFXau6GcRgDqqmdeJSMt/SUcmp/ZASsrBKLKwyVNBK8s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GZo9F1UvF0PCPqEB1VzfonuA1uspuraYBR0VlfEBWQc1SYFsQ4ahBz/sg9h2XRwQuMzk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uU13szPeblWpkrN4RhdHDY4zxgGw6qWXRHa6vdqaPaqAqMKJ9jPhVx8pWRx95oR0RfTe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rU7OIh4RJTpNpQkzTda6dRY6KsS0rwvaBcfMv4ql5HeaESGOIPZdAtVLzJ6LkhvZeG+y9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n7OTmVeWs3YKXXYVnZ7ygfM1U6nsdSfZ6wkA3hCsxwbUjSE2tUOYgrMXDKUJwDW6/wCF7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Bnd2XNqtCsuo6LLoFzWag7JZU8nfCS76K2uIbmhClnzQNFooy3V2wgHN/deG3K1qsQiC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Uq6tg17tAob5AoTc1llp39EGud9E19PrBC8oV4jg5tF2WY4DKhlJdUKvY/lL/C7KwUQs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qoL3EnoiymD3Tf8A8rkGu1XMb4X0UcBB+KPjlDhH93EeC6qf08oQTT2wceJyC9pP/wCk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FmwIjVXQOxHBGI6fAynD/UMGevwiq57xjBWqlQVZX8u6Jm5JKcfoiRrh2V9U5/UK2oRj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DLhBnZNyFA5YqMMrMNRqg7cheG/6IBd11dui0mQNkTdsrM/dT3QLjYHRZZGXdZmPc6Nl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M2J3XK45lBtCzJ4Pm2CnZZxphdSNFI1UreFynMoDJUPBB74XUDgzNeQqftBdlfEk9VSq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BeBWvTqaI0qzGifK4Knf3b9HIVXxUoO+4TajGua7r1UYxA4pXgMdAJ6IlwOiENgJj3+bS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SCF47hbfqowzJoCyPnmTaW+pVPIYcNCvF9pMNKcPZZ8PedEGVYpv/Yo+0UWjOy57hCyk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zahkNFgsrHZmkTBTOTK4lO8enId8/RR8hWf2d0hZS4wPl6K6PVMmYCHixkNlao37qWmFz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UtaVYZGrN8zt05u6mo6XIsp6fuszKZj9lLhPpgA+6JY1Q1sBQFM3UOZKL2t8i5jJ6KdCf2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qZG7VbBzqgnaFDdFysMei5Wo5tVdEY86JCIZcrM3VNBtF1BxEcA5oKklCYZ0UzJ3TJ1+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+PdSoxeanmd0RNNvhs/UdSqY2QhSdQpxGM/GHx5CnhH9yHFc4ueflEovdqbohRg7icvRV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guYfAjbiMfCjH0+JGyCGVd1cINCn9lOHfgateKQpR9Rg31+EVmpSHfMpKFb5c2XDTAopx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CHqi1t2lXEtVGo3RydGnC0d02m3XDw6o2RDTaU4Nf5bIPB0TQ5sOkXTXhCtSNyrbLnEe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6BOzPfLeq8snsi6tAT5v0XJIIKzPeszgj4YDo2OqPh6dFbCFzYWTXsaAYvhpcotae4UV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NN+owvjZQoE2Vai4SflWkZUObmabKk8ekJmZxLBeCv4V5yu2KyWzNssygqyutVYq+Nkyp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muC1ELXk3CyPOVpEQVZx+6P8PWBd+lyLHAtc3ZcwQdFgiVmC5lbdFr7ObdMAe6+04QVZ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PMl23ROcPkMwjTcyO0pwbb+ko1Cw21CFb2ffztNkIXu2OcodStsJRFZpacBiAdFcgJwq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mcsnVZYFSqgM+Vg0lZn1XQvEm+WcLEohu6nZRhyklS6yng0HquVgPcondTVMRe6yUtP1L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xUqxws0lZJgdkMz9U3KrsKEAgjqrjhE2Wspjn+QLNEMFgEQEC7ZH4xAtO65vjhT8rVmW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7o2buoqeYInqfyp/K/VN4tMSP1kNxHfB3rxOVRyFlHZQdUeuEfEjZH4M4W+KPVQArKQt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nphrxgdXDBnr8JyLGDoECJPVU6TdScx7IZkHzrsm25V7vkPUIB+mx2KEbqVZZfm3QK9F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3RQoRhHqr4A74NZlaB1TuoKD6aNOzKuyv5gYQDeYMRDxG9l7oqzxI2TjW12Q8C3dBtcx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6oZ5d9UWtYRUItdf0lDZqCFX2flcCqxyZJFx3R6J36mqyAqFQxWRDnuUaheJNk6psgpp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x4IRyLM4rlZnJRFawOqqeERlcZuiXwCqLT5VmDgaTLKRZoO6zUoPoriQi8C2/ZcolBqs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F2wHs4HN+pEO8pQudUKZ0KzgeULxKNihRrHLUHlejU81Vm/ULmYCnj2gQDtCLvY6p9Ci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bQhlbI7K9j3QmSpqEZkcxYrYBzTBRDXebVSrWIung+WLprXXbKmBC8z6fom0/bW+JTd5a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84V8eUwtyUHVuZ/Tog1rBdD9XZZ3Dui55gLlsxeD+6jZOdOi5mqWpwe42bZZXJ0BS7DV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Zd0VZk915YXIFfEZ2y3ogRyN7qAcx7Jjj9Ai55wDh8CxV1ZXHxiScLIFwuPiHNoAp2Wi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0CFBphg/fDdThP5M/GlXHE5N9fgFUmf6sWNOH14nKp2YSg1o2V8NcLfFM7/Cgn4hwk4ei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rgz0wkcE4sH9SuUPX4TjuSvE8wOyLQ26Da4grO3y7oDMNE9+zZVnFlXovMXNF4WT6hQF6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gud1kf5uqzkW4TgcBhLU0gcwF12Qe23cI5zuhU8MupncJ+bdPbuCpbaV3VQpjR5tU7OZ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qF/MNYRymHjQdVLNDqvCdboVnnnKjIPEHREMa6CrNRa4QQs2ianBdlUpEcrxbssuW+EHgG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oeCrIU2WcV5830TYbnCA3Kc2PVX03RFZhIBsQv8Ah2ls+aVFRkT8yD6DhJQa+o1r0HVB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wGyc1wzMQ4BdUifI3Urw6DSG7koZvIdU/LpmXge0bjlcpc6ESFnZcbjqqXtnsx/peF5Z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C0Ad/hZDqHQhNg5Zl1Cn5VZcjdFcfZEtOqrhxvqE39SpNe0BgMFDR1Iar2lrjelds/sp3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oKlgWcAZx1XIxgQq+0ukpz3WHyhRsssKSUXOMBEjyhFnypzl5Mw6LMxjmg2urqWrvhnf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o9wE6N3whtgvEqC2w6rZrVyjN3WZ1h2RqttGuOZ3lauZBzdkHARaIwhW+BDdOq8yur/H9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nybcduLLsmjDuVyhdxhmw0whO4z+ZOEdeKqU1D4FSPl5cQd5wHCUV7R6RxEIqQso6KNR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Spwt8FwxC5VCMoFA9VNPUbYZinFNZ9l3VOeisrcdEt7ppOpXYpvHCsm5vJsu0KH7ptVu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LyqdyhSkhpuUz+Fmd1FdsHrCu0i+sYZgpw0kTAKkjRFvVDNpxRqE0wL4c7jm7LJSdmAF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oi69E6hUEu0hSwQxyzNQLhg9rYuiXE5jgGhsLl1O6qeLGn3TCdrqplJ8MnReIV5bBeO24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pO5mHQoZqZa5phQ9hHRFx2RcLoPaBmXvA0HoUws8ruGyk4t6wnTdpXZMcdFUcdNlWBEO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QLFVGP8yq0w/XYJzXAEoSITR0U9Cqb6FwBco0q1PxGkIGDZDlsU7G+BLT91PhW7YWwE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CNijSyN/uJTn1yebdTRdZBx0LgZTGUTOUySstTzIsNxsrLmdAXhtiCsrdcLap3iONhun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g4alEDTGzQ1n6nLleHKNAiXOsvK0BdVy8xUuVkOZXwINiuQyU3xnHw5vC92TbaFy2Hyt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VysAQqS23Vc4aQhyaqGtnupMrsVYrzuA9VqT64XHKsrTOZZhhlaL9Vu4rmCgK6lcvmPB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YJodqQpMoZfiH0V12wFKnbZEH4mY4zElZQbrlQXZWUYxhGFlAwP52OCr6pvwL7Jz/wBR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+J/rqDGFdW4Cip+BfT4Qjp8U42wEorId1D23UgRiHHYp2VMHZWV1YYXVsOZUh6rw3+V2h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Ti0wdJ2UPHMLrl6KSi06FPLlnb5ChlARtohkjuod9WlBzD7o/soCdO2Hcok2dOyc0Ou3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xx900jrKBqOgxZNmFlb5e2qJLThIVinNfoVmlU2/MCr4XxvoriyHhVXN9FnqVDUHUq+B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WcCJ1CqVI5HGITsthqhMeJpHdEDQpybRDDn67IteoJMYDCyM3xuoqu00RI0VkHOGisIa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tp2IbmleLTyOfM6ovrMILumiBQcRlDVkpkF3dS5sApzehT50hNpOjLF+ybVp+U4TgJRKe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5c1k9+QM7DDXCdsNFOOYp06bKNkXQubVdlJALSjlDcw0svCqh9GodCDYq3OzqgHAtcqh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ZDoQtUZu0dEcoyN/UV4r5I2lENaAoRa/zCysroZRdEON1d0JwzWG693TJHVQ7lPTGlPV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MVem+VJt2TOWzdUC0yXLK4w5NaNrohWw5teiDtlkZoEAdAronZNm0o4WV+C3BBGBfUtB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DwAhH4nbDusrLd1O6gK6uhARlBH1UY2wvr8ePyjkOOVUO5soUYN9cG8RXs7e5PwoKjih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Ppwz0V1nYbjBp4T2OF+K69mI7oTsIV00b42x5tcHD6LIbt2QOyygINdZ50uiHzm0RbVe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6kLxNbXQc0wjRq+Zwso1ARj6qcHQ3NmCrvf5jdOa3yoPhHUkjRZiL4glWIhdGhCsNrKe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rLvx2ZOBATm1ZEoDCUc12lFzRG6g+YaLNEFMDPPujJ0TMhIjVOm5lGNRrhqicOcwFGiD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AVDDTqhTonVqg74DopGqoVnebylUa9DkfMWXg+12cf3XhtvG6k7BOqUuW8hZnC+h9Vma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leDnJHy9kczTA3WuDS/yjoslBmUd8MjtQn/dWw/wiFlOqvYhZiDlXK5cqY1szvi577mY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WFTebUWbp9HT9JO6I1jynoUea+hTAeqBax0N3hNLdUDhnfZSbM2CyeUBQz8Kdeqz2hE7n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MlW85/bC9NTVIZ/lFwJsrLmWZ5J6IuUkCURVh/ZaQiCFAw6olgKh2OQHlw5Vcohxhounv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V9cYWiPxowlyIKkafEK2hd0VrdWwKhXGMo8E/wAjHp8GjTG/Nj3TYwbgFZWwKY39LMD8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A+J3+E7rPAZXfjDeqEaKRuo6qXK3BqrqjTbtJKzFWWUahEkcUhOqN0Y4E/dUC3V3N9E6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lKp1m65spXiMHOBLStyriCjGFGo51tCE7KLFPnTVFj9DhLlZB2eZQZTYSUfFESszLKaZ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AC8Jx5JlB1ZljooNMIRzMd5SuVZWsB9EalTlXiBxUunLsVPCHRdE6YByjdXUozqbKyuA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qwRyounVcwQB0UDge18csJ2Q3bYhX1V8G1WatutMtadMLmFdNa5kH9SAqczflc5d00wE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NXITHRNytIdN1mpGHoybnVZmR9V76CHJ4/5coZDMq5yqaTs3rgHNKvujOUNAtgcx0FkC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tTqTgqL2sySPuhsFLXaLO03wy03EKUMqBi6qt+y5vmUTDxuiOaxheJlPMZQLWxC3KdUyx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dlfRXwyl3LhpCurK5WeCVne23RctPmKb1KNM2fGqh6Hh3svwGSd3JtSuGxOjQg5mZp3V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XLUojLy9YWZysuZcqkm+HZABcuBlcysgUeqndXUBaXU6q+LsuwUo/GkhQGoTv8TVRIlN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V1lW1RLjxgfkJ+Efgj+3AYXV+A/0CMBKhqLighxt70xxThou+Eq6sgpxOA+AOCVf4LvXA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AanHMNk0g8yA2OEVfurHDRWV8KlU6F37KNFZEo5grNlHO3KVylXCsFlf5VWa7RwIXOSY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BvROvfVAmAwaBQLt6JpZedQs0RFlmDmz0RFflypjKfkao0RadsA8aozqFzDAZloj8zXD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oRJtyIJhF2yueZN1my6o7dQV4MwzayNOvojBls64QrYXVihCDSnEXhXBUNQzOKLTcJzM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p+VQ3RXOizBXUDBpT5EtIj6pxqfOpFlOFyJeIA4HPeJgqV7RSrAWbLCsx1UlMy2Ld0S6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Npb3VhoshuJRkoZdU4AsluyNIsd4ndXRleHHmtIVy6diSoeIKCzSNMMzTdF7jzIez1IIp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PTJtqudjvoj1wyjQapjB5k5p3Xh9N1lNii5wL/RQxeW68lnKXUl43h8u4BXmd91lb9UI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5SgBqnbwEcyuRn/SpfqVmHyrmkJxGhKb+tyzVSGtC5bNGi95p2XJcJwH1T3xyYSym6PR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GxT3JUbrLPP+pTqFAaV0C1soKO5XMuyug7fg0UDguo6K6DRognud9PiNjVZnAlG33REW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bK6AARGPbC+McN8T+XPBCEa8AP9PBpw1iL82IUJqHBGND2gaeQ8RRWnFJXbG2A+BMq2E43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NsL4Bu++JjZmMsKipZwWqtqiXO1VV41CsNESTJQcN049cJUi7VLVcSrNXNoi1mrzEoWQ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WJtWnItJCio3Mm+FTLXbkoVCRCJ2XbBo6Jzx1QLXXUkK1imtj3miGY6K+LGHRZQAAvea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oKlqy1QgRomkkZYTnN0OiqdW6eqnqFG2Eq4juix3mCuFygk9lD5B7rMdE6N1lOqZm8so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U/oow5myGqaTgHKzZBKLRb1Qpuj1UI5TojT+ZFhNl3Khxh2yb/SnEJrmI4kusqjXAlrr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kGXaLM7QIK11COEnVTup+U6rN3XRZSrPMm4Kb4kEttMK6gbrNuDKpvaR4uYS1OBMVG3G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U4FlXfQr2ii/mazdP/hnWHyO0K8X2cBtcf56FEGx0R6ypwF7lQExpMys7bOPRZfGcslQ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lzNff0WqnK6F0VlCtJWl1mcb90Q3mcruPoEPEs3dBtHkZt1Kv5lJNkeihx01Tn5NFnJ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Z56ErLQpiBuFdFp0CyNYS0arYMGy8SrEDqobdyEnVdAuVtlpfqn0j6Ycy7Ll0ROYgKXX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FHNEKAoJurY2Ug5UZMnBqu4x8QAqwTlNlfRZsw9Ph3XLpiANVrZQy6yhXv1TSjJ+Gfy5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4BKNTqZUjEhDseP6Jw6vbHwra8HZTgIRUfAKFrqysowv8GEcO3AZ6IJsaYTjA3W0qwC1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6laKrTO7Sh1hNH1VRj9NQvrhAwlumNwqlPLqLLMxd8AfmWdxunONwRCIKJqGALIvjmOi8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5nZmBf7LKfMsq6hFXWtwpbwgDdDwrORHiJlDMHudH0Rcwl7R8qqVKbCxrrweqvooGiLXu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j9URjpbBxDShMrxG0ys7htZZZOXCyZDiSsw8zdU1j5zncKJkHCXlWJTQstnBCsICzk5l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HHXdeINVum7FQUYsoUBAYCTzIWuuaSW6BMD7ZRtuuyveFZBz4Pqn1aMGmeiBfoVZQVa68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GoQGtaVmLZbtCHRBZ4TS0S35kX0fKROFsBKIV9UHNNwoZMYA03OHWCvGEFuXMnVfZ/KT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zmjGRh1Tawi2yl0Zp2wCawCAgHSMNFHzHZZplXNkGAWRLRlJsF1Up3VQsz3XRga4QQn1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WGWk3QdUMonsm0iRTZvHRClSItsFO2B6Qj3QAlX2Q8OJhe9cXI5dlFUfVPezQ4QcbLzC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FZHNom63wI4jCur/ABCWNsvDjVSXbqdGhS3ygpwGvxLyrMV1DAuZSVJWUabrl1ha8N8Z/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cdZ39JTT+kKEcXjvx/RVhu0Zh9PyRI+FrZNC9E6PVQfh8u3BCuVmwaOuOkFXui8QF1UE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+qqga5V2xMq2N1or5mnsV7qvK5jKrU7gZiR6YXQaEWlPkWXIe4TM1h0WXMJjRZhYjRON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OigYSUeuF+EOlciMrMEXHbVVA3yyrYGDxns1Ng8yh+qNNwkTCqNH6sL6oRuJTZ0TvC8q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PJWUpkGWuxyk8uFgi14kFWWV5IBQDTmW7oCFloV72YT2H6Ism4MIgbLuFESSpKpC6mmcw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MEA+bpxy5qfzBVhoD5UEUY2QlSHWKFGvYnRwWSpzTonVKTC1hwcMNIw04M+yzqQgjdVP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HDkMqcIKvh4lVtlSqP8AICgBBfM2XncstGQOql6sQnZbJxe17ydFMWGg6LmaopW7q9U2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AOAh2iJ0GEqXaAJzmeVOcmQwwjywrS89AoewgqByhaqBgYXdXXfHRWsrqFJROxVvKNMJ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sO2ADVHw7iQs+8oHYbLLENVlLvi2RlQohALmKPUppRjgk/yCYV8b4s4e2OXd7owtwPHb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FHT4w+LCEKQi44NylPdv8Eg6KVPAAmu2dqsu+yhZ3aIl3lCso+YcVlfROqezieqBGid0R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wWJCglUJ/Fn/AOKuh0UhWBWSo3zbpzHCDsrbrMmT5pzKSCY+VQYaeicAPIs2WJXO1QtB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d8LKythI0TvRc2ic1hIB1XfAY2Rlcq74F7SWqSszNCnkHdZ6o811pGAFWfECnNZMz3BU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8MNcshJNN3lKDqodlPRAEFzR3QyHNTOiktxkLRBMpxdupXZQ1A7BUo/1Jj2/MhOyDwLHU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DrWciQ0OWUCFcWCyqG+RZvaHNDui8ZhmP2VRhFnWV8yYQ85z8uD4bcrNVkhcrcrFmCbm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M2EHgItb5llqNXI23dSWwF1OJ6KHKAEEX1Dl6BGRdFtQQUC6yjgugmuZ8uq8Zvnahma1o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pQOVXbCut1neJ6BeG0+9PTYIEmyLGu5ygDUC5BDP8oZ9GiBgVHVXcjCvhbVSUM77fowd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T6IumAm/q3VM7zwmWyphDCV1TdGgq5UBB4VzgSrYci94U8jQ45naKdyjmOVyPr8PKVEq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JWY74ZgVD9QcZx0VwmvyklRI9BthZX+OPyQCYBsj6cdJn6WzxR24x6KU4/1H83bEQoVk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eUcBLlKI3F007p3qghGsodUO9kFZXXbHmChtk5p0krLgPRQwLm4O2Lf6WcHMpb5QhUYY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pLlTLjmYU6yF9lugHmFlpiGKTrhcoTun2tCk4mQsu3BooAK7Yd0H7dQoHmUtc1cwkdVZ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4TzylVcumZU4V1CJ7JwKZCbTaDHVEP8AMEadQA9Cue9oXKSgazszRsvkE90Xlnu+o4BK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/cINLiWjRCvk5Cp8W42Ro1wQDoVQc3VBSFk2QqbLOLwbr3YuAqrQvCqNuvd1iFFclztjh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U8s3WShzSdVkP0VItsH9Fnzcml1mMFh3CLqp5U91FuVh0GPKICDmfUIFu6zBwd/Ssoy5j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gIv1WpjC2vAOu6LWOsVypsgCEOijZC4UuP0xhryidSVoiYjEnCKdu6k3OEHXCys1eUrU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5LJk7KCbrMdF2Rw6LM51+iBe+X9ArCEMXD6JlIb3PFAGEhSdEeiDWt+q5jdH4vKuZdlpg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HzK5nEYwMAAbdF3wtiPz7PXA8b/pwAYDG3APTgtiVON+DTHT4N8O2EBDqrJrtkMpkfA1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zM4Q4fZE95xtoh2uhwSF/Usp1Ub7Ko4buOF8LD4FTtA/bihZBMoFMOWA1cjZziES7VWXN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98LWQG4UK+PTCMLKD5QmyPdusiDdnVEUnA9lzdE7JpqrsK5cHNcPTC+F8CRgcxEhBlb6F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tXhEwCmVWehCIhGk4eiqUnVXOaDEYSVbjumRGSEXM8s2VEt8wN+CyFA+VWNiEHR6qflc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NOkqhyX7o08vPCznmZgMq1w95MK2DL+Vc7phGhW8p0T2OuAcdysqyu12hdIU+LdQ/WZl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LlqBA9cJhEdVoFdvwLcN/gXUnDMVdClS8256KVeQuXRdCpVkRC5tSvf+UaAINY1Zd9Vo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tMM2F/gF60su6j4uVrb9VzKyuplR8PXDthppxX4L/n74XwstLplkQieAYvqbbYAK2iPV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KzejyoWvwL8F1bA8ccI7oYMCuPgHCeiKOBjXFo4LocUheIzVQ4SqobpOAQlWCvx1Kg0L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8rLOVZQhOqcITZ0cmZb2Rh1kHvbmagxjYB1QV0ABKyxYbogbL+nF0K+OX5iZVJjdQZKn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UpsLvhphLtk2ESgzcJ0CFqpQX0VSBZ2imLhBh6oHupZqsz/mcocEbG2FuARqhAUxdFhe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AjVcyjZFqa4nlNiqlL8T2c/sqbWHM3YomiYcn0fa7zuiMIOGmBLbsKzZShlFkToceq7Kd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1BZ+6NM+oKzi8IOXUKQLIWWViktsnWtw3HBdEH4vLgApuVfgtwnN5Vy2hF79SpV/yWX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OOX4NvjD+RWU46Js4DvxVXDZpQxspUzqvpxt9MK/9yJV/j9uLVWCujlw7KcDPX4Oi0Vw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CDUBGyAHXjtos7PqnHrGNsL8M4WXNYoZN91fVHDoV9E6AgdlIMRZZXOuneGm7ojATsg4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LESuiBJur4AFW3V8NFDSpcuylpwCu3RaXRuJxhzguU6KPlWQgtPVT1RCy7dUJCBAzIBh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tcLMXaKDp1U03IhxhwTgBBaoFgEGwhGquJQWfbZdDiZwtjYXRzN0XIiN0StFYLocRhayj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OiDfKOqlukXT6lGCRssrOS100BwiNFb6qDqui2XMgWmygYQRiOnRHElX4tFytstl7xSO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rLmxu26nARjOMcWmHKMNeA8HNhbX4d1pdcwwJxcPhjgjhA/kkcLPXBgR4a/9uByq6sMT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/wBeOqsLofvwnhMK+nwjGIafTA/DgKOHNxN/Voh1n4E7K27VDUAfN8GoejSgRqr4GdVy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K/wBkWwjA1KzPEKyhDKiQpFlDtU0NMK6p08sBRElq94EDCzNQO6BOqzHREjgLYumv2Ukr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gIEH6Lo7ojLbIO2X4ZzIvOqc0jTdEvOuicNyuqHdSyT6LOd0HGyDW6OCLHK5gBAM3WamR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XMoHlK0PqFLbhOB2TpsVkmyk6ozrjABJ7LcFDmTnu16IQNQu+DQiirnVarupV1YIygW4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KunMOjlbAzOVwRqDzrM9ZdVrdcvyqZgoi2ZBrmwoOhQA4JBVtVr8G/lXQKyLn3QItdQT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QLnQoZACPgiR1QNXfonNOgWgCnAyraYPQ4D8SyHDpdQtPiBXU/Hdjb49/wCQXwYe+EcVY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gfPGz0RXtP8AfxTjCKGJVvizuESUF6fFuraY34yd9OGQpGHZU9g6cB8Gt6QhcGdkCLLK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bDmVvrgQuy5VpfA9EUbq5JWiJGvRErIsp2Rheq8P7LuhibBaIQnfpKemko6FAKJRbW5h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AIChNaAmxZwVggUWPCJpu0RzON9Fzu0TRKzsB1VxqhB0R7ou0TMuoR5ZhdCgxr1ayDuiz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1hzu2Cyh1lIuFcXV1mK6BSpOF8b6rquZSwoOWllbGyvuowsvVTCMYdkMov1RDjoiDojJ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F2V1OoVgrWPw+i6qd0GcB/UbIAaLK63ROdtw2wPrhZHC+uHfCMNMYWvBddsJGqM6qQr/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HwX/AM0lA9QjwXwcOoUcR42pyrdyoV1ZaYRwFNxzKd1I+HKtifhx1+LlQwtj2UjTBjh8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CcASULWwObQKDqj8SW2leJayz6ZlIwzA2TUOykCFZRupRBWXDRcg5t1F1AE7YZyhl2w54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k7OLbYaIsDUS/U7J9Wnq6xQaTospQA1QDohSNDwlTCkaq/BPAIJCz99UwOPmaswVxdBX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CujCCstbKCpUFQrXwgLRWxnZRFlYoycLYHKhmCMI91/lFp24LYa/CurccHHM7i+vFdZh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VkI1+HpwfX4TPXgmeCn/ACg/FPwQOnDGLx3xGJ4DiESj3aPhH0TeAn8hPwZwHBbgtjZa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mYq0axOEBD4DR3QwITWNxBZ9U3gHVZuyHGJUKFbCF3Xpj3QKv5pRKcCNN1DsO6J3Uola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DnbLmZZOyPyuVPXTVCCYRJF9VJtCfRF2nfEPb8qaQjlmFzbJrxi6dFr8LmleGLCU3L8oV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aYAheqGEFWWqB+Zd1GysIxlDriBsssoKyKtwDm5U5H+rG5XZH8pZXU8JU4XXLjKnQK+A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QODTiPb4TPX4DPT4IwM8ROGmDp+FPxB8I8clWRQxHA/vfERiQevAcJQRTe7PhH0QQ+P2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AwupXqjOkrLjmm+BVlcYxw9k+NYRsYQKaRoeKxwHYYcyganEFFwTQ7rgSgeqaenFdQg/d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lOQwMjXA9SubWU4KH4XxcTsgdk1uwV1OECYTY13WVzZCzM0TrqyghXBUs0Ke0oCYKhj+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TF1orEiUMxkgpmXQ4FRGPNhKvurKFBRd0wEbrmGuF12VlcG6siXLM77IZdFzIX+mMypd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mlcy1thBV8BO6ZgJUELVZRqoK6LXhvrwz+QOEnRWKDQVI0Q6LthOytgC3VSVmdw3sFy3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fCZ6/AA/p+Cz1RWvBb8gfyx+CcboDgHduIAU4Hj+qlezu7EcF1pwFEocJ+DCnguu6Awd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Iwv6jjCB3UfDqH+kpvcJoFgVl/Th3V+EpwcYjRZS2e6HhpuYSCpagNbqH6K2q5t04hAH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mVOxwyxbqnU1dDKYUOuAomJVmxgFmGi9UXzpZZd0JQUDzBAv1TS1Es8yzVrFDVZpCMzZ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CntBhHMplFNMWRzWtKBAhWU774uA86usk6otcFIPMOiHVNabIvkhqsVfRZ2jRWgSmh0d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yLXCZsiFz2UdcCVfTAOkWUuQnzLLwQMLY2UHCZ1TI1WVwhHoVI0XKoWl1J2QPVEKD5k0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6bbsoleaEIuES1Q74V5/JAYarVQcLq2NlBw5eHt+TPYfAPoML8bfXgt+SP59/wACme3E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/t8Ijgvi74g6oXxlE9/gEIKDwyFK7odlZW4IPFW/tTS0qSU9ruilSpVuAlDrgHboHtpg1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bn0Kj914ViIRi6yvsQhboo1voiIghQ7RC91mmHJ1PoVNQ3UgiNFI0XbHKdVKtosxRAQlC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OvLCEb2IhC8wokwhJQcd+AGVCOa6A0hA0zIQyoEahSTdDKPVOaNChOisnB2uEtsnPPmF1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dXUC0rRBrtRjCIUDXrg3KVbTddEwnTCNlOEq67Lm+6yxpurK6lXGizDRGFmOErm1VldT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sgJtjdQfKU70WXqVELdNhTugdCtPzITQr6IBWV0EOquraY3srKPgd1fjeO/wajvp8B3o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fyh+E4dsCMb40j34ie/H9FdMPR4+GMLYQrfHgqyj4l8IVsIwCPRFTwSxyvrwV/7cLJh2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HQqxvCviEWi4KM6qyg6YSDdC6l6p/bCVqvNgZuu+2EddeAQcBKghFzQoNlotFk/ynLXG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xwghC+i1V8bqwwMrlnD1QlEG8IozZZQbYWV1GGqsERvg+eivoETmWoUK5stVrhGGmMAq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1pg6YJTTFh0U3KsLbovAhSw8pugDYrzjGeK/xbcDZwsOOMNcO/5B2FuP1ON1rhbB3wT2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8mfTG/DT/u4vrwyhHVHCp2g/mJwErXgutVb4QJVtStcJleZeZeZWw5QSowPqgcIKkaFW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IX0xjCGr6K+i6cEo4W4QNuLRacGmGi0CAcIUUnIjNKm8ryrylaLRNjVeVaFeUrQryleUq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LohrZI6ItPLA3Tmv1bgd1bGy8pV2FeUq7SrAq7SrNK8pR5SpyFTlVwtFovKphBpChwUx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2jVczwvOCvxAvO37oe9bKvUavxQEclYK9USvOvOnAvsVGdODnbrUrzFfMvmXlK8pXlX4Z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S/DC8gXkatAtvstsNVqpwiTCkkytT8K+Nlfg1V1qtVqtcSRoBCj4WvxO2GmF1ZHt8EfAH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6rX41/hW+Dfpw2xHZ2Gq1WuDB9eGF6BBCOqrj+n80McwcJ6K+GqZP1+BOB/pvhf4GUU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vKyP+iMYQr41PULXDVUn9rqRhKDm6Ym51K1K1K3XzLdalalalalalalalbq0r5l8y3Wp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+61P3Wp+61K1cvmV8y1cpDnLzlecrmeVZ5XnK1Vn2XnK85XmK85XnKu8oc5X4hX4hXnK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Oo6p1RktaRovMVyvcvO9eZ687l5yvxCvxSvxXL8Ur8Vy/EK/EcvxHLzuXmevO9fiOXnc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687l5nL8R33U5jKy+Kr3R1jHRaLThvw6LReVafldFdXstcbnHRF9Y+HTG5U0/JtPHotM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wNOHfHT4p+BAVuHTDZAn4IKkWXmXmXmXmXmWq1PBotMdFotFotFp8LvwX/JF30wnCeCoO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Q9MHNPT8jZX+APXDVa8GV44JwseAt6oY3UZcbKRUBPTgf/arhdWrMOGnT68x4AOigqRh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DejyrLmB4OUFXHDZaK4OPKFor8Ngrjg5QVcfACuFuie3wrK7eDlarjisFcHgsF5Vf4Ng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stFecbStPyF+DRaY6YTGPKveHNx6LT4mi0Wi0Wi0Wi0Wi0Wi0Wi0Wi0Wi0Wi0Wi0Wi0+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gsr48oWn5a2N+G6ngy7qyvxdvhNBXZGF3VxwGd0RC0Wi0QtvjZXVsHKQjKj4Oq1Wq1Wq1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voteCAtVqtVotForhHj5lqrFOHdXcPRQyJPwqp6NWi8i5AvKtEOuFA9iMc7vorrlKh+G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I8xBUuAx3xNgj68AlC3DpwwEC4DiMDCeKTifT4F1ZS4bLTDfGQAowvjLgMd8TZGNPgQp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hDnBacOikcW60K8p+y8jvsvw3/Zfhu+y8hX4ZX4ZXkX4a/Dj1XlH3/m578fZBoUDT4F0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wlNWhXlK8pXlK8pXlK8q8q0WmGy2WoWoXmC8wXmC8y8ynNxy4wFFMKSrrXDKzXfgsr4y/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LRaLTHQJrYV9Fb6II9NFy43wf68DQr4WwtqpwCd6q6cO/wCRawXO5x1wtK5gro+mPbgus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brzFalaLRawrOK8y8xXmK8xXmKc0HzBXWy8wXKyR1WkK+FOditSrOKEKCrLVWervYV77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8wwgOhfiL8RedAOdhIsvMF5ghzDCy5XN+68zfutR91ctj1V1ZWAWjfuvl+6BfGHIWrzt+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Q5zTgS2Fqz7r5fuvl+60H3Wg+60whqEox0XlH3Q6LkqNPqtlo37r5futG/dfL90C+EAoZ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uXmp/dat+6AqR98CW9FHKvlXy/dS6NMCGQtf3W33XmH3Wox1XmajzsEKfEYpNVoU+MyF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yvaIR96i8VZA1U+KV5gcCeZauWpUwfug5pd6FWVypzSvJK5aZQ5VZaBc1JpCzU6N15G/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jLoULVauXMSnF1TLCLS4rzLVWK5zK1K2W2Oy2Wy2Wy2Wy2XyrZbLZbLRaLRaLRaLRaLR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tF5V5V5V5V5V5V5VotFotFotFotFoFovKtFotAtlBVxbrjfCy1XMYAWq1K1K3WhXkXkC8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3liDhpjNXX9KlVKgYXfLZGdnH4V/gbrzYweG1yuc4a4ytF5cNFZqvjJ3U/BLvooChGMI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QnCAu6uoQwKmE89SeOwV+Arti93DquW6524GD8C+izmx64HMFotODoEB8HTGRYqQZTmVA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5nrovfMt+oKxUqniWuwkqJXNUVmyrSVDXGRsUJRRw0lRlTbIThEGEZatMOTqtVzEyrIn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csqvhLStV3VpVsCjZarVG8oIYBNR9MOWy74Scd+CxKMk4a2wKOVX1UEwvoijdXWmInES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IIRPL6LNogipRhaLTGyPCVmY0nujDXNMrR32U5ThdarLaD1VmtXM2FqtF0dheZQawn6q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lDmZlyNIX9KgG60PwtcNfha/E1/IXKsIHE7wxyqKf3KuV4dZvo4bLM1wqU+oWikFNFQcy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wwZSqMNevEk7BF/snLU3Yd1li6riHCs48llziJx0w0x74XUjgstFb4V1yhXK1RJ0wPwA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O6Awkq2gwnhcrYaYEYZWaq+vAUE4jpw7LULZahaheYLzBeYLzBecLzhSagTmB4kqCrBaq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UxZXcU2514r6IR+E3RX0VsbBdE5xu6eG/wAIjov3w8Ot5evRQOen0VuUrnOZiEYaKW6q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8oVlmOo4u/DricZ4DIwsVAKuVqrq6uSt8DKOVy1w0Kk9cIW6GBwFwoOFlcIYWRLtFLhI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6YWVwpAH1UQBbZFQYWUheUgLo5QYlDCXWwyuZm9UYAaekKXhAh2qHLbCEFaQuZcundQS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5URgVzBGXkKOV46q7g3sszak9lcoNOyKsAip+4Klll+GCrud6JwyT9FykqS1wXzLdaWK8q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D83G6l7j6BQ0XVzC1U+Zymp9lAIhdArXKzPutPjarXCyuiNE5szCs7JnMp1Vn4c3HTBz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nog8uc6E8NbBVsNOKNk6lQaYGp7pzPm6otPmaU1/tVATFnHVZmezBvde8GV43ChmY/wBR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or4b4yRgM8Qhorwtl5m/deZq8w+68zVd7V5wvOF5wrPAX4gXJUzLVczsNVGAbmuvMtSiW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qIUZXF+5XkK8hX4a8i8i8i8oXlC8oTJA6qFJ1UStVqjCg6FWxqQbSvMvOV5ivMU/rKAG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4wvMVqV5itStSt/iW1WqnMggparqB5eAZrqW43T2U3aiMbKTYLVWwh5vK1Wq1w3W6utS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1um+BPdFrBMtCvSKzZDC5vlthum+It1qUXMu/ZCpPM7VQ+y1srLmeArPb90YIK8y8y8y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pw5nQp8QL8QKy5ivO1fiNX4gXnC87fuvO1WKuvM1Tmb915m/deZv3XmH3WoXmavM1aic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V5mfdeZv3Wow1CmWfdaj7oYXIP1Vo+6tl73Wo+6JGX7qxEoBzCSdwcbQrwtlNl8v3Xy/da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+q84XmacNAtlDi1WLfuhm2wjM37r8Rn3X4zPuuZ7D9VIqNaPVfisj+5een/3Kz2n0OHN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tDSuWs31XNWH0Vq37IZHThzk/ZWn7KGZvtgc4JXLSqL8MryLyrlYp8JfhNX4bVamxeVq0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w+y8686/EK/EK/EK/EK/EcvxHfdfiOXnd915z91YEqYAatsNQtRjstcNlthstltwbLbg0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tFYKy0XMtPg6rX91qFqF5gvM1eZqsQi6eTdAgWHdVGEC4iZUZ6f3QcS0hVP1Ocg3Zqvs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fh/uvw/3VqYV2BfhhWaApBQd8wse6NaoJjbqVn9oN9mqPZ6RPc6J4qOuvCe0vbHmC8Vm6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zlecrzlecrzFalalan4sINYLlFjjJCssyl34k2C5uG+isEWuMCJT2fpdCHZeJtNlb4Tc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qpC5tsCTsFPDzaFSDJWZ9mNVrqcqviUxn6RP5K25hWQbU1N8JI4DmEqW748phecrzrne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YD8g1o1WQeYDzLMfL1C/EkKaAmdQg6BfZeGZD+ieD8tsRm2VP9BCBGmxUbr3ZiUHVnKc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cz1CgiD8N3wCjxhBHg1UlFHAJqPot1qfutT91qV5j915nfdan7q5OFidV5j91qfutT91q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9VqtT91qVEq+OisiAjJ4x64fXib64DD6YjDXC2EgY6/kdcNVqtVqtStStVqVqVqVqtVq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SvMVqtStStStStStSrvK1K1K1K8xXmK1K8xVnFeYrUrzFalalalalanDf4ICtKPhknud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dynuFZ7VYtRK7Eo/BgqILj0TKdDK13zlZ/aX53KGaJvcLO15a5nRURVsXohun5aV3T6j2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7U3ODdmU9uqLjuqdao4c+jeCyA1OAbQdzusnU6t3ayoRao+E3rKJCGPZZmK91cQolOjV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kMo4PMELqoT6D8kU1zxMbI1COwC0QAPLN06NJUG2MH4EYGLFNy74Va4N2bfkJPlCl5AK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BDamxTvZ3NuPm7KLghcs5mODhCpl5GZrQ5/9yqHY8AyeZt14LBzrKJcALlGGuJWaoPD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uH5XNcvCr+b5Xrw/aBkrC0osdtjJwI4XfAKdx3wthrgJwgdMQmo+nwj68Q9cPrwSVtwn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JnrgMPphKhq1K1WqEkoI/mSS4NChrsw6/wAl0+FlaJKyeZ+8IMNnOWWnbDJUAJVmtzdl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kheJsBPwQi52qLqlnE2VqgLkM/l6ICk2FzuAKlrrdVzGXq9nN/MUafsw0u52Lqh1dYLM7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nhnqoTXj5Sg/KRI3Vlmy26ofCy09UWZhy2lGarV+K1cjgcL4WWbNCb+hunEWu0KspK5n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lar1nT2V3On1QaXmJlBps86eqcw6tMfkD1wq1nXe6wQwk6DVFx0WZ57DFoPwLqo7N5cI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lW0qYO6otO3xWPOwn6qa9YNGzFzzHVUv4UnNKFY+fLlOPM+Zu5QP0jEBZqLvos8c4KfV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+6qfopNgKvT0BdZVGVXSE32hvmHK/EE4QOIo8bkeKTgQFfEcV0EfTHXHRaLSL4fXiHrh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KIbw6/AHr8BvrgMPogijwx2wcfgg1aa8T2d4LD8vT+fZG8oOvdGq4WCndEPK0P2Ry+ZA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U8m7juU1u5hBp/SD8AAbr+0oBF3zTZeHU069EQyDO6D6p8R/qrKTqpef3WbY6YT+SJ1q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gYaqzrDzLM7/AEhElDgCBa2TGp2wE3CByZWtsFYLnqwOit8HLSbJX8NRvXd53dFGeU8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lsJtKtznspa5SF5uboFNVxPb4ENdZR4llm1d3RfUMNauTRB5GZOfpJlTuml58qJ6/AP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G6bSzzOvZGNNlnaQeyDG23cuXyNV8T6/BugdjgR3TPGEsm6cxvkNwuyj4gYNN0ylSqeGA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TqExq1yLcgCc3F1R3mcvExnAVBobOxc7oE47uVR1KnLM0gplWsALJ9OkRDrFFh+ikjCB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ycIHDPGB8O6srHDTgI74BNUduJoQKntxN9cBxT3w+uITkeIeidjfDMBZS3/oINGpQYxw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QhvUOiJcZJ3Qamt23TatazW3hH2jRk5R8Bva6z0bk6hZajSEEWj6lZabMwbqU19Ma7Lm5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SfQKabcreiNoj8lYSpsMLYAhOgQ92q7YSeEA6Db49XwzDniFpfrwQ8H1WZukQppuIWV1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HCZVxCngMnTiHwdThYqZWqYZLSE/qTdXQxJ6x8LKgXOyt3VjbAe0PMt0QvZNyOmdvh8g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TWsEOehcytBgTj2RZ14crtFlOHqVZctnIBzc0bLNlNNN374EDgkaK+BwPrxBEcMnCBxHH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AQVui0XlK0OLU1fTiagp4vrg71xCcjw/RBOHCWhwAPX/AKDmco6rKav3Ks4Fe6e7Msom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ocoptuszuZ25Uv5aXTqm0W6lX4+bcLNQP0Xh1mDN0Kn2Y/6SssRUK8Nrvd6lZaZhtPp1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qp2+FPFl6/B04tONk73+BdW4oV1b8kO/5YTwC1svwgVLuswidMMmbk6YSbq3wb+ULKwQ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WU7YOd0CqD+ooKemMHXCMYaYV7qy5TdRUEHg8KqIHVRIKgGV9cb8AJ4pOEDjjjB+EB8A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EDhZaLRaK+Epo7Io2xb485Oy90xseisuSD2RxgqESBvwWQJGBHx7fyXt8K3wZebf5TS5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K87AOyHhtMdV4tLUrMDLhcoE2Y3UrLTEBMpzvdRSuUXvu4/AluqiovEp6LVQR6FZKmqLn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zLywpqunsFDGwqzj1EKytwTwTxH7cbZ4zxh1XU7fAjrxld/yjPVD4hHFbA8BQHZD8iDx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RQLKWu5leFlBuieqsv8AIWandv8AjDlCEOvur8cPErl04NIPbEA4Wxk4QOCThZX4iPgN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GNvgxxX4brQLTCxWuGithdaIo68A9cLhWjG4GEBT/wBDOOwUnGGNlXLUGOMlS78Ifutg0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u/w7YZSsrtf8K3MFzNK0VmlXgKXX9UaVO/U/kD34pNz8K2HmVrrNU12GE7DjB4tE1o2+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zw2OF11WiLt0PgxwOHBbDuhwtR9fyNTjaoK14YXZahblcgyqXGTjLbFc33CuGkqzQFsr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4b8NlOIw1Wq1Wq14D8AXR9OAStVt/LArxwahWj/oLueINZ9V8q1aveOnsFDBAwl9mKBY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YLOHLnC1XmauW/ouUQve1FyC3XjgfACFr4aBdFe6tphLteO2FhGNiuq5rBQOMh3qtFor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UwuYzwW1V8bnHT4zeoWy0VjCkmThJ4vsqnr8W/A2fmvxuci759GoNrDXccMleGDDYn4X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tKkaqMbLRaK6cw+o+Bqtfia/BjCePVX4tVr8XX8lrhbh1WuGv/QEbryqXwFyie/E49At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53Lb6qKX3RbmN/yUsKuFzWWq5GlxX6QpfdQPyGnDZtl1PwZZwXWnx76KB8e4XKfydsNF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p/p8SWa9FdXutEJs3dT9uPlQdU22wEeduvDULdG8vxQdlmF2lSNVzDhyPN1RrM6xP8g1x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Gx4r/nL/AAtP5uMlyN15lL+Y9+N0K4W63XK1dFzFcl1fXC3wL/C0C8oWg+JPwNMbD87dW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otFbj5kQzoge3xLLmONkJQ+DmYYXvrL8QL8QIt9nGUfq+Pkqfh/4U0zIXOFNMq4V0X1L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PoPnNMt/JX4L/AkfG1WvwbYd8dVrhIVv+orLyq7F5CuWkV5Qxc7i78vf/oWPgX/Ji3HB6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1Wv5O3xbqaLvoorUj6hakLzo5QXFDMMrBoPi9/gWWq78NitVbG3BB/OcvDb/AKe0Wi8q0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i0/Lx/IB8L1Q9EWxzB8z8UqyH8huFb8hOEfE0UqVOBOHLjCvqrLuu+GnwOX4fZWwt8fNTy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eK//AEbb49viWVl3/mkfCJ/OH4ZKHVOnzJpwCP5afykHG3wdFphfh0wnfCw47K+N9F2V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sFzBWw5cbfB0+DbHTG/ws1Mwuczjf4l/+jLYyr42/wCh7cOvwB8A4lQr/BtwXRxOH1Wa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+St+XC14ZKN+DtwacFsL4duCPg2V+CRjCgruu6t8C2F+O/Bb8tfgvxW/6vHx5/MT+bEr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XwKt04BGoKjur8F/5bbZaYHC3xbYXV8dFbDRX+MVf8pI4Z+KM92lWY4q3/SduG3BJwv/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CPVegTcCmhc5+i2Tcpv0+D9EcYHZPA4j+Surhdvzg6Ya/mdPzUHit+ShwUscWlQ45m/Ev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N/Prflb4FafAsgOuAxGIR9V9FqeM4CcTgfVSEAOmJ+KML/ySP5RqoxsVY4acBhaQVGMc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6lalbrdalbrdalalalalalbrUrUrUrUrdalbrUrdalalalalalalbrdbrUrdbrUrUrUr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brdbrdbrdbrUrdbrdalbrdalbrdalalalalbrUrdbrdalbrdalbrdalbrUrUrUrdala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alalbrdalalalbrdalalalalalalalbrUrdbrUrUrUrUrUrUrUrUrUrUrUrUrUrUrdal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alalbrUrUrUo3K1K1K1K1K3WpWpWpWpWpW61ctSt1utStStXLUrUrUrUrdbrdN1RuVqV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qVqVq5auWrlutStSjcrU6IXK1K3TblG5WpWpWrlqU6ZNkDLlqVq5alalalauWrlqVq5a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WrlqVqVq5auWrlq5alauWpWpWpWpWrlqVq5alalbrUrUrVy1ctStStStStStStStSt1q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3WpW61K3W61K3WpWrlqVqVutStSt1qVq5albrUrUrUrdauWpWpWpW61K1K3WpWpWpW61K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WpW61K3W63W61K3WpWpW63W63WpW63WpWpW61K3WpWpW63WpWpWpW61K1K1K3W63W61K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1K3WpW63WpW61K1K3WpW61K3W63W63W63W63W63W63WpW6//xAAqEAEAAgICAgEEAQ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EGFxIIGRobEwwdHh8PFAUP/aAAgBAQABPyGtexjcsMz1sIBQn28n0lA6yPUt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Ocs2zDXkIOTN1XgxD2GZWonbqVPyN/Mt5Xna7QjYircH0F1gU9RilzPtOI+L9d9f34Tc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ZWSOotEbo8I0pCMmxq/D/ccGxHONQNhNKmhNK9o+vfTqu5ivOotkvlFdsvcHuWZ67h9q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UuHMn78tSdW6nhmfjq2/a/cBomg7HUJ2FW92TD492sZ2RPnWzudy2OpzghkdTL/5zLLh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RCwcaiLERVsiP2xfcSNvUD+IjwTJLcV08zmhLLiEaQqVF8LlhdOsX6jK41yQy7qW9x1l8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1DrBli6VXp4jmFnM5vctW32TUqBUBxGmu0wBUPyShvEKbI9wu6gwOWYSxWI2s49+BlsP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gsgOahy75SuluT9opbmF/CLC+iQTQWh/M52LylOxQqdIRWyPgMTOJyx8FzI1CwFwXKANv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uZ4n8RtiucPcJa5ZzGK7jX+pKhhjxYOpMtV1+JfmR1YZrTQPQQAmwJxAMflDH9zD7N/K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1GEoBI/MJsbhCEZYliX9SvuNvmFL6a/YEciLiuGyOUuDbHZ3v9wrwg0HEvPSX0OZfCH2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UsUjg9pUy/Sl2/SccmYD2vMEAgsxhjFbuYThDwQSy5zh6IUberZv1UtWyLlycR46LbZT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38yszXAZagOhswvv8oX4nZodh3mA5YG3HJG2WNDDVItCLNoj6lpbBFYg3aOQQAtHmUYVe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kLuKVY1AXS4bY86jqgCbVEPccuiAsDy5n6HMu3Uou2qNWv0lYYh3mZNOpTRLwE6tS8My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jGVfuJG2Us+6NGVFaL0UnuIv5sIcr/u4Zl3YK4W9veJybZXuJRfacwFwHMuwwu+peU+T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qGAlMD3uPkXtY60VpouOsTPKpz+ghCH7k+K6mC7MTlIzdXNdKGX0NwJAe2LZmkGFyP8A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UKZdedwk9h+ZZWLiO44g+OfFRMQMSqlXCouLNjc0updg7AMwZbmRvMyDi+pjR9hX4lAJ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Oh8U5gzR4uotxj9FwfD5/K+EMBKSvipKeCni/wCq8H/FeQeqegj1pbwnqT1J6keuPvnz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f8Awz/qRkewnvJ8fhPonqIvhKQqq1CJWFkLbYPScDZjrWhixi3N1y+CmSqAzFuhGBuU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gdSlWgcMsoLNx3ZYfEolLEU+ncStZ9xadRPEuFEhQa7++iD6lJd7Hm5giT39Fy5cuXL+h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WBcCMrgqhrwYwFDF2xCPS/vkGU5E4MycRnFDCPHllh6dSue38/RVJ9DKMsgtQeql4jKu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mIbmxYlH5iAAXUrcVilOHMW76nITwuYVYcDaleSafClzhctGpcoCANGW6ZWA/aUlXirm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rYDSzYxbs9SpNCHY/aV/YzD3IcvbcoSFEKYRG7YI9VUtaKzv5mz9zXHC4LPvFNsu9rNR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xrMy1tYd3FbqY0KSccEbWWMuBBmTKaRohQ1mac7lWorDyzBizQ7lFM7y4VomHttYZ7YC1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okzAA0ktstoIN9WMotP3KjOHuYRjlvuNhpqoj3FbY71vslt1CfssO1jEQtjfuKANS5ut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R8KBgNlpxGdPlcRWOgzNFC6QIc4UnUG2VyF1mLMQbxqXUc9jj5qcLLfFVGK0UuTSsrOtd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r6qxgZo8Czi29tmYc8qq/Z/3cYmHToDuIc3uZ+JyrGVip61abVYavG13uGe0WbH0RtcX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XqOVQkKB1csxF3wTvfPzKOkMOTt9pjxUgfzLkOYQvKuVvEt9FlLzhphZXnzydRoFVK5I9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9/EDbGjukx1z4ouqcswkLfZpb4Lm5rQe0+4c4Qoe/hEA9Rjef4icSm8t/M9Nl4nnEAsNv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o9ykxUXw5z3HLtUDK6qFvBg+dN1ALgjOmDcONszC7XmaTqZ+AJojPeYmnmKS0bMd3wXxD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HmZ2mQCDNXdcswP5gQ2y8OoN1cwUwcYhTZiNcOZkJYA0mY69wsi6r3MJPma6oTmVbiXB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0YlW6IleFwIMqaudnrqVKI25NYgrYbQNIdSoS7PuuA5jWoJfHtUD9VXBe14lfAsthMDU+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G8/7mMhk90Tk6xK4TfLMpRxufaLthf6AlGmMHC3uYcTba+iPZWYOVKBwtvZMZe5Xkr1H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VdRW1mN/Mu9MqV/tHt41ANUR6XtjCs3LIKUzj1Mj4nKHgVxFz4cwxA8PuaqIzDBF9TF7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yfxGVKlSpUqVKlSpUqVKlSpUqVKlRggmpFD4v+hfm4JBAh9IGDy6z4/0Ph/8njigqsMw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lCd9LrMHUdcQZ9oIqpKYQKC3t7SV4S7juqV/xBtj4sHoPMRgfWrbliYRr/M3LpzL0tZr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2zJ7lKUFcpcql24YJt8X3AY0Ohmw4T/k/0Lly4RcvwsOx34gRv71Kir9IJWIvBlrQGrlK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NQkI15CmVbMfDqWVZVRcGxXat15t6J9kvPE9JzFM7EKqVhorzMLq5Ne5UmaGeptcZFuW/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SjyD7nUbUz2pnKHZXUcoSeon6ItYFBlJnLpGVoHnCCdoq5uazfJ3/wBcHvd4Ezt+YIcV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eoAZ+CEFVqKz+ZaHJe4NCAnL2RMlPd59QRQg23AMVGXol9Jnmo5KWDggq3UehEF03E/k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+GVx4f8ArlT1UJRx8zCFm1XM7yLVEtIkMuH4ijYNGe5eSsHdYqlmoMHoletFTkQF2X7h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yrsMU31ogwBwstSWO1JyqjRRANgFboncfBBvURDx7icHqCwWJz0m+ZUPQe0P5imxVRbH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+oCK1ueZVR6KhfAdYiEqcKtSosQ4ISu02VOTH2ymAKX7IUDpcsdFQSWXCfH+6WObLBmuL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7fUOoMBKCHIb+PuWEQOY+ncsDpEoNERZnXqBQyrBLipOoyzHfHAjeq3SlkKItVBQwal/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9Qc4lwkRFdj6l1h3LLbIln/sR/WO5aJ2QS6L7jHcUrIv+oSfZrX9pRL/4iYvKBxurlFpD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V6Pfua4KYLNbmbBd1Qermefcs9V3L9XXSeK7j8WJWeErPnMA1ZIissos0Y5ImzBUppzCc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Kw7ZhP5Iit1GoG4NyZhiEhZyxnZRUrYs9dQKVQ7oJYbLYoOz74gl2q+olzhAfLmFp3NM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U0uB+4+IbEhMHWdNxrTcq7QqpuNMOafKquvmEzUK7KHIfmD0TGpfcGH6p3813CLFp3yf7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Nllgmr8YFYiOkyybuYmGBcr57irZGWM4OjjuCI5Of8e4sit3HurtkJ5nF4QslaNsKLvMN7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dQQcYD06IMNnRlCLc+N49S38LS7OWIM6mzrhpsBYcyzuKSxoAuDpg9QDQFuZfAQQKGqXD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TJo14wJcslMvxkOo5KOICoZF04SjmxcuTycIhAMB0LOsXUK5Y42fTUqVDzUr6ageKj4T6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UqVK+i5tg8DDyn01K8V4foDwISVKlSpUqVElSpX0hUqVEgUeAIzWrizq4F3ZSlj9Q8DX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GXqRCD+8CqzVp9socYaKf3nuHDnR/wBBK043/blh2O5T3VwVB74Ny15BeODuMZeuHuJQ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cSvoSbZXg/Cf9mf9mUbw7MzaB8XDxcsrMxhBcoHQVAd3bCjGb0Ee52TQ+r2+ovpxOGpQ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3VL+0YxgW1q81sPKSph4LMpiOq8PcusQUDxzMAitNMMGFcv2g9DiknAyPTMmrL+OxuowQ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e8petIVoBj5lJ+oQVTVm4G0Zg6zENDkruOlOeIwILsJ9Rsy1HtGng4Np6mSrN2fiNbJZ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cWi4jL0HjTAgNo3uh7bjHYQWk6Wjn31OwWXcUNS6m0N1I2pYF5nwB4hEzKloWYj9Su1i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CBTJ8whu9qKgUHslmsHiGLkDCYtOA9yx0EFtscwFWIwStCq+fcrEa2+5EcCUhT3dUuPV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Bur8YhGrWij2pFoWOshd4lSB9f4IvOg5YUS7Y9XMTArVkudTjU0i2ykBYvaXca2ShWFrm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pF+E/mUz72WEckcILXBMINjl37mK7mAfeFKVmVPuBbUsyu9xYkfBSygp+JWl9WKqW1Ws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zh1K1/LCAljT5fm4E2/eXWaK1FC18jqUJdds0U5A7i5L0blQIOtH4izzNiv1MgLHSVBv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zEuBqbGFY0Q43UL4IvMZRmrb/gnInJg4r1c2Pb0XCV6XcYinLi9sRAam0W6Dr0lyjuZE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2B9nucBK9oACMKXK9QVm2MFotbXFQu4ilYXxEHgDiMs4j0QE0xFBAI1suY4iuoPmfEXn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GoYDdGrhiYRxM8xZudDiHsgrKX0RFCc81LD1g9/dMYldbZ4SnOn4H1EPqMVr5e4GTaLa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iCl1XHyhvtaZsgAEv2Ms9oFqrwIK3gO+4vq+JiuZh8oVYEFo0Sv6F/dGpZ8rxMFy1/A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ZUnKI7Y1jWCA2gwQnCXAgZ3M5o1FTYuMOsym9DE2EJY1KA7RRMVoQO7wA7jgxgysXIs9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MqXqm2EFM6gqmAblbJy4IwYwBMyr0c18fQf/ABPh+tF+kIEqJKiQm3wIeD6Lgw8XLl+W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XmrFdd/AlaeOK37zcW8W3X56+IT0dnB0zhHAaRnWVluSeZVkP+56ithePPs6qHIGuQiS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lxbnNxdaxtntzFRD4qAz1co0ZllyKUg1ZGVQ+LSzTJT4+ZniP3iSnZ5VEE+fIto+8OzO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/AHiDeRsh5WHYBiAtBWIseD4rZgmbB/aX1rkFz6Rfu6ghti6pigtKc1jwxlF+Hxlifmrg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YF6guaaVdyBc8rFG5hY/TDE/WbZ5OLiQYdIw+EGs8RWeGGeplz3DHyRGiodiMwSGn4pRL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P1KUsNLXljgjNhxOt6L12RniDXF9xyN1P8Qay9mpYSODMKf91kJnLauJXC63XW4ILdro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YiAGVoupN9zYbnIwDGZdwUF3zCjdCMAZh/G4kHg5GO4qwQUKUtopLMGlE9sDCoGWI7qc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0vL5sweE2xg59Zlm4xUno9VNOAV7TMN9kP2bPyiEEwwYSsViq3CZcWsME5C9MTERadR6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oj3VEGwJYrLrmauqq6htS+7Fw1s+PhGUsWgtvUopwEZlCF/wD/eIvDglGpyq/nuNBKXaj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87BvPcJlAd9sC+AcgF79k24QC8nA+5jRyWZs/3BR7le8M734lGjnqEBTMjgTuWYdAzWIA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+s3HR4cwrOkcs6grF9w9RyqhmLAtBKHJNWSnNqOmu4ZWpb7Yjtg5XwHPpEtC9Dd8QwCql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7matlNX8S/8A2phPFQ53C1ofPcrCvRnRcuTa2pGCb8MR2bIuB9fzKtgbiHasxkXx7nwZ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UZXIw0FiXOI2QS+ao3AbWV+XOttxGyTgYZhNoCtG4YCvdDiWqaguaPzKCAC4fuZVyhX5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RueKpS2cxbIXUrGZZHyh2jqBc5glkdbjtdz4WxZx4ZjjMqFXLqUq7hByaFR2zIJXFzPa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BEGo0+hkgkVE4bJ8Om5kkxuEbYNHEiJPL6aiU3S7G7ExdpZFdy/uNkis7zm56sFFnqCOs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z6lIRXysCIRoo1CNNZYkSqryrgF2u6gq2t1EUKFE6+JZWoAyk4B8pa3e1yvlzqVN0PzOX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7jUSmry7TDGIXPEawUcSzo/Ko56D9qUHWCpm1CHWCJuB2hbmKBfK9QrkVY4DvmVax6zM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MwDfyyiwNYY8L8kv678Lgy/NxhfC/oDH+hKvoVElZ8QhBl+Ay5fg35XLly5fh8Ev6bly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eJcEa/ziUqC34VcuXw5iNXljGN8nC+jmP4ban+ANyi/cr/QJ/k2eUVkaRz7eoIoUsKPV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7kRBlPBKSgl1Wl/eNifaXnVGnCiL8yRAX3fcczODKZORnqNiVFbxwbfmVSnurPpEglulh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2JQ1Z8RtbjxdQZlXI4j9DXZvywNCMWYwODoij4wSJxC6QpXUa6ar6+IGiTHZYLaO4qtgt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f3RsiGs7GdaMV3As1iICEMAcrmVnch0uMl++CUWvzEHCfbJUyUhOqEP/AJEU8DgrmXtq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IaPTmYetfmFm9obl5GEo795KVQT1HGe421nHJAEGzZNq+JN6I1wqMdXjgyzTYe2cQa6Y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UzrGj3LgvMfEwJRZLkXoxLfENgjewjkt/OHTSMdTQvf6g1ksHhhZgpjwywo7WCbnuULP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uT+yBKDO5DAu3dnfbBVQjYZg4HbKtNrltmkWUrUYlb4MXLcoDjVOY24hCPjfJQLvT1Lg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9RqnP8wjnlV3DK3BYo6ZVkLA1l9/E3Ozceoajao91ccfkYJdRhZLcdSulUsxVeo4Yoqm3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/iKsKiC23j+0QbVFMI/2l3hOfLMUGLPMI93n3m0rFHJFFV3GcMFfeGvdmAD5iWLMFPRC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DxOk3tgE+8woZymb5jLSFeFHTDlU6YB6jZW4a4QJoqapG3+EDSxLXgQpaNyuHMq6Slxw0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C6uDiKMCAziJ006HNysdQoAqXu4AGkqIUr+MIhawq4olLtqiykpiYlKnotv7TCtTxWOF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c8aszn1FAwDvxw0RRogcEzzGIuB3KEGruoK+eUCqKzM1VxQDYzsruXlXK+MIwLrOVN2+o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Vzu2ZzEe4dcTIy1GFblPiIuUVeZdGoRXLZaFnMcw3G5uaYlxeziawgqkXVQVcxW+yMna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E6ytQu2oood2pviU0d1cIOUL6mRIPgjIjnC7dQEfF2ehj1Qoaq9vUqQhXLK9dQGIaRHo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y+8X7GV103du0IvRFvWTcsG+TZ852h3LtYPcBMilTCxX8zUL05er6ldorATNwrqAb3ziW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ChtQxCnbBDhx6goIsYGEbyiDgDwlKW35Y5S2vme3S1RlqOy9wKIAosUxX5jMrq9EC6PZ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JsipuaZtmnZ/UY+Mwh4fL9Lx8PjLS8v1LdRfTL9Mt7gupTKZnzjomOJCHgh4qVD6K+mv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WMuKrSXdr7w7gVTZ8SYdoqQby3Sa5JRBpUOiWZt07f8AiYibDj4lYI5H5c9EPZbjRMDS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9sVLwXv+6A/xxTuLKd/ZTbMHJZYi+pmHgND09zHdM9BxMecrGWu+n9NjbaxCqhPY8PJK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i+blDjHwF0FS1qmUBlW5rH8ZBwF6j948oBwdbjGYR+hLLOnMssKrcG8wS269lxa8zmuY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XEZWRV13HadNZhwdaCzURh8D1IXUskXR3DJ4jp8RB1Z/D1OIbWFf3iSMdLbOCNKxfSYm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FUHLW4Km/wA0UYR1cnxONjRI9GrbXnuCKoe6Ep5Q8zAi+fnuKVAOTlZdLO5iNtF9+iZB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L+aY7l/L4WtwYZHqA1gmETsS0ksprepZU3kGokGhdsRSOt1HNuYzqWDx1LCvyhuI/wAQ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X2PMqL/kAHcv4uZTYzI08XhxDx2HQxZusq651LmKsWgu66Ql1m/s7Y1jZvbDnx8hCN3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IrTjmAkbToGbiAVZW5D/ACxenuLXpF1y5GVIqWKLhsQZ9tZl+JdI0OGJRTNp5hA+za9m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V98Xcs80HpKiT2WnL9SsJDYrrQwc2+ox6MCxB1AZCMDEaIHCPMthysO5cmNDdOWAPQls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wzV4XdTFWm5eeMzNarEGPiY5aljBqPCXeJztYcDdSuBcqnghs1bVthtlko/CCMsMq+nMw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1EAFKv5WWRUoFdvzC00WVhtmFI7ABL3pqzfuaQSw1ccF6xUcT3kRZhgpwqRnHWW4bL+0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ojY/Uxo2uDPRMFupQPDcXcocxNsK5ZxqjK+YrznaPkH3lZdS1BDfMw7W2qTmPJnD1KW1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3iN5zLo9xVdy1hQNysyjTZBAzpHHwhKeIDoD1KlYvwH1E38OyB+45Y2z3MUsKdwWCkhY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+6vuPkfjOZ6lwHTqdRjD/AMYlAAo1h6iizaToqsJU+kf/AFSwN2mT1KY2tmFO5f5a0BKg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fsmD3BTrM1gC8x1Un4lA18x4i1uXGFaGsw5LmECxZNwCYJYPIuoVgPRqGKekpUg42zRm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FaxENO+I+ye4JtqauJzZRZhYWS7qWog2h4jVTMWz8RdUz7hKCncIssFoQ1mBLI1LIVPu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ks8Li4vx3wlxcYjHyjUagJkzu9EJDK7S+UvlC4FfgWDio/yfRMv/AOHKJveggwruKb2b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7lHco7lSvco78K+hPm3l5byVLSn6Uj4AlSokDG11bmBsu1A/TuVqrzlT76hkv7A/7yow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cHalawPuhYFvcEM6XWHRMlCVwPhElESMAvbKCNQGl3M+6HLyy4IUX4NxVQO6+BBN0uy1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3bMGYRUsy4tCEuDr5jQ6ulZ6zr5jJqUOaYXzicQpM/vwwfqqMwD3Sem49CIy56OSaw/m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US1tixj4A1vcKjTAp/CXiZ3DY8rsitUORj2j5P0LQlXMZVmhVKUlHRyhdMErs5lfKcQI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m4thMP8Ar8dVY6i2BYZrxcsiLi607gBit0FQzkRvZ9w3rOpjcqG38hc1oSLKddXR2muf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LfWuXbKxk4gsrpbQ8Sq65RtM+mVNvoGjuEfIG5VhhGfYZXBQdheTsSWzEAStQMKIuO9D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Y3L42IOlpYbenT/CUA4JQGI9MRaWFuoNp/hDJOZyLqWAKGDQ2zWqCi/iKjWo9BBDtMQA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L/ekaxCkDmMcqoWUdLtMuU7TRxt7j1LqxbhRi2z/ADEbIpoRyNTal0rAMN1YHVjIMGC9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+PmKdmoKNMZJ77iI4o4pVTKvcNCZrfzC6AcmaSICws4JnsEt/mZwl8t8VMk0rscxCIOVR8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aWmub6p3XuOWUPPmALhKl0foubSKUh7ayVnvMqYQ4CVG1Mee1Cl9QhllJfd+WZ9663X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YaSW2nBYfcyk05tRakRZmLNSyFjfUpvHRyx3HApzBZMFjo1+AIOtSJ0CYF0bK3l+JZoLW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mLeWCHOwNspHLI5vI1K66bq1pC+kbljWKuqhUH5cw/qYF9zpILDWd5RQzU6Xv8SwN2LV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KjXVwlblWau5eOD3gj3GwgRv81+YA0HjpLqK+4MkFFzXE5WfPxFoLTbFw6Dqb8DMbS6I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xKtIlB+8f9WbtuONMRsyG14j0zRCwiUznibe5bfcDBSwekykm3MJCB25ioNCZlw4t6I14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c6iI3ZPJHtzG9cRBac11OEasQ7x/cCWcyLqaCpYItrljcAejM5Ur+ULSM+G2Cvc2xLh2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5Ht6lhO7TZbMpO2EblcmZQLbAxLJaYN1K88kJgIV/claMRog7fkSw6jGvshD9G2+YeKp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uJdaxAyCVy3B/MsZZWWswcL+5MhVHBHSt9EbuTi9QmTBhZiV8A5lD64ZhbRDuo3c7WOp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o0IFZ16n/mz2fjP+RPb+E934z/ueN6p9H9UiduImAhj/AOLPX+Ef/NHo/CHRHC4svc5e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PQT1Hi9U9U9JPQfiPRPRPUQKJ4dH8Q6XjP8AwPL3/wClP/an/rw/2/mTuvxIXw/PPufm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Hcs9J88w7n3y+89s7HxW9T4pbw+M+M+M+M+M+Mr1DyH9yHaovH7nqXiGlMfmGvYE1luK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qrVFr09xIpOzNeSgX43Oukko9wwqxkGh6qBCVcTuViLrO10TGPIPv1KgT/8AMtEX1F6+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2xe28qt0ai2t5TgpIXT9IdqBwP8A0hcOkU0hibC/aM+HhI3aU2H4xX1Zp2+lCaDc/E6z5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RuYApXPczBjEOYyZXWHqFh0CtrICMXHhkm/otFSxrNYiKQLhqnPz7hIGFe1zcRu33lDD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7u44QEn9FX/aN1OJMpqbnhqFfJNGc5se7h0DKMHWoHDfP9ylAfwwTxNG3gWA7IRnz2eH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u6JazPAp+8V6bfslef8AszsiVsAceUD7YgtMcThtPHUqscsMrwZu3JNnx2WchOj+xGUq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JQGs5jzcpoZ+x+ZjgLwLx8SqEfJoigVFUdnNwaG2MdpxHL8e5U8rF1cY6Y+BDQVs4+YS9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ceuZ3P3z3LZ+BEykEzGADtNHbar5hLjrSoDT9+pY3BFCU57twvc9BMLh7hSgaViu4uLQG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LHMMejPmO1kbIYBwA3bhh7B2HuLmZp0j9yhtCTBq0n8H8TjlADXDznryvgRcdVor0A/E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s6yxbteZehRg1Wj5mVmJHC7H2RWKi6iiw0t9RvXNPbwQX6tDticmVcxsRwam1YmOMiu4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LGNbWyU6WZmX6Pd7gWN/IwZExDkLiLw9o6m+NxBxiFnMJWgcZqB4bNd+Yvttj1UvSoqp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SrVwAYIWqdGJdRffOX4lIImuwxontxzArlZ7l5gIZwOG/wC2pRnu3yXxuPamtqovgK21V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9cwZgLscHdcTn/n9xEqqG6bjGuuYsqczBuAQ+LDxHFplRlvbGrUzV95eYqkgsAXMg49E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P+U9TfWpSgBaxFS1fe6CVr0jgk2VTiSsQ5Hyzfo9y4ZRW6uXuZZgYlxQ7mQyYoKCUuAnQ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vczDLfUziCrtwEeC0DV6MJsXL5RlA+QHcbCc1q7lIBQxxGiGm/GQEYmPFyhTFMVBBIpH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anQ4lwsjollWtoI+ioXUNbTjFdw1SWFD2ZQQp1Dz4uX2VTBhSE1Q/hKQy9xpVBFU7gCi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qbFlmNDW4qqtw6DFjEoUhLgqlH8coOKueob4mBi7lMWSkltlTFt4VyqnJOIRm0us98VB0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yy8Sj+CVZnKTNZXGWZKC/CKttvFPBPoT0fNPqz0/B9WelPW8b1vD9eenPTnoz1I9f6KiL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HUY+H1AfARvUFuU+afJPml+8t2l+092e/P8AuT/iT/uebOia9Kf+0x777sr5/mA6gxkrm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K/cUcTTP1p9eDl/Ezu/ZO8zvP5nsPAe5x3/lIcn5SBqXoWDCYs4xCLw7zlM8Mpg9c1jq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ND3L7ZpZh6GN/wDqLE0ynoPsCC4aKa9SqjtZ+bUqRnV9e0haz4FUviHTTImL+3MX7vqU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NZQWwyJlDa+3qYHEQNlugf1PHgT5up8fBufNRdsvP00JfIBTBHB85iljta68jHxoVNsO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Y6fhS36Jd2u3MY/UsG1Rw5gaP9poz9P3Qwe5aqrXULSB2oQ8LlOjLhEtyzfCe4X64mJKwQ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MrnJf6AhZA5aX4YPtXA1Y6cvUAvufg8RkDd41mMkXlVKmrhlb00bE7ltg9kQY+8lnDD3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ml6U5+C5f+JmCh55KuHrg8M21KUxU6fEo8BhXdkIFieRgHz6+4JtLXB7lSXsdp0y8Fo7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sEOpU2LjrVi8QBFJEdOvUSMxctdu4GhqojKLwUL9oQj3CMssuYaLwYnboO7g2zfMe9ks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QHMlmybfwEtGF4VFZco0uZdEWk/O5imRfNIN9CVjLtCBXpNdx0i7lbq49v8AMkT7ud73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JcgBqHQTIr/eV87mVYmF63eg4FmVjm0o+HMcHWgFG6V1cZWsCqPmFJ+jt4lmAOaS7qB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KtZbJQjI2tXlY7pTLN3GlFaHOZlTE1juOfSENVcTSAsXdH6R5pCirfEBAQqM5cRAwts3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SQKrqX+1Uy8zBTS/MFdxsVzaOBlg5JBrFTUNk9vPsHk3DQmNMhx1Lh6l0KXkuXcDMtDE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a9Fz1+/cz8AWZyszFgzVZHqg5lL8lSvjKW1cTjX9otyQ2G23n3DseRTsjJi2o/1h5Y1e7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EwMsezgilkvZLBUVj5OMRZU58NwQtXQfeCnVpwB5+xDVFXtyy/qCz/MJTES6xKKuzr0e2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YU84wm8zkslSK3iWttBYw/MS18wsrFDyMdnpCnsiqsZiSpbzMHE9OYmuuM+BGVVLeOpw1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XzLxtE6OWcHUIMADllVKnZqOsTMcNyz4RbmhCJCFRFW0QMCo676aDMroRuj3EuIe4hnM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01bBdmwW+IYWqZmRwek5N3BYD0xDUGT+oLcpQR2Dm5jmDY6mU0uIgJPK+ItqgIeY6G5j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2AczKWdQ4u4Mp0wuLUVuZqkSEOzUVMGOYBCvUUbBLLfNBQDQtjbC60j357M9+e/Pfh3p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ntz25789+e/Pbntz2Z7c9me5PYnsR7Me5HsR7EXtwfigmv6BKlSokCYXLEH0h6fHWfZnv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1/hP+RPn/E9r+J/wJ/zPD9KXMeA3/oTqfBfHPinqJ6j6AB6cenHqz056v4nqRXjDlJ8E1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2EZbZ569SmYZsAZgClmreJ7HN5fRDK+xBVbCMSOiMRWginxt/iua1EHL6J6MxbE8mOpQE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NusykDAZLPBTuOTa5WnZ7qU+4mkPEslbNGtTOVmLbL9MGFN5oOWN3p4vXQgGAmHEoFyu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7S/8A2n/Nns/mYXA/MX61FGMfBTGK8EC6N2FufMcw0Pg4m5OUW8Q1cYxj5ubYBeoZXgZG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IT0qstldywvVH5lAWSzRmUWDxn+8I36AUmaVwBo809QBoBSTWGovavkx/5i3NdSodosfA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701HUyp6L0y/aXXr8Qa2Aw9FRFYidnMqFgB2YKAqqR2MDnTxG2UaXhXalBX8JBeVGOj3m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4qeKi5VHJ4hccLiaGvKa+Uo6mC74naRUA5b73YHQIuzBA6o7rFyqrY0QUCt9SNwYgDtb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e3fkER8BCWXExb5h/Bs9R1gTkli+sS5gzjgmsrKU3ssSxJ38xNOG2ZamZcYBj0whnxPc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ST65WgekCU+/sHP3jFqhl8BUb0c+WikwFaiNMyBFvqaRgttKsEQZ+M3Fg2JKPB+YiMUJ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CgRTa8KnTivtKJvcH1hQOjnEIyXzHcG6Oml1AszUs63LS9N4Gpnhu2vX+JtqKsGbjvs8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9CXuTsNRdGuIA5eJR8bgCFj+qV6HuWKajbqHFp2yqFZqWWI49DsTMlUWITxJV3YvG4KK4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t4Ia2nAhkHB9ZzUcLrI2tqZAxDlSxFG0jb0bOZmcArLax0HUieopAUfwl2242zTL1cY3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zW5vc1Fv/MoWzU3D95YFXWZm3HylK4TiL6y+W5rM5Qe5hV59W6lplJekiNYpmWuAybeT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ShIj0N4xDpgzV0gw6y7ae2FwNdsvuIq0rfqUYfmYOStyr21ANrFiqJr7r3GLuvQSoAKq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WwvdcwE88KXmWPLDO4VFTZuVgB8wtCuhax8NuiiJutRXplGq6ykZVEfpEg44lwnEtlIO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4hiAMJRd78J7rCcS3eB6hrpniYoDitWTNsuVNEBH1qaiXHAjDgJcAzAVmBdrqNMFcFgX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auUA24gG8uYY9xdkOolwWsTTXTmW7PL21Cg1A5sKjptRQuiGpXSbm8MRAbm5gy73LXUy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ihyDmGZdFnHEFIpaR3BHEla8V9B9B4rxvwSVAiRh5YyvB3P0PCyvIXOcXRljwXj988ZH7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H015YZlSokIpKSpRESiBlYiV8ou2B7T5Zf8AvT/1vLR7k97xf+xPafiBnDCaO5ZxuKBP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X2iBlCnX70kB0NiyZd5YxctXXVPv+/A7gwxJpNMGpdvMFjzG2MxTIxGQ2i/cEuwLm4ZK6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ID1uqPym3j12vSTBG85LXu6xHgVb1UMDgfb4SyM4SbR3vbEbc1eOI0YdMNH3LDh2lMD+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Zf7vbHGdA338mPlaqtWzABLZuTIK3BWzuJxA/dHr9jq4aJGPk+HFsOhbM55MZH48habu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RxHhpBunOpWlCjcbGBwkdIPYHFMv05LgxNwCUMnqNkfAxLEutQCEp7VsWX4lh2saqvUX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nphuYycKG5yQj0PHJKGad2HRjrXhDXfqA54DxQrX+ZTnbYoJzFbjTAqlyvwHucui2x+vU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pDaewgT4uDCL3kcHKoDIcqm5e2G8DmFbnF8kbqsD4zLk2230jcVZX68lNQriISV4okKM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YBTDP9ISEABjyM4XiORWHU2QrfSLs2o9+8xNbzmKqrxBt4HMsguPXyYd2oGqDipQjzHu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1EPumX4gbRxDwGZwq7lQRkChxovubhTyp5NzL4psFNQKfSikHQxS9eUZvq4Or4J+I/I3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mc8E6HzvbzMJNhyhwDMe+ylggtdOJaTVa4lL2lTA/iCs3amxxDcpI7u4MtCy5zGrVRVl4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A4xFwKujr1KcuIhRUzyrUvI6mStuIswquwefxH5yR7/685srhcJvk/zNk7qjVsyIyz0D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oqN7cbmZYeCplixQd6HM0MW9oanGQczGJTfVyy6tAAxF9ODbhhfAnxl7YVCrQXDNEOk1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ZUrVYWhgITFUqz7y3gBZe+g6gVNv6IlS9hjh5HcAcHaJfXbKwI/WCYnPoZmJAGTYf5j8v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puWLNQVhjApcxJJ6S7dx3PdeMFwmfzRTTqKj7ZBk4gaEnbqXa55g/cui6IedVNKFWy+T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Wm8CNTrKLlhOkWuItLHAPgii2J+0usTuNXOYrNyx7RFVZrMowczWA8xGt5qSovnlGSI4F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FEuprFmaVACpdj1jE4Zm0A+0rlFKtyp0TURfkZZbVsZhI2uquLjuHAEZW/iNXqcwNuoV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niVQulGIVLVmdRtTAAJSewS81RFXceYbuC6xDO4puLhBnw02amAwbyzMyXKbjVzSnaYd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6XyYEqMqVK8PhPB4+gTGfgH2l6SPPhvc7AmvygLsw9koF+bcOPj6NqDxX1n1VKmvFeCM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CIlS6sUqXwzRqwHLqUyBbP70LLo5ZhMfJZQDHoti/wCYrL8Oosdas2s84mz0Ue0pGFyX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ucpgIxLqKtFLHmDDf3fcwHIqRW3ZMAV1Nws1vQVmXO1gDT9459ppdm5D2PRuaYYDacRY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B4Bnmo1JKsEa+B8x6l+RyolDL9OogMtSszQ3GgRSz36ltRF9EYlquYzChyvRAoAIB3Hx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WwDN/wCJdax5/T4j6jrb5PTL4uF8zbDXkfD4qEpu2zJ4reBLlzA1gu3LAAW1R5l47Q2O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wpziGxKreA91G5DJzD6D9h+Ic7beF4epgiv9kspQxGLhYgzlh4nJC5RdlOo+OKhZZxMX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kOma9Sy+Jci0YjjUdrR/EtDeY77hElgahyruSxxuAiMviezKbQUgtg8yg4DM/ggCUmWMoR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gGVVcrv1b+ZftXkj5vqZh3jYvUqB1zBCrBNCKVIUtUiF+UzbuniV4Y5YZlKojsHxEpFA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194AJxUafvAlBu5wOpbpxzKhGIXh6JhRZrp8zDjgNG+oTnEE3iYqX3Ll5ULVPbmKaQhE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H6hgfKKiRx/3w9uomS8DUYKTqNFXnekh0HcVADNaobBh5jEoGRJSyAWTKIgcFEOWURNnG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XbCUoF+WYNsQ6rq59ZiiKMnkf7YKSk5epsqIClFYh8AqdWu/eJh891MqLAoD1c+CgFFK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S7JOA4cRxK/8AgvzLTLjsqD4Y3qPU3G8YkNzvjiXwJWbfqI8QRy+eaMULY7yVlZNSUnGU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xdUN9OoKCuOqpSjZbEARx4Y4mN+1RmitzEAkXCCFgco9JzkG5wEVbXuBz26iWlwulYNc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LomOwgB2/wCghmO4LQNsvwnOckzBiZwFv/MbVzdq+dxJZ7IagqxFA5nM2JwcY+8IlzU3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ATK/5mNR+Qp4l/hAUzyn9QmgTbfUv50ewwy07p0tOeZkm71EohMtoj9my3RwQEbNxyor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xg4tWWINxoW8CAlh6CJaaqWCWfeafiUju1Mn0W6ntf7QW1cMsqg7meKtjuVnUdoLuWrMZ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l1NB8XRMi6eYyyWcBF7AYrmIiAtYKB2mZ5giY8sj1jqgDQAxQRPSk4hqZW+mJgynkl2V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USgTAEuwvjC/4kO4PBScbhzjwY+QDqVrKcE3AXqOGK5fBKLhoPJGaqvcVBShVJgP9yGZ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suhBHiK2xpbXgFzCpGwuJDQ7Pz+I2A5jcSoa7i42weScrLl4j0pVS4QIxVRlMxyaX+oV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ofpHc/Umvlj1giyOM+EvPjGFM/BDDkS/PsQjrfP6fgc+BSj8QGdMswsnPivJh5Xw/QPp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lRGEfDJXGmLIdpM32XRpSV+CCGi1nX3ihs2WzAeZ0QDgigFSysR8zxdC/hmViZR/dANA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K0RAAAOGmURxLlNV3Kg95xvyV3L6GdWO6OrnUCjWFVyu47m+DKoGIVAYz8eWKHycw7mQ4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237P+JQFPglVdW+5XYOcOSDXLM1eSVMD9/eWYam2K9dQVLW12587oGau4o1tyiDSECui8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zdkDj58mPh+l8te4qZAA0gJmDGvzLoup/wBu4AyLFce5VILMzVz0Rx1iGHpA2NENwGpx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tD75aGgBL5TcU7mTTFPUq9QPMVlqxTDC5TRfAJwiY41oLiYaXm7lsW2WD1eQuTkmo/6Mj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vsQJhWDoXMIoNkBP8ysZbXM4AjOrDp7ljK3R1zOTJW2ZCXbYm544XUUXD7j+kpNixmVX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/YShc4CoZKgu205uEsNjjv8AU9kb9SvmmNCwZifSypRDS8pbQxlaF7h+YQexNof4BKVw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+RLmEuIpyTU2sYco/IkZZltDyz5wm4wbFjfcPwTzxE4u4jyuFs+KY4rdY7lIddQ+rR+6U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0vcYHWbLJQ4ViqrhZYWqtrKxiGTQwfaOddA+BoiZsFWK+FzMgeLdzkodJYrKcEzbqncr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bRfdeTC/4QH2V27dykW8nWIq1hK0j/ENy6xhi583tStjW1JKWZM1HXXzXbqIWbFdfXl9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xI4JDdMLeYxV1128ExD04bcRZSPS0/uPq68eLNX3UAkT0hevmM3GfDos3/51wcVEDdkIK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qDr2+g9scOXVPMZVV7mZZFYIMgy63EGIcBK3JUtUUBOjg/E4jBVQau+iHXiQnCxNHtgi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2oqLlmVQp9IexGiQpnVy/uRtl2obmcCC7yswnFxzRanoilLzqISN7OJk0GNy4J+9krGH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qxSuPEMt6X1AaG4iiOw7lOPpewPUxzxHuEYt3KbSqIh9iZI2uvc1ub6GcCFgd4Pq5dMu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ggC+LZnBkgpeLVQNw7uILRXBDhDPn3Cpi8kofJdSvAudw63fDqVQrjKoVR5R8YPCJrSQ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ODiMZsjMM0t2s6hpcZijR6wi8QzC1AVUZjphzNCsirBG+vJBd2JkNe5mvk3A7EilwIAU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4grMG6wAplLin9luDlrkMxK2DevUqQKzuODhZ7jGK+Li0eKSNCDoygsEPHJltHymcpX7S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6Uf8AbQ/+eMJL+I7HXzD/AG0P9tP/AHpa/wA0f/VD/ZT/ANaf+pP/AHJ/6sf97P8A0Z/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z/2ZreDsj3vxGzaD8E5+Xtuz2z0eH4R9InrxZM23GEmmZtrwJ+rM9QfUtWmFdJVX7IWQ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31M9RvqA9So3Kh5fAxi/FxhDf0suXHwyYl0dHuIeZJt6iFwvpfvLaKaVoj6wcF1/aCD6G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63J56i0G2JjNdFPliX85A9HURsLjbNrsS2L7hdw7DRUocWTFX2gtlvpGROZS86itxBBV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5+8y25CzhZAoMA6ihVjwpleKm0SlJZNiV7/2jBvmvEodtca8JmVI87MJeZPiMfAjD2aYF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D6qEFTDtBIN4NPXh8Hfh+kdi2o5xMoGCxKBDcURS2LkwflnKgbA3LNHMDohjk8kpXhwj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dEgiyHXEOnLgjfogwu+Izkq14YnABOSOLyYlnIQuiyuyYd5ZLEjoU6nw18w2Fjr/AMxE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qULFN3qCxw0ksNb/AJRPWbLnuQKCsbaMkKDGkNX1Gk9TaEt9Ii0Dp+8xYb79xMf3lzcI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+zUnPMLlcqg8sfKwcljqIhOxpnESEM1GghP3mX+5z3RD6rhbL07lHHIuyD+El+eUKsu+H3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Pid9prynL+5LpyJuio6KmUYvet0X1LRzdcN4kemcSpNfUwI8SqMhuBZiaOroN7o5gVAK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2a/KIWV5MEEp3BrqRxF9vPddsF3r0MQrUYCY5XseKIVLcKwBDEZyk9o9DucqlPBg2w4J9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x+XC5YcWvzKbQDTHNHcUMPHjW4YwdLfbBLKhU1r18ww1lmL+IF8yxlIpa56l9ZG8pdEZO9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HmJIa7uIuXXnZqYF5NEqeEkxZW5lvFgZDuH5tYNPzGIiEGQzh1GqOE7M2z4aimPX3ljg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vgqnuamBIhL/UVMi1aPgRYAvkpUcCUh+pYwaI8A2xt4mxWYKFM0jKBww2AouRtfHHhYRSR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PUT4NKsKy0snb7Kg1Xdx0Q0TQqKf0jadTUJYLQ5g3QN7Ix6jZ2tg7Y0mjwvuGGmdMorWO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XcpbMK9ksQV+hNSwtEq+NSun3HJXG34Ao+8qZNsS3qdEQREGHzK4L+YY3T4ydLsIEBK2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4YW5KJUey82IAAyVzfEWJa3Isq4XHJjwqahqY37Ss8+oJatwsvUMq0ej1N6LKh4kNVcxS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bbV9o1eSXqOFr0GUU05wCKVTFQivhqX0f5jr3K8REZC1wLg1TcZhVOiNUXnFTRiOCxLg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M3OVSo1BvEpoh4BIquiX5w9cxMbV6hAGzQuJc5uUoHUeyZtzBtd7CKiTGOj1MlOIyXLl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WxbAEwBerUAYXxlkv/Zn/ALEf9xLUAvliBsXOYf7aH+5n/sz/ANGf+jP/AFJ/6k978z/1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8hrxuetSM5bcvgIIfJbdInFcTAPUuXqKArYYlFreD6f8AJMkldkoRNa1I7HS5Pp+UMy2l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n/Ino/if+ZP/On/AIE/8Sf+dPlfaGx8xHwDPZ/Ef+yX6/iHR/E52ME/8+ej8Z6SP/G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E8NJn6lzN6xUt9o8eDpGdvC2XqA0J7Hcw/4Nyokd6Rx/09RnxcgsUVIOJwNhy++UeSS5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EvpCeWVR4Re5hKgr5iziqPAwf4wugjRga/cVK2bNpJZqrDwSp6sp4a+GG/RYM8kzw6hv5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XI8NTFypVRPEugexxBY/TqEuZC1i7oowyw7fexB4GD1HwQgtWKwz/wBUlGujFLGEmrHG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n8BGMY78Pll9i7CqIW5rnQPcVdVzshi6Av4RCS6stUCV53D7gaUW6I6ms++o5AdJuJiv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AtjfjmAKu1eq3UUSOFsIAunSy5Rp4EEE4HuOmmph72lEinEC2x+DBCux9a/wRxpSfwnO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6BowISGaJMDMjkNksofhP5uGHbo24gw2jxRXLSC/SaNJgNnWgrcqBYSGL6l+YhMo9EHe3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2+JU0LoGLSaW/vw+DzKBnHEXahBgLIyZTcb838xnIwWb4U1ygOziY5E9RNE1orfpMw6q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5JD4ZQLpK06uIpLAGvi5RF3bgtK4jwMCzwzAMnoriMV2bGriE6onMXCB2gwHogMceduWF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lK6ltWGaZkPyeorEzXEuw2ZpdwfGBthMUJCkdNnEtEohs8NEo1MR4VUSEthdEGHYZn3L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mlhoNRTAPhXOJ04RAwMwgKguFvRthUjFV0Tacx0EteVIYg5k0clNx2k/VM7/AFK15JW2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CKIrIYKblBBFbh+oJyxrqdnuIveNGsoaiThSuWNe3LV2cL0TGLUDITncEt72L+XiV0Pug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o9yAwp6N2YytlZbiNqNMVXxBDNqio0VU4nxqMpoLXEcTHuKld2kNC7ZdjAmqSkyGvcgn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gAqjN1LlON4efaAag0crklLZ+oGVWrllRuSj5gi6r2jVSHKXYGqYucoj7IsLO0hNVe+SA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kOZNjKIq8NKs3P7lGJJk2Q2fMrpfMMUFiAX1+5T7wQu20iOtwyw3MBb7FvzDoKTClOviB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/mObT4nNd+HePFwo5n+oC4ZAQ4qKXVrcy6D26grOSlbaVlSKplyTE1rFMPgWuzAtekahH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uV0iJKNmKMWwwVV1UChu5oWkCCSL3UXt65sImoI4LNQjSFXGGW4l0b3zFbbV7Y+LxM/S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8LLiaFaRo0iHEVm0UBMzBPWW5yJDmUuq5nRAaiVx/CNmdFsIsZxuKOh2uV9sRyBepxun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K5lMqWlTX9wafiCMB4kgMRJU+85q+G00mDRlP+bmURp5w8h8nqCQ3UHhDAOEKXufvypa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lvZlKxySvRAvBADT8SnSERXEBpXWen+J/wCZH/TR/wBdP/MjMZHpRr0gCFZ+o3M1bBH2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3nKs0qIRYtkaQYOwlNB7o0Au86hPUFpcnX4gQ3YuzoleOeCBvKvKNmE7hiaCu1yuEdkt5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AIVGZWn5TKSBvUZGuQA5itGY4IWXk1X8T0ZhY6uWtsOsfL6Jfp604C6JlRc3cEoxqKyC8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Tl1f7leLTMwZi8ojzLIyw8ReAfi+YYptDTuaIxl5XGUK/LEe0AzWvc3Vl7r/AIjbbfEz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35R8MfD5pf8AoajuKv8AsXBQ+pxj6O3qZCzbcwXbyTNxXfogW9ey7hrMqcB3+plr2y+z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aB1B7wADAUWGZmQ1b3ickApXqWfOZirFIQ+rEbgyuc1CONk+8vABeDlCgdndVYkpMKnEVh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MwTdHBO3a309wL6cuC7jq2FLti5eITRcsB63M0CGiYXQ11nMfO6/hlCImB+wviWkMgLU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3Q4uBXgTSCgpakLXFTJycU9beoWed7svf2iFSS5cw3bPZgOKiqbmXuEuZqjxV1AhgeqC4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NnMxd78Q0v8AgGZfsQqhgPzNxE/vpg/4AqrR/LKbLVqZFg3UCHnY8uWNzC7e5q8HsOvx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LDUwvspg9U5hYrwc3LA3Vx8SgrIAaw8pvi8UeoVLVtydMHY1XMSlhRwgxPcqmiLhandj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jbNiHH4mGEFrGFTM2j3A6t8yZOWDDL3KmKu64YVXqfCIf3RjOBZnXaFQKIOozmXL8OwDH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2OiXJGS3yx7MhEzWQwLbZdb2xyqxTmt7m0FpLCbJJ1p8S01PC8MF8nDozAoAnJoKzKTi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mb8ftHwEox6A9TJl5n8XSe47QA91ywPKsxctRfZyTMHLEzit1RcaiAY6CaeGKZtv3Bnc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somzbC43sFbJlZ8N/Pmq3HcCUuFwlZfIZ2yg1pZXHxjBFiOc74tLBDdf7vkqU4IsM2Qk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cAIndPWUMVqBmXE5Jn94mS7mcD0HEHxuboAlmQciFHiD+mBB4Bhcqs4Y1uhm8+LkOGiXC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btYQohxRUrmGSHPW6mXLLr3GoXspgBxpWJSUtcxXdW5hDuX43MBeHMHmyXip6KxLXI8T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PC61xCPVDYr8S9rQBriM21kJ3Fxk2CdqlprnMuYCGmYio8AXhb3Kerf5JtiDtHoIzbPc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QnC4xfUQi1cLqv1FUC/cKogdzLzb3L7LIHo91GDnKEtX2nGVmp/hGBDS/fay970coGQG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R1M5A8KhGtVpiG1csPBpKn7s/wCf3BjxGDPgVNSmJpD+ecvDaaR2PiVBp4AgSpUSJB4Br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D9xXerVF1EvzLXOMSvFgjH8MFf8AfXkfIfLww/mYeXwTI+H0VLKkbqVKH/YvliDtHSM1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Vgl6KYFedfnG4WlMwBXL6gOXwxeYDWhc2S1GuZzMN8cTI5fhld0s9XOcr9NT8OkTyZgL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EW1xbXl6lKA4NQPDTIlon0FKvH+kPERud81EwUtdBw1G1m3MgyHGM3BWKocBZR+pf0Kl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eT35MdEw5WxpFih48uo5lOAcwQjagqKhqo8z/c9pWl1xj9LAU9mVBrXVEdZOnuZAcyfN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lXP4mOfD7PccxzLwH8iaAF5GI6DzyhOLhdv0oTEmhaXk7nAdq7hyLju6Rj+JKbUy+3lQ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5/MubwV4G5YbnqkX8SwbU+8zThkv08TNaGjjG5eZFmB6wzLN3Hw58G75mfxoYtQly2Dv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iWCmWX4lO4+DWMER7GXuLMrZkNs4HEfYXDBu8I44i95K2rdN9zNg3WIESaeX64RKXQFX7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zi4tRSbhaaTUXKXaJFeDn0vmal6F4d4iZYwFAv8AmZQXIZL2Rxv7FT2KbIqxqYYHctAx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rMRG6BM/3mUFpSrH3GWLuj8EyIyKBzLxhkBz7IFKbdMPTNLkJF05iGphKbFeFp0jnY9F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bkjJA1YFjXcJlIUdrlNe0NrrKUWR6PlgZV1/vKCyHR3gOBdS4rcv4nGJ8VP2i2USPvCR7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d2o9yi/DsDHHoTCcVNwXCBkEqw6+g4mxOh/uNy6iG2oGugskFwGEZcQmOISAdlUv1MUB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3BahBTFmtAPlKwqmwJeLHzBKVSVspx/aduKSocfOJXVgyMs9/MW6CI8dS8seGLkjIVpc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5nKBi6fvMGiI4xL71NYq+TBkaHitE+8xKcH27lDSoVP/AFETQ+8FuOJtZx3D3HxCcAJp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4MwKGzFBYYaCLyVo7lIpd1U3wI+SZlBkbuJ+X9gP3LbqK2u2KC+1uCHWzQip11BtoNtU7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GrIcqi7D1LS7FbfMeyRoZQvGCMFULXUO4qxVLliUF6l7/tLybQjdYzMwTiDxDZFl3VhX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28QkiA1i2uMVOA1M14HbRljMW5d7Zf6OkAM2IKvVXKqr1GnBKuBT3hnuNw6ZeMdRSKbZ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02OLUTgbQ/COr5hiu9QmWlvUFGVDb3MNrHsy4FazPjU7oZx1MrGrgByKeB2wsQsE4+wj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KGzDzKrFZXKpiyNvp1NgPZC22J+GIeOYszHFjbylhZYdwBW2+axp2yrKk0VZjUFPs84E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KlYlT+Wftv5ggQMTb6PdErE/ZnKLyHbhM5ECEJUSJEj4DteX7MqD80oVfbwmhFtis+5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un8QLJXhz5qVNZr+WGj6eYZXazo3E8d6Zm0RmEsqHKsJo6i2P5lx3tGYhoh4iILqH4IR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5lLbR9p1KGyD9LceWf2UfiGCaigyrz6mTPcavllQBFtQQ5xcw7/eacsP2c3Jrq+4FBOz0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CX7BZZuAV6Uy0KQQtXlzMIfNcN659eo0xSsCik0uxRdV+4kKuru+blPhfipUp41gHNBF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OzE0ne5VFeQ5FudCMuIWDZAZE1qCEvGiz4xbGMfJ8WxThLaAFZ6gkKyqTHGHw3EKAhjn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SOrZNBGJXL5r9S7AbOW2cECs8xEW0dBTUbVNlvTiJjyxCBZY8lx19wPUY0nEAU0sVINU7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6ljtW/uQU9GOr44SwB/D5jXuDXxDcItf5kd+XsKjacdlYJYxriue7lnoKTR2l5YxYASl3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8QMxro6sxYkR7mi3WhOVK8J6JX9e4BYQcfQNkq1OTFx1WE9cQ9G7RsR1BUkG8rVs9xcr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xIWfDV+GB9poERzgyLYNmH8ogbaHoHE9m1zMzGHl3DdxHSuec0ZsoaXnv4xFTCkNFia3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pFwVoJ8xAEKia9PtCobxwPylLdlHZ8wqKmwizPVYZiaHWe5lkjfg/3Zqsqd/eDVXAwaFS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0yv7QwdGBOmJY3Vv7mlHqG+3Y5eJafZmWJ6nVoa9k5J9QOgWfvHaW/wBoZQ9WrkURqtfcv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gmXRKodsd+P0Q2uzcw5XAyNh9oP57Na5CNLMCPdYlSx6u6IJ0ml2H+MXBp/Nv3At7mDC9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+JXbytWUPUupGb88FITIW1S7P8RL3hzj18wyVphd3DV5waAUHa2x0EwylNmYPLLbQJsKd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PR7V4Opm2Lenq+pkQQDS5PUAE2C7Vnc566JKG2L+OZnOQIU6EcoHrCCM2gPpGrNwwAJy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gTD1Ct9irfMaHQitHUXIlnUQRgK8e/tMsCg54i+8K+RbQTjlYOyWTQq3cHS4Mq5eCW9F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dObjhy0rJLWYTnbzPjmHBKiA68AV3RODPiAo1XmfgnMozCQkkzjt7lW4VuOIHMrIVsUw4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RL0ctYla0lsdIK9FaQm5XBmDvBfMtlO6HBM+Ts9pUohsjTTm4ig4g8uo9kftOfgprcAM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SoTozFUbjGZFoRknEsoivhkDDb5mmmSWUcbblLZi+AfUbUCi2EobAxU7GpdYYMsI2HpL6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MJldBcosxZO0MUorVRL/AAJU+/dowBUOPCkNm5qhHpzrSFR2r1L8M2xAl6sdpgfjFNRj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EOcfiL5PxDpfiFVT8Rr1jCNISgo0hYXB4ixfQmSYRy4IHglRIkSJMPoe8CD/AOKB5/BM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86j/AKOE/wAMsK/Wx/0TA+O6leyjfxCvc/8ABn/rT/sz0n5hpELtRv8ApMJhz+SagWi/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WZepEFw5QIbKVUJAjk9BqBn6WtxZJuFolEB8KFfNnZMXQKNXDnsf4CAxNrbERlLxt5mg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S2cXxPnB4CLm0CEab6SVmM71HcL7lbvnV3PQXcJLkvOQxiqN5cwSgKoV0ncYsAS7i5aa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JhTuXfynCJ+z1M4mYDQ2m73LC124rjiVtld3adFf/XEGfC/C/ow3eCaeH7H8kx0Cx7j4s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RUWBpEFkMwh7xEVV99zJQV6MywAlTOMY+b49wdES5lBlsJWWXS7iowqFTMs4w9B9puBb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KEGn9CFLO7fmGDiK8lRDHVUlxrGpv0yld5fBmJz+UYkXvoQqhqr4YtQscO5ZU9MO+wrx1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pER5fqVSmmK3Dut48fZ7moyHJ/a8X2ZXOVsRTd78GBV2bt+oqhWcDUSIUukmM1UPgf3ln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LwaL1cwir6CS4IvAvLgfiNFvItVbCEPj+ZRJw+NPQQsgQ9Ix6r2bu5lBJqFHFJHk1NbB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AUKMr3iXYw/Yv3+SAYtz8KkM0jvBhqu5mjdpC9w+uQPAaETnWcpoolNi8blwX0tV3MrwD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qT4Q0uowUI6PyuU4q5C5mRxLxKc4QoZqZSCL7OZdIFR4wiU0uLuF7DUfoGCegC3g3hN3H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8S82mpiHSP3BpYI5kR0d/uCq8SxpdJW7DGeqyxTKCWKrY+8qIy8Q2xq7M0R34chcaruD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+DMfq6qgf+wmtyM6ysfwj+CwJzymFgd/eZD5mr89y/hVyau4gXit+0Tp7RyM/o3NIbiO6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7dx3iGxn3d/mW1avyRMpsAHuHkRB/bP7mT/Mpz6i7iYyshka/umLDd3exAci+rEMsRxN1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7SWq1l3+EAcRpxAnyOdT37hJGy+5GUbK3eg7Zcdhey5omD3HFbCQLXuT5loLLzXn5ghEj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8CgMVC0b9zIfyRosB2QehT7cTSLG3uXp5gubjBgFp1FEOkGxeZv5JHJ2LBOsodWP7xRaB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wCZOLlu2LfpMFcrFyqcbbiJvL6rdQfzM/CUTUME5UN+4C0EFWweZjwkEybRcxRg3AhEk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x4lbhTTtLC9O0ygvFFVhhuoqQhenERjKhtTNV3Mmoo32quYkQ5AyxeCODlqcgKOotpd0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47tBJNY4JYEazIiLltuWGWsJzNOJzGpYlnJuLSmECwFdSytEOmzcqkg9TMai3BRlp1cO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7jVuk7DEmNtw2NHdTMZ7eIdFzfhAQZPiUAtGIM0/Kf91EP7qUqB7TMxAqiAQYRbn+E92K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EPhkxu1B7EWaUI8vxFpkPEWa/ln/AKDP/UZ/77K6AaJXz0ZvFSfXkZgSoErxUSJEl5/Rv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YcT+Y3GWq43uAgVfdzKqmXHkv3ZH61KFgRpH/tJ/66e8++DXf55nYqrJP/On/mk9P4nj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BBiA1BaxcZwLLw8zGwKCsJqz4Qd7w/gJWE6jT4m2HnaxQXj6icKeou+ICKtZFbLgTEv/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rKWkoFZ9wTr7HBH8yNQVLVCVtPohGULRZecxRebXZ7mqj1D4OYrXGJQJxK24cxvM4sWvb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5OUC5a2AdzXQ4GKTAT0rzPvAUZYqi1wmYsd1C1uC9zF1z3gphlwVxFh5vMXmxWC358Lmc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y+AzDK9vxBSsHZOQJvXqYLWIAVkSjgIUHxnXM8rdZj4r6W9xqMuAhuhCGzYY5YhJdcBB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WFzWYTlDif38QyGPwtSwbTxUx/vl1JxOkHrepQB9pmwtgmDThigypXCBpcQHiPqRuAFS2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2lAc33KQVFebPtqUxBh/YgOs7LZ9wu53R3Rq1ai73LV/viORcBCgXnwYdP8A9VOSQsR9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unNjgio1Sqdw5USk2EorO/lTFRLC9goixlpm4Spi6WPBqfgnVx7Shi+mYkSdJj4M08BO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RsG9Rw9E3YlZl9oy2mxfgJh3CzuIWVp/UJsWFKq7xFaQ5LjO0lMC3SRLVDLXTZh71/kQ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5pVj1DAJY9j3BYa26tZce4qMQy6JS6bwhltYwuUrkUippxlgOFGxwGpVXsXl/wB3Mgy1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5ma6tVxTdoId5i3Dl6SDfsH7TUn3O4AYVlJzGe9sAcxI6MnN+5cbAqBcbtz2kbGe5jhzK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kxjmNuhRMfxUq6c/COavm4m+5hReqYXL2i7fiDXmElnKKhzDvqV4RWBVB4MVfzHGsS8rYh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iO1dMXCQbL2Hk1HED9IJT+Y9wbjj0fEwfrEDVl+ETY4vvFcGlviXV3vXqW3gbyfzFe3ME1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e0V21GWf9Jnp2dnLKUW7qrmwsYuKdrMDft1oPHhaHpsFGSqUXP7TAWkOBe69yhwAUXt+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5i/FqsKqYN1Q3dgibGo/u4qOFi/U1Fue6UUfSNJbXEvJD3ExuJ8PnLhlDZhGe6/bMxOQ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M/JLz7i2qu4GzLOAho9g2y84CX+aBxF7lQPsjArZxcDb46hl3vubm8GDuJ+k4mAgLMsf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yNRKncuVHB+4lAAXXljnJ4+Y72wCwONHwO/DqJy1DUy07gZnDMaJ+xDcKJfBLRWjPFQC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vMTDiOVDjJv4g6aD2zBMHmcYLGJ6YGKx7ijsL3iFEwhBkjoA/KVOY4eI1LadRGUt1D8g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AN4gajZ3M1uyYsy4mMWmnyuah3kOOIZsn6sGJVQ4+CqDwh/J/nw5prfihVkqUlaUoZhr5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aX4cvn8nXg6ggQJUPKeATDxNwzTgYw/ijyRdTMrVupoZh8r+fGphU/U8WtJRiKEyh/6d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14K+lBcz0PA3Uomjtlh+8WLzS8upWsCjqYknRQfMcOLk/sQGEQ6IDUOE2ms5VgGIRclb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Axk/csF9s8wN5m4CQAfjjQifLN1E3vJrtLaiLoxCWMIB/ZK1W8GoXZbQxj29mMOOsQ2s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0rYzR6MvdV8sp6+hdwhCKi57WWRj5qPAlU4ZE+0AzY7hOtxKJ3hBfxGr89khjoa1E5Vp+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6NWxl1nN7aRWUxTl9bgaNuCka3EBlPujHaL1NqRlmaOuarVuCcWvuZDDeY2iGWUtoI9X4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Z6cRATJ0wx50ZJVy1RJZdy/s4gGbYZWiS6uI6AbGbMetQ7Gow6hT0iyb3/d4lElPBtWL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GkTii/iJy0Ne+YFK5MsYz/tdTkO0sLVmvvL54HDblw5bwTDVEAHvctZ1eHzLktb5Y/hL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SsTJfjSJdsBqzoaIoVWzVgep8a5YEYa2/3QNKyGZTtgoYu9SkLC6GUki6j5h93QQ7JKXl3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j4hyG/AdS7liUNFmOIlhAbHW4iwCcWPiFO7TbKFkrS+7iVpj+R0omDZyXfcsMRupmRKi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soriiAVgeezUYsz4zlKFfl2htpFrcXWWe/UsuT1M3erZsTPDuobei5UMYColByZRtUYp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TJ5nOmak1bdR2ZvDUcsCDbzxSLb4Ad/5TMvCDh4SzGon6mkI8xd4heh10Ed/IvViUt6wO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1PmWBrMzssWrRBuEBSdcSiA1OVpqW93M6+SZ03rK27ZYpsV4d3XqVwa9TImDJtYqYmAwz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aYYeC/Ws+YjBh5AaFc/sriLtxCq1v+IK414FfEt2NOoTiXDC8mhfqIr6eis0Qe5YOH0k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1s7W/wmGBXM5INxFaNFTDDbEs5Y5XUEHNmAMHZMWY4Bf2CR6nZiHXoBoIrtmL7jpNELYd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RefwLuOkRQeIW5XCQWliCpp4noQinJzWpXUtGS4BjZxqWbN7mkb5llm2XETCU1iGPaRF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jCmlExBhqO8C5f7qKMJ1OplxUGHdg3qAeixYI+opzKyluiWYRDmLWC+5ztmm/lE36gnwM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VmFvCfBMeJa2Z8Q39oJLXiK16XU3tbGz0bhRR3Zba7XWoLu6N9zTNQabKtO5QZRy2kFy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QYnScEa5NrwFCYAHL/eAUeENiQcSseSR7BKqO8rE6Q6bm5o5IlEsBca4OgL9OPwH2gHMv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+gOgDFPtcERj2eAwJDFi8MOIHglQJUqCCa+BcDEwiGMH4JdUfQgPFbqfoRPyP5hz4BFOg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P+I1n3kIuZkpQtIPDR3P/c/3L4yzaQVlfygBDRphxgQ+g36QxjSe6g9sptFjHcX9clYx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JX1KYp2AjjNaOIJUjK0r8QyG47FnVW/BCH6x2j01NqJ7IhE4Np3L8AOw2JUvSRCtNamn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VGg5Zh5lOGLTWQ2CZkG7g16Q+wBQnUdxtkbIZTGUsnSQhusuFZtn3K8Qa+g4hGpim8Xg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rGKmA6ZrF9Tp/mBKC7KgVsbjeox87edQEDVV5OpQU8RaOq7lo1HA0o2KV7LL9wX4qU46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VFjkf8RwQp1FD98WUv7Q8Zdug8+4qSORPdcwoyA29wWqkLBQJ+ZhI0MBZSv2Sx/xCpTl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cMMy48CFjAnTowbyVoHNbmPhLAQNYOHv7wgdSukf1Cpgan5E08cTtLhFMiIJHcE/QQwO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cF7gYntwDuUhy62AG3rMGnOpOYQx7QFWamll3UMalh5bBw5TgScTNLudlN/8AEwthsIuU7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4JZrFhmxfEtknBGvvg1MMK3YmTj7zKQ8j1GVBdBpO4dYS+AiA00eZmCFkiT37i3KDRWc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AdpKMmKmGk9iFyDBdMaeaPEyDUUfMW3i4hedETnHMFywhfcRy2cO02rjUZLkzcEBiG1Mr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dSO3OEAZv2qLXRcKpWD7EH8oj12oqj7gZuLBlzdC9NtbjEertiS3nzG/WIhQftDTsmd2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M1Di+Bgl9mwb+0Ef7tvNeGTo7PcvIMvY9xsrKiao5Uz8IRiXhsQEKIYmb3NV9ROuvGV5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8mS/djBzig5i0R2yowxBX8x22yiumorBew+8cVkNMHMfPiZwDb/tDA+IZl1kRwRo+0Rn/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P3MNLwv4EeMvsYbb+EY5qCi+PRNyhV3BHrUP7EuFZL2H/iFKx9QbiqQkYyncyFVDA9iz/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v9pUUmLgfCDItbn5dQeGGZfGv7wFt8aNkA7kPpFxiVqlQbvdtEUKy90sbgdR23VsajoC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69RrTitqytZoIBpA7xFchmGstsV7xAaTksbuG2bekGskSnUTSGPbKpGgr9mZK/iae+o8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GgVAFmaJp7P5l0F0s3Fa9RjmIWa1DKLZFcDtEigdTKjYcYgeycWmophaZ5ZTiZ8di0sH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YX6S7MwiGGJhW23OSNn4mEo4pLLCdsu0phL2HgjUAHsjWfhEZfvDqDAA68JZMCgmkDXg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kSDm8Jv8+dlyuyCj9ysACzlqAh10iLzBwuwlJ9x30bwRMCiijqWxnlwQXnzuppc20gjk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EI0cxJ5bjTOSJuJDFg8C/AqVA+lPAs+DfkQ1B+KDNBzKNy82foTEvf8AmBpVdEHz7jqIu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jP7mVqUrJHZs8FidMkpBGDIcLGmLDkZTcFkK3GqOY/BjxO2hpAkROeKV6e0KZmZ+5WGP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JRIKNOGd45mLwA+YZEOtTJZ+5d5PH9JmarAsHU2miA0DGZJjK3xUbSI/URS8RhrmFpys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D+8udJ1ZH5hlsDqOFsq9Qwg9qJedgZ7zFFaqp+fupfdgGr0IRYC+gNHEtTX4juBxVMey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EvFwz4P0MEr9UWy6NsFcr8zJno84HyvcIcrefLHw+HytS7Wp1zENOp+EYmDBtiKb7iqQ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r4cuJ0xq7j8nUnR8S93EDo6+JksgEwXuW37N6mWW+SJLk1MENs1qnDPVKGFDv0lJhw+H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AxB1LHc4BonON/qOwe4JdcMLkR2e1eBqA3f04QcZ3zBzFP5AbmXY8UT8TF2UXt5IX5pY3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Z9gH3llijIfDGly8+9+EznKyboeAVTkHsiY9zTO5geotYiGCAcm2D1OWn94a2O7OSVKC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5USPk4szyo17j4ASk2gLhsLC3HwjTkn2ruiWGmYGLUQP2zKvklBg12YgTgC9c/MXYJ+zL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yNTIH/aNrm2HCmqSmj1FbGX+IOG2ARW00DiGg6KO4mnPHue9tpqY5007hGhwrp8XNdCX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4yu+9xEYgQLauCnsA74uKqM2PfioLEPxVueYTHVGgrbFirNFHUiB5cj7Jdc2KrW839oEH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nqYijU9l0RWL0RIKh68583AZzXizHqOKjBgB4iahnlq5oVrYuvcTWMoKrE7TkQc+B+TU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gqNrr3LLw3c5Ztlx8aeB/D3G8NPRZFspUVVHMyxHpq9dH7hdz6mLLx9phF0TyKAIl4ln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WPFhGNwUOQL0f2nGxOM/aPyKzUhyzBbfzvJ5mAVxiBrsxC8w87gyYQu0wZ5d+4iM4uyt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vqaj8baDZFBSJ3Lv9TNaiso9Ec+IteMpf0NjUcwFMA7O40vN2Vl1xAG+BWLTiXqCVkhk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TuZlVMvpG2E5qEvMYOdQC3McAlEU1zLK4gyropKcWmyE/szLA7YorEPQWCH01NfEA9o6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s5KaWytqahuJWeGOmtcy21VL/MhGZRIFXwjGHOUL1rm+EvkTV7xL5uW8Z+ZYqo4wXn9Q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U0cQlcSAdE7jSqVII9K1C7DhKVbXolGd7JYR9NZdGa7hUofxZUrzr8Zy+YS9Jl4rei0z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xpxIUVruWq22FPNwM0APSmOrvco2OFnwCsJWWS/Di7BhevmIIqASbb7QGO7DpgGas02or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guPuT1ETKAgfVUqCW9GPAUFwIcfGav5m34mhmom/PFbmS6OqLDwuCHR8aQyD/AB/YS3bY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P+IBO4bPJZbpcoRqx/UVgLRKj0Y1AXJrqcoiqByVSe0bilv7oCzG9iWyTLYPff8Aoz+K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Q3tIAWItRVRF2o5K6fMQg0cXksQ/mrB+oFMy84NswOlu9ddx5Nc8h+8qoWLsIikNCQM6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ygs1KTLWtqJWXkbqW0EWIONrzNWNRYiNMeiPJAoO92ND7RahTeBfR37Zcftjt8rKIgDo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cWw1ZK17vc3lznIf7eBBnzXhG/hqMfJzMCf5YLRHu6PH8HwuEFv0VPgAP1Hw+OfAR3Td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C+5jVtjHSpgmxBh9vLMH8wFPpxPYEFbucfMykDYJ+GZJCmXtcEdukeZh0IQYNMsCjcvc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O0xypM22LLMl3MOWocVriEYOlBr2vcdO9K4jzAjsx7yPOIZzvRVXfxGWywHRKvhIAGLE+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JTXXi5x+o/QJWT4JR6244tvId7jdlhtwXJLQWeexzHv1+SUS70lz+ZnDxUrsF+4KeQ12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qJrVXlquIvWpXRsgLGIM+pQnNz8GORCHbgN28QgPFxHIZ2wDwHmKlmaFDYxChBg4r0e4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AEgLzD/aW9HDY1E0XH+cHezcvCOYTby7nCzTAVcXBvwwiFQarT1ZuBLVcBh2O6YOaImh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VbtDYTkRWGsoJHuZZmTZKjajiurl8ZMt8EAo9Ec6RWeBn8ovYGyqU/vGrKctj7YJSDHK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IjwDcYSGi40i4bANk6zCx/SlqiK0xC+ZWkfojczs77M9sv3TQPtmx0lCqWL0DV3Z1Mb9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eHKktbolhTW1uvb1F6HdPZZqCtg7l4jqCkpdwuvfuwy5HMGgezmb6FWU3wxx6loeLCqx5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KFCG1fdN5l2jpdr+8YtHLx4n0F7qDFOGK99TClwG8nQmRYXdcsSLu4sPqGOJa5MXJVhi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+ZWy0ATS+/c5/TstmmSKK/BBEU0NXwXKub1GC3awO5LLARzBWIYxS3dXUsUwTiWATXyg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bGpYdpXR2dRHYiZRfKGq1cKs7WUMczTjTcnuCmbjaoqzTifEe8zK5nC1Nppal/dLubEx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jFHeotbzxFhk9R1qFMtHUAjCyZ1wwK+mb2KpAtc1+4iFgcS8EDWhl+WO/XDdQbTQOxD5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g5RVcVA02CmeRDLuaBBgpQyS9bDzjBOAxNibJ2DLTmIlqPS+5j+qXX0fxxHXcDgzCaPXW0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LFj7woVS0SluaMDMW0FuizHlXEJchc3juIhyIgOKxqXM3+ZVg4zUwaHzJfTBUqE6svNg1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DQnPiokr+jUqVAlT+CPPyxEBOSPEAtqVubc8DJHrlqATaZGLJzQaIYExk48Cf8vqe2rSd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otQeTUo8BgMFRyiZSo9RUSgQNoExG7G5kkqlNxW7ckQmnMdQ85zEEGKCNTQQu4Mhjhwf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2pYgj8kZJ5RhCqJWuTEoEWU5OY0UWj1DEaN9ncXLQBQfEWYkVIvtuFgMW6D14dsMAcwv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dD93EPNIqdW3VfBzKSq6Z3uU8OLhK0bBjRT9JeCHdNfcgtZK4yr49RmJuYyPyOvcbMTgX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5CKAMrUL7o8ZD4fRaiuPZCCvQuJa1PCPhj5MSzSkE9rcuRSOF6PlmRFW9Acs1QNks59w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yAJjHxKw7gAAeuvC9GqULaDDB7dwCcLOBizSsrLT8xyHad19szqdywvqIrWjjntGh4xU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bf3gB/3cFDoxgUCYvZCmBx7imwAfzMCIHY/3KAbtu2BBiJ8D/JCxrlgZsxim4uYKkATb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Wub9/FYlbPUoLQRSwo9ykusQyMSnL3nOJ6uowxFK2gC4sU6zhs4mOrEHkQwqQXxBHwEF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KM09RZlYcx+YgorNBNr0xBlllNB3DvwGV3Kl16JWrhie6xw4USoM9I/DNM7mUWFNoGsa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tuADrg/Rh2nTBIWWvpFgNgeeUvBsGQhVeepWADNLqItAaEM7OmY7DeeYZ2ljiFfc4jcFX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uXBZOoDVlWuIMjhX7Vy1rVH6iWkOE7DiVUr4yjAn4IJTmMuYzoKy/ERxqbeNE3uZSVRh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yMpSWwvfEBoItU5yohVzNEriLiZe5h5yLN8xNhnFepi6tct+yILJHFd5/EflChm7PfcAu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CpfH73BOapSz/ijuk2hogxNZZMswVG0qxyfSIpQ+f4iXJ5SoDOYeCe1hYVNKQFkK8pB9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V9o7Je5BlDsjDAiIVqZpsA9UY4RALpfPzD6imC3uqNcobvh+Ur3iArhXD1MecdeNKs+E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5No/CLOTyCvnNmaq3/omALCjCf3S+k86zrOZUmY9G+o1IHB2/E7k9koCgM08y0vuXPDAX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xCUPj3HUwDgcsXAMzR54sNgHTfzLVumO0QDhOIya4LlFWuXiCouo5ClpSriViUQZrcLB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MWl1LpxCqCZmLpn+rBczDUGWo3oimlwqGTbmWjzMMBdfmFVlHMVrz1SQFW7vl5hxnN4g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jB0Q7m1e+TSHEocwYANTPylZyyoNl6dmUjGGajXqBVQ10emYZqu2JRTjnCpQ7GFc/iEK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CMZc/Q8lYxMbblcsw7K9r7nZ2Fe4TxoPnmC3oJYaHYwVCHZIQGtTJUVwkoCAKjpfTNMq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YUbbgM61kUo1dn+CJcBxT7SlhI/mCkflGo5VDFveSTH4R5SVK/o1K8jPwie3KqCHyefu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xfzAy7ajHiG5nFShogGGGCCxqQ1uQc52Yibt3fEVpB9xfKTSVrJupfsG6dxZrpYYR17is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XtwEmXTMG5TUutau28TU7a8iy94FEwVzGRBPZhn2OViDyGn5Riwqg8ywNOo0atjqIXJc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WXTiAz1kl+pSg7WaVYKV1Eh9UvZmPnjEnyQMnesHcIVLP+EE1tGCrhyJUlL6IdmpP2I+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C1moXpuVE7FeKOKx2QHjH8x4egZhdPc3pCdR/mKHlYfiEKrOCLWRFx6FjRA1mbP0rqDF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UJZ8rglAz9zxkB2wQDywTN/M/QTjRfxzAwivSEtLLzoBh4MEyYCb5OSEMcThOYsvKYkp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Ugl2rjPUwIoAnEuqo1UvxYPPuav6Fc0jNhKQadZb69TAKCg8/mXEjQL7gYXpMjKgZBN6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6gxVYbv2VFKyO2sYlgzawrxE1zHpOEskN0SzlM/M4IRQxe6Wxi8AZOrcyll4C2feVMCL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buPhhOINRbY5RBo2jFmcurv0RjLHB2OowJXsdQAHNg9QW/s31ByHBERcJ9xMkGsccZtH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kBxs/JmA1cFmiLANBpchAUkwH/cWTVwWDiYKHMO3VzAIxWuv5lqwqWYNFlDT8TezfcdU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B9wkjoiRzt7ZRjTRjCqwBjiPvArVZ31jH6m1OhMiMYVM3KwMVgDj5mIcsxh3F3APLFlV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Ye5lEuojcisTYAk4LsX40rMMO0/EMdoi5SGrCzA5sMZIzzFxnwQRjTHlE975NLcVr43a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r2xIaBSd9QmmmveHEqRZGzN6mQBoeF9QWt2vuNQTIwGAISuyXp6cbTqEA3vBb1GwEAGP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Z3HpfUE4GZsnENjIfMLxQ3artqBDUBrlIvs38OomkyddQyy2s1xOUQYyKBW2BlA3kalk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FOD3BDneZjGalgZ6bQmQTBnbzNss1U1JqH4lgpcAaWIFVlzH+PiNkvmXnT1GTJEY5W3U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Gtq6l1C38kYi3ZUBa4QDbdrh5PiB7UsGcwdUuB1AOGO7NaOHrpNb/MxWLlncWZA1dbz/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MTgTedRSjBblSgdcw3qhcIls85gvJFoe44nNcOmozUx2xzGjay8Qnrcu9LEaFYT3lAgK/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4nErVxIBAXileRILeJyuOZqDiYBukgrGbtbeevtCDtY1blcxqs5oahlshcOmHozqG0Dqi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fxBu2w7jpG5lU4h7Z4IDg0lSlrZ6lTXD9wQDqYRePUtateI1VVT1FEordolhxHdFdARV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sol+HvFxEbL9rALZoPUiE9RECOe2AjKFeIirvEsDGJQQ8tT8CIZR2jaOI+wK/fh/Ozfq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4DC/zCHEl17H4lWvefaZTgxFV0YibKJbKNBEu9cH9Z8IFrQRvghsmtfvxKPfR6heXI+Z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GyLLn7Zky8wBrQblweSC80MTSrK+irjTDuXWZlfHBbQfCau59wYs65xBm6Jl3dXKu7x0w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DCIuMfzeRnrViF8bMA2ygUk1V5I9SundRGHMqD74jA2NfqETusOWY6dfKnRGZ3dhltsbR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5IZLPcwALbMXCmDS48UMK1r7mAgnG9e5fQvQUB6IDQzG0lReJOS+xyxNaRQfseZl2tkn3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MedSvmC+FQy7mpszN5KQELLGhKqA9bn4Yn9+B92f+j8CLlxz4PxZR4fAR/nCUpWvoyDh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BU6jtXn+bw/SCUaI9lxKrCuXLhffMyT37CblOIQIzSXsMraTXvljvEUgblavyn3IGxLFi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UpQMS5Wg3g4JQrSt0R8e32uVeKoitHDXCenDNRotDQ4XHavF3WRDoKOU7tAC4Bhy3wrU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MU36ZlIbu6uEl0T5jccH9oOUzDRf4JVKTk8VAG334/1MUroPl6+CD65T+Y8rnGRUDkX0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UfaYev8MQha/+3+JqoUtafAfZO6leQHCUwioND8NwtjvP8xsk2kdS4L1r08MNcxl7Zitg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QB5LaYWdIIkaEos9xC9qrI+Y4qgZruEOzGi+IpJVkZYZaDFeWjuaIPCBiZsRnxk+WZGt9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gN3VQPKT/MztNohNXgX3HqukUxWq+YCUJGi3MA2srVYsUpZcYl9kQLJiboShcVugZwWr+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AHxcXbfg/MZ+V/hD2drqmerzHM4miFssVc9sATkrEjRLody4bjeIXNykgIW1ZcaH0uke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DQvV4/M25pXID+IilZk3dsduAaHExzHe3E1hbiz9pT02YX8n3lFhQDCrZnEyOKEbbGV1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A6G4MrV1L6Rhd6JRjY55JKu5bQuK3a1fcWkyizosQEqKtC839zMAt/mR7Yj0nfbwJO0o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omW7ormYXjZpxf5h8fZ5T4mNAqiutTQrLlBfTuYCTTbi+DiDs3K4zMCewgagvgTgwRBw7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vC+2JDAcYXAAE6dhx/ebN3V2zqUADvIz3VuY2kBoYUXOjBl1Er3JK5kL8A9QAtmbUcxX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lrWu0sFcLyvEDt5i4xFZnc3iyrMQ1sQ0JOApp5idDKGNSQq2bidYCm4+Gyl2uIwAZtha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fiY1jcMxcdguPg5i4xo2SoOL1OIYFtETJi12smzTogpWVTtOKtiwRbefcOgLtNvcCwuE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7Ep+xmoGCGG4RvgqPS9Rki7fmGVm7c4Na3ADle5iA3rEZgoyUxErJuFYMKqU0lYA0Sir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+FmAMf3DQq/VJhDQgmx2RwBAEV3bMs1GBOKmPQMFzhMDJcpbZB3VCg+YNTaEhogCWQsl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XRtJYnGDXGd7CiGvn/M9jfzMTbSoAD3aUmgL0jLpb8L8vg/oKX+ecS0nyvc7NCd1Dx1b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LEPOJZCgPMv07aYl9xaTaOG5XnYMOZA4vFTADuMdJlCpz0ZZQejCuZBx3MSNG2DCNXmW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OVXT7SkJQy1L7W/aUCgQ4S+FLqMkBX6TPcffPcps6xipTGu4NlXDripWEQ3bdyqIqF4X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34jB/JibjCFg4uo9N6DudNUOrhaRaaCbaX+Zci4G2vUoq6t1qSkTNP7wSxuDECKFLoxD+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G9FPuDj91l/I7mce6Ha/tEQCqlIgFoaTiN663cy1LwD2uLmL77JizubOQ54lun8eR+jh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GcvL9KXP3XjpSbqYPlKvEu0vOf6A5Ksy3NxofIO4ZOAFaYKia6gDgDcXPS7gR18QIlShK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kBUUdFRND/icWgpxiI4+kL2dUXcv2mSlUN3kY+0EWoDIRjGo5JsjiC32iylfCRY5Yt94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tywLR11RrQhm3uEIZ4t+SWt28ZiHpMHNoIemD8vC45lA7RRyymMUW6Z0yXfjqYWip3BU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bmjVzCDRbr1Gt20VjX/nmHCNUGNb/R5jl4qL6mQ6s/eDXWrqDY/MsrNR/Ua43lid0f0lf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OWZeNRwKZTnXLTLpkaHovmCAyyEFumsxdQ7TmWINKsSavI/MBc4trI7f+qCVmDYlyDiY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FByx8u0oJU50qgbZar8zILmNIYGv9mH13WV6mPFxO5v1xAWsmx84uUGm4dCGTFBQ/SVNn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hFcUC2dn3ls4H+0bTgfwJbpjEWrIFB4TE2CiSrRonpqLIs6OicYSEdJiZg1C4aQeyF1d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J9BzFzTW5llOhm+Z90uBZh2ZixoXBZKYIrQT11aHcbM3YbVxGq65tC+e7hWQDqVVyR5gL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iKt13AbxwaleycLf2iC1xWCppbuWI4S6ivOp2ZMKCFX3FH6mKu/ZwTIx4AKXag4gxEyM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NuZeuBkPz/EIkBPEWLYxo4G2/wBoi3+AlD0UjGlQWC2RVJm+lC+8PWqSaNx7uozlpe5T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dUUwzSHazOq+ZYhhG+IKc88vqAInLbcTh8h5lkgXxgRMEhW25bPZU1IOr4J3qoaRWmA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ySiBuYqUcFbE1EKQmSnJWpVb8KE6+x/eVa5ooFdHqXm6wx7UzNi/xM65WcVA6wXd5lUT1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o3KiC7xMfA5lDPhqW4EyJ4JsUzLYW0vDoTz8EoDIaJyJb7VHVR7DfZMaqM6r1L2FoIVzD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Z99feEPS0i8wqQmrcMKQkZXlASIwRBm9C47JrxiYQcVAs/1LrM/YI2WD6My2ON1+yYD9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gkCtuXFBFdGA7YtDguGAsLuFPauYI5JREdjNnuPUzcV2FigKYq2AEV7g6Ge4Ik5zNTEs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1EvB0Jk7KKgah5/MIMuXHwfVcXgbQujHzKDyyaI+MAHXzKLHVRLnMYI2Ze62Qs9ifi2h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iD5wJk7kNYbg+CUnMwPfkVEgaFs1EtkfMbIZfc5FtH3ElyXtiwztCsxq7PwldbeuLn4u5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y+f4mWfESU4E0o1f6RN0NpxFlE5LsZjkGWBoPiMLiGoe0dpQydqGzicofMr/ACRFloLr9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xFIFUKZfBcCq2a0x3XP4CPynTmy+o4lAOfR+8ZDYG69zfCZNvqFJWUNAn6W6O55gGbVq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+pSEVK/RKcD+Eyw0/uXzQcsw3CcBCFoT1HUUehYvg3K6p1vMzFJ8/V+0zAWtBuJlA+LT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L9A01tBAmWq+HqIhkhv4eyWOFa1F8VoC31FSNtf3mNj+DqCzOVO66O5SmGoQu0P5TdTQ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lLmpC0YeoZ6IB7XRNBh3TcOhqi+yYxsbHNdwmwrE5nxKFVkG/U5Jd8QC2Fe7mJNhADAq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PuTQ6Jl+KfkJXO638LHE+Jkg+1H/AJmVmNH1mpQB2H7lxKv+6euSjti0cNHpmXYBg+0W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mJWUVwcxw8I/hMZE5tATB+vAudDcNwxHJHslxPWYSeQn6jHCDcfZYJifUtFPkg9RHDIH8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IzGOqgH8w84VV6cwAEXq3KMmwemp/Zmg8fmVd+ZaDC/DNB6mBMlvpx/iZCMrXNKnJrC9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zku6x2TG2pn55lfQm3wwcwQbskZ0RQePX1LUmepWlso4lnHiAiIpaKfaAV93VMGNhSwBgU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aPUIL+yJcYExENLucJG1Cppw+XBD6pSY9xggK20f5l+mXiSwJR/IIAKf4Mvttbo1EXtVW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MM+0rhw0MgJgMnI0TH9xMtSMU+WvCZEsvYEvvYFPTEXuoj8UFAhEuFw5qILYxxMqQqTQ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O5Vxntal0o4rJAAsekCCLzYHGI4zRmgdTIZhH95kV8RbDibzKkhVb2wu4xhX7i+QHY+E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eZurfUcq6NGv1LZWbBxT+Y9Yx/nT7hAneJh7TcEvdUxIMcorHRDKtrazO+MgxnRHxJid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NrR4gVLjqUgcdmWAfOeJYZX3DxaIsr5QhcA1tIrzG3Q4h5ibb2XcyoaSkPtGUkrb3DTY8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OK2EJw9Ss/cha/UyBkyRdjJcqIjVGppEMbPX5lyLUK/dNyMHaOxens55iuZx4PHMFHmYe4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ZUrQhk6cepQ6g5rbNyhfb7xWMu5cO9vxfwiOI4wk/tvGf8sMlr1EqWIxxAmczQzX3n3U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LBHMWS8zGOqzJV0zl4ihOmBwT3stde5bFqsNXM88vDc++Eu4w5y8xcImUtwzp8S7fFEw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anUqcoLfgkFYq4XWlvfkDuV9SklbcGLl58mcy6bIyeYQMHwR8j4vxcfGkUt3MkKryqEs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+wjrbIQH44VYrtLDLcFbguPt5DFzLxMyjgh01zJx4fBKg1ZdS957ly16MRjqfCcoiUTi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i/BpgyOEqWu4sYJiyNJ4+cxU1Z0I6pqht1OnL6CFJpAZPWdwMx8RR+eptO+Jx8Es9HCyH4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5bnsKEHYYM9iD3LaG32j3fEopRWW4FFEAKOXcrSeelwSHI4HRHa5NLK7ntwHzYQCtYPi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1tt+pVjprFY4WLQ/iFdjQSv9o1bcL/aJphhwu5oimNiV+SNG5lpy5l+D01jtCJ0IfU7f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8HM0gZLuaPL9C7Rq1IVeocF942baasJErwsOSAt8jiV3ONAPtcX3UxTDkIjhljaHPp6gU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eNwae5XRoWsu9MGd9MIIdC1Z/dwwzmAj/eXJgsosmhfVCPaWhxcweIqnLjpAi7i7Hw+o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3XGdkdCzj5E5rOWPa5j7JsF4PBflmKhmpfihpDlJsHgP1LsJeZg4fdaxGzba/mbFANo8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AmjuWA5ovymZVgvtPZi47JkuICBmT7qhFqur9nm4h1m41uVkgSpbuv8AKOFbEfNvHEtv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UUU5ag3SWXu39pm8QK6BPtLQNtXzEF+U5qVgIrenDKIth0NIeBYry8iALOQNk9TMGAkS7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ojLCKFWrVg9QrlwJTXr1mChwZZQ0u21zBVbqIsvK+pelaMppMl6WOMb+8zeipSdYHKe5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1ApZh9HcupRtV/HOkdP0mybdt+Ozn2TzR+49NsNKYAv8AH0uPjSZjkowMA+ByvVxRny8i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IBGhtRvMWDAWxfdw9nIHa9faAdti3dGyIWYL/wAqe3awPlMfL3Yc/dgcVJkesYE1B8mP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c0j2wMwopwECUB+5UAyFsQV9kRY3LehOCWNP4ioUrwygtl1xxFYM4vc9eN0gjKZ8MbmW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/T4KZq4Dd8AE3NK4UbYwtR8h6JaolorMAE6ZqNEtybVBAyFC0cHqFMu4dEw2s16hkAA/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yoiKrUPVzwzlOXlEMh7laBUcMxe0LLlDiCs8IN+Z+JRq/BEaCIrJEpHCbNZx3N8USsXK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0xte5WG3ltgARp5Di4aW1BTVJ5Nalgh2xr6pr8xKJcqdbU+5e5a5ipWwcEcUupQB5dysh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JevUBwPnkJvK65GMpUVefgiqypUGcyy4dXx4VpHUzd0RKry7iWosMvgpGeBZ5MoHgYqaZ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cLWs3mibJWPwhVIw7+YbSrR7YovMPidSiQV4Zd8xXjCKF/BxF7bdZg7eimHB8zEj/JcK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EhuPxzn5QRP7Hk44WcRX4InQqwBbt6IECH0GLlRO6/M2Q+CiFT/eBoPzC3J+YE4jFHxo9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L8MWIv7lweGK+86ioHN6hs2ASrKt7YEpcaj4cfG5fqAHIfeJ7gT/AJPFQp0n3lPi/Bgq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nJ2uUY+Y8DsxKSRWITQI3eT7lRiI+yucvED25ylEzcEHGm5XB+BJZuNdWPhArn5GFmgF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+e42PMfCIeopqmA1+y6ju0JPcXdtv9oRYklp5DuUHQY6KfH3G4BzMmIlbgWH4TagpOady8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txtjRQYET7RcFWSqTTBd4Rj7k7DQF+CZ4VwqzBz+EF9w15XMhv6+IHLuALmKlKAs0ZJq8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tLI7ZX3QAcoEiAEtAO5hYyo1tOvNwAT7BoJVNTsN9swEoNMdPiBetwLA71QkSuFJaCYU8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zhT4jYpbV9xl/M3j0y89gth6/aZaBIHBmOwDA4iLi5UZXA7NdTczvd8JhOVF11FXqGz8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7cfbMRBGce1is3FW5nNDt4icfTOR6TAdXV8Rjj09nuacVKMh7H7JZhy23cdXYRqGqH8M1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aYu/MxFVKkYGRBw40/qJgBwww9ypw+YXUdRmu9BLDGVdfqa/iZap/iIX0MMuCPIiIVV7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o65RjEmqdQ28lSWXBDes3AqU/LtSi547p3HsFazjADFaD1EM1L0/wspZUXVuNlenaQ25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mebK3yphYyPVxMpKmOMy4sXsO45qVQxGvg7mkKVeTv7LgqUcDEZbwFwZLBwKDBDxUmGl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47KgnoY6XYO4bJWhsSobpP6D+8Yk1mbipuoOUbctVRAbUVPxM0arZDlKm9wzKy1WoKrwO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UdvKlf3nv/gq2xrzs1sljU3aJcAqZj/vDMwR3yypkKl3rLc6lT0KOxDq+IORNStKa37i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I0cX7ZtGPA3UxTs76ltlucx1OmKIFYbizpAy3CReyKgcCAAtTlSw5DfKBVrqEWVh1PmX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oonJ/mMYS121Yn14Weie6jA3fpBxTO4YbHSB0WPahZghu68EHqXrxbPEW0F+Ec2g6s/S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CHF+dwq6TmJqJX3PbMaFm5f7sHlH20TDYjha0cBHcnCahZ+UrDxAxjUdJk6DAENXGBrA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ZJws9GYsu4rV/EtBMQzATylQEGBpbN3LVRRjDBLKhjphihu/Ccy66sCVUN1W6axzN0lW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GGHqOjWUZHAepQX+EsNJki5uHMp9JQtxX5guTndwLOnD0Qlmp4bnNA/LqVIr1cS6ZYM/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N4l1hniopA6l8p4tlnr7YqG3PuV75XDBF4jxFeoLww1v94GQpraaHzCd69PncekNR8HLd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Qg1B8EQbYPcwxr1lP28wgT+CuaN/hNsYpzmUdSiVWrII/wAkA1+WfySmsGc3XuIbQevA3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5cuXLi+ORBKXcfOV92HYR75hArf0CdTPAe2W5d+kB+6aj/206Z9IzbPvOwPzKT1T1T0R9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0j+nuNTX0zSaRcQUTuK7aYZxjTULd4jLVmGNeCEJyc6p3EV2G1vMaXGG3L6lN6CruCrw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lt4nJ5Mh5aaqClrilvA+uIwLmvDny6lfZShOSDvOXVfolWOzQjXi3uA4xsR37YlLTfsj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m4jIIE1MlmmHXcIC7sJ0wHbb5JbQXA6LDCDNoav5V+t0zI8VD7RjNPDFj40LSqHkjBZW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2X3OPDKF8ryJGMJjK1okCNiqndESZuHAVwJYID5HTGhqaZOOI689Pf+KI4WEQriYGiY2I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eO72oh9kYfsjWFZLb/8AZoH8X6ZYHYDi+oSqrhZv1AXsOYuRh8yxRdHMefKX+Jgpy2QC5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pmyg4Gal9VU1ZVfoMsQDcJHmY0H/AAlLXCX0/wBeDca3YgfM/sBxExN/1Gsdb0Jhkg4l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QEzBWEqbUlalkujUaqgUv5mJK0CdpkEpeMwajHSNX/fAVZSa/JNbP+BjKMfQjv4mktgr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eqmDc0Q8DBDSbSNRhz8MsxXo+OJZdhPoniSG8Ff8ipleY/liH5kNHyiZYS9EJnvMYV1j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MwIFfAGqiVHGZZvIwMxhtlFTLIYOM2SUMFQ5KCnUc62rrZFlKWrA25a9mOkvdP7y7OyB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dr3+0ScojAeUfiG0/edv8xZa5kS4JhS1DVbLHkidB2RmJG42i62DXyy+Kadw4zBR1o4G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IL++LGJNeaW+oW40AwjhNsXntiKgkTIXKQ3VgLinaa7Q83mn4j+5LlL4cExiGfMuRydz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ra4smWwOTXuAI/ORVO9IxKmnhfaHtCdOLrOY2x4YR4gKMxWyA+YnuYqVA75xHQCdShO/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p6ieYl3Nd0aYZ2izM1qZls5WpAYdxTP8TXjbA2HuFwMDDHZ7lYxw1DbEnBR6lLaIToix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FECmVGnHc0viVM3DMCidR1IwXykASGLcQKcqykflqrj1MEDDksrGvuCOv4QFYYfBxCPRpu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p3M0NAnol6GvCz7RFZpPNwfEGqIi1owP5yg0qmiWqOoBltuAOCCgBp7QZlqVzBt2JtCu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fHUq3Ty6ixnP94tVdPEpbQBgEZxbdFbmqUaR/eZAvYRw1MIyQFuuJYQCKcphC25cn0Ag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cfUyQNM5Z1c4/khY2qZRfOwQksfEY+GUUGHhQWgdsZpvRpMGfQyz9pbKPpvxf1MtjEpL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y4+Lh9Vx+AOyBDz86nLTrKJr7s/igjkZe2XLly/Ny5cv6KXZh7IFazUGJfirn29wCBlf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uPmWhepvMc4wYKFLwKvnM3gfCGl8mlE0SvDc2sAQt8uorNQ2ECNLPzKcxS3Dwyl1bOMw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rP8AOP5VTRljRBCOF3B1XCKtxDU4BedwAcvezcApBtX8oc/4i1unXj4uH+/U+IYeTttX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faeyX5wT0yj1LG4ORQWjbyWOvoXIuVqty6aKjT5RcQLpSK9y9B5DfZISnNh4ObmwjkTk5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HhmAwEA4p3HO0dlJZrMr4tafVTZP1fCWUkvwPTqcShikR7IRdzI6WFKPsbBsfXZK4hF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UkO9RNTrTUNzg2GsncTCMmyait0kdHpGIePDT9pgfyC/tA9l9lMLUXg9f6hVHl4ZTFtw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4ZXXNU/E1hRsqKvEnyDAhwVUVZMiJczlt/uExD/wIdSph90rqVDiduHWwFfQkyHCW5+8t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jw2xTwVXouLhB6Q5Daw/i2FZP6ogHIRu+ItrSqVzCI2s6ahV2MHqEtQpVjFfY8n3/M3Z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m7j4YpkbT4uN114mWn4nTo/yEyfABxUKs7yCBUuWSJIcyameB1wYh2pW9nUGZCMPFM/u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5iA+FDjmDhQse2IBECfTiP0srtkrLHsYQU4JqSLjcFAfoIV5LZq5vIr+8cwIwW2oIBrm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jYy9fzCN2WGMz92AqCo7dTADwMt2e5lJ4O2/UtpkpVq/7EZJTV5+X1ALENjD4iwG+CKg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GDpBunmviDsFAdcYltcso5O4O0eHqZkzgl4aiLBe4S1R1LLKuP+Z2c8XDLXZPX/xB60GZ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gogRtBgEFhodzNSrxxDRfccsWw0KTuo+5GFAuLKs7X8c+nxxEoPOOEK1LzyLJX6hQKXt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62gxlrUAPztrPUCViDgv/EszCwoHJqIomze8R25fZl7OYrBpuNqqxsiFA90HfBG1kqRz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5IbVD3KlqEwgZBAIO0LH8Ig2C+FR5rvTlOFIxgt8DTbj4mnIA17lIeTUQ99zLSQZTibLX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uWYMwafhjZcNwgtqyp+XqYg1PTOxNyJt8Alg6HcxDliFpp4lboqJZWolniJKJw5imlO4W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VS1dWaiDV237QJxcz9pXuAczlZLIljaZV6bjljyIg3CDoPqS0tQcwZcXi/GpE+52qDl+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9C5f0IfFPeJCH01KlSpXlj4czWHinIe5hL/AG6j+eujEoly/N+b835uX59IrW6lxxS4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ZJMGf25Ze/CXAHm5cuXLmoZ7m0YOK/EwPc3FxOPXhI3JIwabofnwyB0pcuDYXpCLdSFq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mr/7Itv7Moqwy9srp+G4KJathGijX/KIYGZE0VAwYMJ3EuEaD+80n5EB3IDh+0K3E5q5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8VXXVzDTRb5rHFly4eM6MtG31BZKI3+bmTsVfBgjEFUEG7UxekZecmei5P4mk0X47hbk2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wBVihadQFaHifkSnzXR7I1cWXxH+GXLlwCDGjdlYZUrw5KSybFzsOI8ovsQyg4dmM12Q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u2I6+YtPQ9EFH0uDhO5ZhNKcmIsnJUUm9qgCiPCnc5+EPcxEcJ5iuQc/aOoGAi39sXD7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1/sZeW7s+bZc2mS+8WPDYNEn5JqlXdkLdauVRAra6YrtZHkHeYl4MrFb49Rr5Nq2uPcYZ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GS8QjghIugrCXdrPmDUrBfbUvgNCc4Z/KZnbQucHX78A5ts5uYOkwi01mcA8WTIoM/wB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Mi2+oo3nNjHjXsg9HSAyH9pLbGX8zrsvmf8A1l3cwul/8nTtlBen/BOvePaf6ntLjIcR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fFJ2cyrhXYjaKp+8qoziFWGsqcRU1/3aZkEKmd4hIzBez2YyFHltBhlkFYugzCrP0uu1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R1Z+5AsBa5S2t0uZBQFrLTWajY5QNUtSCriEzbunUrIBcirQ6i3K8nfJHKSwytuYh1DQ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qNVZODLuUWIFp7zBq3XwvEcShu4D3K107l09XtjyXVUZD/yMj+85hhxME4zKE7Wl1iEW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EDgLHeC/DQF1NLNxYoWRxAczqyxevAV/KZujolmIXZeC2UNjl0hJgnplgj0EqwUifEGJQ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wpGaiUQLwbl6lUqW4nI2iLfMDXTLAEakzCgz9qFNadyrbEtNoG4yI5NEqRHJbDjsRqVC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zXNRVRe2JmELYGPc0w3OS18Ym5kXMzouCKafumRcHMAK+lQK49wBgoroKqCW7YmQGkaz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FuwiTSDfKU7tS7PROodwOrMbisbQKA81K+9csRHguX4uX9FwixlvGIpcXgoytBMo7e8s2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/Ny/ouXLlx14hDySv6RnMUqqHuLn7rLgX7mvBZcuXL8Lly5cuXLly5cuGptTbidih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juhBq/WXiYNS5cuXLjQVaCf9yCEsfG0568ERJZHc0YlyzBKlvFTbgnwPXhaG2U1KBi1A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xm6XBdTA0NdAykLrazmVQAzdOhhDOtOY14eiiMfdh3HUaMPLs+I21pkdEGD4UXAq+Gdi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0jKhqAyrhdQpasQOJXrqapuUEdEjyPpLaZpjuOLL8EC0DLD9zef4R3K1T1zBiAnha+dsI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HUGNV+WkrtdWtHr7whdKNpY3KGg6M2bGKxkFPTAVHAl/qVBXwSgD6GJkdSxhbl+HBm6b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4dxfjEFqt8uriZGNuYFMzqGkKVwVmYUFj1GH0qOv3mJmM4l7Vz6xB5QeAAmIpOISbQn6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+YczaDh1mZQl4ne5PubGUToY3b3cbi4ToYisCax8wiQhBMTQdcR39FXSGfmYt3smjMfx5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Qbbq9TagI9wjrI26mIdoDsZUcy1HAZJiOXuXEplWkvUAuMYzdSXtRDouNoD2pjKwFVKxi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uqQjwuQfuBWd1/LFhP7GmQh/A/5mpEckJXJLpabBZcB71TLcEF71zB2zBTlxKcnpNxYl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nEubyBoMLjbWOz5MqcMJLY6lSeuvtVqGYiW9cJyfhcr0yvzEH9/3DztKWaSyWtV2+N6l2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YHJXWqxBJr2j2IK1nPXfuFTWw7i/zFYwJGm6fcCK3h+yZdFJu6X8S6Ycy1RumLYbMqC5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s+NM0lEjCjNOYDg3QtX4GZpHwoOY1Gd3x/c+YR2qjOeCOo2aRSmNZYXGmt1DYglWxcpu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2zXEqTH+bzLGGnN38RDQX5gJU1IpkpBv1Eqq/vE8i5j57+YQl1gHGXPbEtKTTKrwtvOb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LDmpZCjmUxAslVKgOpvAcjcKpeJXK7gcVKaqKNgqJo+Y5gJZwivl1k+ZhAjNMgt+SDhmV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oIQrUq1CQh3f1lo4c+Lldx0DTKH5gKzuUIMmSDkcXUBku4wVwKLVlYORvTKepuJC7TSx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B9yNi0Gb5gd1cmKp2L2YlcBhKLFEsrJKPQgZx46Jk1LcxQD2MPbQlmjUuX4X9IHgIcI4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R+wdy6/okFy5cv6Bf0gMTmDA1IhCHgl/0GPgbgP2PqZnXrg8r/8AJQAOuIfwl5jNWXo/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3uHwfpBfgGo7luRnMRY2uB3HcC9IaXMXcfLEYOZm8y7nHgVgsVT7hqUdPmO3p9RWuVMa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AzHbzQxzK/EY4JqzBgEJF0qe5e9dZwJkLXHlDtEb/AA/zA4CpP7INEszbLgwYQapFGcP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EX0r4ZVq/eXbbkJOIBp6RHVBvQ+0AuVrgQhhcUYEk6D3AIBeiLMvwPg08pRFQALUrxSV1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YqusvgxIl4lhwpKC9xA7FD2elINtr5hoGZuOxDxXg1+PLswZfBFRPym5zgyYVnoQkaAPn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qUKZR9rkfAbapfJL2F/aNAbvjWY1DWxCssgyqTkfPESEFyqi1F8cTlYSPUegbN/mXLMdzE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epeajeYNfXMS3o/dzJqBQQDoOLz/AKlI0XTER6GWm23jgEafebGd64gQBqAO4xquLNKI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1HNAa88XArza1OVHSBd27jJclfHEOJoumrgRKLodzUWW4gKXLPoQL24naJN7zGdwRwx2O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FUuWqmr/ALuPZuIl6k/tR4Su3lmnmWOojuXvyqL73KPmWbWqkJuEVWWA0vDZmJm5UIO3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dHPrUpAhV653KxathbqM6ShajEq1Y6PxHEIFvUPFqCjFS5iy2x/xMRYDWjaXG1FGrduGK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COptdJYC2fEPbB3PFz++JLp6F0HRMqtoWX3IOZtnN8RgU1+ih8NVDQ4PmAy8NTXaUJRv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4m/jq6jtSrer54lWrIyA5lIYKizUQbRc1mvHcuB/FYTNTYDxxNwUe5iS8pkOo7imosU1A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2IL3J1eyVVKe2IOF8cxasBeZpZzolbXOOc5lwjpuUMxladyupZlLTQECyVWfmWNpgG7gy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GF3mUtBn+1KwYNnHK9cQSDpeHKpSp3OfBxNMFmsdPMDZRUZT43VwG6NviW3kgKEyop+4i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ey8eGDTDbL8tPEVGlSh7RU9XHHfOEzjepdaX3KSoItszwJxUICj6CKtrGo1Vdf8AwUA5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cphTHg3/AK0/26XjTxcGKGC8Wi0Wi3SX6S8Xi0Xi8X+lAXFxcFyim6YtOlh1YdWHTnpz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EepPUnqT0I9CPR8O5hSVIJgSF9x9ngpFO5WK/0FVBSKRcfefeV7lsOAMTpIDpPQ/MQiUg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S+09kYHbxX7iyXgaVdXzMiq0RVRwtK7gBu6I2gQTDtPhHxz4KirFW+pdCLkXCK1lWLqW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HWEcVFaSYwzNof5d/L/aJS5NlsgctHM9JtUdnEfWgG32SCUzB/4QmDvM8DPVrxo9QUQY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PXD9Bnx3Za+pVKH4IbGS0v7QuZuw5ZhWvwExsgscZntVV8fSyfrU53cPtiXBLlfPonEbR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u4Oq6z2fU+ReFm0YHph/oxfNTSGZ0cEqBMV45x8xi+wGW+u4Ms5Xwy4WEaX8SuKf8JNM8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03c9rPtMNTT2ZhMrGPvLnGcT910bBflEOf2UT18SfRNFOQvsP1FeC2M0+JYEVam93jml2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dnUuAMff2y11usqNYbOW2VGFecytYlJgmawzxKN6ZQwNi+T1KH1C9SJdmQuUZLSdCeLv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/wBS6LDF7PiWayWJ90wxBlw+4+kAvSuvmJei7JcW6r4geAB+pi/xyyrehMXVo9xMQj0G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RJK/la/MoZgIKQmHMzG6uyY/KLF8xioVr2jmuv1Yhoj4z7SxWHaqrwdcw21lbL1TFvA3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V0LhBGQ6OjqZUI6MVNg5ZM39oNfvVb4+xFugad54hEXYrzeokMxGLcuILj0U/BviAd/I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+q6DwwtD6a6gwDpzEzdWn1L2G+lcGoD2wVzRawpyIu01nEN7hany2XmPDEN/0I1NT1bvF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IrW242w1GRBd6jFCkTPG5c0qbGYsKKFbxPTFOIZZ7yueD+0AYi46JRRAqpzLprKtBzKx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o6ghlYKw4E1BTD+JYoEfuFJfEc1GgOJlUGnFy14qP7fESOw5g99vcqQfZF9RcViPNPAw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VWl+KyOAEWvOXUdDSqmxLghLqzFMTC8B4+ZQG1rPQSz3yrS6mHh3xzVqI7XKNnZriNvv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dVFy7Yhc5gr5hKO5VEWS4rhdl8wzjL1bL4jbNjZO2faWyDmIhK3XuDTbHEC+I6VYwpma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054PAQeYhwgYgRiSwlniYf/gj2wg8avwBAgfRUryJAlEfKRIbC8bDL4n+q/4IJyQICEqC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taoVSjyqNsjHAWNsS5RORqUyg+MRm4Fcxrj8oP6j8thmDmCBlRiOZWviLX1NwJmxVcxUZ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T2KllQCsQKIK6XCFP8xF2R/skwGxw3coxJGgcutRsGyy1rudmAemXlgwYalLMGPb9FbF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DUyE7qlJCXY6O5UeJ7SnO0E5xvw383MIzgPaBos/Zm2Nv4m1NVNVpU0hpXL4WXLix/oV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MA2GEhaZg64W8xbQOYdO5l6oejwfPMPnicVWBPctzMeszYWUa7layDLLMaGE5cIlHzaM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FMPXPg3N3fzAHBMdSzyPwY8kRsn00ZrPGo4PtWkM8yOpTHvtwtSoIV950T6gb0S6xNXiy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6q3ctZIjfeK2NKfuUjMycupxcaHleWESiJ8vF+W5y9Nfop8VEQyA3i6jIlWzBA7LagqmQq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zDGXkSGqMCS/I7z1KgbF54gqVoBs3MESLvS4pXusz7El/C+ZSuYQN1iMuyKrlVOcWspS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ijgqtLllJZnNc2y6X5Qsq5qFVBCypvnKcO4hVwVdqlvWoAUBlg2kcUzQUkLkc6H94KCk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6+DuM2pJaxw9xCoiWbJwF+I4tzuhXwhctodRw1RHcxlxU7owFmxN3COnvIv8A4hyN5XCl4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qsBC4tgyYVd8wC5QZrDYYqr3L3Qp2C1ENM5Plm6qeISgUepRwRbGXUDt+0B/JLgYE3s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SjnR98xOJbCla4fUd1WW+EDa0Lzh1DLb4gmYhBoaVReHqZAcVmxW35gwEKlblpeAOGaQ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mZTLVJdU3COZU1YsO5bK+VUDA5Rr9RfXH+hI0u5aLKiENPIalLAzHugnB4hM4Q7aJaCI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jbh6mTiMz8mIPx6yzFImIt18R382mRyr3Mbdtqlq1depkMHq6hoY0u5mQUWHyizaxDXL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FXZFA8+oooC3F6MO88zGYvfuENbVwiOUawMVg6OcwQVbhEz6mqM//Gd6PJf9JhEEH0Qc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8D/VN/kEHmhD+hPD4v6GMP0SMMvhf6b/AM+gGYErwn0xOTRmIZj3GXw7IbkpUvNUaY1G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bC4rJjmXikR1EiMkuQ2wCFYRByoXMU5syuokxcaQBTnolEZLCOXZQgtyQUCkNJFBLR1K7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BxLmUEQ2AtGH4iY26tu/ZLxF9L+KEWo+3vjVxL/wfmdRjsRVSb2LL7hHkCkrfjiDBqIZr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EVhwepQ2zPt7nRsAaJbVg51mLRcFldQ+k27XHH7YydrXo68YexY9EsENQi/D5fqfBDd78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oflKTZCNd4opBdRtwNQgGlYPnxxtGCyl8KmGYeuEHdS/sZyzV0DCvcb6BRNT+X8XLly/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aDCku8m4S2RYZXm8kFx9o4CudTQvHuCinBGJQ2r0Ky3vLcyWHMuy5TC7OLqSQ7I7H5Jg1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v3AUY45zzr4mcDezCrLVLlL91DAlBfcUKynPUuXTy0m4GF6YuxPjeO1hqFft2TZdTFaC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9qmOND/vBSMifZGYS2p83U9t+5SgyWAnQhc7zWSpPsQm1/AEJNm+FnrVn7nAor+iX+PD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JMUOMSxLLUJ8RVlRw4zxKDIPP0SgakD33EDtxODUfGGHmf8R29rXQdwW7nUs2FnxAX3Aq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DCroSvvcaWrv66gZE7QlE0fMZU1AjBkg+XuYIoA4HPpBnLX7fOCWx9IILR57lotmEEnKN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Hp7l8cNG2WZMFKjiDD0Tl4M6lCHuvSP9w0Ph9wsT2XLl0r+yK1uCZnsAZQi2xyZgabp+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ezRxLbx2aTfjEIqgrF58z0RJd38QizTvU4vBYVR1HsX3GWWdSgGM0gma4ZfRMxHVm1qf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4PUQhe6NHFQMAwd1NFkq/VAvOse38QDcI3L46GfqRJAVhW3KomJzBWbGjbhvctAoAyOT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WplxZTiCwRWqzwSmGixtcxBt/siDBmzL0B/vHBataicMa6b/ACQTKxygNb7lSsxicF7l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CDSlVFvTa8o/GjhIKCrmoIFy3mW4dJZaDLwR7LiDZtKHtuVNr8/WOeceM8EgZ+gfKRhh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8R5AHg81NJXghHykryxiQRh8Rl/qf/kkngBBCVKjBGHwWWb8aU4VqVBvs9Tee0R2H3hx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q9XGWmHjbKMpVwlmzviZU0bZUK/cU19DsgkXytqYV/2ZgJ1vuUgxczbNnAsouSstwy4l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Utt/bDYnEbaW15UR2r3CkLlmWNwWCU4vZ8xANlnUCz9kIUg2tZkWG3x5IiEoam7n7p4M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BxIv7TLrQZ7j0gn7Far7TCD6QIJjCIpxMtSolQ8G4/1MeM3n8AuDcfpRU0q9QloTS066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eZUYDItzXuOpiXDEsB7Ng5glEEcWV8ly5cuLKkdYZswS5C0HUCfvJHI9zQVygLoGIGzh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7cnccfCOhrHqHDlJBbjrkHcS1FJxzUcuxhP3Ikt8S5fhItegx8StDsHuAKMFNcQkAbz8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4JsOhKmpeOw5tc+Q5nMx+I4y0hErcZZQ3jFPqZPEHNDEavbDFj4gnT8CZBX3qhMxbyOTA9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4RabI9VKqsxUqE4hjX6o9wtyANBKrdM17qZPvvdEAB0j1UtijBxxW5VDFq5cYgu4NliY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kIZoimPhCJNWMal0QOLFQCv4EoespX9kuHCvUGKx8xxfacRkueVKAr6nK7O5bKYFQQFQ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JhG8E7RGtBz/AJeI0KvZ7DcVTzAxIEKbHCi/6l1ZzlW1E1JNWjxBdzF2+YLNlEIs1xL7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w7N/MqMy0PMFEWI4Dh9xFZ9lTVql08xEWIXR6mRx33DGtXYWoVrK+uoln65vaUa/dTFo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l0hMxJOWzqZNBXp4iVYSOTiVE3tccVCD9PHMoUW8PqNsatXp1cdwKmFfHUxAWs7x1Lzg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kOJkwBqdfVVZWsbuK5/RCZg9X8v9pYC+AvmVLPhj7WYTBZT1KLVU9CxtAlnv89xcs+1n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rbUByH5DKRoUZD8yhw6rVxWlT7RgYgCINKoQtxAJpvn5jCmo3KRsbZxEID2R7EHFzTFs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xVyxDkt5jvAUxqYvWN2kbGlee/r/ADxnhJJICDwIzmVEiRh8b57/AEuMJJIqVCoQ8Ev6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Y+TL4n+k85J9DFIeSSokSVGWWWdg4gm0PRP3+Rxoa9w2saS6nwitaOTAYB/DcbUXxD90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uaI/P7mduzl0SqfP/CJr/tMktDJQcorTF3mbeRdn4jbZYq1tgX291zLguUZC67QcE/FH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G9aj9wispzGbIbCw9HcCNNvEW2DVSgN/YHH95ePBBgo3gdhNWFZKS4Q5ZupnKkxfhSwQ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I/mhqVBoiuDK+BmE13SzLp+8V4uXL/oPkGvGllcuHH7yh74vwx/in+95ly8KfcjmCmDl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EnyQNPaL3Bg3OYobg+58JTuA7+iq1W4aWsTOJd5ji/UHizxB/NEGPmYdwAxqVWm1HohXM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L8oZ1CbqFUN3qzGutEisHAC/cgN5eVufhPhESOiBQQsXdwdqVx6jsRSqcwXtMR0hCequ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DcaKlqWaIAhb3OKnBpXqXNDwK/P7xi1pa+5TbBDZFhKlzF29vKqiVJQfoh2b4WcMdLrE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OEqYHlvR6nRzYuucxHY0b8Pc/Y5Fcc0PdD5F5vsjSjhIupVQP5IPK2RU9dJ3DAflZh7h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auVC2ziUogWMA1iK+vK7rDMy2SBTaWp8RrIZrqZJrkgckyCZzVbUeYvgL+ER9LWuj3xKk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167PTWXK6AD+0Y27yjqbMt2d8JGyca/wiEt4lsCEA4mSiKBOB4XUT2Ci8AHEImsuj8x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yCK+5NgMI1GRyrqGBx0cxiuAep8yq4jKMXBsX8AIAiwKc7iqWDGsCcDtiNMDUwhC7c7h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FwLArlQaS66iHyaTm4QN29dwsvKsrhgW2b3Mu/RCgzU/kJrDIfQ4/L3Fdu7YEwAlILPw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htbngD/MrNWLabT5mBBQP7IRZwOx7lfDoTBmYNC6NjwqOK2JinRKxefxCLJRrkhTgXK7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S51r4JZDiKotRt4MCbWp5BI0W7bj3YBuVcu6eo+CcNu46X6OZfkrLNh7mQaOk3DvB0Hm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/156HuUT1/uf9XDp/c9H7nq/cO9+Z/2Ydr8z/1ooYHTCIgaTCyksw9E+CPonvIyPrhK0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/wDPn/hz/wAuf+PP/JmBcRz9Okh6Y+GPjj4/LMJWDB+wXKPDLMqsnp14A6U9CfMvHki/m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6S/SerOsMVPa/me+BLgFpGRUuSKhrbuWf5p/68/9ef8Aqx/3kAAbqf8Agz/wWez8Z/1G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9DP/ABWf+DP+llOufUW02kOyDzAZ7Yd09QzHtSpIDhndHsk/6eCumfiLFbnCpVmHJzLi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Ka6lBBWblYlZxMGG6tvtF5w+SXd1KxUeKUhhDBREMG+fBgbWKSOzwEula0AOZjt6Dfy9wP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LN8S/wAIUIS72RsiKEGTkSxDRrDibCPeOXuDrPMwb+JtAHuABaE+TMqHwQiiGL9mEww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KaGt3TFfCs4Yj+0ly4vj7w8UpEPxHdjUIpWa6B+2JOWUmE16fNzQZ7hz++n8RNzUF+E/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von6p44hym73Ln9pqPZLi+BMV1flzFZMq+Zk7g/KdvcfPi0Yy6jlW1GKlst14nI1LxsJ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L+hg2JgMrGjhFhYHJijKby1NLbriBWirkGpfjRy1cNnEu4SBm5bic6qlhk3DcdH3IgK9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6uVTYw/uY4Q0dLTRasSVliziGvaVWflOTwQcoYIaEN75dstqacMELj5gTTGH8yXjWKHna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YZemK6tq4IpvnAyJzHvGh5Zlllld3qJjpicN0Rw8mJxbxEPiDfEFtcAF/eoRaG9iKuGSc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9ysX+4lzl2ZZfkHF8S0I/AOpQCo2hkxogAMgrU/xKHdWcv8AhFK7gagt/ErZ3i3lqNN/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7wrmOqvcTkKZbiHVy1VZBWZSrfJX7hyCjfMRXBqyWEyrIqQNpBLlXy4le1rDFfE3783T8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t+ZdmKJiXhfErlOrpEh84W91cZKMbpfkPEFrtA0G1ojNrXXhxDB0WuKjE2gscPEeJ56yO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MUFBWqleDyah7DEKuCmT+yPGzSyZNs1bvCEe4qIdR+45glHanQgdxZFyLv3LQRZ5VW4U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l7A5gx1Lo0wA1unKmRlfZ6Hcs4gAESmZ48EcvmBRMJa/qDfxKHVA9LIrjEDiI5N9kupkp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QYO5UdcSoyo9Z6iOZ1NPbnjEQVhsq9MAmhhhKbVf7iPFyxL3TbihK7W9Rf3BCmO7V3x8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xiQC3dUOi4E79w5clcHq/RDR/fag33G6IPGIbpQs71NWgLmf9ksefcX/ANsSoMgX75no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MhylBymKT0/jn/k56Pxz1fji91kgEGhgS+sxDGMw8P0glbRqPt55n/qR/wBtC+v3QX+W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q8ScsXAV3nNSlx+J6Pwnp/Cev8J6/wAIMEa5n6cEjThhToBmvBA1VJXtlfcp7ifcInuU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/hyQ0QkEqaQxV6UR7fKZOcbZ92V7ZXtPcyk1+IckemeiOAsmOg/EKtT0T1zPFZxCTGRD+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S6gMeYD2JlV4O5aBx1qfp4xhbtdSoYs3gRgSOLprwdXAWQDvERLGvcD1T5gC3UoqY1Cwys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kcGH+U5ht2V68E9AtG5R+o8YjcKWsUVFvLxFLhaQeouyBp/4QjVbQ3jzyTkoBxfJLfZF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Z+8bVbV1OR2VA9lfgy/IRvgriI7W9x6J8CfAjpg4fxGGh+zcmHgxiphOivD+kB6BN1lWU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PeIFDjTpn+VJdoP2gzP8Uz2pLeH9TpT1I+w9l+IBWr8psfkk/uEhWh8GAz+V8jL7Iy4b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QdE+PMQd0P7in7Zc05MwROFDpmMFMC+I+yeIo5PBuLTyRuXDDFeCx8EbtJQrkH5eAzHBl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MUvcv9WhnRO4KWltlbFMtSmA8iFHaZmquQDGvUUr1G1YfsS4WNqg7KJ1ZuNvAhmZreZbC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JpsAwy3QvPcNkFuZQfmK8e4/pKI41fOJSuQdnTHjiaRzuXBsq/PM3Qdk6e1qM6o1LCaH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5V1TBereo9v8AABAKpqMbGeLl6XEmZbojWgMW0AypluAQfyS2ds0N+4hi7tTlk5WFrBmM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2IFRVzjP1Wp8SktKNnHe5UNXAcOurllrKkW/oPdGQjsQpWdv7x66yvcfhKTNMz7lwEKt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EKkePh2y2GTIgyXQsgmEmkujjZgcMsMsqDf3XqLCPlNrQstp/wARgT0guE0Ktq9xJPMN1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AoYJYGZ2FjBbHLmwMgTGZlV1DmBlfYKPcAW0LtfSFKlOR90tszYTlzcEHmGm1auaSQDb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bdsa5+IJWMc3ujMKmbNFS2IIzXFmI6XKOErwa4zHcfm89V9QeyC1miML0OGKnvod+2G6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9x4WUx+KPg8MGhXBC+uLXm0oyUQxW7fm4r+8w7VT9ojC+6atlBFozgS2hFNhXbBPizfk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4Jo2WAxBCZKq/cTK4HImZwSwP8s4PYT3zGcL6YS19y+dei9RToPRn3GNQmi1ZxcMYykF8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y+V/E1+Nvz5NH/u/FsPxEy3onNLYWrK4oYj83jKkaLySV9Euc8Q9pcuG24Mz8RMcZVT8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J/On60NB9ynZiGlCCY/i+CuMmQwReWbYsXw5paPqUCE4n3ZNpwAgr4vBXyWYZptKYyPg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CyCQK7hSxeAv1Jx5fAQIGEPZwSncp3K9wpDC1cR/P8dwBeQo/iVqjTDBj0aF5m8fBEop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GUKgL04n1VJOyDCcIjCDisv8QPdXDVKAI3TZ+YbgW0q6CHokltEEAH7IjHc57mfJMkBV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NGZZ2L0v8YqM1m25dC22ujZKwrlZhNjTVLYgQDuJ3n8DhuNXUmNmqpTxn6D44uPlYQzT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+F8Fl39AtqAdz+G5/I8sGT4IjK+EpMoyo6mSh1PYxhG5xgV2TG7pPmUtflC+RcOt+Ga37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AGafwQx1yrzNv/vHHjGTNnpZWz1BX6n/AFmRjre9Reo6ygFlcCCl3PmOJWPkPXvwkwmf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SvGm6l2zeJhis+JrixDvA9sF3CdL67i0lVqwo2MPZo+JRcQY0/HxKBgw6zuCwZO6WGq1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ZHcEfOIgMTquWY+1jlye4slYZQxe38UNobHxMB+wm4wz3FO2FewxKczzfdx6Y+WI7L7z+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u+6JS7yzLruGkLnbk4jbLFPpBGsz+yBc51KyeFs2ufh5DE7TSYfEfxM18zFw0xTAV/Id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fMOQvEdiphy3jWv8ysP7o9vtAOYpq6/9uWbtGOctVHY5zqCvEcl1HqsRmfcKv9rm79wr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snPuAOMBNnxBpGWXbFzK4OYXcXPW4NmDhw0az94mufEaEcDw5fLKBW8Q7gr6FW6VolNO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M2zAl1+03Khy7HcaVTnUlA1D8zJjUuoxVBy2ywgiC8TMaIU6uVLbR9yyC7u2zMqwsEMU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GrYQxSWscg2e0GrVFp7PcBrSyZ1fy+7WuICl3XNZ3qDJPZKqzM5EElvtD4gxUOzF2hcb1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1dWovWnyBwyqeVfdSiMKvyVLj3uGCnYl9xSafB4MK/BLEeobBYMsyzXKX4J0eIqdJQQPs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MmFlW6jP/IBj5tDgX9mO+C4LXAS14uhWpyzAYYbvQLICSMVIzBxMGiL6u/a9TVUcpfs3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DUN4uL12WEmTzQXi4NNnfeYln7D+Jr+nf8/nxpg/Eh/ATaQxVeKZ9PlGbeIea8/93vxP3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OCEyQan7MSOrwqdGOYbk/Sgg16dRW3ZDCZfCyoyEq/jH+UNRCbA+QCB+GJUTwX5YKmbM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DAglSPCYH5Zk5wTadsM9WD8Xi1BiMSVB4rJB+j6bU1lH+fgZCKUuIAEuy81L4ZBcspOU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wIVtE1kptB43NOoRXtLHTaIAS+DaswKA0ZHtAHCKk+kpUM2G3cGYKOZhNCWNk5CJ4HUp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vAM0A07SuFhNDqX+1qZmo42Nhw5lAbJq+JYwvQ9ufxEVyR9/BOCMEvxcZ4+YUlkYxVaa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51uujqL6to/REU0HtnT7v0Nz0/iOQkG4t1F+SdE++ksuYJ6J0wzQf+/MoHKW7nRAe8/a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hw/mR7HB6U+GMKWhbzFtKTChV8weg2JC0ViONwfcTW+IOpz4cXfEPk9fKZUe/7QuLRokY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EtPJaxUSJBDwIwXuOJroPipXgU3dgTHcrW9n3lTevDQnXd3YTAnLplx/GVvj8pdbilai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lDg2V+5rlH3AlC1kpxvEKb+0LYx5CUyAqHcpOJxSK/t0eiUNBBtvq0X7Q3b7wi0a7nZtY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pMxRGHcFYcUCmMqS82WOCodTAPMCy7BFZd2lIZV/ZLZqo4r2w3eFI1lnDI3zJ8yhQA+w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WUK+9MN8D0DEWbu0dNfEVgLbb8EzmqH4XAmXg3VViN8wBZsyxi4O0csRS21IxO1fgS8J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V+Vy4JfV5CUIJZ3Bk6isHgtYnKX4Vr1BihnHcsK7zjqZH0TAnWA1BDuK5i6l2jTKNljm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ydcw7Nxhzp+jRxFjupeU0faCfzgKT1GtVIvTeYlw+IatrEDU8/HkdTmCWIwz7cwMZa51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Oqmz5BKerHHuLasy1hDTeJWkVRfuokkg0wPdUvbqfMsW5s8gsMMNT4Ufs4yD8QuuEjyVX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yH34/SjgHqZX8S1XDicIIghcJtu3tm/j4r84ywIPPvEekG1bPiGjbWG6hDEQGCdQMDJa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UxC3QYB4JToPI6Hazj1fmHuFXPhK0R0lyowqpKNbU+CUD1P5/P6zxHPP2X8TX8fSt/wDz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+imyeE/380j94zONZ6h/Qp/u/wCfIhsT9aBDDhP3Yl/Aw/inCJG+DcMH6EGZkumZt4E3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CJ/mCvmggMNsdoY/U+hDfzz9Tgr5oPwTZnCcwZQQM3ua4MzAw5T9qGO3ypux28lnh+hU5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8jxCaYg+CHTBQExBVgJcCuIKiVbp+SBJUnEtz7SN24/OGoBt5rcSGcPUVV1cdFZasxtO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pBqAwzzYY9RyMkCckwsnbKYUhd3Y6yU4GZ6J6D7/AOUquaEOpBBYvKhZrpjf5mWRgqE1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vMS/Fu4aHgzBV0CdsSJoXY/UdayxTH4g9v3RMOpitUVrq8EzK8jjztEsf/aaA+jj8D+Jm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Sbs/OTCtYir9O5sCW0qVDFTK+U/H/ujC6qDiXhsmLWeBPEFL/wAlLBCKuHUMl5calL4h0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Mhn7ib1OmbwKZf0vede4DLAYB/DBkEXNeN8cy5hDMoRECGk8NEZYrMEq8ZHJ0+LaMVKl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5dnVC0fcCEBIwnUoJnS/cF2lX1Mqs1CApJebAkod24ReeVJW4hTwsyo9SZ2mbcEWBkHU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LgV1rmA+lsECdV2ypvRCy5M4Pfg1HT9TCJ/ecviaHdNxUdqGzWCuWYkjmbf/AAjKCwVi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u62KPa5d1IiVQcHDkn3ryUxsWD8QC8NpelemfbVRPCJAMrdH94j3/VcPaM6OhiUdpXw/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4349V1BYJFNlHFztHLvxwFmsHXOdcsznqRL1BsGmxhtI4LWM91x4XUBkAHUVkOWNpOdo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MGDrqM0VlY/BA0wNnSFNVRQsy1G0ICmeCWxenDLt7mVSjhbuJW5Gwei+C5iRhX6BZmlmE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rTHZhfAnL/v2YyEwvEXFQ/jN7hFG/tE3WpuNwNEB8KlCulghXCouXW2SV9InvDReXLBL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SZfL4f7+HMDFjNwgDR4YjNMxUDiD7Rkj8mIoa5nF5y+5ZUG5L9Wdz4gGzbDScs7k2i8u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9sdIXw35ivLSXjqpXYIvjXccTjwMUMtzU+Jr8jzr+Twn4CT99/E0eSxCIUQaIodENQ/VD+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8d+R8X5+FM+rlPRUXg+n7qMNiOd3VzB3YDjzdifp+Wwn70r9/ibkH6+FziTfreNfMTL3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fcjr7zGX/ABe5pO+bIMx+vN/y+Yzejcdlc5mqS6D1P4Zw+hBcjPjNEH6T9+D8U2vO+jlf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p4Y+P/ZeKLXzDhD+5KCgOWPixKbsSxbFxP596on8SjLxgXUanY47F6iJg13jciPJnqUN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3MI294lllAK9Qf2C9xHBIw4sDEBXUZzBeGVWNDxMzirW4iXGNwvuR3RMLg1Cj5hP7B2+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ChY64leemHXg8bnD7KjSkjf2R9YXRembhgW0XHy9fMZr4SBUqP0MBrwPurOKdPj6H6L+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5ug1AfygW86S69oxKwDhhuBvA/H/AJYGMMWWL5lPAAjEJ9yAl5QLIcO5vqK2hLxFWWx/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7Af8APUc1KjqdQZXlzM7Q2+ywmBmrQhlKK7lBS1/1RIRyx6AX0z0+oggmT1G/wfvyDl4g1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3UxZ3PuKVKlSpUqW+0BaVFlIF+0dkdtuI4tlsWTIQWYQedl3GbD5twkZ1Z6+IHZy5Yyz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MVFW/M2fPgEDt78HEdbQDplrhufBR3E4A7NEDAQhiAgJcuKZtfQla+JX4mYaiV4Lgo76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UCNovpMpTW1h7Sr02jqURfGZ7smc4Unusky3ofxBNiQtlDYe+ojyzbfHqKW3QhEQabPi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HNRgouX1Dau0WBGoeuYrud+Lj7g/GmXPoTeLl1PZ+JYql3SL2gTL2x0xiQ5TuJfKrbBM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7jqOoaJVVlXqZRbOMU/rFuryn4CDr6QMh3LEfMJ6iLjKnL+8xWC6U1X4htu3I2Q9SkBEL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Hz63ZBV7XDb/AAiW4NBX7vuKTk8QK1HZ+YIXMf4DYGDKk6thHJqUEyRZXd3NzTLlofnd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uZUrVaXXEvAKPsQpTHsai/RP12LF6fGb8o81FSm7RGaYaHjjMuvtdLl6U501PR13p29Gvi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+pl+PkXcxzMluXUAzcLfmQZynwhxGUsefafrImWa1cM7mOIcMP7Zo+Jr8yc+NPyQxDB7n7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+QgXBf5eDwr9TP4JsjGr6Dg0+Zo+sMzrV2yvhRgl1Ga+X6M1T9GDGVLWfukSWnwcJr4Hy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Q2vils6m7Dwpp85uj5BP7Pgp7H4DEfEs+OapyQ3CRDcTcDZNb7gw+PEG/vTh6Zs8Te8Mp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4Id0FIBlGnJHwz9pzimg9wVk9HMIaNDL7xBqb/ZE9Zy34I0jPsrUGKMivDGKIzshEBwM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+G7YwZWDOHOFp/LwR1B1bjZdMx+KB90MsTp4+JlWfRV5WdjeeVLt6McwkQlDrlHMAZBB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mj8Io2/AzEBnaCCNke+oDABQKz5Ig2WesdiUeHpGLsr/ABPXKcPhCczZ5HwblmlQLz2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dzKLLs/yTVBmBU/5kEMj6TBRgIM3v/Mzvyf3GYtRRPtDUt9LNSFh9pnPrxHU+bR1P5k4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3E+RA/vEbGa22NJMVFbgtwtKHxXJ4h80yPkhbcq1zt0w76WxDw5MQilPvBCavvuXuH38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pkeFaBEo6LgzdZmYJKlSpUrwqWjn2z8QeDtX2hLTqtA/csGKtw8oz7GaDoiwf8yCljd5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1HKM4FRMHrHugtwXC00D0WYi7G0BsdqleVAVUKL60T21E0sLd2xGrKuC5ggs4j0gMgPH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1MC2ys+IWzPqKoNQI2o8GAvjx0y4hwlRinOjMfDWHqDHWRNIB1Uorhyt5hy+YKMR91H7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8JlJq1iBCa5mJF7XEvqMOM5qyuEpXhxDjll7peK5a1KaHwFlV0Cb3FQzHN03L8B1xuUD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Km96zFbdrHn/ACitQurZL5fi5VKJGu3RLxhBqA59zpBLVle4kAGaar1EKlfzlo+YGqjs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uKHfQa+8pgC01t4KZTlGQHYAxL3bLFyzrmFDSb1pG4gr3DxZcPi63DZFnfyS0HqD64Pc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aQX2l8tNsi3GX8Syk5u6Td8Mqz6XgGlxtWixWCEKDHTLUuEVwO0bitbbfiU0urk3Us+E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wEcSmnER0zX4VxhXCS+TiOqmHBWcziUafIoTqaNQqvfxCcItzT4s/Sn85OYQ/uQ4gMHxP3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q6hqaxOEJft/3+jb+LGdkdpq87RNBmRfUPpqKqzYj9z5P0zYn6MNZxhxP3Yx1TZDxCfz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fg0ErcI48Kze/LO2MaE/Umz5YnmAcTB1uCLcm0I4+Dn5pVU7Jpm838ArCwwP0WKYwM01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4QqY3MmLu4vDLTH5kNH7zd4J0jj7UxhKLTuNTG+RAVM8uiOrFj4VMFxgGhUTbSJU+qvU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CBoIdD2hyR04/wBkuYFkGJXcjamZaaKXobhnTXNP8QHrESsjre+yyzTe7wArOnIZpUir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stYaxcVMLvpELlKNvtLLla3zB8RUL/STfxakv776nBGBwOjw+HGSpbHwqm8kqG4ZWOuP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/uCRz9Bail+x4zL44ftv+YBX2v3KV+JaKsaMTiLMNzLP0gV8DLK9x+Zgwe0blmz4n8qXW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tCyulXLGZ/eufYkTU5jiJGZLjRHcBq9Q9Gn3jh8VCG4hEYP0TDTJqzcUOkHVK/bM9RcM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YvplTadMqVKlSpUqLmRRKZGEUHEVC7DP+JRnqdIbnF85gn2lGvOI1IGCgHo/iVqjrPEsN5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FSDextldxGBu75mzMtzaD7QQmqVdwOAr3LWlMqI64OVwuayENftVKxlt22O2LmpsfEfx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4y5QEMrzIL4+JVV7ygFFyxFQ95lGAcwePcKsRYsV1P3KcMLAHcqlyGe7ibYZGfySi8XRf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FqaKL2yiuQfAEbAMG2BBhyKlLFugib5zp9IWpFzc9mpUvo4fMg4ng6i8tHhcYMYgxBLR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1oUd9RNUAeWJSj8QS4VkWKFaiuZuQvqXz8l5j8RedwchW58+ASFKRaRhlQ2Ef2R+SBeb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gP5pqO6pMMU4zBJ2ltLen5lNEUbLqW+q+FNxwDm4hVzFZjXcwdipuoASwfzN/FEMIFYV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mCo4BlCUxXJdAxGwL0k2nadTKYDs/iWbb4qi+w9s0f8AtMOIZsi5bzKIOgLfaXspGmql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t9tn7ypuLVH8kTFL1vEFUbyTcwIYBonBMwmoJSZLse0DWH3iNT8RmWdbP5E/Wn9mVmEE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+J+h4IuNQZwjcgz/r8+QZ/wASOvz4Hwn7efsQzjNZB4DxUqDkwcpu5GDp1P3Xk/XNyfpT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X0IIhAx4/U/M+AeDnPCd+B/KT9b6K6J+jN3ywT3wyjQ0B4LF4rc8RHCazR8zn7+dtT93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Cgx8f+aPipUqBE8bP2iuUwIsK3P2EFBG6At4FmNVUWTWbrmADELljWWo1tIzLr5gAxkT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HuPgyOZlRByMUX+Ex/ydx0stq5YxzvQ9zG/yePaYHteIdsM3CxGPmcsM0LnmszC4Tl7j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2JroXiPvDHohDxFu5Keo3Kj1/wCSGS/Jfb6jhW0ceh9FBN+F8HgRTs9QJRgMT3bpUTAQ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YT954BlreF/PB+3nGPs/3eWwlq3WZexpyg1NEP50FfGwSP7kx+T5R/IwxovgmovuSoHE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XybxcXoaEHB58yI0IY4BwemJcGzyX7iq7VTmpxNQXUZYZbRLKbO8OmZp/mLZrMGhfBWJ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tFDdxVlLPNQJUqZENg0RYf7AYliFyBc2y5h0y5miZfLN7FMyr0w84BJvVsntLxW5SHmb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/wC8QH/IRu7dwwzKzJL2qzU0hMyAzOKCGEbguBlqalqusRRunGqmTTmXdzZ5WuBjCUns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gu6wLBo1Oc5akr0At0QFls44pItW5qB+OC3jseoRCmQIRyga9TeVR9jwpgFCscyqqXTdb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vQZGY/dc5dPmoCANIqrjVl11Fhg1KPbtjDEYFRkW/crrqZqZS+NrggrFVam5avmi0sd19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aGRb3GrhEGfwwHDjqKqXtq4oM71CjFZXpIb7IFbNN+WbsphgZRE03zP5lw9Q1xxG6S3h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jpILLKmMJLGeGmWuXc2HM7EWWsFgxYq7TtzVYIHBvpAD5ZzDtZb4B9Er+BlyWDiwKw+ov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DpfBLxCYezuKDlKYBWUMl0RiQYeoCjzbUDQI4+oeIagMTSPZjbZUcgMwc6oKs4grGko0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LXV+X6SHErxgg4n8M1D1P7c5gedfxp+g/wAT9Tx/PhuoZ+yP839/H8/havjOfz5G8fsY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eofQHjD5P8z9OftvP8U3PB4x8jtI1TbNZu+PpSXVOyYeEeB/J4D90/mn8k/Rn8vltE2/E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XvxFDsg/Pm3gI0TWfzzh8z+XwGE/egZk3Bumo4kmj4guH8n1Hgzd+fK1LdRn7kAoaeOz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vZU6QAmPBVc4xbr8gdQguknEwZNef3Jr9SZJ4OM4j1AjRdkS1Dn1OtzEYh5G4rmKO4Wh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xMInkH4NRLjFsexL5IRDpUR5Kl+lUQzGvcO5lVft8CFBYQZaW0Vc4qLCOds9LP4nN9Eu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GcRH5lbPtFmFmnESp/MVxPBteIAPTDHVmBsPuPQNqcjtRUCcFPUrwV0UnZKqjdNCfqeY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4Uxmd+ielRkZdHcxOGeJu1mDMUIZNeHN7/zNiMbT2lnBDQOmMzx7qaQ44Kw0V/clMN6B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4UNX0zUQpW4dBc4IfCoepSITirLMVG36ScXDcX4lK8YffJbhqi4ER5SGxgmIehljcB5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V1K7kcskOQ3pzNZVPMN8EE/Ajx4k8cyZrwBQ7cAPOhK7BnAmkl69z4xzLOs9t+ToFYKS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6vcVVUC7L5mVlY9Rc6xDVVkt+02J3LXKHubYm5BbHESPWo3mu5RszUHJz7jDsc2onclG5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Lp6ml0Sg/EvPBAqVDdHUooqyCz1Gg3nxsuoE7MrVwbOSbX2xM1wiQINXLxXDB2vtQXEt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JU4j+Eio4Y5x/wBi6CxXNTswiwth9maci8/iLvQxGx9yuzA9L3BF7aAzR7iLGLUxIR/Q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D8YXRydQGMsLbvgS9qHRc37YPFupl4ZaLDMVuPURLeyG/ulMkAOREVjd/wCPpmfFQNfT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lb/dkYaMfMxEXS0m0FqmyJHHxNWgy/CsRbkFtnEx7gxLyY86wGZfne+SJWsov4bhtvdyX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lULKitkZUGJguUHyy5S7AdHMQNKTCwrtjXF3F0g8auLBATBqBYnAvBMaKxHw/QTSO4xN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ZlZhDiaS/jRlF5p/iaPH86czfglKr9vG758PTIQdPIbPl5v9+VqG4eKleT+X/M/Tn7bz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/S+Bymv0Da/HCI+XXnue47PmPDCGzH9v1Np/FNnzNZlD92ao/GDbyOiaJs+YkP55tM/sn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fszVmv48L+XwfSxn876cY6nHjUveDWcmT1GiLsaYNFHPzMBisOIxRav7zT4Gr5Zo+NYw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mM8+0H3OgjUNqdNblhZKDtixRMkOCct9zFaobuDHzByxUo9+B4ya7xLu2auD41Lj08Mu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zKVy4lvM2jTwygvgogIyXy7zKE/8PcFxfI3mRpuEtR6gwlyobr0ktoIwcUvXA7DowGHP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EvWeKJccv58y8/h/j4LRu0yz2wcop6ZY1GNp+dP1PA/ceVs+UVJgaL3uMqXW4G/YfzO03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JnksBxvD8eAxUPYwjwBAtO/5pqdJOE0jxmG4FnUSHMN/NDXwLGRljLlzGJrnc/fDwdY+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AwHmHNTKcyVckclQEqAzt5ln+J25jizli3aF0wUXu8xc27Cw7masMov2S9DJWGcZYYKhys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B9tW7OIo+ZuV7TRywAkKx79wF0iXhAZtBCvADzmMTlH3HuYi9s0BG9hGU77zPuNZkiiu/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N1jiM0eg2/M03N3LBG4PBVm6iwdMuvtdEv2AUwS8aRQw5ltkEGGAtD6hRQX7oHJRS3ma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mkC777pVsNiEsWMNSwwMjVEeyU/zK1ctIjY4VXdtQm0esZ5Yia1JV0+pm83Fk8Y7YoMB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hy0etZfAcM7EGFfURpBXkI3kRYeFi5Fv5rg/JgXFOCIysS6xfKguLYm47ZQajFqGjZ7hW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7Uh6Z/BOzegDhYVQLGyfegVUzJ1G/wC1rMyqqvdUpanswjNJbE5mQ9LArQKjRCELeVRx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32ioNb7ZlktiPuCwCB90Kg1c2Sq+5hFxP0n0e5o/E/Qm32TmE0jpOoIhQDEGkswDS+YHh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u6BQjdLmZCYC9eX9jxf+33MidvD4z+VP+fz4Gn7lcXH1v2P8z9aD8zy6/Hi1+E4j4/6r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fGy+5pTmD4/a8Dr5v7c1nadHnNHxNvzFMrcBLE9s2mXk4pJLlWJmHvwFtw76m5DP2z9q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ntNz4f3Z/L5PoYkHmOpaGvkg/B5cY+Cv56mK+Hg1+H8kym/WjGHL5KXFJZVy5yxNBQ7b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XxZV01GTCWteCBcMYB5ZIU09HNh45hHWwVNGdlcsJx4jw+Lm7mzfs+pZj+W7hozl78ZR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HYbDqYhqUczVYC1ynWZ8VU1/ogqLFhwYvmSF39yIVMs8jqYPjSToDAZomuIorOp+mc/Fl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RI5O4gpsly7YsvlmiajdXDRGfvJ/Blz+Z/mOo1zDb4Zpfk8OkoBu6/ifrNQeI/GV38Ie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APhEOm4ldYuIcQIaIQw4ezubw38zD+d/MH6m00yku53JUglQvaI1z2x/8nMTj6jlknwm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8FMcVipcdrT5qV0yjP8RpVXANL6dsxyPxDBTmalu2YhoJX4mQDRmPAlqpqoKLW2HQWYeB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bV3AAB+pamcHcy2EuiGnmKbNFga1MgaXqKNPvN5jy1BxNYsEoAKR4m5xFDCr76FwuD1F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TL4kJDuwSLQajkEHuXtokalFs0aicaxEmuwNUuJZN0w1vPqcIMzep6Iy+ziWDxvFysm+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99xwsVNQqqL1U5gywhD/IlCbAblYv5XWQqvQ8Y6qXswjbLslunAgcLAvlA4KsvphdYNAx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wjL/AOoRkV3K18H8wl/KH5E5Wojucw0gdY+IM3FZwY4C42Q0K+E5UuRAZZdwzMwadhu0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kznJ/YhnUXx0QFyAW54VA2LUcFy3pwa1rGJhXpp8CLNOjth8o3F9mfc561m6nTLCgVAb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ZRQJqZZpAsqNwACzUW7ZzQ+ZqziDici69EQKD7EyjP130O5/AzR8T+cnPgy1HUVaFkSg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E93QLCPxNZHdq+Zj96aTjKPgInCt3Kl4HziVUDfNLs/qlcH4oolm2iqqf9/mawfCzFY9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5i1du2OjUtbm7PzBtKf+1Leq12ywxL9xiqr8d8VjpI5PELY2lDnKC6i7MgtoPiCWOryl5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C85g8fu+JP2mz4mhNM/Um06/PfrTf8+Ct+Lz2vTKNzDVWnEuBj9eX2NSdlWUoVripT+Jl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HZTKIZnwfuTb8+KlfSfBV9DpI/WT+XxBrP2mn+qBCGiS0F8I/wDsZbP44WhKZ/JNL3P44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6CAcTierMZ8kMFQltnD9PC4HDUFJqAZaeb7kFrSjj6QYda2o6eAeDDzfBllGZuuhOlgg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EPheBFAWlSVnmT8TMOSw6nYLGq3cvKuPgNzHQCbj3BlHQ11cYnBps6X1LejnAeEhwOJm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/M2RhoZues/7vU5TR9S5XogqcHOIAMJXMXcpq5mHmf8HuYT4jUeXMAMHk2kMGPGmNkT/4+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Do7+8QZe2PLDMAadpj6pLREsPcqE+QE0hze/7Q18/+ZtQfrBi4iy4ZaSyUScMVJpVn/A7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BbRExnllo+ZlDFXD+YV9otvqh+fCqPlNepZkBH5EyD4LKOSY69zMKwnqI7kk2+pYH8oz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76IpyBnLiNuNVuABW/PZASkOCCyt1zLHpEazbuaxLG8QsCGMRX1JefgqITO4NvnGHUUX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4mGSMyE18wbABl3dMzPEttBVQhezD7x0XOol8SiJiXldXqA52nTwg4QMxleoCxhFzKs2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XxMlYYjgm1yz1A+RidcNu5iErROpjHzLnD0iwVUnStRL+xM1/b/LKsYgLjAdNH2hKXeP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d9h4xNvzBn4PCarylMGI39oomOFhQ5uXLYOmcdL8zIYGzziEkAVwrOiPL3N1ttIbgkgo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qKXetp3EAAUwhNHyogBNaiz95hKhk6qH/tYD9ohajCD7EGgVW4VUQ5Nu2aIWc6+ZstlZ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GxT2mhbESFNK1AZcKjvMqwdHMz+GEXwz9XCHjlmj8MKjI9SrPsjvwhVD2UkrFBvq/wCY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PAS+LfYHwwzQNDmj5lFBdQDNvjWCrH+y4gso3ZKDPUYwo8Ajn+IbR3MmdPZKMovqK5uG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1GBHBVLxmY/IyvzQLbtliK5isvFRidAzTwS09/Uav44zPAtRP1CLfL3HmqztJobTFWnxF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iYAR/VGyt3B8BCWzRLkDARbgizeCMyG6VOE9kMSOMZqpe2feP+aITcHcsasV7iGIl4oo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vMVRbuXqYH7mIblmzmBiWjPuvw+cLURX98B/vCpQNrlKeam2uUqbP2gC2CIvfcfg4m9s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DNqAZ8I7fyT3/nDlfzmY5ZpjOoNkDZuZYJ6na8WZiwvUsij8SlT+eOrlorS8SwVeiD/A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zZ9pMnjmfx5+CvOD6QdSry6TEw6oPkTD7Q3DwxYZ8LMwl+F1GN1Zj8plzXeo/MbLza1x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+3WMf1PikGQWIBh4o6jkzpl/2QzrqO50fQCAX2ROa+JSB9/pZowjkphJgSWpvgzaHL6QX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hcO5l9k/bincbhuyZmf9XubnbOJ+r9Vy5bvOWWlwZmcxGR4m1DtMQIWg3BGKH7CFSwYz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3GUE1MPkl0AfxjtibIYlkNS9UEvZvqC34W/udPUExUIG6n6CVB9YU/Mwrg/mUtqnVRv4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1Em5oJfRxP74rANRiTSb9ylijU1DVzMcd56hacahnvPE2URnBMI6g3vaig8IuIWnMW4EI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5uD8wQ2IYJYsMVK2vBLtDm5aykO4mQdCSwQJ3hC+4x2QiXSZv4ILduB7lBo9jomQBbly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/hnMxJzA27lXqP3pSoWRl8Rt8v2gTT8y03qYlA3tZlF/UcTc0hOENPI9TizCoy6cpxAM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S0q4mJhyig7mdOp9wT76IwX/AKMbuyOicgiEDVxfHcuWq3cxgx3FxzZ7ldZiao0+peL8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HR5JjZHLoh7dlQgTequhUWdwvyBnEqA0ZPn8RboWNWqvkiV1wWmQa5A1dOj3NDC1OA23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8sRqXLCdQIuH8IrjyiNGy8N+pg4Fhr7Stc33XrcNVOH2JXxN7qxlYW9vMqarwtoKFKj07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l4rzF+OEdy/D9NCEps6zXc/e5A7ncTfERh+S3LHbEYMs9BjpLfmN+VwzXi5Jix3ALrqq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ZbC9DVMiL2Dt8B6ouKVPbAa/Oy5ALaNalQ7Fz/rMB0lNK/cqDw3RrXU9MNswrZQn7LDwe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+6zke+4WY/mAfKFoju/CIm17hpEANYpWfwfcWjoh1NIQZRWPB3APc4cCOE+zmKz2h4bxJ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+jP8A04z1Saa23bAyeLrmAGcZiNijnMLf+z1fuUR7juAwI0Cft+WdYBpuLFP0JUq3AR1X3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U/E/6Eq/9SelHpR60et+J/wIzs+0ShbhK+kxjlkg7n4n/cn/ACJ6v4j1H7QDR+I4N3RK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ASi0enMwCS6t68JAPb4Omh8YQ2/nwwZZePDP0UeLpef4HjHj6UEb+MJc3FxR4XxsNdiI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kYMtcxxrwHjdQOEKn8D6S5RuLvziyS25r9AA1SONgaYjsn8eO7f+1NEmlOJohy+5pizg3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XvomI6EuX4UuXHj5ig8odocquUBNGHZ3LtVYlwTbpgigp8zM4FG4+MCM71swrwTU3Yq6F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Vi5fMZxBmSDfxENH3pw+0SYqD94bhw+n8yj5IcY+H7/AAzJBpKfmGxLubyftKuBfuSw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z++aSiA3tiZgzFQ83ExoPvErNsGQjyc+oN2JVm5lIMGyJpCIBVOqQFKUXqUiyTON2ZXKQ8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uak1lRjqWqor9wXD0G8xLOQ5IvgrsCNeBKTuVcbhKyTiHEe3wn73gM5UhXZKvLgxMLWL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xAQ9bmQqUEuiWNuo1Vu4XSsQKuHczguaJqLElAu/ZDxC+kcM+8fKIKHEyvjX5gG4li4I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CeyVH7MP7T+ZZPy/uWZleYTfaopS++U3S+CoJ+WgnzQh+5pBISANxq6LbOZqJR2yukTN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/wehj930X0EAtNO8tzJDPPKpaWcUEX1MYRk9wSqKtrl7WMwDa3KUWuTDHlvn/AFHAUiaW/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HcNuCBYOkG3dpMpfBAss90wAr8hY6Cdd1naYhOv1LF2+0DSmzcejHTHEeuILGNj2wfRS9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ixtirnJGQvQ2H8zKKqzlCMZYyqrUdkxatuS7b56Hsi/KliooyF9Wz/5EzMOr8Rix44gR8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0HhfBlVxWXuCIx/7CpkmHtl8ItzK5eLFZWqZFuI7Z81LBj5vgTbDxcYUeGLHlP2mJQe4u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/wAwVfx4FfQZhrcEKxUvMAWS45mX2EMiCGfAjU1xiVRaizneFDo6MyjPIeFRi1NOYXzP5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4wn7UNeDdW5rEsmd0LHI17JzP+KjbuDJ7nBH+GUDCH11K/oGVKj5XxewIZvH6jjXGYLI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zmAi4IXAJ5rww/i+A3hE7wilaClkly5gp0xAdNT4bZx4ZctcT7QYgTqTEp1DcXxUKioW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4jx41MsJuFRxn3M9vmB0/wCYTANGflfUHpx9Lpj/ADphDfzNXzBk9zdFkAxy01P4cVzbz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Xczc4I9ayRq9f3zKRMPxn1v8UwK6mxCt+1NUtHB4MPYg3KuZ8TX4TUeGVyZjb7ll0Uya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Vj8T/MGQn8kcQ6nKZrMqT6J36iYIM+A2vmcp+u/mfsQ0xoIVH+ehHHanTBgyhHCRAeUF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YL/PgeTdD+czr9CqIGUfZggXW3NEqBe4eCaDh7hy2+0TRSbd5w5XFMofkZgXJcVafDKLO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dHJDmLudBhqXqJcw7N3AYbb7grwTjBOqI9w9dbp/CLJC7BmCftI/yeAuU4CU49zcZcdz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gx6Mszt0RUJ8zg4mRrmGs3cy1LbzFcE/gmJ42NokW82Yq9Q89gUJ24GCakTLsRXihl+U6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BcwGzM73GMEdeAffVFBLJqM1RLskAaKcyjGRyy0MaV2/mUiqRyl0j6wcIfacMmIjVb0R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M4Eb2Kv/AFBEwPibg+K9zJvW0BFk+zMVFbtmNV6SweYxKGrYILyWFZhId3IPEJNjDmEu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mYVsSVIVqC/xMOOZRwllJVtl3Ln6aDmXMqcGWc0Fs/lF1x3tYlwo6OWJheqxuFUtFVcY6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gDT0MX3AKUJqCb9vUYUsB/BMcbyj8ggLpKqI/EoM1GPhZ5hP3JSfE7N/MwbuPwqCHoZL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8HqBKUNaoUcXt9w+cI+Fim0HTDdyxMj9sye85AkzuZRqGvglN26RJ7EpMuoaiz+Jn8BF9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ywDW1omNKyrMOIE4evrilGYMAyorZ/Il11M2v7yoM/NQh1yPPqGBdxrOx3MRi62RyD5S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AXyltCBcOsJYazCHio+Q+i5f0P0PhlcWbmsUMeVApHkipNw1azfEJCxx6yPIP5IXquL6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wPWchzMIw5X1BxANwcIKQ3LmkMS4vGnhNbJp+R85GflhikGLmeILKqgcwTQGPJ0QkkD0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MuIimqhVEP+A+n9KfuYILcDGRh8zFE1eb5pP8KZ/Ngu4MzuMj0mlmvUbUwgz1FtiZeo7Y5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6E/ViSpUTzxdyqWDLG77wQ1+lLEf07yeCvMJfUDIUHwzqiFO+CjEehtuHTg6byF9RgyXk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CFTT7xwjiFAN8y6uR9YmZ7RJrP24cz/gdw/xfuD2BYkSpk/aYMcOEwmee5QOWsGAgxlgl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XbqLoYjmDotA/EJFjkwrJykt+0Am6upcg3X5ZTqGdLDBJ0vE4rOvcTMwBu2swFHpNhdn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iOnNzEYlpEalthl8j8T6itDI4WERM51lRMSld8VKUWCzi/JHekbbTFHWpulxKbVohmsR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XwzIoBm7USiO4XU3pylHZDiVVJlkNRxN/eMD8Iam0cnLP5mnzH+8zXb5CwHvDr8QU/th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8kqfFbi5YkqFMwmXcLcko8XFuXfLMFQ+K4QoGi7GBiX0TTpMnLuMqfaMpK90d1by5qCy1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5ficS211PkDfMpqbVOJZR+51LnyO4Jqs9wHe9XcRbMsuEWGCyv0i2ktIR5MEuGk/MBoa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lVo6MY2JpynKPigDB6D8zTr8olbGByQeJQ7MkoHJ9EvwgPiJUCubD7ypZPhxCI4mVP0o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UG+tsj+/xAFkPdvrqGbIA0/DFStVuFLuKqxVOGo/4bM5YJWOLDV9h5ehieUFbuklUcO7h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3AhDa9x6OZBn3Ko0+s2NsyNX+SKtlXzOZoi0OpWoloHM0KX8+XwqT1N4vRGQzM8E0IX6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jmNrPtMdVBFpqjuGp8w1BNSnzGqgU5j1n8EJwfZgN2xAqV3Z9w1rP4iEQFV9xDmLPcxM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IuxySyO5UkmXbL1I+yHwj7PF9dfxJq/eYu8nt2ioB7T++mXzZ5EE/EzFqLMU8QQ/+dgS1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/CK2b5Ygrf0R3WpyeHCEXwvxcPDLly5cGP0X4YqCbuPEFKj4I98yw06n5hNDnEf+JKP+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QMdowfT/ABI8eGLLvMbKnolH0VuoVcaVM35lB4CELjxtK8OY+qhYFsaGGU/IdQ0Snify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W2JvD3LHNfk4OWXqOfcV8Zb/ABLzMnZk9vUair/KHkn6bH+nAh95T4XTIZnNhL7ELRPz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sfLHwnyzGA5RZX2RpZqMtMh/Mvhuej3Kl/3Pg1e8T9Hyvh8HH38blcw/lTaas6aMN7XJ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VzR7JbsWXUVFAyRXEV27gL7MD1KsfDfRqBxaAD8IDqmc4ahqckxWeNXxMqxA3nUWhkNP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nP8AndzCmhubnqVPuMfMFquGIUMQrsWNerhhFsvliGNqm8wuYWJ96B+4WxCtPvEtnPuW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u0qrSZmXrCSWtg1gqs3KW0+zcsaR1OU5nUYsIF5h5va+YKG+ptjNwVfliqpKGcxTFTQh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0NIhGsit3EFsGumuvUVrUvZoS9uwRhPUukj8S9SjwFaNnfuB3gwYvx84muh+qDt6xftlX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7+oylq9z1B1MjMwB5bqWOCeiKoy2Wz8R2YaZipmPulngFRTeNTTOIUv1KF7ZkXIz9CWe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tGY7szHxOR/yon3so+KUIe/AxPZL9R03PnMaAFVUp3H330QmwFAcTPnV69yn8hXitnj7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3/bwImY/4IaFariCbq2s+oMURX0TL2tE/2phFqGStzXeICGnGYhuC+aMw6aYv3iGMpEpRB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SuO5TmVcKgNA2dkFAI2OijqoWDlnYl0yVL2CbHXuU22mKzf2iNlxF4CFOQlgc4LV+oAv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eXcIXYp8wMGie57ZWGOXAuWsdljhgJn2BFtKuQ+6GiMy7Y9oQHgMs5iOPF3D6BPcNVPg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zlXR/OEbnwoKhrysXOsXewsq3gFcKxjWG6fo6FPCwYhB7xdNC9ygfsmj+bG/5kbF50MPwV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zSW+EblLiPX5FRUKO6ijP2kzdB8SxAD1FNPhMECLUjkKru2Hg8qPglO0fd6TLwS1bY9w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xR3+Yw0/EaFfdYUsP2yxhx92K2CcYQqOzSqi0YjQShSRrqe47nerlLN1BANTujGLUVLzV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kb/oVbHDKm9BDpQxqXDwy4XKGtwIzAjv6BfzHl8ND3CE1lw6q+YqVDm2XUc7maceItlFQO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ovwTYVYK7vmWyPJtFbYduJZEwEan9wlqOwILINdklIzOeAy6WJTZEq4+Vi6beSHGdMRuX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YmgfHF39yAts/JCGGDir8SxlnyT0ZcdYjHTZM/FWMemJhdysymMp7dyryfabmDU/X/z4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CtwrTtYT8BFaQzWCvgls5PcsCtTEjTLIz8CUuY4nDlf4OX+Jiv/AC3A3m1Uy0A12ygW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YimGiXcQ1uHSj7MoyWSgdi7u7iVs3J+j4av4n8y+J+t4cvSyxAOc/kiQrJWBx3DIWufu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NI5qrJXEwlaj9mrl02RFYs1HTEIdvcsNmYNN53LrFUo4SjpTg3NwjkmTDMriaP3LmzDrm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1zHMVepUH5JR9ifYStujEu9Es3e+o9Fp1MtYOpVzmNIV/Mr4FdOmEaP7R+IXb6ZdsrRi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bYPEJMnJihqycApD7wwj7j5UT+N9u2XRjmbvcWjmZJOCMpHEAfURwLhH8ITsGFloLg8Fs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1HjW2ETjPf8SgF0Ebh5SYln/ZKmZx0PtPwn9IL+CfhIakpgZipUTESaJQN/KgSYNBPXFW2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UgNXQSFa814Ahr5DiGIu4MALf1C6YUygcuIcQ3mYU2VtmVyCpwfeYeTiI1ejEKxXMBYGx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8iC508TKSWqOIcLLlMDViKUK8Csef5pngLgdqwFhpyxFHNcsqSwFrZQDD4VcycFm+WUm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JtOffuffgOnfxMHWvsdx1msyPyxrErk5lpXTxjBMW19BTCMqZYaXEZbEY92xHthsH/kWg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QGCxDROTFggR8eHyXqbLrhVStv8AvOTy+DC+1HaHLb4Wpk1KKvxijxhMvFFQLlNBD4yI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MqB+4gxol+BD6Fj4anF00xH5Rc6iMgIuaTFwhXll1QD9xFGktL5g2zcROh4SKx4TUvwZ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mmKEZp/RYq9wh9N+CpZQSwLu8xfGcScLPllkHZ5bLM3xF8Fx4fvKDK9h95bBd1lP+5CF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Uq5hNJe3Na8AftL0z30dsW5pOddvKdcQHwyidXer+B4FxhEmrqWxzHlGX8P5nTIpm2h6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IFFfXkJP4GuaQ/lCd8/jeQ/7IMT/AD2aQ/lqD/tRmyX2jqfYY6CeyZDxdxNoxXMEupXD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cNJA/mfoz9aP0O4TJWceA/eYeHP4ZhSx+BZOs+AM5d3nwKzE7cqr3MLOBzAwfZDFglml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+GJC/Fyhwm4poOCDI6Jc5ZWEo4uOck05Xg/U8P/c7lLP5E8D5n+Uo/Sn4ZaK7HeagKh2H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b9RqV4GUcU8GHHJPRNJG7HM0cQr1hi963OLgJ20GbJQDvOR/HUzQDuqMIMUKy4irXHBF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9RsrhwylAlIO5WuNorYXjEGI7TF+vMdZ3qh3DwcBGFxM2IdWYDeiMhPFseUquujavqMFS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1PSKpuHk5bwYJDxEx4sQM7DlgBNQzgmScPUOijqbIhqTO4S9XHZlH6YRC7zljzQwRKMQK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qhs2K3/CWdwMB1/CGndjAfRklQt4uZn/AIMBRn5xN3QJ92Ng6E+bsmSXPz8u0nypnglRX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Xdo/vF5CZ69EPpyCI5Eg+hjg/M3FRqOjsgkF8OLHY3KRcspKNkWd5uLsMYuIvNxRioURW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t3XEFwu+pw/zJbKkphRGZu4IYjgUUG+q0MAPBmj/AKzL2mFn+0CW2aNxCwwKZxR+ZreO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oVmDFxrrL+5YElFshNiLp7Qfi2D+kyZcVaAOd0Vr6idD5LiMALopGHMy7YWQn+sUeKR6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h6i7kK2MuBgFcWtK60H3HY77ilD2rgxmDL99blXYmNNylVZpULXKDqZrJTHwFw3yurxC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33h+T8ET0OPB+Wf+5DrZwJ8njSJojLvAY/KEIQly4x8l60ifRk+ja94EBnqmb6NHWX3m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dyP/AKIr4DIT9p8QPU9M18RF+Fy5fl8rHcIeCAxaF8s/vTnOHwTliMPkzv2X2iGy9Idf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wDfyCUMY0PuZAupgPDf7lMDoTWXhLK2+sCZ/N3lCPR8CGEoLX7ndcTNy/PhibZg8o/bQ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DDtOIJqZyj5nxVw7gV9b6EqJgAdQemWxbuK4InCcxzGkFDVK5/H1Phm/CvCo+k2i+0X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c/saGVWhq6SlWkR/tFzXdvimzP7ngjlBG5HiDuL7MWwWFRXDZ+p+vHw+Hx/JGfyT95hvzK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T28bmCHGhxbxCARwYV6jBubmA71+00fFj5jsMNHxFMElM/ASACxC53mClZYlGYy/SbeL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sJnj2zZBT/5Uth4BcSUWTCWGHgbnuglCVzBygNBlfAcwPYr0/aZZkUlOPjDesivtLz9i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kimy5unJ/EIjiu6lGxBl5YXvJ7lJQ7S8TJCwigDFQUXrfzNP5lgXOImFwlPSbhyRDcRx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35hwBbh6QgDdL1BDBrLB9xTCteRnuXe0JZBR86/RHqFd91FD7UB+cS8KtNq8sbvUaSwq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XxqDeLJWoy8sqYL0vcqj/cQKLdo8vy6liUJS8ERN2WJpcFz8sdwaNmiZ3CwGdPhIQNtu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Sj0n7kaiIytENC7UCtlrAsA2+oNSrICYkgYPl+58jR/csuV/FmWft+F8wOCW5cf8AVw+U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01dH8EMiq5Vt+g+gDTFi/wDbBkD8kXEXYyw7Fez4hVDZ3DLExcsptq45Y58UzRwjcJUw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6jaGchHFtbzLRyx7lthrhuVndtaU+5wleA6PsCyLFe8BFTupT5RYVg9Ixopn4Jm6PfV6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aHHMRNIEtYNmaaisXLDiMVZVG6pEFaLL35jivxzwfLDErLWp/MCU52yEYQresy0bktiIW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+58Lg3TV+YlZwlwlbNmg3xM2V6iuKjmKC75F/iZvHZxTMshN4gmZ0jSJwp6hC3y8zSQV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In0QzMJMAr7jpWNovl8L+hXBmI1an3jpnphlcIIDwMuXDwxiRPoEfFWHrCDxnivikZaC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0mi3sv3mDX1gXD1LZQ2ig/0XxtjWw+U5fgH7yXFIl4XxLH5x8LlJTybitj1Qc86m0kXt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1r0hqJUqZxHi7nbxcP2ZczVVfylkHHjAi68KuO4tEsisC6Ys9G9kdXduEhrUIaluC1lD2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5TeduEFdv7CL+th9bK8lSopsTfv7Sv8AnhK+L8tw0Yn+CYgej8UwomvhZaPjImKmiKGv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P7XgqmFAgsnrFeDIDH4EtNQURYURBp9x5iqOBPuQ3oZT1UKxW2fZA7XNsyyr8sdHlrDu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nE9inqDj7eNJ/CZJBQO5g4b/AO7MGH1Dg9vAbD0sCfBO2GF3Wo0x2mKxM2ncIHEmZ+Ynd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XGpEYzo51ME1OUzG2+f2m4XZcArOdSpta/ghRu4acRqoBHIda+yFh0We4OGEzXziCzuM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cZaeoXSQCzEGpfncT1E5Cmc5HMfSADZA0LYTD3KEIJf9q8syeGC5Tbw5IiWF0V18Zl7UT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5y8YAk1ve6iVdVspbSXIGJdmwYicZ7JY8UyNin3JT05G/mMQZDi/SW7rWxw6TGK1K0vM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ZUt8peXEDXoAqSNgwh1mFG66M9ZfzyzLQmUjIX4EdZe/16lRgsH25VcwDJ/vDRVoH5qUn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tYP3guWS/uWVyv3y+FUPTo+WfBMOkAaP6SWTWhzxYLbDz5+IMzDyjhz8zFR0NMKseGOG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Cu2o2zLDUzGBZFqOal2EvBCtPnuL8axj4LBDc5TOekhBUjURXr5lITxYvvOHqL7kDHBK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fDHAW89+k5+A0JYQEfZEaB2I80o98RtsOawR79EbLi3yWLqnBFBIGixx8w9C43u8wXAq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BIVYXXDM4hcIZAMYrlGqE9nUtqVOSIC1r6imwRcRS11DY/iVZgVFMozGAXHcN5rB1HEv0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IKNXZcoZBN9SuDYUxSLe6zekqUBXUoeQdeVuLwYbe4yfF+2e+e2e+e/z4k4kNOTqEj6l4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LxcXF9RXUX1L9S3Uv1LdQfU+Mt1LxlUSZcHqdnAO57Ge1nvnuntZ7Z7U9rPYwFyxbKlo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CeJhlcVlOBt97jyRDnwPZPZPb9XrnEfqEwrnKw0IEMS6zU9RS4ek0tlVD4LDL4blDR8e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Bmng1HcIe4sdy4A2EHwePgMXl3Ft/rn9WpUqVKlQUqPBqJ9XL5jqPS3XMeXtCaHBljP1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MVrjmTcOKV3BiVfZGEpe7qThHBlTJ2wGuQ2ckc2XoPcGxoYiLJtOwmy+oRwUR1lBOSYnp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/63cAe8lXvUlVN7Rk0SvYUp64qFBhd5pja1yOpbOsMr2T90r0LbVeoyzshrZ9mCOFbNWe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BFwU2TaTwWJWIFX7hHH6mS8WuBG5IAvUC8t20DEVKaslDTVwcO5ldKLBGz8ywqou5RYT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MVD2hbDqZ+rIPxATmQvldsF0e8BP8Q0ZNT4Yig19Dmu/zLboVtnv5lm6xwHpmNUVe6lFu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vuYavw5TelfaZZxSfhLgirmrgYWSmg0Jg4wCLrwdzSHGoNAsxf6IJbLWbgeMYwuMpV88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qoTkEHS5wt9BtXFzbK3JaSRlnzMZv6xIJX8pLKt0Rmnb8hZWZ+IiYF6j+dE5B/0QZhkaF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Vb2MCYjpcrEkX2O/lgGgr6TU1dH2IftNkZHQ+rNoGklJm4H+8IkXSRMVeGEJcl9k999P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ZYdLL4Mq5/kjFA/yQCs+BMQGnPqWZfkTNQPWqD0FMP5pL0K2eZ1O5GHuHcfDYDNMRzXN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Yq8pV2z5j14NdSlO1zI8Sgvjm7qVBmR+YopUtYgI2GqScHtzu9ZlIwBfJCqGNE6U2wq8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mdCAgdLciXNF1be4NpYeyAZGkclgwJM920yqYzNHNRcQCWsUmyJcy6ziBP6YqJqqptl5+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LCdHXoZUGKoKBv8AoU2yhrfqf+R4CiG7Mscw0NVHlr8Ton4jOCcCfiI8H4nWIOkr6Apg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O3DtJ7Z7J7P6AEkkfpgkXtT3p7U9rxvbntz257ce7HuztIjmP2/WAVWixIkNzC8odqe1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/nu7X8x7v5nsx7Me7Gc4NjFY8U8Su2V7SvAIEkiD4cDyXO+XIm1GJWczRAG42ICaqMsn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6cpSVNBE2TBJxA8c+DzBA+hgw32fRP5f8w8j/wDU/RUD6rGKhmrxtOyCj9pU2iRguQGi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wRE8Y16PisxwMLpAUN3LRADxPqJWRaEKA1IkXKEl/hDUsBjpP8JAbZw5Vau4TiLXCqxh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THf2eL/pdzJ/ECvnHE1HuB+/KmEqrMRLS7mXaoK1mYwTxU4+eEq3x93RNvLBJSwC4tjdO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PgirKsxAp7RVcrk/aUrsEP8CVs0Wl4dXwzYN05KNGZnmkAx51BNvI89stUuWuWpiR2IvW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OJTgVMgeTQ4hKRTBqLc+t80jhRhvaXXuXEVrc7mb9jYfTMGU5zb5y0EOwrHH6i+xDEoh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/Bg4sW39Xj9TnKIgKxMlFK+ZW93XfR1PtVTUXKNsRt0QOQgOdCyUE/sJRZuTDMeQRXjE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sqo9ihbcEVwH4GOyTavEYN0f4hYJCnomgbQIfuUV0/gxVQwqoV8FSVGO/wCKmQaDPBDk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y/EuDfyP+IOW12u2a+pO9nLh06P5nErwzw9R78F9VkyBc9DMAu6CT8MD/eUcnR2lxw3N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YqhVdzFyQ4OV3HTwmYZttgUpm/iPl/xNhnD8Z2yjJXpgmcUXMH+5w9xRwfEKg1zrfxGu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NdCOMsTma0uJQDOaitYmiql2qqlOAwBWZZq68j8SuB283o9xTGMG3zKFAF03mLUzwKXb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5hBhrg7Ig+4rzMS+IKnYFxQJ3xA229ARXaGyIp5V6CCoEa+ZchpjIMpjCxuMRdpwJkP8A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ViV/AHTCK7a3aodo7oFMzXNUW5gZzKF1fqCFF0eDEipckwlmYIkfoCp6iPOSD6TSvoAJ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iSpUqVKlSokqVGKieRYfBWfGU6lYeQCBD6qlQj5qMH0Asvn/GEWy0Kdoy2mIM2lc8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tmoVgJwJQ9UZpO/g5R17FGNj5ilzLJs4M1mY2ZhqBKgleMoeDxfMhGZefUlAhuuCYheFM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n63c18nX4ovz4TZ8oQtAZyEBg4QCqFgBgcapNMOq/QmXLMWNp5lgB29pXHZF5NkBxcDY6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8zAdlXMQxyJPTyc/2Rk7Y058Bzgv3I7XdTef8zvwwT7TBysT1DgOp+LoxcOdSLkdxCjp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h+6qMQqUuCNsRWCHholAyQJb5jiWt0UFTEoVgMdGNnpGL1AYTWeYSRsFbKT5ih0SiVML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8MPUxQ5gEMOKTPUrXeHk0RlF0epiiMmOzuFh0cAx+I0aWn17hRaHAuI4Y7w+PcNpstFX2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U2GBVisVDayvaxrt4vggBzFbrjj/ADF10RLhFGk5hVoK5lzK3zUvXiLqE7543UO2pKsn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snSBsIUhGlw2asgqaU6L1HQwm+TYlQvAC4XdxfggwdiYzp/eWM2UfPMoLzIGfUOo9JgO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NbWfbMreT3GAz2sa2P1/wRAkQAPJ4CEWPwQKZ3XUAAAA4I4L+9+I9rtgOHuDxfxQWOxm9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pSXt4HJK0XjG/vBQl5IoAnDG3avMgxbaZsGPmYDSR8HqfMO2+5gBSDUuyxfZyxgPIqWP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6SsWmz/hlxmAa9EMCxJpmXojUdiXuKlt3r1FRt6wl7qDFwKsq9RpwG5VT+oMMNr2dHUZS+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jHcxavDrNGRwQuHVavE4hufcpK390QuKaimAhoPUs9WsUxQMh7IbY9EgMGxV3Ld6JBRA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/LqG+jwdQWgN5qODJxjocrMscBajO6y/tNoNsa3OIG66lmWMh1WKM9I4IsGLU9pSey0c1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KjanwRD/gm5N+I+L5nnPj5uLUJo7mIx0mOkr0gHZFBnEPrCV9VeXwkSP1p5JBBAeAgSpU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hhl+ucReR8S9LPuIAipnIc7cxnZzCaLE68U6iQCpUG4YRe5JYxwhTwIUULU9QfQ0nRg9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p969QwE9BKmUH7k0MffvxcuXLl/Tcv8ArH03Dzz9T4/iQ+nm0HtCasC300gzcNyvHkT8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yYrclT4IKVygbuLhGXZqx8JAdWVZ1EdiUajZMWJSh/MEF9zGmmFPkEz+8dP2MFzH4n8xZ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25mKsP6jOuVv7mLPK58RGvGoCgKJc4pW5zmOG9KzvExlXOaX7mLzqkfhEVvZE3+RAMhaz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NBExJBacFRkmciwRHi2B033cxIohzyQuNsDj3C2g8Dk8P3MAvLDNI5zyhepeh3U5y9Q7y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TAda06ELACSZgTNQrX2mCsTy/EK1llu3iG1wuj38xppzM+EOoWp/eXbP/K+R7yqW26lD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KOvcflCuc0EYkIla+0Y7N09s3olszWFNSxd0OfULzXY/icSGFs+IbUo0idRHVwMbHFzP5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mvtv7RQKVt5lRQWVdzZXc5h3RKzEhn4RGj5Zly8f2EAPr/35MqpO3l8WlGuF6/H0fEyX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U1dbplR8jJocTX89D6rOJikOXphH3L/tEh4BwYqDQMnTKpqPlay0Rit2ssS3ZcSPnvUJ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+IFU0BSm8JwFi9RrpxxLBg/nCxNuZjj4l06ldH1LphN7MMwGzGUEaYkvO4JUIbc1eIKsB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AALJ0ijtigNQwzyCK+aQYJTAYqZjD0uSU268rg7lpwpXolBPDhzNZVoP7kAo2de5Wss8ZZ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q59oUKaX5mrKDcEjUEPwt3tRe7Yceo6lavYqKi80amAhcjC/MAm6vtm40MButSjJb3MI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qZnwZSFl/k/dQu/zQlr7ZHgX4ILtTkH7yzX3GcD8ks45S4E9R9p/50/8qf8AIn/Ins/ie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/6Eq/18NjzNXDlABDCZh4qMK8mvofBKiRJVyvBipkauPkrUIChfVg8AeFeVl+DwNdEKMqi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R8h+hmu4CLMyxSzgmJrwHJKJkX3LqOUJv4eKmclNxjGc8zMkOcJnH5PwcfJx1nyDw/mM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w1OJzMId4Q8EqEx3Oz0TGN28vcRr80uSCtYOZ1O/uY+s/oX4PrvwfUeb+pjN/n5xmFP4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/CL5LfzLjk6fcEAKW/wRBoYrSafArZaW2MzCC29SsYAVXUo4X4paRKv8TKaxL9Aq12xK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sR4MdJDr3KiuvtICxWGbIV0IrTTgL3MU7MQ1LzW7qVQgWLJxGKDajzMykqZTAtT0Rvml2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MorKhPUZGJLPJWoGiucStcOF4YBS7D9zaepcHFP1LvgaWKGIFAB6Lm2YYoJXmKrUCzeb3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HzCvcpTSzEU9Ta+2NWNWzHppWsTRM4BGpoFJCsE07gLC83DBXqtEv9pcNoZ9TTlmpnm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TFdv7SoE76ROLccodT2KuZ0JchxFUW8xyBuV1QYAlAiv9AmEwpv4hrIC2JqX4PKy4zR6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Kx2GhgoD7np4ZY/CSxlix4luoBYG6DLNfJn7wZZusRYrjP7ZQUAemI7bi7j+8fiXrEVrj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D5z8Mr2QS3+kdssfmzL8sasZggjGBq3hl9pztSjkYYWfiJVOnURSCe4ecXvKAp0foIxqO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mFYa6H8xAyvRlYxRvkIDA2UQPJbqPM6LZiNg37gbzuXDwufUxBc7qFb1qVIXJNxERWyi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9lH5dyvWJq3HuWFz3MkIKKt/MyLy5lN2sDpGFWV3Mp6yTI9VKMRm8LHER7ItOGYbEvl56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mU6tiWmlAJh3m2zEUS9pbCqAOiQZub84N7fOywoVvaVgCHzEnIZuEwZByfiXfrd0ZLK2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AwRMmC0GoeBW7C9EQSA48/iBuAm2VhY9SgQ9iMa/CHLDL9iKbUzkqw0m2D5gf7EP/AGy/9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/bl/7c/9aX/vT/1Jf+5L/wByX/sT/owf9yW/8k/6M/6M/wCDN9j1Pgy3aD7S/aX7TW8f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JT/ZP/Qn/pRf96X/AL8/9+f+7P8A2Z/7MbKy/M/8aEL3Z7/4j2fxEFoHc/8ARn/uz/3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SFwD7RxAPc/8Ae8Mxnw0N0GWRhDpz0PxPQ/E/5HgAmE8SezPdjsqEpPVXCZFpePLP/dn/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+zLP8sv8A3pf+1P8Agz5flKOz8yj/AGT/AIMRgIMy8V24Q617uZiCMW90SqoDmJkwXD1G1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+GWGCocytWwq0+zLiinJMPljkjjSfKJPSFHDOAYP2P8Ac5mng3HUSEEqHOZiXq9RURDSe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fGfovweB8X9J4v62H0nl+pjGOnl+ulFuykpGncw/AwmxKz9Wn3SZD0MscC3coAxfe4Jf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J0t3fmBpFEgMiBgNiCie41I9kVheD+6zMH0KNwyr1BsSGCvApxGLruQjiIUQcJv8AMZJ/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F2L0jens49PCL02EdDiLuDFdjuYw158w2BLQ/V6lyDLTQwQBWi/EPCTLnEzGxKjg5n3H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cR+38xbX8LT+Zh6IyVS3j/s/MdzAr7eJ0zSD4Mq4GPfSP9koG0Q3AZ9vUvXqx4lrxdpp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X7g583APM0dhxPUU/j/c2spPUvlOEqcO1i+4FdikNPbCblCfcZ/tOJwV2P7ROb0scszF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59o+wmWMUa+76lvUzobmjwDRVxVrb9SqmiKRc+beaRl3qij23Mi1ZO7C5Zgh5OFymGG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+EOofU/8AeLUzHznXh92isufzC+xElw3Af8olKqP6TI/xDAMTOu8DZM3nczY9K7j8BtKm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TElGyd8zI/a7nEfDxGXZMPcp2UGHrBZOWH+cCwQ7cwCfz6CZs+t3FafeMnuXCsbVg6l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ntj4u2bDGy7YVpShlkvE/WLY4MZDJGeuhcYkVfxKKMfugLulLF4lm6R5l1amVGVzOOl0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8x0iYheXMGiXW2X3LcCv5i3FyT+pvcDitRBRetMrOBvCW+bUORCWW4b3BAK9RYGYfhMOB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DGtWzuNl3JMJNq4ErscX9psln1/uYp9HFzlYVFrnHsJawVuqKYLimWpQL/z9RX4mgygz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cD0lOiUI0wcv0gFGDCOmM3Cj/DLdpt3/ABlu87bx1mFzfztVFJPli/eFdoOWE7INbyS/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R2n7gv8A2ev9xFWyfP8AifN+J8n4n/dTofpKRcCzHhHIJ01KOexl6XuYFsq90oxmaj+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K2/uXf7zgU9WXrKbuC38JgIVlsw06m4dJ7VEGb5LLQH4yyPicf8AZw1MvaKAbXmFzMzL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uvZqAnaPaLA3qotk/wDTle4HjmYt2l3KoDoJcTXWeoHY5RSsstwaCX2Ae4BVythFq3bB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JqGc7ZjDKD1Lg1FJHMBstRwwXBj7y8+AFLpCBygdkep8fHEv4Iut5H1Oe/wCc8CjwMzNx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8SgA0MHhI2uCMqcAPiVELsYU3Qv/AOA/qPg+ivpfL+3yBDq0sezZJS6nWbmZ+jLYMMw5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+o9nAfkmRcrLN2cTeUNG5YEq1tN+HdoP1lk1hg2nDUARYG16QbVx/E0eHR0zRD5k9IPJK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oRd5m4MFYL5g1B9xnpsNy6uXEb/SFXM3MowH7yxziYgOQPmIdIKhzNHRNLupn8WGVY/i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E6gUC6jgWvgQSztxDK1O47x5Hio8oHc/MrtcrMPyy0ZJCT9Ri7yVnu3O0EUCxepmVGGH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H4G/udwgUGds1Q2G6OYppNH98sIj7w9QK2xXyeDiVFqb3PNXsAhocuYQUT7AhiKT8SwI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BoetZl4DGzn3G4FjKla2PfqZEmLFQTdpSy6hJbGyY/MvYJLMAxCtWyG6vs9xru5zvqNY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eRB+RKpcRJufOOCdowVufp3DqIfQQhU0Ep/hf3gAFDgiQ75VTfd/H9ifJwZ0Z0PM4J8Qp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ls1aW6gBTHcRVkxFRyUcQiQNCyRfwMdj1GV1n7CVUenJ4vfkpiGf58Oo+EQVmEgD6xhe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LLdXE0vRD7BaPXuVJSvCBb2uQcTtHqnkgIxSwCaFYrgLzKu8prCmbEkOUCoG6A2MAFUa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mK0ag0MPaO4nIyua8OoLVwk4Ewr63JflLhuUM0OJmLde09IN+A1ML2Hp/qClV64HcbUh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XqVj2ZrJcWIaSkQvxXEwL9AHMrjeMLhbrHYjuPCw0OxGAWvBK3oYVpB6gViW2QcsHvZxK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J61HFRe5gRC9swKMCMChgFuj3Ek/2b8Mz/iB5LSoZCoiqlpTDjA0Tb/w1L5S8XLQ1MP6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/EyI1sXNd0gby9vl/Mw3nh40WOKqaiU11Bc03DPxxbqI2dmot0ABKBpNBMW6lnOrFISnZ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OY4mTY0b4n4CJIC5TQmO5T2lEvFTddwV9z6gxMZpRXA1ET2ncbB/0xDDVIWhBbCQumAiN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No+izxUNiwbYgrWe5S4y4UlYYXC177RmW71UNa0tkUrcxczwqWfkWf5dqHMZ7GoPyITb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0jqrwe5XWHtzE+rMG/k6nu/mWfCNu7Kg9eNPD45hBKjZNF38y+4q/wAEXkTaxiZKY0Bv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e1/iBdHOf6V/1h/q34YzlDyR0RepZVQEq+F/EFtPwM/ulLufxlIUfoBiILvyxOOH0glA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om334iGUEu727bnTKGi29/CyCgzYDBq4j8U2acZ0vwSlXUGvEaIMDD6gfshi6oHvX9o69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Btr1KFiZDH4haFcphChtgbmpqvcrcbc4+IG79iM6OqPywt8KflcZQQ9OIuDmN3iIJoZG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hLL9uZVFLRvLQqR07lhTg5s6/kRVuiho+IDIPATWoqUbyy+ZqPNS8Ky/eJRS/DAlJbyisW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AbflGGjbnJUfF+RMH1GXvw9ubiEGEk+Lm6EYAa/xpLdrRPTj8zgb5jUa1BqLaWWYqSNw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Yx8YBzHrRhLo4mEgyWQ1jtYm2XBXA8jDZ1bfDqEPTR+FRAJMPKdCWoDYs8yrW0qoWWtt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vlf2i6HK04Ili/7jExPxoTXJ2zZjX8HXio+DN5TlY3/hHMRaug18pf4+OB9oBbgm14cs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43Li6CWUdLiQa6piY8pk3ASM8uIqhzmn4haccaM7Si3UqtWsXEGCBgH7M1D9n94hqJpI0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M3Hw3+CGYdTU8YfDUx/hme4LrZiOmblYQ/8AAUQ4DT29vhBFlg/IscJhPaC+whWDN11H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Fq4gBlIzhCYM8V3MNoDm3A1ZP2T74LwSsGOyIyKU9vmKeMhXB9Sz1+BT1EuLZO04uN/O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wUMA5m3njL/rmUJbCxJNFTh/bL5ESw3iHDTO5SotTTJLlC4c/EWn3XAeyUQ/Pw+6F7Zi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3yQ6rmBr21BAiijxcb1lu6SpSz0yvTBomIkOXqIUEtpuYQ4ix8h8jLRfMV/aUrINPA9Q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DWayif8AF6mD7TJTImTM1LeQ/PNnjfwTLlpjg+IpwBomRkqEIy4blolxMgwLmuH8xMZf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+ZiGUILJxlKwkMN2sq4+PFwRw6/Ix0W/eV1QBTTDey6XCsYksB7JSiOMBAogzTGiLGLO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Ky3G23QCELh6u4Ud9gwfdVoshdEs+LxYIoGa/lh51wlUkdNRRCQ7MxVoJm0iBChn5lCNI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0w1WqKhUWvsjUp0dxooIZXKFIztMVF4gimMMq2t7mpZsvEzAtZJdow4JszMgtZfaGhrY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WkCXKvEClMuHsqi2S7nFrKTcODLVJRLzU0i7mc14NjpXHloi5iYly78BmYQwmKgTmF0r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FXurPP5iWbkwqUo9w1cxEUBXpka9MXq/yTlCl+ZOZw9hB+MG0PGfquXL8H9I+i5f0MYb/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P6zwhq6sIB27lW/FECXOhGl04H+U9VDLGcgX7Jal+YonT2jfNG7phMbQ8LmRKFjzNe0zh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iJ9V8NZjGXduKhA6DHl+PDkSidotH4vlfmVdJYyrqBQzTdPUYDYE2e0UM2GsrGdPFXKb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L1XRv7QWA4VZ1iKg2A9S406Dm6i+42NUqYPjmF3HwHtLKWtqC4AHcRcwiOZhOhI3ueEP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MHIHs8Y/kQNxHX5nrZlljUCKlRumJQFWygR/HmB4wEXd1KCNGUH/AHMuwd1K+4MZkVye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UWJh4b1K0f2yqFFhK2uI69pwGpzzTCBmFkwJnmY4IAaWcSs3CvmzOlCVvtgNdc6BLFzg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WbJYpuCXK5aKmuKIYL2oCWp9INhlP2R1hKKluiW+8U+My7c6IZ/zMMHnmOfYhYWmJsy/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J1PL4Qe8rVzvhOh9Q4wvTMh0u5SMoAtr7o6GAw/wIuZAvNUM4mJDd2T8p/BLmsGEHtbu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vKh8QsSqwntcqOhDoN23/aCGs/UfhcINXD34PFgR7n+04hsuYHv1TYRlJtIEyjuFtotXd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K25VteFvFzPUTH9iA1vo+6mXEzg/aa1n2MRfjEAbI1UxaufBcSiG24F1g3YJcWJwh8wW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DLUVY6ezUGpFnFmIAGqbOWJRYFMeSyGlkim21dSwa24jRcQMvuVQd4Wc9pMPF4eOQuUcb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y1+GZfUnL5lnQlZ+epSs7/UDU7BJkSrlam168LNIg0PRlTgptsJhA6TCYGHa/6GNYDWY1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ME2+ECdTiGoMeM28wDM/Qmkv4ESAYw7+JiOTmP8A2IX4zXIh9DKuNnhKpOCG6g/JKnGr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4AEIyUnpDJb+BDQsc33BjLtqZ2aNNNeHU2D+cIUwQaAvcOPtG7G41AYnMsBDJyQ2lcQAq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C0rLiXdDWzMAjb5QywQS3nR8vl1ODnTNQ+EtayuZYK1XEylVFATFdayw4F89xbGB01Kb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7HfrDEDJiFGocY+y9x+ym4EurNNepk524OQeTBvMX3Mbc3KSmmUs8wFuIxRwrUQXg45j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4sm0Paw4ds0qX8UuvgjhvhcEVw5rwPFTdA3Dw1Rt9AShCNRgVGV9L83OWXds/3tEan0vb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4dTDBr67e2B8vEPeguT9ocignKQ68H1+afH0XL/oH9BjNn6D5GfyYJY3JehftFTPkmUd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UcWL5C4NHzMAc+BgD1VdkYv/AABjlisG8kI0gF/MLeafObI27gDjbEsJ5Ndz9SfzxXDD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KVtcjM5jpvo+034X8ue5a4PLCFEVMRhu8Q6QbH+0ycC2/uoaZw/2nVR+6O3SX4hBU2Lz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hpISBVk/if8AiQwmgSUdwsM8WOYvJ3k5PxxLLKrbiszgqX8PiUDHAHBHuKxAI1xcyTqV0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R0lB0xQ0hHtqLtt7Jg+VqzYR0EGcOtYA7lKdMHTiO6GJh43YSlrR7gVapt7gR9oW5a4m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0DEGHVbhqJeBtyzAkN0JSXQym21PgYhkW1fMUwlVey4+0GblDQSkSJYMGc+A2WAThixs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J8gSlewYK3AA17hkR513FGMAXFbY/Lkn95hnDn0dRoRR/Edqq/wC/Ex3JZ7ggWYByxqy5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0lm9yGIBoQZWFZO5w/EFR5jaAHZK4G828yi2vl0l7jM3LpapqKqq4wFFpo/EiGV13vyH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CYuXcgI1vUuu1JWtoYLVrmPTvwzKbXWfGUfFmzeOYiZ8GQFiM3BWJbue4hVXcRREqlASn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UxehXqUqh7iUT+ABNChGZmojmuo4GgwGnuLWTN3PQImEgULTklpLdmD1apjEZaHMe4Apt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lyFL+5FQGLwwsB9D/aEuBycomIzltKCLOeZSy1SiiG8TkDnT90UssGCAv6AlZv8A4TL75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4Epl+49SpTmXURolWYiWOQ5GqlMlbB2Y5DS3JtM0qbHnhlHcalqYPU/QnL5nXzOIajrw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8F/GlYnGIzQEQ7BpZlLKCy2owyHDUr6EhHRufqQwP6wUYL/53LsnEotF4fh0VHC4JW3B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2iIxPHFRlAhszFW0LiZMZuKZqdahGisTUaPDczwXjWYTFrgeIXwUzd5lq00Tc3BNUt3P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7IuWoXwhFWQ1q2HbcczIeoxecK/b6lK6QCx3sCOknQi9BteYd3wrrctTiYlfiIqMjyxcR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5TcN4z3KvInEvddEwZcth7faJBN9UYLQx3AY2NQZypQp1LS7bTpcmUYkUrmG6ky+OQAfe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iYdIYb1alfEWBriWIq2et+ZnNGBCBMYeJSzCbR9QrmklqXUUWLF7R+6CP13DxcvwealS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/pAeFBf4GHKiHen2hpGCaD9J/QYzT6FSpXgkulCqmE9QvcXFTdfsl3eD+P8AMvFLfZOI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YBzcrMwEBbm4+tMcsaiac7gYsJlKsNJ74JmqwW+0zLrc1nlip8sXhuVQZhSHcKoCPrZX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pzUVmnE+AI4cbipnOo3AMszGzA37qWAw3HpINqpyPhmOAOn6YVNdYzpcMMRHxyRYAB2H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V2sVWGdxGMjwBpL62PaekobPEViQvbY25dBNCbhouj3EAEwPO5k1niH8z7kSupXAfeGt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rcZnvU7gmD+I29fvLU1FTZVQLW4tSnEU2nGzvM9xBqX95jtXBMCD/AhRx82fwzi6meXt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qVYVMlQ+jEoawhQ/zFYOcf7U2BY8TA0kZ26Opnr+7XXxMVZA0jjLRmjWIEgoWDNxq9rU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WhW7joJR7EsrsT2ysHRmivHMTMuh6PbFtjXWGr+Ic3rVhIxiv4DLRwU93+WUZYg/auYG4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yqWo8KeYhNrgWlYt9zPiUZ1x2BoHmXnpmybDELeqbnzcGj16IyBtH8IQs6sYQA0GMxRVT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GLJv4zGY3/s8kXxbLJ6CmfABhFbahoBm+ZxCLLWzUsrfXtLLFwBlhWBPxMLZDscwqBrc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pHXZx6iuJW9VMo2ulqvBzSV4jw2fofFLrLXJdIkQ4cCWFZjJI+GKstko4vlmA8Qiiyv8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tKviIEXYwNmi0LCFvxseFL+G/wDyEzFdTvHMcqOLQl61eaa+xg0mz5hPKAWxmEIp+Icg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H6ypa8yiTSE5P8pmJ7ewzKONQmcMMVzC2f4EYhUC5v8AiO35Yw1COvIDZNmcz9DxX65/E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5tqI9eRDNEBbc22+31tfrFhFRCE+MeHzNn/czvzEzHSoFJ5iTV6UwD07/tFh09JCUYmh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tH8w+5bOpcnV4IKCJ2xel8xytOYrpfjJb2K7mOjKFhYj5rXxAdWVNbuZp+RZKCVujuK3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Bsdw/vKKszbEtSx/MsPwTBlgXiCCc+UNopG+WcuGR6gF/kJfkIvAqHSU7BxKuccQqV0S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6h4WMEFbETEvIPEfzHgYomf8quJfB90V8lQEFQVC2vcQs3E/cbhxVO4SDiOLBqasE3H8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ygWQvMEatV7lSqCwS/Y4S+bMFTetn3MeyD7whF4XQTT6EuW4Ax1Fi+GT5szDtfqKOSXL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V4rwI0v5g9OA8PxDlDO394clkGkbUhHSfSzSHionhUVRWOVBmHPxgx7l1m4d9ka+5FSg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3ikx5wZ8NGUCBrnUsj/CdJTMAOnM1dTCBQcwWhBW/vBXpPYuyKxcYWrhVlTQzFwYuKeT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xfaNeXGLLn7S1dOQ3MlZIomdywjyxEpBGZXalyJYSxjgi4aw/uiIeUds9ck5O+ogDm70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AIjktyquF5jldbBZTxxGV8CZbOgLYb3ImwW8QZZnrqfpmZyW3JVEYNnxBqXY3W6jkJ+IM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aVTmMtjWLbrPJMdHRsZf5iLI5LEvDwXg2NWr+ODdkF7jKhhQcEO1QQa8wMcsBeoR2tcw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U9HM4ppeXcwaZT7FYmMABXBiVh3tXmO3OZQHzE9Y8bgerlToBfTFxFadhS+Yshihu05i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YUQl7ZFi83UvvbeH5O/oVldz1yz8yvf82Mc8vs5Trr0rHUFVsx3/AJEdnUy6P/cy+Antn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5imvNSzApdTnMviAayOyZFT4h1FXGYom7l8JorPEV9XpKMvYrZ+8747upgPhoRo+YYjp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JRF1hnVluVBsZ+ZQfQhrwa8FMXdHvJTqysbSAv3MorGf5lBs9lcynL0X8j3N4e53FgrH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2oeuocyvRLFLUJ0BbWZpep2x/HwMi64SwtMLC5am2i5RWJ21KcVnCzDI1vaD424obYrx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0HQHccgXq4gM7lzHWgT2oMgAFa6fuZyojurg63L1paOCCoH0Syi/p74+LmwlZgu/rM1XS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dStghrmdwJNBgHhBswmK18oJofdlbSeprICmUgGjzPjU2/E/beDXhn/V8+B/GEc+RX6B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PkcwAWC4HU+5e2LITkNnH1frzb7eNujurqc3ubv+5ltCA2zG06gsDBGKLFrNEsgnbFnm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pRZhyfFwRH+R3KmKi66ZSkFiOoYrmIBhL9oASJ1gQGdTYvXEL7EyBuMt/KMFQHpirIT1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fEummATiHnm4uCRmxVy/hOEIqjwzFU9HE6kbOpneMdJiO9UhCCW8ynTzUbGWm45IWZwc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ID+iXIPLTU5RuSUYyZmhDCWbA0vCU2XFQ6pXu4AHbfeO09xTJAOqF2gIgXhFi3JvKxqY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wJ+2blHLQ1bLpe+pfRBG7aJ1cFBMWlbg3KarMRVUKXWvB4K3LGK8vA4gnUlod+bn6EEY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hUrw+CH/AMF/RUqfeB6/NA9OB7V9p2tLtshXw+06H7wTX5oZgSvoh8Bc0aAQ6u9ZMplH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G5bkYKkNZIAalCAVxvBEG7A5JltcVBlLLgKTqB4iYl4iBq2MUEMHN3M6i5cZI3i3MIiA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9QVukK1bU1zMbFDpmlxULPFP2oqvTUVJgPXRDSUF6ZjsNyG8biqKVXM4XcsP5lm41dS7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4CPFxUGJs4P0EuUDp2Lg/ll0iG6e5pkd8EbsxU3KT6ZsJyDbDkK0QoF+k4GnEAgSt8xz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30yvQn7JizMBv2wa5J8pAvUt1Kpcw8BHRS9JwII2lHAidSkCoAzBRxG5mV4AmWIGWXra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eZc9XUN0KF5+IVgTAG4gx6Xa9o2BsYZo5EoWvMbscvvm29Ry17MpjiIqHylbiwWGkA63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uMxWx1FPWuCXh1H0exTfjhcPylTeqdFSyMaZjGP3ak5ii6qUsiHKBlmICwZGCsVKQFjpQ/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kY+yYUGlLMG/WRv5fMFt+ozJbfdYgVgXcLhKvqHWFgaShpFzOZmXlZYHTxEW8qSyes0e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YUpHxTG2cpZBRe49t6Byf5lBuhyxUnhzLaQzjUwjUayDdnolQgl3CgfEcQhh94tqGhK5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vDZAQr+Mg6So0cHtmJXYjUKivZ7iOsplseXVZqVR7jCZ+ANuabmL6g4MrAPHqAra0f3I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JgXJH+gkJVU5qMko4TQXCrgXLMuQX9wY4EGOFHxLkWUOkelAa4uYmE92kVale5mob+I8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vmYGtrfc/Wn7Lwef05xHH4hPPkp+gfxLF9qGq06EbOt1csKOx7YjGstr4hl2DeJegHpB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CD8QwX3E5QBBb2A4JnNi9TZ8f3ipRVBVxMQZtx+WIxBB2xIS6HEyFBEN2w43FF8Q4BrDT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CyuCaPm3K/lrhmAXM24XABBht89XBgmNUS1HYwS+cDeIDAde4XhUzcpRBuDcT3oBM/Wu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BJm3RDpmkZ1F9y0sPLaZFNfcIvh4Ou0G2w4DUu+HIHMLRo7W5rFJgJIc3C1j/FLDWTSw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QBgqMVqGWxHEMl/SEDXa6gv/ADwg/uMUIz4mSp0l8hTuo+gQV94m+tMO4tAa5DDFw64l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GOZcER6WBWmrnJitxqqDV4g1BRpJnLelTER0cM92ew55XZkAQNzrN4JxCywJKJRwfvcIK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Q5njUCENx3Ll/WMuX9B/QPF+a8USvouXL8X508Px4FNkmggDNO7QXB+Z3lLeR9pwhGBY3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ZuZiDq5gQy1mXm2xePU9ETYIBSm5e3VRXKaPHcoMUy3ncufMcQg1WiNfcIuoYysqFFoh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0rYjm2fJNgYhOEv8W5iEPiBIQNLjwaJnoo/imRrwyu3MvuJmTdggMZCf3mEg0u+M/aLb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CzCAQHyGYUX7kvJ+YtMrRoPL7zIHiCX9zglmKGAvHzXcZNl3C37PFeE3MoV/cRoQjdM+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mDcUEUt7l7ux7j6mn1Bdz24hiVNIJTeD4mH7ffJfEYYeNDmZXDWIqmbNTKszZeEpVYtNs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67YjLOliLOKhwxWnUNyioVW0R6iJvnOjx8T/RofUAnZKif8gRA+7wnZiWmDr6lhtc047m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h4uz8P153LvTb+oTkEf2JseUn6EEkRYZUdNJcCtDJExLEBROEdUj6+23ZxAF1D7yy6NN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9R7ljUDBU3bFl4W9u6ld0eFwj+YKDY+8tdUXmN060xobWo6Bp4w/Kphvz+s8LhMX/mHa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0wQrlK/iUpXF/iRYWWballdEBy9YmKl4XLOdjwamkq0eyCXl8QoinNS8qHZZB1bVbj5R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pQKX38w2oJu3+ELebCMkp9irp0eo/Tcun6jRXYiw/qMltDDGYR9bf3y1njDTA0+NZ+k/i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wLIZd2GWKkRv5EEQF90XxAkMlX8Qr7hqvca+BgLIIhg6WwZmJjqBzwsUZh0vXX9zBCqscd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4mhH+k/cTiHn9f6H58hP1iC2QXUyMJ8R6RpAD+JTj/wMPKb+8Hkw/WONQYf8w1p/D6P14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xxZihLZuAWa7KxFDi3b+IDhw8IBO90asHsitBvmUcDgJub38QxgIEpT7JYNy+Zf3Vo4h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PMor37S1cp0zFtZIRhbNRSvc7iIFGovKOK0hq/XCSm3cC2XoEqABWYTa1iLNCwVCrglhH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cRsim5qHJ7PNRGpUb4XaN0PZB9xUUOBmYykeZUG4Zl2adsQUVcE0qlcQxuDFaQdQgACb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8H5YlvgKY9SsgsG8dCCrDzcuq2gaoMprNu+hDl38CyI5pqHkOLmKDiYOCbILnuao22io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pSkRlZVxeNxFEPmWZi5DzFRmK7mWESbPHt48okLtrRFbH3QZg+yLHRLXwCEv8nSh4TPn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TL+i/B5P6B4uLB8Ll/1zAvwqXHwInhgnQvzBsMudyx1ibvS4ot4DOpop+Wa1PSGYAO2D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4llXPqYw1zKrSDFGjrElXVzomJkNVuJSIzAIOXZU2gH1ZF0FFMZviHL7BX+IWVsM0wMpX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0P5nbovzFIW5nPGpi1TT/ggvSuApg/vLLfGpk1aO6TlKaAC2gHhijCws6agZBHtk+IcG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Nf4PDcvmKX5dMqD92O2nAwqhUYQ7uNilvqMyrFbMaLux2cRclcHEC2OC2W/aLMYOkYmiA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cxJhGBDynZE7+2JG26w3NFVQwAlAMbsSu2EqVKldTMQ8QOs35hCYA4Z2x6cEP1vcMtVc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3YD+0qdbvbfKG/oGgUwxfj/h4Wlp+iBzc4i6Y67J/gkjgog9Iyo3k4lyrbR0NVA2Ha/Y4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2NHlwioduTwM1j53kfRG3Fpn1OpbxpKZyCyk+ZRqMXcEyMAH92G1wg90o9xQwsllnZ42V0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8K/mbwrtxFfjBc/uOzXX/EDTB6+jEW2EavL3OQEQmAYMw1UOZBsuWvE4PzuoV1VLxnbm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4m5oHKo5Vho1+onYEg68YmO0033KNlF04lpL6rlm0d1r7QwC7OA9RorSrCbOqD+op1zYr5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l8uKopJTrCmdTRYBrD8w82XqV8wjxrTNQWVsO9R+UY6ywsvp4DmFcWYaN1KJ+EOuEqnHuF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z9x/Pg8/q+PMcJzP3vBXXoTuKcqLsqnP3hhQFG6EgK2VcGIque1ln7gafxArJK2P1Obv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USfqQPJriUYaQJb2CMEX5O5WFAWHHczrvASyRGlXnXO9Z0xAYiJ3Wmrm8oRsIau2VkVb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tJu0EYixVdoMfI3L5ib5hqXuZao4l5uTFhLt5MSqQrLS1mElXg2msBYLM8RfmVNw8tym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YbNXAdgRZAumiV2TCg1ce5xOJzZU7Jet7hBnJ6LxMzTIIeLIj5PhEieRwUoUo7QW/PN9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EpdjkjH6gbe5kjXiDIg4hy1etRI9myZOlV3HDCx+J6hpGOHOG2pvoXm2BFgcL7jQWOp8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d1jCGtSMEBKRv2jLWg3llylTEAgsiC/S1MiXjNQypa9zkTSBQELF4ermBOo1rEfCK7gN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flQLAodxWPeqlOFHYLSmCumkABDrSE2PqEnORTOfJ4U2PxGEp0+8+B95Thx4DE9WlU3N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6Ll//KeOHhg+Fj9D4YfFkPTFc33BsOqJShR6jExhc11KwJWZiR8Q1SO2YPpltT0FwUUs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JUvbLLiGVNTWV4Zi/jwJaijg61Mj4gNgjbXEc4t20hW4WoZfUJdyW+swI3YF/MaNkBz6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FmlYW/aUuW3Ybbhe/vhiQ5aMXNTpayGV6YBCFTA3Y+0QXVLbLPkF7GswJ9qqDf8AEqk1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r+Iu0tgwtiHEZGiTIpfcSYFFC9My02pR4mChAg+fgeGd8A7gGYVT0d+1iuGFmMpeZKlx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byfvYafnhmYEMv5+EfydOUntCL04qaP8z/2k/wDEYBs/dlaLh/zcpbTrGEX8quVEsp1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ydzXhYQ0v+Y8Eu4JPsE/PgnZS1Y+I4Kc7L8kY3KxAKe7uXasPtGVjg9ZTqYdNq9QFLJD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Eh/dCGKpqpyitq66iwWl10RT/AI5w0Bna+xAFQP5mBLosGA0sq5gsOmKj5AZuOh5wl4m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DXgffBNtS0zOczjwpnOrhmW9sc8g9gjw/lF2pTgX4g/w4fD+1QH7IDfxDfipvPwlr8vF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qDkjYJfo3E4L2GSZJFGGN0dSjI/MowTKzf5iAMZFVkrzW+x7lgNT7nuLtIGsYCcZMGmVi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AxOaJw6lYQX5IagkRouYnA2pRKgPtMqTS9x6t/pQ5bKhtUG3HLgcEJUy03wRRFBTXqbq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v/58Hhn684nHyjpGP3J+jG6KcEGI2FnUMUQpRqEdHP7TkryeBDDs4rCyagNk7gUTXLj7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1gZWu4a8fqwVPiAME0QGzKcEKBD56l1QjysdtEvDfxE0LeyAH8iACbOJWA9pwMOpgOrW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XCtKDNwYi20cyxYge5RI7LiGCNlOmWHEepUC18+IaJbzaEMj6mXG0jdDwYuZVtUNmFsm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OndRARxT/Msrw7nHLuLRqL7ZTUtYzOO/CBC2O4ZwTwRVZfAiCDNt5hLBbQg84IOiC3xM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s2vP5jRLMfgCJK9DUUGWF4LSvEs7XZ4m7REsxDoralUSoac7Dc1bCNvXe010te5SFSwVF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h24BmDXn3PZVOSKL6suIhWi5RFwC7nWKJQGYvbB6V5SxhaMUS6d5EmrUNzFqbmZqYObg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Exh3Hbw4uKnquZV4FT74bU/Op13ccgGfifmpU6mDm/MFJMUOIeWX7TErr+mwjVs3DGul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4dp8kFs/aEE4B+GL2H7TovyT+7GDab7zepnweCXFl+X6nZ4YfQy4viokHiwfKEoKUdCL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htxG6ncqi8zgxo4gwOoBXgzIRhwzZq74qNii244W8R0nc4Tln3HLfMvYyE5RVhFpcHVE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eVuHKp2O1QPHCelxAQ20wu0rgFwPacU/UAa0bOSO5dFD2RUM7MoHDNdQPQhDyIYTE4Km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zQIsoYLcr5RweoQAX8CUsKLw14N3BMS9niUah3LqzBunTE+adFEYdMxcwJRytusvAxo2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3G1aDFsEXgCHj/kH5nxJCBcWoPvmWADwtv4nHJ9KF9tntzAErwfRUqaQYHNnuqfgGNzC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+IKv9QZZeg+TcvTYiAAOFxYuyZ+jMCcyou8XySsS8gxUQBRRtWDgW1yg+qtpshdpN6Ke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hjHeERREAAhVQ4F5ubuDomts9sbwyhdfo3Lc24P5lb2aJr1U/fd7mTrvEZ5QZgELH3VEao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b8eCMxftzScZDTLLMM/K/ifjPuiacEIqVAlSjw3AP2nYvt1NvjoXOvuz+0dofsGJEJSSw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BHHxLKzctOUMo3bwvAyrpG7W1cTRQDTl6lHJuDqaIijQgF5deMO0Q1HmOseHszZCaeRGk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Qlcpj91GTGsofclQZgOhgodIx2JlchvphUg6CH0fxz9jCHhnB4P7o6TbP3ppzMIBy3Oku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zHQ1P7ODS0UancCOTE9uMb18xAx+kWDkdOj18QnCs9eGKecoe5mA6iuxsi+VzLxiruJz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IvBC5mmhMSh3XcYOBxKQz6dQxxBlixzrjqKGnkJgNs0zFQOo5HXDSWizZ6kwJGBeYW5m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264lVv5Joy6HUK4U4ajsATDAVS6dRrTGCCEnizVZ358K6n5S8Cld+oq6gRiYvaCSocpq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xHU44X0/qEaC1qG40KcFwVM4NzOL1I5avLiaQLdysIX0gWgZeIGJQ7isn2BC26Oojboq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fqK7oo0pbXcoNDp3DO/aAotrEFsO2YGDe6l1CnPUL8lmLYwJa4uWf0bMtw+PtWpSua7qB2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bxCQFOJysLSGyz4lnC/iXZkrNwfKHMuyoLr2xDEXiKLxUyURC2ErduoNMZgsE9wG/ftf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0o8VcpO/fjeALAoL6P0XL+l8317Q9KNkogfaf+hGqp+UL5zncujR+5vlUqXILtqcd+zF3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/e5yl+YBtXzSck/DB5PszgP7Q535E1U0uX9/C7+m4b+pjHweHwSDP1DPY69S5wl0bmOm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epYGxqBUouc3iHIQQriBQu775QbvRWoSOo2QV8BRsBYMHuPnTeOHwP2BcbHcFUlkoETa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x6qx/mOescoNQ1K4VVMm5sHMeK1ANSw3KvUpzRFcAcfMouL5j280xkLRrLKeyFxp7dSt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Ya3Mwt1bB598RCwzUEu4+JiYuJcHDCrjCm2FmGpbS87IqppsZaswOczpltcxROZd4NwK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xkcS64knEVc0WdmiYp7Nnj9mhZgf3L7s1JmB9B4pm/6KDAXIHJuXQEwm/wCZR/ZR+4PU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cVtF/tKdaNypFtGEiAqerjx6U/IlTRhwSo+PbwuZfHvQcLH+y9mEtbBatseY2Aplx1NU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VBMqdFCF1bghYldchiYm1sEs4lxiFZflHXoOMrFAFNMRFcS1LTlGsPalKikw9Q2OESlu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2u5Zf8JzCt27XbKh/QHH0CpsxP5MYjv2kigLsIlmdTI/2Ee0u+GVG3hAK0I8uZhgwHO5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1ctEPsq4INirK/mFiur8kNYY2XQzLyUsy0sjvw/vF7eVrIvLbMJiUEE/wfMIAe+Egirz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bAAlrTPXrzNUPpcfvYfQ4NiMFyTbF+WfmiAGoQmFP2jNBiN5hZEs0WIh0ToNSxleD19I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0g9rTmWTGxnDMWjj8XL0w8+p0WhB7mHRs5g5DxFhyfavmIbUCY7BrUq6gw/uAwvRGBVl71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wcnUJ73qUnt+xxFq/VwoK0xLSrPqbgJc4ibhRiNBc9JfxMCSGkJ0q8z7+CK0Bmrmx3GS4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CC7MSFNZn4hEfOh2Fhm04ilAxAt5Rt7m3e+fUDZq2rudf6e50j5mAMABA7B43iVW2LMW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Bt9WbglJTAIY+o25CAUmCPJCuCilQfD2ZXXeTBxFficFnl3DxXmCHi3brLFVG4sbMkNaY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yrZhuwvBLb6utzhj1BL5cakwV7SzrA1I94RZG2Yw6lw5SS6luYHqzGxFwUzPiyM+82Qoa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GrMFXKOCGm0lLjipmFOuR16TBpcqhj6QmiVXn3MhK98hhZiiYuJ4K/oEfBBb8ocXuLc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j0lMqNTL4f4RJc7QlQP/AAmHa5OAg0LM2cRrbIKVEAsuTOz8MT8tcqb+8h2mCf6yi40g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qp948cnr+RGzCSjgfvEFzie3+JfcuXLjHwEqMbjbv8xfCwDcbOJe6XFyri4FR7YNY49x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SWb5nfuOGkaXhY5iqRhYJynAazY5alF3Ld4HiPkDRs1FOEGZW7Bg+51MS77QXvqW5xKiZ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45cIqkailY7fULSqqHfqURdeIQN2So6Vha6ZQXpTt0IHvphV8KiNvtZaCzcX+UjLoMNtP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ahnJILvHkmYdtxY75h0hFuHJuXb77nwXEw93G5gWjlnU2hPXIHyjL1A0N6lYjRHEqhP32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8ss7f+56ml3y9+TyfTX9FDXqCNTMFq8W68G/Ay50brMTq19hDFO/5cxr6NjHP/3r/c+4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LA5EmTg1TuXHMFZPRc08GeywWHZGkKV1XqI61SW6GpnD14+x3Ed2e+YtxNgqT7wNVTlV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WK2BxLC0giVjESzujxBY2Lz6ZfiYMGCY3Z/B83FgS/cqv6R4GX4M+UMs06jT9pj2PzEF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rR9pS430+WA5lmQtITBzBwDXcVqlYH2vHo/OIJRstEbMB/COpXbq4DZU4Vd8zlj8n8Squ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4pgmyg5IRSAW16pTCy8TA+5ph9CyhWoMcxWz3R74/4XPT+0VlMFMQf3J7vzn/AKMe784ar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zUrhUYXvEvJ1T8+pS3U0SocIrFCdLmD6bGKcBktqJaQSDv3Cxs8ir8g0MTaLaUSxc4BzM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Z1HNTIy91OUUi3i4X9LiouFHBLk+1Kk16Zy9dvsmQZ+IEANcFahWxTkOZQPqcJgin0wV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fUrNeIS5NzpM/Da2BUMW8oJ7hHDu0QIPYcwY7IuTE9FFzHCIONkoALyqMbhyG7iuCStyx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UXVNMIws7oYcR2D85gtUu5LMzg6gNQLvuUlaXHUCPfcWXpydxyaDoZjwQOcVKjtpuWF+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vDMQah4rMftDKIWOF0wRUW/hG4cKAWUmVGVbeou4NhfRM+LouiVSA2u0y0zAQPny0cEo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zkhs1HbBhmHV58nEfocF5Zd2elTEsa0iyn2oUWMuY5vTbPlAMJMucx8EtCokPUGttitzP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YcPjzBjMzBDe7HF9kvHkgdwf/BAFdKAjoRkw6ykv8S3Zh2IHnrCktOSw4fUB4cUusjKHU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R/bP+32mXMHm5QIcQl0yNwCYFRCWLlShCr+4wYLCqKjTcXicwilOUGhLLIrnIQWm1H4y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CeIfRXhvueDOwjufiinCPFT7x4vueAOwfeFx99WcQ2n95h03E8HmOUtKtU+oGoWjObRz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g1cqNU0EyUFqYJhDyl8yo1lmK22DiOqdm0JXaFly8WNsQIjG+LBR/vIaOyLPaUGtzeZY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wj6+8ggCkbDq45POGOqmSaq7UftBDSdi9C4gTgqpYYh1OJdDupXGzO0gP7JnK6b9XGs8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j4type1SgDKfxU9BNGlOrihDQ3MgrHiUdqVioU+fHiMCdaeJ7WQFZcvj5jmWJ0n+8zSu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CC6iP9RGC0B8q+vn6Kr93xFEs05JmlRRzA1Fi2ME0XH5Bf8Aaa0tdwWoXMvqAWVlzACb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AlvQOH0wQ7Wze1uAWG1MQ4lUMGC4SF/3JTObUYA8KrtvuVwBiIoXKEwyynxG6nr79o5a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Q24WJU9hf2j/ANFbNpzddHB/SuaBPgh9pPjwlMXWP2j2x8+L8H0EcbiB3MRl7emP/wB+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N1+DKCCXZCkPMPLLIotdzYdEdYAMwfrTDGZy7mHlvVjlKg0MuYcFcueYxZYbYD4htQLQ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ylpe8W2V/MW8u4MxEwH2z9uaPF/RQpn/AAZ/0Z8n5n/Rnu/Ke78pTv8AKU7/ACny/KJN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1OyFqBleScC5VVT7idT9rGDAcTMWAVvUYm/kSrvicMBIcyiJJ4V3j1KtvyM+WarFwqAXZ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K7jh2PvDqctNpehiXioQ1164lKCN8o8V3kW4hg+9nMAafmTElraRJduEyzhPpkiuS04Sk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xUOE2B5jwRGymoUAl79TVD21N8TiY8yRmFdqSoJohLv8AZSFLK6GY/pUu6YhUWZF1MMW5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umbIqsLu5qrHNIDJiXUGwEpEtyvG5QtInbGhi8rwJfpG0CJJ4kxAthsQHLh1NDrSgVeH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rnMHI0t3HeHzjshwz/pix2aWORwJxFKlZ5jt/AITojXmcB3s6mSSn8O48EHTim25BGJi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UTKTnYhGYEWfEaSrauU9KKP9kqvRWxZtB6EHt3Mwd3KWZKLhEVzdzhr0hJ1fvNNF3nc6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qNcT43HlWCVuNrGvcs+s+YYIHdB+wl+FXh7hArwcMB40skzHeiKTV8pwuq8H9IhDL4P7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WOFPlTIO0JGRSK34Zyk4T56am+AZe4Fx6hKEytjbQfuOnVR9ymxLJT1AW9P4lV9Qzf2z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yZvy0M6GXEXys4w/Ph7OBTeJW2QK3xMJlKjkycafeEZWeeZiMH2IYJNQRjBiaJnhOyK0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+otxwKR2RA3wnPuAJhlPuGyJ6fiPDwzYw1mPwP3RzZ7gD5MnzGseYZ3+Ur2CZv6/xEo2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UDTD8RxIKHsWW650CZgvoi95lPRknLhRomAeouiyX6E37GJo2GWgPlK7GUONrUzDCKfbm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dE9tz8jBzWCGIU6OYEBLz/x34pWcnH/eCuHO2H66n5zOIr8LlObXtmkX2hjVHxLZmGAQ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XYzQnWmXd+z6GcXDwRlwTMXI+OJpdKi9yahGTkftBYf97X94YqmfBUecAVi6BFHHqJgZ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qhpxmAC1t1YSGtau7NWGPbAteEVYjahkRg+fnSPvKtxGF0p0gw388Ll5ioMIvPV49yxl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6b81Iq9TXj03MB3tlAE4PocwXYPyTZgfsnHU4E+oFpl7IMJz4qBKvcP6JR3TBZhNJFY2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NyXGdQTm8gMurjubLYoO4BonypMyny4Ep0x7M1Aqx0qWpF7YdXgmCP4pl37EGWug3IP8Am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Kj4qVK+rKU5OKmUTlzHy9zvADx6IXzIuReZZZsEU5iu/zGtUjFNOOzNRGoU9wYK5a8sI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ZZ2sxL8pajMFTd1LfU4bls4LekqtgmYcic9DCi1EIrU4OHu47Je2byW5cVKzAWJ/UIA1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BRSbZVsilKjJnB0wqUOKKeotEOaCbzyo6JV8NYgw7BcCuDtY3uljEuz2Dz8S93QMEVP7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zLkwygXJjEWi6aM4I2cGi5bGNeo3IHDMwoA1FZae8Syz9HmI9R2OUlj+CzEFWStVYFInz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zJwJdCkiCXogDqAvDcvuUWL/ADFZY68wVHKfeWmlKU2dxMEWw5mJylbxE3oUWE6lJgEG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ooh2hYAqcc7+YbAa5p6gjmaV07m+lFVwjVyUA0drHlIrNrj2wO91VQ1eeEOFnL2YGlM0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cQYDKc7NyYKSmUcCCixjmex/MdTGVYnLM1liHHVaNwAWpSYOYwDIbJVkM49zIk41LJrR8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pv8AoHgZ/wDJqaQIieaCWzvEQmdv3P0DxH5IH4yWWtEDsKLIRk0aLEVirM00LQYY2DL7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0mB4H0O2c3cSH0suZf9dQdOol4+sZYGcso1JZo+pgZbY+IgANPMFOpVmRxKcIYV4Yo5iX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gRDQ9Q4DGo+B8XD7CU5ltVBIVdT1M7sdeAX8y2IZftGGSAlxZHA8BTbosPqGfO0ELayxE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r0fqWgpZMW5l4H4QxxzwQ80u4FEZqZsxjctgnIEovZ4hK9s/MvtFmryc8RO2O2V3LydE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aEHJ/MwhvUP/AHMBiWjlXV8QTjxX0CWjcoP5NBR+XHo1AZfCIc6Pmh/3QJwT8z/6jA7X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nICzvaOIiBEqG8dpZF0PhnHgmo+LYl4XGClp30lDgtF6i2LcB7alXakAaK+PFS00A+Wa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ev+U/8AUT+WeJ+noQyYz8R8b+e+YlDmCl9bn7whBiX9D4uFl/VyylMSpifugwX5Z1Hi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sz+0sO/R5mvL6NSrYHtcSA0BPc7Bj+zsRczIs8XXxBGJ4E+d/cl6ccnJCYFnUq2XIevUw7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RiFkWQNWnJSXlheefBj/AIROAuiHjUIVJODKV6hHbbMU7kqWVlk8WBHbLq5xChZML6hl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ow9+WP0LO5FVQcZSN1OWwJ8pSpaWzUUYi0PMxAfY+bjrUWDD1Ey6D3qKoOGVatQR0aeX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5D/MMiFG57PvFyb9yzAyh4No7gWG3d5uJCoyO/UDr1z0iv14V+df3Jflb6a9RRxjCcQEU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z94HpTNSnpEkA2jte4K9L6hCWDNmpQtj7S0MeMbGVPdgZcqqnMaCjuUJS7YEW3DQTB9G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4hFr2NFYjbRQcRJKtbdyygq/EABZxIKLyLiDpL1jKVYPsXChkWwok6zUdwdTcQV7d7mo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qIvzIUJqHSuGVGho4WG0G35YVeJ9kpGLVPcyPaXmYBJq0s6fa8sqK4eo+LbGlfeHihqji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PMAHE5pbMxlQO4cYKbxHl1QP3NzL+0EIFwP9pe1hQHLMpKnFcvxRWt6hPENHidCwt6m6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OjjiBMuxiAEFtYIUByczcBpg9MXVscAcAbiFbd1GgKCAaMT70qCs2pLtiSm0BXSEszIi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4g8/6YwQbarZ6gQQOawplAezwzJZFQ2Qq1Bmgjd81ArlOgZIZYSXL/pX++anv/PjpUzEq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L+AYszAR/hkrVh/wmR3U2biHErj1KqWoBuUNMpgzhaym5GZUNf8ALU/hhCXL82AIwh9D4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VDU+4VF/KqPjrnxnQzl+It+zEUt1iJbcwXNkcZqUF+Kqga5JnoH1PlQ5kTmr5S8V+ZM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rMf54Yq6jFwZr8QZodw446TpH2gszsYOozHX5kFLlJbcoteCG9OoZcC1k7oJWFl7uIexU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FfdK6mqlkB4hiPVwZZVkyqmD8MwDqGIFDlLREzfOKcQUUvOoNDEp/hGvdsxznlePcC5e9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9SkXyufiF7ezfioq9sDY58JNrfARDZ27yg3b7QBE7RAugxA8yoqNULdZnZMU6GDTT2zMsH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0/MQCrjXPz1LMvi2fUb8XZM0/sDhlQ9JZj+1URrJ0Y/ZFkfvxuNKHREf7kUu2X8sB/xS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E9H4i3CL+8hPxACHSu7KfxP1gCHKUPNy9Sk8XDw7jAUAWuiaAeF6iqohNPr2S9s/4rY+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eoTyzoYPMi3uVeY05lN0aq8k/mWZX2qYT8w/mYgPvyfmIAuwiTN/KIhjjpBvPhjwyu4vv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AoTEbJq56ipspg3Gxk7y9FnazHmHPE6T8TZL5YpoYlAcDCTABUHqWvlN3Bgwy7lXBCqG2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AuNTYW3N/QzPm4quag/MMYdzTEvTQoHHKQJvaztMgkucpHQdhHWIJhy0NuiUHx0bT5nH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VmHQgKqcsm/v1Kas4QYNEHuWGbOLrcfBg6lbWPEy0RuEzMQ22wFZjbg0HMH6oXjiBUuc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sPUSXhSX6Pa+0VzWf3FxKyHMqSw5sQJWumOULLW8pjcpfbN/kjO18Dj3E54ZNEP7gPmf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K0LkvC0WbmXOW5eCVodRBE8uoCqrcAWwrHku0b7XSdRuFqIDnL8Pslhl5eaYQWbSdEHw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FMpkJhnZllQx/hAlMDibVPQ7hq4+V1FfNaRzESE+HEuUGdHcsknbccJ2u4Y0yig7vMypo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3xzscRWxQhFA/gwARJVdRVfxCuWPfEBIQp4RuRriFWH0ovxiGNSxyG34iQxUHXqWZw2Ti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jb0ghPQS4XuF79ELio47l4F/CfOIiRFGamFwSpK1U2rRUg+0s/0gVcDPqJx8DqocTtM2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Y1jFyh9YbuxTCA1Xq9s7UVKekSUkmlr+XuZYwpmsMFRplKaMk/ovn+7P3X8+O0YEqtQQW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rtPtEU3WxMiPEAc7hqjQ4OomAz3HkomF1uM+0MVN3ujuMTUCf8fqbxf07fqH0ftJgch25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qb7x1VQbf4Rdv9qC4L5i3GiVbA5dfDLA0B/EoNr3MqlG5qQrhAxKQywfiPrBNAvcLI5z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oCygqYbyLeX5lXIEXsy47mj5iwwQotajAoiRuIYA9jRoieeleBP2STJRDvAqu4CLtVbhr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S7dYndAd8TUAgKyfDMD0zlublL+ImozvmVJ6Q+mwiDZvLKl1QH0Cor5EzsaFEFgNytyrX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YRFaYPP/ABDMa1q5T/mYNR9JlyaCYGOLieKIv3MvPzGRVf3lzZddsK5u9EpH7qLEfhDc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2rXzEA5vMwvIIYKmf5cnEorZwAblLHsH95kOjf8AZYscTb2Q/UrmIp3zDiVx41OIb89Q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TqFVuz7VzhSvFk/SIpoP4Z035HjqPJ8Sj/iJ/ZjP3PLzXgEM1+sYlktZV5lYj7+nK0ZZ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Rx8Rdh5u4h5mIg5Wn8wqqpyiSgYI9xvwtpoQR8XYTepkww4mSgygVwDU5CCwmrH2Z8CC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jcksKckPOFgJYGE5iTHhBNR/c1xP2YSAsYvOmLTZFthBHQHJ4gymV3PuSvaMpiNrgjwJh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4hnbVQiJREKbrkO/KptXRcvqhZ0lDgVlrLA31LKt+JnnpVka1I4J4f3g6ddy9eMIwxkl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V8zJX8xowTAUvcXQfhKfbuDaA+Y/TeocCqsEoyXQRMWXOMJyTUq4eEue6sZgRcwkqmHc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xQBjQXHNQLC6AYPmCsWGtICkXRpgoEVg8ETTCKpKd6hfaZeDiBLAGtRiRs9oI6ssV9Tu+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tqV8pFlSpwriFNIy2jXdR9CqwYRbQ0HMfuBqguVAgPLcrK+FTQFDEWjwoa1BuBd3UxkW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XM4RgCG2MNT0OZm2jNQXLLwmM9jaeIhUuJWD5dJxDfIMg8xK9zAx6uq24iZO1JQoDSlp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vFQKWloSle5qMa97JCDDoqpQFi18+5tNr/iCwLWvqPDoKcssH6kTLG1jFwQaTBjbVURZ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sO/hXIEcHh9agP1YYzofQ3N5HA9xTYZ1hQiZamyBKoBhcKK4RJYUZYixzxLuc+yPAzL4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siVsqOiBo1VbuNwLHqlfuCfZDut/5iUsmzQ5z6jcF4SwF3BhU0fvLH0Uv+r/AHZ/3+/A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Git11KDOsJP2pbti7qC0mzEEMzLAFSmFFhVIvrWxKzsZSp4lzPomfxlgvUJj/wBtT+Pw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9D4/aRZVPupXtgymbK3M2C5QeptN4wf+7iL9b9ynWXMytBDRGDJr6YIsztncHYYK9uMm0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MNXqLUOli/HU7yCHXMeXM/J3AW/tFVk5ohkYnGeo0mvfMRui4WZMTKPGdAjXq5eAvwmk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9wCvMqUfUs63xHM1C2ajAqLLJmo1MzCU/aJzOSyEIWD7MgPb3AB1tyqYBTqXQWicWuywq4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vGb+xDaCoDiZMvEOvcptTlJyxj5z2PPROW3wo0D3/wALjdics0SucKwpzmUNcVF9l6i0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8U4i8vOhiLcwoIaGbQ6ih04PCY3eXb6ll0fMZZsxVVvUsBfFf7mQR/Ah5TFpr7O5/aIv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ciP0enipRKnNTLL2Yzn+0/3g9o9x6bD/AFMlmz7w8P5/IScn5In+CH6/7lKhPntC5tv7J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Th6fFV4r6RAXzfzFm8xy6438EoG3c9yLWwwwRgriK4I56gEVWw3iKySzs+Wb7A0CAw0D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qOeoFMe0VBQ5qIqoAYsF5YjIUoyZ3u9jLi+xwysq92mJMEZ7mLL7Suo3CWlWQoJ+l6M6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mg4H+EruNETo/M4IGm2ZXWPY1UGDB6ZhsJDob8QnM3SPPUSvHIafco5f8bKb7yFu4gsz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jAyqG/8AaUgBYGvllf1qSXUhlZdvmaqtBWJfShIxDlY8zqLTHc0mRKGbav5mugORv4ia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ezFmJldoF0zGQtpzcBq8Sncs7lOyWdkU7hVwYjmn49pS2fOYVrgaNxQpl0kNyvX2fMbU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u1lZS3I4jnVFN3AInnMLqXEcMOueHMjpxjtBLYK6EcWfBzD2Y7gQ0DGJTL0XiZifU6lA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yrsn3UZZTB6pFVpwwCI5DK/6u28xjc9rmUWVZ4EcgSxrUrHuXz6l320Llpg7csVz2rK5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ebuqlWVdrLH0EATEuzNTp+FYN9QXe4WsZD3EgoVRVMQKJ2HmFFv00R+JuOVyy2GxhhINS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gS4olZWNgJWVi2KF9gpuUdSsGqZdDtRWyL1LfN0zg/Mbl6BkYDUsWIwTm3QbZiluflEe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ZfLbCNqlbAlmVOE5isrTqZAVeifnClwUqXdiz03SGXm568wahzmYDqBZ95ia7iXMBFOq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n+qZ4I9JSwdEUPZMZ5ZFHuVPgEwQfoPN/V/Ez/j9/RJ1AuXBEZivulfeM4IjMRMVMEsD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9EuuTScRjVjMrfKClnitlXURwpJ+4/ibfD6nPwi/6L9hGjm5osQ7jF6hPxPE8PU/If8A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Jnf3MCCSwefH5ZuGvglQLwR/JC3dKouGhZqV1Lopz+Ir2S5AUZFzXNyhitLR9wtyT4g+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1C8AomRhk8GMI1J3cQHjH4gjFVV+4DPiVzx6l5tTe6monQxEpw/DBssVxGGoP3LtzLLT4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s47LnMoJbSvbKK5Wy5rHGIlQS7mVy2FhTXwZ7HcZb0dvU+NZ6dfQT8gOkCB8vLCKDlXi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WnM3saxwmswLUTX3QIQToXlwMtQs2nzEBkcK6hIL09dx6RNAvRFhmWwzXuJbvAr3iY5f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FMKvBWRQjb1MwC5HNTI+Bk/9zAo+c3L1GX2PcZxMX9F9R6jaP/fM4t9UOCfc66HWEc7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jrmao9sIFlOjT+YkyvyEpidODK+nDHf79TdddSrf2+kdo6te5rtxKmBfaIVPn3Mx9vuF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x4xMyqfW5VCBVbRM6xC+So6oljll6OtvBMnG7NQO4FbuZt8UdRz9kZxT3fuIQAkMZjX+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6mT5jQehx06mmYwnKIRFbGOIgpdSqs7nO+qO4i4LEssqmVQvpNjtx2O0R5GzwIRoBF9Q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XNiEE6lVV9L5+8Irxh5L9w2MdF1fNagQLMu7xNt/OGXBkz3YT5sULX5S8mALqsvPcrPN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6JS3vuTL5DFh/Mudq1T8zT6fcKdlsobfeaWryQ6zTyzN9VQyvVTFXq927gFKu0XouLcuEp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i3H6n/VQCxoVZzH/gg2Kz8TLv9oBBb5RGZ92I7Z53MHa21Cbf/QJUyg2VmVsk1lz3Hg8f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IhYuyXzG8nEodIbe4gNRzzAVMBkFPVHgbgG4T5JSlZ44QwsI9KiMfPSnhXlRXxNQRW5Yq3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SKTfhKezo7lUFXoih37JfeD2EUtr7I0N2LoI6stDDBsn+j5FRXdBksaWYlvrWLjk58FV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8xtuBCwUwK1z3qU2KXjqNIQcp1MyFhxzM8T32wdMLkqXwsF6M5UnyHuAGYZ79RazLpFC2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TAppbCEyKwiWv0OMdKBGc7d8IFeEXjcSfH3IIC2NvcrRcOIOxOzGWWQKuBJx7kjNdIWQ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FpjiWtEydw0m2oVeZpCLCagz6mxFSBceWmRhoV5XDLlbVuHhMkAMxkeGYdgor+0SsXgv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fk+n+Kfo/wCfA8iA2Bk+6EOq5T7IYwztUaRZDUshh05i5KplSqsc/PhHt1+JgID+J+0/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/wCH1H6NiWZgYBl/EuQGHHqMrtMKGp+hKn7nD3Kg6jVWuPHDHgFth/CXv3N+2Ns5keGf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m8czA0rWvVSyr7WQzQfxEAAAOo4TKBAphsJixKiW4lVzLBaOPme7B/LLi/ggI9Go6Kbm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i4i+sfE3HtyiCJx/yl9DARYmIiowgDuVQahhU4mmYurlbKCavBDQq0EW303b34fAQRz7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TcWZCFr+RjprA3AJqTudjMabCUkXneyzqLFrTXcSVOqdmmZmSHA4ZbayqkpNkLxMkMT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ziOjnmmoS1TwBIijbk+Zjzr9OpVa2n+0QQFgb+EqAs0YENigIMa+yDuURHJFrej1684j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P8ygtnGIjf6wlH/xfqs5lcVu8jFwF+L8Rs8+GVNx2ChmrmhnvucYmSZbIgzxwL4RneJ6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UWiIz5ivSJaLFoG7amDJcEW+Q5erlvC7rdSJ55M5i0VXzRKoNP3mCipmUZ/GY/Hk4ZxU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Mpc28KiFxDZwOp/lQKIjtTBZGzLnuBMmmaLT8x3VTDQRKEq/9WNglq+JuEbeL5QA5y4B7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RKr3DQwvohGfgwWwc1/eb6sxuBa18eHSIt1G5N0bC3mtf2hgHCpTsriCByM2ZgV7SL1e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wx8EUorEEu5VADZccvJTUPAPAmbn7E647dwdmdw0JmCcZ6ss9ZidqGPEKmnKhsU/UpVX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Wj9qJsH7biMBRpG1g56qcffDxFYrPSJshWAaYiqrfYcyvMAKKWInztzEC7F2Q1jtiGVUH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wa0DacTljNZbZxBrD5cs9k55YDIVwQySPVXGKo3jcBkL+Ut9bHLcLv8Ziz+kbx44Zt4I2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wbGu0oBusYWV2Bxy+Z2BmE3VzpIkf4VuXplpPUAfygXMxS1slpFOKaioyrmAUBUvUSIz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wRUPAyqLwTDmzlqWANO5bnXcHgDrmcFEEZV3ACGtQ78GDTTcELLizcIchZIdl6SiRcsw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sTdnuNQKTMvgOAeFozJuPlmUAcWbiZCvmfAgSkdBhLAVhfaZOjpg9qYMWGD9oIcBwrUt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YrcW7kZqMrJywhqxTr35uX4uXLhLl+CXUP1ngfQvwQ3LSamPyYuiYFThrXMz/TSdRkxx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KRMsDgOSADpUNdCpkH19W30R9X82f93qPgi3agPEmgn5mLBZe60qcGbA1GWwNPmpzzKD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pgtmV/EH4pWj1K2rgl0S4xEmZRUuPVhJxD37gG5Y5fiNsKHGiCQ1G7viPurey+2DaV3X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jxn7PA8ZqruZbTxhNqt+ZQ1/9MsR9ktk5TM4m4TzENU9kN0Mvrmfq9ijt+UwaucziKzLH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DBW7wUTiQBye6gw0WknE43KrxUJZnqMec6htmQ95Lg6hpR54gV3KkV/kQMWUrKYX90e2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+CaAFrF9eLM3ym3UwvGtHKWCsphgj/dzEwUGoqzmHTQq3UOksMXfqE6GvBc8ANTWDnUZ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fVQ/YOXguN+33c/HqHSCrAUFRHwaf8QxsoKy2wK59x9Q5XI/M4gXHj2Bogw2bDmv7Ral/8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cOP4Jyov/rEqFQyvv6+fhKq/2EQNFjEfTkh2fC4JRcTFFWorMk6G46gE7qlTGX/rAoMO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Llg0faZduoMJbEFhnuDcW6X6lKXU3JnTuIHJ+Y2ox6gVF1HqAFX6IqfsI7lU+4UM58bg8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/UCDD+ooqLhuvvFUgI3TKO2emIjk8XFjtCY/kYgywWX/AMuFgmQPyJ94Vh40t44qc820/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yR+QhfBUy9bMWyUbIfuuPmGKnGCVWB8kUn6Le4VNLdQR4pdk97lsL0lshVzNtOX0AR+gY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A5GIulxQfbXuYP8AQYM1o8EuUw+FHzP3t2huXe4cAi7IXe/Dcy3GTUuqhMXzBeDOCU8b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cFB1VE1uNWmDYyIAlfAvBK7XINfMzvDCoD4vcVEME5gK5CDAry0X4y1L9u7zKhQoxLAV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zA+CHgSW6jbCDfxag/lhNo/EcTga7+I0km3c4kOxhUMD2iX2MtsgmOsn0Mw8XDeEf6Tm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7LPHmQM24QQf3JQ6SWG78Ts0uWbN+5hf7FBkHG9cEB7Q9KL6m25cYZwZXRIIdAZahHEC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u31TDDL9x0PM9HfcDOQPVqOvFTlg9v5jcG3V7Eziuo8ajsacD7zPGoloY2WhJUG90aUb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6PyR1PdpZ0x6BSOAyfaZc5zbohcDPXP1NBr1fEay6rjc1yOMrWVN+/PPk+i4MISavhNIe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9eDlKjlqYQBF6qE2B3eoyEPKLQJRn/ExoFSafX8wojI7I5jxSuYKA4R3KUrVebi/SNvr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RXX4JvFtmjMqHIdoEvoxXeO4bDagQvc9pA4B2UrEpUCtbz4JcAs5X9o4AdXEe6K9xUA3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JWQqfwiA9cCX/YErAaGxUNgtn4It9HqEvwYuXBlELxWluBIsWAj8yRPsMPg1LGNmD2zi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zuYYMHCWHAZmRC0w1Xhgps5tiodjFxQy82z4YRrAzVT2FE6epzG132zBVEx48rb18TR2/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MGByLNjl+gQAWuiDZ7br1O1aDmPfZfz7lC2bURvQpBpbtP2hzimcZIDMFZHZseIibemfZm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cpx8TsQvIFTry7JhAJKkpydkAT7JmUu+ae4p/nEHsTcudTZV1cpV9SRegdxWwejUqggG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jFwc2YiBs+8epeEQt1Ctiq5f/pNKhyRmBYrOoxS0/wCGMckwwP2BLvi/ZjSU6lhzD/lq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a7hFUYGvSUBMNDN/4mgaPp7ZgFD5OqBgDXOouIOVVfxFkMDcsIKSI5+Inwj8RxApoiEBB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qxN/B8I167qPJswU3LqAu7Mk9odjDAtcYJP+Ouf2mL8sV1X/ANGMlSsYWVyD1PYgw2Hb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C+ma3Al7TxuUzSfR0OpV8clO4xwMKY2vOWCxZVgav3G62FYhJk4uFt6Klf8Azl9YXpKb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FdRV67uG6xp16iCg7IDWP1MoROIVlpcFig8hXg+mq1Fo72dysULpwOqhCt22n2iVSD1m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3T1Pwl+t/GLf4Mq4/jGuiPGMehkQ9UqYq4ui+GuVlNVWZTJFWlUty5jAjQ654plgHnDuE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/wAQ4OQ7zKrJ4pbOtC4Wr2x3K0Oe5Tbh6I2sPvHumJUZPi80f0mED8pRZFlAatZWz1jM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9P5T/AIMTR2oAfhE0r6OIRFeVlFGZ1Qe1AABdDMsIaIdo3R6hXf48sGkZjJyN3MAa6TjI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ovgQryXUBG0FwBHqr6BCiWTgIU9fuuABbU7BHsXCEzngScwC3c2KySiApg+80N6CZ7j2c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2ZmaFGwwEJiB93iHYGZiDelxFQ+2yJUA6uCRwFjQPlg6htPUDNdeFNe4rlddTPAIaNyk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cThAos/CMwFB/wApbSnKNZfCa8XLg+Ay/B4FqhfE3Q1huEC5gvwSrgeTTpMQ4tDhLkRV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0TaikLqLZbFSu4vNeYOBMg5xGj5R6XLdTj4eL+sQZf0/zZYnRCvtNJyW3RKqR8MalkYq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bO5V8qY9ajWzUWzA0e0K24xyjYa0gYIuUyMamh6jfiU+RMrcStEKBol3v+jcuFIGzU4L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pcNtDlTGfShwcET5dzpgRNt6LiXbE8Swq4YIYsrL2zHJeJeFYOzBJu8AABcUW6WzLW+tE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D2TR0JiywX48NMrXQ10PpSg+D/M3luBcX8Qxr5eoV0FmviEJGA/xKz2DX8T1PH+YPeKW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xCBeIs0W3ECUtEdMTRU3r5lNAMuCZMfzI2wXCuoaCnkhpqD9QwFZwcMFdgxZeDWJwc47g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/iPEv2TFPGRNuHIg6PA492AgNo5hqMZFjJKq7sOH+f/sGwjTHgjWn2RittPcqzG/HzQE/6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Yr8+/wDiJjUzUFYb2GOYKGbH/TExBfDmV/WV6EwAWuKNugYYAFPtK3FDdRbfUnZkWl5u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BDFpTpzJAKlthwlG1lmKefURqn3oitydTAeBUXV7Hcu7EN/EUu4ivUfPlc+/cKBLHIzE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FJVNrW4gOWLLqjtipBY2YZdnvkykshp07lCiIDWCMFmaS/CrflK1tLY15fzPl+U/9Se/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GUhx9m2LTKDjuWSiitQl2+cwYn0gXwV5r6LeJs8nuYYL/Uz0dDxUlJSKj0QNJVvwUt1P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3gi/OF16nebX8TH2wo05DljU2OliVBlpUd4DUlJ8IQai1AnsfefmodwTiHAwhTyQONdR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yEtWqh9WtUUsq9HcN0Xg6iXNIvb6i1LgDiGZqIZ3kyo4WoMssKdZi649wmA5ds1sl5D1j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hp/fHNuoZVqsrgsEb6iBZCfpS6lw16xzmlXoZjHhbcv2xWZXqHCrNhlvGcMsQdkRb2a6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9/X+sOvOXpORRf7npFQaYZZgVwyoqlkWOLHuGVFI4abiANGAZCBso9hqVQAzCbPiYARgG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cK3UXKngIZ4qE2gitH6OJX0lwfAz9EtSHm5fcfG03SnMHG7Mb0vGiYOD4jb3QpAgq78G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/JmFPX0uoaPF+BlkUvz+iy9vo/ghKgbW7lgJgOFo/aaxndalNDDpS9iMMo6qOB2N4ZfaK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ipkJWk5uFpUY5wPcGqWusxzv/wCB63jxkXMrgllVuwJn8uYPcGFNw7OyPuNDXctKjOYb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nLACihs7gjKLp+oTQYEVc1xATUF6hh7lSv42OcGBoiXX9xlfQh05nKFTAKCZM4/T3AYyo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h94KCs1k+JTAYP8AEr3WIlZQYiH7EZglTbjUUg5E+49Qdrox7d1DDkYAKHAQaRo1qKo9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IZmpb0Wv7Ssbsx4GrhrbWM1Pon7IQPiEgh/xEwSAKA4j+kJoZVBUV0KP/UqVFcq8xh1P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Ci98/QF63E3vkeaj/TVUFeiVpjpK8/ebK2rauE24CPlE6SaE5nqCzeEnvxiIyUfwOuKR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WlBK2Yp6h7uS/wBiFI9Ul+OI4Xti89xRvCsgsoUjwzQGUaCWT9yII0XsDibpw5HqWG78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WpgFN7ZbaNjbEDbGzONxlCS11LE5fugdXtiZdMCzXUTNOGnp4toZaQxl1NayRINfEIZL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DWrWhz7glVTxCDeT+YKqqFmEWU6ROH3ZV25h5h7FHJYyywrji9PcBwupk5IK5bX7SxMW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ytimNGaIaNb3VgvYZho9x+JZx0LxYwqfNoSxm3lJUqVHEuVLM6El5OeyYoD3zMZm6hcm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/b9S25rlgumftAMeRd5ISpm6lVXhGUgxWEyeTVmWxpK6jk8ssYPiKvrxI1EU6GDbx6hc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gKimzucq0So2a9zUFpaMtmOIuWMdA9rlhUrWVg4tfuN1mZUXk6eojKJNPbkmEGIq+mQhS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7BxO2pupciiUHUeWPCyhew6h93BUFXeIWgr6ILMs5YVCmEwjYOoCCsOLlPAMQ3PUJQub6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qFVmSOnpLakjshj1uhpQBmJcQZO0QCLJn4WPRLFilVUfzlRBA4ReJtujcLIXfpllY9Pm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gC+4UQHMvMFcFrRhprx3uphmnGwlXOZ/II+Z0ulwXG48NMZ7gH/aZB6LYGQsMJld7AuZ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sVUEp05cSpXhUrxpn6n8JoQiNHm478Ew+LDZMiECLWx1AKSzJKCdjByzAjY1K4sePdUD8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4l48XBlw8DLlxfjZ+6fxCIoBWeXq4ZrNxaJuzlfvMazTG4t7fiBaFuCMy2jqsLWyEFLr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MnwTGmpzL7Spw9MocxJXgPCvFSvBltXeEPih9CgO/D0tPCQckH8xaXqLhtlUHUsN+otu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hpnbDdETGW+MpNfnFsQgqzcXWaxcdEDuOu0qj/g4h2Of5JQW2+hEZFggC+z7Y7lHbN3uh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JXzNe4sDden2itVn/iFpdKf3mNnefiogVbv+4OpVv5NXGgGTFjl/r7T9mX7zB2IG1ddi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c04ZQ4mW25cNHSNOVscQFi25bVsHZMlqGmYDW02TPdcn9o2CPwMXIgPjBWWN/bMxrddi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OXPtlsIl6evFRvJXbBLVjn/wjK7dsqVar29zGpcHb1KYV2cSqkBb068EBRZVxymri8M/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8J9jDi/2hOTwNv4plULypYjtdzDEZldjAuXtEt3JxiC+wdEdAvgfRd/7GXQOJ88+OfG9A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VN/e+xERoHX9EoowsBggKq92wgwxffdQbsNJykqpFb6TmXdWbJCsUG+KlqdrTmKsmHoPu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h7lqb+BKmdxbZqLmBuUcM8TQv7EOADRRbKoaUAb/ADBSqTIw610O/cQSWL2+Pie0UNvw9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nPng4mMdmJW5iYtpBwczPBj98JrZWU5kRDVEYZi7QNzLxwLg8MInk0YJKovK/tKZe6HE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onr1ljigqiioc2w+YZXsx/clLidOEsvnM5zTh6fFeEjf6NcDxCM2mEoB0dxY+02LZlGb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R6S4ZLxN5qkWQ0IQnQ3nmHQQelhbt2VL1c5AOpdzty+XgC+5WanzNSPSA6Q+5dhqU99w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03C0dWpiXaN8QogqHGFS9KNaCIYcDiN9pQYstilxAKL7Y4U3cPmoOyZ076MSo40SxmN8I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LxL4ORupaQUDNObiuA9JlR1VQkun1DXJeJX/AMghaVJhgTbaU2GxjBQXW2ax7bnIBjVq4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WmepncuigzLPimTP+EO/L1MPWdwSum/JzOYXC4i4NumYi+WUb3JglIVKYdygVtmPiXwv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gygNx4JTmwl2Q5jvEe728YiUx1y8pz4z2YvkmIdLRwIYEzVTdRTFRcQzviKAhqpVb3qM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+EYqsrO5gjuG4Nn7CAEK+EPoZhOfwH8Qw3LpgCVXCFBcFDEIxTc0uyE/VReVBQxSXl9w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m75T+PyS2LiX9FQPN+P1mfvn8Hg7+CfQiGWmS+Sa4W8zMZmmZdOlMtAIlsWa8hmE5RWDk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owS62+GlwSFk2lcYqafobPDvAlYwdYPzPuBR/dmDYQDykIbhqiOkyih94WzSqjRepRYz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tTCcq7ljEwkdRcTPEz0bhlBDa2ycooC73mDN4xMVN2YU5fnh4aoeOK+i8HGHz7i3M98/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YSTmsGzcv+XRdv/XBocvEu5gKYZ0YjwqS8Ostf5Rq2HbE2i5XKEXcOCAN2oGcJqK5SKe6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iPIFBvCDDJNnqb/APPuWfPMKI4pA8wbDuJ4xj/xxLqvxgdxUW4CIvqn9/oNT1yPvdTVc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q5Z4OdZs+JUm3VLZWTdCJzP1U/Tz+N4/6fcTuisYdLw67AINPBwSufbwDeHhFc47sYjj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7IVY56SiAouEpMLDTzLvKrc4+hwuGUdx+iQfo746fbuMcrwyD+ZeeBRYx3BMV/hL34NJ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mLeiHXF5OE1bXJPqVD7UZY24gc5uKcN1cKuCmfk7mW3Pi1XXErdsPAw84e2allF7RtwuO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Wif4ChhquYyPZ+/G5qC6h1d7X9oawOuhhc6KxEYdfuDJcGeH2mcS3qUO4gH7luZsILZw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t/5jLlovUef5z/qz/szo/aZj7Hx95Uh4dhhtBoHUTMEo7ZlmAKaQhfFpNfNHBt/E6aH/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KofqKfzNBO6w/MwVT5pM77bOVTWD0+BBBGowCVHwEly57b5hRszFRrb3Ke6blgLOIojv1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liXL8RnB27IADpVm0jebZ1b+GGSvmZhZVh5ZYvYy/O8alrk/UYs5sjESnM1SltQBAPemK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kOcv7S6SqiVHMxd3fcSAA7jyryTHV2jYw+4BIj0JYUO3UIFP3WYnO+oss7JMg/uOmkIs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McnVmUA5xKNbuu4hKN7giGbl7eZfUXKlaJbiz3MBswxfntMUS/gmwHaxchg9cS00i75g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UFipiqA4amMcBPUKsPnYlHjGcypKHUblbFMGx6IM6MPmL3t3Din90la0JswsNKFFZQA4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8nsrPmWQthjANHBdlSlPqsq5nXOj2lk9B8WFdk8aQg0zVupbxfCzOvGV68VseDBK28Hg8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yVCQcM2SxNi3KnD4sQh4I+RQHJFl8p29eKgSpUrwQgSpXlIfy5/0epzu5YMgrVXHWYjg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UBTBhTFTDYBlgimX2jjJqXH0jDBFoMJUQ8VeA7f2wlHB6MfuZp7sf3mN/aR80u4AMYhv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FazfW4numcCZcJT9+JLCo65it9mpmbDwkL7JfM06nRjvH4nCnEVemDl7jpnMHK6JmAqay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EFIG8ED/AHllmGYaM/RscKmG4an+VUwBzj8soTrz77iaBpl3K190O2cqn9w+CDdquIMR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oTtzLczKrCV/lC4+8SfgUQ0VBWpNOgz27IbVzNemGw0tOZ2GJPL1ASjJHhFNC/wBwEzBr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ZfUAHQUEql/gQFH0Yp6mF6xhrzf8A1VZFxYxIot6K2sGso7yLlbhB6Zn6Wfr5p+P8/R6Hj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fioyfD8Jw1bK/UFhNLAI+21UuScNEtgHWqGj6CbHs/cO/JjPEsxjM/F8nEBsLDJKKi490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5+JruM+X2hFoerY0Hf8AcxHK/ZnKeiPjNvCG9tONekWdr4juKqjcxMN51MCvMrME3jRK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FgsbhnImCSPWsjBwaajap+8vMuLWZsi084j/AHiAS1kZj3n9vXgH2D3DthOEF7Iwqk1iB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bmlFOJf2XFyobQ+NNVWA0/mJbJGvuNjSQgJoWHLiJe3VXGNTnscOrl4yBwYMUS2IHxL1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2feWXRfx5q4WW9pVMW/kn5gCkXdU/Mq0/i7l6/Oi7UlPuDHwl4Ylxh8rTUOq4k0+0yAHA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jz0rgSs8niCdtauUVT6l+BPggqScOodbmEY+IDj59zCo5pZz2bBuaGeSUwUBwq5i4tjH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hY1RsI5DuXzVMNqRSm8kJAjuKjVjTA8QcFxDUphjLuZgFpWQ1xaDZfJGZVuOpVXDf3Ee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Rk8rM3TjfoIFsv5l+ugIjKDi5cANytsPTMwAgLLwUIKzQqvUbURfqBhNqgSstMa0Tlbz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MRmUW+Ny25oqob1HIZiiKEOHikMMi/iXI6NzWOITNcyjtaJcM8ShzqWUzGkfrhO6A/zC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lVtSwjrD/EwXvZGriohFtHSKkBs+iGbVDpotdof0CH0kQ/ML3BxP9Kj/dRK9udt+8Q7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ohv8MQ0ZUL/jEtJYleDX0W96izvbOf15PL5IfV+9/mf8HqJXFFdxrxyE+UEtl9kvF50T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Bc2MHeEKffgI43vx/eY34bLF/M0uUNHgDKFD2yT6N/FBCImK2+YWyHYxHEK25nplIQDS2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2CjYBGQB63QSr+ZFtyb/Qldt2GXmScmwDvcyPzLWO5QcyyPr9wvcAXsavvyNeKrZ/B8Z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1yi95fk1FNtEJZaVPyYSgWq2gZhtWupRfCl1Qt6I+XRun94QDxhLvkn2In3wlHuF7y1F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ZR+ziqJx+IkRmg7YjPiYdPJ1LEMr7UUBXARktKvTwZffj9CZcLP9Tr48kvwzp8T/AAX2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efr5p+P8/RcGvH6aPkzIcZlKggrHA1iBulJj5n6H+I6DsZuaJ0qorHSajQAMH2/QbmId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biMfpg9kaRNORlZmVXwY2Cgs2eN9TBrhfxL0QcW9whkz9h3ENOqfHUdrFwvxLCjJTlGa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Cks29TaJbCI8m4xg1n8zO9wkuK2YY0HN1iab5gFSw3LFmpmD+E+K383jT4MSgRmasbb/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cwZ9F7YrTPHUZ7nShJaItBy7zcvY6KpftmWQXVwRq/BFsGFLB41C5mfTMcr7EzNN75gA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VYOLUXjjOFaZmiRD+o9h3OpiuybS8eGoeRBrOcfk8VK8VKJku3YqmP8ARf5QKx6MJZ+s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fBfD4J5FowQq45n3MwhnRVekwrduSMS3dS2+wIOqbiydMG6OvUtyiaqYQ31Mx71YIg2q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UTbq/cy0PSM6S4o0AIVtWzV0yVqazi1VNflj1HxADljy6pomD3C0BHuMgeQnY+IUKpQM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yg3WyRW+FLst0BlFENsh8Glm7/mOV48uDf5YHRVLDKfcy6u+Y59l7lGUUkWuUfVhWIrB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rhNabhvGUGcojD+1UZLEPCbo8cquOJX8z+Jzhuh1A4gRX8Kl5dUI8ekbyel8lvxKkSMu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u0t4vZBaXWUz8Sg5pWtpuYbtGTpth2zlcP6ZKnM/mQFRc+yHKv3YexbgP+BGOz/DOT96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U/wLlHC35JvtHXqbYx5Q+8V6/eX6Cf3eJwX8R4FhNW+8MyPzGwob8B9L5PBL+j9z/M/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9EZx/lLK1t9xPFeHy/TaDBbmfXeH92Yz88Y1je3cCtHgfA8B6yEqJq7hYgTwbeFdp0im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zAIuFhkd3P3NyxpQ/mZtXQ4dHOBzDC57ZASuMGWP2xzPjfJLsyzvwVpSWc7/ADAj4EAn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9soDn6NoSqawSiZpnVhjt9RhI5vgjZ2Nr1HedCNdopbt6i0dz/sZjoRtHiMol0Azdlw6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7ahKTrMC3/wBEuPOSopyHzGUswASJLheb9XEQ1yyvxduV7D4cYRZDLwiEArRSRh7DV9yl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NRZDkB9/oVrTKXqYWIa4PghkREyMtHi5Ss84FmAdVXE0/Sa/j/L9HAdhT1H7JCF6aR8u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ijTMTNuBbqfrYieRfpGytIO4hGwx9NVfy1DJdt16PDDx6lmMsVmv/acLamXJB+8Qhhtz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gXtiW4KvT/aXo/41Dc+0leqC+yBLoGWFfF3Fa1LgmutqF+M8sygJfh2LG4PFV7xGdbej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TIuciYNlZ5mVzUwb7/fuCmpiXWosvrctvfhgcMynfLA9ztTI+SMOwLoliNO24W3UdE2V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+YFwGY38qffqLl9OdCquPShJYWBd3KtQF1dXEdTc+bjYNLR04lcGjc+ZQQ1Xf8EFqX/hL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idvB+mH13GZrpfhjHRLXLl+AwlRhPNS5ueuJRCHYlJndJUq3+kE34As/3Zgv3eNDWI7z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Jx/9kf9xDqfzPX5S9bPmny/mFP+U9n5z2/nP+DPk/M/5MP/AER/2M/9mHb+cP8A1T5f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A6iTU2skpUV/hFnJvUFLqyAIdXJCdhLmuZct94ZPVoZb9AM4y8gGLJS8x19ymGRYxvRE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7GFFwpQcUK6S9C204mFf7iOJSplOhgrRGHAHr3B1tLVASmrVflHeP6gy/KpRKlSrxPUR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VPB8KVaf3Q1FBTX3hKuf5g3PyCVbT4UC3RrxfimLFfLTbT5pH8FQ+l8n1ljB33F5W2Ry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ouEPDLlTTFcbE0z7iRSREu4FxwEVjHiYN1bLN6T7oQlWXk5r3CXmc3FfgHExKFxFdZgr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gBDSGu9zD/bZlS6cNMRJiPhXqLc3tAPDIbeGE1f7ody1C1KumXnwQmYWv90JTB/5mcmf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YSdzm2ItD/wP3Lc3eoFMUGApUpDgySmadSrVWpoPUu5ymSGbUCh0Sk64R/q/xCWjcucQ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dsUUrkthVAecKZWFtDB8EyPt/M1DFQq/HEq9/PlhOY6nFN1vxyR39Dfw8i8KX0z9qco54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ao13FeqJlJHPuvDl0a11FXH8ofr3uyXdPSFgA0csXsiXh5Ia+E/YT9LLACKrCrtw+oKhs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J8wfoV3cBp71Lmaf7o8CRep7IFfl+G2YEN61hFmjw1i4uG5iAlSekh1DK0bEEE5ZRUDf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C7chS2RRqvvcTQH2kUDX7gSDL1AkIoDF0RGWD8TmdXUsHeVRcpfEu2nDUQCpapzNSoNMy7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oxtji368X96f7oh9CU1Y0SyZz7HH5nCBhLo7WGi6cvuV/ZQxf+4WWWjumafymF/JoKYF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BeITdNQ0Xn9zTBatgugE7lzJ8+5lFRcNHhAXJF5+Or+yav6K+RfF3KxE8XFB8CVK+gUb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BXgQ/wAfGyOI4Dj6HKcf0H6ajqJNECV5ATSVjExDiJ4E6RIqit9vcszX7wLu8lgxhKjh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CBDVnc/tTiNuCYYfyu4BWxo1Cszk6jKficUs80qe30tVxLcLc8n+oey09HyRqXdATDAt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/1DwQ+k+mvoFeFeT4SvJBUPpfJ4IeaPAU5Qpy5vlmIhGX5YsYsfrIfSSbeDLIRdb5rxxN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b7zHCljluzo7i9xFOlvkIPAAEbm3UMBn6fphy5Mo1BdF9yrOfxxybQXuO0qaKRiY5l+p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5tPulpTcXUwVRPmYHGGPmF2reb5eOIQLQNuCGPwz8z1H+5Mu1aLBwZ7BqYgSrNxVozUq44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XvZtdw9bgwksXLd/Eu3jBqjzLdBQJoJkQYobp6iVtifoP9oP4iKgdTUlx/Yw9i5ZXzCp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ST2/zFEQByxcNYa+JUonV/oJzDbNuBk7OZqCUVz9DfcXE6p2go8XD4mIbhusQKMS4IbR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T9CGo3Yy9t+Ll03Agso3c2hlsFmkFiHW1swlnTKXO1uuYYK8gjaxCP8AkWBQHg8dy9a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RNx2z4aVDB3xTTlNPw3M6ByssWe+WO1HzKj2SHqGLQDiJCMJBHIsmd/tjtuoPceGs5qV4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2ZcTLK4NkbaRIpYzcvb3EzAjEzzMQhtWECHqKSIIItRPG/YevRGZbw2xfbUZZ2xlyiT4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CHynucPOcEf2gq2jAGQsRofeWSq0BQHh0rVo4Zi6vrEzZd7Y4jcRbIj7ZP7TEV4JiV1z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5v4laLwa+84QUiazKGNpbBiMuYMD4iFLVPbCO69P0PkPnqp/0LmeoywxpHcGVKiQPFy/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BmLHkbxZzi8xcuOpyy4MIWXL839DlCHCKaJfkUaRYh4mkZXEUZy+I6lIiU5p8CaR8XDw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85Wi877S6lsUI6Ziutx7FvuFi+oCqHGUarQOb6jciygRorULz8SwiJDgmN33ep+x9Z9T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6nyebl+Llef2Nl9QvuYZVxPD4X1V4rwEPD9As8P+kaltO1XxcfCbVzcQBR2QczHsRtN0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RNfGdoMhGc8snslqB2xOEXnJVzkcajqKjyRjSpBjVoan3ePtKjHMJb/7KXI8hN14l7uAe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C5AtrdzsMIst1EGKW8g+ZdKiYd8EoroV9taPvLornw6sPVwPBT4FeoxAxb3mCc1V/aVcZ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dv7eDgMPy61nEu82cwiy3h2+pnQyW5gyuFKLvMbxIU5ruYCwoM4i2+1/Pl83BtNGEzco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oWsZYxz/AIJ6PTo6+hYRxPmaD0y7p7zPy1/Eyfeh7hCxZamnr5g7Vr17mQa7Jy9RGxh7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peB2MvFoYyRQaHRZYnWHAyxLk0hp9jCmGkqB9TBC3hdwMCApXMxKzx8e4mMElK8IWSjf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ACC0e1/eYZyrH8p/zE8HqEz26hzDF6ZjXBDwg9RNTAqXA2UjkV97ldkABYqzKRu1VXlX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uCtPjULmOeVZ+W73OcJL6juzpKvfqZF4J9o4LMPXFZlk9cD1384hENcaB1B1UlTqAo7HM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PaLjwX9n1rFUuXcsjL8PweUwnm45leLQ8GPmMGvLb4WGM5+LgxQ35HxcvwuX4vw+LjDz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wjGbxlQ5zUinRF5BYuYZmCCVkjazEPdijfKWVma3HhZMhdO4X/wphN3CSF8XMQGzczDz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qcbMI6Bg6Tdv9E8V4YQYfQeT/wCN8n1MqFkz5CJlg2eI8n6AfEFUn+Bk6beFoeF6i6my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hKoh2vxphiKGyKmODMPlf8pgEfG8IrUz8KlXTuBCBxfERL5tHKuMst7L8ZcsdCs3ODuVn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lDlIpblwmKiWGpg/L+2czU4tPSOY6lzIg92oS2pZNk1ApvXgZ7IOQzT9plopGeBJYibCxv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yf2imjW9i79nsmpu3d7Z/d4MH65pFe7iP3gcsSBpuCbF2iXlj7U8BRD8mAjzWEETOIBT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EerLcor/AI/cEAKgIqX0zX5fN+DlWLmv8JjXPlRx/wDUNYriAWqb6+Jmx/6B9/TxOPof0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rWCgX1LTDYRz/iYg5dVInSo/jjluPC6XKiwov4B3MqLywJO62zBS6EOMMxIE4Ie2Nrnf4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BplAeFi3WPUmJWZcZfmYmktD7jy2ncOdwCxRq6qXhD0mN4jFQG1lxf2cwQj1zDPNzmf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xMB79z0EccRY9CAFkxiENKl8xTAnTUSrLUQcL5DiVh2Q2KkhbUfStyagW58kAQLNZDCZ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yCCaYlmC8dvaVGF4x6gdUVfg8Px6cWfKxPq0liRnLEtNR4pAIqFrxgBlxu6hY2yeCS/G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+mraJ3eyy4+BlMzKRQzT6GNjxcHwvzfkvxcvyPodsNR+jWYxxZcWBL1Hr58DL8FLwmnl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G2DQUgX5hChZ1G5sVRMNOppuEol7KiXOyLTFvlunZAUa3fTqCAOVUuCwkNn9crwQ8n0E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9R8kPpYWllM2n1fRfuOo+DH6H7TnrEuDmXydRBpSKx4xLpxHlWTL8xhSanaOyFzd/maQZ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bxZ9CanMrJNyu00lmpnGf4ph67u54fqJYGwqbTOk2CmKxDRctMN/icVzeYNT1A316O4Z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VoZzDC3r4M2Rg4h6l4zKC2iggNwNP8ERmXL+057Gs8QRUAFZS4pZ/ZJtyqyHyvgjljlt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mbc3/aez2/iYD1Km4ZHhn6Uo13jEAUZPAA9A/vC4g5hax/YwE+IZyJCg06PKr58/Wi/W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/GdkJjT/AIlqvu/+dGw9idoNCF66GvX+30MPDiDXnNnFeaA/2R8UUqtkt0OsdKX4TpAT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DJosF6PZMTXI4jzYF6HfqWix2lGZatm06P2T7ItHU4n5ysB3CxwNwNuoLBkxxsAgYl9f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/vAhqHIgXKXxhlfR14yuft/aFRAvcvSCFu1lV9pa0vCXmT77hvartNYjXjkeZ7JjGKr0v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KbPcAP8AoCMZpPYww3DEcHdGEcaXMvoO8OiXxVsrWY03RHk6uYCu1u+yIy4lEr9ww3Mo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/bwwleF3MvvTNWhliSXgIijU4JjIokDlDanEpNZqFOXohCDF4mPhlSvFXexnKXCLmjNY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xX4s3kP0S5cuXL8LlxS8wi4+BX4WHxZiUiPC8RYmJreNiEZflVj5CZnCDKlRowSycj8R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4ISxam2pgDRFdKSnTHMWhMhWzKO4MGkuBhinC1AD9oEDHdSCFy22aP8A5j6q/on9AQ+h8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h5IOIxj9Py5BKvjzYvEtXeFp/cU8nW8FYlhNrzArWbRFDaIUiE7uE3UPg8PW7Pvi/Q4jt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fZlKP4HqHKLYI4J2Rgp8GVSz/M2haEPRDeJge4gNFYXMzB1GkK6+52RB2aXWNzKxV3Dc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uY0x5fAmmV/zNn4MvZd8AjZOvTcZhGDj3RxPxK2AP7wdMXwvOT5maI1uMJtBGAG0sXg1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Omcj6hj5xIlibAaeLhmNs91AVT/lsdxnRFeg/MQhgpoZor+i78Yw+2BIP/fTL+l7bls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ZqWIq5wCKHoqMfYlJS29jHT6cvundzhjkPGJg9DOkGKZ9KGgb4Jyslfh/TGVpDpLldfP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d5Yp1oAXTsD4xOOVyzC/95wS3SAqB79ynBttHNLdC/KDBcJ8jUEPBriWrvj/AHlSA9e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fl8Zm4HUDmXEbXiGgdB1K0TNRjsOLmBJ9wvITtkWrRqkXzbaEMLWUFK+0URkkuGC8Eg2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+P4m1lwzK6moC9kUuONnXg6v+kYVTw+HqGsstlIlSSOL1AF1Y1Itz4mE8rbwdT3Ip+Mw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pQFqht2hNRaYYlTizWriIFJ10S/hWZI9uL5WAuMGoas5q1mVtVe3zcUGX4HgleDS3hBx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Y/oHHiIzDxyl+Q87DxIPBtNPG4tEcPGGiZRfh3DwtzaZxNr5Yy6mkdy4IqqcTgGW8S3h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q6+oNWoohTWq2Y4cIvD5Q3StWbe4jFxXDHEQyHBD4QK/Y/ygzD3JL/RtCr+Zp/8AEP8A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X5uenX3Dw+CHhj9OdqWw7WM01G3ZYxlEpKPCyX+QdswnIyHMCa3IYJfofDEmCDMU4n3c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GYYZGJRRgXpiZUEQ3CtmvNI7/p0c/M51WdS6cYZWxyyyphTcwUsiVGxCi7vqZ+Iww4mc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x8CBf5X2hwE2PZLE1M0evhmQl+majk8OpWIKLD0mGFAnY4P+ZiPuklPgRVKVMNZjC10w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Xh7Yc7/E7v0lfD9iGBTqD0DrmHs1AOvFa3Q5ftE/g1anuebuAJXl+h+l2344hOEpxV5s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vBLHTknXHchVBH3/AFVK+ySjQPyxpz9r+0/ssT7EsHeDg+3gfor14taeGceHr6EM5B2K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p3bcexMKJLDA5SW4Pxl+jdzjEo4PzKkh72PiGmuPx6mUIwNsQeRaaL1B0BBL4MjCv8F94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r8srhnlGAzqXqP5vomEj11cfnCKDI9Rug/MWpUJW64Ly9oPPKbb+0vKamiQs9nc1ciWP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T9Ah1T4sWxFgh0zOesxmuB3VkvwbtY9RTgHcTtrdNTKzfe06lnmvL8R888Zz/wASY06x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WGKMlxOxCiIXYs2RcZgir09mqnCcGOYxeOEhDa3JhKx5Hi5uPlRDmdQoDUGXFqaDxbiGE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wYkb+F+W/NxYsuEXGCXL8oYEjadYMHwRxGMfsi8V+N3GKDUWXAuXFFAmL1HSrmUQ+ZXX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GjYekK20BFCa/wBTf8NkPaBGEuqr7TZqojchaXA5V3HBen8T8a4gpwJq/qvkJUCH0kPp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vj1/40/8iV7X4j43q5vH4JW/2o6ohh+8fouXH6N0VeddwtCBdQjuONvsIqDQBiM1iwLV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iiMRembGZrwPgnwusvPT5c+CxcMzIQgYNXCaLjALdTY/YssT+UOPxKRpulQkimn+YZ40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VocO9S90xcKgCKhquXiGqPNsA1KdLC2CAPuP5mkwl17/APJyEOv7f5hWQU6EoD9kDm/e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Rb8F1ZNIXwI+AXKU+GEGX8WJfwqPkWhlk/BMM3Ubn5JgizIHJb5v6nzWPoHuP0AKFkVsz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HaZ4P7P5hVvcEafyXCb3ziA4fxH/ACfFe/8AmDbB8wn+Qicf2Quy+WpzYeMszD3TpCEp0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V/RmX5PayoGRvHjU/Hi/qqAM++7VTTBc6jby9Kn6w2Z44Q84H8kwapvtSK/oUgENTmfx9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RFxh5ZSFlcnKIFC+Tm4HGV+YTA6TqNLyx7jBOTFeosOD1KVYYO4awjBMUC+bj7QjpXqZes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7ELx3Coo3XUQ8EwYBfoOmJxNXnyBKGy6/wBpcKc3Ayspz1MpsjupMifaVQ+Jy8hKfd56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8UrA6YOWdblCltJ4ibFRLWfun8wx7TQlUddlQm0I7huHhZfkwma6zm30Ryy/wjA5hSWJ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+Lly4eF+grl+LI+5fkvM0jBFlw88+Dii1FcQ8Cw8GXxjmX4FC2GGLUNxV9mFwihrLaaV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K438MGfmKag1tX1L3ngqUV1VfzczDSotNv8ANEE88/E4/qEfJ4P/AIHyfSxYkZz0kbfc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Cbn8BKOcBw9dyNUS7CmSFLVuyrwx/pPrDERKCAZnMPnxMJdTYLi+6C+YbQbqL8pNXNsl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e6xh4MViWAmHMpgmVfwiwnesp8sR4/EwUAdGPCiLojUj/ZIlWhcdYQgTF9JHhDOchUsQ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i/iHSNsa4ligVG7c11MmTNVrvPuBGgJfHqIs5v8AQjyqAecj/wCiAC2+58PMdUUu4F9o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nPkGI4T+eZA/3qYPi/I8Mesh2A+En9k3LmxfzmCHi/rfo4+ivF6xHyeaGIXS+yfqll3H2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P3E7Jur8mL/kF8HH9XYXrf8Akmlf1bj5+8HJc+NfQTccR0Wm8TfzEOyZLC3rENSn3QNj7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bfYAj/ZMaYeASpWZXj5ggLUErMPsmM2JenbEUy+pyu7SZGvt40KpKDEqEu5XcaJYgEuq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CTY5biKNZ1GkLHZL4L5YavuG4GhZDxADWwm/iUTntHiXCpvNgrqPMlaZVHajPEqKTMNf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YfzGj+UP3H/2HD9iYic+BPhhj4Q8B4dSmvyOGWUVqlZ/2+pr8iE8CsoaQylQbqgZn/sR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IRZgWcqDmEXL8NjLwYuPyksFXmnmVlPIxaEDLizn6WIfEIHM52eNfM28GS4eG5coJgS5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hl1MHZjuNEVsbcsC9kDJTMrbDme5dV0xlxlgYUlLtBO4HUNBWtpjdVE1b1BNWQa/pvi/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F+V4OpfmMQ8FkxHwEJbqlhVsx/TEGau+I7hGsE5ViPYUGVWRptVzMPaXravcz+NHwxPG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YbmbTmoxo24yYoLV5zmijB0QhDwPPCCp6f0hfHEwxrkjDT5gzjNwnNv4m74lxW25kyrV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KLHqHwFGzC3cuNGk93M/cf2g+Qj+Jj8EFXbcsAUu8PzEm6HJj8PMubY6VfIeF99mlQwd+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+bj+/wDSv+hUf6d/0MvF1LlzaBN7npu4s9mFOZ8InqHxL+i/B5yvyZWhULKBbpOsvYV7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MECIXAHM5X5csIhWIEoPCjcyuZXSuPvN8LOELbJ8TxDb3AA+76hNvHvqNeBx2G6jzkBV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HH4cq5w4GXml5JS28j/MMEZXkPJd6YsdRkuO/EnrsT2in4+hnujgTRBKnU1vRn7hDdBbj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rUKOi7cRpW4e/quf0B1AxTHODyHg6YMpdeDZhA+H+gHrl/Qq9yvcD3K9xPkuX4LlwbY4I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cqReAw8CQSncc8S8X5zL6nNcMsdzLYA2VFtcbyz1ovUcTYHPn4haz7DKjrw0MnM4RV4F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dr4h04Lr8ks7PzLOz6T6Dwf1D6H6q8PlLmLD6Fi+A0yvmgH3/p2brMQw91o7YqW0/ifp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LOVDQ2Xt4AlSoCOBn4YfmXCFBn7xKLXweA8260Rqzu+CLD4n5XwUUfglmmk1BGLD6msR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sT+4XMpuj/tK+ezaOI3QOsUvuXy8Vir3r+p9w3FR6JV8cX4CVCENmvuQcE8WHz/hK1e4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myvRr+sf1H6V+sh4P6NeefrPjwGZfjf9I8cZ8OosVLily4b+o9TWSC0qGWbk6l/00K5Zk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/wACH6ZkVcpDDoihZuU7i4iYTS03gnCmwUcsbsscOXwP2iWV8ozhr1TM7IMu1qGpjCXg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6EQr/AA/lPiCcDzczpn+DxGJ4JXj3BGwmsI4OjcNN3/J4PDM+M9DBhGi9wjltbGde4B9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jwxNZFFw+miWeRUS4romcuX4HnHhXMvz/PwvwuX5D6ZXL8Llk+/geCncoiPBXh4vgKeR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X7ny8KeZaWnv41HOWpj+aEKnpI7KUPyTQOGde9Hz9EzT/ADDBAucU7gO7Ntubp6+Zu9ez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/fyMxk4lkvzR5L7fzK/8092e3D/wT2n48Q6UOjPf94Hv4g/8UO1+J68v4wX/ACQHZ+Z9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GP0vhZfh8DLLgnd8Mf6QpTAljQWp0yoK9k9heeEY1r2VCCw0aCD5ZV9hqYB0JXgw5+UF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p16JlisHMUftR+xDknzEPfsgCF7C5Iqra7G/4lDW6H+Jaj27Fxj3vODA7KTIAGDjmO1y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NLdxi5k/QlgBVovUpyj1X534cz1ouR/PUIiTSMAANhxGUPojCwfwxivkTxUrxZ1K+l83/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5cMlz7/QfSf0r1O4/SMNz2g+TwypXlPODuL9xnHivXi5d+OZzKeZWIioqywK+yH8piGl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UMA6imslCiHMJt4IZd7I5Y4/aFJMO6fgwtqiUHZh1N0QTTp95r1atQzGT2IBoKOogWsz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bgpIAWNpNTeVVTKvMfaFuhhAHczYMyB53gSMBKiS/o0iuShN09iC/H0nMqcESLK67tCE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8rlkL0K8kPFeDHmNkcYp3CKykWLBTydPqceWTf0CkfLr5FZfjcuKg+/A+a/0B9ouoVlvo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+h4TMcwteS8zPWBo+4iPFUbr2TbUItZY9LVl2E1dtA5cRAKrKUfcZtTPF9Sjk8rZMdNvt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NYH+jf8A8JPvM9sr5fmf+1AdSJfcfjyo9WH/AAw5F+fLKep9pd/rPX8V/wC9LOn58J4r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a/plTI+u/aZqzc7mAHJAZsANPi7MW/f48moxT2xP575OZYfj6DyqK8Sv/mIrHSMKkN3x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swMVO947Qpguzf+sa3E5YMjYs2lerAcK8R/SBUpsipWlFMzhqLL06nOcC8QpoWoIO0oHB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rUe1AtNncV1raf2p7rct/wCIImTkzLlKCD2Swv2pQFx3xBja9VFaR9mELQijs8V9bo81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OJUMD5qVA+nj6D6vz4Z8TPmoXKhf0XL+vMLlUefvMfRXMuZozKBUA1vZl64TtmY5vRMy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dB6JnTbDIzvKsFY0CXGCdMrZrhmfHjhcSqZiI9GZtA4O3gig2txShyEBVFvDzxFwIePA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2Huoqkbe07wuWlZ5IfA4u5bhL7WFjd3LU0CUgcjPcEEUor3qMY+WXbsM/RMGKcT2QyVh+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ZTWa2qAZgLGO43azD7yvASvBGG4ITAi2zApf0C78KeFy3gRcuXLlI9Jf+nwN/o6vI+Z8pf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5cuXPeP0n+UzSruCrT8pY5dtQ0t01LujUVVHEtY6lf8A22aNxQ3xAEBVUZOXv4l3BhFW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80WeiNSrgF6/+a5f03Ll/wBVlSpXjPbP/W8F7/gvU/E/5HiLymZJH+jkgF3Dwis2vFF7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KEbhWqZu4va1/mHjWJ4fCyy+nSeHzTwQ8u6OZUh/HS8+4szpMTGLUymNwaLI14Jdn6Pw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7/xHWzaVhWV9WsZRB3KY79kGqxfko1HJAznd5CWFg4HwMC2OCmvvFliXlu57SMXshjIey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l7aOPGA3lg5hTtrVfzFGM7ZLnt/uz/1mf+6z/vZT/wAkybH5mH+0zixfDHDRXQwT2eLOb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+RHgj2RtzH4fxLf6Jb/AEQfKfYj7/qW6fiX4f1Pdn/VSkUzWfxLf6J/xUvx+KYNPxBd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IfD+I26/EB5f4n/mSl4o+JWt4ac/qe6/if8Ajw72J4UOzie6O1iufZ485Tw6UZsk2apM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/AMJ7X4hBTub7fiV5X8R90pFO2bsBHcrVWlO89mVOU7IO2ex8NnceBZXuYixh1pRL1mZU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4qFXTYcS9wijq/siaMdLxD21e4CmD4iWjtUtV3a6g3B+IMfMi7SsUcS0DXGaT6e5c3H5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V/6KlJK7k1Z/eWQFzog3X66w3FWlmHg+/UBMRgsF23n3jYGct37S6nyiotRMQDs7O5Y1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yPc7vGfmL9Fz5CR4ENxeF/2MkFPRr6AOCm1pJdhD3LlnSP8ATICwWMIZ+KU/uFUlPPOb8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8ly5cv8ApgBf1AuXLly/JcvwuXLly5cvxcuXL/rhwGHYURcrmPCX1eo9mVx7XAxtAaT+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4u3Se5bw2eXsTd2LDUF6Hu+V6YKoOEJT4mh2OmDgc7GL/ABfhEyWsMsr+rcfA/wDy3/SfD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f0nYTl5DOSzajfjFW/EIJL2KaqYUfV4MBocC+NPBuW9Okp7uoeGYhxcPBDwyjNo4mCLG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45y3kwtZldBbEioQarRzKA4zcaCq77jKUHVwm2hBlgmqOyXdwl+WXL+i/ouXL8XLl/Ref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S/FyzmWd+bz+PNy5f03LgtvBZcuX4XLmfFy0zEYWvBicrBny8l4Qx8YtsuOZcvywYebs0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rPgEIRHpcBgfE+E+0SZHio7efaHpBAynB5RwazK+3lw9n4YwrWXpwhjLON6it4LfMUqa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kr9ALxBJQpg56nISV7y5D/xny+GZh2Q+pshBhKuusPo5DOIxosTdR/1k/wDMiy/9oJTR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6K85cb6B9xhLi+L5cRZm1/8Ax3Lly/puXLZctly5f9G/Fy5f9amLPEdwIHQvrMfEaXvT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LF0EXGa4x1GK6zIlVKKdvauiHDtKOehMpB9AJUzXqN8eJ+eXtFNf0qlealf/ABX9B/TZ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31P9LgA9tMVQFWQucaO0SIOc2rMcXsrG5flLlpNQGpLjvizwCvNHbp+pmXapXho8A8Hm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5fD3BMIfJMCYrQV1BK4DbhhmbuIJz+ILQWIkLzEPaWUeOB5i39HP0c+X6q/+Bg/VfgM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6eYkqV5Hxf0XLz9R5c/mXiUoxB5Jbnxdag5a/wAS4PglzbU0ly5fwuXDwbzXIN1EeQ4x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LQOm85YExFgqw7i6NtCQRrCpRJgS8RItYbHzGioE6N8QVDOQeZiKITj5mBwdQ5G3qaMxz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Hfh86Soe0PC8Std0H1afpHLixYod2i7owsIK4CUPUrG0thRTDAUB1Lo8Ct+3/MI/QkHh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5nz/mfP8AmfL+Z8v5n/Zns/KeyPZ/QIjMzF7M9mU7ynaV7z55/wA1P+an/FT/AIqfJKd5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3lO8p3lO8+efL5H/AJqfPK95TvKd5TvPZnu/0iJoqmIPZHtj2flPZ+cbQHSMTiWEyS+x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WocxekVsOeYaD0gqEZwmmUSkMzGVU/cqJGfaD6aleK83/RqV9dQ/+Bly5f1Phnw9D+ko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soDyqoRqlxF5mXP0OZRiOBJ9OfANltuZfiJNCHg8MRZfYjJ8z4cTc0TjI2zGQzEwlSoR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AOy8/wDw5f0Lj/8ARcvUuX4vP9APFfVzfi/F+F3qXUvrwuORLl+WGJzYNZiSc5A2Qu0bk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oNQQmAPKeshE/aMTXYBKawL0O5fzSkWWypa+lbS/1grHZlTazracMxUNcbaO094Vb5PD5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3U+02f9kUwg+Blotq/tEdCK336l7abJCZZkcEjuVVrIeDb8v8wj42ihDuDHjQfX9apX/5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taM1GcKXgYoB+jP5gKgF5a5j3wMuL0X9ov8AiQ8Yg/5IIL6SUZi2jcp8JHS3tJ/3Ut18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jEgGnbLJCSP8Aez/1odD8+KlfRcv6jzfhcuD5v+g/0KiSpXj0Q/0RIDLBAB4iZGVwOPfi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iH0bJjH/AC/oOYaEPB5vR0IKBLvwWswWy4gsWamkzpBb78skktg3AFwf1H/5Ty+H6T6n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1m/quEHzdQT6CXLly/ouLCcy/DLxF+WMPNy58ojpnT48LAQUpwTF1WZY2yzrAH2YYal7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otTFEYW7ZexszDBoPfuC5liFErjMrdwy57rHw/Rq7hCb+PQYw337IQYpLbdpq2JcWdUZB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rRbJfDpZmupVL4YsfHTw6Zd4zeB7Cf8A96jKBZZcnQK7M4IrWsxPnns8I9+exP8Aipbp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p5fBDp4H9AF/Cfz4/GfGfHx935T/ANSV/uy/9uATB1ID/TwCn/Wf+DO6PafzP+rlOV+Y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38J7P4gn+nghtfnln+Wf+pBOT8z7njPX/wAN49B/o496fcGxsMpLrjpHj3DJg0E4UMlX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oeTnH0OKOntDnyMPmaPjyeFxMI4X+82og1cvMubOJkiJ8eTc5Z1w8ZNXw/qVKleKmtLp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PAXxK6/qnCtTsvwzXn7QfTcdw+g815RBsyk/zilP44g5Kj9BD1sqIY32lf0RItNEfp5/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6vP0vmv6GXu8K0wisENI/ZFNh+hNX1BEGf8ADHBnLiIJxfygNv1ZVvTFggnHeDJMD2hA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T7x+n+eqLBMPI/nV+SD5KaxWKdRH/nfEUv1nEubDuyF9Lrkyk1nRgIhGptR3agxPhr4I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/6F+L8XLly/Fy/pvxcuXLl/TcuXL+i5cuX/8ADsypjq5qrP8AMwZVh4PrHov2Tfj+ErOO4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8y36v381bqX6l+pbqW6luo+k+M+M+MfWfH6g/GfDyX9/mU6/LLOvyyj/ADz/AN3w/wD5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1/hDnSf+zB8j8z5fzK/7PNp6z9p/wJnxjDf9DkOea3UIXgVyQM3tdrzEyIjpOIZ+Bn5T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KHU91FUuX4PsgSrteDOYJafTtCc4GD4IyruekVGivMbBHbKM+6ClwubfE8OAf0D6AogT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qFW27ZTRiMc6eBXNcBLChbNEF4LS2WT8qM0PSnH0EVKiDbTqVBl7ieE4Cx5XAvekq4xX0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pegmZfq5gqxKfCUDSZlA9l+KE+9mLa1ePpP3iJ4IETUFhNIPk8K8lQFsYMArn3NofM1K8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9Z9T9PCXD6LjHTPQoY9YEHX7gPMYIqlfabjgvS2fqNhM1glgdRWDexNpMcy29MtzrVbz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8KlcmRuAdoPpPtzFAZcWJ7Yj8MX6S2sGldyr3QP+McdssyJsMxEClznFxASprV4IvB9F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+kLl+Lly5cuXL8Lly5f9G/Fy5f8AQvxfhcuXLly5cuXL8/eG/ZK/OZOiq9mbP+Mf0tg3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DMP/AJf6h8nqI6lepWV6lf6B+0vLy0t1F9S3U+Hh8Po1/O43qV/QAuyxq+pWAnJxcvo9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6IfQKUWfKfJDhD6bRg/SczZCl3FBlmBl6q8xh3so1kLX3NxxO3y8jhMKf1DKeuhEBsrPA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+Befc975fHnGAfuZsyIGPjA+VBAarG4bFb8kEC1wVBev+ZVAYTID3E/9oo0bLfhirrdm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ZQnP8yvHMqSblHJwkD0L8KLbE956PywMTD7wtaLJUqEAvyXa+n8eDcNfQxZ2KeHwd1dQ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vNVOE34n/UQ5RrVMf9RKjQv4gCM7ISHP+qW7/ERMviPlh/SP61x8c/1RPjWJctWvsxcP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7wivQCjlwucFQmGE7bNR6YMKQ/0xFXMOTXBKjgC3uVd3hiQTVaTfst+k+AeIlQYnxEZs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n1jF3Emd0KlQTEkSay5Ix9dxS5+Sy/qBcuXLl+Lly5cvxfi5cuX5uXLly/Ny/wCncvzf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D7zov8Qa6Wf7Z8BYnDjmDZhmATVvuH8P8eLh9DAnS2V0wMbHi0sRjto3EBFXVtf0Nn2h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Pvjr/wDF4QKkp406lepTqU6lIAa5Tj6zLsUBBiBCBAdgRsr/AMFE5bN9viGPzRPXHcxd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e4eLh+ELLj6+iMfiH0194to65Jgprwa1wQxBowmxZU8TPhS0V5bmW8fien8YRvQiVb/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L86j48GBeifuv8+NPzLm8eDJa+UAKYbWO2oSVDOAWnVz0wNhbEjgtwQr/jFH+wJYbpNU8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9Dwa2W05j4qWCQ5ieqV6nogCqf8AA6jKI0bh353b+n0hXjqls/Hhk6C2N/BR1XiyrdT+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YuXudl6gXEp1A/Q/S+TyfQMf6REr6ufB9VRsCrtWibafBYnxMQPtmT1EH2pTct2coevT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kF8PEy51AWFh8BC4MEamRfXE7/7S4aFYzyRhOC04mPzk330lM8IhHUxLdj8k0eLiC1vS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5XpLwvcHbVBcGSgZxa5TJa06lkcWqr2+l8iYn15Ll+F/UCzNmXLly5cuXLly5cuXLl+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KSn9AAHpTGgTIyyLoCcoQlVhtcW3BxUVAEFaMMODje78XCxjdxkW1I4L2fx4uDLl+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IpKwRQrrQc9y3+uY3mfnAK+k87YYHmpUqVKleFSpUqV4qVKlSvqBX/zAUPzLML1Z9eeS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CT21sQRtncKg4D5qUf8R2ztEYvr0T/Dd/EUv3LCEfBzeod+kDyQZgfRip6DIKBvcqpBhi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BDcWLvMuQpyfxP8AuT/kR4z8IU1T4IZR68H9Gg4FsfJOZ3GNYVQhLL6Yh1WteVtFceAdp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ld7Yfd0419+2NbiliSHeyPz41Nqy/E0GleBSoBL1K9X+8YjP+5rybec/tDA+PFOSyi+C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hjg4O7YHaWwf58z/ANzrxt939KvMhPBZuw3/ALTIsDHMfZKJvauzMMv2kFHfB2wtdiyy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7+k/S+T6z+k+OP6B9alK6J7kC1+aI/zeKv3+ae5+ZXsRXgYO6viVAv5hRpZTr3DmfaYcS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1bPU7/SGj6mKYS5cV/KQeiL9+QSg5IttPvjxNkXaD/SDP+DmKGg5sRoQH/ZLcq/eVElQ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+iwL8mQ/UC/oFy5cvwv8ArAAadkr3NgPfqZdoRBfo85PljBbxYIM5vmMAockYeR+UuHtw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mbiF2XBwOW/19VxFvWWpSvmUtIDeh2JSMOBgDTleyH9HkqV5qV9NealSvorxUqVK8V4q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qVK8lSpUrybT1en1h5isgtXHMFVNku/RSgyYFPQiz/hmYimwGIYXQgA9QMMbK8nfg+Dl9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INw+jQdsuhmBuDKmIrvNoqrMvzVv5ZlQNDEieXxP0j+kFAWuiYLsRnqhIxhtsu6zLVx+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9n8J7H4T2PxlGFHpm3cTQ8KBbggzT+RFFWnEfF50nw8cA2jtlC9mzkiG8PgT/wAhHA5Ao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wfEZgcxrKDDDzhLWnHjZ6fhxa4IhvHqsIxwAV1W9eDk9zn+h2VKrZxCF4M/MClyKepc/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iCKFwoMxTHoIkqzZ8Jy1ruyKTrFiDQA4xmBwRgCDffPr6H63/AOP4hHf1n0uocT+F5UuD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4eY4cV8MHwT2Rvo+0S5T5jyhrEpVvayEXGKezT5GJVJPkHweKu9aet1HzXgc3KrlUPW+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xtZw4RPoX0dP9QB4qXxHbTXzvQIuUr2jKP8AQPU7lO5kkgKC5e1p2mPN9RKtVahsC3TP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lPZC2ED1sur7TFwieIkQGF+EpXeWLjwtymD8r4Cs8U9QrsZJhlxmXkVMnUC2paq9R0tin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Y49RvegcRlo/Jhh1zY1HYd67/QP5/Eh/855qB/RqVKlSpUqVKlSvD/sGvr59F2Iu1X+Y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orEFIptzcw9BEi1zolTnWMar2ABf0Hf2EyMPjRDmw8sdJ6zHZ3GZWNfa5nc2Qyk9gkn3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ZlWzsIwQt8T9Y/pARX+MeGKeP4Ir26T8inMfdkPW/Cej+E9P8Izg6OpTh+ctwffiFqhhP+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NpQA146MYAA0GCMMGzQdxX1duRMiDseI9TjMCR8u8G/ynAevGQ+k2jHx/wAnvw6X2mtc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QAtajbA3TU5/oJ9ijo+YfsNf3sXILvgdW0PkPyqXxVogrE+0q44eGYgw0uD/AOA/rHjn6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+TLAEUVYzFU1jdhqRqdwMv8AEz1QgJimXdI5FnJG8hBhNOZdsHnNwUff0VU7SVLun9eD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TediVtMbheWShRKph81/aYFsfHr8RadbFc+aIUKvBGq6l+pfqPQS96y/SD6x1mCmpOdET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YZf1cwvEAKajY4h15ZxD9kzpg7lGV2xMSlfuHVJpTc+Cew8Hslss2zaCHhpUUOmIcOty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qbzVQUYbyWy+6ZqilOpxTvMU24lEcYQSgp+pXdnuezPYnsz24HO25mulKiUuoJyvzy6/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hpCUPlZ+I7ievF509y5g1H14nzy/n6t00q9pZN3JeB2m/tAqy2heKl/witoxpQ1Zk/oa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orx93j60gBzHZsdxKFVutXLPD8UECLMo0zmVF35DPg3Dk7lW/t50QVJ5Z6epNKviGiYZ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8Ez0oiuJSsRYOjImr7SrAwM7hlXNbOZg3vU37kPqFzhf+iwGDR5393i0a9w4OvIWBX2P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6QhM6Fy12/AR8CV1r8HaBbArEeFLu68ewWVZcLDanAiAPknz2wMX7jTew/wAoXj2HBH21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VRYEtIRh3T/EzsTdufxCGiv6C5Ptog3ONsx9pkUU2vMvX9kJj4xhbMjlLcFB4CsfSXP0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c4jB/R79Z/8AOfRfkBbwTmCfMex+ZVC9Jh8cCBhaQ1bFVjR/co1eoqaLumB3Vmj4JoRw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K9Dg6ajghasuOfmWboflfR8iUlw7H0Z/emdi2q0xO/WGyJB67cVN2GjmG0KKvUY8BDM9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Jfsi+4vsi5le4AAtw6SvMIzg1LW6dNkLGcY1DbQ9TOGjiKxonHb7hVLDLAHBQ/ufCnm6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VxFdgSe2e2A05lygVLsNYY7iN8UlE1nUBWShWniE4BjuH7RKCl3Eb2cwURr8xV2z8jHl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mkbTCoHEE8PRgVYLLEUN8uUVsGyKRW+zphr21ufMaLQ2yl46hM6Vn2lpo/lAHnno5EuF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wjpik4hPsUxR7jtvxdZ9olzeZT/0fTcx0aekEeH5RmLFdoRZmq/9I7+RH69fz4kP6dSv/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+rnkM1QjE53wmDfH8LDIcG5oBD9xOqFfE8R8ix7PpZofT9hUQA4JWiMvNFg0tky0XDh5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bt8Kn3tjtnEF/KfzElQMz9z/AErII9KrwG9Hg39f38Wfd530g/A8G4Ax4IzSaQCOIPwr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JBy+L/y/CN2DKss0O8eGax2jFo7H11EspyQO3deGMVEGu7ynhnZObqM8q7sRRn8SEutD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XJv6F7mvXlUVwxhr4GP/AI0Sy/ySmaN5GfGXgh0vhQ5/CK/WvB/7OfD/AEnd/Wf0qiDu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5unplVQh9Z9JDctv8eH+ZIrVn68UuEA8JH2p/iUN0C/H1HJiOaZIqA1q81F3BfOZUupC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cZrBS9kd+Kx029oQxWk6nuQPwx8/ts3pZk8WXAstlJy+H8RlS9vB4VMfHMRSLie14VUZ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qQ9eooRbgakv2xdDcwN7g9xPbuXEhgeAZeKlsZoxTCxzRK7sQ1OgUHExJa3fUawLiuJd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O9eiFqc6wma7Ih0fpBT4y2iwhrSh1F5GlXKhQOo/eXchqOUKX/BilIvFZhEjtBEOkMkK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Lll3SZa1B1Jp56lvw0RhgbLzFyKjVXUwOeB7i0AKoJh6eDqcmmauYtgVxWRVYpquyqoY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xAZnCjWJkVmZC4cvcufwgp+i4a70U+4uYmzbmFJcgtOSainIKTQbZ3AGwc5cf0NPz4EIf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VF+c4j9JYh7pepSrudsfeEpRUQML+pEpTbdl6CXdv/tsHzP7Jl8ucH0DjyRo+jxH02PA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wU7Y3cOJuMNdBLa6pIDZyvzmHy/AtRKF7ImvBufvf5/pGAm2VabnD3gPoi/WP1s/HL6jz8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KS/Twv8AHgf9QXGBKwFdozTU/cj4MbGqreZXqLd2AEyCBrFJKqPjWYoQ/wC7lWMd1ZMz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kpHhPFiLALomv7/W9lgTlkfDPRPTOABXxmF++xmGy3b42fCfsITL4P5Rj/UJ/quC0BEV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1YKlvme1FPKTgCTYF6mDr6g+rmFFBrbBMt0xLC8sx16J+jKgln8kmcfSg1EDM+CFyDLf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9oJkQ5ULDqesNM+L8Gm9R8v0hn4i+j9tl8mBnJT3iXoKyh1K3IKQwNmDDGPL2WfmosGHg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8E7EIMSiUdRPe9MaAPAglL7SI0wbQBqlOtS6pAhRfiUQ4gQVF2srmT5gq9IZIraQKi4v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zpTiaIbNQtmvbUqi3XH5XQKOamEdWkw+yZekQBs7lGAx3j3MWM7YxV0KnPzJsTOFURjj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xZRbsOoVwcZUayS8Ubc5iIxTrtj6/FXJKrWDZhKmPYKGUITMe1MYFwZlu4t2liKlk3Y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OX5lQ3eN42uZmcSiV6fxMh8IZNkuLCbEY7z3LRWL2luYKZjFT+YgfIeDIcD+iXT8zWH9E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fWyvPvxkNI+XxRdwPrMNquHIp7Wgyh7zHGw98lzmYwcFBG4Nw2Ph8Onwhrzn980fQs4j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4pdNsC5bSNKpiYRYlaxGzMxys3g3qYv7S7l+E/wCiQ/4kQJyP9XKUOVaYJiYCzJu0xTl1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Q/P3qKp3n/3ijjukax1NvzDw+NJZmrp+GO/tPUOFkqAAGjEZflLXDfUuYRdeDFPGM4aS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ZRil6hhjwQXgI78K+pb+gvTKlTBSnO8n3jqrnXR8Tm5VteYfxv58bvhPmFsJl9t5FfJ/8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+3Uww3xGM7hvPrRL2CCl1LeLgcoMbmGidnqYvT+/6VeAaAoCtwAW6gNQ+87N356l3Mgh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7b2QSqZ8xFW2dkQGcT0r2S48lM28sFfMj4INB9/SOAvE4wSoFyzu81G5abNKiwCvkz+f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sr58Kf8A5K9Txp9Fyksl66qPMSaKowLMPUrbxFBWYIIB5SkaN3LSu4lSHA7hgLhji5jC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MrItxZdQI0GMlje+2W4zGyswHqIViVTLiM3PrHcUbty+WXNsW6CupYGpuY5TvL4C4NGF3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sSosczJ4My7eo9GXngjMAgOB3XBMOjteGcgmPEzrQ7CDg7Sf9xGFnxUb06g5ZjLFV3Fa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7ItYic5xLoF9x/wBVHXRSPcqGX54lX8l8AuKlSsRIIk0TQP8Al/0NHzDyf/Uf/IoLQHuG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uP1Ix/Fkcpv0qfBnBntKmeN6zZSKrvOEyAfa9nh8bJhnofQcPmaPF+RmruocxIpxCVeA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qIRCzE2/aIyUXK9IcsJw+P6hs8PuS8IjtoLaUEvPhDi0LikXB8USswSgIURiTJLGsQdD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w/ytj/uktFfZ9eGWHY8u5/6SA6Xw/A3/AHQfQkqHj7peXwDw2TD4/wBQuJxYzjSBlOWo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iYg/EeP4k9BB4zfoR8fxv/gPq5mHdJLtiLidtIxnG6EyyYjWCNf0hCxczKwnES66Z7oP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UB1IKhRTX0OPyjwFJNibII9wxW38xT9BgI/eDsL/AFAa0hB1038S6A5L8swL3OCXBjPiy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cC6KvZ4er7VNYP5YP92lqE+GoUKJSbGV9Vxe58GpLZWPV+oSp77fxABEXKPqHXhmijEy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SrwW4K3ygFMH7lgAxlGsKkFUxTYXcVTqHj+UNAyMoS9KhhamSUyZcvqbTtqUihUdqjcB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gWFoJWPfNzE004lxyciUQC9MzEoZxL+vvEFmFvBCsB9LiXZMdRk1hJgrFExFO5IXA+Y2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HuJdr8sWFUZqNdh6BPhIg8eCKAt7yjWq1rSnQHhUQShc1rMUKfAn/rYl9YB13NhcBUqN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feFGKYhuVKiQlepWZ+u/nxf0X41/P9MPm5f0H0H1n/xGLQHuAYN+2JXdGY/M+h8VGp6c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+sBqmatLSFBdRRev3lIwaSL9oVAQbGPjdND4eSHCanir8aR7zU6cwGnmVCXOW4icDHk8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TlizSbf1GI8hcEMbhn58EP7M/5/fj9CfkIEsoDLqGNs38xr3PirhPzM8Xj/zgdmfMIPI0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/bXhmT/u/KJ0mCNY/US1JT9BK8WccKeGe/F5jR+vjX8Jz5E2vk0DlziHcYNIP1+Ac4tP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ctHZL9a6lbcP+aioW1lf/mxT1BuGNzCIc3lhWPePg5lEpV6Il07gKRfzKrGaYhpCH5Pm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+YhzA10mrwPPiulz5hKg8hrVw/pMl94GQwzIxVwOISvUGAaX8MpJPgzDyPnB4znQ/39C/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DaPbUw8uVy4cJnIWrFIStuBEOhbvh8V9BDQ9znwYmYq+AyxU9WPwhhRQ4d/SGgiVO5T/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6TyAzFFaxngTGFxLMTNwQ4E5zUQIcRNZ3DaKkUhFlWFTEI8SiURr7ohodHctbp7ymgnq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Jd5mHdEDlJl7i2mot0M81P5djdzdzQv4zSR2XobGVbONktLv1MIxY+YTVpLzHMZALeIM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/bWZsGSo25Zutpaa3axjhR07GAZbffK62Of7TMfXnr1K61j+Y8OyTmtkdtsf5Zch54GSr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l2n80/8Ab+lXIIo/yQN33/Qafn6h9J/Vv+pf9K5MCcI+6K27fQx+XyR8Hjm8N45Jbx+C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qNF09O0EAIYC8Cu+xLPfn+6Yk9Po0TSHhnuQZ+VmEWdXcSrcsZl+1D3iAwTESlU2h+CE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9VQD4/38Nj8HbHZsuf8Ab78CxHUclx34+9fT6hLmBrzFifCcRrFA/mVstTQzsnBtGfig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PggWXv1C2sSeGJW5fMD4TXfhgDQPiZOUKHXuWJW/RgAWyKvxHkAEANUPAM9Y+Zx5jRdD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03KjF8eHIjCaEgQcy2EsZaSdBX7lVq+XcrCRADaxNoTfeZfu4/lANbWRlSOBH3hyf/Ml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uUahi10BU5RD0QKE6eHcwj0yo9ZD/SxKivZ4mxc5vcvXPTmfyI+Fj7IOcGJVPIwyVAFD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rYwE53CMvfJNLuPKWZE+4h9Af1TKFeGfifxfoVDCY01b6lBj7JcbrHgcPAEZ/gYuCPnn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nfmpVS8src30OpgaJrC9D3KBc5E1+nXLBsUDzBoKqZzhjEx97MA6qKdDUw9DsJvpgsJXq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G/AnaMMoeS0wApZMa7pMRehjG2dQ9ur4jfLrZZkutvMLrw/cKAUyr4O6g8gaSLQSM3jM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k3miE5EtWpHUnohOr6TphyzcMtuoRrLbmyu+KnbKGxhamY5R6FRYK5VC3QdkriVYbe5v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xUR5gDUogY1EbGZUN/NKDWNn2huWE9E6Yv6Qw/oH7n/5zvTZ8w+kK8l/Rv8AalIr8jLx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EvDKDGB+bDD4Jgw830wMeQsOxHi78zwj6Lj8JrB6mYbOoaA4i4j65u/UxZu5zy6cTTBH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H9SMUr74jxX1cHjD9TsmgwfCSsQ0+k+ZfhhDwWdb3GGWb29wNXLtzJCCvMFvJsgriptE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Vply5fg1LlteGnwfQkFWyMHTS5PKE58xSATVfLxzOHzP0jxz+pz9BslbOSKjyMNQericZ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pz8vLF1JuXa4aJp4mytZ/xlxLQ6gE9H9Hn+ptCnyoKWXbAVD78Cs6hruMwvMcepnvU9WD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/AAiJbaMe4Z/hP3GPgL+2aBfcsAN06hFMIVFJbSwO0ww8NjVzPVOfUb1XMZU0WvUNLkkZ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35wnUzR4PBmyeVH5tXDcuPi71H/fRjKGBu4Lp8LGqFMicn1i48+Tc5ldvD+efBKjB4uX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MjK3LeyUVI+2ISA0mYeVWhR9pnthnwSybmjk+8xVNVWpmrTB3dkpHi5ZmQD5Mkt5E9QB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O0vkZQLjtE2V+oW0b3L1FMKE4Ual2y9BcT7YobOqVggcCLbcomD3cwW6jiyWGQfLLkg7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PxC10zrS3uOOKxcHCPanMoGCTYZG2O7yClAbYOMehodsqekQ4snEAcXCxIrc4tiWnFQO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kFIgIg1X4jWoKNeAJb9FNvH4yqo+sn7HkP8A+Bf9T0tyR+hh8oFB5jv6am7Uq7S/iPMw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UmE3NB1EGcA23NHk2frNH28nhH0PB2CDUOYAFuDNudz18wDDkh+JmKIUjDU/Q8Md/FXMw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ubALovYsL+0Ruw32qluB8J+4grnsweL2iDInE+4mG0vK9yfYlTXivaXpmKtXKbzzLLPE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7mS+bgc1ANE+2jKqFZU9kTn+2k7v1Sr/ABE/7iUK948RWx9FxIabN8SxYvI/umDC7yZ9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plcRnMYw9AXFaVW6d/S4l7A7B6YxVlzmB/ar+0oWLvBNp/DkLUqV4NzZ43BIXvkSqqK0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/qH1mzxyq0q7YCsD95Y48HTHJYal2anSDCcH9LUMKWkcxxFfPqH+KG2Ug28Jp+XxtHQ+p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nLLuZRWrxDJgNifzFu+YgX+op824j/EYS4w3EWInn8e/qZfB9H+inH+BCZzXCWF/ZmLW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vP0D9BD5NMKgtVudzBBmBagpEn48iXb+ZdEU8GKFMSoKUkmexMRgxUYELc/mKoawkb3+7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tyttUwSeiZN7eJQRw0pucXa4LVTlc/wSUj68TFpbOyABeOJeHPUaEuyZSkeofbMQQdkt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ylAVUZ5Y8pn1L7QS9+XZntXzK3hlRWnmbgozuE3HbcRUbq/9Sx0ZKXFS5QqiKx7bgtBs2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qMsSgoddoLgKlfDcjt2jcvTC6YkHdx8StJsDDP1K5JUxxmVDC0zMEKG6ipKx3BoOR3GJ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YfrJ+9/VX/RuXLh9Ny5cvzcv+hcuXD4afJdvh4fpzI+R9eHU+5SUlzE0YxxaSd5JRBXy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z8Py88eMfQsfcbXcwuaRz4QHD2L+IwDnqVc3fECVDKzFskTweD5P6UF0lKgeiBNQgPI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V0S9WbWy0My08PSMwuJ8hHGn3g5xslDbpHonqnqlDiGpWPqJgPCvoqS9tDNIEMrP0vi4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bCsCVKlRJdNzI+moGv0GV/SPrJ6flDUsmhg2FQ5X4My70+MT5ToT3KMuEPYlxcv9S5ps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ZVfCxs+JXaAvU/kY+HN2TCbBKRQ001Fq1xPbBXZkSqgs2wdOJe7SVReSAyqh13v7voN/DF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D6IfsgnutB95iPpKmf8AF+PXF/wjGa2fyfXmPtGPVDMAMoDR4/t4QRUpriUctG81OxgY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cjROEDGERno1FY/CYpyxe0Zknma2q16hGQeJ2mFA5VY44hbWqZtdpKDOhrFTE5RiUWYE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dto2KYlh68YAHPVER2o4lr8UhV1jvf64iscv4iI97TJrqWCLPtgPqowNy2mcYO5iV6I/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xVT9mohWE7NTMAMIgoHCSpa7J2gYQXRwQvKZxObuJUDO5YWHoIPGyrq2HlA7ldgEV1GX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3G1u7+IEFZQzlNnVyuLgqOVExKiRPoafH+JKlfVq+fK5cvzf13Ll/Tf0XLly4Pi5cuXLl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7iIT+1REqtumVugbxOacPJ4HsDIujqalEZ0cdzNBCA437ZbXl0O4yYcmYCRtDlHz+9HY+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4Py+OGOP7Tia3ug+Cfvv4hGasjEuDkIqK1UwTMMYj+85NMGn5P5jFVY/0lSvrJUqVKk5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bjzDSR3N15xgQ+cxV9lTA/ETL4YkCvrYeKh9Qlwjv6KlSpUqV9D4CVjywj5f6deKTW3u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USW9MLSANFQOjV2my9CyIujHcZUFimIbpPVzDgZypl1DRGLdCG6hah1/T4e4LBuCwpZs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cJSHLCt6IFKKJUqpvePifaBcFkulQbqbLLphnGVU7YeGCRSvnP8A4MfS2Bp3b/HCSEqC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Sy8qzfZGj6q6mce8FfWMsOzUuXc4VuZzEs38UE4Aw23KKHEKEcvhgi5d7mOfskNFkw6i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IN3KVcesomV3g37l0b1xGPXGPmUwFUq0QXa87nSgGGIje1Qwr1HR6iqrc2Uiq4jnSrgX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z4ZzU1hnErq6ii7V+Cmp1HEs+0G7tc7ZfF4JgWnrMoJYQ5Xt9zEJdSxTmF7O5tmOkGps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RhpLKRLlljZrDHuUUsxcRsIWYF/KUJNxrI4vLKHrT4dChH7SX9T7Ez1EbJe/cFS26qbW7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lLl8dQZfKJKg+sD93+h+xDwfWf1qZn6q+mvFyhtjxliuFQbTL+n5Ghu4NWMwh+dP2YuD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rlnvsxomj7KPEHZr8QCk9aK+CA8nbtctJvJz6ZV4THIzgvwly5/Mn/f78k3IeTcfiDdx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6Mdf8mIohxRcMKW31LFjE6gEv0dxcBxMWdy2hFtAh6K9RP6VfWeKhPwCXZ8TTGuNDH/lF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rXwYwlfsjZB/RlEjO5QpmXoj4Zx9PPlIG/qfNSs/XxK8MdPzAHQlSvDv6qgfXX0H1Zl4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v+4awJsLxjsZgiqriPipUlyG9wNx9BHVcTKsi8BPgLz8f0b8CVNIldSyGomyHcJ+tKWV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YmHubhupRqDU5LuKjcvcsvpM12V+ob8MN/SLW9kMfc/z4CAbYCcOIM24tgH7Gywia8Jk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OeDBWAfYlJJkf9px9W76g4PFwg9cTiUnYDUPTEZzqSh+0Wttw5cTBOYos6igBXzE5lZI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YYDjxMRONFVmramVKzbEEuOCC3HYZTZQUNTITF/OYwjogyYNr3FAUJk7U/vlkjvZLSp95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fQ7VLg7eYvPcWFCjAv7zL8ILairtXuJW2V1+6DQYD9IFbxCW6GkPCZmuYjEGtS/ZKUxa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TRDYcQFjNckYNpxO1DMsUS2AEGcxatKNRGdCvRMi4MS75wzL86OzE9CLstw5cHb2QCFQ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lSoGf6KfuQgQP6VSpXgP6D5CV4qVK8rKmrEzfgjtDUAbJ/601yJeH70B06g+yBiVPWzx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0XLxroHDDBUvNA6FSOG1LZsX91xmlfSpcSyOJxf5gUV5z+V9DE3Ieb3MgdGCEF/CUFP+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KkELd8vEFt4uKZrniGnMA+EM+40COyOygJfr8SjEIM3Rh/8J5ZRrnUzHaDP4okNcK1O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1EuZ9IPNGJo2HM9oHLgj4fq5lSpUCV4rxUqVFMbWAmNl78S8TOniVKhK83qr1E1R7Y7S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JMqmcCDsnL1PuE2fT8y2O7pK1OJPzHc578V9RLlka7+rcX1qYiqOKOVj4CXolL1uG8Mn4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KyX0lSf0p4xOvBcK1C1dQfijGJ34/TZfbERvf5nA6jDDiBZf6j2KG1T5OJ7h1jLLMt76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NOHAf9X4rFssuegv6PiXyflE4iPSo7F7lbCfp8JbNOosJo0fWcnx5JivT+8yju3EWtRC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QxiXxXaqLVrGZa2EYg8NS31DbC3sPk3GT0rn5lhzbm5GluG6NvUF7Y+JFtygjg55R0l3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/KGjZMs11E3Yylp0szGXHSpfUDpDsag68BcCKeybcpYDmJAdCFBCPsS5inQxHqVKO6VNm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GJcsblBtm7lDQvVQtu9SsxFcTeyyCwr0ibxuIDVXuJ80D5GbjLsdDD2VFzHp4PUQSV0i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nEvQXUU8iX4ZTKshXvt/f0VKlRJUGSK/6D/Y/wDoEfoPFSvLK25la5R0y4IaTBANyjol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V6hpJUv7F5Zr+tWjSXggG8lYjGuMJ9Wr5z9b9GiHl1Dv0BKrM3NQF7/wVKiqNpP4iQMb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zL2UHjEstLLM/sxa+JiO2Fkq+GAWh88f/ASyh94PwzGm5cF4AYmGAC7OZXqDuo+e6HUF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uwiuV7JTplzOpbudAuPbbgI+GP0iRVXzEAinJiVG77Q4T7fTkjv8A6nlZe385jDxK48Uc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fg4gHCv9R6trlhF2ErMw3LJ0EX4MKicLqV5dQwvwv7yorG1xKu5Qbgv6lQUlPaNGVE6L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9I+TL0yvoNtPMoukBZklcRDWEeFfaEspUrHhVL7gg1iXSpxHM9uP9KovdDXt6mlWXY8EN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g+MyaXhHthf0hMUxKwWrolXBkW9ToRMMs3OFzG/cyxZOJmOv74q8EfBbvpgr/oz5JS4D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PjDu5bZNXeV1EXTH5n/X9Y/R4FSK8eC9nlKzN7RFtQBYFMag2lK7reJgCs3FnPjDbShx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5lTA7VKYVBtiDk0epb8O4igUvM1octtx61GiMbbUIxyyzQ4KhvfUYzrHKHOPhPzuofhR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0sG5+fDJMdsoRYcR6HRhhTOQu46hucaZ+Ng3OWeg394nQVsGU9vydwsHXtlLOr46iJUDA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62K3FoBmUpyrYzQMJZhGOOGKifct+8uL2BuDKHZqIy1MDzBVCupDABsLuUoofggbWQGnc9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uphVAMTGAV8P9/rqVBkn7r+i6Q8X/APOSvrvbqPeWcTHfimWnAl7plBL2kyZ3KdYQTTwQ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xMvuI/SSn+LPtHctxwDhdR3N3wj31iVuD1PjZPn6P5s/g/R+l9DLP5pm5cSmOPwEDTRg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Voi3UCKpGSgxPe+oVkYhD6ZwOpevwx2v6jnnLKk8ceX6a8V9FQISpQPKolO1VUKK3dtv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YXa4/CHSKig9YmW+7XA5kG7r1caz+07lw8vpMNf2NnzM9gKXwnl+lhtEDC2g68BPPleHb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4NE+U/7jw1f+mB6+8EP/ACY2CBFlOoDeR9oN+9EJTcOXKKm9XGCAj+SDemN8PxF8PlC4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oGWoD2BDD2iyIxB/Mcbi394ywB08MRMpjGaeZjup6ik+S8i54Zny68V41EpnyHLU6mI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XuFwTcfWfA2f4cNfQfWAcXO1ROblZfSbFHvApsaWnX0CmityrkzlGgDzmYbDhzN11kh/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1YejARfR3KORlENqUeiWy7DDilsf4Jv+j9Mgov8Aq/p1mQlhz5AZqqGxuW/Hf5mKx9F+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ocfmW6tepyMw6lLIq4uDNLm6xUzMq14lEziJhS5vyqBcxV1iXG4DihdcI+D3p5jQgyuF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srELuJbZTGoI3FblqKDrMCOxAgOJfywWMJtz2g98y9nOJiy+IBuFgpGJ8HxFRSd3Ec3u6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EqZ4UIuipI26+DDuJ+UintNQIANYwv3TyJoVbGCxtqDWUjhcergP5SGgclYgK3gcwCEHT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AiRsE2wVT6OEo2ti6jY4Mxva2/tmgNhtR4YLqfaUDU46gx7ZlIDMHhVuDZZEBbECzwk2n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/Sf0CQwtQawTjB3AgtzDeZRzAIwxENTUFy9aJ8MsbC0+ChbGoOaD3xBK7mz5PqJcvQle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yjG/xG+oaFA4o/tNnIrYS3dL9fQO/wCH0foQ8/zRXA61O0BDm8KU2KXZc5gEIicUSpcA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HiAnTSKm5VnKLxKvCWfQX/8AAFr6Y5oKS4RQupdrKJXRBUSVH3Idye8FyA5IVDCotQwxW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AeX61S4AycRH7bMzaL1uVpV7IKJ+q8H/l3EhMatPEyzt06mTx4HgrbieqZh+fB6IjDiJg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KEONNx3GkhyRqmwXKiqbqb0XUFfd2P5TX4+BK11ASP8AbaFECwAPUDsPXCJ0l+SKxxq8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3wPP5eqmBAdRYFV5YqVuWwwzZv3C/olODvri0iEwzMnMuGEFyfcXqHomJ91K/5IRChPSZ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mwa7JjlGNWaf9IWazAGrYDzS79z/l8ebGEtCzTHqG/wBEv1x0NFBR8pCGeTENX/h4DZP4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rxfrp/3u/CKgtmEC+4ZnYpmRy47Idb9zpH4Y0djg5lcTkkol4ITCafmMU2h+r9omRtPf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sS7qyEE4B3HCK3VzRLB5lqWvF5jQUJa+DBzBJ6IDULtgVHR7+YB8xhqYcAojrhuWMoOe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Tnr1NOAbjLMQI+6ULJwdw5ZQfAVNg0vER7ea8Bt0RfeXBuYh1BQ4LlE3vjxi4cm/4Rqg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3KrBGElwMXnhllv+E3/39RUHAgyDehzC1x7Kma9u479oDl90sUsCNHPucsrsk00zRBCD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k6LvEGsmcl9pWrA0iMuY2zXMADQ6gwX+cKH3OxNYsviZ49ktAXMIMdoQ5DcrRPSNB1xA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T6a1oHuAUYOT6AfTXjM/+lydkJ2+4IOIOGZRRLIrcemO1Ag1GExrTKu+DLnzFuPDccQGs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g3ogmgC33FOIY6iZf9teP1CZFeJeX7RFLAbGP0H+s8k2PiGvP80H3aVCGppOUGEW+q9P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5kIphNE1EdS0oZjwUp3OE1xM1/GWzKJpBppn8EZxK8sr+q6ZQXdiViYibJqcpoIthKsQ+8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QY7yruGWWN1QfMR+PA9fQ/Syoq9i/jyQp104jtNBVK14Cg6F9QoJaZ2wyNtJ4zcTL9hA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S0EMKXcToWzi/tNIgXDSEIpYwylvuIvinMbsCO6iYhT7wkenJMOhl4vxKSe0NpTCECoB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CUQipUqXHgT1Kpsmu5odR1Lso1yReSotB+mZhMuWIFi1cOZXf5ESmnCQ/pAdC+IoooLX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LBW9w/tP48/uzAv7XPdDfuJ8e4quV+DHCtjmtxwXBCdpiAEWKQg/uVujE0YuXsypU/Q+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34FEVSTGH0tylmtsoZ+TgY6P1z0H4lDSOnM+XIC47yAsQZI1amLfJ5/YJxNp6ILisOz9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zXAgH2EvG5Q2uyLqevfiLNv6mYqOgzI7PBqX6XfqDoqystQ4EalIIadnKNFHeOIeWsSy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vBGSPshWKvUvfITc81CABSqrMvQlQ3xPv8vRBe/8iDUcwZMKi9TCqLeoACWVS5lZAHPM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eJirHUtxZq1zH/tWJTAjkO0vAGlxfl9e0unDL4pK3Bg4CZKgcxLh/jlI9QYYEVfA+sA3p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Rph5/Yce/BBjf3RZKa7PiOmaOI+XMVniZJgdNRr43jaUkUDb4CSug9lTIKHEpELYCVFx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307xDr+GE2g+l1LfBQoAiOqPp7/8Axp+SiK5Rhqp2zmPEUvMyS8ZguPXmimq2a8CQCljn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AXZfqXjD2j5iWB/77lTCKNx40CoCNO/v5Y8HwX0v+g8k2Pj6Ncvn5R/c6nszQjMLdJtD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uudGpiYh3M2ogzFMsbqZkJbxheo6gnl/+E09mEvRgdyuMdmojgrVE2VIblPZAqvmhNUd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3dyv19we45QU/l/Qfodff/ic+DVG/wCyCGofoPBIf+XBDUFF8/z4r6XUvibCXaw8405v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qaRsgAQAXpYxdw6Kml4mB4fEUEoMSvAa+jFadkNwHqN+ZYEtBm5VALQ59xKvxJj4g/IS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Pwa89x8k/fQcRS9T4gRjmE1fkAW4tj35P6DTT79TDqzHcyoNGb3HWoWLbP4P8edDtlF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lpj9kwRHjNy7GZajmsyuWISsEphpiZfHhGfq/SP0if8AC78p4ShP2cVxOyt7opoVVuiV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hn6ifsEZaDspqesFBQ8xquKnKRlFvgjuavJMdRuGbEre4QIFV8pa7L7xPTgiAQOZ+yWO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xvS9ZIiFGRzKo6MEQdGWqAwMp4S63b95lttXVRhjYDIogfo9Zo/iV+VjMWovmE3bsjAz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aiXAtmddy4BwJKBPwkoYSAlR5uszWPlgvL7wA5YoMHxEeSvUqDDS5ie0VN9rQJANtsOO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ENTfRzCH3gRvw6tS+0e/B8wLx7ixPWUTWcyhD46wEShsYuYuDBf5x4cYdViLgrUyf7wd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Bqsx8TBgphzcRnsRcf7UfiLb+IBdNaMFTZqXlUXa5YDLo8p+7+otEs3ePDp4ISoK34en2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qZC1NlmvLQ0E58H1G9kqOBXUwQsPNYjsfmlSo+4dds6xLta6ZhTWdKNsBxc34e4LZL2C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iB4CkIeEEhYs3U5MHpytaNXzDYAigBPRNv2m2NfTWfBB9qXPjKJjj6b/AEng144fE486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4oI1rlM7t+4QnL7EM9YgvgxrUGL4f1D4UfhlOOvcGxD3cytrjOyW23D9XCjniUzP0J/8A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24VdRMGpepssrZH3lkqwInZA7tuBKavzdv0u4/X/AN3rz+Rh1D9HixKmqP5X8+P1/wBA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y+KM48y6A4JYq2UCRUN3fXqH+hj1mpUOSGRzK+tJYHJDeUNRCLqABqyEYR8svkFVrcVw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ZJjZ5iqwGIllJiVu2fTw4zs9D8wpUOeYAAMBCYLGUYOWTxUSCIer7pmr2+NMoCcCzhuX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V8pzMlStssqH1vjVuGl3MyLPEAqa+5NB4Ln8DzjHGZaOa0y1SqQ1LBQHuKEuzmWwyvqX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hgnJ1NrxXIPh+j9AJ+gT/jd/SCKe23XEvMY3uYlWi3RNUbh58HOirY+v94lRX6WoU0Ft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XXqbyoFmsQY7ValvQlMTkxG7MwvMJHLBwcQ3ZtCXdngZWKY4nFgJei4hEOlfcMfNKcVK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w+6wFmmRdQ0m4q+5fQPXMQs8qZVJMqNcKgRbSwYkEgDmUyfE08uZjMGKsP4j8B4A6Ilge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pqF+KRgxU0OgY9Q6N5TBTOWPlFKjfUvbBKpgdsB2S8Q1tiVoVrJE1AOcR2cDQgVtFNpo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B7k4jSz8Hi/tB5D/AM0BAxD5lZeePUDPAvfyE6GM0dywLuDBASrqmkXc/hqddpAwsLiU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JQOdwAol4WYjrWRNRtSHmJOfl45mJawTfj7+E4uoVFubRpDUUGoxQKGIqmsLEUFHYhGT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W9I2JpyRBFxB+TKa5ln05Es1iVjQdygpUGlK9oYTcsb02Z6lGo9k/wDMzc4yDuWACUZE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Bb5ekZrr3cwWqo9poQyhK4ym2UxeBlQJ7Zmqo7gF0I2NZhv4vC5f7pjxWIdxa/ENQZv+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ZET/AIxn/AQFmMu5a9S/AUe4m1+QJidwDX6jyhw9n0X+k+j+z6P5kOMxgo5lT8ythoBL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MrSgZylUTAfhMiRFHfOxJUGo67VF1T2wFGHBxAZ+RCLNM0YgA6YlNUXHCn/wcfQr3+8Sn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70G4zuwjCNMOpjIvxqG3JQMTlmt+EEz5FY/iJhQ1H6GP08+P2f7eVM11Ssyz/AEy8HgA4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0GY+RqV43amx5mvp27J84BKojIK70S4VX1EDfigmbKHKKafCKEqW1pBSe1lauQihmULhy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6HALmlfwqHZ/LEoVqbZzlKBslLLdCOVlhF86YmsOMr8UqKqfvK0PW/CEnNOoJKtVXvxUZ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2GfF8z1hKOpTKaI+YlXrC16uVjOtnUy+V/RfCji37HDWUZpVhcnL+YrG5tOahbZ6j4OT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h6PUVH4wpSYYMeGYImV7s6hGthVzLxPruLuyZl21xO5OTyT+b/MIz9bwHz+gTNv+L81i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19XDUrVelS7Bq+hM6uOjs4qtwq+O/S+v9ginGau9RvjE6lHVYgPUwl0LlMGynRlgUUZp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RTxRjBWHE2cVgZg7VXUazZx8QWaA57gbFOKigA4jIdmXhMTsnTxigrPzpaqUbauOgnli2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5ZmADyxCArgDmGiWKdkurWmVbRCVm+WWaQeG4S1x9RapqlyKZQDtnT3pk6xxEXsPmLZB0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FPOfeXtBseJe06oTlenEyq1LbDiVg8+Jk+CZuJZ/AlKDrfbMuL/6J/w7FqJ1YUf8yzsu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4En3gU3ASxT+xcRUshgjwnvxEH7J6jlnxAZblgrqaEcVe+8xsDuoxrA77lhepziZcKKOC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uZrd/E5fHMpEvDxDGVqBz6ARULLywa7XBEsUcvyhnMRIu8Qtg0mTNIxVcJukfNz13Aba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qGY0/eVurfOJgB9Ewy8zSam/mC8WnPqKW413AYi7mI3cEElVFbQ1UoMs5uUuYpZMVHfq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YpDCnDctVsE3K014dwwnFAHMEmyrqmCBeysRDTjUQbJDcKiKodQ5lmWxZgFgeocFlIHD+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wczwxF0ftMOWoRm75+osXkGC5f8Avp/6iH+7yr/NhqfkeKaD7rcSdvH0Pv8Ah9Gx8Q86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23EGeIQlwGOsTNgtlWRwNplVulewgDF9sztYl2X5CZXP7XKtEOgj9WHqL3b5MD1fU0D5y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AbRCbzs38vuAFFVbw+K8sf6y1rQ89S8qslYwp1GWLi9mgzDAWa+ziBrPo49mMKuQnMv6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IyxooqcHx4uf/mZhn8n+YSsftDLP5pXhGoNdjFO/JNKZna6XcQzyO2JW/eahg2fJczTX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gidlvxQ/kvMD+I1G2II2eT0dx9kbFYRnNjUarMxAw6SP+hj8GgoSU1wzlLPbFek0Ekb2i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ZP586JKhqBM8g7hge3rFc+0DxqWR1JRyl+lNtBMb7jqGjvJ6YhMsU3Ahmzbf2lqF6eK/oG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yAc1OSyjcLUIsN+cUpNdiAIvVckBbfBYIAOeZ0Ymc6NRS94/HNYfaGCawX4lrK1A4RUz+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R0urz5rwv+R3414KbEv/AF/UpgK+bJqyymnKDE9vPwWCpUdjDUA81wfFfR/D8Ev+FjmD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yitCGbnt4MtonPtOZ0ZUftCpeJ+yFk/e4Gbvma85a3UVyEaj4mWuUAxqaRlK3NlQreCT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bd9xT+suox9xEK4NiHqKWRoMlaqDFjTxPyIatywK8N25O6YSFLmmO2/Kh/Gu5exhfpO0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l35b9sU6yhy38QReLNJG3F5Yi2J8y8r1yzpbGCrGsSiDbtYFHzonAWwCO1cFwR+ylJHB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L+FAp94cTlpm2zwxIADlRCVgGJcqFu5gHJOa4t9QSkVzXMHWqrOYMZ9hcBQcqI5h+kMT2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sw2y1UrMrYmvby5lgW6jvs1ifwRMy2BYzRIbHmVefuoQUPvmGwBXLEbr9w2x80Whm86g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pbfFM1KeoycYhbWPQqUJBkC7qWrbyxKPuCMRy9QTQvKohpc9xWz2UggYi/wADiKFPLMMt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PcYDxPtLNVrsCNkv9qiwqyb3Ds4nJAKRJ0/GZwsn3TIFpjMqpgwblCSrwblrguJVxLGa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Q+xGJSsj2uVKQ3IgnyCP5lZvCnpMGYbst/E9bNzcu1xBCwXi5/JH+hcnFK2RjUO16/oP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micEua3GzdBUrUG0igv8DL33ITGPfkUx4Ol3MbL0J06+I9i1MZRceqypnbCDjUUqxbHS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Ad14f/lY3xp6mUQnrwBnLWApFHlh+ATuOVys9NqmrHjH1P0snAF08wOr/eHgHn7eGNeR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eiMJonjbhux+YeGFQfBiibhc81vTNZNNKJDC2jlDMK+teAUspRRo9ROo9B+Z1H4lhHbdW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GbXMFH7l1kbnPBySmflLM/SehzQCUPHHAc8oxSftR/1UMvQKeHr2PL6vhKlKHsitX2oH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h/DjxqVGOiWh/CAITkZws+RW+J9VoXMsPpz+EsqD7pX1puqm5nt/Mz2me2VmV8mtQCvS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hu48GMwTLv8AtMH/ALLkRR7tU5lUvQdwBxXE2Bk2ZQIXHZmIF4sRfk+HxG/6Nj2R/a/n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nRSBczcifdNNCk78V9b/AEwELYS+mbTe4x5ppTkYd2IG7LMatxeYmpTAr3MwtuX5yLKy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5opD6S21G9T0KIdhylYnK5A4ho0PbA38AcwV5VxbHBY+85awc5i0L2x5cWXMdwKGIa6T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hQCVaqlibDmJE5NwvE3C8BP7ysLQdS1xZoYrjlcRwpWLjQNoSexiqivRbMLzWBloB2dR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HtF4YneXqYnoatiFULdEoG+iLQgbdR9W4STZm2Jyau4xptqPdZ1O5jMYgCtMWiDgTow+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yiFjOpVFhaRTgYGy2v8AZKOqeK3DXoNaSo2MF0xRMI6J8mdGbtEuIdAZXhHISXmXGFOO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h3Ci1We0oxrMgKvcQQwMQqSM8TMqnnuPvHfFx+q1FBfRmG69ZhxcKQVqOlNxJi7KP4j7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RtKvlKfarOH5JtMvpzTLulfnC6RXI7g0JMQUdcOUWEDkvb6mMNdYiOCXLLrYMSrTvnuW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quIzRAwJVQGC5VUBoazAjelsQlSWXAiGFZLkbJjtCqtPuWUL1FbGoLaMWK5ds2FhPc4IZ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4pjAuYDKb4QRnoV4Cagp3MB8x+gjg5xXE0dmv/Jm6gBFBXRAW2og0Cjnh1AKYZDn4jt+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04gJglhiDdH+ZgNxPUqCq2ZLjfJdQJpgQuGIS7Mc0xKPGYPwQw4lPBsDByz7Mofof/hd+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KMe1nJd648RPDD4VPqfo5gpqklwgl38q6p5J/HFn0Ziv/PZTv9sKwOA8PEIn/KwNWSrI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ZkG7E+DqllKzC0Jh7ixN7qYGYOKC+483AsMU4C2XhdwrsS5kHcMLThMoGPtnUcmcylaV6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9zKpO+kq9i+Hj5WGfPEA6bu2VLAJxLjmYKONKdtGSDCBCFjXGPBUtqAeolQ8Yg14VLJb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w/ErjmJKlSoMfNiHlkeWJQTWoeIiufcKxWXbM2lW4Sm5mz2ige1PUkoYYfE0uGhl77uW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+bCOvqqxgZX8vkWgbYbxDRIna/wD8CGgjO3wO2KJr3UDtF7wnHgs9R+pa+otQta9QUkK8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g9IqvnUO+nMoyRWTY16lKH60IHsfuC1oIUUzJeHDKH99F+NRhF3fDoQ/6Us1dfBDQMygy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BgpEJ9OyNAu+8aPbE+CmK6ZfQuWFVYj2vgS0iBbHjpZglpXGhpMEnUX8xLSqrVmbiiR1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smfYbjUCwXhXMgjCJ0z8wa5HUcDSwQnL1Ba9RxEYgh32jE9NwqEw00faKqNZKCdEmKig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BwH1LAymH3MBbUxbco1HTB7RE3siyU4xNmphBZG3qGNA6AbH2nIegc3DigKDWpQPkDkx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a+ZIPKI5tqcr8Ex1suZSXNSKYqogU3Kq0HvcTUHNQqC4M4Z6D5mH11r1FgANX/hL2Cz5Z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e7cxMQu0MNbgMRJwtFVGnCBOpTeaEcytu04QyOMSxwlqCxq4mQyMekqWs/SINDE1Bg2a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QW/cTYnneQe4epKNB9pkWg4PxL5R9rRK9a9ywDluMFIXGEEEvDEevECmAgBkG6P4nAzE6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QIJWH5QtkbzDmYuZlviUKOZSrOzLJbqZIV0xLdmzEq5i6m8cqZ0YqYv8zfhB4M0/P1au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Jd1F2UshWes1kyRYBECEGdwoGNCrAOWGIt7Xyv3z9R5JtB5FgjdjJzKCXcduJj/MVBcW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Cq0Mz4gK4rr2tURVg+UsgfYj7mLe70hzS9ks33acABaOG/gCXjTLvE+PL4fL/AFtwwKu2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KPHEQTnf4jr6Xxz52iT7UP8AHhmQ+oA/kfz4s9fiHg2T/wAnsALpw4OgtbhwAP8AzUz4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NuOeP2E5AdMkyI9iCgW2xDUY1YR6b4AiqjrwcZ9rXymd2XaHM9fv7xiQSNC14xnRg3+7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YyyG3iakbitxqzMl/swZMkvArjxFwtKSGs/xjkGnUXE0e02UzSncS+ZcJaug2Sp+9Goq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R5RXzQWlfnmWc2cWxGw61QLwE08TErnA4mEAGjklrJN7yURUkFeEJf6Kpaq2tax85taFt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ovpRh7j/AB9A5q5E0jGp0P7z0QIiS6sV6jhS74iAaaWsMYccfWXf0Hh4YuE+WI9ZlN89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WisShSv70gvixDmdCWiKkPYYk0zpRqGJCK5SrRjhF4++EUVUbIZEE3oWzMBVpFYxmXei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mH2x/PNLSH4CYvYxEL6pZ6DHhmXYsOiMNBlMJ2QvayVYTp8yrVtBmbLI1LDIp1EOJZnP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iqnBMMCSwJupbtEVH3EtvkJo/IT7CFBtjizon6P0ll7+k7J2+0wEq76lgxRbzY0diG+4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UK8q9ze9dNVkC57oTUr3EHMAs2+Z+0F3cydSsDhjvsGr4j+O6AzAbi6F20APLkM0a4Je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nBuJCbVcHuKYmoojMkU2xG9vq5xDm7TnC+MsVtXXcQwyb5g7uV/GIgQch/SObA0DkizS1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8SkPAjzKZV68ylAWbXuGgbO4w1eU0v8AiNSwsIuvrGupilKWykK9FS8oqzFPth1cwHCX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mw3Llpoc1DbQC8uojdzEQBKtibQ7KlcwcssM+2COFcIYh4HoSt5MfECWRehIumoG+1mQ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o+0oy+C6EAMNNWEBU2PEuKGahBaILkRQwqYWaoxEW2cTTnuWrP4pwlnglBXiKCyniL8/j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DEyOxtENChwLWX8qNOWU1CwLx8Qg+1f7YlF0tQVihhHyvyJu9/SDzjJwZ4Kg+ziYh4Ff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OcU7z+JbhQ5SvrKA0pM/gQraMle8HuM49IzGAc52QcWOWj0lVrzWPqf6othDDtgZxqBi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yAKyYY6dh1CI/Q+DflJU0wPH7cqVAlQypNqvxd8hEz5PhcVaHIREarCpQ/ixsfcED7tTO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RQzui21DZuNu4MLSwuiGziFUZgMzvjx0ILjPxS9vcy+OE+wEiLYFDpiA8nEIK8mB7hjL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/cHqF3maYgxtRoYIrUvRDpIrgMkGALsme+5N/HWUePE+7cEBOUfEpJwOSfpMRLDrbFkf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eomnhBSFRvT0wHv73vzQjYZlIlTiEGkBh92GuJcquKvy5Ct5F5mCBMpWLjtcQvFaqFMb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KwGBLQT9qI6emqZUoo25w1OAJQfmaYr7phHfD5Yz9f6Jn/AcTX8ebF6fYS98D5sTefnx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DqyZK08ePLRrLax9SoO4xuDbkiiJLtQCVUM+o5vHFy7B8WNwxYN/wETLdsCUeeEsPtMiA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pNnEFiQ0rBUBqoZozCBkBgWcz1BWIbdygpVZHWnuIR3Wu0tA00QQDahdwvvD9+Tg9EoJ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opGfoQ0/bKjN1iIsAmLMxLrghc+26I3BrfuAhe5tlWVZkyoytd8RUCw5uaIFYugiGfme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aZVLOsSmabJXL3dQ7GV4LqDNrL4G4R6LVZMLiVphcvBFsbuWg5zKSm1hgjfOHuwaivwx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+MKSVYDyKRFF3Urcuql/ESmzcy9ItKmXm+oDYNFOJfNhdUDKFQxXfuZK6G64gU49oAJm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4KNAYvctCuI97A2QIq44I6FFdSgLKhlHLv0MqbxjAtHC+r723Oa1jcIIMNDE3WEeKXVs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4iQKK4iXZUQwI3phq9xa2jPQ+IumTRWZ6grK1/wBiOJIs2qWNyxaYlVIj8oIEfBLiL4e4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z5AKQDifPJPtQ0grzuMHuBluEFn+Tv1HsN8GH5iN7qumJKFPJ9iNZUASwJQ4Hc5mOC44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ItTK0JwAEdspnyEaZkTwfTFGAfMPxjIcuvTHSu43h5qJFVDR4/ZJYGftAlrruafU3xW/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0/jJ/5xP/ADn+JX/cMB/xJc4Fr34I6+5Nj6L/AG+g/wAIsFDbqDXJllfNguED8qKSgRDj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4QZZz1zOv+rhrQfkm0V+pdr54mnQ8GpSqfN0oZ/vgl4nQUOkM6+jjy+X+mC6m9fQQOj7E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4FUU01NssxYiX4k0J7WMFyuf2nB57JVkyf0t/pef3fC1NgH6E2w7EC3H2w+jnlwODlmI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8RivuobePcrsiBpAEILswHAe5Ug/aZ2pS118TLlk2sHWhcUJnj1OI+zKiKRhxDFWH0ePo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gLVBrXaaW0+Dufi8dQMaWTMAxL9Yl5zBm9RrxMqHwCUaIgbrMR/BylfjhYYdx1K8HjIi0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5c+4riKM4T5kCoZIXuLxUsipO2JB93cD4dF8xSg+isQ5jTCntIs4Ifwx8U2bEYy83fMSc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AWUbWO/U15OKiO1fJHNI3BGumhCU3SBwYUGLlrrZFZD3BmUI2ho+imHw/SZH1Ov6bDMY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xWwOpFrkgnxG6JMLlZySpXk8KgemKjWlGdR0cW8zTocJWg60EDFmWhuWItdXiOvqcpE0i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7j7REs3xpKw9ZA3tHTHHjtzG6wVG2MaTdumMnqA6QUNowc1lgVHfM7tv08K6nNf2n2+f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lEe7wT7Alp+YJNW4d/8ArhG2MRWi8xVuUrtQUBEYU5Xo+80bukzgTPuDIVqpSxaRwMdj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XmjUuZWnm1GZRiYN6m9yMVqlvCCsD8RiEnJVyy1tg0xBBwwvzA8scGoNg0viVAyWMkGO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b1Dcp5hhzdS9fMAwihqv5jQx42m2JfF5mcS+JdMD4XLOU41DWgUNyjEzU49Q1TRmnJKS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SLpFdlywVtm4y4OPY5o/9DEYDRetwzjLGBdzHm3IrFy4/eTc9VtLXPuNQzT7SqhoOuoD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6zAOyOKYi6gUCuK1UdmEzRduGIBMHkvcAGXNYn3QXlyrMyZWedWYh0C2+0HJWNBuU6Gzy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i6OSGeA+ZAYoOVZlAH0uDVsr0EXKVh9SgOFZ5iVoHbLd9LNxmDWnWPmYbkl9SyBerZIq3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j4gJPVeibmHRMh3MsHuvHuOFTAMYguYI6rxk7QVw+AmgKmNBBhCDQZxEAy8D0Qowbjn6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1xf6BHXzTm9J5JsfP0Dde4DT1iYIcXczTl3uKghGDL2vuERSysZnEUMHcU1d98yjYXDS2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ymBSqJr+RloQq1Zu+/rfL/RsNYg/aYW6OiLwsZeiphCTjx+OotjgtEJ/AJlbBwzMge+z+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9pZ5MerFWY/Uz4B/d4XELbD4GITCytc8Y0rtnhYV7eRe4Q8MQWstfYKWd35DKpaPc1IB9z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HIUMWYsyL+JoU9ssYvtgi+df2yVJ1GV9ihN0pgapDlisL9MTQJUXlhuFiDD7wFot3F0Ht4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WA6EZw+0XO2Gctbg3ygJCuHMzw7QeCZdfmFWxwTuA61Y05vlt/tI4nML1s1KAWORyltVR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Xi3EMxaWInHEd6Ta2WGobbTQGS2Y8XRsozOQroJfKqdVGTCih3fhnxVWqxl5zVIziK6O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QOsXIxTQOEIqTy6M9IFwjziN58RUpGtKzOXccxZdOYm/oQ4afBOJ+czT6CCtUPg2/mVN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cQfGiMQ81enuKhSbVj9JKoXnwQBLyMSr9wCCYos5RzvkEqAlpGOyWMxwVYOosKxjJiBWe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56mjgZkxs7VPZTGXh5SD2nhj6fYEaGiUyQLvthiCK2OZxVLi20mUipjcV3UPcp4DpPw1y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mSoyZRQB3iWhVedpLBKaHUVIobqLgPQ8SyBLTpnqfwe4S7jblXKxFVb2oB2KL6EteC1C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Dl38Jr+H7xKfYxrdD8wVPxo5oHqOg4bGF3AVKEbKFTlI9xTBcPA6iVz/AHKZYIFRixH0y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3KNQqvYuLysRqOcMXFJjBOKPlC2WZaraX2rNTVQAoq4m0z3OTXsjcDoXr7QD5kHSbACs5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uZ5i6qUVSvll5g/aVK8fiiwcLWSXVWWLJbml94nWxARFzUxbODN6lm6mK4+8WmCAYR+z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wIXK2CNiCBHCYM4nwGpaWw+8KKqBrEqrjOOImrMvZUWmhwWIA+1eyJGK/mIwe2RzDcK4l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rPcw97N81A2R68pxCh4BTcCNCjpqYXQm8Y7kHwnagEzAyFVe2P2TAq4KhIzFiN8VMoLq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YzshAtzOSxLqNMOxClypEGn9Fx5l8kT/ALqJtAGfDP1vpIgOzIjJgEonl9j+iqf1gzex9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i63LiZHeIXqpf4I7zE9ywd9lLlf2MwVGnLUrAHJHAOnHKUuI/cFOUVRVLWQVgfs7hydr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ffYmYvJf3ea+s+kMW4O5pN+0SVZymWx8pAcyhJ6EOiVcEwleJaC8SSFN6g8lvcT6TOPR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14agoohHUSDE4kxZ20e1MY/2RDRjysUCVz0S+X+LwY1QRrQ0wGq9nEGH/NS1vCyk9QPN+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KaXdajgu4RlS0nYkKl38jU4F+BFq9VC8RvMnTUpPFYvtDnIIucH4ln2mD7yhfEVkLqX3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dRhFXf2izNShPB+E3FvItyufBe4rTO4/onAGQh/mVHWIl1KUlommqmE+yMdXCpPvKW0tP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uZegYeZnu05uZF2GjW/CPg3rWH+JnBt8o18KRLV0loVXFd+rMwROxDGKruLNqOQNqNkE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oxG2zCrKApF4hMSrt+jaTD9n+YfRQozxhBW9j1nD639475DIxUWl+IXitLw8P0kdfJHf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he6pWretSJ711knpu2P3R6v08ohqpy5PmfhexAvDBe4QjaQGko2TEBkJcLRinvdxP0pDC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pUrOBg8k+9QOlYcbnMGSBdc51LUJc5cTHI8vMyXuorzZCj2scQfYVGrhmoC2iG8wKzeA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qNayZeDYxr5JW6+4srej0TDGAFW8OWPw23XL8ymNH2CIa5E2mfvMTPgNBFWtuWWhKGc/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JIrNTQQDtfYDuZuzlvriMPDfYgVwDT1EXjJBexrK3UYqULnEVfZ4HNcUkcw8HETN8xLYQ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ibtZXa+/FxmMrdvVTHBS5dwgptu47tl+5OWBsXKPCHDBoyZZaKBQW7iF9uFZyqDzMUTe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M7Q5ShQYmSyfag7gl8Ex9wo8Jb3mrlRFVbvr5j3c3NG4ldm5RjGCsFRGlG67mpyM1Ffz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7VAZOfPMOrFY4GVwDOCsuR3Kmqu4N2NQkAkyCCmVWMZmwEExh6Dob4mI5jJwhS/1YLxx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MtpgpBG2UfJoeErVBc1iOy2eoUEkUZjojBIrcZMllqqhcIrRG5bexGLV+mKicjfxrwz+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4eZajz6IFFH0H0EGk9Jsdf2/Rv95qeAguhFOu4o4ioxiM4DcljwRylzUKs3/lN89AJiWj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c5BWxR7IZhPyS44/BFK0rtbllE4lD3LhMc1T2QBLnYVM+k6nNJ6MkZUfD9WOJ67jPL7R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lSvmF9sr5lVKhDzcGDOLicxqc/QxUH0VMUIqBD6VYFrEQyG64h4X25g5iQ+hmHBHWx+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BVmBO4vTghhDtZg0mGnj2Q8VK8agSvFSpV3sQlYzD6iRCxd1FAktTutQjAiUnrHgrionm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t64Y1+8ruZAcMU8yqDeLWNTpAdalE3mPYSuPGZVOZZrc7XcSWVknTiUdl/CFUtB2EciOn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T2/omMU2jt8hKUOKua+zXK+oimQjVFOotIRBc+4ZAwqHKOile8tCheyC60o9u5fEbsYpj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7m6qojMyQOs+CIovzSH0S+WV+j7nDuGta6eHwmdTcp/eV39sJSEP5MDG/glC+VI7+xsj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6R34FgztsvUp5C2uJfsxxANg+GZru9Q6Cph1c08jI5n+ifK0xjAhdJKAxyXuYdC5uofxq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YBtPF8ktMi9bAJfZ6nUtWNzLN7Q5uIEi9DKM4cjGdjU6RyPcwaTL2aQBG0uOaWp8shJo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Erh7h3BHDGaDjOYLFs3Vwsq+TEeohqrDkXMdIusJyU13Uxvkk2ZMwU0ZR4DfdcQFA3Gi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n7YgFBXupzDdLmXbMEOjWz7nFylkXeLgiHpUU3xi1DocxnSfKaIUC2ncEgpGov7gmbBAj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BpzcEGV0oqFOZukWFD4yo0CEnhFmWG24dAmRjw5iW74mbcXNlTRdRSki6xNC42syW86z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XJIgtTHce50yw5rNskCoel5XU5Tm/BMorqC1b1GOTy3M2rpunmUtI8YmUsXzigIlmttD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ilcoKhfDLtivJNsLMPcANMeOmf5IjBCbTQHeyiUHaaMn5MAYrUrwS+ae9mPIvkKsllUl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KBemzVksbsQZiq2UpxGDAD5CHeQxRMIZM5S+LjbqeqcuLcqhhD7M/lUgqnr7EsfQJ1Nf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xh00PzAAoPor6Sa37ma6aceCbs0Q8OrQ8Bb+Ietu4wET0SonzRFGDtBd1gS0NvhKsuV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A1BGg7cpdmJ7luNJaqyUy4X7/wAZ1j63+IioI+4n1FmpZB0EuP019NeK8VD6Lly/JZMa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Kx5ZUrwSoSpSDqZ9Q6DMAXeWO3GwKhk8B9MisSyjIlPNDCdeOGYShBhfZFZQbGJ9FfS4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A7UiyxEHxcza+JTLwpUsQU4gviJm2onRMt4liXYwqJR/EsxF9sG8RXDcuhxBrtmzcAO4R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0yiHJ6jZhgvLPhg/UrPhDbAVVVwpX3Sx30Cp/ExL9yNKiyHE/i8mqvDmJDOqWLlWbcaQ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gNe6HuKgdHOppLLDFHSzmcCIo3LyDsHEyjbiVz9p5PHBohCGf8U15qZTl3VxHVEbtExn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+ZkqKcrLipbhf25h4fHV+oAolY8VHxsPub8AobBG7nEwvq2VCugG4/EKcJsKzMrPviA+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A/yEb3pu8s2j+5mGrfcJi420xBZFO4zW+xGyo/MSSbOP6jBw3ZK5/nCZOAxfAZ+Goqu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SXOZLuXcwjpjpPUcdxXzRKCfvEx8sA067huZRwjMazaGRKu4Nc7HEy5r6LmqMGQn3xja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Dyz5if8ANiat6vbBdnnlNrWmJVh7Mpi/EGZA5VD6li/vkuzcHIRKQm0iYdw8PFMsNMpm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5gJlvYHMoRE1THfkQLL2lwcp7bgnMe7YgFg+pw2ZxWi5ZqzDoRFJNSm8QK9iDmYJTbSE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FvPUtbR/BGrWzEVa/OUgpWVUo2t6OYl5hgBzNMqOphw1UoGH9iWdq1hNam3wVqWTNs2p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amoUaJHDIH3iF6tMfRC/9MBFEljjhuXs1RBtRZz+GAcO4ULjmhiuMuVzMxx1gzCzQOmo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c1DZMMHSJPgBOSoeoUmeUBUAtZRnofUZU0R+89g7hbn61MK6bPvMM1Thhwe+WrP1bYMGT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xNwKAcs8m+x/jOEUeomDBT4sIHJ+Jp5obup652EZ0Sk4TGZMy7bcoy7hGDCnUEYRRg+U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ww3mdwOCDbGofor6SH0nl8rmFvG8H3jCZlTmahUfUpgMp8DMqUwIdO3l6jk0hTmMAvVz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E6yWPtLBTKv6NHyznqUH3mCkMDBIsGwMVMzBY7YYt6qFeAuVKxK8DMoHkmrxHQ5wTW8q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ms0SibxgjbolWI2yiFEumoEsMaiu+Z6MzEYGIZW6lAsRivDUybupSLIcYsmE7lzSOSkl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aFblesRunmYZKDqYrnPsEUuprWA/zP4/L0RPgr5IZoNXv+yZHUEEMfJqVQ1/B90QxTV8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8jiagBkqZTo44YlpDW5t+XjSLBjg+PBAs+0Iq9l/H02TisLzNRzsLIW/2vAmSRlBtE0b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KhFUna9jxkNyEuLtJfMNl+qsTTG0xqqt82KpTM02tE3AZtDZdII1Ad2kn6Euocvjh4l6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6jRbOBOAyfKPjQwoZFWg1mbPE6mw3qFMoJiPmZHolsGjxILdRAjkr8OY13KlGWW2zepT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eG1lWWOiP8IGTllPC5e52SrSB7DiFwZcWL5aKkfcxhXMe/4lDtKCwdRWT8kymEwvuOGr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uztLZyOmHITKmbv5lJqLavMbedTJLBKgmjlc5l8PuoRGk7Exg3rMLXt1YgWanGBAsl+B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ZHmqz1PmUuOytQsG2uD3YouZJrQjWq5BtShcoxlcBBqfmVqSLG0oi7M2U9OZYRHiowtD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1bJP05FxulX1LPmwxiWqY6HmU1sczHi3EG5eBME93N5NtJBEZbXxOL/b7mNNuzuB6vPMT2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IuBpyTuItqLuiCxqmEc4UJUvjXiW7uU4CYIFagXCy5kK8RUdD5P9PD9I1Bc5hXkqf8ru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qTpYSpXkZTKO1DXgPDq8hxlrtmGjAcReEieBh8djeZkl+xDozDhO5EjnmwUdTolHizwx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S6v5lSvNpGvAbS1/ojf1nlmDFxHpFKIyMseMyvPENVjye8rwU0LeopiXZNxSyoyeZ1Bh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aI75aq6ICqKX2i8M6IWJSwtw+WWoNm0YB03tl/TuyufmCF+Q8+5yNH9Sk2+Zjt8iXn5yI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cZRCD7mGM3zpIgFZDcdXMEZcTDqX3iombGW0ha2qmN5uL7qKZlxceVpCkQRpZ14ieYFO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IlgHwSwqmaSiE2OyGVcs0JYyntxrmGRfDfuWDmKLqV7Vq3MLjq32LgnE1K3j5mr4fJWa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6Z/YZVK3Rb3MquYWoi3YaWX7TgiZK2PiBOiJCkcGkLSrU9sfH8JqqMFUSm0/mw8Fi9xK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IX0/ELluBUZL8Z/8ABx/0mEaIYxUwRdFzEq+6cfRUqGyXbw2OhG3lPDgKyvEQ3Y9cXNZ0V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2IrKnmOEckxbeBhHgTstXKhxyeplcWnw5N4o9wRsJnLI3CyK6yyDiZr3Ndm1xzeaTJ/U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qvc1JomLR6lJWEtlNIxr70z/AMIVBEXqB2Yds1GVQj4CnbX8omwMbM9VtfeMitQMp3P4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iD23DPceqvxpvIOoY1488y27A6ZXMqu6zqIY1SGoYsvTXEC2n7EFNiX3HxqmX04lwNvi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aSVpWUJaCTUij7TIq1LIbM61YmGQNbNS9HRjOSV4EcSIieIxhvJpgPEZlAErmW8WnNsRm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N64cTRKDzMYlnRDSxdzNpWpgHeNw4N+UUA+zFXpoKyO4cBFfmM/gI1pwU4nIvVVCyvO1d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5QPasMcscMsqPDVcvC4pAIOukTEyhXQnHh+v7ktAAPglRKII3hNBCwTMD3A/wTRAf9rvw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vN+Ef0JV2McG/FXkUslum2UxmVhfTiWe2h1Xf048AolQ8WjxhuG5YBgD6D4qPkVLpT3D3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l0aiuJ7JaW9+S5xBmCDZUXvpunlOeRL/ACyohPiLJmP/AMYbk86S8V4CfxmRjXyahSIq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qzlqVLupiH+2iRmeTHwIFx+Pjiyf/gTSW9VHrfbP+06aoazC1vhnVRm8kMQ5qPJzqYad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4UvgiI7R6p8BjO6EO5ZV1fGepiT2j+JSGs7qGS35nqBz3FRIzIF9Ql0w+oJBdYsCByjUO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whzPxmdAHCGukeVS3rCHoxn+NCcRpPbKOpZtqBanMa94j/CaInaMStV+IBFjLXvFephz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wg3iDjwKz3H4BKyXXxltrbNjx/PKuc8BFhV0UDzFlUz1NQwKfI/smAhUXRZr+I+ECaVm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npgIl3kXae0sMLuKS8jCEco9VBfylo6hs7vmD2tzfCAN4Xwv3N+Apzu5lfU3P2sPFXEI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/mV9H7icq8OGMiQ1Qlg0bSUq11TBQXhYKhSw/KDEqVAlSvHwPHha9VWy8DwW4/m4jahv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6n3MpQ/JHhx8kvbStSB4FWXZKQMw8mzmatfeN7Oe4AafMMEvqlh2q4+70Zg4hycXyczsCV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+gTeM0fIEHa9z0juxq/1BbyjVm3M3m/FrV4Zvb3AGJh5FwSjaOvqC8YeZwbpgY+gJKdT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AGrwD41SgZamc55S7mYsY9tQhqvU/AYWM4TkPEcabNcy/jmuyBFXO1Ei9H3MP7Evx9aQ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5E4JnUVVlaMYl2WxcEEFg19plBL3ccsOy0xBT8EGTdx0zRatuGD5/RloICccxAAUBqsC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ErsgpaiqqfE6gs11KsgDBZNcxzAo3r5hwZDmJzjT5isJXdSpTTUwJmqvuIJw1zEVRb3OL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2CqeJ+BQTBzVrj5EB3qZ7LMaoRaNSIrIFn1KWNV5mzG9X3DCW5f0kEnyQsf8AT6ht+gvM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FnHapixdDcAT93P+kXLe0tly/wCkNR5QDqUt0Yxe1Zl3oSMq1dPpfwJ9OvzrmqBQFqU53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mbIxbwqVK8lepXqfiB7gAYqVKgHzGkTbwUgYovsRhr7QzmXWzuc/+I3LjAqo9DqOj4uT6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uFtZB0/QoEPDNPLt4O2G591GJPFkIVXXMQQN8koCg8gnsEDyRW92j/eVcxcxzBPSF3VZ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eGomilZXLfSUFRM9DETFcwX/AE2lhZMbu5i7pAQXGNbtLxKhugMTKRkrQTIhEtO0bJ8E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9sMxFvdR4e5lbtzSRuUnHxKrQxMzWUNtpg/TALdrlnCXfFk0yYizTU2zDIJo+gwSvg3Q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fiIJmqwzDynL3KKJMcuZS5jQ3UGmP3OWFSdxplhhaN7ZhK5h+InWSNfaGbnuXxZl6gLg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1qkuaDeJhdm5MaMNlvNKPt4L4FnA7mO8EFLXKBG1olpAKcFvMbo+VqVcD8Uvmkfc16Ivd3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IIrYZ6zqIAo39iO0HW3c/cQmkVj6+hUvbPilH0M/lTeaTpnfNW5hzZW8MsORW4Pg72fh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49fUyyvXg2xsIxYq47lY6GKmgqkOMs4Pax1BeQc7giOMCCFrRZwwKoF6ZdQDid5SWyua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ag5Ilyj0zKlDKSmm3iYdLiySWG4+VMhuFZmu4VkbhW/UFwVGjFYdeIGhMZ/yij2lF4P2o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1/CPiDkJxCCpRX4lr+xC5u0Bcjd+Bdg6h5aIxXZBWauV9uU2+nuV8ZncyqI1hnwLrwsh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M/7J/wCxKtjAYgRrZFsoDHPzBk+dSwmwoX8huZ3gYLmUA9ljBOoOSL0JvB6gk0aIU5jk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p1UNFd8S5PrqEl9DK5jTFN2RWoIwrmGS7MnMS8+ZBMmHdSh2HeYpzTtUo0QcQlhg1B2P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qWpPuzcqEzg4gL4HuBtKBtmGmobRvLAd1qIFmHHqfeJGSgrodMqlNpZBsFEC9MP3kHFp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gK0Hm4WIqziXGwqJt/RRP0DKBaKMW+Ve2vtcL4K/qsZmt49yb93xQTRIteybis+6+mjuB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KWuxiaP3UHaXgZcLtqaxQ5ljElSvNSoEqa8CGOEbl8IkajttQOuZndR5JrB1MBB2HEGtLb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duZSaVTBBFhTsnJH5NFlz5yW/v1Bm+ek/mchWQnbSjtg8T7Ucv2gLWCvlhtL/cwGje5e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KGH4r3HzpaWsejuUBN2K/wAf3GlqQ7NQPVhzERF5EY68kc43N5R3xAcvkdywjDpmT+WY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1GaeP+4nrkhM4ChKgn9jgjrm1xHl8soKu0vRWyylYyGnIcSkp88GOE7lLEvXykEZtkft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nvqEqYm4AYq0O2EdKMruKCldR3CuzPzHPUBVqMapTXBNBGYLLiIjiOyn3w0txN6SUv1O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TBlAVVUxn3yJX9j4OqIrNz2YgwCCdwzaQ4Y0LSnGem2PXcNCtmaiY4ftC3bVT0qVGUOD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uZ7gsYHoTAvLFyheKD7TdqfaZTrkYalnFqc5yyuQ8Rz7MezhCcPDfDbwKIZFOy8wOJjE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EuNYpsO0YfzOISqhtmEdmvmJmdcQDXwCbyu5+wwZrMn1UfNvVBPeq88zifzJZZV3Kg1U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aEWuB1MS+ZbXX5+pnxZuENjD5baUEMdXiV/RhaRgOAwU5IetAvM7EtZ1PYQAWoqjj6jM+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JBSpmqDcI4EDjMVrfMow4l1i8krSXVvxNcEckHSTpVwoHJFTUfmT7GORsgCjEw8qxLBZ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eop+oE519pTT2M/Oztitw2WYEYL5bM5nx4iWcwlvUsMn1sS3U+jxG3tuDEKGqlKbfDmF8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VT/ONlpxCjydxFquJmipntUV3S2RZ1GrcxIziVqVhe5TpvlcxbC7DW/c3fyTP8hUTA/K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eYmXBzVUaUKPMBZ4WxiAEBxMDkhablzuF6m4QrhmbVntzM6FrgrQviND1KzcINF7gdSo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qZtpywbGFWbw7e82M/SJNAvfEqFjLiNw2pRbDuC1CuyBTRqciorkaiMgo69wqZ3KBlma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HAQv9SvFeL/r6cT4hFr6S3o4nAhj2Zau8tn22QbJ7uX00HsPoM6vmcvmKm8Jl7uYs/TK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Gu8EZbZVeX6ble5XcaQpD0y4slnjKX8TDxQeTXh8RUuo1y8P3KC1jTDYUhv4ITTR4GLG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RHewEuziZKnd9K3P7g7P+pRwUv8AjZA/l9lrb94usRG35snuJoqEtdAz8R/HjVXBLcXZ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ZXHqW70FNSrVqGesJcrjcRBgFdDU1XQd2wmUlJwKEYc4ARZrFhZd+nc0xHcGl6jBpL3u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mxw3KJNsyaztszKJ7ziGzDHOSUaKyQq80Myt01MK9rOJz+ZQXGYtxCHASzHlIvU3Fv8A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wHf4igxfuh0GWvEEpzW4J1YT7lKu1iub4pu8j1FFjfKBdgeIVqX0ZkSoOunq4pu32jAV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701GrJYmwuW8Zg3ggu5KmiSofs/MdfM1y5ix3CwxC+Wp3MwnAiGDB7IWB/ExRAQtqMTa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JDPxN04mdsk/SFGtMWC+YVDu843xLrNlkKJQbL+Xxc19zcKxLtcTqH6CWi9TNMiVYTUW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Du0m1zGmtcR2i4lahzOlyW4hsYdwNGu5beVoJ+tMPvfz4YMSyR8i7/4RZdm/p+Q2wkYo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FV2QnV+BeoCs6DU+LYTHuO1vxXi5cPDPsLxuWaQuC8yi3J1qZh8LC8BNFz14Rdx62ukt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CcJGdwyncFI+Ybdd58QHJUBkOZtl8k7uZVaHNExo3GJelsl/bULoUyxhxXcRTBrqFaDE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z8UdcTZpaOpV9uicYQTH8ECVdvByg0EDrwU8KT7SZU/g8cTfxcS/RjMbVc9Rt8kFe57J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ucwnnmAS5wuYYoMR95cF9F6QxgIEBv3DR/iVawPc5IV05IrV2eMR3pIxcSFAklBo6LlS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ospzdw+yi65jjVvSVkhmftEOX8QxgUS4Q33LGs7qN9A4i3Zjvw6RnwKl6iWcY9QT/mXZ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cEv5Ee2YI42z2QzQYIjQkHznmOOkO47RGmKjlM5ViABzJ+4hbGf5QUwInKLn/wCziDLz5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XaYhC72vuxd/YzF7MQ4lmaC5d+0vkIRfaEdS13wgtr5lQn+SZrK3ZK++lncYwaD9zE4H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4VmVCNzfcQ8sTiJYYglbzBppnMYn3lKncQ4Qy+HgAATEOm+YUBxiLtXeZtFTMGzU2fDY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HNgbyh/mcDVJLoX1KDjMrwKOCbIa94LADdiaXlFRg6jOTYJiDi2ioJE4Apv41NkVKfhf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83cKe/DVt+jmCeDIFvCv7IFqwwdZizSPbuDcIwz6IjxDLAN8RGTO0lBs4JmIigdfG5gtz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YgDctPxNHACBKy4CjPhjeI+UjaDjiLFmTAagbNkp1V1xFD9RMZalOk8AlxNjq+ZZHfPw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4o1uv5i6I/eYrPiZSzmB/wA5jWEwWI+pVop5JaYDq5oquXZQeqY7yy76qjKmDuKD9tzrq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iPUwmIDUxjFRCVgxwcsVENwb5MQOMx5nuF8y40M5JuXE+h6gtg3OPmZJSckKcYlWS4s8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ucYxzjEoJt3G0OJdoBB6nLVw98GMx1DT5n78fH7aYFblzFo29yxopj3BXbcvhG77l1Fr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WB6iPAV8hls3qH8fjAmfzeXU+XpBQPoTqepYX/6HvMBsDiLSFZE0upk9y9f0lEcr2sTU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yigzaahjkpg78pcsoVyQzRajkPsDMCYYSrLpJdAF+IVV+ItHmGLvtMzaVMg7hi1G4Ogu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VrcssF8CduIDMWpt0jbs6ERjHas0XXEucbmFESSTeUNWfIl4A90q1mlL/ayNoxJUolHU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K8B5RW0vhFvEZMPzMgQ9zGjUdKaHTMnvtKswHnMp0NxIs/LPTHC3gjq0IgblIHLuW1bFC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8ZZ0ShOIF/ExhQ1VRtTb6viJAcfEw0OB6mWRdO4hRpCEAtrzM6rIYKQFOJTqT05iE18V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A5y2qKVjZuogsELm6lyOKDiBVdTUz7p2IUXE0NRUisKhTu6qWmF01/EDKcGaSuog2vsY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0tp04jhg5nI9rZa99bjUrXWATQhLf1Qtxtw+oqwcYgxf/wBZYnHjjyDSKuEmQVZXUQuX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/gdFdEqivoJSERweXiUrVRss1EZUKRm1Wj5Ibg+wqcEtAANI30vAyl6MmXfoSCuT8QlF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xRpRdZyzJHkrtBdHABmQ7DLmW7FNfUpBTu3HG1hR9QspXq+YXKqbxKGl/NQfDyqBV6nzq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jPcBGBeSTgzX9yKojtJXuUbto+8Jv45wbBFOTCYdhCjXnhV1zEzLmsz3ZQcEGZK4ZgMc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hGA5Zi2A5Fx4VYFrrAHfqClzkybe4vjuQh4/ViOANBGhTLr2gRoljI844mjoZiA4tzL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y8th/UC5wfeYlXpce+o5lYPg9yqjC1uC7lF7EVMNcQSgghxM3vwmF138aS61cuQ/yTBDP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jPY3LUz/AGI2yLZfWAPMAILPiUjEXUFLfEm5aNygwK3+0brMDoJqKDqBS1zIdH9zBTZM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izW4r+RDMMazLU3C4qdcS9/qZmYdKjPrBKrYDhcy0r8RF6XM9LKGQy685ICl1C1Jgs3m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/NP4lWhuYckIa4Iq2XMJcx/51Fv48GyY/PHcZ+ixgotxbxHNj0MXbvUvxqZOFeAa3uUGo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CK5f7zHwVhmb+3zvmJcR9PMgbYjX3XqAMCAUEw7uxxLSxhwV6gKm5OSC0L6Ri9OLaFKx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HnWocL3AIiu0mGMtAgXto79y/YNwQaAa+kwD+0fB90sYT1UeCh7qX4llOTU4Eop+U2XG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igGMX87JSXCWOMcxis6JjKjooUmDDdTWa7jlWh7LuZKgcJcfZZlyogkXt7ntQt5ntlP8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KJsZ8ViBk8WlJY6rnVy3bpxA5qnaYm1PAFEMpAMVLvd4JWytPccTbMeCvTBXQ9CJZuRp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p8CuzuJTlYPUZI8RVT0xc5l/EaGrYoaC1GMLu9RUIe0EoVk0s2B0DqUxpZWGR3dxZ3p4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zRhKvyyjxrH5Zb7BmqgpomabJk3YkHHC5z5wsZhgoHGMjEO77OfUK2WAN9rGhWIshsXi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LglsG/VAZxAn5IA67r39QQQjPI9QArU/K+MdQAYiPsZSl6nUVZ3ljqoEsZLJVkKGYGQc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36j4vHjn+qCig0bagvE7ahOxOBctquzma4QMV84Q6k/Y+gcpB8zjxtNRoxdEme6X7gg0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6NO4zXUEAt9ZjZCSnuXKm4tbcDQT8cjn8yyhtvUOEdxWRyhx+83g8E4UgnW1YEoFGe2Yo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unqEMeuB79RAjanKEgCjl2xlxnF/MUIMbDLW3Cd4mAriXEvFt1v5RfcYZH0PggYIRP5j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2ATNFdZZiBgzS99swvtmMrsSvcrJ1b42fEozaOaoSkgbDTGzbCxLUW/DEC/eYf1AcxvU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LXH/ALUQW6N118RUKdnEbDIn2lyoU+rbPmIsKnRmKd69odLubRzNqEPHM9RP7TAatSDY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gEysLyg1wTSUWQg3qrk/tAdCg+4TWKK8wU7liHU2CrRE5UEVv3jtqepgYYGzkOpsAeRl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quY4xcp+ai3GzIKnHqXMU7WNX2/twgyVuYl23MQA9yx/gi9CB4jL8BH+WjKsaIXDMk/V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jDnTv95mi5DePxDlAnOMo+CIWSqzmya3LzvEVlTJTIv8TmyhuGf8uC9ZkIWtmIuxlgPNx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3mZMXCkK0Mc7ELCXFeM34XsQesFvEAUbSr2li8Ib1HuWh8OJgw2T9mO/DZ8QRanGpdcX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ChfMPtOh3MegjUtbExQxYYQV4/Zgr4fhV8Ez7HkWZmqoRdfR0Sl8warmrFSiQOtiOcu4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Ptcd0rs1EjdKpxKDv6CDGfM0G89+CL2LMRpjjq4C1NMfBaDplpZmXUY7lIaHDC/kGROU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oICOWUDEajxMi3BF6g7CWiQt6lQcOYdUQ6DBSvkS/wBYhqIdCCaW39mV5GtSxfHarpGW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H4hdr0n/AHYf+/xwjBiGzHHsQcF1DZFZ/hn+2SKoh2mHVfJhzom7ZxYUn+ZW3T90E4Dol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xEKqV/EOY/cjztFxysVvMawGNkfBc4d3NLDXcr1/MNBsJ+0RzdTM+5Xc3x1MwDZBi7Bm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sjZAKOHluEnMTimRyMy88XLalF4QWdJVwEYPaAftttQIuK8LYeaSpeZXe2HhNoZEgoHd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L9lN6QosYqbuERZgC4m0AAgRMut5xKbSWLEQMOk6qaGjZRxCwuoTAdOLDzA4UKGiKLzsv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sQErgeuo9TPQWwAAs/aQI9NX3HSmjn/iXCqMGX9S9EsIyMkd3n5eoyrdV4mathyeHfi7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AiTaAFNuoaY0ze4tDBbt9ouoDTubILvZkPR6gOwlYH5Op0APOl5hEpUz51mCBaQL2Yit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/AN5hWB+cytUXWU36Qk2T3JZA+xC2lxbrw6ly8osvkxgz5D6sNYmEt0DwbdG4USjCpDFz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KyyiNn3Ki7mbFBmqb3Loi/BekDMKXtqUmXpZzczJm6FbjTRpU3/MGWBu40xOLJdQvIa2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FQ3fWV+5xiunMfMenmaw62gOdChnmbLgQ4NeoX6ioqbCc3H8oXAtEVD1dm+5enyjuXTXM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LihZZLxuzmKKj7zOni5ZeNXWfcS1xznHhWhej/2b8PgREMXnUC+3kXoX/icBGXQplgjp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jMzXMWqXTcci0dur1MrsvBh/mfsXiCWy6Nzj6YsoU0h51R5rTFbNV/E0VcsxFhWfUO1Y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Gohm+Z88Vz1TT3AGjRSBStXOQ1TJGxcw4WETlS5wCYA24gxPcA4QLRRiMw1h7DZmJV6v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8y/FnaHXqMJ62EuCcun3lmlGg1x8yFHDqKXTEspFfP4lpOkIF01/MdzwlvW88xPugupva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2I4geKH4YA5vlBnoYO0G4YfcMwKZg8JZfxDRyVFdKlU2biMdfMypTU3NYLyhXxKhR+4W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E4mD3MBOCYfYgIpiWTCbR9nBOh9INqz3Aqa9EUhndUNaZvJmORTD9sYzhmLDjFy7YgRW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wP4TA5OINBYJu0VcKusdBBSg0Hr4uMDJ39NyyjdQ5yrag4N1byuMwBzAcEFzAC7Z38I6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IW6grf1LL1PdXgyWz0lQ2EqDJeoXZhRiULFeELSH6jFC2yh2IKv+JRNPmEIW1hJY1DVZ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Z5Ih1IsVMTFJUoDKo2xApMfCuCoT7xnafgjLVOoBcw5aDbCrtV5YBKVfL1C8Vi1j6yq4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6RiuI3FsPiexjfbLZbM+KlTUQNEv34Wi2VsXnSchKuVLf4flInQLD1B/UTjSh4l9nSJ6C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xNfqLKGRXRu38zdD94zATsjW81W/bBLM1KSRgb33AOSLMND5kbrqZA3yamoJ8SABeVlXM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q8EtDRl4RrTFgcx9S1pkh1ycw195gRJt1PVv0pS1ba6NscPFL1TCyQBAYrGVPlNkeL12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MV2AojJsMAZiGAApYlg9LJ79DfaLXtk6wZoGaCF0s57i10bcSotq9VEW0vuHII0U3EC5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Rg9ze+YyvBrwvytBZK2MTO3n4wwoUll/ZMpdezKR0LNgbdyw3rGcokhlOFEigrJaorAa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sKEbRGYL7lNJ7CWvcc0K0R+SvouOoS8otwYbhDD64hAxuO/cWNWBT1Ad4rpbqO3Q/CO0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QyGKxlnxJydkUhD0fiWgWtXOT8wi/sMsyJMWBxLpg21UMoqFIF3H5pxyCO4pgwmA0Uoei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AAplz+fWY1UL17SlTpz/AHFom1MyisP7TcFAfOJf4uka5cFB+JlP8uOReVdJ+yfzMYUZ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wwv7mR/P1uE4iHieog8cQR9sHEv8COB5ysjiGoQnPidcIrhp45ZiFFzxB2vIjokZOpdI0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w8YGkqnIjNbWoHJqQ+DKYdNnYrIrFp+I4lV7lQDGU1vaTQ0NPUoiqh2doObgbVX+YLjh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lUiy9RFcJCNEufDLMBqUyc8EvafaAVPvBDeGmXYvUVoGcrjROTGlmzxp7J9tddkE++YM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KjWIupcS5MC5eYvxEMTBZeiWTW5cpiYQBbmhGVIxjrcy3pMbojyGojByyl+JUx4ScZWG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ONBntxHjICsa96O/AjtP5j6D2qKwvHMIcxuLVY+JYrEqkNWlTuOqfeUX3BM5GvheKmy7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/wCEp2n7yjl+8f8Acznv+ZTpvzAjlPmXkq7OYagzgo33GwC5oPbF/tCa5fsIeAsbII6j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BrcsHg1E2CZIlUXapdfeXDKYreMQcDviqlMHpPlCKmcr9ocYfZNx9dFFn2Jm7GFr+YXg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alxGG3mJSqcS3svUUlgBKjBLgH7xHLcLSJnQVMYgZzHhAEdkOKWCDF+X+3VINbme06lN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+MhF+UM0WwysVqZm7LhbSI/hBv8Asi03VbxG9iY1bYUbEXaPINg3Ki4en7IXUoNvwGXp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boW6Zje3M2n8ULq+/UXqZHtigW2Mud3Kzr7Q6lm1iHQvzUr67CzaJENBqakyimJYKuHcs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vADghjUBxKNLOW5TI44nNAlrWvh5nwvVUvFT0ltiAJaEGx7lTYwgwBsxGXOBDCaHiGQj2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Sm2XLCG0PiOsmCDO2IvIDicVgxXcuZ/ULCgt/MajBziNY0HmYLfDF6lyD0ELWqY+pPsR8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4JmzKrOoFZANErds+IuZ6F8Quzx38IukGu6zEE4wCXo97LvyfW+AznMbhCaeOmOP7H0kE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K9RzLFhC2vMBoK3UNEGhyRzGtBiGNN9pQzp4AWPxG17JjglqNVxMqDzblf6aCvcp6tin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cVDrqu+ZYBbtaxvYd8ygTLbMu0fbMYQ6pSvoNMzATHPENMOW3GgJyzoJxVcQmqxysvGn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BNSIPcygmiNg/Qs4mNZkL/QuJcdTTwa+gdT1LxbomQ7nENQhFmXa+4EA2z0TE7FtjUlk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Ou3QhKLsfMxHdRi4MQMSm66j92lbtqX3usmWhIBcQmVpzKNfNyyXATHca5Fs4rPM/f1Q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Mh/uhxf756gGFFRTRuLuaGJArilh9DKFR1EhzE3b8w0BAvOYSliEz3cIs8rgshsH2maX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IT+5hO+YwJvEsqHRmVkJxXPcMc8SzmXwwRTeybGA1wibFs16qVm9z8qUsqDeZncpcNLF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lChS8m0TkV3D9hiXHr3NRpP5j6Br2czYLlJZ4xZYVjIz6m6zvhjM1bW3C2GJqDFAUXog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hbfJGFarhNOnidor4mEr+IXAgBglpMLZMJNpz4NjOBRUsAGBWOYKlJPfERskcn0DN5mH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KN0URw2M5uCEaRoyxBstxFS3LFb1RA2LlhA/RBXD8Ed5fYmtRFD98WQs68LENVODE01t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puLXOyxWHDYzEqXGyLPtAIBhlcJBlaYqsyZjjsf1GzZZmZmYwDIslgVVxRJ00lAUWyYB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COYaLlHUTmG3/QeSc3jEbDc4FopqL6P4RL2itXHDzVMMCQUQwyqJTNGPWa/1T7EfQy+in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Z2Zy4a3U4cwsM0gqIvMoCpwqHKqhK2KcRDLI8yiNtKhUYXyTS257juV+CCDovdwtikY4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FssYLxhuLSFDuoDNU5gL8e6hgHhTOrJzmYcnJLCFGggEZzAdwUmPKHEyXG4P2dyGI9tI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9PUfJAXGYVgje6mB5yqir9imFKt1Ha2u7iw6GJStU5S+vXNsQq80+PL4DQ9xYy5f/wAj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g+Btq6mItsqvJLav1kAs/a/zCue5N+CIuLPAVR6I+OYhzBjEcBQZQ4V/EzXgRHotoS/WO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RQ2vqLfWuWADrggrLk24mdjhKCJpiRt6kwGC5FAGleEN1wE5jESocgy4qtGIT2rKd4lw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kiiI8z8KVWxWLfls+FxrzDX0BLjqb47eHyNeIjrwYjzIzmbzD7I3xlrepYyoK9IibBd3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25nQwAZDVEdV2T29sAHuXCkzRd6R0RBLrKG7n2iUvZdZnC/FBHZqXZkVU6IALbJcq9k0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3PhOZ5qVa190p2QLa1xDD2lO4ahbkLRZPvNwUo0xAOGeo4CmCQjEhZe4NhCqnU/JUwIj41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8PXEqaTuOviW1iXW8RPF4gA1UQ2otdxLLpcxXuZMalbFRsvNTLMV7qoMgxtah5YHiK3PE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8gmwZQt7047NEBFLiUcl1P8AHy5idkYtXs8SqZlrFdRFrOpSjCN0I6JSB4UwVTTpOYjD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aZXMYwPvH8SrXqbEdvifuJxZc2FgEr2SogJfMrxX2zyVJCCH7J/MSkXH0jtHz8vPKHKU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+CzE1hulyrB8pV1+sSuNwuCEFAZVvXxNlnzNgPmF4r1HQg1HHKV4FqHcJqAzB+xg87ON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yTMIYiKJdEycxmg+80g+0vMEXcG4IivgaZiRl/ye8AlLjbc9T8QGgQmBEg8OYTEYQGfW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MYdpmLqkacALEcmm45NfBNPvKxHqbRTdupyDfPqDVWO0p8u4wXRSrN9FsBnwcT/QpwV8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3Gy4gcLj+oQFqitssyFEDeyoRzH7pFlw69Qs0o51AAGW7jQvVo5YixcwowE/F9y1OgSs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fVHNxm1V7mMYgNAZJoWGrzOZ66ltoWzKM3+lmH2YQweXyKDBh/RPqvxcPJh5QhDwZpiC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dZAd49cn+8tQH54pxVnnqWAeYaxHR0lNQOBWfN8QwBq4pH26tUtomIN5XFi2m6BTKzrV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AWQ0wwLazR6mg0OPcDiN3Vr6mSxW7gAdH5jc0iYZxNCgK9oCsM0fmaIXFB2Si6r7uCUN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TqY4HDRdwtgc0dpmVKpCZYxNhLnIEeMDyhirjxFBVm0M9w82bvllKoD6n6A+ek284Qap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x2vUIaNK7gCTLMcVFe4gYcKlPBqpsZv3F0HldQReAIm1lqxLltQ7HDKDqZiA6ipDluJk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VMVbsjmKLmCqlL6gCumWC1pmgqLMTIucxVoyG/0RNtLtX7lC83e5QAF+IcYI+5jVLuAI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Ijgf2golCtR0X2jpS5V9MTMtwwyseGk1mPoqjGAXTLTE+4QhFFohpkl2OpeV5JlkYb0Y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gQ+MX5zIi9RLJljU2P5lVcwHLSEcUdTaUXyg3P7ot/qlE/wA4lUtqpt5LqYuxF1ZN2wK1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UB1UQzC6qEa1xqiOMrDsYFfoQWgTDD4W41ihqOrIg5efFK6osLmItYlghqwomW3GrLcd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rJRf9qDROahBCrNuI31427l7B0JF07+E2RM9L6dS/Fc+HnD9fZGVJ05LlGvNwoARztPv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2R4yMwqhYLDpICyJ7ZVEXazIU+0xp5jCKmNyxvKuUoRyxRe5Q0NIfJTBOZxOaMw68T3K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57JYcfeLmobex7leyVMviuab6moLlx6++ENe4O2dYgQ9vzKHyRRzYPmZFxGpd3DI3ndT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x2w0G1mZZzziyEdHEbwyHaUOZSjDqtrRwzuduOiwn7mFfCOdGIvkXMfulWR34F6aFlyP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TGIs++F4X9oKmDqWUhWVxoigK6AiJZ+IA5031DkcwAN06IO5r+IMCmCuruX2SuItoOUB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wGrhlrG+5VjiWIm9yi5dIJwcFdRUZVykvo13Ao7vjqI55UQVNASu02dsOEuSXpkjY4X/E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CD/RPpfHPkvg3mhCEPBqJB4VblwW3ROpXDmYHuPUQ/28wcBfguXKIAamUfaEj67b6dy7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RlDSCeGly1b28VbPTxK2D9AliRRuVhKNuFSlJO4xqVIYC65iXwlz5hcSMBMZs/hliFuH3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qL1c0NShNmtPmdwAfYJZxpQEmSSm3SNM2bb+0XfhU3NYMumrZCxKoH3ZQC+bN/Bhpff6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oNcX5PAjNvDVQzyOVWGUNOJrqLWT8JS7klAmC+YKtyOSDhgy+qqQTfdxZC0A+3ZGudQF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7DBFru8Q1JsIbdlRLS2GrioOibeB4zrFKYvweKlwBgi5L8QMZ+0FT2SG2FQiCbEwbor8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MhzFgpST82mGGtniqii/DM9p7MRR7hwVATKU1SmAxS7qZMEoxdmd2KiUVmWThYnUDHgW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K9pmPmn4mkcRx2Y8PzhMzM5mbqtRsyj5ZXOdcZ1ImO5afAg8mejPlD2lvct3+5m3Pw2A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kpF8zO3VJ93xGg7Ny0uJycLHD2bmj1FsfD/nHduZ8b/MMf3hdyD6lr12L4wy5GXGvvT1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uplE357OwSpyEZpn0x2RBioCvbqXKP7JrSd1LFGvVTqnZA4ZUT5JvdswaEsOy4ULJjyE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HiUZoOZfWj0Rahrvcs7u4PLH8kQtrdEwzJR7mA1ll5ghzHgS/JOkhH4mLrTki3Ng1KEa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TZ5Km5QWNbmIdEAzgxx35FhpN4lECUoKfsy6fkgyslk5DZqLnzB/JAOJW7n6wBTLlzGp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dTLKXcyolMKcx4NJakvHMa2rNvULm2kWqs3mEhpyE0r0lsjO4DhOYt8HEtBtCPnzM8Iu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EP7QbUpBViV7ldht9TKmLgGaP3NAQXuL6EQvjeglMLPolFvFxdSy5xDlO62JqMTfjA3YF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k+i5fk+phB4VsNM5mpjnyEIRyRIgQ6C2fDH8vuysshqspiUG6uyIk0/64QyYO3ZmLNGL+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3KXXU3ejSdkX2Ccqz50c58VEe0RZmdj941VBJlhZQQS+sanfquPcYS5au0UKDV1sylbQb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zJHmtXUCkBwWAoY8uyEqMmRefiO8GCsrMpHKMgcLGldVYBxiYfuobqLBG5palcy7Yi58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XqZVKhiOvFjDfQK/oGviIuIMHlfOY4t+BHUN+GfqY9YY1LPMt7ixPVEc7EoXiLiXC1ZZ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nUC0/wC1DKFSPBFVKtO5VYhUV9LlBBRFIEVl70QsmTNSEFXCYnMxZlTMN80HGKBHLeO/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zFvVIXUYIFrEpStMOwkRYMGJ8qb4izxsTefgJkX7QXErNVPxRFKxE3FomJ1Ff8SyuYMm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AozLcssmSeo7EGNzN4iuZHqfM1ZoSqEJFV4P5ODiXYBM9ffhanlbm3zU11jpmCfARfi4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6+5pfjmemYaLcyB3n44uk9x4gzbggt5wWFUQlmNrZPtlHMUJEsm/BICBdPLAIMmGLm5ac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2+8aZ/3mAWP05RH0ERK80P8AfCVh+nMQFacMe4Fko5IaUMzsTNiouz9o9F85RoZipCZi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BXCK8RxCrVs9wfBRpypTCbQzGadW/EuUAC4mNKibK/eLGZxBRuYl/aaiu5YDXBglNKDwX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LzCL+IxZxBQnKRfigvTM1qU9SmJMx/4YjuKnYeCEDMjsSI7/ADxmof2SVSZBiinuVOmC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3IRKXZuFjvu4fEpAczcS6ZVl7nQhRbvcvkDqOIOYuJeHEYEK9wSsqtypRZXqFZ2rCYQz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eALs1KCrfUVtP8IG18NcEbR+IhqHMsaPWCWxKLVPuZIyqhTAt5mwW9rcoLSHeO2VTCn+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HymV0VMqcyjiKH5KjSx8INCzEzpTj2mX+k+Z2sfqM0/Rp4XPjnwb+thvwzeaX4S5NM68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X3QXTxAZ+MlanO5fNCi2rt3DpynD7Lh2Qqp4Wzqat2wS5T7GIqiqbWGmWxXzc9oCHxfh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NS8SgoHULoim9QVkoPxqZSls26jiF1TWo2DULYaXF4KgfYoRygU2r4lXqAdEpC6sq/lC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CgtRL7yJj3MElzy8QU+KkcsylMGMx3TokMTKdS8eZzwQyaiR8rDVu2Pg+nSZkPIm00j4Y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4KH4WYsjslEolERETMQMyOxVS4UfHv5lvIFMYGnFwOkzOyT9eZcBph9ly7bJneKtEzAc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/OJkncKFwiGyljUUQA6jnHVzQdMqZ5h5YMmIX8BOzFQAg/MLcq00x2d6mQL2ML1iLBFDU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L4Ddl1LmpXDmY/MCuIULYj8QW24noYgEQXUawZU6oYwjW7mbfE+Vx26lTMec6l5cp9pw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4IUovIr9OPo032S0ISf3JLNoRbxTE2UKvGXSam7mBcu4YPF08scU5h3wG5zrHhysdA4g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smAp1D4f34udVyyHQdPhanGWO5VojrwKwDYRbX8mFbvRnrPtuM0fbgxbR+5n8jxf7iui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5f2Jav8ADMShG1LRlXhuLSyBmLjJAsj6ZYE/cAqrOUgmVrLcpZiErU5GUn2JALHwRG2H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8S/dUYsPRhlrTsllX7g21pGUt7icxO5tlymjgIwBX8JsTCtb3FxMo5RdaJY4YZ4mxzUU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qFf8kVnt3H/6mWb/ACZa3+TLwK1lZeNur3KWHc6EhzfxOxfif8iFuYdlQyzAfgNQtk5g4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znf2Sw4UU8zi2FnbxK7lG6RFnWwoFJanmZlL8yheQp7pZBoI23eJwMX7mbUw/mKq0G4P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rIyP8zQ68XMFHDQyArnMxOt1UoKDHqGeMyg2L6lzUvQREsM9S5Cx3HzfhArsjLtHKMZx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CgqKg2c29xKSLrCcy8ucHxH6x3DcPBGPgTmH1vkwwwg7maJVTzCricKnbLg/YIGqhNCI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3qmLU3XEPJYPTcoDUH1MQ7+/N4uXRK+yAf4RJtUjxg+8Q5PBUj1FZ7IzTFUNRSUU/sxw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HuYDicCBAAAcNsqOUftBrQvVXELhKGJUKARwR2gRfXMKEXjra+44EbPhNsAdDrG5kC0o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4YWCvynwSBxI5F5nT6r+JcbT1DUXWsU4T4iXT7RhQZYOpu+LBQ9R8cR8nhp55hv6cz+K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YhzEyT8hGK8HwkFBZQnaRfEp7W6O0+5EslW74Ng9wjFlLi18I9t+odAPvKJWCZHOpa9f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Wqi/69zKrVjuCwN9XMDxuGfkkQSOYsftMi3maziUsxSzOi7yuJqfdEXAISZNEQUR/YhL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DWWH3BRO3wrKI0VOPhjaDTJAdRDa0dK6PcoawhhqJGiiV2hdYT8y56Q7aZluyoR6Db9ya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1BgjVx9zcrM72ZftKexduWYusN/uuFUhVUriVGYg/iDBLl+E2V8kS2WogclTCa6eFwPE2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3ZcAQYQ+ekGYR42R60dwLP70faNhs81RaQtWd8yq0xsvJ+hc3UjoB4fAhq7O5gArjtE0g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vJi8HXU7QDtDqZfu4p0o9x/A8qJa+Al1DJoqjELuVQOpfOEfruZehlD0XGaB65Spo8jL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Ms0x8zomSNAtSqWriECsqmIw2mY5WhzUQvK+SPdR8Snf6Rv+aIMJOBIZRHcUe4uMQvLg4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P2o3ZOlTHMdJCV4fEsaudgTNylDin5jefT7IljKoSNkLhVExGqx4ZyBhr3HATDUQ2/RL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cWRWJlrmMd15Isr+CDhnlLyQyuZY/glixE9S5ZVCPKYpTDpJZx/lKFHUy5t5It7jzLgT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C73KOAzxcA6gNxBVSZlGnsuAFMcuuHqbPoKgZY/CMELxp4lQujNCZSLgafqsfoB9ILjq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zN4Kg6nUGJBBM0eJuY9deDEt4QXqFC7jUqeHvyaO4YCpSVxL9gCzmNsTfhC2mUKJ9k5A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0Qr2RDg2zHdEeOLNpv5XAaIC5q7cTGND+E7zK1cRqDwOkY01mvoiN1q2XE4zQHqNlRws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bnPfGJVgqu/mYkgE3yxEabpcWnOy+8TUrOX782uDEw35lSeqHlPaDQwwS4Xhq4LmDddS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x+h88+BxHfhh4MY7jMz9PkqIZopS0lldJQm/UrQDMXKTIwnpOg/tM25sRz8VkrbW0Jz7B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DeFfymR8tzDtMyiiaSoVlr90sTbEJceSJqsGmU6IFhNh1DYxmyJx4kLKBcNSGzX6Qhcs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kuVA4LxUZcBLXuX4xeCJQXBuIOGmZsqcOp85KvcJs/MZtFGaQ/mmXz+PZOnUHNVibcSg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2SnliVeJgVDHLE7R0EtzMZ7mKCC9TIq8w0zacws3wzGzyKKZSwdHA3KoE4LECp9wJhL0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Q1t6Ic2p7g+j7MfornbC7NwP+CXFX7TxAKgrtNEJbf6jCrf4qLAPhYAm4AzaW2xqJUyN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vLLHeCDeTbghn07t4iKf+/8AMykV3sZX03rypgC/yyVVFgDyxBaxLjXUJjgq+/OXvV8y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SiZlq3Xp1OkSjqYhXU+MDpK7y6MKFX90oM0/aLAEWKKwzLd7jadJqpaPyIsCydMYrRAx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sm3WoHKK1c+DLPWTmLqH6ivTfpi5n7z/ANKJApPiJ8I14THCMf8AhMwufJL9voN/Nhr4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ZxIhND+J2Ne5kuK+nzBa/mOAfzOBX8z/ALM5wzKwwZ3KXkuENX9piiDMyoc0eiW550wC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ZZFHMYf3mXtURClta7ixr7llmYalQaRCwMtL9iCMEauXLI9wboI4qoLAsQFM31KNG2UF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Kjar1M2uNQUDhxNgNordyuo6ZWu+wOJqyGfUPxJAhtzA2zuKnYiMIhQVOXp6n7SDzXhj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Bj+iw8DMUc4b8eMTbHROFLRcArx9ozjyOahN6VPD3GtOX2xbHsWf7xdsE9zgU9wpv6TT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VX6I7UGBC6JStEM/TeCkqi6rUtpTPcdMhK0mYBeDiULQPCM3vOkZXIoZbIpBBqX0FtQ1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qh6lZL0F1KrpWwpVWjlxep8zYV1Gii5AVrEEcFN1Bpc+IZF9pg1PkLMMyHqYZdF+CNsj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BOCgseo/Xz4uvLmHg+DGccKro1DRVJgNU14QtCc01q4lagHqKcy3uXF1zL9y5eobBslv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5M0xsIPaa/zPgIcFSMYBnC1Mix7Sw54tAQuJjVLAuTqUeykakWwSpaF+pYfxT8UwDvZA8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gMuLZYN6mSpOkMWXb+0QvNmaCyVuwnqDKFaxPlAm78/TOj1PxY4qG7dS61hlmcwVzLD2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5JBYMcQB3LXmDW8so7sZbdbR9iCTSX3PeBUvbsij8oxFpuGLj0T5juM7oyxqzNkIo7O67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K92CO5+ejGK7fb+YXa3sduPViZVzMGD8IdoN05fPzqOu105VL+CPvr2YrlfjqIBfaPwE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9s518XuUluVle5lSralYdTHMx1pBHyTJTgmBP0gBUGmRCszo4QO1+5X6i1/DxAG1hOuTK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YILj0g0ivDQdn5Id0gZdT8mDAXEt1K6QTxC/EHDggEvMuJRyy0QaYrWUqtA/MvF9pSzQ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ZhCUucZiFVNsQcCPxu5fu5vUkFDy/YRmdL+Yhv8AaF+L+6GubPbLTJU5NEvMumR+0dta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OJmVSBn+EJr+EC4VgHEn2lsLfiUVQBgBK9T7Ext34xo2+EaxDfqOGExNE6sjfioXYWuA8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Vr8IAWB64hFywrIn+tAXtSS7gqu4hE4uSqUWcQc1DuVMlXUdo1WJkM38Ru/3nRPcRCyp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xAQohZ4tfMHtcsB2Z2JWjSWFVJxNs0rMByuvLE0hmyVKaNeKlacnmbK5YzGBLqGCD7IC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6R4Fjxxm3EfL2IGWcTmcR8g/qiKNDxmIReysb9mIoyeVS9Q7UG3D1CqXt1Eq+fJUTAjL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X+IaAEvw/wAvzDI4bHv1Mqo26PlH+18TAlbWKpRDuVfmfCNktWarxw0BgDBMmylQFTDmK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3KnMuOAF47ZcpLy+0uVsL/MQrlYTiAcSsPcV9BgryiIHQkCLBbOVEBdqJx3NWpR+45Kw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CizZ7hgmmEmk2lSHM4yFWoTxCWjMLH0P0H0ZjuE2jEjHxGi7tOEMxKE9srUwsAKAiSpXj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e4LCsZipfbZK3vpgqS5wUaScWx1vWJUfEsAmeCMbf9zml8xFmqVxv7zFxkF/ITX8TiI4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M48f3I+9f6hF05MWlAeViVRzLK1ED7ZXvOCF+pKUxukxv6lfQY8T8dI8Mc0dS9uDjMFX7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lAqoWgs3NcxQrbeJzFO5WLh8QD7xfeZ6gSjMA7hJvTLX0j9xzX6IcRVDECOGTtLmBwCU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t31NBH5iUcBHv4+Bd9QfKM1P7hgkcRaLRzDeT5msfAkmAqUssPaJeTUvHzF/UyML0nT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av0XCYzjuJVV6tJToTo7mK4i0w9Vwzz8yjRB4rWFcHOM4Lz8wFN9WhDcZUAnwCFoJXbp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+SA5JbxANX+Z80p7SnvE7RCW5YDlJ7iV7PBg3mD4Zbl+gh8Knrwzlu4pKAk2T6Y/j6CL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UdbJUgsGmkDsEo8zXAcBnyMsYekYmA6I9SXINguWO3nc9pnMngJXihIq207VGFkWJUqC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DNmOKjNIP3AmE7qNM3YHUvC+epZeFwEZtddxvL8QAHUKcFmbnQYl/iWM8V1MElGU8ejM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MA7zHWCiLxU3bDSqL6gKaDycwKSnIzLAgtmB1bG0u+yG20jF7EsI3CrVDPE7ljqUqrjs1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6x08dRuCiLnTUz0cJngvlLmDE5YJxKCBUzIKvJBT6U4hvyDEP6xgwwzDOUZD0SyvcsDyE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u1wqn1DEM03o4E7uB+iSjLemJETXBuB1zHYKSeppryKJdQbdwNlUEsFFMMUYpeVRWCCR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AQzfESwaavE4G18VMAq/7GWqcmq4ghFwGBejQQLTQwtpjgVfuuK5AF9st6FTSWrOT3A31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4xiJgVOlx+V6rA+/xVBMjyGHhj5PAm0fAfRsqGIOfshovUyw0eDJsfHPgJXmuofch088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zrGNEwU7mpDyIzpUppS/iIyVL2ss4o0eR6mCOOoIpKe9FQH99GluUcXKp8ZZnXpjcz0wr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ywLH8E13omR0mY4+WqShtpRDcdxeOsc35mDlgYEKagXm57MzF7iwM7wQOoy3EfUBDc1l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7mnufJMmoW+BI2ms4THiLMWINR1Hp8ioeTaOvrHSMyuJ7U/4YN25ZTE+UAOVX7jNARZxg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dif3QiqH/gCIrEAtE3UCVoJiYg8WbMwxUZHB8a3Ge7+3HxxEU8im33R+4/RbV6S9JNoNy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+bnzBkhWIYLcJAcwOeIs/ABOfjCIYmaf74eb7T3zPwYoi4zV8+GZfixPiSkepl3ZL9xr3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O42GU9WFQFFQjDg1FZg3GS1yRc6MfaKoADo3KcxVKgQA+AzO57IzjqUrUfiXmDHrHl8M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AeYGJUYTKiGqLXHMINVH4ivlpgoiVV1MDuUdMvw5IVWj+5S7yO0Er75ap04jMvfzEWqE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Wz8Q8LaUVhHGZdkxbQSzuI5YfUDJv1iIuZQbS4mPO3cqql2SvwejbFXNVYlhoB1A1g18w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RbCRYHJDAwjF8wyCxdzQOXcEtWO40s+0yswDnuLkHSVJYVH41XEACnLqFM9n3KiEFMIt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RjN4whD+tpOYrXkoJIq+FSwfRZ/RvuYdMd/KnQtlS+HvEcepYNSgWR9z3D6VKAajncw0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Y0my/IuYt1bf4I8Je1lxDvLwBCiHGAS4E0oC4VQWFY0EAUG6/mWsLoJYj9z1NsFYBAtU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jEGKUOolqhmUyuZSMGeK9mD78T2AjwU3cejmWi6Q1NEDEdKZE2jD6WEIam8ZtNvLSV4Y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6TWK6osvxiYhK8eyoavfg/Bv2mChZGVoaVFbLEbGWVmoyZZdKxJoVb8TubmvsmfZUVp3A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SYKNcwtqw8A9xI6tVEvRmUBnK3CCQ8KMFF4lsuIVT7GGYv5qMPrjMVsN35tIp2SprUGG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S59QL+ZXVEY3k3Bay1D1c6qkPdoJ7g/iB1Au5sNk0xAYliVsQIK3aJhh2Rx4hNJn8RCVc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/MtWMYN/eYRAAz20y3dtVF1rVNcp8iBTSOXuKZy6nG1YPt4OBQEdwjjW4K36eVEQWFv3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8QbjgO4W6Jl5Z/xZ7/zn/sQXj6ypDI/vEoAuEKe1fE7jC+anAPsR96ARWm2wRWjvD9fT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T5IbG1PVRa9s3AMvKoMToY/JLdS+nmp8SfZHDUfBaZvFSeAMDwBKzBzCude5UiWZM3AI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yIeSChyqVwmQ0mQxBDADKE7YiMpWZL9EOEHInE/fZ+sjqDkZ8NSr0TFmUODLHL5myady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WIDY7lXZNTcqvnw0DBYaCMMwVHAQi1VlcRDcXDh1kepr+5mah4gAPkguvbaZ8lBQ+4zu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rcI7O/MryZLEXtGGPN3zCjta8zfa9CAumWoXtg3BcrPDNW29sOpbOd9xlGqH3Pgk61/K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b8BEyDz3KlKU1FJWd+kCsWmmMbtzDBOptxM0AcRb8Bfz/PhhDD/4GMWkMNw0u7IcSDsz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uNWLGuTXgmVwU+5NAYcI+S6fJK2V2RgHWmHX/NdwV8CRE1egg/kC52v7iblavv4mTexg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i8fMDm9TRPAjXBDR7i5sV+UVFk5O4Gs4OP8AM9K/yTDY+L1MtjS79y/WqZngg0RnqsVX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XGa+0yiX6NMWyr/UhqXKJ1TFOCbHqGKpFJPYkMYPFcTG90fuavCsMsUYw1Hw+GENQg823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1BIBiKYvCEqVKhiHivcMO5YMXVrMvaYY1WbxAI6ITCGUa7KepkrmbLmfpQWhuEqFOJQMJ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I0fuCFtBmOItm9SzglHpLuDClvUJdSIsyFQYXP8AogIpnZpj6ovELle2MMp2EVN4xZgw+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SOgJgo8S58fLKMKmOYNaY8cXNswB0scssusbJZCPcPlB4MFLhS5cx21mc9QZzqXq4vU5K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3L5wU8V4MxfwQyFUSBKreYhQjEucK4mFV2SOVzw+JtGq+fFxXcreSUC6sr3Fl6iBx+Zhe9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RLt2SPzHds/gcqoOWyw6ILqZTsV3MkuEZd5msYYYJTjpGVbonNEvg5uSUdeK0buPtGv6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INGBnm8BbiUL7uEqb5W2X5wNQHUHqG58piRv6An+hy5XEueDLboMzFnyYiQh34qa4l+o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g/KKYTXojW0qNU2ezBEA/Ke6ZkGNy7/cSgQbSWEzMQz+3ly1jOpVLmphJRgFM4gtitqA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tjxvrDDG48yqCGG50ZzwT1iBYreJZ0lHTc0y420N+Lj+4UU2cMxeIqIJSMWjMBW4ciWi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JtvxCIPHME2v4jECkqVxcAibtqPgGSH0M9VGhwhNenTUUSoHJNQj3KCbIEHfuahlKAN8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wMFeUynoKR15Db3MrVoxjikVX2fqWM3TWYfyIMi71Uo3kswZK+O4PkuDqVPyQ5DW4XdC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wfAF2wUoSSiV2KzOfDOYf1yPkMFS304lXZ/An4yLM18NYCPqHAlKETavO7IY17gHkioE0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lX6RmjPD0lfeBdsdXFiOwk5oFejMdLv+d6hsGtdHzFA0utqVSBNlK5ozmFS23W4eAUzu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cF+TMTIstbwviFQ3EvUrMJQVAbFXZuEEjlV7YRY1MhBUEdA4xqVCwIL1yyhtfCooDFioc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drNVO3ibMw/56i5TCuu5cz+cFy/lXonECLZKhCXTlyjKtjOfq0mkPXizb6obeK4njqzW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QcJM9SnojAyIKXULKXDqjH5kIHJTOSb6KjT4JXtSgzI7iW3UbQzXJNPvP0Sj8oEyjqnq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q7jWaPtLLPU7ruCHGJobmrJcMwwLIXGWcOI+0UI1CqKLhcVcYYxcjOPhiTPHcpt+Znbk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mVzBomYZ1Nko4YLccMEJsxDEuDjhEHMW5VHcPmfPwF9zMLTuBloYfDX0qh/eUS8svRnF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+kNcEVQ2R+Zmg2ViPTMsAlCIrBkEE3C4TqN0BUsP545jtIH3J1lAeUZcuUOYSpfFZ+FL1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GvUxJbQXse2orIWIal9Zxe6N8EpNooHDphsV7Xv7wut/LGqFPjgbYipyv7QygOEmzzUUl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/HkmVDd7jjSsV0zHcxAS/BcLrO5nlNuZ9mZ6Zg0xKpimwZlzRItA9SseePCz0H8RfT5TQ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cpfNJg/gXFd5+JjUUszfQHQjbChTuLgUPpL+yJsVBNpm8D1Bt59KmHIHxGzkhKp/Alpt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9pdkc2zhdiQQRVb7gga8FXRcZiwH3NcVFcUDT7kxVAvGF7gMsU/ypWDMSOvieh/MtFh+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x6/zj3MLgx0+iYLWpZbRlZheopUIrEvkRSP7R3AeZq4MErdS2E5GZDEcRYmwzK0znlBV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mSlGX1KaIUO3pFWVHUoFouWM4igVaMRzWrRLFGurlEKB8QRq6SWMldEuU0dSxB11EBb7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Y5xM5HENRvqtRBkJ24jYWsOJRgHNMW1eoLd5yjMBFR7mM0+j4pxEddshGBD+uR8NoNwI2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1PXjUxTWHiPxSnQ+3EUaXF2iFFh1zLotWsVI9FmVSrWGPsi+3KDUfFCFmtNVpKLYe5nn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y8iV2cC7GUa3xZhzOlbsxqvDBGx8APMpizaIWQu5YH4CXb1ApDeID3F8xreWPEv2gryt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3VE0Nuo63tHGCbRxNkWhxQnZBp9o4FOYAfaHy2feWITCpfJNUZocVv6g/0REePA5g8Rma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zxlZmB0sxCVuOTxyDS2ALtfQS0GyPUR95YpNxEN0TJHfg5WviMDTozmInLUNlckto333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DOFIth1zMHszZNym7ESglDiZYXF2H2jssqUfeWambVVBgxO8pVw386mP849+KDVkJ5jS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xfrzHSAe4YBtyxbjt7jwA114CwxGkPSNXCR66l5yQS8GIKlXzUxcZfE1oh0VNqKjqPiM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R42YIGAiHja1qEZyS/mz9xaehEv1ImvcvTA+YqUT9jEs51zXMqobHUvMqV1iXgZbIpkf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ubBc17lqk6UsxLQ+64zXlDWCcl5JfeOWWkfXzLpndEzzPjbCYdvYguQa9RUK0Rafxzcx1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pq+ImCu1qZNtp18Qxd44x8zRH7ygnH8yIZ4cME3lsBMISH958zEHRr+8vwu3twl9NMGYN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Yj1UZu6ENj952/kndBI3+ycAcTzIW0fyx+g/aK6+wT+8qXsHywqXGHg8p4egsQjX24+c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vCkbPdkzOi84huOgqCTiLOBZNk9dQs5G0w5B6lmbD5jZucCvyRZrKO417lT+Ibgi7DFx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PTfyxqVcUzJ2lYzXxMDJZcFRQNOl1Oc0DiA9XEYsL4pggg0zYIOmEjtlOQ8IVPUclzGJ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tPxASg/sRxlTkVjNlcFysJcacg3LOaiVWwNAuoTh9DExD+9QSseBcocSdTpOHmRM5WiC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glnoTEqLMDVMauYk6m0ux3LR7OYAwe6ZlzxBeFI0DYFkxa/U9tG4DfTcoN1NsS4d5mMe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v8KcEdQ2zRsiuaLFiGscljx+Y+YFPtcdEcfhqxYYs14sVXp7kI//AAk4+hZdO0zcYH1j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WBLKhNvHcbXJmAD3UHfhmnkyVucopdon849ILZbc2WStjSoKkFfMJEHBFhaHJLqOX3yJk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0zXmDTuKv1aZJ8BLi7xF1R+82MvkbfZRFarKDUHqFcJwxR+o5DqXanNJnlmXke4UPEV4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qYkhyilujOOpTHIsHuEV9oW/wGmpojGOHNxmlx8sJz9ALJjNobmk18XMEDwHUjgmkeU7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AYmVAzMwpdzkjwrGoDmlOU3ywwAWfU0S6oaw24VFc6xD/mVNGuJkYplxl0gvXMYpiW9p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wN8TbcrGs4ELTx8tovMq2wvmB5x1Uy/smCrc0ZD3FbDvcuqbIXZbDRuVam8c6vmGwKLm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dMwHAFEAKp/KKztYtTWaQEaVBEqXvEy0Msmt+oBK+/iKWJ+CPIhGAl3xBzLGsxMBymmO4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5g3pWUgImMOBLUvf0cswuwRdNjtg7ja5mQKG/UUTZoYKgDMZ+0VWJVLdwxSNf3kxU/FT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gI0FkqaPsmn+14lejzEwa9HTNHit9y5DduZQZp9XMw77ibAniJAwGMalNdYHcbEOBp6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6YmEb1uHAUYxw0SkILCQ26LXnbEFg43Y2HVUWs1Aaq0x3r9aYLFNYIviumCV0Ga9xFBp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oN6tMR8EFkl2S4PpCBQMno/GU6B9p7cW5zmfnlD+/LNuL2ZVyvOK9x2lsuX4F/Qah4JR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K2mnMyC+2MDSjvvxqIKTnmcDtMQWUch9hpMw9wOIUo9kQw3bpAvY6JjRSunEs4NPubdG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A7onYdwIT+x4mTMZPcA0DG+4TSc38ohxnjAlrQDsdRFdG8sEswHsRy3+7HQHDiIpTRWy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F86J8wKPc1JvzdG6oDOgtgt6dwemZepdNNMEyYPjUbMsc3EDQfeJOsPcbvJOty70fcqQ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7PERhr9QqqPRKP+SSgLh6mGoD9yuCuBqpSYQavEIldBUtAGxMpbvqDQu8IWvVwwD1mDHp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OWZ5l6BmMsoSvd3F3SfkR1U4FVFKEMUw9fIHMapb0RVXBYJ12OIEZu4zZbUcWm10TBs9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11W4wIoRxxVCwM0vb1CJCzTNTA8HHkf8AwE4m3hZjLg8geoo/m1iFbMbgzNE4iZjwzIN33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s+iItnWIK1XmpSp8RKQZlvRAu5UXBycs40XqGMyIUHtyTHAscHMBULcwKhaqCuHlOhAF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ASrdfaG8onojbbbHDlQXAyzuVYcJki8sXUj4GIB3DeMIZjaxqdJiVBa9EpaupchkUiVZ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KlR7gdJbLM/B444jMAi8vk8rx5Dc1+hTM25pn83iaMxLomHZa77gaWI3cRzobKcINUQb7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iQSHxUsOwP4hqXZUG2Xpf2lgW2md9XA3lm2TILubHLEwWgHoIkA1BDYg2MGNdl++5QLV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LUr9oCyq6heyOi8CWnSZCcf2Qvv8IEKJbd09+IsFIL5RuHIognOM3FSt6IaAMpq9wEFV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4o6WLM0hxGZtdyy3zi5jODbC9KDuCV8T8I0bnx4FvUS/EtqEH1LXdH3lr1FXEys25Jhpl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TEC1i4Z3HA96xowZcg/RKUuhBuXkg+4Tm91U0dXHYc/zNJJbccQbkq0wVOEMqNJ46Fid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7Qpg5dEdk/Udw62nECFgFglCXmDmAi3M/nmkWlO2P9TtcaP2gh2dLEvV1/LuG+kPI8yt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cLEUr3G8vQhvTFlc/MqQ0wvEouWFxJjqek33ln3Nxf5ih9/7JrDuI7plZPS48E4pJWoG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0X3w/wBJ8PjiMqW9ExU483OJiFLJmn1OmCdF89iBhFt3GkgrBTufOGlX3M6kZo9Vy4DS6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jUZqIe5jRL1BYyKxu5qW4J91A5XGpkDfZshCMouTE3QvzMjYGhVwOZuwm1pjfYlquUfo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6EKGEHDKLynuGoIbWGWvCjfg2jPP3cbMIcTZHRf8ACLPfwxq059ggARbdSz/BKHe9xp2t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QKlWPEZzZ7isaPiW2G8buDcCcMsS8qdbnGaZyBc1pjw0SQBf1JdbvZiZNWvSNRsia70iK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PUQE20Sh7+ohxX5EugH3uK6o9yrL/jiDGHtDVfEme5cBHBJueWMb3UAIsDgK+QpjUR6A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xpCAIB0TerSpe83XMzPSJwp/3C8Q0lqukmk1+hLDDWutYKuAQDEnj6j+oeBHyprAVRKU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cwHi4EecwqEJsqXaSv6MwQdnBL1Xe8ymNsc8EzfwEqKhw9wIQyrhuANm1koxPJWPSNkG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MbQVAqM3tlFXcHy5luoA2iuQIoVzOqMk7WO4NxUyynND2hQVm0FlZnpzDkrYlWiQZR9+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fYno5ixYOsBhZm5vhroSh+SZHj0D4Mv9Q2+pCbTVhrB+WZ/HNDC04JeejbzFHdsI8+4A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NozH9SpRa1y6IzOZ8GcTPg9TSGoXL3wGYiL5EVv3MT5lXxgjdtTDGB8YxIBNQlFYMwcl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zOvUvQQUf1SwxmiZBJ1BbXwYRH5IuO4TcBVRP7KGwH5iGtWU2fDLhaqDfCYdEmGyAIQ1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kxCnVFras5jpmhNIFr4qNJSzDMcbz7nPPvcEybZgxFwMQ4idmady2qlpK8pQq5w7nzMP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TKO5m7GXNSwI1TZQnXk0npwEEpRX4CWHxhozcg64IDae/O4YqVzuLKDZriDIXwPJH4tS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l6N1K0ENY4imMaU8VHQCwajImq2PtOVhBTBklSUXcG/8S6tW0YMtQD/GdEjPUVSc44od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MMNWLk5JigBi4+XyaTXhtQ2jpXMsCjgy/hzQBdnMLgNJWXDMNSzZMSohnG9NT4waT2SC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d+UA5X8IHoF8TRNhSZN9GsIaNeSAPz8hL/lmrySnkJnSzkCqszTTiMTwy404nwi+DweG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JAY3TLI5+ybjDHWyXtdYuqAS+aYhqcr9yjG05NemViPc5n3cbuYEcE8Zf6xWzB1cQs3F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mevWQjUhbkI6xIMSeWVS6MrW7pHDFr3LvP8AklwvTIKFFcS6MLJHrFZXx7h5isU1GuUq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xDKFoC/MSp4ciXUHr5gubL2RruJrZDe+GDK4g3ekTCm3whWQKANqWErQq84if5BYOWw86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hYYxid1TBhyO5kg87hSw59JQxRtalzVdkpuDxqVZDriOaVVn1H43LLA2+vUY/aIHCtjtI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C+4YDTLGvZK6p6JuMPMuAXyXKMwyEH47g5Qsf+c4Rgdxy89vHcu0BviUli2+pSvkhOZWf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6dk5oj7TFTsYCdVOpUHJaiylVQtBCG0edQscNlBGbseI5ePIVKbgrKZhiRdMUP/xH0CaR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6xRVRqfCowETXwBUWRVF14EGzXDKBa7RuMsHgP4SWLuY3ADziUN3blfEJq+V0i1cFRF5m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qqNygHVcqKT7TK5tzDo1jFmEvYbF/UeDGulujEdssSJrNRYS1XBAD3MNQvKeGj3DXxKc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QK8k5YpdkekQWuDBLFGWCeQSpzhpFoY8pkX9ooO/u8Dm4/U7hDw/WaR8OM3PfhasQXaR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6uTgnZBRQxrEAjj+8Zu0tSgBUTTwzQjBYylgtUYCxuorGbq8AFXt3MuYFFcyFgZ0iXEqp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9RS33kuaYr+2YRYVdy6myaohYiXSXKu8RG+8TD/mALbBAH3SHHLaDkaGNbW32mB3hhfj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hbelS9wmbKylY4ihyc5iY+5itTOnRoir8R6m5MSckCZzd5qFUtfxFaWIJV6JTlDrEuIg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ULduZh7guCEemA8VEo7nzjf2jjxZyAagPSVaWis6Exw8mLrdsblfcPPKORC4HcQrIUBr5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k8QCq9zxKW8caEU7UqjXxDxg8Ig8Jmu4sWLlG4l1GIfJaQQeVl0tOIZEODeKENJ8YE1D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EbIkU1WuoNkIuLaCVhyzBNbmt1MfoOGMK7mLpC6Z5lNkaYIukrPcQ4gY4i3gZLlciuqQ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jLavYHELCo08Dsi7AaT5icjJYUDK4RfJ7TjBAIFi+f7U1g8OiYoz3xh6p7EOQPwItNsC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y1+Wi1Q6mcGWSuYwpu2Nw2BiJ44np4uZUqB4MmGPulQQvTuJVB7pAa9hbiHYqPxFxU9kW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sCzIHTuKbBpDlBpdi8iBoSJzxO86eHgcwCcKahGMuIjk+ybZcrF5Y/BFQcymIu3r1jG23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+4zJcO6BcrvJyJetUm0CW/uwUEpdS1hLcEJD5GUffeRDt9ZzMyLmoQC+LcxiZ7GUROdjU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qwlIwMuK2oZo2l0auBu0+M9H8w6zuiHhQjrLEEcMxY11VRLAL6uGwjUbly1yy2qcrhuu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jFYl3Lv4JmivsE45MhyihibylyFfUbAtmFX0iSg4GpkFoCwPUdXBCHpzFUfA+FQlMbfuc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WhaGszAE65laQWioOWovNLagtAXnqIiLN0zdG+IXK1Y98TJUv3VMs+6OeBOlxx9hdwgE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jhYJf4Ow9SzmawebHPWFzAHQxjU23OZL0/8AjNwjGE1lnVpFZltklztl3SyzVB3F+iqv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aLg6xMYHZUSqzmQvGj4gIK7qWvuYbs+7mZi6mVF7XBYCmkO6lsub2nKJV9XuUoKh5hDI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V+IFV+FN4rg2dyLc6FRfE7U4IBJ0TlXgBciAds4iJoTLs+VAOZBncIj8mWgiacQbgBRl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/JccxUqIINIvzzeYQ+WPk8jNPodfAIxeJ/Z8bMYUhDcmaJTWxKjOf1BcUFmjBfAu5/Mju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8Brwe5kjota52IeKcMS0mdVGN6lAmaRVbRQCFrziYoKiwNfZDtOI4lBPkib9ipjVqJnYy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1lQFb5Jg+TBhdYMM0C/cqcc7lLemic/xBsvZUx+E35qIGl+ooaIWHuAdpdrHU0ei4hDv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ULM/SYQbGGsTRHgm5TCPWNrDY5l6V7hcorblMpDLGYVH0m9yrgYxB7lu4s5qK4YA3MjG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hnHb7JX0AW9MaY3qZnIohzHguNdSvf8AfPtF0A0ympZyuVoNcqIt92rrMVTtocyhdG0l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OtYynolpUAkVN4JmNzYcQPxwneeEEYrkyfZELzumYK57aVrMxyoa2S+cQ+UoNCNLviLI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/AJmW/R+KHdb4GrgWCy8wLJ++oh54+g7I5Gy8dQ1nXY4jVRXwRBrDYy43DtMSR1suotJZ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wAvqPMWmcopgpbTvl3xELTk2TMw9B/Mww4EiI4rfZD7T0TRhJWfkWmLs1wlJnPwMHXzY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zbPtW+GZy34JlHesBs7vUYHuMpCfJqAl3ZGncOUTSg9TKmvvkuu4dzrQmarIiWaJVcW0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S46IbmWpbYWYU6u5lg9jAXmoS9hfTBnO2M0Kv8peCzyuJQmAoeYwcpygDE6GCcn5t4CQ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cZK3UBx0ZXzCloMB3A6B6cEqJdODlDIqGGavNukt/fPSXCGNblWgFXAuMur5RZKH8zCw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uojpedFYCmWyZiaSKlZtLgJnmBK6YHNSzGGEolXzxKZYu242b/c5GUJenFKnr5aMBh3DY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56wmqgoP2eZZjfmKcRbOIAJ0FzNk5zMDqHHuWJIPcW7ejohGGkZUz1FpEpOYAlRssz5Q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AqeiKl90bglLVWkK5hhDNYeUIG4bdy5UDk8Sz3JkmJvdGbnC466PcvwXgQe8LkJZAufR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sDMDZ/rcR6nUo5so2YfRFHMVlGDBULgu2bMQQ0+Gs18aCZ5v2grZa2x2A3xCnaZ/+QjHz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8k6QOd5nffDqHGYhMDMxltd2PzDCZmz9e4bP8z6gfnErLCG+FOBxC9OkE/TfCWWexgOW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o66RzPw+uawPEtbXKGcOkZOhFawG2K9srjwDNG0oYEs1REOLljMt14l+bYLqU8R7NQ3E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+tzRB1feOhRAPEihcOEj0T3X7lmY6GKx9zcYFfS/Sbzd8dvpyzBNvDsZhHAZiBsCFd1s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lQ5Zezkp6jki6ppjACq5igGCYiaXBlYglCtpLiKugglMSMEsN5l0q1LuZyYpKmcH9wLv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7Zf5zESj742tZ0gUdy4c5OJg4cS1lXExKY4iGS43ZEFdyyLBDO9Q21ESzqVvRgbgliVT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yv3wxEHlippTWKmSLbSKWQYLAFzxF6IVPqY6WHT34II0xodyoqXe7hXEJPzl1vMosYhnM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4h0TAGXTiC1midOI0YufxBeoKdz5TADLidomKEMb58tJZZogkoKSNXxNNF2OYVXK8SrK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+73FYV2OkMm9C2A5O0jTFRgsC20RYV7ohhsAxKNGxHjmVadqA2R5gZcppNu61BMsrbKu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g5hyjir+kuoMq6Tsuhuep76NgHqGUjxzwbuAlIY3pAuVKczjcrPcBLoJ4GSWlc4txH9i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5iAIy9B1PnvXlywGmLi64uEQt1DPzTz8IpmKKC+j6l28chCup0MRtW0w5KittFxWIbrTV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B1Z80wG3ZSB2pq+IlYVtkKsquIFk9biWG4qrlQOuY0b2ihKA47kFfHNwtYt5wVADqig2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mf2QMBkruxmqg0S3JbtHr8JEBuZEpEryxCr1M2R3Z5Ymo7BkUwu091UFLNMCA1u4Pviy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DollodUtcj2dEBIdzcaHSMpExPFELDa/ZAQX4r5lhCKrIfcqgOq5hFTbuOk31h5ij3Wh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438Q4wa0f7kwyO7cwlOtgzPa5SLvFqMoQ5SI94K52ZbNw4ijFLxK5Y/8KK8/VphrK53C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O4ibU1+h6MAs3McRNgrYaSyGtOlstCdpLB6gPIbXKWIaAyzbswEt7O4UnkQVlYpM34YL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gwn8FTMu2aGIhEKINtwltyAkoDGlXFw48OY8wjpcRDBfhh5XQYJX8cjD7GsKMnucYh0C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4mLZ7hMH0SziP2zVolZCTrrDU2Lj5onojj1ERtfRqLzo0xBVg4SIK3WrqFOTcoT0CoiPQ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hcsiPieIpnduosx2Uj2uHE/VyLJ2x/8AgPoMfIwdW0Wsw17hR24DR7jKLIgFGoIAlEjn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abnN7Zl4bBIcC9BpiTPIQMU30wkGjJn9RYAeq4JiHMJVW9eImQ3tC5yuQKf4JaSjr4hZ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urO5Rwqe47FXuG4FwWyPT9weUVYF0Is4Ez6Tbbh2xd0wlWG5IIYYzUOCrFc3LNEM0Sh6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88kMwrUOYgEFBIa2szMWUop5X6BX0XGH0u/VsvBir4P1I6kCCyCGClc1NQKBLtB0W6lmw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FNFquCZDF0QWBRnPUSoCB34RFvKrGobG+YJzEzaoAWvSDbwwCTYuWfgJeDqxi6Q/iEQMA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IDkld3LWUEuCUOY6PTP1J+1KWVl2fuVMFcb4lDdiEHDhUMLo/MdqGvmU1SA1OIrftpZiY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iaThqZVWxQCui2yRaOjrCadpmdQTUujAZiywRAXOKTtNPEHDMrVMy5g1shkgK7pgfM5y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4zAdxMBzD3NsY0rEr1NOMS2kNv3j0wos69Sp1GT0jdMlrYMossFvOoFwJtOFQT0Vel5u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/O5mODeGYiZtWEtzt31ULQlq/tMVYde5VlDyExbLHpjhLSrlXKvAwWi6zMMtb8TAKhYC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uXgRiYegypt0bJqEHcN5RimORteGBJ4S9qgqujN/6ivUAJhpnTEziPRxLxQIERMNYFwz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G4KnlsuXGEOJqE+bu4gulxTibcuwOYiq81FD22fcbNfuI3C7CTObdspZzmPzbF9TABxywC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toQrZ9DzKiS/tbFZN9jxALnEmTphQdRMv3EvdZF+2ZKyQhh9jU+UQPMJaFrzBM9LRgKh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g/g5LhwNpqLWXGBL7XiYVeqZImUL0rGYxY/aCbOELRNucqibjtiZmLyCPUI6TgmOsKC+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0cgItQn8ElO4uEuUd6QRHfeOCPg61mxm0OStAx3dlwNz2XXJGLZj2r2S3pQFzfMtV6KV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Bst0guly8+YCi3PUE3vd6iwoxvKVHfRBIh3V7mhbqFEPzQbi3x8EBIbJjhH22uypSO123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NzJhIbYBas4dYW04j+HPf3eKWI9KmntauF2JjXMZBt7Uxg8wCMio6jqkoy07hUd24lXH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DBKhJiNZS1K+CrupvH3XuXQPS2GajRN2Ys0FyO0r+aA7iXCmIg7PcAYVkS6LgxmOjgYd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OoJQPhHLVdDdxWxWt1cCEGgYFi/mlQa+yNrCMDAEFYib6C+IY2NoRbJAflSXGjZBuCFx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2IlxX2jvHvwazVjoj1NpZXhuErvIRxq6O/cX5frP6xj4U4lQM+wqEBCZ5qNiBWMS1EHA3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1TMlDxDrdPEG1kL6S7/ZbcBtoykJQotbGlpdW07ha696xdyDhLjCH+hIT3PQaqHCfRuU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1LC2biSJqPSa6fZDFf3Idgg2D7uPHPd/cdxkC6kTjJHohzISjZlbSX1c5ZE1dsObqA8R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5qpnD/iQY8oW3iFT13W2WbzqNlrhU2WmiaZSvUor3gIc+D6Gc+RN/HT6HaCVDTCOl8eF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lLHGzdXUUpY4lSQuGzBBpLRG7qxhyS9OSV3Cq2reCPULAz/ZLLPdviFZDpmOvV8EOSgq+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cNxPlLBE7OVqNcTJ9QBxGFLarAKDdMEFt9kpS/ELr2YiKCxYpBdFACqtNRwhJs5OmYs7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mxKghb4hlqVqBaK3aKCEVX8xvhn2YbRa/hikxwXMHSmjTPqcEHAmqaoVUUxmwQowV0z1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vm5YkJQIJjJ3AfET95r7g64lLvUOjMtyi/UumsQLqgjbCNLuyWrRU2mSt/UWAEyFX7Mw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Wo8yuEGB1ESwLdPMrBtjZLrg53m9g6LI6u3EEppS3DUR5DjCcsAw/ZLNFnVLSRlBEeII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IzNfeWZFVubjXLTpJd+ZucRVUGiRr/cZs5FJWbixU7fCNFu9wrl6YjIe56xVehmaQwXhJ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1aMXM4vcCv3AmZ1/ilD+/VcVaBroz7GyKCBjMcr9O0o/ILjwLFdZlhOanuPgpWAXcRnh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QDE9ynNSpfrePUHVz5RErYbBhIMhOH7jObq9kdBb4qAlNdjDSk9DDgKTVxuyEu2H7Q/I5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wKBsho6DRidSXBNYMwex3pxKujqtwQarg0wsYktgHdh1TTGjAqhlwm0fLBbpBRA6X4fMA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1coxDJbZFZbJuOrSWYi5Q6ZIdYIzeooKa7WEEzXDLFyrU+IZKaVds1Y8DiXAqbgNFa9q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gbkuXoCq+F4m4VoXiXYphkrgP8zeQDTHCqrOpQYNmoYA/ZOFNsS6Vs3XcXo1bM6ZMAGU4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M3ji4KZVyDKS61ZD5kg2E5l6MwKPHtcrguMMQTDzXz8QAF8bnEh2dS5qAgPKW2HNjwXA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CB7DnqbDsOzO4WzNI9s3VXwytqGqZYp3Kxj3RFDd6In3aH9oSgs5WLspzuOVzWURYuT1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d7iWCV1a0VM7JfGU9DXcMXMj6nFj0idh67gwU+hi7aHtgC0Dkg3D+FhWXxTBlBglE0QL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ZK/YmIjyNOYP7oSUCtJtZWTO3NSgvA69zcRxnLMLimHc/aPliBdwMShGTilXep+19D/8B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G9h+SLSTpTO4cRQhxbl9T9icPHfBAGahNDUuKig+YxGDqH9nxpGpsNUS25zKtgbIMMbe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7YQ4m3wgvLLg4gJu5MzrUW7sj7vygDj2wDizmGWsEXeFnafmZ8kOXGI6oxXKWR2Li4EO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/wAS/T4Upym4QeFh3xg169zHCxoYFTZYvhGXs5HmNKAyjO73GB8eMQ8880PB4fFwb+g2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BZLTSVmcSV+yLJirrkzEo1LwFwVDiQLDzBsHijF8n7I5hLEHqFKcywFnK5qWMOHdRkMz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3jMdDnqZaon6LMrUC8RKTJcajpAY65YaccytJVZnKoG5Z51S3g/zl7Q8yl1TlHlhlSDO4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Ll+8RyQawZnFuURqiKredEAMEWt6E7RMWS96mzzmYmqq/iUS31chNkwImSo37hq82ipv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ROwkmjSm5yJL7kq3aHV+0H2ngCaFT/KET0MdMnaMe/B1JLX0l8GWVazDMVSx7gjZDcWj6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icQ0iEbXEBF5yXbDdniM3k7COmgWGElJ7ncfWitq5YgLM1jDTOTvtV8ygsD0e8ALiNDa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98IYcLGuiU1VojNyfz+IiBNyuIhshcs4gJrBAQwEK3uYKr5gJlOGvGZtUC3THaWDKbm5z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9wWJNg9qAtKZWrIV1udQAZgI7G4PZLcgxGVl9sZGXVuyqZYWwuBzl+C+40A+dRQpHIhFXG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QwLBbRlR6A28wHQX2R+jqcShw7DNiH5oq3Oz26lXX3AI6L7IiHpsj+rEHuNVhg9twR0Yc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591AbjQrDYywF2kEx2PSdJ/MYvsOZSqNkHVl7hsY0E/M3aGiTSyUV4lBnlncN+NMf2JfD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qvxH/wAfa5ULMNOJ0Th9IhKJtcUjXYCpaMZ4gDIGhhhN80+Zz9c3S71OVUpthLOpeUxc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y+iomxSGilHwvi4TRdV9xGXdUjEFOUqOSXL1GQv0iPuoYaihRFqfiUQMaDsrQJv/AHWq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856Fz1iUJJs6RGqs59SiUfCA302vEUZ5X3xLBouHU9eVvEcjePE1Uzk3glbYX8Qs4CUtf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M6g6KT2KUyJ6WJUdqjBKY28BFcI4vUy4F6e5hNTrcI0K2nVyzDOjLEDpbonE29zKrEyx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Hog8qir2swhjOdx6ThphYEDcB/KZQDk7hhDbi+bhCHLBqKJYNLgIsSDZcBnuFkrQJdFM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ylQvtByrwJqXYz/AGw0HACHuS8rtjYabPcA3afhHRURhsYeI9eLlKCzLVr3xhqnljbF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LtRq8f8AyEI+Sh4DWGhuZMIFvLK4QAl8ZgVyg/B3Cdv2jysu8ZlKbFeYVtlthtTHM4zS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BVqZVCPcwMhWniOuB1AU+SSsGesRywMG5ZiC7CbA7CP2YGCyW9xj9OmKcqmj5oWK7RCwl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YPqDgEa6nxCYsxobPqJtRBYOsCfkKsEvZO2fxCqz7MGwxG2YF0Mu2FQqPcRcJzFQSqZk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RrqO4T48PgKh9DbxWJt5NppGDHfiVWeEUt7AjBa1eIlbDSkELqFOCIZxsu5XANsylWK3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jPp6nusNoqzGsRwhvExbC6o4mLRf2R7IPbHZStV9pjTLblW5Z1EvVy81ObmF4H3jvaOZU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OYR2y7YJwPxEdCuYdvzEKvbHcYwy7Is/iWQdQCmBzLWPWkxzfv4HZwWkZBaOKlN1yeka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JdODQC8kQ7IqXPhCXcGglYuNzTD+IIwvyon9tCzHycSl+OZR0fv4gI5QXMhj9wnZZ0qb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IjYZw4KYYoMMo2B95rFkRpJN8j8RI13gP3MpvITaakuhXqOOudol8bd2uMSDfNkHL5jYQ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IrqJ+RQQGgzD6gIB/lKLo+nEMEqE+KmWhkD/ADMursF2VPsgGmEYGgYy5F4jtL/DOMIZ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FkMSsqnbYZK3tqpc1ItKoF4aJzN+7fMFCrZ6HpgddCoYP2d+QlwXhfXUFB3Ygk9y77iQ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XUC1CS6rdyBIHoxhYGBiKgdxTRdhM03KDUKSPHmA7IymyUoYvLMhc7PqX3TAcG29RvWU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ZSZj/YmQOuNE0etrRHrQbvdTJlZ+ZYLXOVlyE9WesJYbmR7O4irHoQu7utmJ21V+4Cbb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yuibDCzulxkc8MpXzJEDjYFv5lmEODcs5XQrMtIjGipZtasGyDG2VA1NYxOB1v0isMgl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qoOQzkW3RxA0VFOf5hXAZbuvtBbE5i24ZJaNHSbjPTRHVCdySWKsKfqIRWelpdCt4EAZ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bRV1Mr2S5EPcWm60KlM3qtiBoNWGWWDREUsIC0glihscqmeu4UZ6JlW17hNjkQDWjWZM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ZgWXqWZGriPX3HQibOJRZTFCfpiAg7A3FBCz8Eu+95s5gnEZWbjEiKM6DZqY4RpVCNBO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gck90rRCwWfhMiStx6TbjQLWK6mNsiYl7GWfTQ9wT7wczI1SV1YM0hVrSyZUHYssvcT7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JYjbE0KNwyEqFyYnyIi9BwsGBYnBBbOzFGIC8gXW40r/AFZ6WoMKz4DHtAlFl9KalGli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bpqIvuDwVbye4azXbczixFVzXmVCqGFolzdKZYo/e8A0HaaP/lPA8LM20Dl1Pk/BRFu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fVgi7DiG1DIRgNiHa0fBxhd0JI0vDLsqvohVD9pjG4wB25mRTayX98cWzL8rRww196hG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dBCGG4ccA6YLxYmHS5jBUX3mgNT2CL3J6DNlHYmahEs219EDR98AbCck/BDpULIVOmIc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2xYBl6uPcvW6rqBylcSmlSAMIKXyYeCcwqXFm44lsPfkfQtoRNzeaeKzExOohuDd2yk+w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BV1KbabPRBtyxcpe+BeZqZR1TJBbZUjuU4tsubhRegF4W5JTHBmRv+Kz1K4V6vcUgPqMs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3GI+lZQhzGJ4NRYM4Zj6rJ8R9x10tyhdwXPeUrWVNgYZ6LLfUHs9dwS/fphtfzTGPpKj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1N4P7LL2HyRRX9/ErQd63HdCwI5RTgjzuUNmpRLj0Ul6PUdM+5QYI0kTXgxqB+JpVfEf0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/gDqJ3Htz+NKbBwk09ElGl/aE3LE0Rh9hOqGoHywZn7EFpvwQJaftEKZRnLqMDOxDaeG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9wWQF2gVDtFzKeWGM+o206hLWSuY3ABKh2nGzEdOIuG43bKTpXuDdK+4JJp31FXBGEwxn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MrFBWmVQacjEOm/BCDuiIFLBNck1MFvP5RcUFUyk0MRkolxcnvcUTD65nRxacxu/Fp49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LT433j7tR7mYLLs7jdwr4idxbnSAQ5uOKlRtSMQOXAtl9ys4BlsQ5oRpNxpMI04iWcNJ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9kYpmVBcmxND2dOYWVfRLYDY0VnON2QRi5ix6dSpcnFQI5MCyDI10bIApNQCNv8AA6et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AaQ3UE0JyeepdmdwjOi5tgVsUuKdzOyyu7drMjgyVqm3J3mIFGz8iaY5Nam2so2o4M3Z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y0h+MF4D2RVmP4S3gWb0wwqFLcdM4+g5zL+P9yOtTDajOEW8EwA0ZuO4B9M58VLwlY1t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JvGpmFe+J7oHISu0CglTSbLxL3myX1KJsEU5LXwlEVXMwVHobnaImKfeM4aDTiWpNgmo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uJXIC8jh7InEGryona7rwZk9jKrcDR6kDrnW3UsYaGgIVQCqANnbLKE9w+IfsjOORXu4t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7gHQ+MTsn3A5D5dEUaPbH490JlVy8CUofvvUAhrgfmVhT7ZsI7Wjak40lBByMyuoQgq9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Mmuo0FRwvcYayl47xKUcFqwsaa27Wy+1VKLiJcx94IJ+Ug78GcRxEHWZfIDoMDZV0tmX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aZoY7h/SIlgLx0ynbKJXmZ1ACY+ty/RZX3ilVOE2mkGUCic4xxEOUFJ6mMMvEd6fCo0j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Rg8CBlo+IkavyiyZocS43mUjdoULM+8YCG4o2ylEPEWSudtXK7MMwhG9KhcpU25li5up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ZmqatXRNpfnqGwG24at3BmZ+FoZ7EGoTokS4Sd5OtaN6vsidEW4vhlHE0cHgAGv1m1PsS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sx7sPvCIbMq+SjH8oYRRT1qWECdkAUEC3DsqWu6fcoE7YgFVfMuCbxUMEkEgqUSvCmJ4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dvDidHhZILFFg6JW46md24cUO6cwE1GcRkiXAIrQcSpdvvXLvq3uJcOnrwIzBGryMSix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CoYPuDs+l6g1UOG7lMQqHq41ZyR6dLEEhi+Yg4W5e4PuRDC+0WFFQOWPNZI8U6p/MscS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VxDROeIsD7xJvfDLyWjzOQRYAIO2WeziNzfJqYGy5/cuN4Odbb4QDP3MCYgXQXcrTA8Q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T5YzCOPBXqXOyHdBJk4nUSp19DJU1M2Q+Goae++f3ZQL++EF0/wg/P8ACOf2yL5EHzf5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0wvdx3Nsv3BQvqeiVAVAbUsWB0+0VCvuhVoGwiw7zFeZvEDLCLQZ/AiNDWDjIKnQQ5Ws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AG2hydQl+RSls4pYFAWvYh6z2IZjFp6fp6nDgyr3Fnt1epRcXNJhYah2jqmphbIDwHIx/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3L6Zj0Q56q2Nj0ajMbpOgers9wseAFFpCpUX8ThbomhqCQDhiMXNReaiJJJTuzuaULb1M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dXGkFP3o00Nw5JhYig12b6jMbFMxQNnuVT/qx94xcPM+ycpLAYYv/wCO4i9CuDctFyx1U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IT3K5SnBbEXvwSx7iBKGNwYtIljqUkWVU9o6R1uHEVpPcq065lqwqydMAKJd0bg5BVxA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m34mYMZp4j1AO+C9Qv8AUepUhbGGx+Jy1YV5JcqOeYjbcuiKg1HaRra5eZZ0aNNUbhJt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qGCF6UwECu8rh4B9hG3NypORHOwZmVpmX+w4WZOYKWKVUYrn3D5HZ5gCgZVg/iUXMiHEE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5eAPDY4j+QKeIirTFdxcC2qAEJq5J6RodRwtjrHpgZd7HaI3h0gtA75UGCu77QffM3AIt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lmFSj1FzENbamUsqVVbgUxA0ublovMjDo93axYF46ZgO6CjLIjl0lrTkTb6iTCFWuJcQ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iEG7viOp0GAYovCO6jRUrMNxE1tBHYCczXdGDWqv8iMizSgRMWXmEhZFmP2wFU8wYqet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WaoF33G/FmYDkglKNS36lPM+CMk2YFib3BqoJ0+ZSN6UVBLEe0qI68YGWAU3HKhONSoNR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0kzN0yWi4xazFdzYE0rEQFzNV/8AOMvyQzguHAEG04j0U2eByNxLH9hlCO4Na7nc5QwP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brhG8A7jnR6kBSuXpGBFvaYA5drDjNiaCs1Bu6ammYS+NYSuGMYfUA4PpzGdX2VFFp90u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srBK7oKc/kR7Pyif+FKHD9k/gFmIP8en5i1cx6ejBC0JUPDGb4w+w4hd2vHFwJePGjK2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XhCMWfYidsxDBMw14aeG3hv46QzF+AA7yvuBgSqh3KZt5fuP5iICgH5iR33MeC5gFQC2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V4pa5iUrb3ligsvKaEJshLz5shdUT9IhtKNk/v8AQmKeUg+Mr+/Hb3udgpgBxCbpsId7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kmU8x7lhV0lhygtDplSR+ZnKGcXphjepoWICA44l0R4wkemBMjcVr9xI6JX94NbjIg7A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34SI+aCakI4DkjySnEv4Q+0T9xOJpXmNphZqRIZKjC6DKXuV+G/U7hh1E7u9+BGbPVMO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iWkQ2XPeYJUIiwYkrKiAbiMsPuVhtNaGFWbmLcAgZPplC3pkoZqcVgEcSy1NuSXs0VXc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j9QlzlD8TeTiKU9TEHccJxCtZl9kedcUK+UMAyA6uXBQaUVfxCZMUs5zoWsB3AksIaWS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89iaalo4r3Kisl6auHWC6tUg9ju2iOqZC/lJUpYBDta4lQUi79xTbWt3B8q3Xh0krIRW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CcHHghVVGEswDDa2SnAHNYY+MG7csTzZc8pne25gNSR4RRvfaFmvuQKrHOePibnZ0w/EJ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S5hhiM+QoSQh1SxhCCTALIEWuKuXbBkbn4jcW+jbB5bUNpcsUcgTJEU0hrdHrFy2gj/J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TBRzUuop8xitqYicvQj73OHqDk/cYW9LGFRqZptKqx7C/cuaHuwp7PPKpYXzztAqJzQ5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OmZHXXh6mB8BSJSBz/mWDcLyT8V4Evn2ZQzmPP3mWFMfMO4pbTAmJMKjvwsnCF6LltXN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AkDDKVt0IueKnNaluOWGB8xT3Gz8ItQSkwEus++Cijr1NGNrpOIwqNRdwVlXmK/C851AU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VcSeFWZ3F94oVFwGoRmcnEKiLegQViQ1TcPgF89Q7qy8s0PzioEL3U36gvLmDwe58UrFw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vMlwIFw1sGU8imssQ1a/YiGj39zLAPc4DfUHLf3xby+IE5hLsofUND2qsxlSmSsxdWQAgG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7gqX9pKHZB1dMA5m5anVVD2nyXiWg3uGb6+xglihzGmiXXUI003cDdLKUgZmL28vSFMH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5l20lU3PakWykhpBxQvuKexyuGNewSNjcYhsuy0+X/wCUfCouqQqS3gQBM6AVslAXmdFT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VU26yxVvvwC836ZWyo2p7juXE3GDOYZItmHBQSvF8S4Fb7qGtTJDxE/dK0tbNxbqMYzX6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xpCXCcG/zK+/zH2fmVh/ea8QHARITnww8dzLLERABdx3epS4miaYls7NQhXpKmYUcTM9m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9ppqcwXDHbHcEE0xNZjmWV8TMDlmMGWPgh+Wv5juDxhOjHEA/CJRNRi249oHjFwek224S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OLU0RFpajUsw638TIvaU4jQ+/wBQNkC/tM/suZntNh+ZicX3cALLXcOqwZnSD0QEEzH7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LeYcfhMuFFRfNzJXOdJ9TMuM2IPs6iroQysKwtAXfEtQsHsxFR6cwlzh/cmih6hcSiGA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SuB7cSgCKwmyZS+cHuVGcwy4/uJsFTkImN2YYdJfVYeiSnUoGvCmazUxyphjGZ8bC9EtMZ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KWZwST7jEFE4lHEuQ10biUi7+RCtuKILF/CDJiSnEr2D/TBRGcLLXGIBpY04CE4iZOkuJ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mAQv+Kd5gcTEHIpm5SVfUUQqcnESWXw5mSqsPuYTCrXvmAZVveZ6co0xg6eNl1LVbreZ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K43G3jWIwanSSgF1/uCOl6ojkr5lV1kT/E5d3unxFFTDbFMDCUinY6h+YmzMCVhyNcGfJ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+mcajeCWQsdOWenQ4THbIZKW5oOovyFQAuir57hHfoeyBK+QkcIPG1EBX4V/Ms2zgfxB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N0S1w4Jpg/MEqNjGGcb3AcLBVQ+76uFiHsu+5bGGBEuOqoznuzVsz1XN7hBwqwwUlVAW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QeXUHd3hzDkjwMFy8ovCXKvzlGODi97uZDrk9xtS407YeTIxuX29ran3S4SGKNppAkhhw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UAVvxslHKDYtB2RqFCKzdSxRbMZ+YYbhyS692pfZBNg5jSSZxML5oy4IZlkMYi4cc+gJTD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qPA4RaDesa2NxGQ1cWMA4c4hxGQqXVzD0wYQzDWXIA0eWID0q3GP+jFHa4ZTNu4GgyUt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viOu/wA3sT23Xctf0zx9S6lGKydwWS1zAdkzpzU2D3blJmM1IIw/dlhNn7Q+0sIww8Jq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MEUVs5JXYMsO5fuywScAstdCGHdi8iV6daI97u3bAVs8Ga4HbGqhCYHMUWnl3CSrmX4Y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KZzKH8lpcVcxi4ME0sJaQu03MGu3JZ+cOJgSW+mHb/UzQOGOZZ9dRM7X4gTD+iK725Ji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RBAl3yQgDDARSOIrzXJDiR54YFenirzAghRFdLcF1Gx80bhEKGYrruzN/wBA+h+q5f0Y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4Sr2jFvYspg6lO7h3fwncYXUeM+yZmOM4hrE3ceVFsOWAtG+S8z90MplJ6IwK+rq4b+H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YIFdEqhNcyyJ2O5hA+Wv01xB4KZqKz8R8Kz1F92D4PLDxyysyVMBfRFYr6ZYYL26lVsVb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BuBBfgbAy3nKmoe4k5K8C+4iM2WFmJTHLVwdT90c4Jc2QVqWjZjYG0EMhxHbFiP8mI9o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I1Cx/d1Cw2+nqM6rVX6hmE8eiJbcFSp9tdSq9fK8S9tCNQCGejc64Q+o3Tq1eSBZAzfC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LBZmUwC5mrI3UxakIAJ28yzlqVBp+YrK/KKga3c21/wAuJuHAwF1hzKR5rO5THKa6I3iU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auCcRbbJUoXwD+YkTrnERRPmPRORjPIgksgy37iVWOXWoxyh5dTELibIN0IbU+Qn6xBB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lrH5jjEZAIlzOdsgNE5hwkbZ3yipphNZzMf4ic09UCJ1BAiLGi6mZcu2Wa0aXbeoXHBo7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NsC8RiAqqbm59v2RgLlXNXQte4kFULDUbF4ZgwtovPUqazMO5brkRjZi3eXwPRcN2Yzi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/wA8BUErGWXhuRbMdNrj1S8dCAR/HY5mw7dpMPA3jucGfr8sZ2jJ2fiKTbdPcDgfN+Ll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T+ZYjcwYDK7RPqCqSe+S/UO2g9kb7TNPMC1aBxi7hxFKXTNMxa32jnGw7jhpW/7pfnFR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7hYZdmA59QFBhGSl2LFD5VcQqa0M/jKlaDGzuZeh3hRA8pOJQJlD6iQhhyYzUBTeq3AN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VlwvQ3AOHiIZvBYhpAYMYWJimKhg1NrknHNHtEqGNoQEjfI0tfc427lqFiOwQ63caqUb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RCvuRcvzCdDjH80f3haUbZ3GHIZFpPmPskFUWIt5g7FDdHMYg6nLCm1LpmfcjPEfZb8fz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P6lYhrGI7iltoYLCoFBfcsbPY9PU5RnggMq4co5xMvwyvI33KgFbKzBLadpIsqecBJSZ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JdpyUIbHYrOn7yuYdThJbHFCeWFie+6VWfXqkVKPnZDscFycxIc0K5lCpGtyEBhtlTBHu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XqOKOPeLhJFvsY7N9xRLog+UUWuXDFaPhYxqXA3ErRwXklExHe5bG75eiqxWYdVc2dRIV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GwfD3ClpedzMINf2SAps4ZhebCUFZwEyuRpGllsB2WdD3C/empk6NHMoZM2zC0M55gXB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Ul3E7Q5nmCoqcUnJH4gqAZ7goEuFXMrNACtRa6NPUHAboCaIItMFWEFvZLRVtiWtBgvu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zj67+m5f0V9IiLuf5hUb8s50wUuFiEbYkoBoILqtWy/MKFXddQBlHtcGuE9wrFfSXxBd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p2y8FDB7gP4VKqkDmNlWxwCis/Mx3ctTIGBfJmngR8P0G5fjcxWTeZmJp4PLDxzBcNKo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qhrNEENxlTzlPZEO4Ky5Uo1bMIbhUH4U5kRxCXvUNjMWpMVk9MsrqZN4iTZByCpxLY12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lz5KlUUQ+8s3Ts7wK7fSygwnKDTJPSUDZt8QgDBC8wl1SziW67wxNjUuwY7lDlZbPj9Uu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1jjlErgIpc1RiEI4qaE1EsDcj1uKKzZ+pYnHEeFxXYuZsvRgmVD7yx8hBi1HD7w7yC5lf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lAySHN/c7BGepTO3MSsPSZfxNYSpAu1vzLdA3PzCqR/HM2pA6g6qDg1HCiYH7cS0AcB3O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2feJhpz2XUtYbTawLiltm/DKbjgRTDYr7x2ZGwcxFTqDdFGFhr6gBuRRJFuVBC3LNXiH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dQi7XzXJE/MT+1dBVzACyUTpnE2LO3cZfOVzqQbsEZuQ5OSIhdlBMb9VEAIZyHpHpWbk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Esmzy6SXyGytRTcCsmJegR4hljImiD5IKQ2nRgV4HVVUA2aCqxAzhaVsZjH1LdXFXmGj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COFYpbjqWtgeGH9Vd32QDLmlXM9HsJRgmVL/ADCi/SRum0s5mogfVRuggcXAgVxGTobC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idoWQ1AlbHxLVHISYKDouviZRtrC5IAwvNZlPfZH8ysr0Gk+Jq26pWV1e6EMo+UspnLC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kVtTpNPBOGZ0BWzUGPM6YLQoLRbrTE0ctNwUwBRxT3L5W6vuWQ3eBETELZPlF7FckCrR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6x3a1KpKLr+4l5pXcEMq5OLiBdude4TaMBm8Q1jAmyZc8SonpXO0tvBVVJZrHPJLunKeq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rs28xaV/JZi23WLKUmuz1mWZ9OcxGhMLiUXa84n9zNSmYMA1cDKU2Mz/ALkPEyBLt7TD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Iv8AHUQ+NdXY/EoQewhkJe70rBzo0ygtxUS8UttKtLmgMD5IQwu2/hKVvKUNkv7qhoRS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qHaoqnYQObUMzYh6nKF7TUMcICesKNLooog7YJVPfCE6yXRmpU95QAgilNkSVy41uUgp9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iikfYVTEe5S6yx8RFSF0Mw6hPDcGSwxbdS+Llc9wH+Prh+sg3HBVA+8I0KdsahZyxnqp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Wx5g3DJl7mHfHJYC2lslzNMDbL71HZcCVJ3ZcABNVmYJe7hYNX5IhwHeDMLVTnhcLFTc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/eJkXIwxUXFmNo9qkjiNyiyspI40m/C/Rr6Mz7+KgEx9akKiu5ghCiY7y2wUBqYJ6l8s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uqC1LbQQ+QRd51uENavMHJtrMUZVRxOTBovEEggdJfA025mF9IYIFx8zi5XegJpGngIc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NPLHj6A8YCLjEX5eR4eSEYec1EMelgxMQyaeLXcDWiSmvcYvSxkXDGoMRm4JziWatYKs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+OWPGsw+/wBpU0fvMhmKb4iOW5wSmDLKkBywlSwuVYAsHcrjhT7zFOpd8JovU+La+oyF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mHLy/wAQ0EPUYQzXERYQKm3gMseFd8mJg7ExV7J9ZXmMHEtMGr3DelniMHMMs/sTnsEs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uXsmGFQXL5T8Ql3mf5y5V7hXrmPSmZTmyo4/QxDxqIHZLprMNXRDqQsnoJQGKUsqz/ya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i4q6alPT5Ztgte2KpX8QwXfoiJdfxRcVGcVHmytMRflKYPglAkrcwYERrOi5ZUDHrN+G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Ny21riD3MBY6iav7SD7m1R4GZ8T0w5JTA5QC8pv3MMjFa3MllLyLBXu57wBtSoxLiUfJA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9VwlpkzXQ1DRxHJ1A5pYHEFMQ4eZo86cGUZrZesy/FTtujWSuF7+pzw2nIQKzvuHES5HL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YLJ+ZkPyds0CFW8Sg3bi18wI9sgNkyK1vMSo9kKKk/cVqk7bjtOQbRuq2ZMRmADTkRZS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FVpNjuDqYy1BBqYt+sphfYjmS5sMMU3NyhYTVQA4l8E34sz6n9zcSzGnBBeaNBK123s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nkgFyex+YVM8iFR0gwrWguxYnqDzcxmc6mSiyL3GAvEDuWn6iF4NmJsFeGiYZNrha/Os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UuLlTyyg6iRvKxe5O2sy1h0irlO6tvmYZ8I6rqYqXwepYij0TLTYjD2t5maFsYZUD1qZ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4rQ8Rgf5DiFVC+EqoBMuR8Q6oEHgkFsK7l5HM17tYnxBrjuaulmnS5ahDhqhFnlqPEJQD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0kSHmynca5tm3KyWzfBBxrOINSLBCrNr+JW/ktQlQRK6WHUu1a9zEJCYqvXmOj/iPcwfc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ytIwAXrEFbD/AHHgTMRnGuruk7nZdL5W3UBSlme4M4VcwDRGqChuDDKY6T08PqC6LPGLl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ctxlMCBSZ1Axeq3LxBS+WiNrN9rEFFh/MMil1ABxwjmZaAHVyqir5gE5ue4JvX98SblD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rE9LTb+0H6itTBHOjqVNw4mKQ+p6RcpL3o1Ky58nM4MO6hnkjKIhUpqlj4mm+OUlG0XF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0jeN8GotSHkliccMFaXKxbLMUCX6UHA1LoZZhAbO4/NAa5PgIv1A19CfVUdpnTbFOipv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cIXvxHbvi9+ZQYjol/EKHuY45NMU+fctCbPkuLJ3WqBmPUtR/l4jLX0Rwey6gZYOicw21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fBjcOWDiPhp5Y4RjlCNJcS47HgZjwgy4eGEfGkyC1udyoaC3G9QPHLBCv64h+xZ8TMLa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HD7QI5jl6hQBg5lW2YBQZfULlWImupmK/iDNkNvEFwkuD1LTJiV8ZlNTu1LCFgPrwlRX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mbzxzG5rsg+YwS/lQQVWOZdW7jnxrjVtZlAWXc9UgwtQ5kLGBItQmBfuZflZjzyYmXSMC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5iuG49XTcMZ7mo0mCHkxHoesTQOfmb3E4lrxDMdjcC44pBWy8E/mS5occxAoc8R8E9xRuG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5lbGVV7harW/aEbdFiacgyxeVNOY3u+mowrUGsrGR1EAPGcMocFof3l6arfEA8Myx3AE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4XxFeEffxdg7vmbFQy03M5zpP2JStoY5uJJVykboZnzNyM0W0lDDS95uMq2ds2wwH0wb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cZpsEqGAvCVNGMDwSgB3ELsaO8qfg13Cqj9kI5LK/LuFE00tCCHK/hGwFkDcdlu6IQAt/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DAcwIQKy9OCKqqH4SquuK5mLRpMfCXBqViZVeY7lhsrDE5CUhiOJdaxAw56bmsF6zDd1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mRetxDg+NUgNcLhqFhOVnPpKsFKck2Ui8awgu4YBmTRcM2CjbSQ0PsosVJnDmMU31sgT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UcUtguAxy1VJ3Kqr2Balap1xQ5D2qVYnBHcEW4VnQwSI5FJ73iF8sCXNfY7Yo3QP8UvN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uIvDEKLbOZrYEoRXqnXUY5XNxJjr93uEl7+EMFrsd6gYK6NijQcoyUVZepWw3Csk9xmF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fHI1NDYSc36qEACjnebl9Pv0vUJyhFqVgC8xUGsujmX6YvD1DuU3tL7Nb1HsyCyWiFK3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3V7mLR6J/dFxYbcXsnGESNkEeVjNPuBkTliWrBKZVnI7I5Ov6QFab7maDL7iquGokERz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2IYF/wAMYBJorTAwXXNtgKoc0qhxFIwjJLnXRTKtBD6TJS4TViW4BCF0UbmZjoOI+vlh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XMdqw2CLzMECgQ/mIQcbuUkXH3YK/ErhZWp1NoId17ZzQNTmFDqbI4oOMUI2ufUWukeD0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juNqplYgOSZ4sjWzZgl3o3Kk5Z3AKjfqhJrD8L9E3gCm2JROTNXXU1zGa1/alzZWDmMjV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GbUcPLM74o+JYLHE/iG0uMXC2GYYdlQTWhhLN5cis8phwBxKUwRuF7eYR88/0L7jyIT2z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Uy2pUvxUWpZi3DtucUED6mol3M3klG6J2PpLVoeiL5L2VF+ABHUw+cWiASNYvzULRMC7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XLTIMt9yoVW3FOfxJcxTBweDHjwsWbYy5t9LHKYeCxBh4ARYTTwf4lT8RzKqF2TDTnuc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aolSu4NhMAEplNQI8KicpRc1BTqty/CiClM1CCyAPmb5dmkQXt3OG4rWYhkMdxEPYP1C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kMmNGHYwx25PwRyqF+ZYWRA6lt/qDMfC355gv4jq/EsnRBnpplN6Z3EQWnEx0K/1Etb7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WZcabbis4cxfQjoE26iEOTCD33LTanKSqMWLBo4mRN3lnsXqapFt7janzMS+SU95KgH80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DQW0HFE2SrwygGXYxsjWWVPjoFblqhvGeJ75KHLB1s1CjgsGsRfPITmBFfiGcBjw3ISlE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z0mFRGBo9TBeOYHujcGrksKBWCHOSJ40gWD2R6xZ2ebTNiomUDGJdB1gDB0gzfVeIj1fU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UKAcxAwMzIRhUwmK4a2JjkN95h3Qkppe4McTKi7sEeYGsRWityJSOO7mpsJArdHxN5Lg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HLDAGC/UMWDqcJzBuFq5YPAvLUXGDjuTvDvBnqCqfvbIly5l+yC5iNeBMlMbWn8xN54Y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de4dyuFdpaNSh7ekBWGMxugL2vEQ8i55JQHRYLZGhFVxPJsfUtDhKuIuyJm1ZiUq0Er7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RmAOlt+JRI+oNTAJ8Yn7wcdjn2R9SuHEzI0CwOo3U+j9kzIsblPwSycK3m5XQVw8xDY5c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0r5IDZUt3CfIzlklgqMFZhTSvhxHKkzfcaIRVcMldSNBQ/JGh1/aQ+Nabc+o9XtvQQtc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C+fRlS9hGw+ZSYvrUabKMhCBWpplS3jYvEzfbtXRKN2tfNytqZyUF9Azd7idzJJWq8TV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CDXqnDcI0wcPzDCxFFT7iVBl21jZAULmaBry3C7G7wvTA1CdJu5QrQGW5UwOy5ho50n6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Rdr5lfVF46gzR3ePwhFrfjqCYtM1BMi5XKXKUA0bj9tXdd/EHMXfcl9Djs+GYckPC+fc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hplaP7wHmfjn1HEkxZG8Ueyo9joaIsLZ4jP3V3NLc33BxrRUy7jr4ho5sIpfYu4Ury0K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A4hLCj2MYOBNozKVeIScpCLBb9QZ46N3PypW4chxeIELgZjw9Mqs2gcvUYFadnxDYvt+I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SgDR0S+kelxcIwnpILaWDPnuA/VTO0oP3lo52MQl5mauLxL14K+YX2lnFOpaY0ag0V3G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muEdeXMWtJX7yXQm87lSpUWWdkuAwS5lc6iPSFfUXY+SpXkzAlRue8wJhaLOI2wcxWV1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E6lV8xWBMSLEbGDUUttqPaKqUQZ4qgZ9fqZ2uczVxaV+4NmwNJfo2jwuTg7gNoIXCx0Rx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dRjv6KaQahqGawfA+Sa+CjgrqOxtBpHncGqKxDjyJTduOpmOMpWryzLIpCX7i8EveYYx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MEuMxf7c4xjLm6xDn8QVUrV8+BV7Zd4aqO/jlLIbL7MvDmN7ZE2YafBHWmyF0prqblbm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XiWwhJZvXgS8X1TDmydTvxEawOJao7JauauCqfij9WOtgO5sNeWWAUqQMuRdolLJT7ie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FVVT0PglKwLxCyIcHMo9NQyQ6liz7TEDVPzpWDO1U3mcxfdcy3JeYsKDMV3gCLht7mXr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hmjfARM6uF+8zM4i7TBM/wBYoWhPTHG6jwg5QOz4T4BzLIyhSYoXHDOlMtQG25vPofBFp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8xwXNogc87j/AEX2S09QMwXqljiJOQS4HZmyYi0XqVO0b7ZWiVv1ENUbT3CJuFoGZpdp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DF5E+OGDvXg3xM42YfvKe/wApsjClZYouQguOjrkr70riPJNbRJAG5eiMS2VlSyk/pS2Q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PRzCgLdwx6nMNo/uvmCJ0LOEybUXhwyt9RgvDOEeAGzM/kp4SVxYfunuElplTVJ1Gwbb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CLSWrub468ukVgu7NxF4l+4uhHT4gKsUQyM5ZwcEeam4uBbsb5lhMUphUHzN4F2EcWG1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zuF1V4YO+bTeFGjMUoW26uyVh40FcHO4EF0UKqAFBcIzd+W5TrJaNwEGhs5ggOmx6gir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8/2UEtLKivxnCrBDcoghWWV6hA/NwRRG1SjRq+pWMTuU29yZJU1uJZNHJ7jhA1QcJUyY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REDW8xAtgo8wJXs0nCRHU2CX1k/cQNlxuDKq1ZphZulsIY8J+ZwkNmqSWHeBqIA6qkw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ougX7/lGdog1gfEcgCRWPLjubD0jYoLxMgwXTGobHVQiy9mWUmw5F+kLeBHMd710ZfqJ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y6hel6ppe4mS1K4msR7ICfnSr7QqiAzmAK2xZS3XKwV6Pco7FaqdW3dTD1Ju42HejUtQq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LUvC+8k5cN9TLs7VBu3cdFIJjhrllk3gLoWYjSSm2WAUfyysA3n0jcly7gzp3KtvuyWrV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hgBkj2ptKyzBxTEIdiaxmW4tQFckOwxyXH9PcKwtxlCtwFfnErEYUhsLgF0OZi6I7AbP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7oi5YdvKpUqV4PB4CV5AqDBlkRHO5UCUyzVZVkrqu+ZQiWqlJh95vu9laI+pe7JUhmpW3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1kmQZpx8wsKQ6Kh4S0V0l3SwS0vPbB37hAqqF7bjmz6BeDH0DNvgLAR3D6UeblnhRjTi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3xLnNoMMwhbui+Y/DCmc2DDu4ts/CKnG4NpMYOStS/TESF23EybIqhpFbZzub/iC9TXDJ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VUUsu2/cs0xm/KuIuRNWzFOY1MnzKwiQmxm4LJhzPArzMexPdx22EdJ5MS+vGYrC96i8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FkChK+o/3SXcCyOWoRWscYEujd1DCX0TMCoEpBLL88piAEtM/wCJ0CLtfllmhH+CPA6W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+pcwUo3LBVp3XErTuIoNEp1dP3M4gAvhMX4DgmA8MG3zEyg9ksp5aXXgMw6aZ0Tc2gzh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gdfiye4fmADwf7RKY5J0Y6aftBsM9xs2YFdQ+YEwmQjEB/sEaYT/AHdS7cMZgpH2n/Fh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vY3NULPxBiGTSYn2yF1K1NrChoyzuW+MUbB8w8BZVrcwHo3lUraXT/iGNYn4ltaA17mN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tCWy3dwuIZjOa5hCc4DMCqQsQC29yrKYxD6w+BinuO8AeeITdcoLNRzK4Xt36mFKLVcR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C1N2IulGSUYFBFUrlvtRDkRFgC4tytozqKjulWHtCma3Y54QHWVpdQnmpk2u7W5kr47I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BgLWouxlTXBLBWgLUJaCZbmNHWZCMtMuy4vVxzlVh6Zzp5kc2jdStgWqZdgGbhhwymET0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LisBkMD7mU8riZKxTDHi/wALK4vhFH+p18wQWenqOImshQFIH2SpVltisr4pKAXhnGWq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HARNEtBqVAJGVrl905gDE/8AhnZOjwnqJDJKKzGMR6qcFuYAPKytKUxLdlWTe7XHUupo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1RhCAm9l3NoMEhnxpmKiCXaa+IHCFv3KhpMdJQssqHXqM52wxqt16lIlvHTHhUP3LA7p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QvgmWl5dZmNtzXqVCyunpn84jcr2hgdvEOH1My1WriUIFr6hRmTE3ArpGSKb8w4TSQNu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ZNBnBBCDYSU15DJKdt1EmVt3Chd3WoBfsgQvdqVqmhmtVylB7RV/dNEquyDhh98H0RrG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ZoL/AJjasuQluoEu+/ERiScpDuEEqUwRegH3LgqELAMscrZ3LI/8Rf8ALtqUZdzTVgU8S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rr3CoMk55bxGVtQlSoeFSvoqV4PJ4ryWl5aINz4inEG40qW5kF7uFatwAlZTy1DFF6uK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7iovBm5QlddHEuBy/iWwWptNkJw6jwRKjBMCVFpagUPUcPGLFcT6HydpvJxh4J4GD4Hh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Ud1gtJa8tTEDZMgWkZCtZjx8Zits2YSqzdk7H2nTREzTMou9TgNTWQMR0Irv3HnGpl9s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y3RNnVwR1yw2psYgU1X1GjNepjHA8zYROdkAXgSgLLFaFQg6rTD1LXdcSzExbKh07lTE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iaeSOokEqmxp9QSgHzH/AG/hzjDdMVrUAuoRiZjhnaBCfARXm8RNC8VMaJS/ehf50oFs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QUju4bQB5JcRkyd5gBQAUYoyJdviaNlOUtSfMpRLSzxHpD/CyInUD1EF7Xaw7JVvwZYh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BHB4Qf5yL/ERsS8kvJBc+pRndEb7OQ17myoNo8Te9MUWbJMmItgpwTZgwgXDiILiKvTi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dfaIKo2PqBbYRd/xAw0NJg/z16iuW1zR7YCB6QxcBB3HjtvFphqW6sZY4jWqiz0xKa1q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Sd+5doFXhEFluGo+stwTvLv0TAW3WvUX2NUA2VIzIw/cXhrm9xm/evIyrBOdkAYZJgsou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cNHMSxHZIAEcjlDzf9kdnw7dQLQt9rqZJo7r31NVHaYikUe/jwQJcP6KNFSjdQKKJ5tx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6rLhyhzUtqVW4rKydnF1At9MnuDsUVnqXYVOmpzi0Vil3yMwVxWdS+ny8Rdzm33OMwjpEC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kwypl0izTAyIUFFNNCNsNyd2Qo06Xz9kpGI4MWQara/al6KFalkGBbCBy5hYrUYWUksD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cEaUwHNFppuK33KlFZzv3pl8zFQpgNaQiYOwLB9RVjiKMAGoqV27MNCfshbo1MaNu0sC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0iMuUQTPlH4klBHncANSxxDqlynhfMVVRT50VC+jTjMCol2OJSgih6lyS0yF7jUoghoE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0YgFkA5gfoUxT+gD7xMSO+nEZJaLm44M/Muw6LjLqwXolSMq5BAdlN1BVL76lwW/yyhG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gl83XuAbX2xENtVwm00FkXdygRl0OyAYLP8AU2me2W1GAQkO0RiXMa3h7ZcJ4UtSlwqb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K7tmO5uH2YFQR3BGi8qjWlcJW8al1/RK8sPoPBL88JKtgQCZMAjI6rlqvMpQ45h9WO5Y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eXEtKul1LgWXGywpjiPWNtzWdxh/KYVXMu5zENd8TI2qnFOvHTxf1Hw5nHg9s3h5IRS/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ZcofUMs6iblivEhco0IyirlN1KDhmVmyZHSWHGo5+GagZ9xiU1lhi3j3dRIq6gDmByUgt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9mCXf9lKnkqYCOxLNsDthTYhK8EtyTfcArRaURT4zmfa4y2uxZgArwC2ZqcShwqtcacb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AqJmV9G00izj8rKLb4m0IfRyBuFcaEs62w1WkbgHCTU4yoj+xEjrChovErr+6w5aDFVuI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AMH3xuMgDBYP25+pcNQwul9S5dGXndMTwFzaJ+0HEIzJ6FwOKLv8x4y6Ioree44z+4B5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BVhgoHcNXxtdwnKnNzKC3oQZIipX3qAyF1xODRlaU56jYLfki4Gv5loCGCnc3MTHGW84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Vy0gWpazxMkN8tyoVFNhuPEQ2MWytqMkydavZ7hqtamWClwczvIpqa42BAgfJ3K7FKEU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l5oAwdrlA2enEpzIV2kVm8PxLM5iOe0oQ+CKl+4TarfIRCZoARf7Tg0wsLKjeIq3yviB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wL1F6WKeouSo5TrsVOFXLcxs4bi5UFozadouSt6WeoZAP4Fyubha85ZbGacZgoFxuEXG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8EY4hydwjYRbyQlia0XEvrwKPwsr3UA0msxB4g37E5pEWqa9GDcZ49VIFfWm/uJgaM8RK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XUQrFr/HGcaqe7gS0H1faO0I0pVMsJcFWn9qLMkBgvjarY3CrCi7jla9o5pd5eoeNjrd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Cqqte8cLQOYK1vaS4t+QbI7BXMZnbzWoU7SoXaLNQOo1faZWQGtH3lMLTF1c4WwDLVhm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2mSJAjb2X3PglOBa3mYlX7EdgxZMXLZXrENIEZLl0PcYEeM1xKB/lj8zjzNtSuw51AKr1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9kXk2uBqGA9y1LbNsFDI5qU+5fsmZssvNnkgabRFfO4iRoHRLaylios9QMESDK1S+SAF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NmFDRll1CtcHEMUC7YcmAhhWYWQkL4AxMqOMJpGRKUsFxNVKOIOtgXmUiDqukny/qLi4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Msp+yUgnRcqjYzpgHMeks/r34EB8FvwfO0FytVhL6ehzGvFVt6iQbdsLvWpwNszkXmod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pthcDRpjb7UgQraszDlFv+1HKJs/Mob48DyfS+FZjrwXT4nh8EHyxjqKaTuGNbSsNbn1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/hLC84y4uN8pfbmbTcezcBblzYomisX7kVage1PSGyeoqRjRcoJamIBGBXlhpfqA+wv4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nbLw1B4DDjqYcC9UTSAJkRRek1dWYtP2wAkIo8R1U26ROrHA7mBNvAw4hiQSpXg3MFE+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DHf07D7RFKFXLKMfG3KbTBlC7ojhj4qB4QT0ysZHDDWFIeyFzCupYKMw4od7gMWyMzU6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BA3Hc0hGYZa6KVtl0dyzKBRCxVAN7jmpipYMaxD6pT74mGMG3mO1PgLDOUahjTcR4p4A3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hjTcrEdlkQtWCswsgs2AXENSG+UKCLeF/qDFyDA+O4C3tD1lBeLmcBESLjXnF6ml8wzx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pJsgVOd3sMxj4XfDBgtDjD9ZzuZsziWwA42432lolnFkh3NS+PczJhbCrgi8NU17IFOl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sIYx8G4lY36jQ3vDDjN+vsmoI8LiZvuPtRsY1SmoCeo1E98ugZ7I72irxuAeRpNJDzRX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qww+KmvBgfryqoiG6IgBXcJlE9cTQXYxcr/7QXOnmDhjQnlxlXZmVz8ys5ek7laWMjSz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GEuuzXpjBkphSoTeGWf2ZAWmYG7ivt7LzBeJGkTuzH1nqEuioZ8GqwQYmWklTB9mI4Kx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4lDEFxGK2YqBUlu7EWxGltPkgfDh1QDrdQzDtBrLZhVUCBaD3FayU4Oe4dqp0jVh7Y/Q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GLTpmcJvyRfRSq4YwcA/zKQrS6GvmYDU8MXHCkBs265Cd9AVMMo2XbLhr1ZSdo0jidwZX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wl1WvmY8GxmW1BetxNDtqyxmTPUryFueYCFHg6j55GWKb1H4WbhLKPE79KfieiCEsUg3F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ZKyP52OyXMafKUxBQouol3LHMNyYtsVAOmqsS/gsspgfOyqQ9dzIM4GfYhFzAKHKM+PM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oZ1cEs+z1FPQKYPLJDYHO4lLixkIDFbgBXhnOV6mS0L3cdWi4k4RRlldwJrsQtxxNHT1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ouRL4Ry+H+nR4V4zMwYGbIF87wW1cqtcMVHTSbzAVG3ESWBcXApVbE3kNYxBtE9pgYsd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41OCYGykByxcCct/2lsG9qlS272zmZxbuVPlB8g8X9Z142vieGEJccPBjGWXAqlL8wtm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90ohpZyOpStczoWShgPUBoN9ymTGW8jKNxrg3KKwwZzzEtXCfzOFFFTR+ZQZ4YVFj7xDA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3L7bgB8END2RWDAefURLqWa2OYq6G4S2tl6mIhWgmdZ0CF4t7lTFxixle5lNq3+o25VU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/fgN/EylwjzNMS0YeEm0dSd6OqiwmnlVOJI7+k1hwVG5UZghtMTuT2StQal3ME5Y6Eo2D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g6OpgqGZA2LJRcUgOkmHFTk6jKzWUVsGYVY44C79RtML8piQ3MDM1HHgKUFiFx5aP+C4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hHjWdkytDZiFbjYdjBL5lB6bXPqFAJtYR1TvjZEE1ELH9KVKBzaagDSEb1K0Nz/JKIsqn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RHPozAADFAMijCOJZFyZmOYCNvFF6ub070JuM1K8J+HuEWuoQ6ha7MaE4tT6QmW27gwtmV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3invuY94WIiOs3AsrOd1UXA8VczEMYuG6lTwRqDx1GHpKTtcyHKEGuZ6ZccH3gO3XUXV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RDogdd1cvmRUGVQzXbZDA4UsCkTepfkVbs4mkkqiAUobjIMtRS2ZTou05iwFgc4lXAZN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ojmxXEYDGDOrEBgjRZgxD1RzUMIzL1CXnDLAZJYfVO45K8xIe4+tGdQK35LGBo7PiaXc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4XLJLAwuVCOwv5EBxiVUVwHMuaxtiUIVajWWYiii81OsaBuoqITgw6HOoqqjb6IoQWXxL3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6BzISRLzkS+TJkxcAMNBBZiGrx9oJpDSculKwhbvxKKKAqpq5a5ZwXv8Aub+ZcIGcft6i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tY7LREqSOCOgZkJYKnug6ds6oTiVEn0rilD8rqHqg6XmBcOnVhqou8lQ2R9K3Fcb3/gl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5YRo3+NIBWHzGRfFy5YElna/MstlNxsoFPtlJyXCANC6gqMcG4xqA3UqWZQ+JReweETg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rIcAnTEFomq9zVv3nMA1uMPyVSrSxh9RcT7pWyVGOIm5EsUzFC0wNC1Rd0zGYvcpHCYr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nBie9xWpslJKHuIM2IEzR7n7ifFEDxf9EiymWkCYlPNX0iZYTMKM+o4sJ+80K/Epax7x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bgWiUcwl9y1MsTL1AqxxVqc3PmHzgl7W1cBaxEaJcoV19Ld/0RhezyH1KEY+Z1sviHv1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F5SbP3UyEOCtwqDoTmCfEx4de5tqJRSn9p3VBZq+4tA1V95ukcFk3E21MoPRuO9S1FbmR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qg1dSr7A/MUF8ysrRLUhwu8D4hde0QV50QRk3MhEe0x1H7kCsND3E3kqOZQ2zD+nUc93M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z4tnsmk+A8mG4sVKaCLJHX0VRDyepTvDmGHey/tFG+0+eKYe5aCCh41G6eCYrZZPqUKy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apTHNCXBUsKw63cNsZnuoa+bcyCAV+UXuDJ3BiEhYgMD4ITLknQQhO4iPN/HGRF1mI5l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bnYAbirezdTHLkjeErWfwY+BQs5cdzmRNxuButsFAi8PuB27iSiXPXxAuX7jz5WkDlaz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jBfXq9S2Sy/tC29zU1gBiK/cZVgxWWXAGC+psEFkBGcJictzEUTYs7i0+dT0mqqWOYc0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Uru4KwtCtka+5ftCWrtgZAGfUMpxCGrICaI9t1GBG4S5yhhgPqOMJAG6+GFmbfMMgaNz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kNssBgy+UFgNDKEvKycIX3PEdIVBoNTKUFgbYDaKVtQzzgbxUX6gKWoMM392PebsEHRh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HLnKGBGYoTEwS8184CWscwoS3qEmnz3AxATyQmDBEtqe7qPMfWMsYiwobv3EtCOUx9os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6DLZw1kLVRsd5C4ZNhvMpq7N1UKh9Qq4cNm7dosba4XqC82pwVKUzpKqZ+Eu1x+Y/wDS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5F7P2md3Niq3QLxErQDjEIWkcRoFZhhgaMZCgd1aKYEpyy3U3nCl0ljoVZXUdJClNFwFh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HcAtm+aZ8ekw+0bn1l5xJslhprBiKAKwU7JvwRNmraMMzZ6llgLkm5vCD5ReZdF01OFF5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57iuGOZQnocxWTyBGgZ7xqJhx2h2ElXQwsp2d/zAZClUIRVPxNzL4ah6oW75rqZyB7p3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YOV1M/J8zYFYKXq8yYTBhBMVzFyXFYm5LiYgI4jGpVmPOyxb/aYgT2RSG8vcrIbyHmXL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RCs3VQWAvDogL5HrcKkZ7jKc4tSo2NQLaTjMB3O/Ff0XytEVY5RmXEpJchAZSWQSX4Wp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vfEBX9vcECIoCGJhVk7mKtwlgi9eyK1hviF1ZF4j3xJiET1/qCp3aXcRa38JbLwaCXt7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UL8vh86/ia+I/XHHg+KpPkVsntuWrmasw+X9kWGBmYKD/EoZtZRKsCsMahuh942MWk7S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ym+fCADqOLBKYN6xKPslhOahbPZLdg/lYUJQ4jhRMmoujBJlbm5Rrcz/AHsyu3qVqZlc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9MNx2BuOx21zKOh6lj4Vc3l4lA9xamWXht4Mwl3gRZYKhhgTj6NoQpJ6qX5Uy4lVR9/M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ccwWo7l/Yg2YuMQ7fqU0OFcWDPkDzAlpA8HIEMJPdnBUydrlXRNJVUgMXOBGcpUYob9R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vLFfz/pBFRqH1JcAl0p6K8BU6XiKJ1C41RPwJdz/AEqqgzx7DklS5RaL5J2iDmV05n2k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HNH3xLgXnRAX7vCJ2RXuXSs56mDgrDp5inNhHZKjKDY5MU4FUkukTj9xserajF1MA6mq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jKuNjVcQbjZHj0juUFBAqLuKjuWbGFvlqYQH6iYhM8KWL4mcIq3BT1OogQO7uCo3ar6Z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kWmZZZeY7F8Y/hfVwIfMIbwsibIy0AJomPUdKRStkBi/y1CXKOcy4cWuDhXbuUFHcRm9r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FL+lw+x+UXHRl+5XhfJuyI4OIT+4lJloMVNktV/teIKiGdyu2dsIEY06O4wqHB1Fh4OG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riK8YOAwm2NZfeEYlQyjaY7sF/5TZnAOSNC4PfMKjgLuAvneG/UYEeFpFlHzZREL72ZM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MiHK3CHGeTu4VThaf4KRML724eDr3u4bXpi2IT08DU/jmiFjXl0/eIMhGVl2QCkwESO3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1U0WCjF26/hDK1LWtZcEdOfMfifhWBlQ3lYebMRoRBGVSA45YK2Fs3KgStFMxcj/JAlsR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eWCc1NFbnbLHUxUjtxHOq+63DhddVL5QdxovsQdrLZd8xFBLWCJsOMxd1MdirWfLnPvk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iDfCRqVBUt8vAGEUsQTr0ghze7iBwO0oyEEDz26l1lRTCXEmKO7llVL7hRtuBwr4yKMc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r4l8VmUQ/wDJz/VeZxDwyZQxP00Hi/FUNt4I/oeZiLmWPkW3l/aXqvgg2GskaipTlYcCO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PZhebwHxPRG4dsi3IkvLwOoOG4bhlLjDzPqYx+jh9c1HxvN0RoNx5bTqTBXpLmvgP5IY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oUECVmV7XBrGIFy7l8qPzl+bYYcpMsJvi6KCXEnREuMPgrUsWxk7RPeZUIkP3A1LHBHb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SCVV+oD6xcxHUeUTCR3LfSODBuJEDU2+jYkPUy5Js8PDMC3VTTLxOfrQ8PkHENSrgKjGU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Fu2cS94WTgYi+KTEMIxw+gsmqMUGDK8zBTBrfCZmNEOiPe0AGFZw2JxKaJgTMJWpEUKF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4qWVl1f+JZcQrReEqL8PQcEtrwQm8D9pQTthmeMspcLULcfiWenN+JSiu94luWgtm8zA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zHW7xO42yhu/EMDyQe4qdW3D1sH5TSBVcEuqu4CjnxEdjkpQ5MDapaKwzcf66c7izO/E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KLzFrcNwdYJfxCsyOQmwJIRsQ6YgwkHR0aG2LXibYU9ZXh1I4EpV9swKXsZlrH7EBflU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KsnyibdHM2CO9swAWSDLow4VmJWXMpxcSn1i40bxmFhG4JGmlEQo4Smesm3uxcpEo4EM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mYshsljFdhYWcMOLIqbBsCrJhftUGcNxeYAmdgsxPYSpzFtGYcKGlsfyj5S7wh27hTxN9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luUY8hNCYYVEGkKKGxqH1UWwU+WnYsHIlkDm8+JBLaAFwZortMxMh0gVzqvDCNo0RxXc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2UisV1MouDfEuLbgrqPa8WFMZ0/IwW+lGIELboO5uGuq/c4NwmWC+UUS3SOKLmpYZqzyd4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mMURmVGaqeqIrm5vQlXD7kxDbPwiF2y4NS1ZHmVNbcJgFBcs6w+tsBwFsuWzWmxEu8fD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6hgmYjw/MYGRpeouAAYQFP2MbGw8S0wXzS5mlp1HokNbZnJd13HFfZxLCeKwcZlhpvqNM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dmAbyhenEFpkzLFM2DuM3yhZWs3CYNdAxNmLjqE0ayHMU4fmmM3OIwVzi4wLwS9aLgl4c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9wPasnATH+0jT/ULHficZgS0fGdQgHXljcqL4WZhJmG8sYLYB6iAKJohLTSDQcpTy3lX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Uxje/UHWUeOJqFsRwuabmZNkZ+A1Ny4hbPEIAY3Gnibwh9Nxj4OL4H0ngaj43lRPtLxU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UGamm5Ru4H4QCwTA1bKd8TIYgtKr4g5uK/Yiwm+fErmn4CACc3K/Ms6haGZhYNRx8ss+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FTR9TCFRE5juHUbqe25nL5hQdRNFouKINfMM7lVCA4O4uWbTXw18mUMeI6Zl8Zdpxc1i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xRamydy49MxsjAfuG/SaYPaMZQV6TPjE0nLAtCGRY4lBDiUXEunLDNE0pKMeK1cpowLj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qLnsepWvSVC6Q3AgU8X8NtJlWanudSB/EmPEh7OIlXCKUk6G79youFTNXvD7gSDE4mND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G0sawXOUV6ljX9yC/JIsJaKVrqLOGWs+YrNpgCstBXQYwjdXxLq4p17hR6PD3FMGQrxKJ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DoMpjU4KPUzyxSgMbKmMRrN7Sx6bnMrVtyL1VuFZqYRpFviiWTTVVQinTz1iGUO4EWXp7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VgJl222ktg6AxJ/jOesMjvlLUqvgjGuWI50XZxDw4i1v3R+yaSmDMOErQMy94jLuXsvL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fFfhL7TMOXuNDxKOrEfTN1FEoZvA3wepa5QMQJStrYl+8QbyQGBNAIwit3COiZS5a64i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PKMthpiJVR5zm4qI4nl4FdgICVkdO5yS3UMqzE1amFVVBuxo6hEzfBxEbiZxME8bxtY3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qFYXUhUGuaXLGYlDaCveLzFZj+y59lbFKUOGTJDvPURaD8ecRyp9hv7kGX60uXMEkMA7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7CjXuCl0OIsot1BmXlmObRbO2XVftUCwfkYeeUzAJooMxDHrBL2BbeX+JdW1FwD5g1Qe1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23D52cdyyo28wq7Ku4mwvdn7SQlAHbtlqj0ssaaiq4EDjjiHoiLkh2VC7qF05l66NFqM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Yi0bXENMTiotDgRdgwzqWw7lx0M3Nx1dSoByvUBbK8wXh6HLAVPh7g2HceF4lKQlZg5Z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H5lGsFQzPslzKKVv+Ia83+i4bWYET0SyVG9Q8VKiaMv+fNcWXCG4qD1HaPUmBUu4tzAx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hn/OgSoTJ3LlrsnEkqWe5mBYXFz7mSHUE2lJpnRPyScTeH9MzrwPpPA1Hz4kYtkvvDEIT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DUzsy24ag3Mf24+Gpa7WawUcQIzq+8Aj1PsPi/sk0T7x4Y3hxAsuLx57m8NSwwTMT1UY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+ZTaGGtEugxDi0w8GvdwlL5YIf2S5XxiO5p4azDU2eApUNiMKffMwhdMZSo458EJvFaT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QCKaOIsh7uGbwSo5nlbWBihyhLhLDiDHGFTmaD3GQ7SGhKRuU3u4GKN5gIEDvmf9/uaz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glQSvE0+RytXKqMcEofcxcEqRn9hqU3m7hsg/bMuq5j7I8VaP6lxe5RrxkQBd2norgFcJ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Vr2JBch38S1amyZRg3PwMUT70gl1hXcxAMc/lO4YPY/kl3jbA6lbRVfeVvlqaZmtTwQJ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8y5udr2lHZGoPB+2UAGenMCWixGNMLqC2SWrzMTJau75iubjgl0ibShCvllcS6cmWSO4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TRruYETpCHYyhv8AwIfav+CVRDaOobFOxLbLa8HsI7uJVMY1Nst9S6FBq5esBl0ykFGD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DBTnbNiR0hmBIbT+IYV2Fsxp+JVIl+0vYKLqRpeRJ+M6vAe9G4Jct7EXNpzh3BcApjMv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Y43PicRjk5pY2VesH7CWLRi04m6Xebg6m/cs9E+Ib+qRizDLzBlurYqUtX4ghBEi2bkJ4b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QN06hS+gQUgdLXDNoOOSXpOJuPtkUD8ohBTcvftJCogFQHteh1KRCXmcQmnxPGB6zuKrg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46lNwwzPYgZ18xUyTAfxOAjLeCKbC65AGj9yxnzsxKrgbReBQ3OMLLIHF/mJSesGNLje5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8Ir2gzovDCRbE4hqVCjk7mypzX9owzi7GMOo4MBcNZJnmBZROYSVMmJqo9Qn3tbSnYL4Hm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n4g0wQicCZcSskRqHrmZAK8vLHML/UwwNbRcuZZq/lhGaZYDIrEGB2NR+tYvl8VYhK+0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SNpSS+5jiVXhh5Au0wIZg3K0JYAxSwDDfEuctXcNyDyi4Jse3U2UTHdml2z3A15+iGge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fUwQ4qVFiszeH9B8NzqOzCH1hHcY8zOOo7hfJHzZl8U/qOvasGBn2IE3qZWaqewl3YpA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lP+UgmX7RsxzDz25TFTwBY3KMa6mDKVMmOY/snYSNfiMHIuMBrKE0tQHMGSUlGoGAzcOL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MBMQcMYVT9xSjjcILA/cMBOYah4sHC68FUsKbIOCBnaXtzOJjhfB9A9Q8xXOUy6iKHK5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6gKIZKq4SBKO5UxefClXDE5dmYXDcVvFaGe4JrHxOaXKZyI1g5n2hQATf9Yb8AlTMH5lq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5M2Qy+u5YxTbiVSq6vSMOvyGmLx1Lw4mFA8ZNsY++PZ+JlfTZwzGJtLRdwEZF8wqBSiy3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lEUBwwMlFGvWnJ0kwOUq2yOlGKeEVFGsC7la6Cm4O7qPJF8+TuVZSX8p1W8+Y0YgodR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1E/nXuIanEJjaZZKWeFSs/0gaxKDU4jjAwsTFFdvpl3D5JWWqyzOGg+4fSkuPYnZB+pZ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G0NZgc194Mcu4kUfMdsLZkBDkgvnQifKmYUdpaDht3Cu9Eda5QmdMpih8x4SX2XMsS6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StuJQ1aAQs0OITIyFYGX4T3CVexgIQVSqBNJe8x3PpqCoi9RChpWk6gleEuPaGcD1DD7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lKEqZmcFPEfvpccTQRwuOYyrVRs+TqVOwcoRv4DH2lIQGR+6Vih7IS15haWVwcaoxNVJ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3lMSWC2LhRBCDNdR4q+txTmVwzjsepTifU3EZKWw7hBnlEjvXim2EmD2QijrhIPXQXqLr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1YFHPKl2lOFR3NQeS/BmJi8HKwgeR4RUjVR7Y4lXeWoB3OXMMKPMxgRdcsRQ0LXaupQE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CQbzoXLO2ZfeP+HScywWY0yyfwGiftOafzGqtQ8ID3Gios5lANPRCs4Q1DjUI2dqXMQH2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EygxhmYm3tBRSvUZ8jjKK7Vj6I74NTUeoJRzzFHPczMS0YuVzdTABoiphgUQZ9puPmUF5I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w+pVVB7izbDUC6bpldUc4l1BGMKPBf3OyaJliQwJtLMZDMc5haFcDqxyiHlbirUo54iF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ViHyPsJhY5PU6tQ1rU0ZmdJwcEag4VFdHjxEPqY+TsMIf0B8GbfaFtyaKzM8wKJWPA08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dmArUNualOVss4nAlibktfwRL+fFTVBVT2bmR8o4nsQnoSicuY5krJtZ+0XNQC2IirZ+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lFiRBgz18MHmJqXCtp+kZ6gSgS8RPAcptCHlYe583DB4jGJzGpNS1Z3NeMQhCEWfAUI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hqNr6RcDaUzL26XMKMf3OYFMoFmtwqR5n8BECmjmGHM/F46owdWXLjMqdy8uK+k0mX3Pb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D9CG4Y14PUOcwgYiGwmVqrn5i1BCjaOeq0PMrjqpqJZXfDqEaoBFiRuvcNV40dwWLSy9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WYW+lQ0d8xRlVcA35FxEGDKoR72IBQVBdESnX5m5ZnM4O4VFxBkXKnClq9kLbpUdoGUgm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NLtfLGNmS/8AMPqpWPRKgcyODK6QvVhDzN1MNaZQcUuekoYxl2djG9Gypghds9MUi0wI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JqsQWSa1wshOubJChKhuljpeIxAGEa1b3MOYGyY6ZQxYfekzVeuOmb+buCtypGWDwKw3D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QYsGrBBsFCiFTmdRwviVxJgZIGKmWA9UmI/AVDCwhbS95wa7IeXeFW4T6mTcbV2fMNRS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k4EUV0QEFGnZABqoriZrNwumBaoc3LVLsBLZu8Oz4giXHF8VhIkG04E59MaP89D0Jdck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7P3ghwyb8DD+2LLAPuotGOlhZ/APTEqko4jWKsZdDbX6ly24Y65jZdEX9d5R2oRTKpgg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Mz/uKI6MGa9zIEbdv+amaV4BFwEoezNYKFavWwh9pxRd2HbEc6nLx9ptUY6CajeAywTS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4BuuZ5gKNLZAgrdTKk/CIpOtSBxI+Asu4ppuBW4VUXirYRfVYmbY/ES37+0XEXqT8so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fYJZlH8JgxbVQrNdHcrg1HFjBYfR2xdM9zB2FYLYmqLmBBgHSKn1NjwLcFxt3UblUAc5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NGOq4nJocT8PqfBGV5WolHHaoDdC23L4Mhqc+5nlKNSreopXy59AIjKiXQ0TpDWZahWI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V8BDVNuytS85zFdHc2B9pXI0/U2ncxjt2ynxQIguYacfE3PAWsy8POQ+h8P0LPC/oPJm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Mq2B+0MMwyYi4J3BYT9plVCVYicE4YudszNkusQfdM8cYyNRUsbic+6ISqm57Ytw3Ho4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2OLJ+6R3llZcwTwwzB0SoaJnXOpUziXn5IdPjMMhBDqU3EtDqMDMtGgSztfKV6FngITTy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MUQPMBVzOcJi+DwQm8yO5YcxNorrqKmjhtnklJZxNEbiH2XFWWkEbVuXMbUJgcBMSrlO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jMlwlVSytiSNyMoKVu4Wiv8AxKRdDMbd6plvQyzwqYRQMZmZM+2TF1K35QFK6I8tHSuJ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6Pv1HDhwZjtcqOI7BUX6Ra8MV2iElmCwYDvG4dnzLQncwBwdwtlMCegbEQ4zCsKtKNjcL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DiF8AyxEiNKgGoDust0qW7bDwxwwQs1b3NYQwZZnO04eA9GE2DwdMuznk7lj8RBmuEmBl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7d3KQuVhPv6Yvv09qadYYSpFtF4Gi+qhiqDV9zSLYfWGxLKHJMOcB5pabl3+0BpnbiG71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jJjEOGnvZE8FmvXqYRT1cydYrLxUtdOghLcoMkqfLlPQogM3wmFXKEZToZThcey4jAB7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5GUFO1VzRWHxL47XXuE8MMR1ZFIPupAeaKx1CFIQWozLsacx0RIQsZNZHiMbFuoe2I25T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aCQIOlWMvW/YuXk+TuKl5iMOllQhhTYm6iKDmU7nlG2bPSaV2erqZAGt3DwfFDDw8RH7C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tX1OjU7n0lipXNtRy9P/ABhpR94HiLZhZxplm8x3P5hB+0yMuqqZtkPvFjE37jkOyrMz5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wS8f+oUBnBTtbwOpbm1+YYdtS7eTEs0fLXEGgi3JMkNMDOGS1tC/zLi1rH3GUSl3+Lc3G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SV4xCL0cbmwPlaJafKVI+hhC1MfgBwRk5jtOoHMvVcv1EohSV9VFKofiUfibtG3v2Zx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3Y55VBs6VdTa2UdEH/qFLAWtObnBYeBCdkNjqXjDsQmWuRAiXiN2rw/S/QYRu0Ro2JWcD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aUdQbKY+BRFfAUnVDmcTgSizbErvURWczM6gIZzHj4lL07lSvBArdkJdIyYF97lU43E3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DR6mnoSgMkztx0HnPrZpP4pgH0DwfQM08OgSxqomJfgoWg3HrEy9k/uMe0yDFVLCktic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4gC9MmLS5/ygBNqmQceBg+56QNG4Ni5QuOAIYV9ylHA+xn+3gJcRNsRBKqD2Ropshd3G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BdE3iW168bmnEWLe9xo61ca38VpDfg+FkfMk0l1gJT5jD1MNal7HyIeRxluGC/qMV+Is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qMi01iZSej7ihTriMKbqWwvHUrsdJNBoS07cXGv1hM8rES5lNKG+YbFifgnVAFreiYq7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Dkps9y65uktZmcD4hYFkCwKeohYXL/iddAMdKq6RnZe1j2XX8zXMM5msXYRBuHDcRcO0u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qW8kpVL/AMqBdhOu4y7LpGnUdS8mC+Zjw6wzRSroh2QenUM1N1mDLYkaZzmaDEqzmDMH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zcD8dIEJnKx0HUaQWCxfUaf29S/s6JaMSHOYEgYEKzkZgbuZQgSXIiwtj9eHJz/ZKVhg19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D7KUmcVpmUBbRuatD3HzKpvdIglFqfxNItULLsWTOyN0Dq25QlRhkWSzIg2tuGQbvUGM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ifWxncZiDNkhBfK2CXPokTZ2XuNBiAmdVJic3NRZmCEWW5lU9feVjJxBhPNuy4zVvNUUV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2lvj1Q0jh4mDCGBiUPIYVzUQW17ETKDImdO77o6Qa0Qu7tlEBtGuMkR5RerlKTMkAbZh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UrZzaU6MFkt2/KZrVnFz2rghbULbGwu7ydzV+huMQ7JZuWQqyFh6AN1AG/dTiZOJdvAk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J7X7ftNgH7vuYHRwTlENy08utWI0XC5ggq3MR8gnOkHjcFTZ69pe+iiLDexM3Nxxq45PH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dL94VRWiNHprwTRsa6TFNQbdykhH4iDQHE5urZ+Y+NzJ5QcxCq+if9YIK+z8sF66CZ916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gtKGtlSi3iG7RtcIeiO8xjmCTpM28SolL4lhbHNyxgWX8BGxaDB0SyWC/bwnl+gef4pr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wkuWlYKiVFe5USoEpOF4NEZWpt2hOLqIUQE6a8w+SqdzE01Mk0JjaXNjmg9BhXIxF+Gl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bEKoGZxkEKpiHvzEPD5YzSLcVC0eCDD6gzAmT6mS+I78S83Dc+BO0/KVj/dHVkBQWnBm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GvyxrBNNoY3cx9fgdF6mOIMGdIUKqUGG/mlZefxyv7x2w2hjCO/XjtbiObJ3Mly6pb3B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xYoiZyocMJrDU282aMdpLF+0wHcVFS4bWOc58CHlcpNs0BKi17gvUwRzEp2ajYv4CCsn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QZUl2WD8QZvUTtSXBLlsXupXcxU0viF3iWz2lm3s/oj31HAgW6beZkihdQyy3O+VLwgp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MhOlE/bEoneZSh9jDPkjzHQIM+0J2EWnqEjdywio2sa/mcmLkLHLmZSzG53pRxENhFjK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w7par17js8VZcnaxeJlNEznceBoB0ZkslA6lkhsSobcJBMHf+Y5OaW9ywAwodx7nSKAN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BGTazOPcUWHMLoTL1HnTUwLjtLrEaysVXU2gORhhUKpLm0XxcFt1MNHMb4wTRQymAq2D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GnELeF5hWhavcLYNAg9t0Iz6AI7sepdjwFCyvj/JMYC7JnLWi+Y1CkDqNlDIHZTlFBTc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6JFsMNS1/EOEmQusMbjio1W6hbvNtsxVjNfMz5SpF5OJApZoYt0XswM9cxWTucrFGvQDJ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Ra7OU2JuYW4+8ul154hmOYRYKHIR6qArWdxV3fAwGJbVw000a9RNleYbgSMplW6mwh4z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9YhCqqoGa9SFp5aojXFLHEt5xLGc8yy7QcSkUoIWO4Vqxl7KjtGYo3rSKdrkrQVw+DtA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Q7tZQnR2b/1mZqC7l59tkyIFyFS0F1cJ53azAPHj+6GrBfzLzr4rE5X9HKjSftLFTfua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h1Mi/aYgEBQnByy52HUtFLDOAuOeJbrcxAYfxE+SZblRmGsPTmV3zUptPmXizX4gB+w7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QiuvKMepS6Z7gu5WcxVQQNuCLzncU4fgl5ZEILuY87iGzRxOFqJRWGZhjR5fpYpfhpdc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U6Y441QzEzCEVmuZvUqvmc7HxQgR0GiDTVaXMB98XDhmwp61BiDEcmFR+4gUzEUKMl2G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4hTu4ONYgbEisQUsIwFygs38Hl+hnGbof5Yb+keJ5VKZvzOiGS/CkAJVsqiH8xiwj/OL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rYVSu5mupXyRX2/9gq8dIK3lalDcE8H6U+wjxBh7RcDM9Uu4Eo1c/d/1KX9wzRMJiCyO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uAI63CuiYzuX5GIYesMEUbgv4R8iqltDRP1JpCbRiy1TYio+ZlmMHG4ge0OYbhKh4W0n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qhuGoQ8nEuA0hq7yxZaalTA+giq/cwnEQLlO5rXc7mpQe7ETT9oHDvwBLsnD0SnQzFQt7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9VqGD+UVWckyoojqiNM6EucSngoSfx2X2j7nEhA5aPc0Ca/EI9cQ18z13B2ReDGnriZI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mQXhO45gmwg+8I7jm3GgwRkwvg56jsExqC38ViL6JaPIS5XwNKi2fyMXNDqrEhpubjph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sRtj2uwcXMvAQu6q7zN1/wDiGWC5TsZZPyBH1KNUygQVxUoelEwWjom42OMdwJodNauN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6gy8MpMgIsUiB5yiBqZpmhAataSYwzqZimsHc45ZMVaxIYML3BAjSZRdeZjCgutxNWdW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QZi1FMwE2hl3hcKAwCUlR7mhQlLZjW4Zq5IhS2hKxYzihzbuBEn8k0FUQM1rfVhmLsHU0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RTlYKKWMEUDxjEA/SwXoYn1uBmpoM5xE0NNmEHJ95iDGZRILxagmVIK3C1HDEASVCuZsp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Im3Ka+SbADi+I24aFNQWX/dgUMtqo/wWytxpuKhDlltU23dwUUqruHikXkRebMUJ46Ec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FhjFyl7HtDTH6NjEQ3BqsxVZ/OZIXHiZHLgTLjTxCVqpvZ0lwhdS9hw9LrM/aB0f3Yzj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0S1DKU5bqOEspFKEppIYLdQS+Kc3n7EO+bChMCKw4fGjPrkriDMu6mbgJUHkibwe7iWu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BYKJp9n8Q61D3UUKFuoM2Y5ZZgGQqGXHfCMpFlVMKX1Ue/4R6xmYgYrMpGOmIO1SGha6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rKnLA4CZTrKIhqbFh9nEHjupyRj9FfSaF5YWoGYQMXqArsY+JT1dLjtJqJMjMaMMI3GE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3jMly5jAiv5xUt/mXYKufYPMpmwqI65mEvayz+5cA0CCTSzkIjnMW2p7MSveuJmfEIfqc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BD62HsmbmCDyPIeGP8EIzRhSVh3A5RITiakDO+5imosLMik0/SJl5ZbmGKSodP8AdC1g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1VBz+p+n4bY3BdH5hrGoQ2MFBtj9lJpmjXMGMOZax3LEZQi0HMRYEYRUG8Mo7J05xLGdi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QPnxKUuoNgZIvxwMTCPmK6Sqj/EzSNw+8bYdTeIRbC8QzcqlF9AMGNJuGpkHFP5lDnMN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jMyOzMuJucoH9S3sXUKrpzHn7y8YLWotBeXqHt47SGENcxQBGG7AeIG20bxktwDBd4jS2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tHkrMa5trMreBjFSXSFr3G3P8+KtsXM+LalOdsv4iEO5poOI+LJWVODiDW7d443Qr+40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1ykcANAj2yZhS1cGWayXnlli4JcptBgswm2QvmJQ4KllVD7mS1YemKrwpuOOrM9FY+fcy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1b844dOUxbWmYI8rYvhqUBd8S9cCaB82ju54kqJb1tTTHc3JxEqt1KcBUB1N4x0MrYmw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S7lOe5gVv3lyBo4hAuEpVLZDBe/RLVDSfMHIrLgROAzFC3sZree6hiN10AjvW9xM3EDQ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UZ6YkRukVsuoxOqhhyDPzC+svLpQretTY1GhqEwVJzALDfEohewjMLFVxCaWzIlB+UfL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TAonEOVzairkhGqildTMNuGLa03xGJP3CQXFcCB8riBrfErnUXEYDyrVgXPRUPcLHxds1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MAVjzKUZaKlxmroZSYXbwDqLcA3V5Z64AdTek4RZBgqhwxvFM63pnAo44nFVrGY2pGe8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0/lUsVU8DicY/KYBQdSuIGSldzZELsg8LpCy7QAC4sWIBUFwTaGGQDmY5bjX+4nJAZZy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0z4SglilTEMIE5kp6LlN3iXMV3vZ0Wgyq6q/8xoy/uTZLnTB2RcuJTSUcRg05iZtaYAa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llC/hNCOy/tN985AIBFsEFWjvSXqrOYTKAjCscZodMQLlaYiQKw8xd5aRxjCLQFdsRaq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E1GW+UrPOzDrweo4BXL3AAKMzJ3Zaao+GMPDHza1eqR2QGqhRGBzBUS5InalYgAUp5vx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GntKluLyhqeU1qzLKtHEv9ZjJqOkaEsqx1OafcE4IFwsAZZfrE2JuZFs9os39oI93LUm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zMXM/Ty6eDwPDiaeGeDcC194WopMcCT1jgIfgAiyPEQzqHzCGtQn4TJC+ZUbg/GIuCmKy2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uW/mplDhFaZzOy5eJfDiFzCvplzhfi5J3j9BKDBRXFQSVT3Nj2xuFYmDMDAL8XNlEoSs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cxJ8kvNh/FCEzJUc0iUq8SnWfADBZpNRmHUoXz1Lq/AeThfixfvBxcwxyYakvxTAg6QR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MUwb7oNaZvmh7I+7NxO8yaGYE/kQywXMJnxIuzdOpnAIr8xjKNMy5CyWu2b9SgrjAnYl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RBdiIakfigT8UMRPgROkDqBiM7gtSK8RYjnUYKKLlnK5l60TYi8R5MMoJP2UMyzWGfDV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EujDtEZ04zEOcR1gzwgukc3+8C0c6lmOU/NL5psndzbKpQVjiXy6Tn0wMM19D4jNiJDZ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CKAt/aLQbb+Ey8JKuhMQ1mI2mDZDBjHBscR03n7jaPgZjiTwioXQEd06RejWG20Ne5dh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aqdsMJSyzm+ZhksIgzjiptBAXqM/uSvdQJAcFdwRoWaSrQlCWPMbm4zS2LJXLs1GvcTuB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rpdywxrTZEu6IAahV/mV5qavmPGL5EFVI1NLkQiWIGrMXNLpABLCTvhUFlb+0TsAIsoqN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KtGkRvjZE1gDK1EFkUFLJkbRSG3hErjURIRFyFbgzt/59SoqINZUiRNmXZj3Ax66riKW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0qGQIYXURrXtbB0dRaQPhILGGKjqHBfRC47PiI9/eDoVVUwhSOUmChaoX/DGYK9Ax7lL2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5mV70b2qLHG/cNL3almH2Q96RByZmKL8R0IrcRSahiAE8WNR1LTHKhYv+twIINvbMqGI4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CSpzwwdzUoaIq1RkxCMVOEwfeWfl3GyQMS8fEjcFIZQP94d2NXC4JzhiFwspRMctxC4PD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k2o3WzuJkvtNeKh7cDhl2Q4GLkK9+BYPKJQqm5QTuEWHqYirWWEF3CP2EoM7lI0kFxW1N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mP3mA5xKKimrgRz4fpEJsQltDmpUDR5eYrBKLcQymmDErVh01KSxnT6bmHjZcQIZZhUY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qbgG2AVdHdxWEtzWiOye452GbQTQsgqSqhqrqHNphuwQX3M4aOJm52zEy2pjnzEPL4fB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3JtDUPIQ+iqx4YwNzZtHEVUK9w1mXeGoYZgL+kzfnxLbqWV5muuY47nr+8uHgufKL9of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MUX1H9kTEPiOjOLGh3Bdh+ZeILz5UOyaH5SleE8340Sw9EMkZKYfGA6Q3GtEUxrxpapi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IxMeO3GxFswiYi7lmikA0GWao+IrxqGyxjz5cxeHEHyI+FvU4IljmFMOmVO24fziWU3dx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7eNwxXRIpAFGfre5XMYPz+CcnQ7q4IaVEOKKmfiW/SwlBucqbMB9/qbAwRjXqYMT7aHe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PvEBvhv3fu4gvQl0Rl8QlYNlexHrZkKm55IOGCn3r3A8Tw2awcJdkUnlDma4iwXYZISx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xLAt2QDGl1KDS5llMFS85RcF3iMQauB6ygdWqC+4Et1V6JiMI1FbD7uT4jLn9LlKFhC3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JiAjrQi4NhLsp3BeZYZlIVOkBbTolDA6uU4OvUYIXvuVAcARuB9JYmtTYwwGQXcda1i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WPMYaMVmBjSvUyww9O4clVsHKh1fEQoKU1BZZ11HzyStXYkFYLB9HDZKN2cZjbcEsd04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ZVt6hGY7mZstlg0W+0ENfJH2iQE0xyG4u8tNGlyuKV6ho0bBBMSx1htnuiDEt1IWYWm6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ipblIDXdLhMkIDU/UyHAxXnShXrEk7mECGGWKnBOMocs1FhO0S6ZTAOSy5hyQRFs1LJXr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I92bRouDL8TtxERL+rGLcORgLVkjwT4BBwJYTiUoMy+M8VlZbkOuJUupJb06jGFFeCDo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gyLOZdK1+UYdJuo41LErxi5W/EHMqYeDG0zuWbPxBYv+gIrvTk5dsqUtlUc6HJw/NSiR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uKTpZawuhACjUFou02IxC8RA7TXBMwYwj6UaET3PjExOKmDGAFJiYvqDzwmIWTOdRcdjD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/bAwLUJ0xj5VmJg0vuHc/MoFsgK2widw22vmOX1HI4mxLXMRWrZwEruLHz5fpcwmiGmDm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c0AIRqCxA6koR2jB81cDWY9EqzGGBcI2iEOhb5nTB0YgFhf8REHAj69Foi5Yl85St0yT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U2x4Ww0Ytpa3RbnSZkjCEPL41mk0RGfcfMeB9JvgXKXhBigBKLpoZwqWFckpK8UvqYnG4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/cNXG0zO6ir+I9OliC6Sj8ngLZn0BHr4igvCE27nLtjshwjnz7ygbD4jhKVmHPipVTNE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6hSN05hDfYI8r95WJpNpp4qPFH3mKPvLK8EN41x+26qUzoD1Ct8kY81khYVBrzYqhY8Y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CmXVNqS2DAi2EvqUEmTUXarTGIrY5rMOJS6jKCDeUHEEvAaL4i+3uUNXM2CHJi/M1XDhm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yYWNRG5cszEmJMDHY1hK6JO8ezcn5AocpHSymo9iMHSPSskbOCADXcyOvCxdPeHEclhL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l2xiNkdAY7YWXuBvbiaqoBqwoPqNWs+ZbJZxG9dQjiTXC2oqY3M1NkobhsVOA3fUsvGMw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VC9lyq5o3cakKUXucjNyWrK4054gizeoI4mDuXyopmOZeZzWIc4Q162JAKpN3UDB0Rmr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gODD8RxCBPluTC18peHlhuGWocDiDeccXMebKlnP1F2sfhlTrMuckt+2JfRCqpH/AAoo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iphpbfUB4CjBqGpRxmL0TT1HjVTrmF2N5uLJUZlMIjyBVcVOOCZTxLeoJIWykHDMp8Ay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Qm6cyp5raQn/APEuUhalsQu1uKy5lhsMVvUGCXjVBI6P91CIIzqbliZXXTH81uckLqHD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qwgdpU2+oFuGGEbhCFLm22MBFRevmCfJmETU+w6JfXF9SpNPD3KRqsumWDES31B+RFFX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fMLGsujmN0AfqCZhvqoZNlHIIVf3JkRe+bKiWvLKw71FfjLcc1bAJ8Lw1OQY9wvgcrRM9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Wi5QWXu4+gObj0o3Gxp/E2+5culm4ppwHxMQQaHJGZ3cdSrI6B3Ha51KUIM55l6PCZdc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bce5czCtQAKYI4LMZiLX5Q2ioqrnBOpmVq8ZqRdTEIvhuDRn3lGaqlTL3EJ6JgtKNuoFQ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C3ZDC7winaG10QCtqHlAK2uIL22fWuXLI6EBm4zEb+yVmrVGC9g7g2RvFuZWU6iVKCVm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wYg1u6iCyiDmWZfEGlMkwAQYG41tsrRCB8sQB1iUcRigzlmGfEvNzUMcQoVNtsRa4gRAj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D6Hx1Jgkzyw2TZ8HgQhHU28ARK1sVFuFHUbVh+Uy4RR0SzqfIKgv5q5i/Mwa1CMsRlHV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+3b/ABGiuI33MpgW0wxoxPvlo7Lm0wzKodwcLAgExyIen2gpbeEGLIjLSpWMEcxa1cwV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E5HUUM0t1Kg5kYtficsxIRVeMnvLLlNnkhpyufKGYr3n7ig1YAPUQvwRKRTDubYhFT50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1iN38ywdJ8RxB8hCNk45m1Fuo7RyVBN3TKGQ2NS+4Bo7ZeKtkNWxM6mfYHPuBFVADAiyj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xxNhzHRliDZwiQDjuV7gCI7sCQ2hDehNmBYiq3PU20TmejEHumf3UyjAsc5w/InYKbZd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fc6nAxkPUD7q1cPgpFu13MDjgxEx8Nw4FJK7gEjgtiIoVzxKcFN1OlBNH2pUjHRRLPHM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LWZbRxKMadojdRRgtYZSCdCKxYCcoQIjJKcrLOrqVhdWYzhFN0xNLiOS39oRWwprbEydr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NXa4FsW8OI20Y3PUDdFRxBfCdHqfn9sQCglkS4eZ7Iy/8BMWELvhPuJ0EXb4VtnqaDau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7zEq8dQU86uwgZiwcvF3LarlqMa26xln+mIXEZV3EJdMCwN3bJKaci8J3DQDQsLB7Rif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IcRH2YDojdVmKSWEp/EGjYvUQeXfOO5etXKQnleIVAGaOZgq/AO2NpKglUZXKJgVrqU6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YAZpnITkTMU0fYjBfaZJZbVhlG42Nt+pcA5QnlCBCb5IUallbHvmY0gklGXjuA9BphQo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WsMlQGg2pllDBeHqVGGhSAjKmluVsjvx3PYPfMcmSXDNCCgqi4PZ8R8FG/RKV+WK8he4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85tWPSgfmGVaREpPzFWrJKIOckg2gayMCN86AVH3ibUXQGYzHcRKuuoxZTF7YNUH1nKO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udL9R8hFMrM2mI5eohwFOeIpdjwRrZqH8kyho4IDjI4JlXoJigC2dx8wppuYrq4iNVjuF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4eJnbEmr+xCtA2KlLU5zqMGxogb4BHZDseY9aPbwfQrwSV4qFQhRH0CiUuVEc7YXC27u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iQyxBi7AEYy7MfEc3T1ByxRpj0NbgAYsOZoO5Was6EKdRoo4i2RT4IufmZ/SUUxEFye8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QoFUMwD5RIsPiPkeXUfEYPEkFzNsIEIS4RY8DOBLTZAqKlMzPb6EqAwpaPqa5nF7g7h+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Ij+WKlPUt1KYLqO1G40+83mJMm61LstltwxsA1LuM/yTivC3gqhrc4Ah+/zo8Yj2iCpf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lrDFxDC2CB6Y93wiUBnuZStTRLuXq8zQ2JUvlhmBF5xsmUHE4MWLbqYi7KlhOI2GWlRm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jEthzC6qVRugblbnKM0FBlZ4hm9otoTLSZjeYwjEk1UH3hLgDioRFgK+84uL3M3qL06S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EJAKqOjtCqwVkDLzo+WZlmYqwO4I5mZQL5m82hImuYCcMHgyEqCS/RDSiqrjaKiKwAMoZ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HfuDmdo2uJtyfENC0Y9VSLgUUgaDcvyxYe6CMXMbQ4jRNi5a2swZXaVNxEdlWlJWpSFM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QK3B4rNl0oEzgzqvnuIBkiXsBcPOu6oFyWEcDN7haIHbMZx9YiaqNyqMqWWq3vh2obPCM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TBXUpkZp7Q7LxCMig+glFuFYyTLLTB4kNMw6lsAG5Sth5h2UoLqFngZOO44wUYZKd2ve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NKAv4letIMO/JCOTQIXlOV8ywk2LxqJ9ZpSLUuKmDL8kaUqpxGO5eRR/JHVFSYzlYXko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QQarrdpZW1ScISGrJE9xnqmKM8PMfo6CZlAUsOJirDJNEFbJWA+WKg6oZ9omjoQ8ADzh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4ERrMNBKBMy8opqM7ekvQSpuN3h6hFsNYdy9FNFJeA2OYeCiu5rF6RLaC7lw5leBqClu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rVFDjMIK7j41WPcV/uWyV5jSqnLHdi4LZY5xl1lLg9R13RK3NwEUzr4irS2OIFSFGpVB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G55jEPtCHGsl2OkYBARnZNTEFQIsglnu4yR0WIimNajUAMxgOKpCtLt9omBCfKKgEsFS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95gbw41EAHQlEFhVo99kIkkSoQ+hc+KQ6eBADBtmYJWak+yW2kxDKTm4wacQ08LDLK24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zLdal24wFQuOcTEpQFj9plXbHeDmBb1AH1LdT4qYXtY02D1KyBEKRth7MbOZYuGyVgZl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wb8LJ+EqznPgQ8H0d0wFwiBcUVOfcopNVQPazfSbn4lteoLhYzxK5CLKdTbEbhcD9Shu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uYmpgDZ4CBmwqwGpQJYY1FBdQlhSYjQXLCpmZWom0Vl3MvYzIS2jcX2Sm0ahWpWXXgfG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2jSbeBMZcR6EHe0x3OIwisVHBAQ7xUu4zvtv5iVuFgeEsbJl4PgGVDbKc3qOr6l49sxZh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XEFluXuY11N6DT2jfBqjIOGNKlrc6tNzYJZ1LUFMIgwRnxtofDUq7pzIzC2p2OlfeXmpX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EAKzBmPSKspc2ag4lRxuW3tAeZ41GI0PqOjsCWWtLNSA4I9dnqM7pz4hmAvsnuCfdKJa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NLf5TqIly+0qFaIKGbjiF9kapVzSzco7l7KyBEEMSw8NS1t8MPgODgU1tjt7eFz6RNR5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xqDN6HuM+NinEpNh2VczKIdQRdYlzAYBsWPcVRymFOUmpFYmQdTq7lVIbBzEYSFvwBTN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RdDDFjsUw1WXK5GPSnsdwJdTHRmO8iOcMYBqonUaRG5qbnEpAxM/gfjMu9v2QTG9R4JR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7QlWOWkIwNtoiFxuu5YNgaLnPaEJUAxWxiUK7NQL0ChqKB1N3DBDGER05jZVHcFFcHMN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F3mEOtm3mGyATHcAoDY/JAaaFuL1DdWNpYSCBtyh6sXqYr0AkQ8rdTN8lj3LKE8JWgjMj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KLG+GcguPPqWjRpjSOGIk9jLisjmIjnhSJ5X7w8dYal+pRlmCDO4aMuOJWXgIw6Sx5IK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H5taNCYDow2p+JVG7GEOCLalV7mSQaSvDLG5QpLNeNj7zlXxdVGKBRb1NazCxr6TBAhc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GBLIEgm1+4jtfFw8NzDWsC8M3qoY5gb1EuoxZMMsNVmObnlI2iGAH+ku64Kh15GYxlEqy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FyVGZVu4cu0TyGIUoy5rLMBHMSGJWiPirdynLKdhU1XCVdDOzENTiJjVAeEIuCrG45sm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TZuc0dm0G2plP0goH3JgkPBD6dPNXxU2Y8DHgh9PfU5dwH2R0a4mo+IbLlBBbMPmlqaU4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7Y2hzMYwe5W/hK35iOFY5i8ka+BgnuSige4/TCkrV9AhUwG4LHvc1m8wY2ywBMaF+YvBx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WBA9XGrAo2xcxWtQy9QZYyLQYVd8yl4rZwmg+vBAS3mZIsy7pwmuMy3MlmNTH35aS7xz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pUagHUpEXANStdTBOtxqKI+Ck1At5nrHxWANYjoHmUmdzAcostz7hdlTCLS5hJMOYBxm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v1LPjBpmtuppfu5mKlIS7jqUYdT5hEuO6lsEu4GAhp94tlmpZAgNL2ThkEOX0QnhtrUv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3jS3rqAajCNiUQsShljErkayS7nSYzHnPZML+8y0FytF5IzvtqLuIUMhqOJxbdShu6gN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J+olVcuN7mkGYK43MZwIxb2gLYZhcurLsog7gKOkEwy8wcrC2+Y0FpcB2LWZb9pVyD7y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9Kr5iIVYuGgAeo4clepSx4VMvBlYuINZMShKxLPJDLqUOLLcz7xb5lFaYsAGxLRWpLzQ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+GDRQHqGJ7mE7uUfTNK76QVMnuG1XpPwhHEMkuD1DIA6mOET3AXszB0SbiTC/XEK+PiW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fVRVYx7tzUI+JYddQdtfJeJi1F9ZQA1xMA6hIlSrMLuWwbGvcXE9TiNOwVNeIOhslnOY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malOFWl2dDniVQTfWEstkKU3oqMP1FXMTfQcTerkQywG9zTQd+4zV7zIMlQRemmCe68BI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rPUSy27HjogYVEhhCzqD7nbL3E3ncYrII1iaHEvgfmGgygLWJ0g9xC0BMgHDmWTsi4LY3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37uWBozUvCsSgP2EbEvdHVt9ThylTemZa5cA9QpxCpxAcwKxqVaJYajs2zEwwMrI6gUg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w/EXsshqRqU1DCe/CTU18MLgmVKqWndGWxYhswxoIWp2TTEyuM1GEWJtIdI1Gw0nCHVA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QjpiAFtQL8AbaJqEM3uDk3uUrMzGY4JgSZ2X9MPgeHw68RRh3LOoGvJ9LaUEGJ6USuUF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amHeVwV5MzHuYetUyJDqzG4Al1mNfFOZCv1FaMq4GJUSu/jPEzqsQ6XwoufArKUC395o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ELXVwefb8hOurxFromIkqCJtcGTzMnBiJkw2X6mY+JqygWmpnJtlCXJEWCiHHVwMTTJL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DErJ8xWDEhlTdSsspLYzCySlOYGG4twuozRw7leR8NvM+pdKjlwugPxM9ylAmsxWCwxM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GAWA1zHsEjnQKZg1P0RYmZMWEZ3Ml85A/CupXwgoAlNYjBSHDuXLcDiWIq4aIDBFpvq4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sZIN3l4EVQ13g1qBiwZWN4c3EI6hD3Zu4UWqUvZKG9u5e9BxEWMpTDMqtuYojVkR+b2RF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5qU4TmE7SckRVlRcXUUPBMyD/EssaZhxKCb1AMGkvdjXE1qicAWlcpEz3zEBummYi74l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4BYwzTbcCFm0wSqM5BlpuMJa4jgWQ4wlqA03KG6WrmPM+EZgkxcpdApvqEUmg9y+C+hwQ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gAOEA+3xSYWxlZmV8whxFJ3Lu4HLufuhC6HMdAlXFRLqqYzTVtxgrdsKncIJacTUUuZY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1fXbBkG2a3L4CrycyomUzUbX1M7tHlF8zBaMywDmoGRuOANMzZI0WSDqadzU5iKXliovJ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hhQKbIwu0AsTMvoFYha6MzR4EQpUtBCa+11cFls0KZJhQFC+5g0vp3ALXDcttgdR8zDi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9k4BMAfvH0fcyHUrpPmK1cMx+VKRd70T3jM95TBg8AygthbpuXspBcnszBr7Lltqeo930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BYQbqc2ImRtEq1xFC9oQQZiJdUQ4FxXgVzA6W5m1oIwNHcG2Jgrw63CCGpQqQmUuRwQj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V1FjiWdN/MRl5hYXiYYw1KdZICKZ4li5qDtqUMoyxA9KWw3H1HUoExxKi8VcECM5Jtl9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HU9q1EG01L8JTflj+dBHxUekQ9TLwb3iEYQ3V49QAsJmo1ULFuvCNOoeJZBrmWN3U5JU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JQDc2ZtzCLaZiMuOHhiRJUlLwFfPiCB4H0LDnYaqWEMLIYYsgGCK2G498YUlLLSwVQ4h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R4Tgd5oOJ1JO2EnDBAwy8RIniNSYVLPOJpXE0xMMVF+F/Ev80vTsfgILhXjj+IZdrlTm5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71NF8yry0qsQ7eoA2bJpcVctXiLcy3MAEznoqG3U1XiZIwfRp0JcJXF9y7HcNVWCKsvF1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OSOyvCpXgX8R5lDCmKWujmd25ipWJkj2EoMRVhhEKyrlm3cSoyMpxHJczm/yedT3LtAp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A/gjLE0Rw95SQljMGyoW2MRYX1N8TH4lP8r9SkWn9ob9nUzwKL/cpUnsRThROQIWEvqM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4lN3KhnJHZm0zGvKx7R/EvXTMpBdQujbmB0mJ3IILk1HGCq2Y1YAwuVYwVK+SO/UPYXC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dT5nVly75AdrRzM/NyLqWcfEyr0ZO4oVuoHIviCq9h3FutYtzKPVf5RRAtYnUpUYfmN+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LgHS0L/IFM3HS3qKcK+ZpMmWpUVISqKKpbmlYKJYjcYaQrREPQrlamDvqUhnUs8PEjTd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ggosOG4qiqQtMikq+t0qI0MGV7lzLDiqn2GauCCFEoPDC9WUrUW4yajitmgDDKDc2BXc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Q2wzq8TaNiBPL1MhDKyl8QabdzG0HGY5xzC3kscHlqAogbtMTIKruDbmvn8gHWiNiy+W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+l79SxFrEaGzbRqK7Au8YijbOQSrNXDELgescxrrEwLmq+oy63LNka5YemziVHQz8RWBd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/IGtTCYZhKPigsEDqbc77Y6FXuAJwF1zDMq7gg9j5mQ8yt4JlQhxPl7cwFGhB+ovbLbA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25uMUNvWUTauZw+JlPUsmhlo61AHMHKsy/HUF2qikFETUVE/UGdQhwgzBMCMdMBVo+Iav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EMFkLTh0irFvM3qkDlELUMZiGDHXCdExjGH88r7q44Qa00FR0KmYODxbyDBdEeHUSph4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OjrxHISgm2ceiOYBXc04gdLIbqzeLDiN9eBq7lTv1Ku0rMbZ8b4GH0MEfyhNIQgQ+hcH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qCWEhKTbKBwlBGUHCcOG6uMwu/D80CXkqVhtjnbXAoK2GZZiLcwzJ6jnjUuJwk+MhOsG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N/Al30OZgDtBFWTW4ge5b3uHYS7r1AloGnJmRVxAFoJD1ENiVJ1FVMhgQa5l2zuKwY+Q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CVOmBdVwHc5MOY4flKEG4eV3KtY6jI8toeDwE0Vhm3MqxYvMuEVAtgqVStYhamvFYxBx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o4YTEealJepdjJmZ4SCbwQ24ZU1m0dAaX2RH2O+5d5wyzTBWG47I+2mXQYxBwTDLxaDbV9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wBsZuCcLuaxqLs5D1OZTlBuv1DXzHEbFOYUQE8YLW5+DHZ5i1d25nxjmZgcuIbOoq2jx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BLlvtbl0uXUTYvyzIhxYLDYx7t0IrMWlv3FVYtma5gFvcoG7CWxXplTeEA6s5hytQxMl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lfBCCYgWrLN9QIfc7gNXo9QeeBJVVytT5sEyo5J1KVZXMc8HmfDNFbIw8OTDwHKaZQaD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atAlGqBp4YwFAKxNm0NzKixU+Rj7l0KXCaJeup0dWSCtwVDEtqVTRsq6hrwXDV3uXFTT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VqnvxDZJt0dRkmL+otkJfc+UNTUHggDRbC4inE7OTUzOqRwtxVTFjn1DKxHMosUDmFYYE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mGIKBdynpUrVq41WkVi3ULcauOaYcTkZpVSqy1fxANbN8so7rHqOKAttqAeBwlgu9LmV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CzEXhK5Jjkq0zbeWZc4ZhyruxK2k4lEopn2whOpXcoiTLKKgmFMECDgcwoDMICyQtNDb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UIHCRhIJMt4bRVnoTRrLqWtJuAaeOgihP7YdDWJbMK9cXZ1M9BMCEoX8JQtBiUCGKImS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hmAFXL9qimDuYuHBLfKVTXyhpLINjRLA7W5RbP8AM3R3amRXxKxGMJWUiCNtEuT3RP35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ZlzHPU6Je9wQhmWiuBAYuPLYRmjUB1K0PqLh9Sku4wfcvdOkEDqcEsTeZUzbDTXg5Zoi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GEGZlUwuVfmIfQO3UECDbxNfAPoWJnbwlx7wwmEesMYO0pvNzo3Oz0M1vUqjrOkQbWI8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1xiVGcpsTMgkE7eKuHgBlBHL45gPbLGmh/RDVF8x6O3U29yUzbudhVzTRZsuXV8zHJD81S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WwL9QKS9AmRUXiCrBBYX0KIMQIWriWVWrhqHfMwV5uGxDcqKXmV1AzFivB4I6jslEgBD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fh/aDhDaZxLJThkhxH1FLFScSloxFQICuJrxuPdz3KAis1qFxbPsxmCoieru4sY7CdZU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muISy9gI2xUBozL677huDXZKnUQAUGCAexglXwIWJ95wmMVN7lDjEYc4gGG/iJ53MYtdk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HHMvgKLUVvMG/UPlMILZgKFB+4lrxs9xAueolpGDfSVVvUrDmK3tmnX7haLTjMqOr90s0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BeMwYDgiVT4QedwkB1QgCRorqFxAyoji5SYRgJrFsGUWxwlsUCjqI9Kw+rZWIlxeFwr6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kTEI0lmmWk+9StGBKBhMVnDJ1ErEoYSGR4OwlIdpBqNVl2jGIBII70iuth0zUXbxMzNG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EaxVAGr/AClr0XKAPObjK0GYf2xNAfMw0Ymg5mYbqNRb5TY9wEcu4FNhhp1lxty1DYD8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56l6btQEhQ8wwdeYXA11CkKVpmpjfERWWdQKVRoQyzDqMrbyYca1UuDpjqPm4h5qfOCJ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58B4MEjgxvNtTp8ExaxKhMdQ3NTrSjYzwS2GDkTomEYyRuFJaLMGYSzSnqegMGDDWYhT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hPgTM1aqpQFmGMZlZFimxvxkOZtfUuy4g2QGu4XCVGGl8JrEWZlQJhlmUNSvAAeYrMyal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+x8DoJiPzFg+AkZc4SO/mcPZDRxP4/APMxcqKESaZQ4MsKtS1Z3BaSztiT3CW4juJgmC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I+gJbwSwdEP5Zqg8VGMxSiA8IK8Zm6hqDcCXTHqXJvCY07lCits8dLQAFcxMkuPh+MpV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kNsFHzKfEzVHRmS7mGlB7TDZ7MfiPhlZ8KhiJepV8yfpeHwbjx3NgyRMXDBOZgrwwwiM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oGrB6amamV9lSrvacAlR2jqOIbhmOFsCrSvAEraOwJenabPGo4XLHidSuV56gUU0OYiU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I5LCCrRJZwwzDg/s7IMbBgk1inwxRsqZi46hwdeAdQjkhjJAdxCZtzaBCdSr1MLNIWykd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KBRi9VqeiGEq4TFtiDF3pUb9qJr6elJq89TIWDMw5qoKGabzFet7jAXrmpnLuCXV0gV/Z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haXKKNMyzMUuWtubmehWyEIvhmaVGqYtCubRNj7SjavQwg0TupjXoLnVy6UVX3IC4HTu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JektGau6ADYvCYwRhxmOQjhK0FvNcQ2OfcM1yaZ3s3Mpn7gYqUyUWSV4FkDuoEsKqCvGt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uergUVoYYetX2lrjxpfUtvifGOZVZ3MkF1LBIXNmJuC1UNcRbBs4iDMLc8Q8WIlWnqHe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u5JShQe5awCdwtwXMSCyz0ZZIDOIgTlgO8RuKFV3qf3ZGrlvMJo5hsGJv3vxJW27uoqC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pMAcP6lvpMBdXM4mGcUt7leOYGYjEuJB9AZfRazCUeJh7TCDeSZJKXEwdSqM+OweAxLY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AUBAnPMyKqO2dHuHcXMpSajfkzvBlnRK/cqmMRHx4qYj7IGqKmDgiK8UcxKREcSszLUp5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fMC4lPNUSVLmUiUzdwQRJTDMR+X7glmpk34IIVrxAT8+ZwXI1cuSpySrcFEzjqCgQ7y9c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txKKh7Yo0mICdGGG1mOES57Ql+R5Zy+IJidzEfmZGBnyxx4DHzpzM8EwS9ziUCAR2mA9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MTNpMM3HINzjMZ6RVantKgWIaxH0WNukWM3gN2s3O5TfqLVuZZjencFM8Ffnw+KlQRI+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8omKgbY2t7mQDBHcUNCMK48IJjURw4iGgjv7Qh0aZYCbmA0gojhYdo5mRwY6IbuPEPC2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RCatkGjH+pOcZEoZuy/iNqCU9k9gOos+LioGkY9FiBU+iYXqXcMzQJUXE64llCZI+Btc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UOZmLHMDSsVjM9RUqE+YdoNxHM+xHLEwHD7RUVviJ+gsg3eSpoGW9CEcvMM16Sm9mInMQ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7ZlVvXE407ILvyso2q5eJh1APiRuQQKF5mJRZ3Gq6wzuQKx1qVBXG4JDmM43CBg0lhbvq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wfX1NRLBQ9SoIzAqYqV2sNkAmN5UjjlRyeIgm86gA2jEskt3OG2EpUa0Yd06gRbXqGuG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OairLJi2zqMbKOT1KH1U958dyh2NrdRvmgT+THsU4pjGoJOZdrz0rFWrlsOJzsdwh+16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y4xiOKovBQdQOwhnL4Y6HSzDw4+ZVVb0mAMbFyspfxBFjTBQMS7XuVQI0ogWYGhMdRgGx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pX5hJXAi43SwUhEVxxKYq1OAnCXoe8xr2VAoPmBjfeYPJTNNRlo+IliuIwpwILGISuXEp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MjBBGeYChoMZexXMK9x1CseGzmU8agLAmC1fQlT9pgZ8PvJ8fKw8J6+JQqGMJyhouF1n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VL23Er4R0qqhlk5Y4NiBmFDBOjcXfg1LuCKmMpYs3ACrpmC80eouJ78wQoVDNp9pgSKG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AalFw5mG/DiFoQpeQ9n0lc9pUz2jTpEQ7GoQi/CTPpH+ZqOoZxKHyeMmHBCYhZyKeNiumG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QaBBZpnwLEuVyY+KNSzmU+UQUlqANzHj/QbQQ0TF9EFRXlReIjpwNkT0ylKlTefGUq5b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+oKGHDGWFMBMiwxUpDXgwBiAu0wOpmv7zNYNWILtN5DpLA9RLwiobGfJpDyQxjnwVHlLqs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6Qr4ZqaYmAgygY2VQa58OoIPhaSokmOFBwjb9xH2MWwjFHCIi1hIu4uDtgpdNQihFl3C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5vhANZeRW2Yhp+buUpyzMzayeiTFGKlnEoUpRFxjZLViDXm5rgFLExR4AK+LO6JtYiX9o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+pUPKsfEpJ1KFoTP07gQTjcZ9TCW5eLqYzW/dAmdxSJYsYQYEbEvJLYWOJdP5Oo4IU6jQ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3AVKFqwFntF3HC7airfDKzDFPJKWvBNiuqYt0bmITEWuD1NwnUmBhKg6hNtjZMBdPcYm7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zRBGGVjmekS5T3zNxGM7ZsBzMBT1AALMrDPKbILEtwHUS2lbZ7AKuDbDqqmPP55w0DMq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xMNOPal3VJxzLZZSi+Y/YMJFsg3qXcQKBOb4lxRxdxNH+6U+l1xON0UR88PLOP7qASqW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PW5xQDazHc2m4JxjINOzHTQtpRLD+U5Lbe5kJnxKOGO4GzluZZ5iygpUdwpOZYM2xiba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b37yxYz3MCWsCtR5woywcIXNnghkCS4DmYs/ECpiMaqQd1xubhEi8SFu9kOz5mB9qQ3wV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UBnsYlKMVuUtq6hFZBLRbpK370GOwZSuRglawJqmCSlrF4i6LBD8wGUI2jcx3ywNJVWP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TY+pfm9+JTwqo4HkqUFdOjmVUSBcTiCynUq/B1EmEI+3hRnGJeY2IXA1AQlergvkJMy9u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3jU2XO4xLblCVm5uF7hOKC3L+pQHMtenuINSyNhiC1qDtbFrB63XMwTwSsQV8RvB1L89R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0+kdw1PKw8MGNSlhbSpsJkT8YvFDUAIh4PBzNn1hW1qWYuYKuY5vCCyEwGIrg4lxTaMW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WCpWNrgu+Kx4BXg8vhskrqbvtNIeSjlgohuPjx/Pi/BB8cTQepodx3VdS0uphepZc0bm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Msv3AX4sQO9wYXwRVTxj8x0Zj+5MyNRP7sX9iIn0Q+0Fma8KF0zBwvcY+Hp4mvhYqTBD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4Md+CRnCc8uoNErmpTgz9EYog9AqpYlktvhH5BQjzMoQhglz+YFPVAEle5gaYHjiPQYx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R+FeGYGNty2dRVg8j5gWnMvl3BeENSSrhzEqNZl6QUBHXzYUyJjDqAOUMzzLYmQCIA+8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jMVWZUC+Z2M8DiCbTEtq7owdI4M3Eyeu25e8+ECiS4vpl455IL1RlbNiC5nFgNy4yhcEN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6jFl9NTJY7VMxq/uHQ7mLRAcTMFNhiYdMoy+2JHo1EqkzNEEyovLjssM6hxD4AyiRySh7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4lsqX7VJ0xqWuBkrL3Mlc+5uhtWYWZSil5g5r+JUplWZTa30zE2TEVgy7gDjbLuepZxEs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bX2IiMjU4LQOeDHgLaepuXd8wT50RZyQVcBzlzHuHZF8F5zFelkS93R3AGVPQo3DfLqY7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QwBhRhxC6fglCjVqtA+VEGdaZgPDYk9ROZW1o2EAvcIpc6qJbWmEzpNQ2Tkr0mAF3btM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AMcLxK8wXx4yUZjgh8TFWQIJWccwWSlOo1DZhKcd5hCAj1He4MwxzzLnNXUstOKm7bCKB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LbisXs1MGNzDnD8Rrm8GvWoHKquLlMuR3NYcP1L3mJT3cpPkxDY0HE+fwZZdXmaxdH7w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nfi7Y1MRH38OoLYwyiOGblQU42UfeW93Ls0EQXRMg8OO47zmotXaYqLOqITsmxVwV0MD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czoYqcF8iGMS4HDlOJfXi8ypmfNWalBESscJVyoblL6CNphFXBLlkZHm8wNTOInhzGkaE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fyMAYG1Y6lW24iupQ7jtjglyXL8LUUMFTmLekLvUQSrqKkvVdSqh/cwp0xRh5PAsY6v6i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eFbl7KxNEWTxZZXxakBUuDEalcQbqWFHNY/UQvCEdUH3A/UoJtmVm4mEBhvuTVbhF6hX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6gqjpASEV9TBh1LKwSsywszY3fgwxW4mY8PyT+6YbJKqwqZ/JhhgzNh5Y6IGZrLTAUDc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dRS1xiWGDE0zaZkrwMCPOIsO5eUbIYAuF8tytdoN/umU8AHMH4VqYKstQz8pQwiWvdS5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RuiwzD8ziypqMJGOy4UpRJ61Bgu1LHqdMOogE14xXB/1KpcPoPcUXao0zDBO5yWCetIM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HEZjZWkD6Q0xRchz7lkLxqZRxlnxAiyDk1BC3K9wJlfuNN+4WDnu5ZaV9xEBbbcqogLCp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Ere9koRyjqCGitjqyh2anUGVZuUDGr2pQBxmJZnTm4rpbiDNozUvJBeLqZJzpYHFQwe0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RXJmBRVMvhfZMFm5uLMdtwBUxVzPmRUpQDOUaoHsgZOzUBkQbJzBpmQeIKdRo0LzMkiI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YqTZqK3uaJPCs4gCSy6riXFcOpaqKtVNpr8cyp7lN7QTRr3PbXq4xhdQu8YMDCzmwDIk4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xkmyaIGVXVEEXrE1fjQCq0BhkVRbPmLE3mz1BUvjTF5cuyKWzNqaZaIjaCcocGCFyoOR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wBb+SUFN56TEEKrM2fXKZDWc9QCscSBZ9g8wSqr5ixV4IswuyywnuGJBMuHELa14OGLW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okrETEagbcsSnuLiVUaLpcRENNT4T2IekN0VCWS5oVUsDtALCW5gF7hemAzbHpxHgLfj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pS9k5HW5SrGbz4RzlMSxqdLumMqVxhzDJYuYMWRoMQ6NoxYWAW+CuDUpuY9JXmG09ESOP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jlbCXxN3MVmBKmG0vjFzxKWVi9ozV1ETuZc4ZYczLmCKLFHB6mXEMls5u2XFZ5uXDM18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4yZYywoQnyMqpopBfPgSWQZcHxiO4yX14h5KL1MQIutzNepg3/cSyNoVxKdTRcNh9o6yw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bKl5Q1DlqUT7EzP/ANUwPD6M0nWBcrz4Gnw4VytrxOsmTMcj3PlMwPElhjr5eGXA5cwj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VO5dLKqUfs8QMMFw3HhjqI+DAPcFSgirxNgWGw7xgXGJ2dojx8c5W4rnFczFfcJqbTDq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gLiYsSi2eLxWW0NBQnMj4Gw/aWb6THuKdTMA+8vHuckyBzO2IvzSyt2iUjThBkhY4hQS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5y1Hc7TUwvg8Qt1Gu1xARUoZqOUa8EtZICMxbUQgYvKIG/umTFfmA6/M+y9MFmM10wmT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FdwAqTrnvDDguSU7VMQAZjzqM7vdVBwy5QxCr0TJf6oc5+0y/wA0aeiVYY+AYJSPpBMC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JeDvUmQfcwXyJTKf3mOYDAVEFkZPiGVJGIJM2G8AP/jy4AftHS/7TlD8TB/Qm+588IXA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E5zl+puuUQhoQ0aVNVPanIgRZs7iQ7KOgWAsE+Z/xYrnQfVD3LC5W8xtVS9waByZmxUz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cKgI1LLIy3ndjEXxV7qbBPtP+BK+/wBpwF+3i05HErh70eP95Ro/mPB4D6pL8f2jxEv+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NMvcc7nMUq/iWYgcEOPFiM1PBO9RMNHnKTjq2cwqW8QHC2HQkVq50IZWvAck4VDAyqxxe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wGNeyDNARUwBtljCJyTPuNDmFWLnqZ8VwUBlzEMuZwhms7FE7M72Y81Fu0lsB0xwoWLZ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hU2BUtjsUypAOLj6sy82HMswCNCxuu4qC9zCHwI9xOwQ2u/A6ZaUxZ8W7mXMIHYxMkPlL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TyLeUpk8Sdyy7i3uLcNHzZgO5SDw0ly4vjRKQd1PQxzwI0agvAVhCEP4SYSv6eFfwHqn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UB8yZVgT9YXWpa1rEoO0G+XmCNcRWnGy7mWkkS9s92XCqYsDURBxEYGYaL7INNXbBByt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uY9zEdsr2x7Hx+qeqeqd5KsBEO4BxMdSh2SnUoiwh2TTLhbgYIQYR6vDAobLXUSKMag6X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eMh2SLtxMPgzZIqwpMS3S4mClyrMB4Qbi25ilpd+OZY1zKliuYbYJdEz3D3oITijaWsZ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VKq5XQ5TPz4HvZ7EUJzhBxN9QwOIqH7ymDfcsvuGD6L7+HHsIcUpWCVIYlwRh5oE3/0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PygsQUJbIBv8Aaf8AoT/24f7+f+v4kQzLHD+ee4+8BMTqvAIDBEjzvNLFNB+kINbR8RYp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vEHB+CX7f7StQJ4J43lOGDXqfPztnlvLPnMDzDCoKsxKYgCK54U17qK3LqkluNy88eGZ5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rPC2Qg8n5Zn/ALvhw8X/ALkBk/NBCDE4bN3CYQeiCIAu/cVqpwJf3LQXSmHb8QnLyfGF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uZWUiulDv/iVcouA8nj9Eo4noh0TBqNFhiVlHUolqXnUBv3EXZOiFRH3OglIaFJbmR5d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4JWw/BuY4GJapgrRFCgLYFoE5NmI8kspcszGuyW6Y9E0oOZy5wy/uK7QgcFGUMZb4j4rO4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ojFo9DPQwfAyy8y3TFruFjDcW0pfWGM+B6Iv3Ku5dlcEmrBhgizFysR4zDtKhOJlLd6g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Dpj0fuFGT9z1vzLOvz4h1Co28+UHuJMRd4hAUGhm80c1PQl//MrzFe0Acp7PgO9Z889LL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rzF609aenPTmU4NeFTLBvEZEy2CZ2y5rbUwjuVKFmyI4NQHMEgZRFOMhpOCcvnH0kyfb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DUBKHcaqmAE+6yKzwFwJxOzgJmpclTadRsvxFXOeolj6IlXVpZN5ws6IWfqHGJGVH+jX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r1CCyBOZzhQp4ugw6hm1SsVbtnozFu6JfWHiC1kLRCAIm+x40ZVcJ+MsbgkHY58ArqBU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lSsVA2sqTvLxzKinPf8AcWF5L5CCOWXNyodBtn/U1qVNpsBKw+ZPjGAOCbseDjh8tQUf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FYWOlM0GAGmGaYoVWIlKAjN4OKdsvcoYp1uUJOIZwDAvZH1urlocJRwRrvzNVdKpeHFj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FWayNmoZDMCG6baidkoigDmXNrnrgEDy8SvOHPhXqV4foXEhaFFjDiMEcMUVmUyqAlSo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ZYwLhnAMPbxVyolkglHUCrYse0p8vhUc5ypXR26PmClkatMGwMftai2FMp5mGIe5rUrM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ghpgGmbBhU3qKKO5vEpXlAIGKiShV7lNMPK9wNjuYcmYg4nYZmLriBaX2hNy0nqJ6ieh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+K5dBnIB06lNVK9T0xu7ohXkuV8E9CXeSeiPRPmnbf5nqZ656p6p6Z3+S4hd/gHwn0GMz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T1YzehPU8bvEOhLChAtXMBOmInkHMaL5m3fxM/uSrjAdsS/iCvMTKypQPVweUR5g8Rmc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Zh8ylgDolP0CsYMxOD8yuIkq5X4idaiSvxOPHz4fIZwiHHjxbJW1K9QgM0Eo3NrHg8Wt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kXhXOZQgta7QoKNEx9B4IW6nbwtj+vaVq4Yl1RcO3EW7YN7l1oJOCpnjhSe7Dsw7Mddw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02ImBOCKDWWCFu52pUAcigI3dDDi4DeOZZ1Phnxx9Mr6nsJ7yU8J689OCcY9GD1FoO8g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cBZgDcaanzDQb8rgwVmMKTL128E+dCHb/AIxaWGZk+UuQvDxuhc5GAwfGFcCz1IoTaryg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wBgUImfCpUAJ1/ciyZR+rS1Vc5GUU3rH6lA1sLufJXGxwhJMBIBYGVrpqWbxDkOw1AK8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rgDAeNb47yEqIXRiNQmMSo3kmVEMFMBKXUyqdzHeYbiab3FWgpWB8pY6mGAA3L8pIagJ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ZTuOQ3TK1NQMbdGWMwbNwR1LsBVbp8DRA195ZIqFQA8NvgelzBcpUGbjAwS4viBpDNEd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mCjynJKwTPi3NDDwLfDVZg2JhjmIQMpXgFGOhhSYJTCpS0MqOmYQVHKYX8yiqZSDDqh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5BFCEhsAQbM7uVbMMxMiDLVAGWYGAJkqJJVXTDPD+J9vwn/jyyYXTRppMFVxiEfmDmFh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v94hz9x5sqVKlfRWIkqV9NTSVK813KjKlSo+alEZXkT62KdSrlealSqm4tLWRAorcq8R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O3zUpvQ14ruVNb3L8CYrLcQ6Er4V2ipXyZ8Ej2FApteGFuLc6lv+Kf8AmTr/AAz/AMSc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2l+oX/wB5/wA2eo/Mf/RHv/KP+x8ujAHzLTJmEoByVKBBvUrLRSVKiI/eCWBthAdE9ye5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qtzZYI44iiBUk+46kRpY47mGmErq8Jz1ldE+CB0IU4IhYVAAvPxNjAwzi6dRKuXMvlXaC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lApmXLLzwEmbLLkcwcWqYprzK5dxBQs2TIO9QbfaWHcwiFG83jS/mK1KfB1MoQ4Yl03O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hjDWkGcmXBxHbI6yx6wzJXnDGGwma40nU18TszWQ5vMouZviHsMFV9hMmTPUx4jSaxLl3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moTnjxhipYk12NY5dvhKEXY4eNV1y7pKAWrMt6XB8UlgILXJag4MQXmYeGaBWOJ3zWbv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KuLamrNJSbWPmYD5Rg6UPCTaX8zoOb9SuhNmAY7tNqk+ZnCDKNsRECIZLqC6IY3nqO45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5gQxnJBHhty0MON+oC0Lpg0O+8qCh9wUar3F4beoCkmgQrvx5U6x8zAKvmOtAOGd/UpF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yPywEzHW/bjLanzAI5qYIu/caXeoYG20OnA8xagGqjqKfwqIXlvqMIXbrOGBMKTfECZWI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NuUPkpnr19ohxNkcGRQ/3IJn94hYKQKQowT+7yNrOY57g1cQ4WLOZlWpqZKmjLCIPX3E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GoirXoQMbPsnCQ4JwIoiYCL3GBZXcQtpocwnVSs4hHA8kNf24Jlp/LMr/LNgpB8CMKAZ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iuu+FlLjvzKQftDjC22xyTAkeqjYMJq6mCj8GPk+yj1AfiWYFfiVF6mJWgPzLnx5ji2d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E6qtxv8ABNO35jcGGGXz/hS8/R+U/wCjPhnrJ6/JDq/bwv8Akz/iz3/nP+jHafzn/Bnq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b8z1vzPU/M9D8z/sx/wDdP+LLuH5nq/met+YquJ9zeCfLC60F+Y9H8z/qx/8AbH/3T/sx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M/7s/5s9H8w6X5ifH8x6P5j1PzHq/mf+xP+7P8Akz/uw6f5j/vJ2n5TD30znrq8DhYb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b1K9AjUTd4OZ8S9z+cAzce2C4QuxBTFvxH/VyrqbAe4vuB6isvYLepfsEcf7xGrbOGTJg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Kuo9pbwxyq4YbiobjZslnMXCXgriW1DfLGMfiXFMTwiPaEFlMk7inhVx8nBrbM1AHM4I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pyLzWU+06DPalu6NLwOiDtllauYwzGaGox8p92PBDKWmNmDUvNzh/eFTUxx7MJW2iAif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E8SrG4ez+IS3qBE8oZjJ0h+IYMDMZyB0aE9tmc/TAZ4tsKIq3Tj8xGcpd8SGPJGxxohC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ekF6mE7jObDEpXrMHxCVOUJUYjjjVxMxROIhMT6lDDbK8JafEMLIGafBAWqEXYVwOZRy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6UwcS/UpwZYGLIieCpuxHvKxEpC3cvLLscwUUEHMPCtw1fMFcPYQUT8plX4t8zLtixbGvR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0s1X8S2Cl7ZmvioCuWXDnqKoZIBYCHBh7nK06ubK9p/qJGQWxo3kItUTq5jiVHQCSWOJ1F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R6iQ5YRrtRTNIraqgO4hhlW7mUJmWPRm0sQRNnI+0Z5HctJu3Cy1Xa4OdgIJoJDer8ozB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/iYNC8jqWSqPuaYT7yvNnzEqXJxL9VYg7OJUzio7s68RlU6zHc2Zims2e5YFqWVu5upx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9plq5mRlisogt2c+ZZvRnVsvZLPc6JKHN0QLENRiWV0cy64EIqzDafUFgCYcsROz5lvR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YpQgdszMI7W6uO2bSUg0Z3M6QFvKXipLgOYdPqfYTLCLHqUFxFWxzsgXw+8oa5gWy/Rm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WGyGzUuGVZxTPy3ExWSsGJuPvQLh+GUZ65lgxITpaYE0sMTHdqxnLT3BM4PqLas+5iZe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KJSFEFb0NYmOM9DJMMCuZqH5bn8tMfGk5LKx/uiSmqffxTC+fKW1B7iWqirMK7lMZOY22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K78LjcsGGZRk23Bn3mTcRN3idDPZLPMuUu49miFubxM3pAYGYVaXOwS1ahbGJjlmUFmm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4QNGKUMhPipoj2TjLmAedT1BfxAuHI8OojDXo9+44MA38E3sHU03r24/X0b5lLnKGChU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Pv3OZO0B6me8S5yTioBPszSyEBABlaIiSi5XwxjqcoiwEHYzIMgH2XKQpLh3AjGoEeKP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yramHbY+ZQeSeiPfqN5dk7fhMvaPA13PzlgU1F9pUHcpxZflm8zB1czop0QBlUyFhiV0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mpXqIQ+JgvAHacrolRGhKtQCExLxxKfKYnNSrfAViWUBlgg9ATZZllaingjx/wCxB46l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LWDRax/E4bs6UF8pp7nryVAlJQWtsEXAeotvomBMFl6m41U6uKYdy4FS3JFepaC2aCbV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96I8P3in+/P8A04B/lh/sIC4iH9whKPRmPSZ8PC6kVRNuzEbJsFYyjhGPXmUYVZsYhNFS5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lTINDMcGOE9vc3cI0BjwVbY9pj30hs8Ut9St6zUL5JpqXsYeIFNYTcbXxN1cqdUy1WLlY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IbdSJy8pf7xAdnqDsiwQt2F5cRuVDNo8UJe1kEXxAwpq9YkVYTfEfAbzcFmoBP4JpWH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LLMRuEFHUQ5YAigipSxjcy+A74a97YKqW2TLoZa0jGNRWZVAxdElgVICTEC2+p7kMxtx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fEFj6gARlsHqp1Fm1iZAkzH2CQCmXKXi9QQ/kQUfUsT1M4a+8E7iYkuWzFYzQccxpg1A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AYDuJqnbMvyB1F8uukUVxiNinuYUoa1DcXerOKLxKBGtkYTwBLPbLuGKEDFT+IDEoNnsN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8+HQKPhEafySiomorDLlA1F4XUbAeREtxtxDSRrkKRgaFuoYOZuELKHBzEOdPVChA/BNX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aDD2X3jKg9SohzKLwrzDXpysQJLIxSptX26S6+iJDTH2m3IfmUjj3Bh99FR56h2BvQLI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JXYnuQQvoYGNXdMTkzmdb0sg03rSTsY2mKu9OZWo/YmGBu5QXZxzKO4VLYZaj4HxmfqY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pmB8fwlp7z0IpxMOJbiUEicamWyBrUo1LmF9fAGWzONEwplZDcZEu/Ut2fZxMAj0htKY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NE1zFMJgszBxMCFdT7MStRS6nfRMeI39TsS7bmA1SHPBvn7y/lMkoFlEqbM7cxOYLGU6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wj6h6+0N4QLaDNTzjETILWepvQ4zH6YgpaoLqWwVUCtELmo7AzcgrcElA6LRyL9+5wTq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D5XMhRbG4iqWqZtVGz+4IiNEvdsIrRCJ4GLWobYDMABlijo9Tp/uWkJ4uUIKHzEUt6Wz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Rvm/Ck4flnCR8xx/vx1n55zmiLRrYjli4El0ceMtrJc+TOJKiJiM0CMvzD0HxMmz7RFz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mKcZg+ShIJC4lHJTq1+aP+3lbhX8x3+89L8xXhMGPMWKAgX+EIAzWPvDdsbqvxNMzLQ2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U4E0rDPNQ8EJGtaMyhBGUC3WYBPcaCDCDcIfhRDSgw/7Cf8AvRX/ACR/20f9hHs/KK9s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POJiXWpcYnok++Ki0PUqS3iV5KeoR6ajnJaUzPiZGVpNwItlLpQ4BBHExWwPczeIWPnM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CaziOyZez7jzIlkcV7WOcv8Aibaf4jvv+Jb2v2mWu3xDu/CZFn8QL/BOz+EsbPwQ1/wT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BG3xAM8l1+o1FUfxMswIKJ8glz3U4h1CwCh4jhu2cQuj8Yf6CWqcVOZQR0XSLbkVKmaF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aCHUE4ZgLfiWcvxHFJPiHM6vFQoKr6qXtY+0lDGfUxjQUWsFmeseolnsiVoCNp5oqdnuG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QJII4/NEtghTtRNZ+aVgp8EWYyRUi1teu2H/AKIFeY9wVrPRgomog+2PKM05oGC+LzT/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LEbqALW2CpNwkLDEAHTpCSYGKBYFw/lEEp69YZAc9JhZPm4OKSGoZaj8zifMncv/ALIh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LLYyiKylpA4IuJqAPzByX3piWV+SycVPmCbBgLdkG8ErdxFg/mXitFxIXkMqcpAn3HOnuk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6z46eI2PvXH81wMAbxkjgjAcFlnISJR8QS3kPaXmH8JXtydwCCrrUdQzXW+0dY56KdMU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F9L5hmn5nSRPGFkl/MN5acZl1Hd3AjXFtSWMj9pXs/BMhj9o8X4ZtJHQj8QXNfgjEu34od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N/7EW58QQthFj4J7jdv8pR2S/RBf8keqS/Z+ZVt/Kdgr5h2H5hliNix94K4/MOf9pyn8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wk+K/md8WOfynwL8xfr8xt/7BMgWVFUKnO/zOFz2wNZW/MC0BFK266iDiDBaW4VxVWT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USjQUsagtiUNY+ZYMn7n2fmKrR+ZRuvzG3J+ZzD+Yddiif3J/7Uvl+WAn96N39yKY74Y0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VQIOmfOJ/aiB+zdMozVjXXEHXv5eWA/mQnfLghve0LlfhibaFecJDa+YLlfeUf8AJGhy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Djfg4QL4GJLXy3oCdCjrErWN0FYhuvlBKoZGF4hHGw3mlinTJ+/zz/2Io8vzHmf7zdzf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2ETlX7yzyxxywSsRIn28NTHlhS6/cyvOgnKItRqQqxC6PcItl9hHZXlmbjvEOpbp7i3FRK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Qy10rYigo4pTLRiV4Y+GPi5ae8Rs3cWS+4w1LzRma3pg1Yc7nL0jMCv5QCpBxZmDdrbn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uWgaMVO+CqI6zTNMIpRqUKMxaRAVhY3CflMYkTxUdxiXBUSO5tFqLLizaVO+cj1FgDOg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1/V1czh+MEfmKwhXEqGxw6ixBmwfhDN6paZzgC4ucJpuC1Nq/aUH6z3HqHYXuXyJXnJ3P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KiFTnwQYMuMiNQYYXS1rRKkDkO5hOrVsqXxyJtHbDVxCda+YWsbVjmYwOCWQcSr2pWTG1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RTJ7EsRz0itx95YlsUzFwy5bQa0G3cu7g2PhTwpQQrUzdwbIy+nwbHUFD4lEKoz7IM4S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I7PwQeEXuU5nrLKywYhjCAgMrNQfgRw368VxKNp7aILuiVK4izv8wOxn6PgKt/ymYKUC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99Eyxk2+A6BerOyb/wBNOmJ5h+8JbInRzM4HZ+6XML8z/wB9A3H5oWTq5X9psr/Meh/M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C6jg2WXwX8zBtltSzbKckosld42zI45QXggBgJiWSrw/5xlZ8M4+2JTViTD2amObgHC/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LftRw5hVxLGKpSkutM6WfKXy1+ADxUlY5+F5fqXASh16nvfzPansT3p7Xhlf8kt5T/3J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nuT3PzP8A3IP/ADT/ANqf+xP/AFo/7SPc/M/9SH++n/rT/wBWP+0n/rRNEnVx/wBpP/SnX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/wB+f+3Hg/PDGD94738kyf3pR/li/wDmj/tp/tsWv70t/uhOX8yzz+U9jXzO1ifFiLzG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g+fREQvzhsa4WhDU5+0ALIxTFR+0Y4Nu51TCmr0p4V4n2z4aMepLwC1CGktwEA5BoMZz3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jRAIRTGJ0Sw+8Yxk45TnW/8A2cMS4n0HUPiYbi0Rvme+JTKxEzGOIzSMfFxHY4lqq3aG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uBWmAK0rg7OVR6Jn8+LcPU+YxegXA6WdghwxwIhnI7XLAGWH1UmB5V4qVEzEjHxUwMsC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nBDlxE1xCYS4zP+0LUqdy/j6kKQzboP7+bhSWhqdPhC+UPtn7oRr38zmjQo2wAejcGwah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K7jUajz428BCWwZ8PjLCFg1eIwc5UlL5x0CWZxY62UUZkDWIIDBTmmVAIjzBcZVkMEzx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dzH5noDqYLjVKHPzkyl2vU7xDNmXpmPetSs3KyftKWIhGc+bphXxJIRln/L1BshmfU73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ZeYiE3g/lBsXpNMNWvJtuv7wJfRP5QBewhLLhlLhlie4N3VF8EXXXXdsQDXCy9J+Qw7Q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+6NS7atQ76hbB+eyvy9E5PD0yqocQUepRVxUucseDR8QXJImty01B67ixFH8ZOXPsPAM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A9vGWdexDeY0dZvVy0Ur4hAHBHeTMIuSJ1G0VMPigvzIvMVhifCITbUpf5PBZK+Kqjcqo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nxKaXD0X7QhpU5s/MTdH5j/H5m4Erj9IyHfUFOZhMptLMOWrfBN8p+95HGXLjlJq+V8T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Er5rGsMZyW5QzvLiBfcF/KS0g0xHPUuX4tl+HuErXlP6TO0xTfLFlJ6fQE+jnxefHx9D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ZzKOJS6hGECvmVmJK8NNynjMbYQS9sxiRo3mArHhxN9z7y1pOI1F/EL1MgciuCV+OGOCM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WcxwZWKQKmhROlnEdH2kyK8+MlT0lIw+L85MnGhHSyCqHLQ3upaH4JWxduIbCGbWZpOj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L/u5GXKlxbc6lkF5lZgHM+DEbv1NzLRGCaCJmMMuVRpFNmIu4NEuyaIdzHAyszBLoi9aG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+NmpwYpcVYj5PhEtl8xz15KlG6J7MyWMwoTEML16qal9R1Kj4MZUojmZeiPbWVt4hc5+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vmIyVPGZBXgGNoO2OI017PcFEb83For+eVCitzCYMTCAhqNYj8JF/40srlxhO7fbCNIUL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7BIkYKmZpHCJjESZm0XGRmJmMssc8QOsQtT7TdROR4LjuIQ0xWvbMxlHiKS7bQuYmcxq4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UEXDQODuWrXSTRd0JahhtMf51fAzEQifl8QD2QxOCB+I6nRFxJUTweNppApHahfhEYQb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LYP4MWnBmFupQqZmIL6oENzPvMS4G7xMXkOIHLTnu5glucWp5agJoIe2b2AvvuPhs3Wz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yrKAErDzOgVFspqZ7nyqvFZ+IbnTNMVBlCTCNdYKPwRSa+JsjG1lAC5SodEdxkjmNqKn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w6xmUWAYubFSghX8MA3RzAjxS4xKmEZwiC3Hc5g9CIwimHxss3i/aeBZRSMKYIoTMMNKJ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5ykHi4gKxazJSION+NkCXF4lvlIxyyw1GSblpeNbLP5l8VS/WlnjO9+KlTBlquIMPsgnq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giJRMxx3B30N1qWK3s5+mfRUo8VDBNHm/FdwFSiLXjZPiM28KqV41MzMCVNEK4eFHUp1M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0cxep8TbM3iOwSy9IvgipVSsyXcpeoFS7p2BuDtjT7eor3dpc3XVQCIq24LIQK7T/ADBg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MGc7+ZYbKn5i59Ru2JNwYjTxvvyqMN7yxStxcCxtSDayAxKla5nEnz93D8SsqgS4YtuD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wOJ7qVdmp74jblwSrealZ9TK9TKol5m1M8EcIWjmMUlOJfMcMSrcHlYA6QRphjw7mXeY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YGCKr1h3ErdfzNIwLMuZUX4YDuHvt9Ylit+8GxbMnqU+DUTbJKIq8TctzhlKrHCbxKGP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wkpSr/SNlqbplmR46Pc07nHaszzFEsLvgSnt+8sBdRl04bmCAS8cPCRgdx1K2+Lk/Rl4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KBV+IRO98MLMUtxO9mDqJcr6R1KbBFvYVdxeo3bHmN4qVFftOPvDGOXVSpTfqXWImeP1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PtCnjCLx/wAIlUUn8JllTR0pb1McKCCptZghpcT958EEzCOfjPhqDHOYsrYlR9Ea+PmL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UHzAzAfinzLDN23EFiJRL3hv6jj4rqX8CMFmy6IFfFHNRi5tsbYAm6Cya4nqYNwx1KCs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m/iX1BxgnjUGC6emGtf8FwKJWevCkkDwg3EPAkbIdAc1wkuaFQu4HPy7IIAo/Altu4Yz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pY8Ipsr9bNswBqalQYT7PJQPUUAUxdQc5imQAAJcdtq6iq2DTqLm5tVQ3I0zDCMqeYLyS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ES4IqV1GvEy6fCMAh8RDgI9HkjhfRzOkRoGOLgNz6n8SxfZNTRnEWlPSAAOIqhq4zKxh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xIVAaUqfPipplPi8ktfz4uX4NzTTUuON6Xi++Ir+KIfZmcKlQxEuNSuplET8BNQjgEfE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5+jXivqPUrxUqV4rxTKo8NXiUYiFmIG471MeFyny35KieL8UDEYRMxH7xG9xbzmGDMPB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mZUJRmJG+I4jcX3BRtKJsIuq5gAofiZwEE23sl/1rf7svJzYsY4Z7y38CDdPAL+80uge0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y6mRKq2pdjKVLlq9/2jlQPyTDAO03LG2oy+j8BDlhvimvKw97gDI9CI3a9xeiiNeE1bn3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p/GOjRG1GgnpLPE4CVmo4KnwgcOZfCwp8ysHLPmbOophtYPQR7MDVJqV2sq2WZzFawBT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2k0jQcd+QMeWIhRUDwcTbMVhsssrDEz7IkI9I0jn4B+ZXsCGte5SRvNO4lYZdaYxLHLH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+yiyi9MpB+kbHacsIBxE8TaVqZfFSqKVMuERU5wTSgsS1QHBGxaJD2QWtgFZFAzOZQsrc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ZVKJKZi/xPtLFG2UaVTFCN1RHSyiqg5NiOGMZcVg1Kh/bLXWwyxipHmfKRDbZE6mWJ4H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MluZhgGPdiZ5IEFai3EeVpBSZWyS+c20FDOpVE2lFxBnHl6YxJTF7cIFAOx3HT6ZQzji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2xVAEc+MapcGWXThqUC4JNZ3MtRwQMAvOo/ra+IQZOyJ8wTAssyMrrc/aXczitwPLiFK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yzmXLEMNsSrFl5l4fEsiKutxbqGWrnCloi5eoKXRMQPEpvxnuaoYmO3qeiTPBNmKqql3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ewijx5A+CfBKViU5nwQ0VUrbPPi/GMyGs+exljiKe0Bwhs11HZPeaXcJFgXEw+DwuT7x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Ok7hovUIr5zL4Yx6Sp92wk9kxTgYj1KgXExCIl7AOz76eM/CrdESh6ineH6W0Qa+CF8Q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NQiB54TCiN5x9FZleElTiJL+jiM34rEIy5d+Xwyr8wuFTAS56eNWU8HrGXLeJhl8sVMc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9p0SptnLEiBnc9pfgt8RzvUSI9PlBFiH6/IVdxohYCrTogc0PzHQfT3Ct5OXgIuXDaaJS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QcBF7j2lfYlJ8MRHREOIhWlKZmKe8ymNAyEYfc/xS6VlTfbNJo+6ziPlwoTyHdu/czGU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9LN6laZmTOaInBuYFG5+SUe0wL5nZuPcAl3KuXDaUw3tBKLMzo8Go8yjqYGZxo6wWdwfA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4KoQHQmC5aZmWaje0xjzAxCGYMwlAV+YAXviJqFMwhE2Sq3Dg4q5zTlm3BihXhK+DTcti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VjuLp1mWNszgRbEYnUtJVPjKlS9hqCGjiOZiRLKlpbmYXUrvUMt6llXF5jbMlUoIeOZa5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AXe4UguoUT4lVNrgsMrH7w1PolFSgdxFMw+OqG5gmY5B7khqfiShpuEjkyxvAmEq/wAR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XjUYpUJ6bmGQhK5YsjaFl3CpmMVkSyMyfmRwUSz/AIDBTaP5pj880284YlmTcWxKGmZT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AhYUb8gUH54YBREOKuLjtn8kErGpVFGUWcX5lRizCOYLVUqDViDaTPBzLJPA+ZQ5XjMN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FXHqnEOvB2rBdvM2zOZgnNzKu4DSF+ydbPaTnEgOSGckRTkl0+oZ3DcszZljEN1RxuCR0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AiUTT34MOJQfErl8RLdpaKu0+2Jf/ABEZXhIrv8EVf2zLvDDWSiFdMJLyMjXdpYj4Q0Rc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MKliMYYfMk38VtDcKnNpfLMVxw3GMbQEbkIKdo+SmGzPk4C7lsg1BV6JVDZX0l3EuHiJK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2eLTmXFYvgZS0tLuMqBK8czcuiblVFnzH6KYyjvzJDKW5mBx4MphLHxw5lRghKaEeB+Z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AZ0Y8G4J1XYnEWSMlXPRJuA6XzFwmLfZCsvLK3bqI9+c+iA6v+X5mPGQ/GWnX3wS7b3uI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3UU+vFvLFiGmUx2TP7AnCr6Y0yKw7GNSBuzTMNhMPyhmmD1KR95ZWQgXNKhuH9qJfpKrE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flnKnxOLYGbja2srtiDng6lYxOAI/uYMbmd6gzjhKjUXMd5joYXAwGCVHgHjvlXjCPMp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FgvR1+Y5r8EyJoqvBo1Bm7j2mOfSBxLx7TUZcT/CZCsvAVg9Sp9pRKS54TBT4iO/ucwT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py7ifvEyIqEDwr8ppi4glfuHCKh7mVW0lY12WWZ4h3jcSJFOyfzPuCoOfUMr9Ss0ymOi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WKhwVKjBHwemGzBnNsGpqXh5mgxtpmvuds3T4BKlQYiR9qWoBDWT2+AgVMEeBK1wM9EQ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RCjB3cy/LPyxae1bMhBivxBKc/mjcVUKiLDPYJtzBq/c8Vk54FRmKlYo/iZ9XNvU+CIc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gnuRAQHMHjkMCoNwCFB8hLLMczN1MGREBGIuIrlcXxUt6nxTWCOJ6smdcQKY+teLrUVZ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cQhXCD1QrIrEdMxRZhL4mdEW3CMURcFMEON0XioEsOTEXJicrgmDLfBEWJl3EwDQhmCF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dYxXfiGvwqoZfETWLhHhXxMtX+ogYsK0LqGzmokXSW5rxw4lSYIFdzAxmQ1Qzv8AUzRI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42MtJ+up6SpSesXK7lFTFi168aIa814qYS5fi/O4h4fNy/N34zKVzArxmZlMr8yr8Nxe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5S+teOZ3PiMbSibSsnAW3HTJHL3KlvDmHSepVyOprC112gZ/CQbYPaJFxyW593w5lcsTm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9RHUPqNN0ZWZsI5L8jLR45E3HGz5GXKH9pbpQofrSnsMu8g5gYaPwTmGNQfNC9zm1l9x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0RxifEcD3HBFRF6oGJ6YsRFmQNdwzXqJkV5fAxAa8AqHBWO5zEstC2I2hDDSUtrMwjwz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zBHwMRGYH2nxdpHeoKFEWbYeCNwxZe2FZxBzKx4KrU+Excx+pUDhqVIBCWnyJghpqG8l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1gmyIOYBLSM8EeFomEMTiGoYQ4lWPcygle5VsWNTVl1CWGrs+JRKSqjdZNKMnVDywg5c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8RtmOEsRn4se0arEIwI5TLjxeudkdMv1GYOrYjcEXcw1AgcCS7IepWIzSKBf0Nwadhpg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vbNRwMoi9uGvt9TUI7csye72DG7Fs30RHBh+TIUwh+KljqEdCoJ+mZBioymZZLJZLmJQW1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M8M4mSZIoJBQU1Adkv6lXUJ2TElIwruW1qLDKlTEM5J6EepPSnpT0p7ye0lrkjGnvxlZq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vsaiKGBb4vMFKcwW1Iag6SqfB2YnphmUl8xPhnxTkiLTxM2GNeNpzlTkJD9kz6nxyj1O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EIfacgRAEufEKMZUwPZPinqIemG4SPYeItiupg9RjB3M1YgBaKmyW9Q60LhSq7PcziPp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eFVKleFP1Yo8G5XXh+mo6h5qUSiZMTyYQJRxKnPg8visZ8b81CBGJEzbGMriEDsv7Q5Yy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Bd25hwP5TlAfMyU5ir6onEGX7vbMGRfiNjAq3VvbKr5moqvcRNmYcWzdmAxWfUIM6ITx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AXFubALzNb7hCsk+Zux5R8U1+feWCtt9XKIVHlAr5lDMyJ86nF1FoviPCFN4muJwNxvU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ZW9IWNjpigwz+CZPaGcr9R1whuDbNS9SAwmmVfxBZQT8seztKR1NGx1L7ntgjeWMZyYw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zDiMMGYRolcPmImKexC+E24IMpUoizqG2F5UtZqDuaYieCzU7QYIJS9Sjhj2lS5PUKgi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eLhvSUlRhVnqBJS8ZnKugmTPEupTLCsvE3xMlxEVVwoa/CAoInMz3DvhRF9XU4lE0vrE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b+yYzyMeg5S7mUCok3lZmcxxSOiInEeGgQq4YA1EmotZmzmFKqGbj5ruYYJjS00e4GHK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aIUc0dh04c3AN5gKxDVTioic+S8si2Pwzg16mKW+UFrMwpGMmdsvkpjyBljlBUKiasVr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87l9k7gYjw5uBPCiZbJDGpaVU1cwSYU4jjzPdOtnsiMVc4nuiOZZL4MuppLvbKqpMXnU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QzPglyIMqMwQQ4grJmSOrIiryYE8x3LLHOYYYjqvG9xmkgdQJlqYqvwHOxSbZzGfEVxu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VCaVheZ747mMcsUq/BqIS7lLxKQhgLFJpBAjLERykuWzJF8TN6Ihsnx8UzKKnx8LRIHh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jU5+i5fi5l8EAPqZx41L9TfgrnwAw9o+pzGV4u9a8bYnTGdEtrwHDD7YGRLQry7gNRiN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Wat9yVeIrWnyZkv7BLhQ9xYc/eHjs+4g/vN68PqV1DHtmCITtlN1LOYC/EvOseAqAXmPwg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t9k7D8iUXZ/EEr45MOfGSywr3AAIHbHxZq4iPGpTE0e5r2/xKxAjF5iK+o2itVFbE50m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wH7j2jsyoa9vhSVgj+ETPh8JUbivBLsv3cZtZ7kxLKAzcEgrfhZKgu4ypqM6PhXuDYN4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aAhjfiiVAJljwNESGpkgNT0gcxLrw4SXLI/MG3MLErTEoY3BVVqCbRMzSOrnExAOK0Sm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lbjWEHBNooN2oniSI4pjDBMFKma11DW/iF+OJkRyFzHGmxKFRnEQuocSsyvCYYkVPiVI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wQVDtDU60PAtwxN3HRMYdUE3mMgcASvBiFyGh/eU7Ejay0R2G+4t41OBqD8eB1HGPJtF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Zfc9Qg4SMRqO0HV96G7g3Bg3PlZ1xEwWfgMxzOYzhmk+ZgY8F2weEd+Orn3IwWgI47iJ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GWzDDCpUq2vG3TOjAci+IYurogOIgwjx4CCHG4MwTXwlE3P3yJljhmmZncLTCT23BdR6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xBlmtwOpgLlPT3PTPYqELlU4lLqcynUXNmIQyYYAygdyl7iBhucLKpnNtzq869Qxly0J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WpRFnErE+KZwPBcCOW4yXqLIxpiMP0Zcufp4fB5ruYl+p6k3A8svyX8TfhvxTK7nPjjP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R1M86lXmUuhxADfY940UOpuSAGiDOokqXL/aKU3e4OR79Tpx0k9r95oUPqWWu/LBcZO+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6lcCY+pZPWYsrSCNx1AbFszVUUgDiUSkoMsu1xzDGCUpEv8ADKDH4pQcEwZzbiOnU/BH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0Sir5lUhq0sxqFyrxAauVVURkI5ojY7SF4uZo5XWpzLxpKJSHtmfOJ1LV6iOImIQFygxW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VQXU4mstagLUN4mcpO2QzDByupyxpCKLjwhQljKwyuNoTFTAzOIbMY8EulEvLN4awlOJ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aL6zFjM4hLH0hGepVpcTSublH4hpnqWwg6S1rKjCiUI1iGxnLMMKl8Tg+5ZrqjE9wZSx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GAyTRc2iK9TJzKxUyadlXcyCqXebYDTOTAALHNFFMGfh9CrnSjDce8QWzLMlCQLdkDJD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t/aFTK6gZuYLgs8Fwbu4eK8DIGCMj0xiF/RKlUzXFiLs9ktcol1P2iQwDcQHzyyGUqOK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S+TKxK8wS49Mz7DdxL0wsLg3HEXmVmNIw1iD73NMwMgZ8FAohluUXvM6EqLAh2sZOSWc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cIMAqNPqcV4DP9pXi0dSwnmNwsZLgDUF6lA1DmzBorPiSwpjNDlmLThC+EftJoNHUuLUI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HohRy/MCnpxME47h0zBLn8Ss0ylTJiPrNvCaleGBBqGWIuj47CATeZRlsScx7zWpdxHq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sT1RMaRY9E9XjjG/FVHwJqJG5mUx8FRa1DwTLAmkqcQjeiahGVXjcplFTBBeJm7l1H5j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7S3ifedMtcz75j6R78DlPuIZENLm/aihTX3DXB7igse4A4xK2IL3DcGdyrxcSt5nePO8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e5giYmRjTcrdiWY0ToalmoXgcy3N7mdsLu2HaMbWYGcS5juUlLldz3NzbDcbmkoQJ3Mcx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lTi5wuV1DhGh7gqcRoe5cHCWI/ESeCzTB5QWNZqNvF0RrmaIjwaJiJzFWzIS4GJiZWbj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EQIjkw0JOZsB95g+UHCdzlU9jEvDEdzdLLY9qamW0gZIsDlNQ4+ZTUF2soCwwuU5TmFQq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SMAlF/eC3HEAL+I2+Y0LLN6MviUJzuIVCkgVAXED9/AdeNb+pwFzj6XqdpMmBTgFQH4Z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gcTZ6iBB1lmonUFzDvLiU1GYHTUImThNbhkxEgUzX3nZAvJA6mLEfzC2uJ+GGEBUu3Dv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vSVVt9oWvhUpCRY/Q2O0tzD+UwblK1mX3MiiZ/EJcMHtDHMovMAWMDjEoXNwHUoVpg3h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WWIrc7lfM9wzl3H7IGDAeTfUQZkZS3DUfJKGrzHQED3UtXGCAbwbouIOEnuXOtS34g4u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ClVMM8QV+DkxKQm8u53IY5lGa1MnrwU90DiycGXemJjuIHSJi+JTuOYvue5ab1AnER3Pl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iMhjEtevH1Za5qXnwNQXDKtM13L6jmWZY9JWN3NOfN2ZhK8PaWT4xIwsiSoQ8UR834Al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UuvFy5cXqfuLMz+J9sTjE3Ga1PtmWntM1qV3qHwTpgvFyqVTGnjszEWjNIismZgJPh4r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8wLZVREuYWc5lnWJb+5NqHPhcvuK4pm8S1xuHEyG5bLm1ctb5lIiY9w7Rwe5nncL2y7Sr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9+KlTXhxQSriR8TiML8ylvMKMy+Ews3Eoy6zLF1DhCIy4xE54mby+HVzSWyzBqIOJXkg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ctQ+4dfmWvMFk8y3kgAjZnyqarSvCxmKrge58ppuJu4lC+vHA9wP2l/d4TjqVvHLBnME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eE4Z1LSD45iU9QMojg9TK/eU38Sy4Tv5mUTcDjqcPBdWkLD8QQScQwWdoDHzh4Shbr95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fEMKxa+yZiOm4YGcWQx86jkNQHoqOYGoc/mZFSrzMI+4qr5ljiAQ3UFSRT8SxNX4MzNw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2VAmzMOkrMaQMxNI4ZgsuJiSZr9RHDKpW1LWpxjUPJiVcpWNkw3HlMX5nFyRMvxHhLgo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amDLj4XLmOpbzC1iRZm1Li7liIbsTRMR5XA7IBxpqX5wDtOYP2dStYiR3U5dML7IqsMI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ytw5eSBU9SoZhMwY6sTioHCZWSzmAGTC47tRRfEMXOUYyyDKL34e+5UuAM7h3QthNAqbn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qUcGJMTeHcyiw9S0VwTETGpbotUZRPGapH+JdDom2pn6YsPLrgMtWydhiEiTpIHiawru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U+gVK8ZvxufzDUuX4L83L8EWPSW4gMKbmZaUm426+r5hrohnWpg1DHiq3NudQzGVmAY4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e5s9SvxNpdeHubIW7VLxW0qnG4UvcvFyjlFMeYN2Nx3Na3NCxRzbPhg2NQih28y2o9Za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NSvc24MeABuUuPZKOE9U5EU7anxKyXL5YncBKtxrwwFVMPvLh434dEHFkZzL/Pi6imPz5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ncDqHLUqITneJRamKCfETWPCo5SpxKgRzidSlFuAI72N9wKxMpD2z3EmZfuBB/hjkzKO4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mJt8w4+Yn2RvU/lB49x4fmafmBd9yqFbh7i0pHrmYVFj7x2l2XlDBqMuYephJiVxKp3O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iMuiVm8rhDDqn3nyQlViUdoH5IFZQaSskyMdzYEAA5l69RzvuPTL/OoCidxMPZLrOYqS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CeKnJ4WQMSjPEsVWouYYhjzwMqomCLTDeY/jLorhnHlXUpWY49GphcCuMQbS7u5lrNw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uUq1MHHzFUbS2oVM6rcKKo9MOjiO57RClGIys7RIKj4OUZtq4K2FRzziOFEHhMwIDq5V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dfE3qKzJiqQQhyKl5bnjuCB0YUKwdxaJuWMmZnLiCpeU3AdVwqk2XsemcK7gtFpupase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WFPE05mYKNwaVmXwGGBGbBKlpAbp8A4RdMoSrZRedSqwDTUymKHUocQ7eFbI32JixiPQ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4gILSbutMAL6a9RPGIA+KN4gtruDlDVXqIOJy1KvcecgplL6mCXekAKu4OBPgolRI47q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6i/RMWr5ub+glyp7QKhfgnuOWZ8x8D1P5jGVcrjiKtTM5lSupbmEf1OKlBrcGO4YPcZ8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w9R9bgB9yptmZwQub1qVx90Kyy4OUai/xAYeBXLMt5lxb8YsW9T5S2pdSm5lK55j2TXh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fgCXwTYjL7jMtnhnHhMSvOeUcuDwAMEMcy8Qye/BhKqG4G5mVKJcaheYxeLxNJ3Frcu5J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bDtAZi/Kdku/A2QwSKRmcs/lCFfaZZgVMWOWbiyNViK6Js+Ji+pvrMwWe5WcfMpKrmW2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ZzzcpTuWg6u4XP1OUGnEzcZke09ILLzE0YaxUd+qlmnrwBiMvs8RfuULR/DKnI9wkbXt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T7jS7l257hVHctn5g/FTNFszb9x0ku/vLsz4eZx4MMVudTF9J7RtDqaZhsxNLCDdPEXw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9pTFs8dkFzeo1yuJiMaAcwfc4hD+ZfhxDmr3LF6lgTJKaBcLpnPmJinUaYjbeYw3Fspx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cQa5ghhFTiXTg/aXkrUyF45RVszGjUzzcA3SgzzqUR/KOxcZPWHzQyx+JbhG2lTiczIY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eolNYiYcLkVWY6jGBBG25YWs9Qq5GUQpJvMdtwHMFKqU+UBOCUJBWyVQ0wtuHej9oa3i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56h4LnM+0cKhuYmHiAdyoo5hIGoSrdyqmn1KqWtQBlB8zHJEQGEdcBCDqWIijCX8FpPDT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9zb3GVMp50xUq/HRBs9zPh8YCXb458VXk8NWp8YMuC34LL8BAJx6nx4qB4rMTGIGKldSqn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JqF1mfMuD5+ZveoZ4xD0h6mIaC5eMxLeodeC4xuZuD5g93Fj2zeE+URvM58UeKxNMtHwF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zREEvGo0Mx34RU+JS4lBZy8QI26xHEYQzBm5WJWY4MS6nsiPtFNPFhxDKYiwkHfcvcqo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2csQWY4Hub+WWFsecS8FxgFHjFonTqWCLKXZDHWYLeo5VFXXM23qPZ/MqtQoIxLPU9cR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iAsznMdnqWr5h2mZfmVlqIRVVmOG+CEu1EseohTmrWJWhjUG69VBAB3GqxqDdGWCBwmc2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ncebOSBnPMdwftJYSl6hs9DAAHImcOFM0+6OnMxR7mXWqqJs6Rvn8yyTiXdMIXcto6OJ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3zNStwXI/UrHjE+IOPiCHEvM/wDZW2YW1NjOfFUMOUdy2JllUgqBZQajh9Q0i8QknJMy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2CICuSVpMWGYtryiuE1JkzriBcCWOIrgmSmXLqupj8w1Nxtw5gXSWQOJgvMwlcym6ExVh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uDKURR6StpuimmhOCOxqG5UImjcEaiWN68eTUR3KGmYckFQuuZawAkrgI040EBvNEw51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ogwwVmMc6jk9ztjexG47iUeZXKGwkpwxfcI6eBrBk8HeIxXmJzG+fOLZ8MzsM/WbY5VZ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xcqmcSiobiXB4lSqQyzGmUSsRtjC5hiTwUnuVwyszUJiQQ8JU3K8vlYQnz4CX4bfLife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CXL8fEKTUPAy01LZmZ8cTcUNS8Q14DMc68GJrLHtn4EbvEvgn3EutynbKvcR+E6ReiHf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QeiWLQtCYEPzEx7h34qPzErxS5ZtmDwvEpWZUR8NEe0A51Kvcox4TWoTFuJi6JaujxWPD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FLkwVK73AMHkZcsTyV3L4PBQzKVAiR36PDGqzNJi/Ao5lOJXbC5lm9QZojYYMv8AMeCV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Hm2Do+I0MtVXFEyc5Zbi+oOW4Bq+IjCWtZnWoaPaDTXxDizOhIu4bhkPcC63CohWZWg2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RMr9tzu8BKm9yhY30hi0IE1+qOoVVQdkH4I097i79Tm6gdw5ZmzqHIg4Km5Wsy6JAvBDN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G8VL/CUfYiqmHDGszg5SN0vFzI2OZd7aqUTOX5mvVmOfcbUcSjqUvi4m/mdSEKSFYXeZ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l7b19F4nES8T1HcSczLKSGLl2+BUzBJnhlDvMufqzgmGYWjdypoGiiN4VcxLtnsIiqMx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TUrKp7Sq4j0cxR8wF5zMskuk3vcDqZMygYnsg7aYm02e4K3Eyy6TfmVnLKMBmhxBxMOc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Sqbl1I+8S4F5GY71KxKxjZKTVTCJ4A4Mtmsy9WUxp0+8vrfcsHKcTITbMlYnwg4g04RYJ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oUFtRzpmty8Qa4lgzGX14W+IvCPz4BUWJJaWp/wwyzT6jkxLVMspJVxpKvmUJSbi308B7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mWy3m8Ml3PXEMQTmJmV9L4IHnc14uteGSMuXcJbxZGnkQ3NOI5hrwQLZUZ7YpN58BeJW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GIEqp7Sp8TioV8pghRuWXH9S8Y8XTEVmI+YedOph6rlizyQv79wxd7gQ0zFNI1Yso8Ac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4az2jwIy/o+0uLUMnk4yu5QZhBjBIMxUrw5YHNSuyPUpKK8Z6lzUHO8QhfKzFRHEuaMM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xDEczmNp31N3NMvMeIblLJlqVxKzMoXxAzFOGb3LXmVqHQ3Kwr1G27RAagZfXhI1VzWI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XYj2KzArcwa+7cz+BEwO53AGmaD7ysEOqWRahcj3HLy/mXe85CUyc3KaY4jar1cJRYqY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cSwPmAR9oyt4jOrsLiypecsDibL3KqVmoun3GEbJoJwwYY7vrEcqVaS3nUMEj6l1lxKUbg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hpjnXk23KojpmlVCXipqe0014rmc4lfmPMvxuD4Nx9Qyy/vUffzPZpj0hrDH1G1iK7/m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x6g31FNx9ThZFLcVMnMFNbSYbZmYzTE4sl4lFub6nEqi9+FdsT0Iw5igWYh+EQ6dylOy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KKmsszZi3uZAmEzmaclhAzTLXNkFABso0inMQkpG8oVKhYV94XQmTU341ywY6uXV8Rqw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4gvubjWcvSacmDUV5MRsNpuyWEOECstR+72TcxEcJe0rqc4lpNzJsjKzCrxqLTiJNckMG5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JiJCUViKpdlOGaM7l0xpbge5UFTF4mvHpqViLv6BH3z7/Gce598sE/3PkRzx985/Lu/+7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yXt8ZP8Aewv/ALv0CInZJ2T7PEfZPunFH/0fMj7PMZ/9mHdD2T7o90+6Tsn3SyfdOLc+7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R9k4ruWDkI5o27/LDulqj7Je2Tv/ADjB9s+zxH2T7PERc+I5I5P7swblo8IS8z+cy78R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Y07n3+YyQcm59kv+9mP+743/wBmf+7D/ewv/uzHuSKA7m1uWC+Rbr/tZh/uyz/dn/q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mP+7Gv+7H/axq/uw5Uv8AtYf72f7L4UpYtP8Adn/uy1v85n/uw/2scv8ALB/3M++e5/tM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Dtn/0Z/7sz+nuXH92f7bMbM/+54KsWznM/nMvl9wNj/7kyf5ZgfyzT/LP/dgeZbtOBn85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GH+WYxy9zeJsf3Z/6MPf8sMf8sT7Hcf9pE/5Icr85lP7YGJb/Jmz0tzP2Zb/ALs935xv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7bLf92Y38kBty33FLbucIV99n+IZv5YWP8AJOD+WNB/LGt/ll/+5MH9ybv5YF/vT/a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T/0J/wChLH92P+xh9s7n+2R+4dz/ANAn+2w/3k/9GFn92f8AuzP/AHY2f3Jj/uzf/J4V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s/92P8AvJr/AJIf72b/AOWZ/wC7DP8Aywr/ALs/92f+rC2J2/nNv8sqhyczeljviC0/n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n+WYt/nO3LTX7ZR3+cK3+WFv96NNTs3+WBmH844f5Y3f3Zi5kd1+WLf5PCrm5w/3YZv5Y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m/kmP+7DxXe3ITHY/bFbQVxLP7viI9pL4v8AuZ/6M5GcyJRFp3Gf+7LG53TNarn3QyOQ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JzcOXOkHtGahTZhhvSZvT3GwjyklEcm5S/yzKiU7hNZih4RMxe2f/RgH+XwJrzHai6Zi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mcu5YF7Zo/yyzuD/AHM9096TMex+cfjPc3R9v5w/yGPZ+cP9jCrcrHMkLY7UHZHujkIw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xbn3Rg34T7I//9oADAMBAAIAAwAAABDZ7zhLyIPlyuJTF2DfiYx8Be/HE5zXw4NV01KB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lCeYHcWdbJDbHFJSqLRL866VktxXC4LkFZQz5J/3df8A3jdpjLDkOC+kTOj+TSQOlfI4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9zy66a+qG6XW3rBBNhVRNBIWNJZ9JtRVRVfdxCsypj5UaKB9QKGamiunaXHnZpIdApLZ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3GqJ0E7xMfHQzyoZuDUGc8gB4td8Cahqzjq9kMt2oGHcUfqm/TLrnrFK57a6ckmUs0DrR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0h7tO1v4ZJtkKUC9x2T5y/czqOHDfFJBLLlgnmfcfUabWN2VZR7fwe16u8++0rnr2S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xhy/FlFLxWmFmAJ3wiMj4AEZ8leYyheUeUoe1fJ1s9TK6MHZwvfxSTyWFktdJAD5nqI0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cjAZR+DoKlBzrT7r0sDR/wDXBr1wWSOoWEgLcMSZLt/EvNkP0CxevYx05ZiIi49NX3UU1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VEFne/eJNH7KVGyVXXyXJTQIdwZP/wANkRFSRCLZnzwN7vCas7lSX9OLobeWM6GNAW3e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oEqPCWaiWENsvYJv1zJ1d8Hnn0NXbslnBNm6D6/SmmNBYoz0CSlUejL0Vv/1RzGXj/PJdh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24kq+WUJri2+N6UsgYj7bzFxXDBVf7j7QmOcAsFrFBrMRDhJPZQpkJ6UeavI0xTvdQeg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p7z2/AgtPRZTr6k3NuZSpouT1YaDCX2Cte7hBXn7P3blHHagO/fJ+dbKg2ruEk3alJQjb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CpYs5Bh2U7Z2eDo6v8II66yWn3dB/wBEl2/WbaURFMR+xjn/ANo61Yp0h0B3kR5ACU4J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hNGMpb1IJIXdss0d7o7IiD4+uW6PxYY13WSanF3vHb9RhZ6xWhvV/vezhY6Hlb5mQo84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W/8AVubeJDpgLZC2UdlhVQZdfz7dNvUftZckjwmONL0oc0ZBbiiyeO6ScvfdokgVCCe7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zVPKauthiWlQiG7qfpZFOX3uYoge1PXDwd7fHvmQy3MOoHxpzs/D5AFDCsEvn4Plm0yb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N+oxZEvc0xKmQ7omexJbY6gfYN9ZjKCdnCbM5HvlNLDW5jv0VT9IEMnZmL+QY/7NcORu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MWwDb0tJmSq+3M8EosZlbli5KjL/AIMDBnW+bPRWPfevRnuq5guhgRK1brrauB+seT1m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lLRZtvClrrSWNj74JIa2GQOok8lIe5DTXd2Q+uNR0g7akYzo7XPAapCi3xVufOXvlqe7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Xkoh4ib0xO/TcyfH2a80w6/6D+aodTNv49H0yMESfxo0Lp3vyM9dVywHtW5ilgq63Sx0R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7GXlqI2TYA9eHmPggMyI73crACM+1xNdOolMglgORSJc3CI5IgAg4NWYu7ARjEOUWbZ8G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7WMkop6sKpOO60+a44T5j/wDuu96eXo43Z9ywQ6JzoPtbZ/Jpd1SnWwzKZ8SzXK3ZbqoNz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/ACegQQOebdownXQErW4UiqQ+Bbmm8dZK0HtzssTxE2ONMT8VVqXas7c2h+9E8uTtFcws+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nutZgyT0ywuc1Mnjnxw73Asx1XUzTRr3itVD9DXtxdhNQH77S9DNHg1VNZcfhYCs4OhX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854sTGbDbmc9RynsQ1Fu3V59nX8ObJvpo97yM9WJFt0F2qpcecLpnqJBgvyoUhKWqnub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/HfUop/YbeheX8U6T/wBpMUCcnwPLdf53Hkpz204ZsKP0W0+wH6vJXAQf1a9U6ddbbe40r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x0qpLO2EP1SPWTvI1ezIeSXALrjWE3a83GiomhBpgLWUIO3eqchVUPznjCPUpdifrek60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7kTucu+Z8VLpzeiVplG+0ikhnTbpgHanhIniNyKSeKqkOAw3rLNUFIYX8Q1Eyk5VIhQJF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av0eoTQwVwl1eeCjJSrIBRc6nxOo6HCAPYf2t0wfo6EAI6IJLPNmr7VesulpmDEeWNnK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47DcME7y0/wAohW3H8namOx3ZDh2E1SvtweNGIaXLvnmR1hqKdDZn/Zhwcit76XMlWeWK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SnnkfO4WVqAc8eQgfw0Kw9oLuBeS/kJ4tNfM8tcJq5bA3Qfu3/eXCBnWKkV+DUup05JJ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19FkHo+doEQbd/wBdIw6OSnKDPLV4DEmJCOIDAisJ6u5WDd8hcr/iHCUe6p+rlRMuE76O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0aCBFvlqisLzEqqPw+xr3CVQ6jh8JofSu2ngzlathe9NXxv2suZERjFD6hFbr1qroylZ9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ZY872uCYz9QGwxgvSMr601nikvmzLyMejL4tzRG3pAWriWjeeOKdWCTDjwme/zca+RnoQ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j12SL4PoSXM5YuWWV9Fq1e1GcojBeIdAO7H4H6WrJyPblTl+H04tr5Frpn7eAjQjvU+r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uoNQETFTr3sv4nTFxYbizMIXOMwKdQnObSQ752hyLTWa9CIcWhgDj37xTjrNb4R9nejBDc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zDx4yqmlJcFrRsq/Yroid1bYjvxX78w3djCosgU8BZavoxnUjM4k3BeluW4K6aFJeSqj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OQawmeEv5OK02MO15o7pk6ffPQcrJrPw1DTHBgDs5Pit9KUX/wAd5JNgZfJMacX3GBv8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6nFYgY4QP5IPhAqlR2ISUL7xNzvoPzpSvJrCtUpU2TlDCfUtysnDejuJyWRl5r8N3mcaN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G9bnBcgMcFPtYzpkd45rT5wWvAbsGqS6lhFx22AdflJBgkUwt9/KF0ZhbjWegPfVN+J6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fIbDIFVaAKEAmdeXV5y7uuJyT3ygrVCNaJo8h6lfc9fK6BxBanRLjadb1p7prWbAyuJp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2i+7Kv98MdW8lZZPFgWROE6RT2Bb/AB3/ACJZkA1thzEjO8IzV8r266DKKTDaDz2iW1yr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iaRsfc5Xb0dZHrzeawZHlnGc8w1LxggO4u5EKbG/BvuifIguj/WVVnOJaLsTTfbQdRnQ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hZplLRvL6bXnhsPB04OsYoh946ltxGJGWCXLO1UX8zfGIrBE7rdPVZEqAUgoKhOJ0v0T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Ea7R6J3n04p+BFr9rWayFkTf9VvAXC+kJcQZWWwVpggzz5y39kkAibq66n9Ef4UvSNYT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s2nCMXkuVBw/1TzWuxMcKbIGIKjt/lcMtvAXeatoNV6JUE40/Dalh2WftfQaXf6+qpJm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fnIXOkjcApg5cPoOxgvJyel3+kL+9y8hPUJR5V0rfigqEo/6EbgQ6xpJOPDYfdwo1K6n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fVJWVdNuzqpJVaKU7CfFymzcSNKoxJg6GyERG4Db30hgFTRg1yM1BjNoVGfflqTSNU2r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DSDca8Vwo2TXsTLd9HuPbnLyK7D6Ad4KSnLdNT9kHltddOF3rDu8/wBJCgWFFlR8zNWE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xDOspWGYCEI8PkxhC3R2bMxBTjEwke6hHbRiyQA/DlEjetb1/wDd3yGU3FwiQ/igQgZa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7BWxuZgd70WkBxLcSjwr53Q+W6gbxQuMX0JqELeIIhdvLEhRreBDiWLHPgjbtYg2Yh+pZ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5kJN0GHSFvy2SceCwyRtN7+Iq/L4UY5VcBmKn2TIHjOydU0BbVZZ+UkXlNn9O3gZyDQt9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/opCBx6ClbHuk6eQnDpt+2BQ0jT7/wBYmLnLZPLC7caj/WQiLro8nYmmA3fcKyjhMVs3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9gubmlR4oTF9BtkGN9qmv+ciTPMiAs3YT6FhZWC5jLRdInMMbg83mfnBE2EX8qJ134AD73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MWalyihi4z6LjhqW71XtG9ehYLIcgX73JKPeWSem9Y3dHKdZbaahstLIYgT2m8NOqfPO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roPWzY2TpsOKR3UcefOKy8u4LM05KlciLVwVzlFSysAuAAQsi0LZgJfMFUz6cRAb51bk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8NiGPjLchv2DxpVAcgO/WM2NWGSeKzk8XZHzOFZGEvxQozWaN6pE6FUukvPozR/l//iDU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ILyVNBNC9UGtBA8JmAu7eae41pgCUXXBCwttBg7eCXmI7bAPzu9cBnpRNEjHzmebw0af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Hz/sAU75KSs5azo7njqK/wATKBjU1dIEhWOPbRr89d/1oAVjQZ9Eu01MMoRRh1gsxFes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KXR2jmPGoO0MZMOQezLdwawODY2CzS7CAfyiVyGoYA9KPRHs7TcglmsF9lNFvmV2L7nr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UFeGRD08C9eaIyG7j0wARX34P2NN63gBAP7GPAHOkGZjnq7rulZ6RgxOYvQwC9e6sF7YM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oX8PuTQM0AcEWbIHmu1TVDup0N4Yk4gZI3j6q9ZrYmElLunzYESCF0wQMhgnLsXXhm+E9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YVCO2uQWm+kyBCcZyJtSvn59M5eSQKN/yoWiCtj+UtXNn5EYTAqI/BzLWwMEwn8KJ4P4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9nIVGuZ71rcNf7qiBIOP9kDS9l+UhxHLc80Ci62wFEMSUw5LDDjgRzo8wm7nP0Ynjp+G2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8fDxtKolWWqipJQ9rsbUSlw6Bi6sd4Fs024wOpKbbeRDgTdqxikBRTF1AIT+vHJcJcu1Z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1odqEazfITo45YpRjO/TtYSOJfpC4M/L4UUWY/8A8Df0TgxfAoQmT+K3B6eUD1TSyhI5C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isxHe+8QSRYOffWbkkzQra9Ycd4c/uEbeddYMtJrCM2j9mO2sjS4WLr7/VqYvcogMtIO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P6IHijUSeM2x1wb4zzPpx5HJahYT3nTGpk5bUeYrUv1WXoL6B9oSO1Q8czGZXFGq7fGU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g8MOF8o5vtwyhsXQSAeiTlGuQe3mQokB8Ux4egJIllgw9k8toZ2/ST+l4I3xRFV91iKO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g3M9zcm9MY2xsoYiF8iLD2O9PMaUxLKf20bb0Q2xMa8bnCG4x6tQPjquiqya7mGmQsRj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M+PoYinszJMn9Oz1EfxsNX3Hj9bblKbtzczCfbDv1vulbCrTSmmor/HswDJ1P48M8NHO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70JmB8/QdpkJ6ebDUFLp6k3e9go3fEvVcUR3o31F/HYVNy3hhOcU5TQZBFUVqBpNQ972F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rzx9voOLJN2TbMpJrkWZQYd9QGjS+J3TQ/N5cJW/1tBnxQ+IwfHcqe1X0FolZTFABfnW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uXpWGiQU0Q0LXnS8aMEWFRJ99SCm+JkpgXWOgsrJq+MjCz55Q+H66AK+D0/i+nzCPLOw9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lqSEgZPj1gwXfxv7pwQPdJAE0RcoSUOmVfPdf3IZAQS8KUjbTZI3S4cShx1qlZ90k+Jwk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N1fmLXiDxOftkDKmgyYAwkwKW6AFAN8MMI7OhjJkoGV58pjY1Xkg2asGfy5mdskyAYi7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+ynuPn1d0fBQGbaDJ2t8eS+LWarE4pNbC1CazNiyTMNHjMQwz4Efj9EU/9fT5AAkxNA8h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XrP4jfYIVkt4sOdW+BUc/iPprYHRPi6Te67L1+QkEsUM80wCg8MEsK8xfIPbsRkazKjL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MUcBkgHjDuSJ/wAwolMnggnC5bRagWi1+LIS6A7Jy50UJb0O6XfbafFIu2TfPmU/KD97h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AzXlJcF1slzSbU8BEGNDAEQ0nOIJRkGPNUUNXdRl4xiWnWd0g0CGa42MaWNp7rDGMLPN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EQdaQLH9c2zLMcFBWYK/eCgtj6D7S1xSv8s1VHHVwu5GB+2P4s6CqAiZILB9B/pKR668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auL3PFUp+R5Ymen+kY205414DruWQM+vbo/Vp27oflXYZ/qbsNRz7woXiBRh5ric1STn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FOoIkyNklaeDLOUEFYTORLwS2f4kdJB4ogmIoIfUt/qWPmZWFuCfu1imNFIBonV1YgVr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Z96stRnOOIr6NZmyiaaIGBmzcm0Kw1xw+6N1QgO/mp1jDBVQ6RzSDlXHwmSwrVxffX5H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1tA0AJp/bOHhlYVTUAFiBVrmdZKpadhaBtPJTVUJMYVsh9s8aJcsOXjH4zUayFqpVoRj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82JGd1aSlpbdMZhoTgXar7vmbgdfTYdHDSmYyu6X6qugTQtJzZuw0Z7qkO/bRdlZ6dSM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PPJ6/F+dR4FTGUBYEO+kyJXrk8DBRtFduWjSt+012m2WTIf3VFitsc62+VBFl1s5ICHMq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a1xbZXp4rk/NS3/4Hb0K8bslcG+tSmmhf1I+5fLYdDFSP+hCFuqWOf59O3FGFzaWd8vK8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ZnXE4xo6Oy0ax9sumBeR3nmgmB2OJJ/mBQJ+lSPo+pK6ZU7NyLuJzquC7JBO3GE64bDzA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24dJLDPWUS/4/wA0mWLzDneWuTkuUkiP8OQEt0MxW/flXD5az73VpbjySrGSVyydq9M6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BVcoTX7XwWcy2AHEliXJq+Z1sYZrNiy5UfBhho6RXWgAxlQA4Dc2xVJUryPADae3Wyp6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0u/lWaJZHWInHktrdeUnnQy4ulzhBkF1O++usRWW01LKDCedOfv8AKnhdLTVg3DHKG+U6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j5jf2Fdg3C16eBMXHsNMzCpEwYjLrdD4+qDupBJthOZLOxoiKqppheBVvHAQmmsuiZ8d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xlHZZ0icSVhvqvkTfNnqZ+OzxSnDzJ4BAz7zUCZaHPT/AHNBVzjBRdBE7aLifD23bIjh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V/Yc274zDWS6YMv2Eb4w8pB+geObG6hMgL4HJm4lI0Kkxn3BW7Ab1666s04m7pdsYMpw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Hv7l8TPPmPIcCD8b7FtK8mJGZUz6vFK2V5Hoi0Cm2DeQGxOrwcqCaLd6vwwE10+Ae32X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2lWU54PEIMRgl9zkChOrfXu/WRj8krhkGskZ0Bhfjlrv2hwCUqHBenWehQ0DQIqkmPy1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tiNFBqGfI07gdaI7QNT1lIQitEX2RFeWtiKwEbvWQwT04hr8HNi7FM913nDb9CNOfjsh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an1SNZWMR99657x7g9v9ENF0vQ+IFACgNYFmmdUCQlYTlJrP23cBi03wZd33k61ZcKH+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jt6QWCcsFLz4opXy9jCN6LwFyTAvRO4c3L464HWRXRDTQJbrRKyCLXCptn2/deGXPqaDX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8ea12DhhkYhoN6zu3UoaBh8Gc9mFTlqRulz90526pngeXX4LKvKNKTAbTpHRNnHAfy1u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EeK21/wuWIbEHozWouu2VZem1wQEG3tGwp/I5yw69eRjAt1TBfD5gF4ltj8NQc1QR/1OO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t4mK7Fcg4Fz/AGLmKz2HOO5QSzOfjwEttTNK6qSjCOZrmOe91HFv4Lg0Y9PdscyL8HQW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jREmiPkLWfy92M3Ap7XIhVhwzYsDkTbspyJEvX7kkL4GifhHEz5hpQWM7uB9skVOGawP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u1B+iGFIxh0Tamg6nY3Y5peJ9I02S7ctcdkG10jPLS5BMnFn63xgnDvOzFvJNTcvmmwq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HKNf88eNm/Rm+lKMXqtwB7Sn02d52o4ngdjE0fy2nUVw+B42ZEbk2y4INuy8IbDf/D6u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VmSfdd7I4fzZOySzlBhZTZsJUsXHBCmm24lE+gZostax92f76JfqEQCz9qX9lkW1vkkn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2jy1XUEyz63JuqrS6etO5l3K6LIOfO+glimvX8Ap41Bd3TylnOuY2OVBPWTaNWxzhq/ED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ge8SViQ/7/SoYBT/AK8Opb9cu6Br/rCe8uQxfho1YZm1frTh5Vlv9gcg4Ks/BptpmErQ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177n6Jv1TQXx32vqcHs1Z3P6mGNGkVzNE2HSJU+tlNCTB7WnraqWUqnmFnHXwo30FMJU1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dkliJD2oVukRxsQ5YAKS9sDAt+afMtR7E2HgtlmxjDGrhbqTd7p/jTGOkNeU6EnrLzuO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2D7FeFUcGcSx3FhqdPUmdZqox0vWWeed3BBm0qLdiG+1suRJlFRDRM6DoGyFjQA6Q95ecI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VhxDLgpBtCRVmenSH2ZmfxyAVqJThn8YZt7D8FIE+qVCCJ3SQOgCI0JQvsSNnd3+4cK7v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3BqjR2vejdgfVJPQfgGam4i8wi3ZucU2rC0JME5dMKVkVOQeiLq8HZH73g5XQXH1Gwkoa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vdyty14wsb0/44nO2CvNCSOQtHvGRcAF61V7Wmn6SdemzFO2GpkU7bkZ+ToxE8y/XYST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D1QmgQvtpbmA6kqjYwK/1cJlkIXmGV/UqidWTdincyB08o4CuZrh9RFIct2iEExNznvl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XcQg+HMPlIJ1hVAkpReVnuutN0B+/wD/AALrH2uO7bb7xi67ymQbI5c8L13l3rMP9SPY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xbYFvKN7iplYZCWKRlI2hN90aVTR3+Etv0v8A1AYYh7o3Z3VbkVC6Hie8y1I+PzguD0mV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ZpxFyoRL9gZRws1+k8fYOBZrEsiS3BFrXXjflj7Hv+a2iiTpCUmSS3nLdg+ZzDiqSeDT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oV991MIhmWAskYAd7RI01z64EkgIMsEM8Kv+l3xINYKbLqAjio5oroy9nkNsQ6hJNJsk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fm4aaMTW+Id4XzlWwU75/wB7rXEw247uuscGHAm/NNfFohU/vvppYXVIcz7ox/8A57JZL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f/EF/Y4l7frLqrovtDeQbSF9ddjf32l1tNRZ5usG1XWmDBktaTnLZ4BPcnUadkl0vmwcl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5fhjtr3tInUEt1tpx9wwpJuYl3+qwCbqQRTP6zk2WDttjR8oKuYPSlauynp+Wi2YtYj3/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s38Sslrtpu3T/XXrDlzVha8BJHB9aktUsmSGKuTfZH5CeIJFXUuNcJJTawZ59Zuvbn2P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aT+cDHXG52TDjOPmbboYfceNgdCjpDRX6pSL3NwoslW161vmbIWZYffDYNJWxl2cDmxaf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oRl0HY3kFi80ET0ktF1MvfCbFcs/gY3D3GemLGrnKAiGU8sGpfvmlhKO6mm+CGJ18qKm5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pD13OKekb9p/16DdNNksb7bFiqYVV+2MPVZD9aRICQu0Qo/G6b6TB7q/eh3a/wAoRT8n8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Squmml5LpM6BlpzqhcxhnVilKR5YJ0Lnw7yqvP6EzLrOt7fWH7gJOLEGGWeONNPhPzri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YM02ujzxdMjocAa6ImeScpQUhVAArYH6AwSksEqeTwEDBi98YT/SeqZGdRMMni+OARuz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U6pkoh/Jwu9l817jPlCGNUMj2lyrTHV5Zb/2WLm3S7I8gRgTH17gaRoTrZ4/dKBVHZSD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bZRUXQUV3PqsprhMnimfo/28e8CDx6E7mZ2XHHA29NcWElqSGdKwH4zqAf8AhQd1TFTe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IywpIxIAyZNrC5ZLiCBd/RZfue+P48NfOhmzIvHSs/bNaK0LtY/EmDN7/IIMH1vCxRdl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aLFt24P2G0RKWxxCHGlRb5DDZKoKKxHfZqCwxw3ncx9AWO5qrhdv+IwkzcFjDElopp6Y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3loGHwfOSIbz7KUaXUprhIBgu/HP8+8ZJr8dlm1WklXGwI11gjWCgT11sZ+tXZdqmkyu4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fro6v/MlmqHDRamHPkQvR93NFUov2HzEOEyDynvHsUPDzyxCyyyQzDw65q7r65LCj+ae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X3SOXgy11qp4/uCjpZZ5Yofx712w/VhCO4DsA/5bHdfkvf2+l64aSOqprctNK5KmlNJs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NKYo3itTDVZIL42P+y+iOa+j0wTWANAbV1P7/hh9SypUErs4wdz20tnN13wvnH0mE1wo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/AP8A/ssvuvuGCzdPfGGuo35lhm0iGINBCPrvnqddjTf2NOXpJtYRxWDNZGJyWxcerQPm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6CjkeXHdwgtJjyw/O11HJfJQ5zbUqiBqcm5688+OQmwQYpiy/gm7eLEOr7aymgjbJnX7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k66u25n8bcYUYtcRVdcZWOAKhBKAg5wuDFgPTzCNyd0xxnSrulrPFdTK4UQ7SOTRfTLp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zXfsDrrSQe1IP+OS9LaSZu7t2AHTjgcwzA+m7lMT7fpJrs+Pl7WsvGT+Z7z+rUMJGUcC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6SfxfyI2aSD+0QoELPOOoit6ZPIYUVtDjNffXaVeYfae+dW5sbWNug7GMoIWBgSlQ6vl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dEDXbR33wkijnprw+GmNBEVSLVq1d9/dvJ6jBg2XJSyfAwIuKfROu+u4LQz9JWoTLYry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efB+TXMswwXrCm4Tiq59/h744HPuH8QjbCyE1Z3yV4FxzqxTVz+NO+GVdewZa7Pg9EjOD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P19khn8Q2vkTqu9oOfSNPKZQGy28rV2put+sibShxGsf6A53ebrF7+56lHfe0MOQizoDkO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RoBQhAV9OwtwzpIUuw6XGGtQkBCPLKdicwqsM08jos19hIOY/N4728L1Rg7Iz6WZQ4Wt6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SJWYRS6JdC2Sud/2wNpyhk4bU6av+Q0WkYug++VzSU2ZUWBa1huASRdS7TsgLwVmc58Sb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otNeeY3QKYV5W4eoSQPFNwcLn6yCc+xgPkZEEXjvkkUrgyRMEYJsXgrPNH0kXbxi9dCB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a8R4VdGceD8bEnB9JVr1ZpkpDO5xzvTYL2R+X1+XnH1EzQsiC+deCDsgrimBfeVG8dcaI+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8zdgglqlCSnbjAKg8SNu1JQ8DE9h2r/SAH0CZYLaeuq9njkjo7CAnrqElegjTA6nARLIqb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4jBIibuQOuZvqMNWybmW66dG3fr0oHIyBLGGV8cub/ZZakVkSx7drCtvUj84wy6X+vzsh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untqK92yP1RXXL88iGi9z7bfvv8Atj336ocebv8A8UweruyC9n84ZFPcMU5h0/R55E7a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Uy3W59JKqHBLj4Xxgs/BhkyuWyvHM1b0PPPetaB4fq/APfSTNps9JdMs7kC2S3+2LsQG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JP38gbCTjh896Q/q8O2gnkBAhU+WOwcJHtYRlFlCOj6e9LG5JCWHvwELo/eHyXBak9fhZ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/qsEiXI8m1emHNkyLbZ95YzWHHCQiJnlHo1Lz8bZJxFxCqq5zcDoonFX/wC9z0D69DZ0D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TCkuTf1+NQgiKt+6F2ASJpFXsf5hHgOwcRVmuzS5tjE6S/jOkukt5hxGOAAJDJaBt42y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YiPE15nOwDLPwq1B2IaINJQR3LuGF5Gw9bQirplFLGbwCAOpXCAk7/lqr1fvAk85TSRf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1Cmbmiqqiuo4jzn5xTk2nhA2Xk+ElXcn9dtSlqWmfYJCb3htmQbWdDulqSWSxxlg+J7w16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9774iAFFAAKZkh89Q6bNKQZI05I3TEUNdFc5Aocv15j3Kq6kvhtqzx2j9kFi1uDpSdKBU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wNumUAvpvrAs/wCEN+xdT1TVEearb8+rr8bPcMBcfV72Z+dEnmMN9/7O0OU2DFfHuYo1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cE2kvvlG2YO3I59/Ef6rORpqqqI3W01kEVZd/Sv35sD2myYIKy3ujYSZf5cChypvsWdf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7qtMpgUT70ftardHRWYgYU6geeJHDD0G7Et2Pcr32lfUNyBtd56Y9fEFV4DmH5RT1aRoW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ul2pyQtdq7l/NItVMw43TcbvVW/mpSbx1b0ZeF28KNPjoK5YJQHH2XXF7sOzx1MjO301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6jsSl0RkKTAPwYIb0Evfss+rzi+wpE2uA/qrb7Y0fXD1y0ZDwP8A+KrvxZtV7xQK0XS0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Rk6ixSe4OuJEYeaHjEiNKBQHZJ8djvBMM0SGUa0LskKEBjWRP3OTGZIO4rdGfRjvwfpD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t5sOH+AxEcpjd1KS6w41ygivur8bozlGLA4meUslcPyLT/IpI4BlYbm4LCWOSLZibzFt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Ry0LC9i0Z2yEqEhBawEIP/fWgggl+NXIFjalN/y0TQREapVGA5Q0MMgv6k9CnvBaoily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pDEhMAf/ALmT8FmRxu6QZAkaPsR9ImX8gMUrXi/rIB2BuiSdLNgmX9Wx2FEN9MZ0JDFQ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/ADooW6okf30HBbYUFT1JW9oYuILTMPJcCo55afWVKaspXrLsflK7iWqGJUa7NaSJMUl7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5aa4RQb4hNEbXWsyI3/tWfU5XiKad2Zwfe6P0dgYLCBO/hr+YoQXbqpqXkcTHHebpJPw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Bs/N44RUqe0q4kCEVGHWhGTu8VF47lRrcqM9+x3kWr7IumPMIGZ1wQP39oWn7eym1MWf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GpGl21VWTyIbTEmu5MfXfyxlaWyEMS2KH2NIDTNs/ddzgoeGnJ+UjouTBXdr14jbsPygr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aSLRjAErVdFs51z/NsOqrbxFIUSKWAAhG1jZpOlHU2qompQswWbXcZJ7cKSD47yJe5TT5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CSh2YJMEbDcNlHmb2y8yK32S9q4eLUn4QCr3obX30fgHV/YVQ71YNb1hLlOE4WMqiJDP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UnjKBtAsLNBQ13+rJyXvqjRzEF5j0xU6kR4yriatsQLYR4Cafhm4KHv19YPqBLf1QDF9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nIQRARPsJMp/emhWb47bP7kTzcOWOY+MMlNI9vhNzfFvu9mbjJOJE8YHT11VsTaFj4dHH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VfcklIQ821z1/ATwZ1hKQJzIeAHhPgpO3nHr9Pq6Ww+y2DEYsQglQ+ee60NM6rr2Bi4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wYK8NXOjtWuvtk5ZfDG57InmwfoyWe4g9cc0+OZ5TbvbPk3b3/BK3tLlLjIydy2PPn7i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VJViAq981sBbvnswgLchWfITuVivLWskBWhHSYgFy+e2Jc/p1awuvCuh5xjbjwdpNIei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pKuEagTlLYMcNBDBvVdVGTqhU1x+fQOUYUU7XzSz0AkSDCHfO4PnhgqVAIyd5JJR9bAS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OFL9lEzLnMYqJmc+bw0+IaDrrKm63jWIBOX6of4y1wcDuR5QgZS9G6fLX5vlQiG5NDud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ypY30RItEO6A5EF8J0JlDbJpYxL6wVzQwOemiKcC8ZmYSv/OIJFA21lAeWNbPdo62XJPw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U902qjQo8gQ2fIq7rFtVZ3D+lnj55AhI8wZwgB8hkEqW6LnR7z5Zb84u6rE5DQNX0X5LF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KbuDanqnu3QrNed8GgdaUhL7d7X1dFmrPMNGxRcaDstvlLHkyFxb+/cdmg07aTkT/e3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GZGe45LahvCowH2nD1xY50kYKUPgdf48bZ/GFLv587dU049yhh84yIWZJTeHabIRo3DM3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scfs4Z8jEgwnieKgD1KxGxoFSNxWiumlCBpW6rlFlqko15qqF3BGhncANCYBCPlg822/6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PTibCjl1hKP3+gPPQNu8TFoQZKgGs1kywX7XzyxYDIZdfQaWcdQxcd0xtrKn/AFdX3Xs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VbfC31mxlfI2Hl8/wx59kM/5Mzm6lfj9Nas6u/ao1h3hER4Vs5G27/aa0FdPYY+42uIug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BkhIOaOymGODPT6KOqASM+NBC4SR49Dm/Ft2i1QIxn0cjZgSxWoPWMPW0rbfWIdSnnbH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ZnnTDxbqRr6T5VDtzN7/xEC67Gfah6SsO8uPGTDn6imdE8gGh9VczmnnIeEySfudnWMkY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8wcHE/AmL/wOBbhju8gZxrJJ1AWTxjNTkD3cqGuygnTUiJlVPDuhsxd8OELkQu4aGIvc0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tQiXeL/IB9c/HfviuVbm+O+z7+cJ+1bjqXRFB59zjf36jHyHaOiGPkK5Bk0vNXkR8QdVD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M1Jqs92mlzndZwBkDCfWnP0sZyjPwgf1z2N1wc9NPRbfF5FFqWWHqqCWSvyiWiQn4Z0t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ElIsYq1Iu/8Ab4hXLAypwvphPNRzuk9Tyy15U+l5PitkhjojWIrr7N99zyjW21TlHDv1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vvMqVRRsqYfaN6uzFeg9/C+0W7g7ad9WBClil2qflk896vmewtPylES45QO54RGVfSAKh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mkqnnjhihgF39zpuKXN3GngE+OGvpBkwf42W4VAK9G+KnhHja5rH9qlYJ1TskuWrvtov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e2bYfmmUXgkMEShUgvpPt8xS53RpEA4aFcDicEXHWFA3HmvDKmch54IB752B5X8aWWnZ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em0mm1kfinGbIZrFWmraSJr4o7rspoZbFDo0jTDod7a79Edcl9KyaXFzZT3uV6hViOzZ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78SwcH7ZbAM7ppqqosKGr2etGklrnuYTKryUKRnxDDoggNtTStPHM1hOgC6/DMZZGES3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4w8PourtRtTRBwhEugSnON3vNP8AnXpDn4VbPGFJn42AMs+KimK7KqF+oCwfJA9IVkdP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+p09YToGAA1eOBkc08s7CYtTJjR78RMuXPqWmq2KJQ0vV3PZlZN5fzHvf4mikss+5LnL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B7WXcSLsmKQ1f7JiygBScB4gr3fsGJHp91D9TOzuUBVptXjpEND5P/Ys9pcPVlsd4wwm2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+NOlPx4cXTAbsmG64SNsd+QzcMujYyzck3EKE++AyVQiOVwcabLwrEsv3IAU6qKRT9LIyz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bLGz1DHv04ABZiFXWaoFDivisJtFSb9UBHQcbEpdU5vy5p1QJNmbISNGwrNztEzzZZY9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WOEHHsjL1xYsgsuW+CuSqr/n/ADqVNh72Htmkl1SHBsvEzisyNq3A/wCL5jXARH5IgxEP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MsYAzJBBLY4B6qznfKNmsnksetNcAN9kUAd7h9EYo69jZr7AY/LUt/en0dGBAs7i1ASAl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7yX54umW98HMlag7mIOYnSmvvWknWeV9ig8O/7ip57pLLaJY/9n/pic1PnjnSF5E78hQ/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09LatBREq7SRwpi3q4rJqvqYZLaQRaKoxRdiG8SW9tVVUVuPgPYTQeb5XJukJdBYv5zr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JUb3Neecq7Rmfk5rmstfQW6hK8c0LHKzWB885IO4WMOtMhsGX51ainSZTqmJyyIYY5KKJ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M76McQ0Gbi/cY0gfD0xYm8MKpJYCJux44Kd5tJUHABLcZIaoaoJZLpb4EFLuknwMWsky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Dww/17jH+sSmDPBxVxKX4Tv9E0N61epx/CTjnuU+baOftIJNuryy292C60HAGu6qeEHY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ziPLQSDI5NdsMYxM80pcrliPw5QNPIGf0OOoOM4G0Vka8KI44qfOCIxJvj+8BjxZY1NI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5W29RrJmMcuPNNE//wD8hnS2T0LUdpOhnNq+VFLF2fOcF6YIteVOZiqf+2Gp9IJIdkmc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WGN4pQLyFyuPZXhhf62TXe4NoUJoEQbD/wDz+y/WTnj8p9Gh86dqs025+qJRdeLV2Q9f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xc7j2i6wECV3Ub/2nBPvitqtvEif1z/O29Nz1VxYeySXf5q8gGHSPl/XjAFrOJuW9lDq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jJPEGMfu36H4amjA6SVamnPloKBDbMx88SH7CUeDsPjnkp/jzhOLHN74+0683SFmrGTQ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FYLPGHWh+CJg433YrlnvkENXyEDavuzf5u9VJdjKOsGjntib/H9AFLxt138ceLGT/tK1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1Sd77DZ0yChkRmVNR0x+5Y37C1S/EvmiJ24SeCK15Rcm8ZCtOa5WmXScsYkLW3jMr0tQ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a6/zy/xW6nfTf2/f+oeEF9YrrYuUalYYb6o+hstgk0qncTyDeJ2ws3tnKdEMsFdpCEM2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Wki8wVUDOcUESsSZZEyv9r8F+L7xpxw9IORiH8Ty+61TNJu6uV1+G/6x7TKFUJ3MhHdq8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n5nT09ad8kl0ZuQnnHApZe+946508zEiVAzljqOcXI6FaxkWLfsjVDWnkZIiuloSrqX71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q3CxlLnYeoPJA0lzSJhyVs48kj4z90+fY7etbhzeWzL54NffMfRzZo0PmaADTUDPxOGh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YdZCOCKmJspyM/DrJNi9Yn6ppl67KWXRLfsYcs+KjzVc+91z259cVg4YoPMOaw0BPj7V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pOudy7KkqdrOZ1NFbRePc7k56RjjtCBpqeDP5/CKN0V1nIZZI+QR+T7SEf6HdAMvmAmz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HoSiXxT8n2b+b61OfO75G8igLvGpjUun1S6RdrcLbaenc47ScGfXdiTBOta/gdCZedx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5KprpqeckVcnvoT33CkSAuocna+ncgqhNT8Dvklm9df/AE4jXOJ4xSqKBl2Gv48pirxZ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mC67Pm30bp/1fTjH3wr4QBmo3FizKAIWugzAR5l5FDU4upYcyPMurPJ15foHWiBA0PUo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wp9ryqd2fSlGXPMd8eVV0SvAtSG5PlwYsyxwNVgwGFKNcukhKhFdIAxEdg6wzARuAGT7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aKBBhSV+rztFaaxKNaqOazSIvVCTevWoZCA/PYhjWHaN4jQxXQ4pCJsrkM530WfPyfCjS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od0tlWVB5F8HQ+w9/wBGl/VYWTOEeMsr0N5RbzZPrfdj4OS/jhmaHyBXn1RWeZhLv3tt/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CSb35RtbEj4FMz40iCzpngY/OZwl1WJAK+VY48QUrRp6ea8P/YzNB6Klr+fDdzfUUjVv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+CIO4Usxxk7BEnYOOe+re7X9z8LHwklsnG4v5EBxZ6POPWL4jUZBCEBXD7nbXNd1Mx/kI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xvTnBFOF9H5u7PjoJxCsLnAgSr5Z9PEK718Cw361Ns9hQJaTX59V7DK8cMV/yFsZVoQm8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38fVZl2rRV3CqaBdMGaEq5fk6mJiLK/QLWfv6tGzDxHfswfwWvoVvh3eohpyTxmeu5atr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LP8A8w14/ZZVQeW/IwciRDHpRh3wValZpHrv25Doi+DCpkJJktec0oqpQiAkHjV2812Q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sUT9WLA+ORegJHijh89Wk+X+PWOdy0aR0aEZkKjeSYkjTcRNYlebBOfSeiRLS4dt2g/t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01+hRlL8ik1ugsXdGQCWQZ/hXw8z48RXOZDFUI+XGWxGBh4bx21U8t9hjz69/wDBaa9M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cR/mQ1+YmVK52NO+u5qI4AD3yjgEpqPZJS3VmX27k2PWikMIZ+6i9ryEvC3oBaEFC2QFJ1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IIkziA0Ye77rKfLB15s4zWR13Nn+vGinGNg+nf9pwlY0zQIxXP+t/tFHAByREHU8HF4kb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+dZ/fd8a3Dwz8/8AwG8TpxxcB+NlKXLedXXLbDQK1FEiypWh6/bayOLQCfQhB2J7ilW7d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PuqWRBTejWbltAYUSEVugSi7uIxBFGpfxkDraeqDplcea0wQjw77fLq1dHEX1kVVPD37a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zqM+s0IYXIU982RGZHe3ZBkfP+TXxqyDnyeKno0s/IdZNQyQerAQ5V/g3rHLcgxxFbS4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96r4kRJSP92nfLwPNVB0YLai8/8Alfi59b8AWX6/qabSWH+6bTi+ie28BxbKSXHE2yq7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yZ9L7VXSrI5GkaJL9xH729383ka4LGEGxtVIqHJY7mBuz7T1wme1wAStqKoawqF/ChUR0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efqO532cTvsXb8T/ALX4SCpoQTLX81BWa2B5vab5ZfUnjPKTlf4y1Y522/cekiPkcez+Q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NexotI7V6YAUxVhnaaOdt/rLn2J82MEvBW5AIgmsY3dcNssyQs9+mWV57nSvpyPDospc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jlV32rtLtjFrhk1d6jz2LJCeHti399UuYnlUHrOTDnDXdyzLiDkyx16y0Jfh9TK66zTu2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c1lOB6bbnAXf4Jj8bAEb1ybpkPWJe1MJdzimg1/NGw27XzXuxGDxC7BPL/2hnSfxcusu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W8XlzfeJjBmYrPfENFiN9Lb3tOUE+tYhxjgnk/8AgbrMOu+5rLRfbatZyZ5VxI7gG0I0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AwxKr/ONKt1dl/gDOvFf2qgSIJ7OO+ltyVdSXEz8JRQIsCwl9puALmYxzthsPDvdba1m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LKdMwb4o5iuV3/zrtV6dFl9de3iXLUeWLQNaLrBOtJOjv7xsRlDpdW4a2dVdrf3Zc0IG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K7P9hZut17Ys1Ysj8PDdl8bwLCXDmZcubbLCeScSvp1bZ+fFyxC/BGSKGonoOwEyGv7w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vJkx1lI9kxYJ/g/s7hUlgPllPUcZ4Of91RfvT7K5RBpBdb09edkaFpYs6Pz57CuyTbY1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oXEVxt/G812HE2ce+5Rvnmsci/z545jy4aThpEjOZzIJID3E26abG5OlaE78EGBdMjaC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zciIzYSxTUc+VnQFPG1IdYnGwMv7z/giJlnRTiAWtYXE0Wcpp9XSo7FdVNjfoS24Vdt95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pD4r7LBsXR6bL9/S9uzBt0iCfJVdjAs7f2cISa5F3nHoXpsDX5iqak7KmOro8DKwo/nw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3EJD7Bjr72HmDJRcD2kuTxQlzXOpo8IUrkawDDTsNLpSxbW6RovjsCZIf+k5mx+JQaJqe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uT91RtC3CqR1R9XsFaPwH4+oveOOtsiVaejZ5ck5Sbf0A4iwl1rg8iCxmxRl9NpD3UsX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oXHjJ11x68EJ2+aUpVuoEiDrLuCEb8t2MZRgqFoSFa8DRjRZjkMEm8hckpK11gh+Pw0Z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rgMRgyqGrQAQQWjYHB2g6SNx11dZJbTWwdlL/ADaUS+t6lSiAbDEgbXbssr/USxQZMLxG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O9LgFQReVfyQZ1eeBOywS5K47XboTDwxWwVkHHFMv6+icm/PUjFPkNRIK3v66YYqdZhRXC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j5H6TpryHTptSR2ATQspfaydt77MeGLlJlgGEEShsronoWq65x0SHCFRyUZ4A8FlpOlH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hry1mqfcWVER+LPh4RT1jfdUwQfQTloxdXXTAIuZRSy3HKKPFtZ/1531w7cNDnW9ioJe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hzLb0AaCfn9L+7R7La5kqHJo0/8APhiIsQMPLpthUb0BXfH8UJ0GmDHPyCbABzEopJrW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yqAd1v8ABXbzcb2JC2mmE7G9yHWvflTdZpAXKumwkrj+6kYST3dJJtNLHbXGwEY9brG+y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DP3eNvX7I595niT0im20xVwF1ZaKRT45tLt5iUgNucKe5qGZeyNrpKP65jFZTvndVye6h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X9/6nqXisy6CiYsAsoQBXvp8gSHfXjJgOfu4OKACIDQVOCTVxnX0C31xghqf5KD9qT0O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9BVbznMEQpS9HaHuyi4kghLLnJBU7TKDDD0FcudBVdj/FQ33W+l3Cg3Jqlv6uYBPJe4Ly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02CL+PS2NrqRWpqOiWqeZV1livoWu+4zMyeMgUQdPbL/AKfz/U6512bo/AdUI+mFKRCS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a0XULUn5a7lN+KCGIwx1QcXc9ts62dhTC4T8/W84B0E7nA/5GONWxVuKTdeZQL38Uqnd4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ScDcbLW6b/8AotYJO2THhyBssXOM+18GTG3wh7U7cb5JY2UkBLErbO/fqU6b7fd5FvOf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MeZ+5JFFlYtWzKQzLy4/ZlpDcyAgjfFgnmbLsid5Am/td0nzcY0u+V6KaePt7mbhR0d0I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lNbjSrooOfVmUngaDjuRQmUxhP4g6u/28sevs6KGmUWmnu9+98sEG1HxJDJsaYbZ7bsO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H2FWWhjWmuG9NvAwGzTW+ftVlma5yzq35zzK1rInz4hera8c+hJsNzy3qdBO66/zTijb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1m5+EqnWxmjcUoL8dphr7YI9TUveKqL4ICY7pyWEOEKkyTAS/ixaRBPiy00XH1kAjH9+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7uDHhIbR16JJYgdvJzAcA+86f+OffpZ6R2uP83KcuMDsdxZI0wDVPYTqrdazJdhS8VzLs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C1ucbTC9FpT7wpJZD4Vs1ISZpkvXl7blfXfOAJEsvAcGgcTzPUKiZKd4zobk7NOHB/RGV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JFdk1DyBYS5mbXtHhtqYk8F1uo3SA2k0mHEVyQhEX4FmCWEGVjIH6tzZVWve39T82zBG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4rFP3HJ/g81kb3o7HmqrY2AguwJ5N7LJofhVCJXzMoD3AaTm+zgnGF2XHl4eNXL5TAUh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t21vMODp1vfKXNuHBoZk50M4Cgb+FSRP9oWv6JPIO6xR8KIbqeNo6ASwyjAFe98ev/Oc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usI16aOutCti/aGbuXTAYSedd7KgqpaxSd86HyTVYrJIgoEUMpYJcVnUMlNI/CQskKT8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M+ffIC5wyFtBbPIx0KvynVswk2QQ+Ii6XVWWRl+QUDKdwsvRDFm2RfK9KMeI8OfqBfCCC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fMf7Ln6BiwTzS7MNslffp71traiKSide4nygfs4TxGExqdGawL6miTz73FqWxhfiR8NY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+86LR2faRbkVcgUNojAkn2g+CjSDt4BXbsRafgAL5tLig/IfHEipZ9KQD6f4pe1zGvDZ1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kNgNAbvWbcpFtNX3dcOdtscPOO+tO8MfIPYbtPoTlF0r/wC8A3X01j3TYbi0vmiCblVG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htPh2KBYlV1JGBO4sKVthSKAE8AvFhbMBuS6Gziwgv7/AIxKh4mPHaXWgDFHi9WIUcTF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hmtVZq/6yqyJ2KscPsr1UUGf3geDrFIJxupoPLNJcGJZS+8gh5l6y1wxtvnsqqmxFXtY5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n6bhskNKFaTYTSYpCYQrMfKXTwld/eo5WzlHjmCixM0T6jBYOVsiCCZRNzmevDsHIOW57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29P6CSPEVwOApwN+ujwwYCX6y7eWpg2dEiQV2CVqNFTCCjf8AET6dVv2dKvKpcsX5LG2m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7Ldf+qIaoaVGKta7Jc+NDEAwHwv0ommylkBQCTwxgyD9lHN8MFBIvJxCjORmWYr0aSSB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RV42srFXW1fE4g4K1NtjBucJxlR22HoTzaSqWrQwr74JCLs+Ro5AK8/AjPPt+SBuPTME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8qY7H2kEGVhRFmjRklEhHtqLLMs94d8fvqdt8kxQUtFiXkQk3lEW03n31WXlHkUPD1yHF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6UIVEmnlknWmEEnHPc88qgTsFFtYfPb4pgkXEFqTqxQNNd9/Kwfs9FNwUzThSmzFBh6o8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oZJ4MqM98MPv++arb4oppZt+eZK4Ipq/UGGxE1mHlVUDs0XXHdv8vke8MsdPOcXUV0XX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kFlnU12n0U2WFn112x+cqvv3WkkmkmGUnF2G1GE+/O9GXWOPcYec0hxZ8s++feH0VU2U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IEGQghzDzSQJrr/4o7Jc7r7Iaobo6MNOMus8Yv43Z8n1Vsbp5YY6b5REEuQWUVndvk0E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Gsc8ds8nn01F0nmnGlHFWXEHl1kEXW3ln01EWX1Gmn6OPd81XFH1mnUW2HF3kIo99fMJM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Wc/dev8ALRd15ld1BdJNBJFxRx1UIsA4USae7zjLP/vr3jjXzPfrWIFcdcAEcoC/lplp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4rLX73I40tVdBZxhtd155JtXv/Tzd1LfVxlFpddxRNpFZ05gdxp55ZJlJZZdF4FzuLbb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p5tBhBr5lTFeB6nDLnrhajHDLzH/AH9sQTVVUZTSTRQRaVRSXWddCOGOGCx14w3w5z/98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vbaggBhCRQBsW3EwQpxqaKapDwqKBz0KKL7+ON6MMJ8ON4N4D2MGP1131wH2L8IMP/7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CeCC/eeief8AvnwYfIIInHIIAHPnvAIAAvogAP3vQfHHIoIAPAPgIIPnvHgPPIAHAIAH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ngYXXIPYIggPPgHgAIIIHIPPIHAQYXwXXYYfYXHIYYQYXXQX/XYf/8QAKhEBAQEAAwAC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QARECExIEEwUWFAcYGRobFQwWDR4fD/2gAIAQMBAT8QBbsMQg2ywGJfcj0sRrW7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npLu7xvsj4x0wMEM47ToTqOkCx7PJLvwLJnlmWO2SeThm2hjCfrhfsFnIcPO8bPbHUy3s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z5ExZw/i3LRtibWw4cdt4ONtj8R7t52222eC2Pwny15349XXO28aSMyTIn2JJznx223kmp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lMI947z+Sl2YdJHwa7CAYIl+pF43Y3jq41iycs/Mi8hYxmcDl4gE4QNnHzgFm2Hh5W+4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fePeDeCflkE8b+IOGWR3wd2FhMFgeckv1P4zVj+V/wznPwuZbnls/DHN+GfDbYdjqDNjy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DhOGk6exH+2Z7w8Rh6nv92Ru8vfGcE8nDOreMv2ScBsNmJkN9QdXvDzlnxfj3DJ1P7h75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Op8gyIcsMqeTfu2Hvl/I4/K22/wCW63nUmXQlj2e2zLNhepT8D7kEXQm9fAvuLIQZIQMh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zY7kGxpyUXSyHdkO+RjFtsNtnVloRiCweBw85CH6+JKsJM0dTw8EbLtlnH95zjOM+WcB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vtpadEMIs+R+Ah3HGWc42N3x3wKywsLrjq6sON+G/Lr8GS5bMF3nFhI53GBs6t7gQG7w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kOOw40ZLvJZ5G6tL6t56mRD2DvJ3R20KD08FhM2vu7LLLJIs5eHltuSI9Q2cZsmcFk/B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NZP3Bnl5OwfDOHrgn8s+G8HG2w/NYCyPzexqUav6X9L+l/a/pf2v7X9r+1/a/tf0v7Te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F/C/nfyv4X87+d/O/lb/AFa/V/rf62f1Y/VixwIzq+5MvuEs7krhI+y4T6419WYZwP65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JPgQPbZxDxtu8eR3JkcoF7A9GQgjKJO7J17bdJ37+FGcbM4Em2XsvNhh2dtl3hHBPwY1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vu9Q7jzuSn0XWDODlkTTqL6j9sWdJd+DE8L+rSdxlvy++N+Zo4XfidWQl06+Gfi+nO2l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sP1Y/V/K/hfztK+FuvrYfeAy/aM4b27x4F6ZDDG6uZwi+QAb2y/qdJCdRryeuiCy6WEs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2Jfu2365JNLy2G2DboQjxtpe/LeRDujuwchZM+CyZuiAqDe4PROHUcc4I+G8ZHXhGcBnA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uCV3hkvYmGtgExphkOXczhLN6lHxzbfwBHwzGe8lsfHIzJXiU73vsfo39rX/ACw33f2v7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/vf1v7QIZyljdkt9kzg0tVGVv92lpwJdW/PODgJ7Lzla89iWTWG6VmgnOnUJjshNI1ZL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sdcvGcPrPiuT+7T6johnY77+bxES64LfgKSaMT3vdgzYEVi6IjT7tBSJ2Pu762DqfcyP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gunBs5DJiYhnvGcMHXHbfQW0L1dOTjpd+4JMnhhpe/IOM/PrEWsa+y5EuTHC3Ya+BG5l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yNjZTiyzV/WP23u2/vf1g/u/pKe39LP7j9s17f34T1jwQrUnXl1mXa67Z2Zl1tnybwkr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XIupqI97DSP7luPhkldT+rBt/YdbMP1HJEzgO+KHHY52OO+Rhy8Zn2eykLcJleo635ZB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QiPBNWXdcY9tfcMtlvJfVkkxwu7w4LxlkJEkvt0MJV9kSBSVuQju7l6tmzjQyCO7eFvb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1DJ8Hk8Bmba2w3lE2/DOHj0vK6mWIvSZra8Nvg0sJBv9qw2+A4MOQqd3kuS02GwEsg/S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6YMAcLZ1+p6wa5B057POWdR11HbW26LLxZd7ERdHhljz0PmLY4DvA255b1swCe70noK9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gHItEvHiO6ZKG84JmR0S7wcH2RsjpZnB1bdrUk7LLe9bHhLB6Eiak/J4PhnO/iedlkTY9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H1Z9c+h6WfpHWkeX18d4eO6mBkxx5l6H1yKft/WP8Add5GZAOsq+9XvtsgzgOdWb1B1y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xsrepddhTjDuXfC4TyQws7vDjIZ4fIYdht2zqepacebByEyY5JN4z9cF7hng57CL90Pfd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kGnYMz6tvZxluC1oDJ0kHJhcTuW3j1fV7EEzwHHeN4COkLpZfrhElyHe+H/HyMcCyj2h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ASP1fujy+vhvBPHqfW7fAXjei19kx6n9EE7fB5THu17lH6t1xvw7mQCcWx7DrLjIkGsGT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y8OF1zkdbeYzV5zlmkGREb7Rxn3x44Dgb2fA9lkMMpHHjjZ5HJbYx2Rl+W/+rcD1mwj+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fUN4EI31Yu/YAwbHnc5IeBZP6SsvFr7AEMnbON4zfZi234BTqCHf4fWfDLIuyOTF6JTE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V1atbHfZPiTmfq9y35nPqWGC7kHajbA2fQl8bIO14IVzX22j4HWCNPjvO5PGvqZ9LA3O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DfhefgfuXUa4A7k5ZDZRZZHazI4eb1x44gJhYOc7PwJjs8hsXLWWz5vB28ky3lZb+oj6I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LwLG8F6sW/aeG/c/uaBdhWduTt8zUt2k4DZBe54OfZOdth/HmXaHXwPYY475uhEqkHsk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ECxGHbzuWnG/N+q9Htnt1boDrDK5LAR2JDAWlkvrhumfdWQMCFO5O4eW3rsTHfLLDYAO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L3LeNXbbb3w/h4lZ9S2OpYI5DSA+2eI7i83jhdWfu65bc1MwIM5eGyBjfTCZYHSb7iTS8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so3PrhYbdJjgtFuW73uLIT3vg6ZdqcvDd4JHYJzjYbPRLPC7n3hHn4WPi3vOfD3JkEuX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yOXW9R+qEYkKyDq6/hy6jp2x8JSwjyBsbIOuUD1evdpdqXU1jje8m7d8azZ8u0pb5frA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GWWXucXfkkeA/V+3BdQ/FMcGGWF+92yGUnWNlxn1ZJydAZdn8uwZIaRid2h+oiDJ4HXO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x0HCKduEwuobJeI/e6l3vrgNhsvCwxwbxZ6DCzXJFjdp6htOc42bOG7MM6lz4b8ss4NR1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JvEXEhsGwfLCDId8ZxnxOX3g+DAPDg+Gce7V47VhZBYLIDJZJ5BPTLA2HWzTvyz6szy6W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MNh23kg3V5LA2YbPmcBHZA/E8PmXiXNL3jIX6XQP1IGMI4d/d7ET+uKXWdctkbBy+7k00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mQuHyx9wW5bbLkLlzj6mG3mHq0jbN/ZWhYd9yWHC28bLG3SThpJsMfMtM5FI1PXd25Zw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z4M+rL3Z+PLRMv5BwADwtrft4T9uZu8DY6kDkdybIjqcSCHAbdl3kj9Rxxs5LhZsezkcI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R2JaQjonHfNlZwmBCTqOavHAhk4WzCGTTZNmWExdmxJqF1ZwdMnrJlvr3gXGbwpGnscE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2Zb+7X6E8DGM+H7n4r8Hh7YddRvrwC3g+G28jLwiWE6gzjIs+GWfDLLLLIOdtt4yySyy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4eHvl4Jj8cCIKyWbZkWgNm7yfoQey6N9tM0nryyCZ/yHIwPV9NLIHgurLLLJIcK9kxgP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9hIqZZNmnC6zjtBMMSz/SWi8t7feReOEAizs+cZnvscZHG86l4feLFvPnIT7l+nLzvL1H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hcRnHV1dR8XONttttttPivxHnQkW22289WkZ8Nt4yWF+2dnUP7t35bIPXAZaPH9Wv1f0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2WCKsJH9LIEwJZLekp9S/l+hhT6izPeWHDsjLGJ428yWXr4GC17aL1E+3U2CD1emfcLj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3jh84by/ZjnZbwgt1HV7Zxthbbbbb8NJvAdwDjDvlk7dS/f4Thb18jl1G4X7sfuT+5CVa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sJ9394/bf1v639b+sfvn9sB5LJfyB3jj2gfux+5jyVHHLpKtWJM5BXCNOVy6fI6MII9S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nfc3SYP68hoyr+XcPr8T4Lekj6lvGJ0MA8kzqII9RLSfkPYZctnHvObyN4OXjfhWGsqs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iFkkmkMhsPsYBzvOR8WxMSwthY71MwgMN4lydNunkPzC8s4BzPkw4ocuuBr8Xh5oZH4W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LhHCbaQNjBdg6DAsoNjTixlWmpk+85JPLeAwpadPCzqOMy2eSBZR4w3jbbH4PRx077j3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20tLx8xe4jhfpwt7ZByxIWOAQxk++M53E9INJAyPgOHjLoXadw78T5bbwJwnLDnkc9ujI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kXQ7h3uG2QRdzJUH+yXIF3y939b+t/eP339Y/bf0v7X9L+l/SR+5/ff1v7397+9/W/tf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ukfW/tf2v7X9L+sLxfxn7p+e5UQfCVLS9Z/Zdmy9PqE2cdTth/ueDIHkCZs8JMMwWrG8l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nk8jYpM49XhMH7vsF9gk/ceRhHz4J2X3bn840F2xPCxv2msfgG9mzgFhJtmSQQa8s2N2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YO++XBLdiJ4J7LIGzlnuyD9yD21YfBmOmWi8Mx7KikpeQHTZI6QhlocOnc99yzHkI9j9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2v3MsdF6k8F7ZXZQbItv9zr7PNfuGvt4ljHZZTX7hb7KbtfuF+5acL3PFL4bqUisxduRe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knrBfG3h39xq9sy3glsddRtqMxrGJrOEzeVvw9RN7W22ww4cVPu8CA9tnshGX4xDhMsl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3twsYceCGk1qZ1N6kiv65PbbZeCTYZyaukewcDpu9nsRLqDjURKPgl9xOEi7s46+5m9I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AzrjsyQ7wLkL03S6nJYEmHD63mPb6X2vS28rxffw9z7eL0293svZwuZ44dhlWD3Lo4+71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L1HkcENCTOPC17aXomDNRBs4e3Upja9EA6WWu5I6zu27eoNb0IDxsupd+HvhvVsNvw3n1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GvJVUmOQ60gE8D7OfFlk6dvvujFE+oJye2lpKIR+HJPkkEcHqF7kvV4HUTwpOoOB3B18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wGS9vuePUzsl2erAwGWPVo29ceN54fS6Et6Xgvve3HheL7+D7Ru93m9Nt4Xot+AeOLYZV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3rLM+8uj43u+otiyLRi8OA2V5BJXsNmjdbXkpbAevl0ekDo8Dt1we4s/Jd+Bfdz7beoZ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+r18M2THgdI8ankBjAfSI65XefABzqfbZh7astGcHWR936IX743LT4DHBbFkHC15BwHf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2LGVokddo7mfdtHyGw4MjJdQbAZ82W6+28xbDCHjxvE30uxd2t9L73vx5Xi+/gO0+8fb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HnnMRxPbyty8XtM3veI+B6/BHpIrhdRZ8s+kJY6FkO0eS7iIZe3ht98euX0kvOcHt0JzBb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xL3Ps+293rkkh98K8c+oe7beBdiEewfuEkJ02Eu0/RbT149R9pc+Hjqce/AjDvgnvPGW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SbGCyF474bq4cBFugOXq1Hq1AsO03qWXfHjeJ4eSF9L73vx4Xi+/iPvKbyvrx64vN4+E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8u6mb1mOYvfO/BJut0bCwjWB6Xrkfa1mWP8oBhdKWcDPg8gHc2zLnsNkzkPeH6vEz7PvD3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vBj34M8awr0i8SynZPW8PBZIIOwxyD5CacqLEWEnYhm2CG8V98nJMzl43O5OmO/cE8sDj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SzyDdj1Jep9l7n1s7Mot6m98eN4llbzuL6SGyUhfxlNY8j2eGPcpb7Sc3bSG8LMzjDuh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+494ng9yE9b/azJvsSO/CL180R5LZ69WLyZwRl5HTeEQ7ThMdi+pHsEHxeAEv1wMhvBXMe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++HvjLOezyw7eI95OOk8HvB5vvOf3L6hyVZi9w7nLBt0CIdXgg/okqTHn75GeWOXO+Vtjs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4u0TLuQckjTliMvXHqZV2Ry858lQ9HgZtYx1ZyXqbeeckoC2OG93i8cIKxZIX1v5QPFrH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IAZBs/uB/ExjxYkMEAs4W4xx5k7hwPwl49Rxk8GPeH6vHL7vu98HwyDhL1M+8nCaTwe3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4b8G0kPuUHfcIseQ9Psu/FjnJrbJjB5YkdvHU5LNuQLblllvAx77B+rIFlpAzhyHcl+t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dy04SXvhLLtHvL1xGyyznfA4b3weR8PfDweXnjLI4Y4ficZx65DZdfAQ+FH5Ox1yPlbZ7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FvO7GGceMm2WcZHHu+o9vPLeuU2TPj6+Qsg/u+4kGPy3k4TknCR0QE1I95e7cqx4M+A9w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4p9bxAjbt6jMyS7iBnD3Z4MD7jg4fJOGuJgs3qycGDIgs4LzZtmWbZhjEKfvYk53j75z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PiHiMHxDhs4PPi7lTWalelhPPr5B3BHrgaXj4bHN9Xq8yTPnATJNllkO5+J3PU59423l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XmS9ZfRDYezwYslwEej7YWSSV08vsJJkss5YNlJl7n1veBOxwS5bbbMTYLJEjlIifJIi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3gE8ZA2rJ+QSfLbc9tvfA3EwH9Q/EZd4G2QZ+DLCxZsSJPz33F5h+DxvKbJe7zZPvOy5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FnBY7i8MEglwlHlowv2Y11k+y0zS3usJvcB3N0Lv3oguveNmMd33zNxlJJ4yzgu2ZYXZ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LASSvqdljOeBTbZ1n+57sjjLcsWP18NvAcbbbzlqyyyBsbz6v9Lf6tcdfq7frjGxsbIL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DbZJ1B+7OIiCyzneMg/x/uLxa+DPJweHngxwd3qyyYnkchjG3JbxkGSFvVgw13jv1JDu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6u89QZ5ZE6rPHAgMenh1EbIY36J4ZZJbsAL7I7xwhIY7vUIFzOGr3O6II22TYmSA6PYX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Ghn+r+E/rv0obHEpvqP0R+m/jfzv5387+d/O/jfwv4X8L+F/K/lK+oPhwgIFj9WP1fws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1D9Tjne5B3UsT7IvOHscbBylnAWf4B+D7jkfBLIOTpx8/Cx1yWzbM4POXaYIbeufCZZw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z/V647nsvRJXcEB3AOBbYDu+9GX1zh0wlpA68RuqYjiSdp9TYcMk9tk1nQ6kVsuFlstG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e/RHNb1I98tHkA/a8QjrgDchHUL7li52eP8Apf8AF3+rv9Rv6tfq3+r/AEh038eWXi5B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dtslkx4siSY1CAi4gqAcDvbwAH7fEJBfUKo/HfwZwPxPhvfwdSZzvyCHIdleXsiTyJGDk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hLRAiW8tLJl1eY3MUGcKF1x2380g/cQdWntsOmQ9k3qui6PCb7GNmHTJnD1PRLbYMg2CWw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9AWe5YSn7izBs7uZdMDonrxdNDIMMsvZB6NgoLzLP6sfq/wBbP2QX6nH1Y/Vn9S/S3+rX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9WP1Z/Vj9S+C/lCfUo9LJ9Wv1fRO4zMv5X8Z/XH6If6hThIU0EB1v9L/AEv9bX6v9LcX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7GTrh2fBCcfEg2Nf0u2t/qROX8Rw/DOXTt2WtvxE+RBtoXrPDOXtPxrhbLjnHTvIac7T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4dXfAKwg/vMR1vpEs5CHUOSznlr7wz6EPEalfZbe+2BhBzZdeoM9h0jyPZQm7e3nRDy+z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ENly8RdraZOBt+B45WLnXGu4XmXxD13PX4LCcvA8ct0GXsl7iGI7mhf3IfJihL9WC42H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Le1nbsr6Sn1No+mf2SMl9WHpJZFnLwcb8g4PVnBk8ByQz3BPNbbsykvIJ/XDd90v0cvX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T1xox1LJ6QM/qyQHd1x4QHbKsL+rZ+IZGvLsHk92TLbgxzgbFi+SsCOpW5LvO93nfAnEv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4ffHlbF4my4W2zrH74z4XpLyZ6lpA2FeTr4eZs93j4Nl2T5hF3KVuy6k2du3iGs3JPUI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/iw/Uv6S31P1z+jP0Mh9Sf1Jel38c+Hn5b+EtrMpPg23XjdlnJL3yHDZMQ/UH7g44b++F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Rh1zksvOSEt7sz9nDMCPdkl1eNuxNsPDGbk9tiEHgm8ZFTrgkbej4B5IkvzL04CvXH3w8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+DnrkPu8xytEk1CwcYO9n2TLxfZd4I9xieJAk72AOrMePgQghlD/DW+pX6lfqU8Zf0ycn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k8ZzvxCEEmcHJ7LOXwzjOX2xlSjuNzSjqwX8l1dT+pDpP6n5ujHGcCW8B2edWCj8KTbU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E/1afuQbo7MheYG9IepW87nj6/AN5cWheKM2HePHPpZcHebJ8kunxdpPv7ATq88baWLp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It7lhdjls22CGEDdh1bkMPBHBo7OMKP4j7CLE+4f7gP3b+Mts+QNibNnxRvPisnMH23r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nPgC+cTfQSPJp9X8pP6vSJ/a6xyXX/UV8vS37I+pGNHtknx7QZ1e72nj0YMJ4X8r+Ul9X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Ms7g759IWjYLO4mSfB7PgPu8oQcNtHL+IEePHPiA8vceS7w2ybwMxPsMYQiyYMncz31Bk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qHk7TOx5ByWvuGXPmuEs8gvGC+4H3Bex+5DekJD/AHDfcrx4LfmlsWvbeMs4GWX+yI4/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fysHGTu1aPbI4zqz4HfJfAdQX3vNIL6sWLMg8vUJA2e+W0WWLHgjpMSSCCA3uRvXA7nl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LNiFlOK8Cz9L9EnA2Drh21+49vHGc/X4J4DpIzGE8vXd7ZeOMnyF8nemyJMi+rJ6h3h4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4XJYN47jybLOpE7YWGR64W/sh9+DA7L6seJWdx8vM44MUvdhalhWyD1B/cB9x90D9R+5H2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fdpPYFsdxHP3EhZhYHrZxll3dlCkb1WzuFDAOr64GwyLOA4DZ3DuL7zAGHwQ9b+KE8gH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l2UepfUezbkXuODWO3OBqToPuyOAL3Bwj0yX3b+MB85S9ws+59STEG37WveDVhfR8T98B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jc4AxDerBzTHHMY1wzbC09sTAu5sahfbG9QYcukOWfGO0Dds8DHTMTlJ5EPG8Ba932Xj5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tbeXwsKS/B4lkB9x++UM4OWAW07s39zk/cmdfBdm7Q4EPHhwPT4Dfg5wG2YLKeuGM1y+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TGq8A2D7ScBdY2vM3b/UftZCfrkJL0kT+sYkPgWcLAbP06fW2rGPA320ro5A6PCRmR48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qBncO8ZwcbLluy1OuPV06hstfUsdxLfdsRL3Jt0iAvJLpH9lMuk639T0R5HBeculgl2X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wHLfn4vXOxeC22GG8fE+Em8AQXYjl43kR+/iYwJrXOBbc8R8gOn4BvwUZCdUj/7ZLr3w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7wjXG7iLB6e4InJD9l6196gu4+iWP6v7w/wB2t9JeqI+4Mm8gPXsj0kHkqy+7X7lPYT2w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eyYRI77y7+O7Dqx2ONxtu9gSnyQ9njbF7g/AcJBEzJchtnk2O5ssgmXg5JnhsvfDZD8z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c/D6/AvHxOfMmwcPvA5yZY/cY+4xCE+F7Zhd69wIHpnwbVkHD1HffCszg5RAO4svu2dQ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kHqYueWt1i39XruAzxYegtumLSTrhD7ugbPoj+3/ANEwfdYo/jlYjzq/+077+P5OZww7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yCXeXkOHV9cweyVx8iGlkJxkXC8PG3sg6IcftanUqAhHOYCd3hQfLR6QOl/rGvq3+pT9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hqdc7bwOX+vI6+Fqel/pdvq3+cN4PvLxl6vFmT8d4RYWRuX3409S+vn5n38C+s28Eevj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9vJWB2hunHGZ6u2leDK4bOuFyOfssWfb5wiTdCgAhnh5L3V0P3a6Zo+lj29/qROrJj/o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iNgs/tG6sp/2LyjX9tnzePrsZL7QDpL6eTvU4bM5W9EvLyVdQh0ldIHSyI4zLPr4GSPJf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Acm9C17nvxi7/d3d/bZbkW8ZZZZZZZY2mzI/3Zwd4hpLPYTslbzlqZ8hPq/nA4Scb3K8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A5HzvfwL68jF5+Jz5lPJX2Le/gJlgXYdL1jWEMLFhZMcNut60GGcJpZctlkNb9IOFzub6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gPLIZaO73kps79Qbmw43Xti0mZ/xEdefieEExv+RK6NjSMumTLt6X0EGG+3kS8dHYcWiL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/ENthuxXB4Lb92/3LOs+odQ28tm3vk/q2KG+3+1/tKPuNet/vJ2Ns7ycG3aG9yrINi6vvs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ZE3YJhIerD2f2xb6Z06YBi87HXgM2ru7MC9p3MeLq2dQp3yENdWvUyZK2GVDz5vXwL6f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m924PkZvDJeQXdPYbpDbw2weyGDM8JADjfi2ZBw4H7gP6uP2Mw3rb9F546IYZB94Mdy6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9nhZY+TI7XLeGxddt0DpI/CC1c/3Id5n3reQ3/UNwlpezP6WAYP+5qH1AMY2/T6k23I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9kBBvfCQRMezOPkuxHkkjM50yJJ9Rqb5AgvK1a59jyA2XZjHTkAfcB52YalJg6O5j9CRBt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hFHy+1me0LYfIHp78KVFt6RmQGi3OaW33OvZbdDJeBaxsGC95iFVsDq0M2Gf2jrdPi0l4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gX1myzh4/Ce4XiKtmOslry8wit8iKX2U9U3rUYrjzb4/XCfFY1eAuhf/ABwSKVldMey0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1JmQ2bAFiZe+X1Ptdj93hdsM/wDN5R/tdDWv/wDL0/5vWcJ3uaAec5Q+x0+1mNzAypeh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dM8j6Lt9iTveDgONNtD1LFq14w7ZbGIbPUyL02zx2zSkvePrW1C3W7JjpCkzYP25BDEPo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CPdvEX7m9X8QqQr7Hd3JtkVMss4WzbMk2BOru7JcacHcndnwYOAh8xtln9E0iwW0rmAI4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dymF+5MfURBZZdW30F2zvKIBLRhmn7iVsvDyuXt3fZwoCB/Vx1BhjVv2MRZl49d+p9PE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/cJDw49ry/psis/O2Y5uZI+HR9/8AF6f83amevu9d9cJKPG+2yeleTHP9Rw8P64whUstU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ezI+3GTf6u+elloZdxDuxbcGQpxMs4LwYQvPGTxiIImWc+2Tu4vsk/qxAs/qz+rP6s2b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/qzYs/qzY/Vix+rH6sfqzE+rRyzliz8b/AHaZxvU9+ZxnywsWLM+JyI1XiuAgggg4TbBF5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R57OSRsQa5I73dq4cgRZl/a8KJNs+KbK/u8MvBKHXUC/pHGDJfrnhPdJdAO/pgGsMxfW1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7LIi96tqBJ/vtoeEtNGFjfpEXwmovvySyZpzEdunlp9+D/IPpvWw7JzuK8Mh0Xrgz7n3q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LrIdDJdVLLLLOBA5yzlgaz1P5j8CDAng+ATTgCnvF+R8D8hz0b92WREcLhrdYSTizpmw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6h1Y5/c8BrZnOc6gQ9g0UXun2N9C0WdbbwRguMs720H6kADq6FBBJH0e36SnjHxyzl4y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wRhZZMOjbO4P3LjfxB9sdkk9dRq5L932yuHkGRZexvP8JdfhnCQJsv1DSWOXapZlyzge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+TLPxP4CVu5WIB58z/DHO7JeMiJlkTsWjYfuf1ZsdX+gWXm1PBty9s+L2M/6nGbdgSGC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u0Ycuju6XTgH5TEHBhP9urIP1/h3LoztlPj+kIw+DAGD+oniUgE5H8nogm9uy+tSEYcA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6urx7n31PerJ4d+rUOrqb7kI4HjLpPl9RtqST46/4Nttt+Wxbbbbbzttvx3g/AP8T0fG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3vbuJWXZfo48WzwGysdZE9Q8K83TfaJFapgcS7jpJ+beoSOLKHdTq8C7/ALt4hxOHBbxk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Pi8Cl9hkJ9b+K9AR/2ui/75+jfwvNLJ+CWrxR0l5pef3OeLNnMjb0Xs9XdesRjdZHvydk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HGfcwe72El5aPbo7dT+wvOx5wr65MzJZeWzPfx9cDbbwcZ+HedtkgoVn+MyyzgLMh2cB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UvV3/qti9MrsJ7APLJe+298M9Fu3njZ3TLbP+2J1cBK/V60f0wc+mhPD4D8jhJT0voL9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AcMz8mTYM4A9Sv1fwvEIBwoe3S9226rTq2TRIM1k2NOuASa2W3USH2VLA4GdhwCCyI66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bbxtstttvwG22222238TxkcOCA68lj9z/Vr939OT/jfzv4yH1a/VjZ8T5ntjMcBx1hdo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DxMA0/dhbYs51c+C5IfYC3SHkZjXMMPd6C3keD4gw/PeN4Z4Juy22/B+KfBuhXufx0cQ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WMw4zgCXeHrZabHG4jdjY6cjqwntMgPJ4GkmXa1Oevjlln4t/G2Rdr1lkcODk4PjllhZ/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v5S03/Sx+7X7v6X9uMIVBHOfbJmW7chOZdpfdko4RLR5eNvfgm3SOoNb7ulzLhw/eHD8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h+rv538L+EH6X+l/pf6RRuWfpf6W/pfwv4Sn1f6X+sJ9X87+d/O/nfwn9N/G/jfxn9EH6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v4X8b+N/CT9OBvqVk5qyPsj95BfZLfcA0Rs4c4WG2WWcl9EcN2LC+xZfVr9Ws7kD3AfJ4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3g57/FvG2/kL1aMiHdn384/x1lPhh6uh0hvJdt0DLsvMMBLiZ6nl958Mh/Vr9S7eO6+iK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8oyzkKYkn8IAx8BnI1ubPyox+JM+AZmnSfc7J1ZsMsss4zEcM9ghiOEh1CZXvA7bIYX1w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OTbbbbS0tLS0tLS0tLS0sWlpaWlixYscdQgYXU58ZsLUsQsN/W/rf0svu/pf2gWlp/hn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eoq4RndnhbAJ6zx5PU85BryCwOiMQWWWWQWWWfgz5ZzlnzyY4Syyyz4pZwlllllnBInVr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eG9SS8rdCyGz7h28JpEcN2E2238O/wCBtvO3S/tf2v72vrOLrb+uN4edbVu/pf3g/u/rH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UP9R/Nn9X8r+UcJ/SG+7+0Rp8Nuk5OvbduWnUgd8DFBPFzlD4fZdEQCP3BZ8MXFgGrbVK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bZZZCOD3Jli5she2WcPXA3Zf2wEY4lts1fpQg77Y/dj9wGrZDpM/HLLOH45ZZZZZNmH7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hlukkcDFS+yR0SPto6s3dndlkls/yLbbbbbbf8cgOu458OvZFk9N/BjY2WWWWWcZZZZZ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/T4APYj+kSD9ozpJH/hsnkeH1nwCQ5hwHMKPg8UhqV9W7d1AvRFE3vj3M+5hDv3AGSvW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+8dMn9jfY22zS8I08NpduyFiNbWQGyb3DDJ+D8MmznLLJ5SSbKX8Lo8n9E/BY8ruTDEb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3TZy3cbOMuptstvx3jbfx7bwQ3hIsb6ESIvqy6FqIfdnOR6Q+7ag/+9+QLP8AHzfwP/lE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cPoTwt5Ei4sfqB+rr9XhFnOGEnltxPX9LxLfuB/RAu8ajsum73ueAROuWXr2PvgOZF2Mb5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4C0u5yxLuPpxQ6vTw2fgThPllnICGwWOD3ngnnJ5Uh6vKQfYDOPUBxsMtGXXfi+Ttky0+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fYwftgMWI6g/VgmxWc+NssI+Ixe4yzD3fuYoLx834PJ+fAjljxyNciGEl3XheHPfkS7Z1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nJs6LJ3sk84m9NjdXZGepci28jzadFqvc79Q1wsjZLzDsJWpo4wmHF4zNf7WUYjb5Hmke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X6/G8vOfBks9jP1dnq0XZ2cbHt3FksFke92MnUlty7krnDHk9Gyy6EuKhJZKfIO4eQXg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jdhPGf2Sr7A62/pf0k3+37Um3a8xyOFH8WRTFifsWkPjtvL/AImyjlfbhFBTyXV31/eH1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HtjpHL6Lz/wBQWWWLLI9xYEQr5f0kp4WFl2i1syHcTu9wLy16szXZtKEdQkHTw/Xzj859i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aDuJI9uH8LG6rRBt5bkGG822fk8P9yh1Fm3vZPAz0cLDxo7sIdWb1aSJ0x7s4ZYZ5F4y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7dlQiHq2Lznesll2edQz7dZFvou0HCy+uTfxvxPjv4i4bxyUTokWEnt49od3+8Lg8UfB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HpHKWW+rPq9XdsEUezLA32TnIFZYTNnd7gp6EFeChwjhkHB4zZO4BMiOoCvUQxC9uH5v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nAWvYEPPuWH7fBv8AyJW8Q2dI9nl9Zx4QdQ73fgHpKHs1IOucur8SsXt55xnGdyfBfg/J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8ECxM5PPkfgPjn4EfITtjryejgvMZ98ab0XZJdXDj6cLISywh4C287xvCPhl3r2CsLEE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wtMZkzw6g+kN3xhfNlowN2fojsCNTu8kVMgcLIC6GcCzi2Muim0JMJdjli+Wn27YY8P4f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AEWaJf+B8G6D/AHB9S4QovZ6ls+84PSfS7K+n+zLtYyR9yLc+C88xszh5fqsPYGfgeMs4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8ER8H5n4N/I/rgn0YLLyW3eycZx6Qw8Ltw+ufMMuDzl0vCOQGt0YbH1i7X3l3Yw0bibb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/1A/qTssk0yVbHUy3a9nhYk5RaRVXqZHuAGBadIqwjo7n8J1F2CwRn1O8HULoPg2Ab+4c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TbMny87xeP8Aab0nUtYK8Z8JYa2jvw6pbyl5ylnONkFnDPk8kR8H8Gw/4SxkWFknYxwu8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Lo4Zxd3PHbbxw6sD6ysUh/sloSOcGR+qE8gwjFif1Wt4Emyo4Cf8Auj9V/CEdcj6hIM4Jd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n1ALIT3C/wAO8BuuzH3P9kywiwmiwCPgx3/lbvF44xZZhN0hMOsOr0P7JDVy8niHJ6IV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+DLLPxZ8SOdl/wALflj5bimuH0Mbj5dzBZdoOd8WDC/iIwZdHGG9eD7t5giYYe+p0f8A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T+4V2IRd7DME/fJ83JIIDq52jhdaduzxfSEfr3lQNYTrYBo/BSeCuz6mAsmBlgiGHfgw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iUuryibwk644UcjD+2+6ugtRyl7MlMbsDl95LPjn+B42EePUfB+G8H5TlclLwDxqS2f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tjN4z3OPfgN7TzDW/XnLIhH0TqfZDb8NttllI8hfcPiPVC62IpC78Q9t/Wzu7FhmDbym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yyZr1+reC2hF0e5YYPd32zIL7OAo6thx9kWrF3Q2/q198CwQYZ8em/wCz3TPZJZTiVduP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Sc62/su3LJlCVY2j4eFh2IZ7s4Js+R82y3I5K23h/wzlzrXhJfU/UsDZ0Z9y34b1YnO2F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8R8vWeTxLuG6JT5PWGz+rJcX6YeD4s2r+0z7hbX0xGaPZNR0Rz9X3XksD9o9iDZuidLq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PuxgmCewCHtwAe0kO7sgxkc0vF3XAPm6w3psOx4ye2h1HU9F93TxlnHX/nCz4FZZMd3q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1JcEcCmeO+GSJJezLVeGWS8NtSHqO/wAp8GGeRjPtmxALD8N52cS25+DFixYg1DwhmMLC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J7t222v2DTZvW8L6vWeQk0Ek6J/RPWf1n4F40gt/cRwfFlQPmT3xkYYzHg1sU9fE9cQsM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A2dRDWSnRBMFvFYD+2g7hu1vVr7COosKt3Zf7y7XmyAZYMVdkBC6iOW/98XuYd5xwx5e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4TPkO2DhtksiWT1wzFiINIM6unDwdctnJ3Zy87Dds8e442PYlb+41JLvM72cu3C3dnh7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tB1M6fYP7tX14Rfo+GNdMJjl3ZLM1hvvOHy95Z8GP0z5mTYHyA+2/tsGF1UMMPySeBoyL7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qiCCznze8zwtGM+RO+4CURq4fOSyEOr6GR7deosr4NmF/uwHCw+/gMgh7kLry7l/5vOy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36/UNvLdP7tvC6Aybq7T3h4HvIOk+cVnrxlf2H47JdCWm2Te0u2yyyF+eRJZ8csmDPgzP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49Q8t/V7xny2wiacJFtseDDbNgEh7YTyBuXZDuffh4uLY9sr1AOPq+r3vKb2niWVLGdaet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LosY4ER8mwbtjHUBwQ7yPDDWeWlrO7CupNNJXrZBGFdXlJq7eBHlrN8IPFpJ/J7pOtWc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y0ww/crq23LfgRwfUFOy6LdP7ZR2f2A922FxQGJvW2XvgX1DeXHleOXtyfqYNSN5HCTE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h5DSL7jy/wBQomfLfgzyFlnB4zj1bbPnz4bbzvG5wz5bwF9/Fctn7IuzuwlSHrZZAPSQ6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6j3vCbouRk4RHONu7YMqfd5/+4iIj5ENb0PexwpGM1xNnBwyaG2ZEM6XY7ALoJUw9lGf2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dQ7E+r9bzDBvRGz3ndN5y9iI6QW5ENfZnrZyYTf/AFiLsG0nYzO6mRvhdgEe2jeHAw3i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bDGWggdcM6gijOEy9sl+5fu8RdZOBsy9Ge+C7ScIlnwF6WWQQPI+INYgt3VLOGLy2JieN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4zj20/1x+LpIN0m6RDQMHPshCl/K/lfyHeW03pyPGW3TlT6mRTMxEfInVl9kpjMj9EnS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/wAbG639wurTnxe17N46jOqy73KGTENY7AmYHsE4RbBH7RqCwwXpyHWB6tXSCiv7a/JF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+SsPn/3f7k8LrwCbBJY3q8Ij1vLDs/vDxstdl/b2fXKXS/siY1JZJdLPgHsx1CZb8BSO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DwzjLVyIduruyccYfcudF5LvA8d85BylbGnuXe5bsSzVpkhETYhnMeqDGHw7qWmY5Hgb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tDqG+7svXgPdZI8wfS6Ud/XjBbYYtvuD/wBLvSttt43nYZeA/HhoWrEcOAF+yE4SvGxX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N7d1932hsvR7GLGSmQeLqHr8Ntttlelkw+f+6EAJ0W3lHl7f5ZBZBzqHd5XqPWfaPr+z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EljSyTqGTvO/1wT8OyAyPAWZsvmzZ+RMy7HLHPjkax7IGGkzUiZL9c5+IL6ITh3MzBhk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FU4l2q4DxCsy7zOGOu8EvG26uF0BkOBR36jBt7jI3Vk2XX9zrq9shplmD/EzR3f78/7tO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27beG2222287GG7LePbeNmLvGzh8CKYdf7fe6EdtuxbIyUX1sA7v/ACIr7P8Azbbxn+7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62XlB1DP+EcN9Xu8o9Lwujh14D0uQ/JAxvaxbLHoxrZxk87xscC5PD9rPgFnLPwDrlYz7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s8M5yereU+JZiwDTjIwgGs/Xx8GdeQZ9oBzG7AIscu6HHZSwH9lvZNFwJavPqV7w4QvR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/oBdF02J1DbMA9I31Pi/cD9f+5gNPW23g534bDbBpwhahmb+WSrdv0w1P9+v1bxobftg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EGQq0uqWP7B0x/UVPq0P8I28b6jg/wBcFnHu8rx4eKGLj2SA8s5s7MCPOR0MdfC8bLyN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kxvrjIgkknz8Hi23jRatZV9/EI48s+Xmwz0kfqV4XouN52HID30nvSSBx8Sg26430uf+b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VbJdtdwg4W9Et8iEelimNEPO28bLDbbDbL1w1vpbZbu+G2gT4PpCf3QjHq176+J1b+c5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8Mh3eSOjj6I4Dj62X9gA0wIx3nbUNU8bbxvC27Hcgmd4f1Muz1bBbEcMvG8vLJ3+Y4TeC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/5Mda8mYGHazwx3QurbZ/Say/cri2t5wNbGN+rf3JvkludMfuTDSxXqOZPiuGwxbxnBxl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z1f90Cr+kqfjH8LHwOOp/wBx5bJwFk9Xu8w68doHC7Cx+5werX9RjCyy0cnUcXD89yHO4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mz4H34tnLzn4sssk53h+W/DbFj4jfcwgb1E5DXTLbaTNpo2rnNYQ7LqnRe2BAz4lA9Av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nrMS/kavT/8AcHo20CDHPu/W7jIjneN523g5fedl18wVfc1gTiPv+Ixz5bF4/wC+WY5e7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vA6+5w9YwiSRdxt1ddzollsnDZZZ8QhlC7+zxnGXUsNixdSlnyeAn4bxuWlpbydZ3w22H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xLLfqHTrlOjJPJKd2dnQLW4zzDedlrnUJS/RZloPu2dC1IhGe/8A+2KKZj7LuI9Yj4lr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bwd9T118d5DpkGfMjXkh+N+HgEixi84hwZz7jy08/338GV4bM/UPW2hhYsD03sF0WSL2X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o+I5HcE8PAQNnm/YVjOTYTsP18Ms4XgzVqXfln+KPkN2r04Qew2jaeQfwEPqz2Fn7Ed1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k779yAGZvUVia47/9SHQHbn/EaX6cstgp/wDEu9jUMu2IWaR8dj5PI4ZkO59j45xn4C14i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7v1ILEPHjeI93Jth4How+54IbPPIx9Rg26Q+GL7ZK0Bnq223hljbcFlkai58NGx07g6BD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JKuEz8fX+Bllkdf4mOxhxEfvc28+P1K8fJFf2052RF39Tr5ZI/bdGHto/cLRtR/lgY//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T6I4xH5WDBj9V/OGUPi/DfwgI3cgGnxZsieBrxUR74C0IEhh/J4X+t/SShGf1OodgRAs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39yn1LL3FuSHTZcLRl+rDw58+pYjjOWHOML2AYHsljIyZZy7PwzqPf5DjD4H5T45CfJC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m63bGLfTYpR2ser4Ww3aGXZIwtbsg9/st2GRP1HsM78tHc6IW+2GWG8I+B+HJNuh4yJqT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H4M5+/EWdW3t4HJ8AB+pE9LXeWqWWWW5IeRqV3Ejr/8AV17c6s993v8A7+pIHX7szZ0h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P6h/U/ohWTwZy2Hgl42e+GWWWOGWWfD6uj+bfgfmOQ1yF9vIiEF2vt9W54G7f2MDfQf+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xnOW/cTE26t39Wu9WOP3b+oEQt78lfSbF+uEQIPeTGL0Cx+AfhBfJfUwJHA7Ty/lOuXm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UQdx2zjpkI3br5H7k/YjM6ssilRlvGjLtfqyd31nkT9gf8RP9pZyJV0So/5J6crOLYY4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1kPJH6sp+BPwY/BnBMfy5Z8Bn8cD+uS/KdxxLKikcP3bbuPEtT4nr+7UdIWLP7b5ikGfsy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ckNnwS555LBP7h+0iJlivbGX7jADH0S1bUtPO/gBdxHkFd/A6l0Xlj8iztOYaPyaxGXf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daeOs9vbg/uQ/GdvCIDHXl5d+2H0hejGROnjEP3fT7bKf+bu2556fdiQcP563hdJ4Tv8A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AOf/AOXdUAgV+lnGc+bEzX6tfq1kVr9WyT6Lwurv7D8WbHGmcEHO228HHifi85xlnB3P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ljjn4jjo4KeAiRQmiGP86nFcJBifeC/omDJdfbdzwlJr7b3/AKsgH1Ppfq/hWN+5mJa6+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9XSLCwIfJd/A/BC9fE4yeH8pPom73SZF/ImYyiKBQHSQjdRjNY/1D/P8Af6t2O/X0f6vNv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21nPXq/v+RLEX8bRJmLtfqWdf9DdWy9dmMzn664QaaaAzo/s7rp/b3/7hwATOefVjwS3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snLQcg3qPgoScnwexdE8tvPm9sjnON+G5bbnAyHyVmTCL3jjPyHXHOA9tDXoltMxKu5d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hLyd/qJw9idHttnuxmpP0wqH9WDV/wDMZa9QCh3dPbbRv8g0fb7K0QIpHll9BhEZ5nv4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sJ5e/L+VwdT6TwD3X8gAd4fVjtfn66kDoG2WnC9f/AKspM/3Lj9pZhHfnV19TgIL/AGU4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9YtY8+4rCU/UoBKAduCoHX3Ns9f/AEW9faapmfUAwhZO5f1ZcGoNqH+rT6j74+6FSHfx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T37yEx1Y9MZny4yW35b8csstgQwyZh0trX4xDoyFstIthYPsznwkx0fae7E6Zl+7yYao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hYPbBhAnfctM2ANG8m92s1ceLz6sOID26WrA7nhPv4nyUPJ7EM1ev1diCBqsAVO9nrvL+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KfyBTOvseSEyB9ff/wDI3P3BQN2N+F+sslH/AIWfruP+hPfb3I77Iwy3n3Jouw6NgL6f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1n+w/wDFltP+b3qO8+v7a+8P2/8ApnJ/rGL7xAba39If2wftv6WNjfILssPCw5IAvZ9r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RZZZZDM3gAtth33s/rKcbxnGt7wx3ecFk9Ww9w0R5M8LSE71+Qch7ttMugSrS7FrdvY/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A+rv9dT1hLhrdIWHtr7sp4ItO46bosHgPIx8D5eUeSf+JF+4U4U2I0u/zZLIWfXBdpfx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sYn3ampl/hAD1+49jy+08HQ9jotkfHCy3ZNRTp0+mPkh6wtWN9/1NBU/v3eYUf8AFt+vh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P1qE7vqO7bIJ9umIImnC4W6wcuYpWOkVndyTRHJehsRAnDnGWdSGAdyYQEuPUnOiYNoW7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byd8dW5bHA+BCt/Ltu2pnHjwPC/UMs3Ls9fdj9bA9h6zvqOmwjyxfID1vrJl7kAt3f1b3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Dy3ZbkLFksP5lvKOrsrPw38GmJetvqRcVwxLXk3sdSr7ZLf74eoO7+S/cvmO3d5+spXmf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A3p/3eSo4r7TG+jJ9ldv3pfQWcn/ACmk/wCOfdtfq8i2T9ZHGeObZj/yS0d2Qosnde2l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o+yyCCnd3O23hstsPdskTfqQskvIfgsPAXXG2cHG+TZ9W5+bu2rgdG22J4ySxWlh+8j9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8A5Fdui9Ru0hnqPGGZ/rnfXyPkZvU9cScHgZ4PxeLOEMwdXYTw/ifS/RjtRteNvYh2142H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cmQrHV2zi0k5iVhmNvgp7hBjBY8tHWx61lve3RKdThhR+92lW77PccPeAgGwsmz6sec2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tvqGPgxPBZdYywtds/MveTgqWF/hJ3ZJbbbaQnSfaZdGxrtM432GSD74/csHR2+il9Lv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uH5UbOil1iWO+dzk/E8jrb1YcZM4yz8IvWfQWLZ0vqWPeO5eG5G8ZblssMLDkLOy7jky5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HfLtO4N9hnkPfcj9T3Z+of3PTvB31KGJ/lko8t0t/Uf2OMXVn6u/vgP3wM98tlvGWcIe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qXaOvzAoADCXqPZi23nJE3mwPp/xaMO13nfdnx1Y+Q/CVgnpb9WQDd1iiJ0VZAfYhjG0+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7oxJxvD3Hl9Rwx8Thk4D1DqQ7T740t4yz5MzOV7YcJES27bwx5ex1e3RxmTB1GjwBZ1OW5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ZbsuGUW0hmJCAEuWH2eog7O+TAPwPXkGws4ZkI2RPCRxlofAbo4GMjwecB3+U7Y5FvA94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Pt3fdD7fd5b0ot7f+rf1Wvrmexnej/ax0DeA/wDUE8jwB0tK/A+T5ERAnnSWLY6mXkx+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GOpK9vWcPG8bbbbbbD7hjCY4XjbePWTnOCX7DdTh3b1bMe3pC2XLdJNszjLMnyLW2Rl75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H6ZmaXS1CFYV6s7y79vUT7FssvUpb3e22trDbw2Q8ZxnCAOPDn2PZ/I8SV5bFbJOjBw8+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L+UmJlnwHfBQQ1TZxlnGfDZYe8Sc7MdwfjyJ42LBy0G9LLOM/A8oDWVbbtmWcAHvJ37Z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Czdx3wWuG7PXB3e4WoV9mcQ7fXHjpa3vl3tpgx7veGpuy2evIxbvcakg2/3ZbwW3jCE+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d43eNOJ22CPfymerowhiWHheC8Y7Pjllkwz4jsvUaCfVPz22G7auoZBibZIJIjg/Gy8utg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N5z4k7PLyeJ/cez4ZGngP7l4zrZxIfZD6sv5G2HtnPnB7COPbJ94LBLOJ3HcncguwWPqI2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kY6thxucE3WzuOH+WZ7LHAzHBI4NWE2xl93o8bs9X5ljHbkBWnZg/c5w8bx4/AkfE8YGc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m2RdD+ps+GRb+B+D58WU9d+G/gXn6xbx0z/I/spslkP1eoV5LZMyrM4DthxsT7k9NthO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YzdtSWzZj+rXHY4F7MBkshsLAtie2lkuRELILL+ZLOF2N2SJs1sLRYlnsXdmVB2/wGls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i8fM+a64V6QYfgeD2QBV+7bNeNth347b+DbbxxnHku54eMl1HnyHcHUnCs2TJif6u7eD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YLINsCYHjZr7ZbNOrHjpi6LZfolPsfS8bPtqWlneyMrhSW3Rssj9oxnUmSEv7iZxkEzP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EtlnBxt30GFrRbXZ/gLHskW8H4R8/P4zysrDwlnLfltvzeAsk+WyfMe+EmyTjLo8b1Zx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6mzfJ3y8I1te3ZBskHfE6J1KEMs3hbkvG7f6vfYdSzdZ8g4dGfDbUIV9kyd+wW42w25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gcYTCZe931d8bEHDGlrgO5K7d/hfmLb2yz4efmfgecnh/B9XjHxH87Hw85eWXGWcM2pX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2xDY7ly+uG2X1P1hsHucy8IZEdNkPB1blm92ZMnUdWjJEFuWLCk9wd3+o7cnt3BkmRqAS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wj5ZwyCRty23bchs55L+o9s+OzCwx3eR/gpb+pGPkuosmyeD8Fjg/jSyzg747t/M87wk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DgT1berdchlv7h2zqThGyNkx6td7h04CIm2dR0tHCdT5Lfbe72OnDGDJJEvWW28ADWfe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2wLvY6k+4Do2eGIuRp7hvWZ5bYXTqOCJNIMOMsj4E2zLf8BgbPt+fr4vB8Xj3z6n4/fye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8bnybeEj4nINhxhLxwAxGGHbOXS3eBgS6e8XVtu8Bjw2ljjJJv2gvOrct4bMz5EzuR9LN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1AkHb7LuFO5C9XdkOEZeeFAvbOAtnqC3j643jJiIksFv523hjuPgseD4PyZnv4H8e92xy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tmTwT+In+8Di6LoTB1YcoXY8D6bBN/vjLIOGWy7eQaQzlLuxlY7+BBDuSHLEuN7ZwdWz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s2OB4GdPCQWQE5yfB4Y7iLZsPmy5DvybOTrk58R8fv4so4eD8Hzg+D5ZyN9/E+K/PJtt5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28bvU+Snghlh1ty9ut2Mdx2uq8MlA4PUdXbg9k2Dr5Xdy7Q6t2+7q+4Jb2xAs7np6u0x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uUw4wc5wrbN75yelllnAbGJ4YmPnkfJizbPhvGXmPgz78M4ccMJ+HiI+TOCY58jv45+B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p18fHjOB7nBiy85dJO2427YWWzw7izZ6Y/UHVqB3k1fcy7we2S45dWw2z5CXfGxZCyOD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9z3xk/zjJvZIeN/fKxdWW5Dbw2zH5s6s4eDjI48x8GXuPn3k/BeD4Pllk8b8T5MfB5z5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O5e7eA/cESbLl73Jdx3w09thjjJ4TYW2W228F4xww5ezqyT9cu8HsJ5dl4tlGDqyyTI2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sk2++R+pw48t64Qsk+4fhssfhY/Cnz9x8GfYeDhvfJwfgsEfB+CcZZ8z1bb8WYLOcj4b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LN7u7Pgbe7AnV1twS5J3vgmyX8jhLLOAs3u8tlgI+HUo8M74B7PCXS1MnGyTZOsh1eoU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2SJ6vXj2Dkn4dx+LZj5Dbw/E49/Fn3kcN6myyJnnNj4v4As+LZfyPfikcbbbDsvG8D3zt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j+2w51DvGbInZeWORsuQb5LnUracD9oHjGMyY8d8dRkmd2w793ewEzO5IV4M2jZLPfA5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JLOCbZe84Jc4Hhf1wR+TLPkdW2zBww8+ob75Z5Bw3v4Ez+B+Jj8h78s4Th74Pwx78ttk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bbbeGyt74tQzBk9zY2WcdLeU27L2CbMn+Qsv3bbxmW5e8Fm7bCDGWH4jHGcrbMWWfDLI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fxe85ZEexffL8Bw3r4E+T+B+LPyZZn4cmNn4E/I4TjtwyS8t+PqDr8LO5/SzOM+GcNt2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I3pZwSLs4yzvecsg+C5yyD8L82TnybLPnnxzjOrOCPkHw9fA4fhn4j+V/DhZPwJ+B8hC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thwRvG23TyTHG2JbbeVngWkHX4E22MYsgkx53Z+LZBnGbYWXXwPhnx2X8X18SbLOM4z4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5PJNnJL8OT8z4bHzfgE/At5+uA+OR7JEmwx41jMu2xMFlkFpZnGPJxklkWHzfm/4IOAn4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y/Ijln5PXyZ5GeT5Cfw5wfE4ec4fgM/HLLOM4TjPiF5PfCWQrpCz4k64hl2ng1wyyD4Z8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6ts4yyzPwFnzfy5ZPxPmfFnLPJiWe2zjI42YsgzljgfDz8Jxny3jODjJs5PJ+BznxCyy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jIuk287DwcZy8Pwbbb89LbZsss41EyCThlq1yZZBZZ8Ce+GWWWSfEbYssh8R1ZxnGFh8Q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ZZM8ZZ8GOXn1wLLLLLLLJj4HOT+DbbZ+B5P42WXd3d3dn4s4z47bbbd/AD7nPr/Ez4p+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OH8IdfE9Wc5xnx8t4z4E2XhLOVjueD2LPiPDLLLLLLJPmy+rPica8ZZPwPJ+LOMss/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Z/i5ZzjY/myyzjLH45ZznxD1ZZyDHjLILLLLLLPllk/A/Aonnx8Yz+K/Dx8GZxkEFnGWF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GefENsSL7swDyN8WAfeGd5wBfWiSxYk7wsC2g2bMQcbM3xzgMIbyJZyJkaskIsJ6g2wk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MNsnqz8jdpMtPkcG8nXqWexq1tnx234bbY4mvhiA87bbLey9cZZK27fF542222222bOCP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28cnjzPcnGcC22++D222yx0xNOGraec39pbKxYsS2QFixe+oMmJPPbS0ntjLrj1YC0ur1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O8bxthYsP3Z/bLCwssssssbGzhlnGWcbbbbbEATqDJbbbbeTZJ4bbfmvOxPwOE+D58tn4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R+I+DfkknLIcjwsHH3wcfcPGy5HfG3rYfIY+BdWyl3wNvL8GJ4yy8/FvOf5BZwgh34rLK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hjjOd+AWWXl7ZxvxZxlk/NnL8mfJJ6NYElkdwcjLBz987ffL1ex1bLFvAfiOWJg5evg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/kvxbPmX0X3HRHydPJzLhVnk+K5O41ZJPw8csvJBZZZMzjeF81bbbGoM5yz4nUO858kW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fA4LCewmHhjhcvY5ZrgmQbB8C59eRZZMHLFkHWwa8MPLH4Wyz5H5c4yzhc4Cb9rN+LLL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7LLPgzwwjkcZBHPj4CzkNnElllkHz9fAOPr4ZJx1bLv4PwyWa3Qw4C/H5bbayXnD2Dhh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M4bsHCbdnDYOHYsky27YZyltsH5W3nI/LiwTw2KASDyd7MEnGWcZzhsWHyyyZOM2ws5Z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QbBnwJV4dcNR8yWWR+AlllkO7OXlnxyyzjOTnLPhlllnyz5ZZ8cs+efLLOMsss+G2/A+B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xYHOcv8AgJwzjPhlnxyQ4Z/mBMnDIPgllv4c+B/8tnO/h3/5Tbf815zjf8PLP8HLLP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f/IP+I85Z/8AhGP+Jttv/wALvC/m3l/xkHs764z/APB9/Cf/ACj+Z/zH/wDCT83/xAAr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ICAgEEAgMBAQABABEQITEgQVFhMHGBQJGhwbHRUOHw8WD/2gAIAQIBAT8Q07PeEmZfr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4nh3H1kBw+oR6JdacbxHVmkgZCdySxsLY35Inlq34M7YC+upNIMec2WFht2GsqOl77ENtG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XOuO73MXi3IBdk734DOuN6h5D7tY1nyD7l042HhZYH7md2ZZHIZ8gsThlbZYk/Pw2N9tb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ttttttttttttl3+FttttttvDfHXxBm8Nt4Rt2V4iGFY+WcmTwFndtTIWRAgTTrjTIxaEE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k99zay7kHUFnXAXnIIE4Fj2R5JF5nfI+kzukSvGGM1MujnDb7szzg/KaWzYZcLSHk+kPG2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NSNwm+rOATx5Ds8Z8dj4kuz0thMsWZbzneyvD+pIMbbP1Y3OBtt2XqXCB8/0p/pRsh49u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PfIfuHgt7zjbbbbpsLIZ2fVi79mQxBvUH4O7J8m8bpjSAZ9haPLZbGXiD7t7yDqKxiwe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szuPLr3fTJ74YWln6vbch2cOQy3qHVl1LW6Q7eRqzvjeXzq0W2CRfhZvnGZJwo+K58hyf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tu+OizHSfIPzfUxq9Ws74Ww3YQnU6+v5gsss/wBTtgBFptroWfUXEjy3vLG4X5FnO8EO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7KkP5hnB49Rt2u78obN7jqF2L7skly8bdCGthOJSxuWz2W4OrNO4PuwZAdJa8Lu1g5Ea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I8t0lxsfmaSJd5eWPOSy/qdmHPIU8jkbl75BnDbG8jtvK53aG228swh7DLID2W8MbxnJ4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s55YybcsstWrVqF8BptWoZHHmzYsfi0tJLVq1atWNlljY2NjY/JGGuyC8+ojr22bkIst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R13HNBmnKxaMIAZM8eS28MYcMyMEmTabIMsl4SXOP2vFrB9fIOxwB72HSyy8T5wWQ6j93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fVlL2wMv0vM4Q93ifzAZH6iPIduxkH3yOQHqxP2snufbAj8uMgOhwuXZl+7eQzl2PgTw3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jybeN4OFyGZEedFu32TNbW1tbW1tbW1tbW1tZf4FbatW7Vq3bt27fP8A1v639LHDYY09h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Abfgsg+7NchnBAeJi+9HlgCfcnhkNtiasJkDCWdzCHLYzhk9yW2jwMzDs+4xNvoIWd206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hbs8A3ONI1PyZ0hfXVq6z2jy8Rgye7Ly3uHYeG3gXju22lscteMZ3MPlsuwW8NnU44y7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gzjfqPIvWRwGyY28t2PGWdRMieQ/DJm15Yc9p0Op1b/M8q2pR8m/x78lnRGnsbnHuGB7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bLYze4Dh6lzF6tgXao6kBNssuMAZZHPgg2TJJJGJOWOsWaWZ1D8/cBu+yDrI4z34rhvMn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HXrJP4ukvzJwHjNZ7Cu3spAM54xPbIsJH1OYxMtPcinscJslyDCWGymF5aPdlq1stl7l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MmdwVyZ09ynktNZsh3hJl+pYT643le4MTGRD8WWc2xOcsbGxseHgwhxw+/GBr3Bd/wBD0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u3+4cHA1PU4hXePyhEMO5cxwD0Z0kSHe/FeV+Wtunduv7t7yeZd+sM64FnITl5G7IHd0d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Du7dcINsJDuLy82O+3l19RfXh7wEuWs6EomvFz2de49W5aWmT248x1kjeICye+GTW6dP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1y84Jh2hkGba9Nk9MdEvxDJe8kXG8bbPCNdskjYnUgseWeDNjkMSF65HCZqI6IiB0yDyB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ACHVtrbaG/AfWmzu6Pdmtsmzu6wPAwtHIN6lhgbwf8E+WGR4UMSDt+CwN5erL8E+TaPJ0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Lsxx1lyc5ZsmMkLBhkkZcjfJ53dksXI77XXot7CJYT7J3J8lvF+CyO+DjpZA7WAzYskvF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d0Ow6uzYEI9T7ZkJeX3vB5yWNpzveTnqIiZAdt8g+I7Z8g+L1PJmwTyWllr6nHtoSy4P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9I435rpLDrbDbPAtt5nnE7jcrEN9s9XvcWcBaS2LDbnZLvci7uy1HRXiMNMsNk7WWMMHL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vxOjY7LOmTZMcn2e9T7enD+A7PbZslklizok0ukl0QY2jsT7i6PBy8SN05+klsmixjol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LdQlBthC0+XaMMeXVpDkPwce2lj2fshhCH1YcI4ScZ8B1d3fAcO2cgnIb5KvsO2AnIC5Z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+bEcTqQ03kzk6WEOGcAg8OvIn6T93gLONttRgnchBGB7ZZJtnBh6sy36QckgrkecrdLyt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LqC+rBm9T7fUnYZbz0lrvCIhbk+4k7dtxv3ZG8OJfcPV5zi3I4XLfuW+rX2XyQ3rj6lhb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HVuss/tuz2G22Xg4M4cTp5ry/FB+f4Bsg5E3qOnYfzbPLGS99zo9eT6y64lh4Xnvj0/x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fDZenwXSXqQHfsXNjnbZZjC2d3lmkh2wQyy7HDZ8zjBs99t44G/Bgc4uz38tt4eEuyyWn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FZ0nEl38QcnDq2Q9SzLekNo7PTu0ywSF0JO5Vll0I6xhJg4eW7PTZ3Z/Eu+BwXZyO3HmV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tgmIC3qWNRxmRbHDfXwPZ/XGc6XZC53d7C84C2vuRtbl3Zz43iKO8j1K8Plt7bNj+Hym8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b6vB9kRx48uAq+wVgbHI6+OWQjkNcsEOS7zPGjhfqfHg9/Doj3ZL8n3PRftdPbO43bkw6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DG+0jMjuQ/fIcJfpNOWB1C26T33em0cjp3CP9LD3ByFkTu3XriThN6jMcPawid6ujO/U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7HHibuzudR+VgS2xPBbDHkTwHJI/gbvZZyw6Q67i3eNvrhJHzldSz5NnsvIntxjrOD5bP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dxw5HlZei/BBl24J9k494ELZjavljZeL2ZbBPfHnj3y3dbBncOyyZKNmdT7srPptnXkd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AzUvtgnotw27GXjjZersLBAm53L9LR03iTYcch1lh8jqGIbwyOG8Lhsn1t2JYRLnt2ke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XqCE4O/AP0tl74ZNuXr1ZduCsHUasw4+rvbM9n4vOGYaw4It+HiMSfY6xgdTZwuWJ/Nfu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PH+AIgW928kpBI32zYbA3p3BrzPM+woM5JeuMbkP4mxuiWHbeDkXJFz5tPYDzlgXd37k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wD3sie2TqcYT/EOnEdM9LrQEnAU74jY8DnxPovJsPd0s+7BnpijLSAOWy7gvu7T1gknR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X5k29W3kxxH0hwy0ZcY9cnuwJl7hs2HDozBERZFsomWTvD67g2zI4STbI6ZW9yHOo774O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/E9MnM87uhAgS3yW9eMgvOBHkt9l0HB8ic+5xAdS/riVtu3gieI+EWX8WIDK/UELT7Ln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B1atYEnjqxYyEDL6z4eYzdjlZBuJdCTIWnq86no7kGiF6yc2Ujwl0y9WdQ++F9T5fe+y8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5BqPLurENsRI6T+pO4dbY+uB20LL6llwlXueHtstLHyd2JdzCGyEjOo75BhxhYbeW6bPH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4DgHDvJqHfc98JsGcbkSw8KbPbPuDvefomLrJZ68GJiwYlPvIuBAydcM47fwEBF/Uq8Z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J+iU+2HUBAzWf0gB5x++C3YjwBsNDgXgtmfCjFD4huSkdjxLBxjRjLS1dvYUY2FhYWhO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yxrYM46tzz44ajzhKzKNOSfV0zJfUc4BC8LvbcOHuGOzbxszUd8Kd2SYdXjZELXKXSW3u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AnnkfA46fDZ4e15I3ntZDHSNMYMllMOTy8bbZEyyz5M8B8ttjv8AjHjXOMiefEO2Z8NP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3aQts7W2Sp146FstjD7nL7EHMvs9sb18thLTjsjZaWvHx9c+J9lN1jpsIluObsOGRx0T1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PvHiDvcrsH3dMPZLx7BPmT5A3rljjGDDgs+5x5fk+YcFnXGdcE8prJLtMu8Z3ZRe78Sd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wGxAu7vnLLLLOHg+YoLLGxsssss4ZPAcMssgkR+UwPlkOr9ECWthvFqFONF269jzh4WQ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WfE+2WNkc7ttupNMkxseGre8+ZbHUp9Rnq8bB92F6vEdC828Pk9G6ncNveX1k66u9748R0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7aSweGxLjlu2XayEsnu84a+G95wfu6OuQ0yfg2Q2wI6k2zuU6WLCwsLCwsJCbI6h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kJJmWWWWWcAhiwsLCwsLCwsOQgldQjiBkYGxZZBxsmWwa5dkOw6d3ZgzuHZ7I42xzQ7b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8WSR4x07DHTuep5wONlnHrl8kyXfbLwJDMnqHu3DgZ1frh8k32DvL6g729cfecKEbjtk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A5RmDbAtjgMZ8vLt4Xw6dl3kbt4ngX5srYYy+yXZLDPgNtttnnY+AbybbLw/wkPDYedt4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sMPy9s7u12bxtjIc8kbM7T2Nk6khxnYRw3lvJbtk/wABwePGhPkndr3Ft3w1wGPxIDWQ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Du0J/MG98KeWkY9mvcsltDWMe+DPuXJ6CN3BfXBw9d3aPONeCXvgjuTLJd6gss4PeE33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eMvPeG0y5ftAzqTZHvJHvOL9V+jkNfIaPxX6r9V+q/Rfo5JE942E+X6OQ/Vfql9W2w3z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bbZPHAUZss4+47jFhdxaG85emTG3TJ9ZbYEg2LsyGdc5HcPjgaJLIkzVSyz4D1Mu+D930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HqLbQ3eY2aORQj7Pdi5su+CXC9xY2yL3kQX1Q64Lt6hrtsKvPcza+4ZVkr3LnBykd25L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ZDDvgib6ujwO7RJkz5xM7uzlodF2gkzg4Xhu3qPOMjk9QzBly229w0kxy+3A4bbzHi3o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OxPwWbZnRA2c/VhLkQWQibSwbaY9jhw/rgu/Y5Ox48uN5yQ4JZNgbacKHYbLqDpwfuG2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HUe5YWsZj1PGLI9TdS1l1stZxjHnGUF6lk+56hLhbw5lh+4vHCyxJsQTyPbogC64y2Le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3jp3e9WJt95bbN3thDU9x8BLu3h6R58PJz9cLvmXsvtxdRthny23fhvZNvw/E+2z4/Ed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LfzInkOSjbZYwiyu68S3ZKNt3HVsMt3j7yLD3w3jZbbbp8U2hpYMO93siMMMuGeTMZIXe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pvHmS68j3GGreOnK77gZEvJljBL1wero5HDiHXjByJcvY+H3ywcKHXBBeJEsjm6sifJvS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x64vqeR0eXrg9vHPsvUO7w2wzGPeZ8Ly+F8eZ4+n4vpveHkUPHSUDbsFiDpYlrHTbEbs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te2Ovg308k2HuW3ufLZdy929/EGWmybYMu48t3BOfFvKHSZ6t2ZM4gw59Xdj6vzXeCzLJ9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Mt6wzgodxPCXY/fHW3kNvDGI4y+5zOTq9tEt4IJJXnBdvLGSNlm9L1eongj29ceuL65Ys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5+vB9Lw8nqY94vb1l5cbeZePEsR4/H7XS3Z4Dk925DLC1vBY4XZtfYBwHxbtttZha6Y+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8y+o9nh8nl93j45uPGh87LJN46sZkg3ErxKWA3Y848Qjs/q8Wh2/xN2byMeBPksbDXI4V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jJXW7sd+RHGkjOoY757JLCOzk2FhOQ5nI8j1N6Xq9Rw2I94vL3e19fDy5e+F3eefZeV7y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L1Pt5zx5njzwex58ftbYngIYWxeSG8IMGEpZVhZ/CyRPj+I+GziOpB7djdHGO2R4OfE8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STkpHC58Hlctkuw9QLowTqG8ceOE20Ope+4SY9cLbrw2A29gvyRwekcJ2WxwJ1LLgYLb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HkM4bSXUThn4e5BhwPLzx6Xu6NsonBb3aNqQvaeX3PBxUGdwxvUNtWpum9EtW+3J64PgP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ExHj8fvwLyxu0CPbwceUQLuxkE+IBzt24Q+8ly3cJ1spbCLqT2fDxM33ffxm8lhvCSCy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y8Ht7n1HvjxwyD28ZNssY4XXHiHDDSADg4cvfB8u3Nh6t+7duz2X3L2tZs4EdS0hzpjzg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KTnVhvHI8hOp7Ze11YHFJwFbvL5ep85+57yT13D9J5dp0b1HrefPKA9lhZvV+qfW9jeOX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jv2/VxbGWexPIHuPofA98Mt7+a64hKdc+rzy+8eeG+774Pq223h8tOnhEMnr+B9R7Lu+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1s7s2Dg/SDhiSb6m9ZHyCJhWx2unA8smTxnGa84uk3iDIYxby2pDLQ2YTLzsfldtQEaM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8MrI5PIISREIZ49QeHr4F5mOBihHlts+Qx/kIcke3wNlvBhnyULrtxgbLS2cePU9ycMF54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U4fEdcguX0/i6d28syi31er3ZMgkM5NlG6IFrYfxBMeRw84sJLTuJX4Gng6mWHlussPgA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BwNtvLJ3JFg6lmWD3euRhLk2xhtHUPgfwhfU8EY84ILrKusLiNxdTGxL8H3DlrgqHfcs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eMs5fmH45L91t9+N4c5zvC5afVk47CP2fAcYLa0sUC7dcGa4OfXxXeMuDIhZuFyN3S36e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6vXHIervrjCMSbLXlp6TwHO7bwyyfI4Rxh1ysZacLJi+o4Xo5LWMFp1bIRshszhIJI3bp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Fl62Th5LBsqBtQRiWdRPBEbvHax5HqXh+IhGLkuy4recs4f4g23CtWp15eO+ILry9t5ILo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BHFq3xOHF8XjLwjhO+NiAOoVeSbfV6vfHaZO8e5cnpJfbqLvdvZ4eGXXBMu6OFyR0g6j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8h65LzhIB7B4k+BZfmukk+GSWDjDqGPXZftiZ74X5juxkfzOuDHok4z5GuJzHgeN5zgt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T8WGwInX4BMltt47be+d+a5LX/TPBLBCfBZYN7I9ngXq9xH2XjDhL3MadsWYM9xM8aLv7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lZr3bE7h1trxsPHufIjuUuFkNkR3y3h1AGTcsIDJ8GfeE++DXH2/S2GwXqIerdt/N7BJ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8Ntlmf5hjkbbNnzHIhNLEkg8k9WXjj1yt+S5PL/V2rpnyJujZ+IxE8J1D4XzjosEjSHb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wy0Qcbv9IsR3tHXUwbJBx6l6sb3aPUA2nRbvGbI+2E7wHpheyRODHF0zMsSyYPcAaWO5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HXHskqWXl3at2oOMbLPg3H8q4w228bb/AAjbbI4A6ljvSH83rnfy+uG+r/p/G/BPxeU2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2SZFuWT0XYtOiyOGDlt3qGbNjhyGRIMGHAh5PUJkLuXfVk7l6GcpeBOwzDyH7YT6tjPsg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T1dsIJmW3qSXAYT5ZjlnGbAw23Jlu2yC3ONt/m3+bf5v7X9rX5tfm1+b8+2225bt/CYN4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mEe39414zmEGzDG22MY05f2v72PdnP3DED6zL1Yd3a9XjLSV7nDHPisLXsy6yaf6Zjpj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c9HkL0vHA0lku92zCWHBiwYW5BbrO/hfbfuOmyW/RBw/AB+YR8sGW3tlsO7ccPVtXAbG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BHoXg2GHQcIsXYkx74+l4ER5FMi3kRAvZ6ZSMHcI6hPcjyPq8W3pwsbLCwG223q2GXOA3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qJHerYw/uRvUu4xnsoZ5MMb1w7t0XGMTyAWnUR0rnuOpt+aNMnvyDkmxV1DbDV9WSDv4v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lthYs4ZZ/M/HSHbsyHgKdS04wg57oCDg4j2zlumymELDvjeAbD44vsQZx2Vs4ILyO7o89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OA1hGthOTYK1gfaGQn7lPyWX75JGWPti04G8EiuSLqMmdLV/MvaIFbEcaRDkT+VttLdX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bRMkvO22fDl44+p4W2/AbYhxmbLl2H1Y73AEdOoKfwQbB9S9y7vbjeBvLoLp2wmYgdzHD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3Zks7YvEuX2fBl3Pd7n4P8WWfyeXWZ98hkyn9S04UDvI2yYD23rLJdxPV3HvAg1hx5jH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zL2Q3u04b930TbB5gep3Nl3uDhd7DufvSp1asod+2OweFvVho+7tdNkJbjYVaI+M9Ykx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3I9vey6Q5L31ePL4c/HPn+CwNtBjpeJmNnCbXEt7CFltPuxgLtywM0JI1k0iEp6hSOzAb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6Fp7Yp3ML6neRwzPuCPf+h2345ZZZZEX1acrDbQdSZ3DtkFlkloN0YF/q+rM7sW6dR67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3k7bP2+J3Y2MDIgh3AjvUMr3gMia7A2vTJtj29kuiMadQjWR+QDpbGLtyPJ9Lbb1N6pL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yD6SUMXPLSDeAeDyDXePcTePL4c/F9cHScfB7M56ui95GFdoga9w7yDIS2XOyT1bXu0Zf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E3Yw1J4ksyNfbItvpidE9xT8S9qy5Ty3sLYeGZvaOvLbeTec/wBM+oO+XyXfeUGcsgxj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QzuzHDP2t+pNSOF7wjrkTfvYFh8KNUoXT1HMXrk6CG4CPE8lDUt2bKQ75ay4ZYdbxyIw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Jed94ijknSLxHvHS/NzdSaHaT7ttvPl8PkebCTw6dz+5EMNLr1kNNuxJsM8jfuBtpGz1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gNgeN+yxtCV7ATuS2bMg0y8b3qfCALFp1HgPgfR7J+XI76nr5eUVNhkXfhq3atWP8Y9w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Z2xuMGw738B3pADcgHk44Whsj7Ll35WNeAcbkH3wGxiCO+S32221ttEpL9wvNsZHNXl9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CHoQEyw12X1w8e4PqW2tvG3SFAfb1b7oJ9JHtldTLkF6knfqKscG8eXL4T8IMupV7JOk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fCFEyBGjqN+4P1JCSO4DqwN+SX0CZdYG4cnfcAzh6tnZKHAQ+09s3qEDP2YeLV72uhDe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vsgdvE/LwlyxDKR5BYSWOBxbb83eO9ifYvgTO4j11fR8AbF1J3ep9ceo8MH3bkdxL1HcQ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vwBeL9Umcik98ZNpqXu7Bsggye2SHhdnbJmXdniO4QI2bxvONq1YnwEX5YjGZ68gnc9YT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j8cWc/8AS/ra/XDs5JeOby6OrZKyNe3a8bte9gydsfY96thCdsL0ZIwl5J4Wn2NeXeWn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uW5xLS2XuDxY9Fo2Dsk6PtqWrLeF1KdM9E/g+V6t48Q8LnAm3n4Pw7tlizZQxHnJ0u5L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PvAu+mOuXyDqImOobAZuSwPuJaLNtYoXyX18ByRD5IbhgesHA2cSP2W8hfG6mXnwWCe2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tHJiEE5EHV4EAdWnbbvkOrT7tPlnxLVieQhGObruTI6mVGLOA7hiW6y9k5ywi9l67vYI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e26zkOG3stmdyjssR0utrB8BrnBhjDPy871xtjKU8Dkt5/iirHhtjh46kI+PS62bYPUt+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3BsRnfAL0WfbMGMTNJRzgHvfBoLPs+HgeJ/GXY+vCaCwD4wiMexpyTq6M3hNLW3uSffK7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ceSB1PswpdE9ywy0znPxdkRbSTy6HDel0WORtnBbIxwx2WXs2O3h3Zk6O7EB0WGzhNvcH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4be2oU6bNg/Bt7ts9SjyHf4qezEzk8+f4bZ+BiOGOQ76vFsglPDdW2bDPjlm2WQXQtnC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5al7eC0tSYba+5RvFfW529Zj6B/d/6/H2a2HBNn6ur1/79+Yf1eI28HUoZU/L7h1Orpd+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zI2GI9HhZAkQaXTstTMl7hjH8wh1YNu84cY3yU9nM222TvuPzTn7gfmE+5L93X7j95x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K/KdRi7zl7hOtg/m7uo393XrZEg9u/ezkj3lLL3yzu2fYQcY2KHbdtmW2O1mBn8g9TZw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ujS0gHNmOPJQzBGTuOhbD8QRwucrh8Bl9LgT0Qm3n0EGcSB272mLs8hbIe4RMvDuxvUb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43+DvvGOh3IzsIgymukh2ShvdhmEz1az2LvJXXEgZFwshBjKOnl42fcO9Mi9HAZDh2IO7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6/EZ+Jw+pf1aEOtgvqy6Juyx3Fpb+EYwd6IGX8lpdvLUd251FknCbZkvDuxiy87ARpe5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N/kXqeGYDL68PzkjF9sGSh6ne2SncX3KK3CPx8Rhj352y8jWIZPd7Ymtv0R9WL2TWDdY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H7YKAJfEZ1k+g+j5nyQfb/IJGMWEBs9WxkhrYKdw46XatjqzLswCxkBIuFjCCZaXRsiT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Yz9cAmxbNny0cP639YPpGDh5IZ4LDbJPbv5N2eRxWPu3vJZk984D1DPA5g+rvE8OOiR4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ZN8s67nuCzL3jLxvzG8Ht1ZddzLx+vw34y6w6snp1C3u6EAn8J347AXDkb/Awd8bjbRtt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OEj62YlhKR32R0x1H2kXH9URDarw7ELrdurEDULu5IfSdS+E2RtktkHn7sYAf7m4bATG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AN4OTuJ3sQPSGYLKWPcNbZQBJjjxgwDIdWEkLSeiYannXK7hx4G2YaRnzl4jzkEwGU8k+0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9rZXkzBJ9SmdmjqxJu3ydYRhanci0+rCU9kPVh7Gslq2y4w+w8gxL1e9sv4h1yw2P4u7bZ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cHvLflsfGfZulfZzraOrbbbw3RBc9jwGR91sDQ4YdR8dnqU+R+4/d9fA1yBlD6jcY7un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Btj7EFo8m6Nr0cLhd3+bwm+mXWgbG52/8jib8bHaC9QTjK7HROtzQlBzCPPjLcyz2Y3h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kPC3Xu8QG/SZ9vrbJvOHVm0sdyesrLIVaMZ14PoXXkQ1yw2X2dX3G34uXmPLZJAySQeo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6upx7fonezEELJ1wCPVr7iMfEtYKulm2pLtrN+mDZTA9QKx0voyDOrO9mXAItX355N34Z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creQ+IvdsprZxvLg2+gZd/ewHgzjcIZrhhhwuQ7I/V96YWwZGnJY0bx97gOcvRCm7vkT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/aAxlrwmkcf4PDP/AHbHu5lkOdX/AJl7SEW2e71AmK2e+SzzLUhh46h9W2zxj1Q9rdcQ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jqQOp/VmS621LB2220ICsBYn6cBjnHTbbPA0y+rnN9l/UvVd4W34IPvA/gjq6/EB+OAF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7OMcelufGF47O3Q2W+xh5b3vwN2Ww57aJH8W2tra27dri/wAB07t/lWKOA47McdDZfS8W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4mfTwGseE9vwT9IW6Mjomfd9XZjHojswxz5Ya+PDuPu+wCAeDKlNbZpH2vXZG4dtsJft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iGMgGszV9+fB7GOrFkyWZ4Uxhwu0k/R4SM7592nCzLZRF7jBpPUG+SfUM5WB8Nttl+Kc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HvkZ5K9TwfBYXsENsz/VCTzr4PKHzJn0WIQ2ep29iWXQc++NvGQz5EDkYdpAQGW9vUHDe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3Zn58C0Sv/Zf5VA1u+jx/wAwYYfDzItg6gdIfuc8h+I21JfZY9Sp3BEeCwWsdX93TAPk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9sbsuT/d5XDbF+1h6wtjbDE8ss+O2/wAe/LficZfjA9bDDEPq9/y7bb/INts8Lf3/AK/3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4/wAzdk4df5sJ7Ouv8E+Mm227Ettjymw2228bIOpd05c6gFr5dhl2beG9zMY6yh7ZW7r4m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hbojtkvA/EAMPiIiNUmWSB3Ofmzu3wy7MB0S77wGzDrwA6M7d2klHGfgkzshxHrazuZh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vHWLC1vU6TrYnMUQ/BlxtttttvB/LvG228HDGL3KfcJ5AXh7/nP4N/gs2cmDV/28sAyH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OiRXiJ69f7f4/Mugy3js3hbqWyT2d/M/Uh04GIn31G9Q/EnrgRKewl2sOGT9kwZ8ltv8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OHr9cheGSj+xf+wx/wCJF4T+DYUlPYLJHaQGQIBI8p4jj7hC/coQEkw2U7sBBLGX4bt7n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6HeDqd2yKdt1dgxLC1GkcHKyeMss4zjLLP4Mssssssss4OG23fZA7gEl8nTf5yf4Hkc5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bTogujrtF33rH/hl1/t57q2y57J8O7zur1GTKAMOcj4G6MDffMT3kUhH3fsv2SMu/F/g2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9CH4IB5/NsMK3at5Z7YCcgIcwxlnRYjpPdF4h2xncKB0TL4bqnuAaSjqloeP6yB0fmwrf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4SOOWWcNlllnwyz4Z8Ms+OQcHTJEIfePXJ6sLDkyyyyyyyyz4nwbbfgtJ+CPwZD3q+5m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73tZiTrw8zwHBx/aPguSy1KvvDCjpKdTrvsJZ6fPP9afwCfIOzJ8LWyC8nXhauWfbb1ku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82bkky8cBpLeKLwvttnW/Xsz4ZPRHBDM/DLP58sss5yz4s3y36Huf5l7tvPxz4P8ABlll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HDykS/7Jk8HNvWl+wL3/APUIgzeHijgtuwOc4hhh8Fzue4wtltt530vOyq/vfgttLS6u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NttttLS2223nq0tLbbbYBBC9iDC08jFrYifZ7hs4LV+ogOzZdJcZGOnh5jhoaGzTrt/c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I7VsfBf9L1/CRx6HU+d2EvvePP8AC/6R+HiyY5yfXf8A7sOHub3Zag/UcNd8h0cPVwXv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Lbbbbf4Nt422223jbedttt53nbbed53jfhttsg+z26gPUidmxuGSpwbNhNhlhcdX5WEB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0WhBDzm8+7du3bt27du3atWrVu3at2rfw+rVq1b5mW28tS7d1ONtjubOcs/0by2BWW3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b/u34/y/+o4+pLHc9bzinxW2Wc7bbztts/Pf5d+Ow/wv82Y3k9kDJcLteonDbEzxtgwy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PAvTMfz7N92v+bfUWw/If6t7/EsLbbbbbbbbq646sLCw+QMsssnlv85D+CWB0n397PoK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/iQnX7227k4JdxYJHXwWW2XX5JcCfq7kp4aOP4nJZludL82+NON4D4jeHRfMv9/Agvlv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/AP4IRpdGMYXp38Q7bH/Rb/1mB6zY/LfvlDdFg/D6h34nw3k/iTuQvHHYyDO7PttBsHnA9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KfNjV1/8AN9RfosxP6XYvX34DDrjLLPlnyzjLP5GQomHxyux8Ntttttttt5Ntttt+QNttt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Dp3/AF/7hxLm/wDH9wJ7RngXeC4mfYbbb8FhX347bbANZXseP9W9fUv+W/8Amyj3Usnz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fiUNn689jqHuAVQP37AHrufUvbD+7LFsDHG2KBpn4YGGP/shiC1B3Ydt/wAmHjQv13eUU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B/wCzE8ELev8AfCPf/wAmMh4fxbzv8LLsIGLncz5k+EyFu/i22W0vo/vg36L9C3Jr6nQu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znOMkeLP9DtkmDs2bqLOHj4eFhj+R+O2222222222228PG0PQ0/NiXu+9bmff/7u9QDd3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2N+Tx2XCxzxhr4LuHjN5eWRfokn1D1/xI+j89stei79yAsjv7/wDUILIH7jr3uES8+5cu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Mzz+7/0gwCIXPqTpB57wzPOj8+R5erYXXYY/6inqZf8AJ/5v+b/1f8ng0WFHf/om/S53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T/ZWyD23xmAH+5LYZ/wYficn+hkAylzyUgh2eF2i+2HTYD0zy6HfqYex/Ui7TSAfD1zn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m2crfdsTsxuWLHKvcLUrd8N5cD6smHXxO8fxb/E/DOXg5YRMB/v/AKLVCHb36d/dkJnvE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EJ0zj2Zn24yyE8eOcD2xPw/S/YdjR5v/AEbOFv8Atf8A8ZkAc/Q3QHp+odmH7/P+/DtH9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n5+5FQP0ncVELn1/m3IHnv8AmyAYv5l+pHIRoH5JVJ1G/wBv/wAQjxL/AJ//AFf8vg5z3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HbNojItJ5/fPwoKTq43f+pr+1/ng+JyfE/gHLHBDuQkMZBGdk4XvHvdCXTDD0F9sKYH1Gl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3IaQcHHvlIbbW6TO0tlvMTVB0wtNJZbmjOZk0p6Flj26nA26TZKSd7YZw9kHGJYQYdyOz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5H+k9skg+RyyJPtYl8Ef8W0+v3+f6u3+Z/wCC8W33nj8uzkMHK328Pr5paBZmf7/6Y0fBv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/T+bWf7vHDf6Mf8AF+a1/azGCm/ruHhLn1/m6mHnpF0H/MODsRHRf4/Nmgj82HWvTDZ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/z4jQ6/Vge/9iQbcfmZh3/P/V/y7/nsv/2/V/w/++D4nxO5X2OK/BInvzVwQ7lgZKnR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3x7XnLpigP3aT0ulvCEnP9Fttt7422BkzbDBX6TnyGjCtWN08tmFrQkXuAnbdFgw6ncn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xaWbwD2+QO7wGcB76IyydvAn4n+t0OWRZ4fzYAshcG0/VfbHHibw4Om8csAiB6/ghAO5f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fT6b5INJH6eyCMd//fmRuzfzjQ+zL9un+8I9GIBn/EBNWfjL9WX1sIGmfqFjpES36BIs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AFf8qPOByRJfXVdz8f3PP8H/AJni/u/fC3/6B9Tcv1wfwkIW8KWYAnr4FuWj28RJSS5G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eN2TgoXcvGeyTATunkZl/jb0Z+T4Oi/SNs8DbNtt5IENxJ6Ngwkj2Lr1I3CJWmEujqHQ4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dissbo/CSX9ofRg657rTjSx/p9+IepXohd7jzhv/ACEkV7e/X/mIspp1/tYT/lCGaH4l6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4PviHF8+TJl9+iwx2ra/4H/csRs7YAeKMvQ6bP2y5yayGd6bAgzqcQ3YPrFQ62s74dIJm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H1Pz/AHLEfyRxoT6e/wBRa2XQuR5xfxP/ADZX6esK6Dz/ANRnG7/mI/h9S4cWLbbQy9fA4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Fm0hjJnUZvD62Q6l/wAuB/kHkbNM+9mrpWJxf6vrhnNui+uYLJqwieQAh+rN4L7hG9Hsv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LL3y0fdp2Qh7tm32r2OWA9h7kGGl9li9c+nw6/jf5SeT1vB7eJmwP9l2qN/92HYujsD8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Dw8TfX4AmGHPx8MljbbG/tu/s/v/wBF2B3+V++SA4a/yX/5pNZg/wAwP3+382WWSIJY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P+JaOP1ZZNwvCH9zgm/+Fku6e/8AVgEB3uDhd4s53g/V2ND8vUXoIMOBG/2+v7hCNmAf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+59+LHceRx6IdcN34+d9Tf8Aml6tKz9Xnfj+4AIdfg+v82J0HDPLgFgZ+LTVgt38SjAJ+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fceoCZGpkHAn2IcxhZx0mCkad2tlemNw6scvMTt9W5z6f6rLLfgdMhPUo7vDl/sF3/8A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9fllUih1w+i2i4avd4vaPWb2QQ7eCXxwth/cYkznPjnO3VreWnG8aFvDZzv8AB7zlufyF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H5Z3HkcaOxw3c48Y8hwGU48H/wAQNYMT/LM31Ydfd1Gp3n98MxHGIMu9vU97R7a9HUYG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vBBAQ1hrTJ7dwZsE8jWHg6YJhM98HRDLZ9x/rgCztmfxk5TwSmWSvpfD9X1CfQ/7YbMz+9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tDpN5RDpeFw27TH4Jtj0+WfHpqdXRsWC03lss5eN52HJ2x59HkFepX2x+ZDyX18E64lq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g9ll4Tq1hj4trHkRzsd9x18hywVHqNXd9m8/TwI3IRj6L65SYWXQseyzbM7vsIE9nEy6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jPHdzqCkAgjgOrxwRJ3CV5KTs6tOmG2xCDOG9v535vwGuQC8ttkEtUe9t5vwv0aNsiCX/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eD2vLkIcOjId7bvGnOhDHP4t4X4V+aFEHk3dJ0PjlvUvwn+0L9P9pDA7+rP0/wAR+F/tL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X8C7jH4jQs/yWKONgFvePAd9sseJfRU6/u3Z5+4W0A/V6wfxb29/r6mz+n/NoWkOzBwYN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t2HYapO+IvHMYGfknG67+mA3g7+3q2m3fX65ZkCd4wwlvZeu41hvsMX0vYRw63tujL8y4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7naQbsujOnZZ6I4WHsTSzwz7l/wBKfh93HWh7L7vqeIPQ2ehwZwwe7llMUL/xHx3q2JKfh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hCkoY4xIHcd5JH4thn8TuCG/BZ+YD9WrD5bYZAy3T/Gd3e3G+/4kxrp4RkB/fUmLv/KE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JBKZUs7CO7KRd/Pt65MGF/tz/AMwAcMtHv+XZD4YYeBdYDCP8QHQjgk/qUpofmZHceMSC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iG2JtjzjpZJ5Lb2vXATxnc6k5YL6f/yWEOfnUkmDr8LbXYfXdvH24ZkSWVoMvDZ7ICT9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AiyaY+3iZ5xmyLw6YNkQhmTYZ5CSVRXqMMhereGze3Z1B6ky+tj5rP4ttOcNy14J74ew2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tkh6+f1/X4nIXx+38Rrrz6csko/3x7Xl8aLumeXB7YXxjLA4ep6k9/gbxjGwdcM6JhWPx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Q/USx+/+otH8MeJ+/8AphE02DDCU+ZJ9bnX+/AuJlJ+ku15G3Kx+3W+y5dAd/1Zr/BF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/cbxn/tEFP8AUHgDnGMjZD80ZlHbLOfUbZPxbeXi83p4BmPF/wAv/qHP5PM/f5jOk/Wf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26607todZdJwbDsv1JJ2T10uifGQ7u0pwF0+3RfomGGSzJhncNmzQDlmF+GHfXA/nAon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Htl7aC3FxMHjGRsgsOFmJNYIhf1v6y9u6thwGy7rp/qJrj+v/udid/J/92ZYf6cgALW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YWZCb9OGJB0QS7dmznLPi60s1sfhGdi6cvLeX9f8AbBjoEqTm7/1ZD0xh5xX83iaWgNIr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5+JHbG+JQdSmwGeFsu3+JPS/xkv8AMH27Of8Ah3eObIHPcIEbM6RDfLpnrIeGWwF2eMgx+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HB/Uv1we9YAdcfTgJ5i8KM/Qz0F+sAiaN/AWqYvdyYFM5RMtgtnix9zn1Z+Z7LM+A+ka7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NkEL1wH8wZb+ZmPVt0jBLsa51F0lHc9d/c4+uHrqDZfuYD7syGxBA/NsOW5AY1JsExbh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3N2HeO4/AwkH+5yTTuGMGfc++nmy029ry5sj1hYg7hywPJ6bIgnJVbw/LLOXelt7FHcs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rufX+Y+Bufc0vL8bdyT/AHeMA36gnuw3Rn33YGM31Z6/piy6JPuzb1y4MwL+UJCR+JGTB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AZw2f8AsbKEwse4DxZthHhmc7nHgnice+HzgTqfyTA1z6jLzevATwsgYzdgszfzPtof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i2Z+4IUe5LDkkutqweyfZbuhurGfpHDdO7sQyrecL6sF+VieSu234NneOcvqS42PON1g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ddSJbsy/awJD6u1n1PpCJmOyCy9TEBPTw9XchPZGZwqE1/UoLHDrpLIsx29ZEiHPwPbP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5HshOEmbMsnRxk/wd2h74ZNg7lBvGWcr/if93/D5Aj+/+r/IIiJmzen9wIZxsw6t30h0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P0XZ/TrCz+xnIYkGPat4tssM4cPGOZY2zK4hh8BEmOT7z03IdOOs7TgJMyrpE03ovT4Hr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LNBj6dscs/v83SAH62PO+NncISr+pRp7IR2PxYPSA9T/AHHu2ll0wR3MvUOhdC3DSUyE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RBeScDki/Sxu/bB4sffIH2R9RJeqyz8Qd7LO7PzZA/F0nzWx1h2Bt2dRjuB3uDg2Fgvy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3wZvdle0MfBf9/wD1d3G5+LXtP+xfYn/YgAwh03lx7OPGVk2XUPDt/UAQz/AG+XqdcaPc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naadEh3ETp+C1f0Ta/WWRi0fx9TOJU/MRDo7WCUNgX0yff8A3YSbkNsuFrvoSE+z3AwHU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M0Br4Pbx4+sTvq+44B8jPc7tHIxh8snYD7EDqWvgl3Eam7QFkHe+59C3vecW33/vgW+ix1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3A3dvOWboQ90Rvb/ACmye2WH+xPfLxBi/C7LuR7nhdgRy26QarAZMzY7dZB1Ae7Bnrqya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OHnOM7gkknhLDCXTfjZi0sukA+2L9I6z9I/Jj8XiYUthnI78skyQeOZc8ti3q+7w5/dUv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85PRx5x1Hk4DSycun1EZwLJRjyljxnKdnyN6JLOc+GXrk3Y84yw9WDwwsiVa2sRjhBHY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5DpkXQwfQXkB/U8dmjeF0jcGEdHyyyMd27fmN1eW6zGwZ62YdTikBgdkd/cBl/a7MHje0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vt9F6XX/AJgtOpYqPqyhwxuPReeYx9MbK309/cP3Hk9lkjDINE7hs8wpCGMq9hRh7l17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eshrx5Nm8vkTO2ayYO7NgCZbwsZIOM+7pujth7Lkb4wAzE4jOfUPuDY4GLG71IhTqsmWZ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EJYPyB5whBbdqO9nc1mFR4awKwnX1QHUL7dx5dG7LLLqIAyyyyyzjLOG2AMbTPiRZIuE3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Y94ekvd+A73+HM+frko193sWt7MI0B1AYsDadW+rkBH6vXiy8cuQZH/F08P73bQBl4j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w+13DDpO5salYP1N7LtlpeMHS8LqwFg7g4tMx1e9Rba28HyMHG8qZI+osRT7eshPuRjB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hecM2Q4H0s+rZ0R+zfBIOMW8DWEHf18Eth2SPZ/cxFHT7MKeAvl59Y46qcDqJwAiySZ3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kLOck0y6D6tWHbgs/heOkgb5a2/Rfqv0R+Od7ebyg2iXbL1MUMk2VIuphR3ycnD8d5Gm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AvJ276tdB1bMJj1xIMi9ORYmHWyPd+4aXN9bcdH3sidonnkMAjgdDLOInLy2Db6nSAb9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OH0b2jjb9IBaQ77b9beDq1m43S2XJXwtFkd9lzPFs0WDR27PcsH2/Oo+iXkQHUSG94HIfd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BfJHth8c+zI+m3+b7F5vySZQkPpIy/8AxtG/URHGcHYGv1unOcmFkcs8EmN1beV9Rxi2F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rA4eNEn3q0d2hnIfDLIhlg5IoAz4ps/McP8OCXGQA846HVtewpB9Szsj03tHvh444Dj/kW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28mgGPQS86fnk7Xk2u7L2SpBDuzL0sIfmSybEky73uHy60N7tV4bnduXbxyyWyNk9Ip3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dFpRnTJ3YD6tYMOnVkGRBPDjZhZLxEPjlln8JxA3CaDgdf8A1PCK51dH+OyCy5lgQYDj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zAL6ib9Wodz2MkSRe4ieBplgizhektg5eWdtgfN5ODqzl+ecJKdsAeAdm/Vi2jstWHXE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7dxTNZkZrCf93TYfr/6hcGHI1w9z65e6EQX7+SWCdFl9sG7bfxBzlkctkF9gkH3gRPTyz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s67g+zBt2XaFsPU+RsZJZx93+hSDqOrVHP0Q48LIGDLLTd6tyGccin3futC7tPuJvcfkv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eR4vHB1x92loS/ucfZEdOonkaSIdhu/8AAzYPmv8AJk87y3vg3WWh3A22GA1emHXGQ/jj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2EkA/ZA3sf8RkXeTqn2wS0MDdJIN9MNvJGthMWcdWltljah2pK6xnydeyTWT4Nt6dyLAt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WZCwQ+NgbJCXc6tAQxnyy6uuN4b8W2OTgH3J31ejep9lHvn8L2HFB+eGxeS6jyWWx+CH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6eXfwY4WzYh0RDD/AEHQ4B+G/HOE52SQPE3ubwybGOAzhffgIahcEZwTZONuxDFu1zbr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WV6bePLZjj3xttssNtsPv5KhCl+p9pU06ZUiGNTudOkql2dQ7brCnGB7tJdn1/o2yd4UO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uHcT6tcnZuBK7di79/UrIO+/J8lzqHqeF7PB8C3h5OR0YOotuE/n8zws/Esj4rk8m2mI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pzqTxlcQuvUcMzdxIt2q4STOBjsFAzbAvLd4Tb1dvILo4xbL8SOyzjOM4yTZ6t+BNWRK8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w8i6yOuHSO5Nsy/yXxP5mOkkxr18TPC8T2PF4cle1OCXQR3fi2Zexx2GxD1YcGY+Rw8HI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4E4P5WWORwXwPgscPqHfHdbltluci2HLR3rxORsjY+tv0eX6Bvc94ZmWrPeHb3gzkCQw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5ZxlkcvE85OCfOGYi3hOuMTjb3gLBIP9EghXSDkD5AALCBTC6BdTJmL1y/xw/RsC6j1v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ZjnurLIh0I5P5WcGd6+WRxvJSj2C234ekyPG6CERHKwx7um/zdk8XQnuLOP+/gJpJ6jp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8JDqAnq2X55PfFmzZkHIY4m58D0eX7cgsyImS2WcPC5IPdn+34MfyPVl5KhmT4xKCRGU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e+Xrj+59393gGyzbDg8yXW3Z2+hZOD+BmJB7AfIssl+heojg/l8XqOPf+M9c442XQ1goB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UcbZqJDpHA6XpX+LH6l/HBdyeDdt/MHB5KsbrvqKd2trbEE+Gfwnw5ZznwHnO/XwfLZd+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waw2H1ZeyG4MsfyPC9yhgrl7f7lobpsY8W0O/S18Wujw7x7cHt7IvxbCDWyZZwEuhtvW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nhPE77L9cN4HuI4Pifwdg3aOHnf43sjxbcMLUnXrD8nr8k7t77tvryw6GX77IBpbP38J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6j7gHa7Hb7DvuQR+Z7CxYg/iCQWWWc7bzvD2bbbbbtx9fDLM434yyffDHIbwWNEGWCY8T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SHh4vH8i6h1vICRAP7LwIQ9kZA9Nhfdo8u1kjqvHhL3sXd7uogI6j82bHGW4SPAffxJ4Jm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kvv4HyOFjt0N9ywvP8n3jwn3YraoZCJ1Dk3yEz9fVpH+og76eZ/3wwA2Le0plmXa/ERw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L9XJtiyyyy7tt+Gk2W5btkGd+F84bdudsblsB8u6unEy2OycMa8skhwxkfq8tHcILYe9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T+TqS6chhfu+oDIfgl/q9tWu2y79yndtGp1eZt2xjjuWfhJsNe5PxaC9Z/EdJYp7CKBs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Y/cu+ZwB8vPJff8AG2BV1vuUYF543+Jnvktcli93qzC+7EfaUerPslPH/m0Nexoek9F8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D3FfoQ9NnURJvTh6sLr2XgX0UAw4i7GvuG23hnq3gifwuzw1a4iPu6kLCy0lAkM3uFh1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7lG9rhNnkHHVgTIbJ0BlqKgDBjYDWLwcFj7dEL02zSEJAweSTW6OT7HAmi+v5B0SvzU5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B1lnXuMOscthN6MLIEEBZYut/UdQdzxd2ySYyCGHxJ4JnyPV6knYLBqC9tIRVH/aUOCf4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LaS6GfyGnkL7vxy3d1iW4vctDYgzZy1tqdvfLgmAHcYqz+p3XYk9jPo7V/EDvL8ojBuzJ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YWPi62Xa8MlAvt0tHu0eStn7sQH7th4F6NskMbfgTM/MvZ3Lt0P3b52L6A/3m9d3vWB2E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KUB0uxbHvqB0XYD2copAgPDSZ1d70ZAE2v2JGmQfmyuuD3gZLkknr+Qqsa2nS/Pg6lmS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8Zhdl7m1nYWMRFt7AHGwd8dU6op48skhrB18SeCZ4n2BDZRf5iR+YNAk+3oi9jvgmP4n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C4/iTk2O2bOPYsOja6vk98zE1Ik8sT8/Y7C/QEp7nX5hDyfNgvkRosaryeDHklEdUg69Q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VkHFtk8LdOuHg5fxSTrDI89LsO/8WQkiflG6umyIrQRRaKxl9WffIcmSBAspOgPFgfNs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26Gj24S06QzGHQVgd6l7wU7g7a2F69mHY9SsMJ8zyfUSHcuHBCCbDzCCQm6cEOG3cMMJ/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6v1xsC+zHQLbt6IK4nfHVi93Ry6tYNiHUdHG3sExNTjfViYwYCPSPiTyZ4H2/Sr7GD2CQ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L9cEx/CuFuH1Ndc4gO5lUfMs+BEGXbPCu3U571CD5Eg0YplAi/XCSmPITsteDqdIeQzE8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8J526jf6kOzMlJOpf72j7rLmd2+vVmYyWrJPQvTICwNuaN29pDtZPR7vENkMmWrOyRdkq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R7NjAerVFmtm7sPfbsHF1KZA6Yu1tWXp9w+jdPU/s5OhAjSAueIYTYsPY2u4kXh93g1Gm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Hnbr7n8GEIThkA7RHfbF93AiNH6kTAmByf0ZyBmM43h/I5oQa+z7cdNuxmQJMn3XY6k/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DOGW5BgN1IJHy1tSER6u4zmdXuPiTyeF1fd4DskGvqx4erYRazDDm71aOPV2iY/h0W9E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5HwyLQbC9JQ5aPWJhSjwwMVuvbAHiYr5HR4OJqIvR9ydPzHAfUAe0B0zrOwRtUy31ah2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mtBD6TDZT2SmAl5CMyd6mU/MsSzWP0DHUOoDYEC2Zv2TtNGHUq0PbxXRCg62Nnpd4dsk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q8d3NiIgvVh93RJT2NjuFA6TFL5DPLb78vA7jrQAdfdgtt3s/TOoVyEGkG35bYakdi2+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lIHV45KIOYOEfxMmzEepWGCNpNT0bIjgRDvtt6LQTN1B+bv6tg4mPxdfLdoxn3yavPYDi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wTwup9h6Hban0j63qJ0YSYSR09Q63RLQeGP4fW2cMtcNlOvZ9sGOd5PkRxYR5A+wPXpY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MfaQGe2BD7aafbWMh2sujuR1+4132UQcEb9gw0dPs/8AUOZmW/V3QwjPY2IWH1TYInKv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V7Dc6Ni6bNGEKfYZQEbCILvEKY+7Lob7JLAqckB13KvT6nT/APF071F70ui/tZZo0iB+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kjTs2b+dYwoF1YMgus8SzAYkGHUmdwE018pNDDUYwkmPcodX7u0fd3XiR4TfejGI3Y0OO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A1t1DqGLphhkcn8I9zwbIJtI79wIXuRIOT3qN6lsZbaRln5WTT6sb9mQIztthJH3JgLIf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fGzdx3qHxtux7Ml3u2nmXQcMfw+tumYrJBVs+w7jjLLOTjeNvpJa1l3y6thy97YP0Sn0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HYkgHln9SYesTf8AasgGWh+4R1DA2cBPYurqH623HexfZYhvUNg2wM83QTIO3+51ElPQI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IIdmS29WCOLp+7t7uTz3Z+Y42r6vsI4ga9dnB0x3d4+octF2YP8AmQtHch27YJ2fdvVT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JHru8aiZ+kCbP4UkPxPL3R6PJt/ezVvrurOHUvqMvShLX1EjuZDPf9QDol6SD6IO6lmW2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EZDuP5GHZZBJOmyYIQoZjL7TXXeeQvA/nJPsJ9wvjfs4CHs+22Vi3rdr1J6RLZQ+TwcZ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rl0OMT5adTYfmDOuPqPP4fSNzyFxA6eyY33se/Df4F9cPohXGV7V+3q9Gyj7ID0iWCwc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ctNbHdDJj3H/1E8AOpt6e/wBwIBEsu3p9xAIFj1dUWZIXfY706X1ER8Uv1OSoj1ajr5e1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IwsfXcXXi1+IDvpZ5vrZsggOrTaH2MAPV+JNhqNjoJ10zo1n67fF/46u3dQTgRGsn6tGL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tSBGDFL0Jzp5DyHs3rDL9Tax3KdUJvdgjssLhk9AQDO7QEgwggkhfYizZu86jGmyD5/L4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ww98QMd+SDZDtedfINtq1EXw200sAYO5jgi0scc2ZgGHjON7jvfzLq39pNZHoiz7IA3t9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dX0pwa6T8Qdfws5b3MDo6tz6t7bSdcPYelmKOsdEZdb1JDBG5Kfbk4MZhe3TV/qdx3yd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tCey0FhcEh3uEsx71DF/ZdA0gXDAjDnt0J6W0UYwzp3GdRIJEJh3YsGX5Ixa6x8to/3R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rckjHW/udXvbIA4H0fc+wjTvp+IMHrr7YBNRm1du5T0CAm2mjpOweQ+uTBXf/ABAAYx2E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5kuk9TCYjjITq9C7I7O7TX1KajJP1W3A2a7kB1sib8CFl/K/qO4TCa+7vu++rwPkpdeW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x222PkI9SDJaX4ZZZJBdwpeeycsc6u01smMYX1A9l6ZrEAsfyPkpizYzUw/f8DYecmFvJZ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PEHuOym2Ka0d26TSyvttkqhrC+kr/aWDXwugsm0d/wDF7EC6SBmdwmGPsn7PyN9DyzflI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UHdg/N/cv2ErsubChsxX1dyzi7HNv1Eo7n/M4AhDd+0CZAfgnX4R5aH/AMy0BzfLNm7r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qBflYQ+n3IM7QKCvbGcWH7N230Jc/N+XZ9zsORV1n7wBB5p7gJOsW1QZs9UrhHuo736i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Nph2OoNuvcwwsoY/kHC7g9QPZMIIB8hDCDjL6+bw/HIDOGQDp/ifJN3dm8JIWyJNmYWR8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t9wTsDqouBY64OXkjjZgJ0T85Bc8ZLhmWSPqQnaz69yWM3U9/VvqYnV3B/JF2fdmHfsR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EBOmQbdXefmRk+7F/6jX7LqIAj7IB17k6Ut+ywCkwMNpVnsPbXk22hO89LriewepKnSH3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jrxkF3AdDSTf+BYA+/d5NKeka4Ovq6Q0/wC7q7GTdtzRAxJAoHbAOkI6l9UI6sXftnsZ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Cq77YZ3J+iAGSdJ3aqALqaSXq2PUt0lnUQ2YTsgss/iZ1K1BLqUa7RTsWQfwE2z8VwsN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W/q98aeWhZPY31yhG8ZxttttvxSdIY1sHUZ493oFu7j4EkOp6HI8LKOlmhKBzuA7F0jnl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3ZmT7HsrTvEM0exaQhBl3D3+LSIYn1F6R+LvNk2H3nkfRsuyWCo9WD7XTn3GI1FZ6E3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XvyzdzIG7aA9gdAm9RmawfeGOpF10g5Lu3WkLpr+vq0TFluli/8AKaL0J9DuU07Ij3kh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twidl1Keu7LQ7tSDGWE94OFB+47Nvt/J9wIv8Ifoge3TAxYP+JIvRLwJOdXoUZb1D09h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GM27pF2PjliTXSPn6+Z0ywBMDGP4h7BsOlu53aWd2GOcGflITSP5bNICdaszqx1Hx2dY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EO7rvq7F0G1H2WFk4JTV92XqMNWFO5dhC+w7pD9bMQb1JjPanr8WIdx2ycWCJ5dkcgRP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yBDcbpRsgF03t4qAHUhn3+bUT2S6WAGfbqfx6tCMkL3IcS7Ivp5A0X27/wB4AdwBrBts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fUB1m2/0H4nC2GclnX3KzB2tAhNsUEMrKcP5YZ/KydnMGkU2yeR1Ae5wtyemR+Mo/m7M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X4JTuNiJ+fr5pbN/FjNt3uP4skDAnEBLfLHbzWxET3YFvy33vJz1JDpjjf1DhrePjvqj8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/QIcBhvrYz8c2dO5JIzVo3xtj9InxGmcPzflmBpnDpEdLAgyDsWDbp9OAJjFLBJ006Fn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2er/AJiBvqAgjN4vsL9VhtLN2QXQP1APbyvjdAt+G1l0ujuTl9k/MiyOzHIJrb8VMpw2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dkZI5y2GM1L2C2XV91GHLXu1++3bes/rF+ZF6tga2/LFkmx+cE7aQmH3ZhX7QT7WQah9L2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UkR3jGQL3D1qHwRsRPzfnmyFlMsy8fHe85XnZ4etbphZ1F8WPUeh3YdPB8GE35d7OFmx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4vHZaD63TPXgMMWYX2Q4JFPkwDkvekq+xOdxkyNneEO4yN9WPTC9Rj6TZZsCB9wm1gd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05Ewl3pz9W0kDOyU9hhMR9SRPz7PQ3y63RmmF/8AQxa4fby34afUML7jAehxBjSxE9Rx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3Z8f3B+7KH0tI/8AMjtB8x+ZQ9kg29Q8lGv3IdMjLdi6xYdxHIDC6vd2WTjfU14abFAYs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NkNyxUvPzxucb8d51Z3oR2R4ENRDjw/N+RIGkM9wyZdcHLienw/NsvL5A8I9Y2CQEeR8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FrJDs8nOxvYA+LATGzDLD5GyzqPwizuEDYTyydns5ILD32dY6rDuG+kvVsVm1I9AhT2z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cNbXpY78u/U46t5Ov3uTon6N3A7fZaGkOOk9Z5JfyrGEUdp82Z6JHHYDDv4sxeAhctAO4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fUJC+iEntss2Ery8Ln92hDtt7V2s6g0QRo4kIeW4+/1LbDu2zIJIDuB6yMKLkyCD1yMh8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IJaac7yp3gh6baZ5Ou4YW7H8xZGfXwHK4SIz34FzY04ELcSEerLd6gPfHs6jeI+DdyzI8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BMyYd+OTHx0CwJIrpYYL92rHyAidM6OrQWb1DmrEBMQrt0KQdPcN8d2lNdz6/iT3nqdNh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UbT2Qvs49kheZJhct9Tl72NnM7gdwrsQ9MYAT6ui7426HIVhHcZP9AtjuBldLdByzA9j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MZkXmGSePZ3LWP6dQAPlszD+pehjZNjWN4epfdaXdBh1DJ42cx8vv+4D2x00hOo3WPIQ7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6W0QyCGmu4DNnp8s53CB1LTPkdbJQ74LLxHbHyJ8+RJXCAT8jyHS6GfBsh1wsMSfcLgzL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odvHwfL1slghOp8l9R+I4OG0+pY0+G5MH0uwYPzKn6Iz33+bBehZ9SJYW1XVhkXreFFf0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vq/8rFMbgnwLsg7be9LFmwOXiPJ3D7hh3aKdsmJcgS5ecn2zIP1BqdA5wmqDGK+zdfx+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p0xIASX6kduyRJ+rWmSJzy0IBCPUA1HYwAfZZsplp093g3YBsJDTT2bfo00ToCAf3Pf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4xdCMrMkiHuesgEiQR27HUFg7gAN+T5Dw3V1eR58ljx7aSZ3aQTDLkOz8S+p+QQQ2zkcd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VgythyO5jO09jnxHBfDxMZ0ID7dEhMj6kWch1bBnwQq2rDyOZmchS+kovzC/OBN9QueoQg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CrHokOWQijPJz2OyfxKk0M+ybg9x2dQpAUT2dh8SEBZwh7PRdDbpbbrdGwyH22RsrEZ3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HamX+7vDD7jtXUhJ6EDeT2dXYW47SY+35kLclnPgkMGDsMt9QZM6wx7WP3ZrMHCZksyM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jOHA/Ib7PLUNgSETIQ+zCLbB5xRYGBLPJ/O70yfLHso0epnyXY6h/fC5brHG93m7XfxL6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jg5dwT34HkkwJAT+BYrGjMRW8/DoQwn3yXi2GkGRrySdekhmxHOl6PgNCICydjVk/GT3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aAQK9+RHLCZNhdfV0XbYj920R0k0bozjGo9kZPEgWer8ED7muc8g+73j5G+5ddlhN+ZFM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kS0xOgxIA6gTJkwIzh9nesGR1BrLrIHR3bfzhQ1/nMzpxnnowbwy7ZB2LQMuxc6YRR4s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UJT9rEV/iJcfLovtluXHEyX0+Woe0htyJNjGTuMH1L9vtuomhjIIx7DwW73qy6JE78id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tlsDuP1HKbHfZ+BHGfHxPRJrq2HBHH1ertDODg85TYpdLFs8unqWHcM+PBmsH7senJPD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07gyyOXy7gofAkA93i/SBIkFDuck6wj2AVswwtHuOjLolMPkfMYw9k7gPdnB9LVNIyFCI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DHiY8oV3gHwyG261vU3Zt9l0mEh+/uI6tHk4x0gy/biz9Ky6eW2AhOcakh9RHuQ31ib9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M0YB5ZVftAftSR2TS6IQ0ZNTdl2RB9hSfbXtO7rDqzt2S4Pdo+u70N3AXY43bq0bP13G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PTWFR5D3DHp+PiQdgHUCuw9fH3JYyYfxByO8PwIj4iJFISGGTwcPkEIM+P2+C3vCbwSG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+rjIhjJ8SWXnYE1s/7sba78D5LvIchw9R6cvK6zMOMhg72QXLqgDt1L0ySmtk6vxQofsg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lpGesoaWUoHqdQho+xJnqF6bOuoZ3932UBctQebOqC8+y+xGJOgGxOHP1fi/O59kcB6sh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AaWtnEjIHIYPUMO4eayex7dAdyNnrkP54bN6nzIfUb9vGWAgdvpECGOin/DvtQ9aM49wj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Q8gsJRkD0s7FtOrYvxy7Q2HqfolvxAeyPqGzMTuJfU9x1Hc+fEifgXieWQ8njfg33nhP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DMTPJ1k/E1JqOvZNnczbFO458SNiCyOO42zsa7ncQJ5B2CB4xw8w1e2vLY7jVngcIDnq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zrBuw0p92AycT9M9sgOoMH0jp0QReBZOpK8TLuYDpugDH7toWi9wWW693N5cZW5CTu2v0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RnqA6iwYfTHn2JosZ71J9QRmWMzIYu13s4wnWBy6EV6wDCE7IXcDo2SddecTMWT+Ni7x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HPkqIOvqwwYZ8d9XSys4ZlnBxKficPwI+Xxw8Me8E33+D/F6sskfjg5O/DJvqRfE+xHxe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RgPqKM7gd7cI9N+C1IYxfZHCWTuydO2WHv1Cj+bPhk/i4WG2Os9epSvu7uLeO78oMLqX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wPf1FmecJYy7HK2hAOMmc+7E43OTVQ/o6iXLaSnRIGpZYWTjZkfHS6xiOMs4bYyxLH5f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4w+IZyZ4PeCb78PD8j5iPg/iiHxHwfYjln4JvUZ8ss7k4pOPq1HGjkkhZBe3nCTEwcFW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NOmyZ5YCbMEu70+JZJCc8WHLZclpymX9fBLa2cu4hhZ+5J0SqLFjhknOXVvxzk+KDwyPi/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whwefI4ZiEeCfL78ZxlnL8j8D4Lv5nw9RHLZZBwEuXtlll3iRjIZhyHeM4BZNssu25asP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yAiu4ZDJHC/DbPhkRyOp/hyz4L8t5PjvL8D5NjjPhvL8CPkPPkRwySOW+/xfI+B18H4E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tt42Y43nYnqyIbbbT4Bu/DxzXUQ5g28PD8M5OV4GRxsxbzv8S/Hf4T4POw/MH8GT8CJ4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DbY5eL8PfkctvJHI+Q/IOB5PC222228jwUuwcPAWXhn7QQSWWSfxuWWcvGQcd2NjagTge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SxYtttl+Y8N+AIfFra/N6+G2/HZ+JPG2/DbYjgvHG3rnxeeG22ltttscHPqXvjI5wcjr4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OX3g8j+J1dWFhYWFhy/N/UvTy0upyyw4wss52UqNLS0ttLS0tLeG/EN4222222X8Sfu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23httsMfB9W22y7+LxtW2/wewW28bwnAfIJcI84fJbfg8XnjpaWlixYtLFh34e7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2bLyYaxhOp1BPXbYg5ffitvyzjOQsupPgFkONt4J1YMmW8H5XVgzj49y6sMmckwLBnHw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m/dbbbxtpdcaXVpbbbGrS20tttttLS0tLbf4YOWLHKtN5WePJq1atWttra222/HuDhbb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vjxydLz/AAztyGHLd2fhnGShKt41tbVp1ZBwkn5rbW94secRS6bMJTWfcLf5n3GSGkJh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F1zWw1t066lvvkGO7N1b/Mg9y9hLLRwtw/zDiVtq3aVj0Tp7NvcdOrWKrBasOQU7sb18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OMs+GcOrOBuheIwdxeLLOcTG+ldO7CXZ2z55ZZdxuK48m7sYTaJ6sbGxtXZLhkL1vONt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u/wAOkNvCye5LOBHXDaWxsbGxsbUMbSM4DA7G87+p2yJ4cAwksgZNOHeZzZdx149uzcw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GOGyWY2pfaSNjNpaIS8SqwtjDC0mfhZNPa0dQQ7j0Ibg2W7Vq3D+P5ZZZZZZZZZZZZZz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RahB1L9oWFhYWEke2EOvf8gXnL3wfyhngti28Z8bbb8Tgj5yy6W8Nuj8Mss4yPwjXt2s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7JZDJRfXwPLbW2NS4cBt4Ws718T7d8vV3aurq18PEvdtt5vV5ujuafnIC8tt53/S78t+D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EkmeXcfHed4CzliPg22wxB3d28ackW8Ze/kMMfEP8XfltkDvUh7BtqdPwCQS8/Xw+uQ2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jkLOX1erfgCXGw6Qx58XrjbzerzPl9Xv4JvUGf69v7vXC78X2PzlsJI/OAP4fyfBxbsM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3hxLbwIO87dud+A+C5LvG2w8nCbJnByHwyNnH3IiLldnjHmsBjCcE4F44DbyXeSYsQ7L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8YXrlx4GpdkjvjrGyyGF64z/AFu/DSxZewd2/FvG8atSr7HzPY5bbbZdW2yy74PjVtvA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yfN64+/gMPw8ckW8HATNmDDPkssWCHL3h0S7wSbYsQD5mL1wO2IA5By0eAJxwBl6hyHe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IBLZZZZZxln+nbxZYTYUO+CESrLHkv8AAlrdvhfs/wAB1Dx0tfhh02libvy7ku/BN9gy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rbZ+B+Aw22y65Ikthlttlhtj+Btvw222347zvw1t+Otrzvw1t+Opa/Dbfhln+lzbshsA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f6XbX+LPhq1/Nn8j8NjFmxOuNtiYupFvyHIDZZ/8w3+TP59t/l3/AOU+v9RratW//DgPf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yP9F3Ztv8WWWf8AziR/8Xv+vyz5n+hDzC7Xr5n/APp34nJyf/HP/wAO9vkf/J//xAAo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QEBAAABABEhMUFRYXGBkRChscHR8OHxIDD/2gAIAQEAAT8Qy+GnNY5gMSTV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loFvdahCIgkGX+Bxq+0uyVEojFnP4SynUcEF89l8TNPK6gv+Wa1hV8A9QRuhsZkK3NIp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Ty1P2GFNM0jdCI3qOQMgeGPf3j2jaXzH7lXGLQpd3rlOlYDx/wDZRSUlQ6q/eM4AdkDz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l98uq9g6K5i/X2BoBfRBNQ3hhM4LUrnc4pgWZbU5z+kKL3s5J8QgNKR11H3uquhs+F3A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VLCFUucXzF10NU0iiedSskcqAudXzFERiteoek0JFNKNN0/ECSwsF/UzmOVMAIjBHrFS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/qHDeeCXWAxhiGCwxY5o97niI/Ai+s1DSDqqsKDVCXA3FLQGm8X13FPHIWhQBq756itT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lGzotgVeQuEVqFUCMRi0CzATseYQbDpT/mL7TMEA2NQazAtytYFRSGgW37jTK1QjF8lx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pPQIUCgiKW4wxBczULPDN5u5jHY8Gf8A2F2PKCFKYlotH0lBsIv0bfQ+P3Ar5/2YgNKW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Jk5bZL7uWejbNN9VAKYw5qdB2Lj2x9lHDUY7uYW0pfqIElg40OLjUyQeTfP6gVR3lnPi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MZLEfjYouq5zGRuGvpd2y3iaVY/uOU0S2q0B8ykuqWohC0oNGn7qUYWk8RytNZvaA2Gn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34iShdUhV1b+pgpPFdBqAKqir4lPeMdSxyjoooyVy2HfcH8vkcsTQcanEJmIxlWNl3aw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sq3UcAJNvGlDjgrwSyvmVg5Jhm8QpYAizLlrxcDQXuMKGG6ldGiwdhQ6ss1dxOc60UAD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4qoDgEsds2y2Msw6YwKjxa4BLXJlS7XMBZDAftCqZSiHBLl0y7YpiGGPgTTqcQG4EF40S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MqWTr0tWm6IKPDEtXxOCzzZLoX0yp2hWTMCsU5TzEw7HEsn2guGmpj2oRQuf6+pvyhaB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UMC/BES3IuO1giA88xlippr28EwnbcwKDjBwjm5eQasbqaNJ1R9w4IEOIABEgBXB8y0h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/cME1Fd8hyarHDOVUSuigc/UvOnJSqpPVkOEwC4BpgBn4zLMa0shyKckouObX3AURmvC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pdZPcFxJc3FRm7S3OPMYuUZiKCj12iGqFdvPEWLeLHMAAYCrlHxMrJDfQoDqDepwFmmJk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AdXHDBplUGO+SCjexWzKbLZ0iDEFFl3FwOwIsNOvMuCooruKyDA24IlbKZohF634mVBA1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IALzNGg8SgEChleIm7lEBm4F2wDmFa1HqFA4lQq21HEQdhpcWWU7ZYAzJo6F/wAziXbz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DBghkJzXjzKmIyOkfimrhmxWBsqDkoToJgclW3vEQBsLraW+AlbhWFXS7nOP+uCyZzoI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9I4r4JyyP+mKcNhcsJ25Ot0NrHAPOOxoKM3zASblIrrpzKppzJFtdO5fqMVWtcsVSlzt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oiOU7Y+j6NBy/b8wGy2YrnxEIa9VQBEDBt/qDtpTn+o8gTnHEyFZguWGAN+SoOeqwcTT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qY7h8vU0EAo5v+HmA2WrLOY+b9UWjhiYoVN9IoCz2VFIiiJUq3uXzBUViI8wtUwm/iK2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mBzDI1Y6YBVXwOIVFwXEAHdEpwfDiDcweiKDOeB69SlDkAWvmEZEzbNVQgQURgcRAWks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UiBlOmJ6leoCHQiTietSniBcz0ieptqI6iOIcGmWtSiGBdRgFqWLimk5gw/cypX8AxRi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MQZMTrn/ADUuNfqdMR4JZxPGfUs6+pbwR6D4j4fpFeD6l+KPqcgfUV39cof0zlfVP/g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f1f+xM8E+0eF+0eAJT/AMInj5Al7/qQWnHnRwD8kH/l+KR0uG/+TCcP5j/689UBe4Pd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mnZXjiAOwuEvGOv8jnq5OBcr/EAV+E0pyB5oI5yY5gzRhdsFAVuLXYKiq74hV3AaUVfq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hMcccicW1RxLxlapbTJbxFmgdbiDRRl5jhk0ytQwPyJiWl5uE0vtjb/IL87JM5cMBz3M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M+6iw91qB0ngMQ/FwggwhBJAy/xpP3caAZ0Lurh0AWI2MaI4VWmufw2iw1SSgDbPCO0p4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Lop1xiYALVqu4006KleYy5pFpFkezRO5w/ax+iaJzOMbcQkiH5mE9ajWolvCVCfEB3is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+pjophsgHxCwTE2QtXnqMauUPUTuJ1fwOB2f5DQ1bwGCOtdTl/iUiaREOc16h1C6vDYSv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TtnkEQYtH7i9Roubrj1DM/kLpcnU58hcKHmF6i5G7vZ5i2UAbp3vmVVOhxWvMeFQCrsZ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LATB0SkOL08bSPtUCIKBAd4/c1JqiLZHi8RDXy1AUXIzFS3bSASrCRqOSQ58xQ50pmqz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O2woMeZqktA4lAMXN2g36j8k2zZB+WCKKgwTL9dcQcZ9xxWrbt8sxsaKxzLCLG3xLgKI3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bkd2TbNdXqKTRkfH9RrcNNbG+6W7+IAWJtoGRDnJuC05qCgNpe8066jT5KsDfsiBFUEF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kySOlRarKYdoq6Ghhl3L+lVFYd5jOK1woaqw1qEoaXErPhou4jL6JdgJwl2ncpCCfKEY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TlYwxbLSLjetwW5lx8/4OIDDbZWt/UYWI9DmGaj6INbjxr6AVcr3ZNwoHaG2fFQMvVFaa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5KwOXMBBFxlYvPoCNYIBsFAKTY61jMEgmpDe+ahoMXF3Hb2BsHChfzAy/9Upfm47zqVVV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IQTBFp021WjWPOU3WVTQA8IXFF6vbLLIImwynqWYWrB4OP1LIZH4AP5jUPhVObPRr3CBP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3nXcO4EF1EOSshQn+k6CiKsDdV/MGQ8Ab6IXAWtQw+kWtcCISy0Vhl4NVCfYkg0AZrlq3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UOqioVvsSi7YQDpPd5iohqEbITt4eoArA2EWmBjVo3bqFLLim0NG10OJQq5MvMD3FcPx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epn6XgLAitH29Qirh5ngeyiF6CCRrcCt/KGI+2wdLBu3C1LaSHe138G4wUfaZTB5FG3P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BblM3BSglaxNdN5GPMGEJZjogmEVkzEjlyBdFFlSjeJXr5VlAW0Fl/LL0yWajuALJ2kV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FzU48TWWArPmOz1+Fm9EXSBi3BAnjERFC4Xc4AUACm4bgDjcJh3GYrH6PqFmNOosptau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ndQY2e0SpcRcDLDBLUVLAFZ61AgXHLy+JbCEtrryzMGVqHBARvmNzITE37TmALHKZrSP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FjALG1dEX0RyxoZybnMagziJtggj6S1gHe5hlwOmVlU9CZzDYjG0HNHiL0pUu1aNAByz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cY7DdG4v6lstqosKK3aqUY9ldmPYDH4naNOLlemNQFJZNiXVoZLJXTwctQ0Wlad27e5S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uEUrOYueVQXBXKBXUQMIAuTbpdn+Io87ABWqA4KqMrFqE64Oix/iKqFxDRITR35m6Jx9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FGNLLRvGyUGUGM8ympKmGBgVa0sNUidiDMPccynamShWAGn5iuqtRi1mHVOtEZ4i2ZvoY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RoeiEgt5eCFCqg2xmqG5RaEOLWFtmMv3MW6KgKZZsKxL1Qr3LEJTa18y4obvcvbtxxLd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HmPJQmZQRq2q5jk6OeCLQKG6gMGPyZQdDVKHh/cFg6viNyFcEMskQwikJrEz1npNNRg7z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P0jyK+oM6lhM8xCXXihGF3GXmEuXC4dpcvMLX6n3cKp3ks4xA9QNaleCIrJA6ljqfCHc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U6Iitfr8WsWdTzJ0T0lIo8xPBGvEo8R8IjqJdxPGZToleol4gKyET0PxEdVEdRHUT1DOl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+PIWPXgF6+ZW8NuTg6cYINtmJPQDxtjxQcMJyNMz5BzVVFi5fEzbzb1aL023xBqKg0u2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Dne4jxkQ6F2vMbZQGjWSkBjWc9HiUIU0fESKxVgkIssE4FOZhZTE3QuTd+6lhFZFvU1G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+LZbLgy4QRj+Aki4Fblkl6uSHyEQq4mRdkCW6u0Jelxj2yy1yvcUyjW+XRXzglykF5As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xrTXGahYUWHBWfcISwxy1uCMXDc2QQusNWBv4iWq2impRiOosqKKNZxln9QHXKSj/hUyV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TqYh8RarEGFBb/EvCNHGAATraS1P5Ti7fFMZoo1xwHzYzcrda8GYoCilTcp+5TL7F4vT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AwhGk7MyuRvopdPxCKiOaw9HGIYXSUcMLoD1zUXWLgLYHPFOoetBCHzdQcVAg5Y4fb4hH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0g7N3oU74OdRiHK20pSQv30j20ds5Ze+EtdccEKfAhPKyH0rSwG/E2Ryh1LZMf2IACw5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B2z5YkNTZxVLPrAxUEwNw0ygo/MWRlUMX7JuLburIRVAcajjmGCxrT7hjipawNQa1Cyk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WxQI2I01yRxIxVm6iCMDiBDiZbeTXECcicmj2TbD1ianRVsQrsODBcs3iVr26OidSxxW5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JqjL+rhzf07Ry6Nc5gWmhXRHUR1RxANDiC7xvzCb+s2AWy+KOObl7xBmeMAMFa+YUlZH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6JTUVlOFPs8xCy1wsDLbjmAyqmXNPJXObXxHds9YNoH+XmUxYjXPOUUXt0xQtUHxMAbW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02kOIxvvUTCBTcpAbUmbYeZhtEbVbRiVVRK2q6IiOgWsC0/PPmIgB/QxY4KQNvMFze9cT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kdYlUr5DtKgA6mNcvcIsvFcQ2KanVef1FPCd9QUuI1d3b40z4JaXtygxKsGdBAezkWGS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WM1gxjGBo2r/AJCjKd2hmxp0cocx7zUbG/8A1iYqVa7lmmsiMo4Bm0iEUD3UVht50wEO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0Y14pal0Y3jfqKtFTluNst4K4ORAihEfUOIGaYb74pSy0BXKrLlo/SBpA2Fob4pl2i+3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EeNFGwzYUc09szjboWvpY7wnxV4OxxEZgMRwUq1Yv6jcgSJLwYpAFs0wYDQIpii2DDuC3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PiA6W+RrgFqV91LDtDMKQe5gY7jL31VExRO6CE5XG0CXg4I5OTcrWagtbbmWNKFqpWIi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aOjy/AC4uzUAg2csvxEPJHgb0b1MT0uSJGeyBTW6u6lSBljRlAFNwCchROAe4NRfOYdV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YMU41YEtFWwKCFpV0VBGygD6gqDdVw+oAi4FB1FbKyOMQyLpbcTKiIHhFNmpSXGKpSmN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+Zw1biLENGS4zEs2t6mA5qEEIDtqGg2+ynxLvSBtTHbL+GZS/opUC0AFxq+YyF8gvsNY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ThkdLsoXEwRIQABVM20FvEVc13qKFkwr5vmVOupSMRMMCIBxR/Mykg49xat4UyrqIWYi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drDkBlXlW2KoqipHA9vhWYC34b3D+pQcZUop3CgWikfIDeYQBQHkefiFwFNY5lISBoDA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5mQEzlHs75l3Ju+UKlxAikN28SiWIiigA0uabmHy+aO96eviUcAGmignuYDIrCxRDVl1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lBhmLF1BhMAyRjZEq6AtY+y7FD6jATDCAIKa7cQ8y6KqvEVkc7ghDLcyLG+IklamGyUm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YS48zClrq4XbAMO/M3q5ZUxaKjmcwBJKFxxBYiKhgc5Jfyw/GYDgiXcrMqVDv+UfqVKu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QjwZiRvBnyRMzEQQlvUxi9hqU/irY5XEjaH4hQx88RKMy4rcMph7ZyQ4l0UIBAqVAgYl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QYlRO5X4kJA6/Gh4np+O8V+KeoMRA9QMpxLxpL8EvyTGF9FwqKWIE+WWX+1tCp3i4BU0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C1Y5SvLpurvrMuxtXkPFIlxL124lcFcvcxLtKDvor28ER2lVE3wbsq9frF3OfPTF9tYg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tghKDSuInBG8C2+2Ope/bmXsTZSi2lwHllKc3msQ0ZJeDgNgaR8VDnqwLD7bgDBaiKDg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s2H2h/6pF1b4wZ9OH6n0CXn6itwyilvf4UIRiA6IKa2uIrcABdTM0RdHXq7mSP8ADR6Uc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QqZmpn2S4EnImwR/TLDHYSiyg74hAkkBrT8VUVGNwqOTGQYQ63A1ltiFOYwGlIAMURHk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8S3VBxyCW3BtQ1wS8d3DWVDcJunGGv6lnnQzDT2aMyx5cyg4PkIxh1sVSMCc0xCQlKwU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TkecdwOAK2sEVf9wSmKuq0/mZjgiNUwC60Fci59S0kIVmK6r93BhGvG/Ljmohfr5EehO9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DRl4jKtDtuuY/MnFBY/5ABo6zafEwh/XL0nH9B3lVxyMKuCCqHaVAF8BDuj5MkCkUHS1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EhWo7cjLYZXd1dMGi4OKiVC3r5gFdpWoNlVykBPHWtntAUWKgYJm2y9EELHp3ANEzbys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xiAxlnlUTWWYh3iVt1icWQhPFVItBjyfUx00XanKPdm4+wVrtFz0Kgs4ia2cbTPHiG0r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oUF/ErqPKAaiuMhf1LLoNJx5jsYHI6vENnLoyckpdRbjnXaAAmk0UoPhnEXSgpPMEiF+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RRgteByu6hS5Cmzoc50RWQPSXdofAdZl3b5N5BaePi5gPAJdlscsYg2hRXUgTwL7jQt7Q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gv2SgVd+gia4sDyxq3oYmSY64sF6cfE2YUtsCC4BByDEYlpszEAViW5ihsA6VdkdjVjO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Y9AWB5lDQM9hv7Q72RYdxsFLbNS5sxob1cXKswfcUl0fHzGi1rQPcQRw/uMwkGMfRh1b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4zd+yZLW9HWfjERsPCmolqDR74lBAEo8CjYs488MDte5EGXWVaXxLqwayFLIMgbYVDbi2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CutaDBS9IbLhbJ4Hicw29GzoLopYp7qCzBVfEL9cHj7jbCjpZzSoeot0RHlhgKjI1lF8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VQBcIHy6+pcW3CXjIdLtglVALbCnD4NPuIFXkhkjTJbm48kLJW69sbaKtu2uPMDMfiyy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FpEDArGA13/AQWPnkWBsKQ+pvhVNe4rSWGc2fEWtrtcFEl55nOEBVw4FDKHAgG+KbIOU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HtyzNKXliB9/SAACrKcURRWnzGLMvFSgoVmnmW/J0E8B0V3CqzTNVK4F2rbF3pWMRRtmlI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yiuCB9oJRsGsS5I2HCYsh5uG6sAizLm7hhVqrEDp1KKFQ5FgxcB2QLmRke/MqjFlMF96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0ujBQkRJYdYNJhZPwqor2Tn5gVURiJra6UFVErMhWsaCJUbVUjBoK2zjquCGBunPzCvB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DG7IUSWFMuXRe4Ro4cahShbb68QnJwC1HgTRheNoLpY+IhUrKVnMtCa0G3Q8XiPnLmNo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glChzf2Qry40aKY1uEoEuQlYGYqr3WCgPNEz6BuQ8Q41ANFiXUWe02O5xBIiMXeGMbLQ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EgQCtwuOSFfe3UGrWAJj+5nQBjl8fEHIMgNYh+1N1/Q5hzxbxBuVO4nAPuZQpiaXKmnF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pVVM9TeyoLQazbMW3anB37hkdYwh2viFbIKoVS4jvP4SYP4CVNfhh+WECBA/KQgyiskP1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KzAOoC8EaiEZU7YEb6ngxHGLuDUvF4/BQcxQYuIsYuZaXCFfhf42/wDwBgxcUxlQJqVK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BEfiiHU9RS06DLA0ty90GUGteZePQWGrCshqsI/Q3kJ/B3KcvActaClrxxHWX5p1jusS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Dolz/BLQgukHyzPXgUrOzu2hihbBAjizZ21mOquTJKsXJWQjs4VCWCxXgi5cqX9w96gU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hhhDsQOhrZEASm64mwOXFw0wF8AaUbWUX3FYAuim5za5n/1iV+LWts4n2lRIVdo9wioS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0vYHyZIolXcBsPPZ5hCknJFBlzAkdTB3rTf8AESxWHSjl/qFhF+CcTmpOocXltHesbUrt8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azlu4QXhHwxN4PRLYfUZfxHcchM9/j3l5i4VCgjBwXt8SuuoZU2+R/U0yDsD/wCpbNl/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NxazYlqq4Y3mnCLM6UcX4hgDkbQWi3RDp2AQOSyFVNivjDdxuDaqZoW107igkMeHJQd0w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FMKmrLLvrmEzEtgxZKyUXDFcI8QDFkXyx4GzqmGCIbTeuIXq1SzeLXw5GWBnTIJtt+5w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MgDy2wOSMVKrjHphWdAWrDH2eZoMpiztW4ojtOTaHosAfVTVyU6sNMAgYUq96+4JliNqj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6gUm3AcywteU3jiLpqs8cTJw7tf1FCS/qJR7ZyjUD+78RTWQbDJqrysLPAHREnaWsy+w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7Kj0jecZhUyyqhKxDBphXYfE2ALYuX65LNijbGrqOJwEWDU6LL4IwElybXYdmfMxaMAFj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4Y3Su95P6ge3kFukB8XaSwDdYYaayKTeSVU0ygbyq7fMBoVilbbiJ/T7XkPIBWojh8Cs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mB92GYotPENAGWG4NNCQeLY1+UgB4xzUeKESAOgBDL5mSEpX3G9XUjX2bvxFBSbiMB7h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BOKiBRS0u5XVRAF/o3X9pQMPHOiO1r1KaQgauDXZzCYGDqsCXkEzfMPb9m0pg8nviELx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MzScVxFL/wCkKy2Sq/EA7bzmXIuAuPMaUb3fLLqFV29u09Q1aC1YLC8U8DNXLpzKde4W1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2g7q2hlIvMoMdRPkXBKhGTQ292zJrJnR/wDypWoLPNUlYcxBGPZLwOeYEgSlCpYJxV8R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YPEDhbtzL3AF+yiVGHORhX6dRdAHWJdtWGwZS23EYMlqcXM7PAqEKyMHkbgfXAHAqcBe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2zyoMSq0kZ0OJbefiCRcSF9TqKDsAf5JYuY+GHF7lsC4lWLOT6CB+TXp68zNGpEoKx0mn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qjzR9RIo6lqFKzW6DF4YiON4ghb56vEvYE41qXggdsuba7QmR0SxfqBSEXODHPENcWSN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Kw2oBG1gIeNjgler5il6bbjrOrdNRLHNkWLOlMIqX6X6hBMv8YoB4BMRtN5iMrmOpWNEb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f21KrqXBoXhgNMhx5i5QAcRga23ZURSis5maA3xLJkdEqVZYFYYsn0OC5asJHiK2JXcXC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8S6oG/Ms2rRA9luGbFC0EGsYvBmCFuQ2inkywBwe1jKzAGrAPHmMUmJEKR4Cd26NgHkz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2eIRlTo0qJsgWNHiDBX5fEIy9hykaei/ocXweCXk62l6iHNKCQKkTR0KE1enqVZIYbob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sCNgu2o4UC5WGlZuULbeWm1hbtBIJ4VAMDEXLXMyc8ZxDORvqQyN4tc4haq8TRTrxGCoM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jQRc/nAt+gwbe6wdTNhd0JV1mJlYOKYPUOxCUqkFSgfOiW2AyyQVASYH8w4SqjYd+pcV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auCQLQ/oRapLJwwTnF3ALZQG5FkeId18LBaKW8nUCUjR5l3hozHCGvENDtepmTeoCXEm/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t49FX8TfFKqbeo7pc/XBT2pGb5HBPoJeLAFKFXvmL9RAxS5cX4Xf/wCMRYw01DOBW4Rc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DUYym0GNSlCm+5V8n3K8n3Kt2fcLcn3HyPuZOEqY8kJt4iJ+FpFvxK0lgHYx4jcymBWC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4BzMI28Rg/IWKXFmEWTcIShzESkvuLmP4MI4oxgmlBaBbMSF+nhXLtruZW9fZ1QVnbcL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VluXPqVXPd7Qi2SwQ5WovzMPPUVW0HRox3OECb2GMN1Av6FtVfyPllZ/iHArH3DExQ65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yXq7F+TGzESq4rCjZfqNpbLbahbfluAFGjA4lxnO2giwgWgOIW49SCwe0OpuIhlepnB0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FS+Fcwaqk8i1dAuEO63aFqhzZRujzHFNAoji1ZoxKiTAWGVgflLIlaXyTlfCsS+98Lf8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0vmVi8+MfEusS48PqWdrzpaz9S0NMfSTZFHcJ2qK4o3BbsKXVOuWX1unUtaVG9cxn0ggl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qMwKEO1uYQ+ZQ5zLtnH4VBAw004tqpqwSn7ktJYlGS8eM8xQpHRbrxLE5wxbBIU8OPdxb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9zLy7pwlKdDNodpiZ0pWj3MLIqgQdHMpcGdrBx8kV4uK6RNOFqo7EpKoFB9QW8dFYv1AA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6QwHEosFi4IqyFMANaeagoUzlUcmeHqWWWMItc1Wpk1QQekr4SUljIWs2vBk81KUYFkoB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ysUc/JDNMo8418MNCtlKXEDiNBkB5F09MVg+XL50XvEFUXhT+yDoajbits68wxBbDXcT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LwERVv15lqAfEawKa9S+6VaZ8RSyUi2qwF6hC5AqL1xAYscpVPmHhzSuJY8d1W5UBgLc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alGL4YyqQWlw+oEwabI6L4Bi4B9q/D1KZG7grGgXeBMr1JpwKy4uovrrRxcV9x/C9IHa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gKBXRXWjxB5wlek4YjEigWXmUCwcisKhgttIkpFdtbPVVHefJAlQrm8V6YMiIRqAo6Co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o7jbUGIoKquoiQevC1cYbgyTBeFW0ZYpGIgkDVouO5yCfjVWHWcDsh8MY4hEvz0haKqY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GH6WCO1L9VAfWl1AWLyXTFqXe3RV0RGIyrY4Hi4eR6pSZvhQXErfpMuSq1FxpjuWwPhx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6UHqOxHgbFs/MQqM1qIbLESPCgWYs28FTqwOY3GARMuYIakci88mbWzNRuuJZk3t58Tw5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LEKPkvU9TSArVxYLX2ylqcamert8I+sd+IrvBgtY3KYElHWZtWgNdEzS2guZAFMX+Q1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6cq1RECYZEGBoXygHD6LwQitS6lTsPW2NJcm8yl6Gz1LowdMe0quDi5cJWlbD2EPcUIk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H9DG6LinoIgvN3MbeqFSsBSQdPQVDnTbcriEuw/CQPmOI4sFtW33qGODuSNDsaIbDHg5y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SYhjsna3OuoittVsCQbX9QktvSWeO+68Q6SmyPZrR35jLOE4pr7F+Yki3UxcwxNV9OoJ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JdUD23KPcqxeJg1a+Ivtoz5J64islgXEpemLANbjds35hbTC0C8UtUweB1cEAUoXUapM4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YhjkdJHnFqJYaq9jB7GJc0rTg5jBhTKoKICgpt8Slje4RunmlLg0OAe2GKtOUqNB6DcaU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3CHAutsAuQugiILajCusRJ2mI67KNl8D3GRQXbUagMKimzDGvisoPOdEoi+jVT4GfuWPR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+YWx4FDPF9yuOXNzuaLMGq7z3dQmdcbQ+tsGYlhYVkuyjIZTzFAEcpF0N+3MOkmjqtNu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WAUsVh9sdAOZWcj5qAG4JxRxGoXV4XGQo65hrjIhAWPXFzQAKFo54Wy4UHwN+5bsBAWV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1GsPMebwLGjki4MFQbdq9zA21Av7WHEZlXbDzABC2O1RYTAoszEb1y/E0nQ4dQajUxSA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IMHglsNhmqvcppFx58BCPbChIsKtG4VBZYVqoe2tvNhMa+EqAaDfbKiF+yIDlyaV7iQqlI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VNQUptV6kXa4IWRqUSXKscjQbMd+IWAcBRc3+Cah7gVCcSpTNJlEgWmDNJcUW/wALr8Op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oJdMxRonYMu02eV9RW/ogRgPuNOSnpgNL6gPDXqHkmG7/ctWOJm2s9pK4QK4iKigMtBi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xMpVSvxWajaJDEHMGXUu4rNypT8QSYlZzEgaj+BmDFfxfUw3A+SKMMgGigPLM+CuYbuF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voUMGD1BH5B3atLxeiAEhF0BQfURazZ/5ByyxEQ2zwD9eNyiclNbLDS8lBzMtzULb8Zd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eAE1m+4FAyYNlK7PMye0KFuVUQmFi+qMvlfEq8IPCPibwcQPGwB3FB0DtSMJYsCusnb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qBgGcXxqVY4ELoUY0aL7i3fNzPf7/D+KlfmoJ0h0NETZQe6qY2AOSvk/2Mwz0av6L/mN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osTqzT/MDRFiP8MqgvjK/GYnmfE/S7/qKjswj/VRA2LWWfhYuUMGIOJ619R0s3ioTOE4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2/qVs+zhiSG7zG4WdzHybXyQgh3FuBr1GzcWuupVS5FQy+4eQJkIun3BzGtwlyQmZ6oltE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dLabO6r3LekdKMAsteiXndUaC2i6eYgpebvLa406c4ggI18skNAsC2B08kM2+FywNHW/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EEvF7iACx0rUTp0eYDJjCroAd+YYY690WriuY5yqOXTxyOIW4d1bkPdxPtJpWBVHmKBA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N8reZYTprzOPiX4Vb0a+ypUuzOVNP3BWBiAs6lEFWaHP+RaLdQpbdlSk+xdqBRLyYtkK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JhsykP71Wk0qzxiPRDaqUZ9ZqZuYVO5WmIpkTRf8zA9FEGGGQbD9zcgB9o5fnFfPicuV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VefhYv0BVSihEJKSiuFw2cpzRbqW3INYP8dzSEBTdaq2eIUTtGks50YKlKFjOlQ1VxbB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il/YviEGYg0BVjblIwc6wVWqI2FPmWmaO+IR0k7ESnz4jU3lRzCftrBqlJvwxXxjquiM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w3gTOC3whxAcptatkL2YK8TQc8kHAdXDkNlrBKZhfcrPAdcagQIqik5OXXqWPfhlX4i4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3CZDL3ARGNIIIZCXAyHzAEEbYpF2ujqC3HfbU9cBe7jm7lrsAbuyOHT5rJY3DVMZNFaR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KO4+8GoVxdQeA2h5yRxLiAWO7hy+AtijEOBjby3biaAH0RWl4UjUmT7gTIm2ouL4+pYb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gxDBm42oGFe5asQwHMbjttUVMaHNQQOX8xlV00TID6L8wQtSCYuY3hbdsZKWRbXzc4HX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6HbBJRvscxA57YoqSlNC/uC1SHALsmkqz4m/OuEBhegtbJS10f12AfUpv8RWLJmjgEvL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nKioKtL31Dg3R2Vyu18xuncxmqYLyz5lkshagxyw+CjTWRD4APmNnBxXkOB9fzKC1vMR2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1dHJlyawNXsOjGYZIrIvlgTnPBBZ+4xHUVoCMNvmC4OLZDv7UTXdormjiPZcdoGoN4d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DBnDMLBhj9v7GCm1uXDjGVhtPKWalLEV2zXVxyRw4CFRotYOoUAxym438wusiXVQFab8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WsShoKtMXE7xuwrn5UTfXnjmWiWgE083dQVFe4jdIjuI7KNVBXsbjWKMa9x+CuIYIulN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CL1fMxlebWoi+CBBTxFhYrbMrHVeqMK0L1AubQVntXg8wB5G0CW4ecw6JqZQrBZtPmYH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0euTy3J182uIygBRSO70uFzFZRSG+TunqB1nGg7ftrEUJwURVwxYRFpabQZB/pLBatzX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5hgd+3JOIxWvS4laY3UBcoEZthmFMOCbYAaqDe7gk1uq9xsiLlOvUEVVgNq/DGWABTseC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s1DBNz+6IqRoMRC3l34gotyJWpJhTZMkDxRT6l4RHMp7mMADqGPOo9PbqNq/RKvgcQWKZ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e6F8uYCHJyA4gLD4BcahIx5rUYwRjeeYu3TmLhc90b4ZfSPVjhqyHfB8p75a6Zbu5Y5m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2Y+f6imr+pfrKNuI0h1w/gSmZV1gzN/6QgvQ2lX+uYf7pf8A6k/+4h/oEp0Xyn9IQYP8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OH4JXv6kP7qIDtfZnWVBx5YExpwFFwyEx/isbqcVCHMZ4EBRkZnwJ4swTJUPM+57kLm/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VmV7qATxS3MvwRZshwDM2pTWmG8SiNSyWFO5YYnUMM/hRDSioZno3HY1V1g2Xwo0QRGX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BkNg8qg9XBdmk4H9wNkbwowXPRbFhmEGxtGxdaN4hV8pgKXF5Gxx5jLaLs44ua8R1wW0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DJy3g/mHahhKI5eUzmWiR55HbCBMQllg2OqgN/pxo0nsDONMxuFKZWmMrsu5WZzSnQaC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7lTnazIA0xTki0dJkG6OAxmjDs5s5yGXRW8W1xFqgHqMZF1n8EBLGH4qV+AZwCWJs6xl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CqHzEXBik/8A0I4SlFGB4eTw5mQqtbOfiN6TabZmim34sxExlGN/WI+J7nC0PQauIhNd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1eHEFFU4XF+YsRLm//wCDMkFkqrh2WdnmXYQtbVweENXl2wH9oLCaOHj1UujWr00RzaLb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tARrqy1JWNsayF0dZlWULc1LdnGLYQMClQwEclIwSlKKYNhOSE7ooCUprY3AqnUWp08pZF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G4xCKlBRXRn9QZcOGirEs+KgNQEqhQ0HiyX3BSLL8pehQteKloFReTJKC2BntWvmXX8F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ZpqFdH3mDX9U25z8ZK7hKZVBkSO0BHwcRLbS8DdYlJ8LnqyDXpiCrnaNtWdMGqw0aRf+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zHjrMuHZ/wBUELq9oFp8r3G8cOmFngXzHUVetPM5JRQqDJ6cty1h2pTa8Q0JK1oYadIy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4IwKhvhWy+XNRnAbNWgP1cxDNG0sEtY3h7irjiIHJUXXNfqNa0lRzFMdxQqc/q5V6BLi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jbO7byNfdSke9jquqt3CwLyZC6ZC0XNogB2FJMJ7ryO8kui5KsLS+oXYKgdOUrczF3IE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VQTGgDTbOxNSVgJKv7OfKbr1KlVpbylg3Sj08x3JgRM2NHrjMB+DyEbMOMV8xmTIw1H4l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nlptCFkalfJszFaOqSh5Z+ZRp9ardAvAJTFmLwBWoQOrzCnkl6haKtStXjBDBwRasAFZ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dBUNQUUgy4DP+wOcKwwYBtpNuiDbDiC7WcSv5rHqcVWmgdEuODmoDPA/afxC6JXiiRXJy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o/LgBiq3LcNrLIaLs9RN4RsUFuqll4NL0cxKoYDPPmKswLXCPh7su4YmwarimADmVrWB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i63HQEfUCc0UmMpX+CNFkoyWj4ywjcU7Ure6SBXuqIgJ1AjxICotp8SgrQtBl4neVv3K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lVHECiwGvMoc0mUS9VtMgpHTnAtNXqVtYYlfNXQNHtqXWPEDBytBrzMZoiAX7grRBsHJ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0PRwlglqPlh/Uq40mOrauXBbbYFA8ruKkUGgtIGBKObMxQCi4nswPKaJdGZvjgYXdD/sz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By5eI7QZqC6y9TxW2My+AB3KIWzG9ZuIq5wtrcu2Yi5bBzElFqWHB1AxSjFRaQ4DMtbV4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2mY30BWAj3Ntd7WHd13gYgwXsQUjAvXMU9YXKRh3uN4+YzccWtRSmrUnRKBFAG2nGThl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ombmAtCUNZ0HMWjBd7l2MKoANCtK44gxstcUWzI4RLLnAcsC0WuTkpMWckQuZOIHsHOX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CLAzXcDO7qAByZkU0j9Q6KWvmaGHEQRUfIuUYfGDRefcW5dr4cV1K3arDQm2AcDtMg1N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W5fKyFMpc2x+ZDfGxfgZjJ+pMs7o5eMzkSAdXB4A4IzG7kgVXnSJ9QcoVGcEEm1mQaxB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jWG0OTyyy52f6TAt0Ob1cKqgjMzkURtBTezQwhxKbmFYQCwTcIJWmXzHFaz3MgPKJupQ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0LUcVzCssjBU6MGLPjhldxykek2PSLD0Rh4+I7mYL0KBAgLNaKthLuGahoT5C8xToEFF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BHhqC5cEL/gbL4ILU4iVa8wU5oeJ5O9eo6oCLoMjjxfSdP0k4P1Tp+sn/wAaL8vxP/j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Mh/5ZD/w5nx9ZP/lk6qPRLoWZo9iHNHwRzRuGohcBRcXsG38D1BAnBG7IH1L+CHQTxEAQ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3iKf5R4ZOh+ovxlrmQobtstqKbfuRj/Sw4voYf8AroN/gy//AFZ4GBtRCan6ZN+RfhLt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TfCLuV6MC9L8JhkfSJucfGVQra5RKJkGqzZE9k10PiV4PiIbX1KtP6mbZ8QIwn1MuvpF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Ue8N2Eu8/crw/uBrDlDlPMZUlqAIq/eImqIUDwJEG8QZNNFm8gw/FSpVP2JYew6rCSvT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VsosGFw5debxCJ8tALxngCUvuSYeShd2rXREIIyfTi+n0Ee7RetmVcvcJTUDAAo+WaCa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SdbK4X/mO6qclWGh4SmCtBKKwCBOVQ3A2i37MXm6KvBceGota+Gr9wGoXl9a1deqmqMw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TXbjywyA7bQFrAsdmtBUrXbtYrcwC7UFH6hvLLwwpLIpAg5xYspzjX4qVEiqdr9flo21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yrChflTQv41uPMuHMoQHlmHk7qRf2qsyonxKI4XyRboSpLEHMwkYPaVfELOujXmPEDDm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4ufMsa1rdrME5vPxNY4y0BKZun01KMEYq0cqbAGFuvjBwiKyLKZsMj5jnLEQ9mOEQptZ4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8eE41K/SQ+evEZGYXHY3GuorEtNItZTq8S+ljQUAFEBjV7uEAvF4rsEfZCNM5mkSkq3v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JOrbW43sGKU0K1bjE4bvVBg+dwJdArb6jbiAvrNsEWFPhKv25Nsyophmnyb7Eh6RMFuy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AmPyrXzmoDF2RDtGozUDPcJ0TWFph2e48HqBzBQIa4xKhFVllGaHO6hGDTdmCfGtxuTgt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c9gDB4lKqFZ1LyPNwF3IZqA/VsABF8bPEuraVFml1NgJXZxLmeLqOrQAOrVoQVHwkN6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ERSPgKmv3EmBxLAj+iAxtWPUA6p0SsLSQRK22XzmFLvtw3gOYKCAXTma+VBqyr+Ipa9D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OEOcToILgfUz4VQIK0xFWFgmKudbcOEzUIoR3EAVkqI7p6NzSgzfABdVV5eyCgl+QAq1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qmeIwx+Dwwx8hDHR76XrvcEKhoX5P5iKUCch2MoDcS3/APef3OjwQ6YvlFY2Gwrlb/aPn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YXg5M6i3RF8BR5CqOi4I0tMgLPPUm13bCXJEXBgm+vmogIZzunReRu8TocdO4Ds7iBt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ZgA3HAHUvFirivQsF1nxONUcuv+SERvYcuj+4hU2yXbHUag42MYRlMKWppdY/ZGhp8kgT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J+xLkxLVqGIa6CLJYDBZjk/iPBLCidmHUDYcyxs9zNCqmnmO1KIzdoUqVHJlgeDmBtt/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SwFeVnYwHUGtErQVzuGm100RQKDA9xUdmqdV2Vu6rHxKQZAS1aGS456Le5j2XIFbXmx3R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cSpPMqtQsq0Sz2xm5FfqZUrsFXaQk5SqaK63Q0JUcdCVMYU8be5YlgiOhWzpsqVL4EBe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JHKOTBg+1igCA6CmxVYPPEpyOObHpuGgIjK5gql2uEyVvHiV+BaWiZJzTD30gFVp9BXF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jt7QVbVaxM6X1iM3eskV7FZ7ggrEC63Ejw2TXb0Rl3JvZMzT5McTR0BACUAF3V6laYQs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lcGAsCw0Xyx1REQVwXaKVwy7KBLvdaiJZB0RKbnvqATojOzXFNQUsHLcKTQozGS4LIY8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7MHljzCpVLEXYdtQqBXgRbXoj5pfEBqzwwV9S8xxtCAfC9twIpSgrJto4yxI3CQo1etr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2UdDFy7LSX6CZONDRF9ajUsarcQEtNxWZac3uU3wyC3b3Kua6BZSAII204moNEm2Zg8B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iQCW01qGSFs13Fs7FPEOfUs5KAM501DLrWtu3uCmf8Gg34PMp0y0LgcZ5lx2uDIxbBuH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8J0IRYN4OXz6jvJAtRrFczULd9REagdwAjTWaXGfiIBjd3KhbGXpS8rFYUW0KUKq0qUqgL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yX1fcQdxW1YNQt2zFYNKp5idro6CJKu4e2ZEVubgvylfN/OINZDRHBnMv/AjZoiBqrVD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l5DAOwzX5ZpQei0H8RGeED/OJhJ2srdPqdPDp/UOD6J2S8GeL+QzxJ/8D8Mf+dDo/hjq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/wCXKf8ACV/5RX+EetHojC5DAcUYH4A0Q1Xu5SyodpusXArRKdJmYIeMfGE01U8ZU3gr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3AF/TB1+G3/FL+Cvqg/8AlRHX6I8P2irhDwD6ZXo/TKf6LhqL0sR0HqHI9qWoCeFAQoHFo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jn0BNv1KH9BORfsIbofhDiPpAYkDKnxgHPPVAT+DFOz6U/qC6Htn9TD/AIf1Dm+n/iU/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4h+fBinpw7gA0zV7CsubFREpYowEuOAYYrigaE/mVDqKvmPc294mNMXaNFIne4YHV9xg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EMq45tfCFU/c68tcdZXdViH3nEDVa0Dw5iM8rwZAr0XiOjiu6GqVjMaSgi+C1j5ErzQC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qsAGlpPMNV53wRHRTvRt4iA1omWa8oaoxco1Fq3wQxnWC/mhYA55gk22rRRavQRcihxb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xpl6LgDrsSIXSPpgy/w5I68V16gy4xAR4YnS+OCD7AteD/1HWIrYo4TeNsF8MJtou63G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hzH7nI7s6IsqtLfhp/8AlxmW2AlVE3nWotMgNd2+M/qE1FQxVBdvPFfECFUtXxLnVvBt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Td3KTQNjYBpvO8wogEqCnweaeJXjqu4JQwpSWjfMDCgMq21bVKXN+2LoMa+7UP2Qx+EB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5VIdCXtoMRwZllcjkVSE7EyuLuGPVYPA2JZSc9xYjJwuj0TlWHxXe3KMdsd5f4l+snbj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7gGyglA8pOEwwNuKm2mF0WvqMzCorK8X3wYHV4ptvCmy+GWxrQ/8A1Jm1NYhIk5OgIcus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U4/T8lmn3ME5lGDRU4cbiHHA1ADK9Rwzq6PIDjAfuYN2TgDx1DPdmci7e+4qrbTtVJFD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L93B1eWYB2gVKhrFZj1xLVdG7EGwPmbzAE0mmvF3+IzmqgQw1G8X2xwa9SpFcNLKPt5i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xFICum4fylYbKK+FlagE1apz35nL6CKbxmWp8z2VFRACIXfM2y6lllRnUci2th17iWQr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BA5d+Yl4ksaHXzUKDDKHCxzCqAqqlRdeZS60Gqb2dB3AQCXMFZXB4i/vr+xA5VzUKQyR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oAQx3qYLI0zuK6FCvE48b0MbvFKRXicFk8kgGRDnZK4VbEY0d9xJid8Chs9vXucDBOLLr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wK0vYe7jP7AsAYnkxnyyyIhLhLDys2ajR4mUFG6gHfF5C+/G4KBY6eE2vnxL4h0VtfK8z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FQmGR7V7hbP2eKVp9ypUG6JhbFH+Qf6KtW1dmCy2uKlOhly8xXQMq5z1FyBtLtQ6PBlm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27jaWrjIo6tdES7GTCucQ0LbY9xYPmNsLJTlUyl1x1h49sW5aLxp/tzDsxEP6lrHEeg08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ANDmIbJvmM7uz2laisg4M3RcIiZ8JFlduJR/uW4q7ENmHvUCkCAYqqmt03By4m0V2nkw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fUxWgUCU0K3eXu4iC+pFnBSgFU6Ic8vTygCmSjxBG0syRRWcC66i0GemCqk+NfEuM1rF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fkOAvmXdHVwFQ7ckvAzUOmORwMDEareCIImyNi+ZnyiHWYukiQcLVWCWpPU1lp5Acd1G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D1No0HKB4QG+QHxdRUChaQJgX6ACs3ccglosqxdtH/MpLAk7BoeeJd1E1aKOqefceden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wG4NRUxCusyXEub8EOHtmoXBPDZlmKi9VCjz8SpFdl4IZBxFZRsX6g6mJyAs7lrUV0XG0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tPFqvDR31DJad4iplziFkN4QB6pc3CkOUqkwgdQWN6FvbAm7Iiql52y5MWuvLKS7ijJjE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QpMEs7ZmiIB8QO5jZ6gRL3TqPs5jJVRDqnWNxFSEGa8jgxAnGK5YlrLLIu6IViiXAbYB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grV9PUstgMUwcv3cwQYMlygpkbe5dULdnsZfyhzyig3TgviWylVqIW+i1hHQgqkJ3kjB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OzygU5Hyx3q1oC0+iAMY3hxiMCqDacw7ZfGBbl7dxCoyu3qd0FG6my8FQars0r7nKMGa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L+4yAl4gtUyxWZegYXCAm72uOjAH7igD3LK36ovRM/dR4PMer9UzQvkf/hna1kmeLEh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/BlkgfxkIwJLAHLqn4c+agKGUryxU/cRECBExiI9Svwky1B8ynO4ibalLHEE63Cf7xj/aH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K/8ASCf7fjTngM5+oln+ZO76ZZA+BA3Mu2QTmQvC/ZPiMW6Sevtgml+SC7+pLtr5Jdz9i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aJQZ13D6jbr9S01fiKZW+Inj+Ivf1z/45Ft/Win+JLRFeqI5MI4QytsBSTXnC0BNSzZo4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AnDVW7E4mNaSKzyfEdPSpwOXfCeIcOZbI9gH3Tz8TG/dTnKf+bizS6N/mwvcNhiOjxCM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xk2surG6PCwUreqiti8zrgqrbjVRugqfsjbTGITrFVFGZY6PjFwz3yPczLcI3K9VshCo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8kNgDT2F8m5nwMxactdQBWT7ixHywwWDgHTTC88PlXDAemxpBuoMWXLVWndI0a+mC7Lr0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ChtXASxEfo4JcxRflSTvk1zT3FgKjYHC9zfYGB0xGyw3gobEiwgU0NMvv1MiMiTlNPxr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PBauF0S6oNzj5lG5Qutv4CZh1bG12xRJcLYoUHJzSGqOtRy1aBh0uAULtGt9UqyAluGF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BssvQOTxCeb3VmG8pYiDmHPW9Cy1Rhcj1URy97JYuWWY7+5Uqs5dwFcC9/TCngOqW4z1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ByxEWhLyvDmqz4huEDlVUL80Q1k3VWS9QeQx5eyiFkVrICgbEgcodnTzHANdGc6NZIYk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J5yABbEcJdJCIOBHS4bVm5N+P3cDGCBWp5eZgggGW+Yg/XC1a/ctEt268A+o0UnlThTT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0HLE5s3Asqr+4b8IsoZr+ZdArB4f1LQXt4FUV3/sFybK01JXbDrbCZFwfMMdRii8H+o7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cFI5APEKSkvmUvm4CGWY8Dj3KLFBbQvLHdhMhcuHgXFbjS312eSVAcB4eJepo8R0M4tt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BHLuDFo3hlN6NKu3b8XCHDimS+T+Jdzl1jgSnw7TFn+R3CrbqW7LgoKKbcVkf1M4TABR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3Y4uejYDiRrBdxW5NAnaJqd9BNMlscN1LJJhB08xm81B9hhwItu8sRHbcGQtWEAeKlhX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flIlsc2cgiIMzo0t+ZSEO7QG+F7IPyYjsQsHfMCYghlFrXdtPqU4UDR5gwa8LcsYyFYb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EmVXt+UyA24jEwqrHMtMFqrgJHmpmEERgPFRQ28KSnsmwTZhvwxsClLX+ZmIWQbhBHRw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KfMG3YNK1KSYJZEXuOZYyz5X/wAnQHZ5uBR4OI4QQOAK1csWBYMAwHWYbM8UGVrhC34i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56VxEt5MvjEywAqHqoZdVBja7or7gzmXobWgXqqvKi6m3/Yds8O2oEO2jMFAHXyAUJZt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zc1DmNSCQP0Zs+ABo8c3Kp06l3cXRkoVtqBcZaK03XHrzLV2jxDzmTUYH5UIMQoZywRD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iWp1G9kFKx+0s0YDUqsx2uoFwLDKZ59QhByqp1yHOcEKNPbqlZgtEAW29ae/9iC0NoOi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UPqAWL3LZT1jGQlIhl4slvSwyQN22W6qpyFqaBr7WrWGbalizkdXScXcbTOAl2VdsYPTb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1LAQRtAluEV7l58MWuolowijKDpYutzYIFKDlfEtfjx0dniEAVa81ojEgL26gkIcV8OV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EaK5zLIxVlWzxiMZv1MoQigIWl2tYOdxBgUvHwEvacopprmAKu8ooNwdQW4gjAF5+Ymui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WrSl/ExONcj4hagyVVcRBEbElG0UOw8xtBbE18QrdudsCoLLEcwllEfE1n4vEKbSFEvE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ajVCh3XqCnaCHK8XzLAqg7j0ZW3FDitGpXU8IMEwJAbzAba5WoiwHqIywGBQ+mEQt6WZ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HAkMRDkXi1JABuXWZiBFVmkPVQljGI6YzLaY0JJs8/dTZqwleBKqAMrXm41Xayt/9IrHb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lFpQdEMC04iWAH5ibjFcxdDKtZiQs1erjm6mDqJ14OGUfcWUgi3hEootCsY/PwZ5qXPM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n8MMSouYwQjYiVAgjtiag1BCD8Ao/AhsxHtBmHHyw/WmVPMGI5TX4cOMc+IzQx/2Eu0R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Ur+VUUfqIblRxE3A1KP+25klQIYYZZSUPETwSwaheEZrBSBGD0Ep0RTgnUniIyrCYodl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l+4L/aU8fbMOH5YaCRAxdB0PzOj7pVr74QMeE/BKuL8Px6wuqw3dDPohCutjZ2yp4hdZ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MbhGMBrdglKnRedkyQ0KccUOL7ZbEpcviAd/cfKyPZfaeVl7IKj3DxjBysF2t1KpLt893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sXweI5lpkxaqBysdoS0Lbcc1pGMFoJ8BDV4b7guK5ptmevhy1D9KLi5WgSADLpuoZLLB7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ua4EpI5QF+GmItCWpRlwAa9TF2FE72vpzFVfwt/hgveGPwrgeYq+3XEUVWnIZrVDVkel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qr7lEIJoNjMEZuB0nJKyP+MTNiZQ1Vb2DL8GoosvDFlDdKquaR8RZGQVReTHTCWMrtvR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w2HmA99tCpQ3AE3neKMwl24iq8hXVzQSgkKEnkFaRsnI9cyix5gAClQBdvFSohWDY0mf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Q+SM9XPWMEX83KHDaE7efqVKGUM1d2eZdyWcvfCwp1VRc+Foo+jHzCLy8O5fMTcItKqO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bG13nEfZOR4b9NZ8QJFZLF8UvqqldEv28zD4Dq42sktrJhuUiSZJ1Kml15mBdLW4oJBh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mTNwK0MeL/UI5WBWUaVdQZDRmtnmMZQQWoiDm/ZKVj9QNmc1qIRLcwA4gMooCHIfSXK3p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apnMtRm3uDrMgGkSmzvZKOmnRBv1uMvMZtBl04ildh3t3+qhcKM3Uqb/AFK66h6Qt/RC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1cwFlTg3r1n5gStVjT4fuLbfZHGTdQWFLJZblXMQBq8zDMwq43DPYX2FQNrmoO95QslA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3AHkgpLbmag5GUbEy4cAaglaDBPIReFEw/cdCbeCDyk4Ijh0Jb3aiwA8qpWAWWe0IROQ5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KXTEZ6/lUqL9P3GuUKpTrxEz6KYDBWJmVgAfoQyGm+BX6cxDwBC7LBPMwvDJgXaav4gs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vgqogRVxFAzJfq8TDxio3d76qHsjotQ4DenjMPjlpUFPCmK65i31KiNrFDWC34jXLzQRQ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VIADGEu3qFm79I0KN20CZDcQUWvRlV4gd9plY/L1dfMS6kA0WboJ3E6YUovrcdqp0pyN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WXWxabHjcrtprLpluqtqMsPROMQUBR8koS+WJKYXwYWSBhGPMRggAPd7gI2C5FRV6N1FK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XTQAL8FS1AWwvUIy1Z5eDysKEDmVKR0Uh9ECDx235KHzHqCwogWr3L0iCBtFDz/SNm+g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ULMQ7eh6driwoAUdlmLjkQGgDii9RXzJegtzZ2kFvo5BHL3CucKhQC8xA70rKMvNWQRn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h3QVlOrgWeKCpd2MNUa7iDg0pvjzHDaQgKY28R8puGC3mwIFBXHnEZdJmMtrxpU4Dgga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NbV0EtbEt6DquInGpYsKo66Y1BqVWABov713FYmturfcY2dOdICy9AhAFhMpjFHMufR2x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M9EMmKTqfXgTNJSla5BgLxmLJ6pzeV6Nkt8u6p85nmdPcRwlo3NnhWSDtNiK6Fh8Byyv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iCENibft48QVOGESWcwWYHjzHtUjhxH3iU7DLXM3m9XMyu/ErjIMXxDeW345YlaI7Vys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CtUK4IIhmiNqF9OHcxTeCBW7blvrHmYRV3EASHUzUrg9j+ISFugO5dsWsBDS5VXcKe+A9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D4JYrC+4tQkTQMvbRWiweoxrMUrBloavuFpyujcEAlBfE1YQXSFleY0kBWXerY2RVDLS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FWgFq+IyGlAoJZ+ovOoHHuJocg3cIBZoaudSkMdn1GJ0KL0StBioKF0pVsJ3tYS7Flor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LjXaJmIqxu5UcsGovliQAKbCXGfXEeM4YA4PGYJYpecszecLp3GVcMFvMN5i7YrKPlqN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bdsLmoXrHmOl8y+JpwjLo7LuqjNwVo3UPYDtZzzUpg4Go+cdQ5yGQdzBaE7IwjiW1LP4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pgxSqncmXEYLnb+B/Ai0qDErqeKek39p+uRZS4o82RWl3gtuN9KbvmVL3zCw/qa4zRHR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ca/WIe5dUfHJFuH4NdqHRBtzCCBROYPULuL3+HFyouJWJlmmY9Y3sTcCMcAVN4LNQnEC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VELcRQwuJKzALTKEoViUBWULybInSEYJXQitSobL4U7ZXCReXMWF5CzyD8hD8zc6dVWt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3XXhCqo3U4txyHAGqY0RpNbaYtYsRW4utY0Xb3qIgYGmdbeTCBGFaIZAeVYbuaLDzGQSG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VVsW7ee4ApKexOGu/GsRhXJSmj0Nn1qJUlNeirCbxdt4rkh5PsioI/JEuEplQqnaiFaK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KjZL2tK9hugtTmqm76YM8IcD1EnYzdRXawRngDlludMlp8nJMs81Rr3og7OTgeq4i11n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Y2KFl8fxtLnpGQiKxN3Tsw6iGSsq8sVxQgbBYG1gVjpoBb90kdsdwnrACHo001Q1jlNX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PFxVqvFeU8tsYTKtcNUNfeWQUFPDsP8ACYRg3NJvGX/CBqnWOHvgNviPIq8KCqA8YgUz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/wAYlACfAcvxVwjmkRk2/XDMtcLYmRNqHEuY0jCbwcB+2L7wXFOs3RxE88ZXVkw6yxCb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BbK0Li0dG4h1m9VWIdonwhcWZ1r2XdRARJc0V2cbkLioRbL0OtQq8FNOoAQjCL1UeR5g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7InJ0DlC9XFMjcGQDPFm2EsHJG9SuBCusYl6Ek6gkdwrCoPY1N1wVZ6o6sazyEOInkWR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VegSFqjgZA0f7LJjg04l5PEwaE1oN3+4SGdrVsshAaXUaweGAZ7y2KDXqXYiGOkETxcF/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OB1eEqq1RLUPlEA2ZpiIyzLmmBNaZkfEs9dMaXajyywHY2FX+jfmE8efkqsDh34ifgMei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O21S8JluJSm1oZbUebMGXywqNVLYWW9owUyAzBldsNG6hnOvjJcPTiMsyti/4mS4EjFw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vmZkVN2aU5GzFS7L/AKwaG+TMA8j1wkaZUuCbqm/F8w42k9HdroMczBXZ1hZbfNXMUnE0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rdjEG5NgMGf5mZtszp6l5ZdR2IWNOiipBChFSs9wXN3HKiaxxzcHcQCZkzbUv1xD3AWFb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8YAKtFv2x8hg1GwC67/ggp4IYIYOrL+Iz48MuncI83RQZE0NU3EsXg5Zk7bPmJVmxQy9S2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zsVDxNhKlTxB++dzS/FSFWEJoOKe4I7S3KeTl4gLXCrDgy+0TdNUteCndkqnnrsrBPLR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4m7rqaYgdsi44O14j5kEGmiqPQRDrGZXKs241DqBR0bdA3gjB5XU1LbpviJgBzd4F7yrU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UhZdS8WjLdUAt1yfEFIVQKDBR8RyXXKqXT5hIbrfRumGLwGtL2JwwnBWOAMr4uDs/VmF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GpvuO6ckuFu/Z4grmrfhBHFu7gsjRxLq4O4qlrTIMDNlt1CtvCeFzK9NE6scfAgurzHV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yvBSA7w87gYJahmkDlTUqUQRIOVWiisdwRS4pbmM9ZBBiWFtTgqVJhg1lZU0YZ5hUW6G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0aqBrjUcWBdNtvpmHVpfEa0vpP7jBmm4AMfCvNxfOL1tXNLzEpTAHBmDJqx1WzkLqWoc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SR0eZRqOGXYeCAnra4FCqrdxaLsQ4Bu5PMJ/8zCMofEDmhxMG3lXLKzUaAtZgjMiVnEE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0im2OdN45ne3OdrNu/pGpW6e4G7zFKFBOyulFUFmIICpTiMypHGojThtyRWKIzucyMLEw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iKnliSW/yFiK9KwFvtMyBJaVCi/EbWblNBouzESIgxeG7bqvcL924Y4TC43D52V2OoSt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paqoiuj2XLiH6GC25ciqECJwJU3mFnREAL9nFzK0nFNCnz7IAKwRTAps33MgQ1htlbKIb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6YToG2GqHUxxOI5Ywq+YqIIE3LNAjjZOniMcMcNyjpjBaAeCKiEM3IEUShXPMKiUwMEFK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RCGTeIXTYtzfiARqDm4dCVcHpcRLGvUUVZ1h09l3eFM7vg+H8zqiTFRjPcCWZ1FbQZmY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1oRWiFYJ2gpiYzlwYLFbr8Hn8AlR8RYr8NHufro8EWXExpXvL6nQdC9EF7dzxRXKjPDcE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Z9kHZj0pHmwZ8MtWcXP38DFxiTUtqbUKniuUZu3ma8ITNwS5DGI8QZgQoMwRg3ANE0wx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uj8AEFXEBzAVuNtQMDiNzcE7ieYpepb2fb3gK87gT5t9+CzEsSCLhgHyrbfNwwsFwKGI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8HmX/D6bwKseoAEF1rzKLAA9yu7KH6mDzkYm6BzWZgEoEZ8jyeIkHZWtV5TVnfExglHK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ahvPiLSaqPkL4jircrlj1Czd5myMdoYz48g6A9KU7lJENpkhwZA5rjiX4wkAb1ta5IXW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pjY/3UFaKugKA9f8A8GDN2jWpews07tr5gGgWaeSNBQBrLr1yhXASzBXzDOHYrmKVXgrc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j31CYrVAZBz2f/ITIekBANuCeLUu3o/dsULVrPbFjFxozXwxLlCuwW5xCo6DzBLOb4rv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3YNMBm2FUQXspH8HV3N5xN/wO/y1goqFuPMsNuND2/OYNZIGJWgtGquL7BsOg9PaDRJm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UzlBu3YtXjqIbdRfmvfL5lWGttwC1rXnxHL0yAFvL3qF1gXwLl+Y25ShnB7HIkT9EYDgc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yvTipUzf4lUqTQwvaOrg0mxllysKzApRWAeWzimooIbbNPICKQjVE8Tsp9QwFqKaUWNx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nJ7gc3SWHwnxFznWdIWdFvTnMOs7K9SvaV5hfF02OHZ30QwCD7Mo9oueIJboBDl8vuJ0F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Gi0yxoKslBjq8RTBl73MkiRBs4BOJn2VeH4NTmItQUkCURVRW4uAgVsLxruDFXdYzH9RC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0RWs0mE5gHVTeMtNDNywJhnMUHXUYbKrFGi74lzslFpRZgeoOpvAquxKg3l9BdL1iU2A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pkYW0kGQaSuINnrvsF1hjcK63d0DbwAEBlmmsQytIfghpUohdtF1jctzl2JmXk39w9cb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FbJXOvEdtoGtWXA9AZFK2grblCZI7oDLHgVzUGvlkragzejVdRQSg5UbS6wePcuPYACh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Iypl4sSgGDEXAEeFaZgsLiwcVGKdBSnR2+IVkOR/YgLaz0tMDkal5nvsMDaalMLc2wA8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gjGI1nRe3Hcqsk0l8swMwYov/eIr0GO2EGKFK7fcSdls2dsWafGRi14ozXcfCSZsfqKt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tRz6lPcKky2s+JW7HHpEORW9PEA7dWwA2P1Gi+BLkVz43MyFUQAC0NXWPFRZAxFpb7g0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3LduUwJcq3QH3AATxEIWKmDtWowRoeqm/wCSVc7FDLB/SKIYtRi8XAhCDwrYaxPGyYz03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FoUQda9uyodZqLZKGhjab+UShqmiLhPFZjCKbNbAH/EvRrmLppOEXfARdGaO5V9DovLA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fTBXSkeB5l5pBMCsUHUQhxQsZtNkDn7r6m0KCZmcbcEwNg2LFAqtRvsHymZgEEW7X9FC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HcFOo5wz+yZ23MaKuP3augF7OTH1BOB3awPZcz8FDsppIXYcEVcdDgDefKS08FkAocba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v/yGwiGgOalqXqoPLL/JqwAxj9wkDYbXkx0RL0KqmBYW3T2R9REKzGAVavaofOZdbQBr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cfB5nkmDp73LLUZ000q8DxCb2H04LdbNeIFsq5eICviNlekdSZmcoJ17mFFqcu1+YB0G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VZYDDtigkrNvMEyamIyixT2EB+j1ApyAaQV7Vf1KFVpYWzB7IkMN7siaok3FUbOa6iGyX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1ERsFDFw5znmEcsJ1Yot88wVNwFdlalYxNnPMLyEBTiYONBNtQszOx+1QBa27NK1ZxKl7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xuLgVDwto+Km0Fliqp6hWtrsgCugmHg7u8Zl6QRrsdxgIIpbxL9REPUHOdyvlQYF268x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nXRz1MJSuniWxQMgwOVjy4jWbCqOLYrEtli11CoA5K4jEGYv4lvswSyHmXi+NRicxuC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iGCpQBRa2jiKL01bd7YfgIYK+PiGYI83UWNDOheYi6mG2gGOiBaM7wFWGRofUKRquv7i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kWzhioKiGjK1QAYTV9pXYinCIndfpAlPqw66tUUMXtq3iO19eUs/WjR/XjrfXiB/XgX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44/+Ln/zMBn9GHNJkgfwxvMy0sCTW0mZc1B29MYNKQTA86qXcQ5wRau3A1/5w8BQ6gPE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r9THV4hEDwXLR+q+GVTTE3iYzuqZVDNqfiA7XxFVoTNVMI0uh1LSzzdRS6PUo/0QH/KO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D5TtPqCDTFaqZdMjAnDKghKXiOJQzLMuYuIZZWMimULiXiD8R1+G+ZVizLzA8yrK7kuI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ErzBCCDsZSV7ACx8rEpUBCuhe6Z/REKAFNMUGE3a1+4RAiT8heulUcEG+9EEEXUW93EU1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BurA8L5qZtXas/cvp6ywuuDaVzcZNbAC2q0axL1TGobYxdKwpuJw8xWx4jQ6Ag4rIgbZc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jnQYIQAwADdt7YQy4FI40pL4Nl84lwr8EoIg+FlBUNGhtO1YkKomJuCcS15IjMVQy7Yb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m4Cq8dr+oSsxKGHWF48wgDTOYSyvuKLTiVM5INwbjnxDABYXyx+39Sx+C3FSqpCB0POc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4PggdAkAxV8xytJFk7Z8Ea7GJ2Ln7i0sW4sv/AOJUyZUaB1Ur2cCmOCbsAChqoIg1SgYF9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mPf+M1JNYpRo+sEqbi7BU47YF50WXcY4DKOeYQsGijVq4nQ66A5u8JqHVlS0QX9wgggj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ks3FacRYi8UfEHaQYw89QxSwBeIjirfUIDqPEeZW0rDeEXw1yQ3zv6X+3Dzo1KWdODXF2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CBBH2aYkU4l7J0xOP1W/5UbFyEUuyANXtQ4VTu57M9k3R1V1cOfLMU1ldSv6mdJTTjd/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ITtQu+2M6LcS2W/EXYgFXJbb4jUMTHDdlOW4Fq6KK1g41cqJMAZUQPi4lBTbSdQXVPac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pGmEEVBtqEQfmLLwEayRQAbHYy5fIaOHXjllbThsIpXQd1AWz1AKI00efI2riFQJfQAq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aBaECuFa5SgF7aV/+Q99nYV5huDAFr1/ARXs1bV9Xj9VMDyxiDI5HUtJQcRhkNiAHZeGE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3VXDpBsRaX0Er5uKHqsRvzDJQKo9sRv1RgXbcMsQ2gohKgaMfFx7jtwpeUVldV5gkZon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+z3HGJsM9Lq4Y0ry1s1Y8RZdXZvCw4wEVCLAYD/YKQRp0unuB+Dhtv8AuAvLqriCVqMk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AZVfuH9SSVlicW5WuPMRladRotdQC3JwwAxXWY1uF0lHygatVO4GlvCU5nhKskuhwvqA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mMlN1QomnKnXz3BsR3rGwewq/cS4G+d40X1mUXqtsGsH8wcLcLhi7WC2pYYDdye+Zkoj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WijBL6jDBBsp5nMzgaDY5gvFr/EvI0RQ7h8tvUUoBtg1PvgJg+JFVmjxR+5eEnmYHtKG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D2fUNiyWggq1nGXBQyo/BgAKi4tqWEYsdMSvoleHXrMbOSwS6rdnNLhKqDsaoAA51zDHV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Ac7xAIFC4dRaE2/zCSrKzK523a9yznxqcLlmCVW1xFuA2dUKw94KgicTUK3kmL+YyaLG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pAzz7hFQA4LS1xQP3UvVMAbDRHu33UOVcWcnQX239RWOQOWUKcL1rjXdczVO/lCX8vNR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CwME8AVA4kqWQsG3lc9RtAD4gaGqhIDJXRUxw75Vm7LS7mUp4zCENrWPUIetAW2+2XVt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1XCcvvxDbvivIFl0WqXqStmoAvVLnzCYzm2WIL4Naeowq/EG/WXQkbglCFFX5jg1ZAKG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zuXaG4xwFnQbihZxJ2FoweWXNMlCycA8QsG4pfBnHzGOyU+Q+pdKIV3EhSZl0pp7jlSo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BdAJSFMuXTcK3gl+HZBTQN4j5qGZFNnOY1MBbwCBxYDRqXkriWHUCRVFtlj3nniLKJZ/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niF1U2hQjBQG0bfUBg563OERavuKl6HcRmQjarm0BQzZ0ajkDaG5oE9wEgt1FwcbhHfM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Z5hOtQgCKmG5njGnN5mBG3eNzEsGxTRKyxVjCmF11DIGBNBA7jUWriAPdbLguxiiWoTUx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pc+oALfFUAlULFl8RYEuk9lliDJ0GPothKWnUvWlPMbXoJviPNEJi1tFGhKCZatVps/u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xzUL3HAY3QDQ8zGoYtnMxVvpH+lsxfxwFr5vwWuhFq8EemEKlRRo+M5P1/wL/wCAn/w8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sI95m9GXFYVbpDvAjbfMzLjb0Q2IKMbjR1NxN7Bciqj25njlRggTDqB1A5IDCPqI9jK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UTJEqhXJFUVBcWqeo8JfLKmn3Fm6gYC+YSGs1oC68sBikqUsWsCyB6ZRr5WdP2w/9OPQ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Ba+hDn/VD/cMP/IwLn+MO8+Mq5f++YFyf98wL/wf3FuVxNQKhj9T/wCERGh+EDY/mVdQ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103DmOB9hJye5A/9jjoI9uCcPtTRF7uD8ftguhvDfaIONL74tsm0hD/AMu0YDZ0Blc71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uzzADNEL2DtOybIaIrfU2iOYiV4AVdhZr3Kc6IMg1m5j6qRnCZOBdkKlDkaNF7b+pZDK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yzAiptzOP0XKtCjWsW2sS9qvuajQriLXxD7e21W4M3V6nSM8KG++a+IhsIK+cnlwHuL6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9qVuOkgkCqqxg/YYN8K3WnS8+X9ENHGLEBxbA5hEHNR2lSqaiFK7fMdiLsyK7IXUNHw9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XEIyr2NBo/U2gorLGU14b0S1tWVdB/2Zfg4IIALuMcbbemk/mNKJUnzrG4FUEEop6RyS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lEvuKRTjBf7WUqCzH47P/wAXMwFcSh37uHYxF9CyVq2H4g8wOWF8gYjPIYpbW4ee4e9X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m/Ugg+4GF1LwplKY9PcUD1oVpct/1AK2m+IcRZKCx7i9BEZQRfMcqSEt/wBxiKQVMQV0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OYS/0mBVGWFiSDY0IPLn6lJsclcl0RPKAVq1qi4S0CAgtIdiMqANpY3dcsNkspLPQC1Z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UO/mAqiKTIE8zP8APt8l1COGrfmKYdZfIPF8kQe8WD0PhVph5QfBNZHS0Qw0lHqXCwcL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eHsjYbWkWKqju8PzMOGFLM2PEWiuAU1dXXbNuATv9AMNUABaLNq9zlBsqTSP0MLTl+lJ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wBLXAA1qdaykzM55QOiuE8y5HZjaHcXRALVJW8O9Rvnhuq7t9rGqhaNwV2fDct6WBqNxv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4lkXutcK8w3xcy1Bk/FypBwgRMWEyjRd6B/dwgvNSwxROjcvSMa7XaB2RVju3k0AO1a+I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gN1ua8p/EHTYIGwBed2+oGqLEocUrgW8Lu2XVUmTXPp4gG+HJYGymVl8m+A9TNOIV5vH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x9nNwx0LkHQINORktPFwBBYctIxE1QQPYeY4JpjgrUu27KPRuP2CP0FgHysYNKPjGplq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IFwych4OCBlYRdeYw0wYuN7QVCguX4gsmFHibKNFMuQyc2rDA5mMYtrpKLzZlhowYuDhH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5f4Jc4g7KHMvJEABKMnjMV+1w1NfysGUMY3EQooHRLshuKUWtVaAMqwMtd4WJPC1GBeuU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MY6cZnAHi/5gbQq4WW2coNKQt2nYSiFxdiWQYL/uJap01x4hhhk3TFj/APS+IgiqFcFr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vDXEyyQWqFC8gvjcaqgYGBp1x8kHg+wUPKJSNfwa4XAuql+ohNQWKqANrZlzAL8KqQz5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0miFhEouXAiPMSCQC4Hv9QckWWi3iBaAolSh8RCQmgGWUpv1hjgO2HlhFvtPOdEvviiv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6DFCpWqLqLRZKW8iXyrEy+ZRQt7AMHv4l0Gl4JqjdmwmgajS7VHCRL1EbHhPMAJa+2CBE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FMvJs1FRYLoQdRkjyJKtK0iCeXiAgRrJfEFdBgbVcalDVoaA3XmNMLm8sA8BjzDuGkMW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o0VCZBrb4ZY01tXZPmZJ8MS1CDFGa9sekZ0tMc7NvEaDJfZWo3doPUEVduuvMBkqrqClR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/AOkRvdlJmMt5PvmJzGKaJgBaKGI8hzzBbbouI0YI5lUlw7QZtdReWAy48xTLer5nQij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85lVfNOMYLlqEWULYHKcS6oLINjtfMJYTQQl7XuNSLDgGXCgO7mHzFdCFjuGgpluNygi7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7nCWri7wQaCHdcQH6FsxTdWIMUJod5iuz+jxBRiFEUtw6JzgVopjZso0Hh8zcDWc1DgZh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ci9SlvTGOYK2yyXDxLVS2mWNeQRxBYBOLKUt1vzDyQVUfGoLdvF9S2SyFvHqB1egOr8s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7Y3EoWW33LXelVWDRAkRtNR32QKVm7wh1o1L2YBo5Y7qaXKK3KBvY0s7o7YHG6raCzAc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cGJKFNoX+oTFVjYqeSX7Z5GX7YbZbYIaeX9woFXFTmIG2KpaysKupSEm1EOWL7ladVgof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ILhcVtZ6gi+YLKgKomPUOA6j4Q+SAzC1KjaSarmdBUMyD8MV8fbUHEXf+JZ4PqEoFLTi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OV3f5GOpqsY7xK/+M3X1TDIn/wAaU0mTgjcSwLjoiWiVJRkvgH/hOR9EU39MtEsriGvs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4ZzCAgUAoAeGdARwi+4eF/ZL9fRE9L9x/uJDCv3gEFOBA+5TkIOBfhmGV3W1SyzjShl5l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xiP8ApriCa6zKTol7MINwvqUbgMIpTQblhVdzzYDK7xlYBhIwOj1E9rBcHV9sFGIp3fe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xJ5ZLdVQ1A6qmMqUV9wF0msVTTiAHyxEnQMVlWN0cUzRHXnk2bQy0LRzcqe9KZLfQFy8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py1DxHBQ8dGI10idsTwZdXTFzHFlODjmqCLSrcIhd1rfUHeI6xM1/hdSDdfhJSW3o7rZ8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5/NfX4nPzElsq42ma+YdwkQTBF+P6lYIMwR8kLbV6JqzjSKko5wC6bLt4hhd8DJ0PcLIw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Ww+gH+oZyOx4sv8AcUXE3ZtEx+JxKzBqF+Y6+TKNqCtVxF5ha9sNzQSZcQ0bnjHzEWGF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PFZyH2QrFrShUcvm6lvIYHIdg8EY5YYHig5wK93ZAp4hDzQ0/Ed8CV0Hf3BAsErFZaPN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VW6tamwvBdBuP1KhiAWyAgTa/ROoRV0yyz1GHkZeD/7FClFncYYlIbIFcIBYjCHFAyvy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DcJQYmr1Ay8j5q4mICLGrgrAYT5MzIOJ8agibiMKt08jHq3Ygkp0iXfqD3DCtDY33ivi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OCQyVDQAmQDC15mUfmoWtldv+RPDkPLExXUQ/YNoVuxBGGwgYSitQ7GUVUDq+sVHNlnJsz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IBkMxJ0hBLuoB3xyQgS+g2st5lbuoUTGFw3nKxgZgbTWbxARF5KuxDVF7mswNMuCHOoG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zE2a0tK2B6riVNecEaqshd1tQdnEsG2Eg3/8CCspyOGX1u6iKLl+DQvpqDNsgur2+lX8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ebGvgg4VWSFVXkPNkKhRTPI0wwEtBprnMFJeFoDQ3Na73uH6KgVk2nZU2C9ZVRBW4DlD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2Lr1GkPIoKv5g0yZsYv8At9Rw6NxA8rgGP1DbJI3yojA1Tpt4L64hTsy+fJftlgUK2nAA9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Qaliii8mZQ+IH3tizySqKBR1dxjV6ryw53xxDZch8ltxG2vyByS/C3zQBz/CWZyzqoQ9E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DCaZaADC8VhIjYkYNlky1weYLAO24U/TAndpwrVf3COxSsKIDI4zEByfr9zShRotRXur+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r3DTDCHI6Lc/UghMxAthB26YNYOE3Y/yMCbQmwCi4qmYg6FKbUM8QSH3nNFxCPLNOFSV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qqlhSqKOYAAFr6QNviKLNlTverwb1UAVjeMaOGr8seUNagKoI0GP8jELGaVUECqAc4ID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b7uaCt5dTHeW3S8r0WwSBT6pYLedH3OV0oDCASt5iIBq+brxAGjAAY9EEO3OIb+oaY8cK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TdNwAcgEtwx+4a15Uw9lUQJg82h6Sd6M6c4GA810Q6xEkiqtrEg02hjzAsFyvDuHmhqM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8RG+LFqNqvKuYlCcedSkRoFRbvzHwhBKpYzXDT8Sr6t4gEtd1WL1liHeoLL1QyZqr3cU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xIp3IHDKNOIZ4CgDZoNXbfmFkY932eSc9zIRK7koIeTEXMAnh7fWDDGuqQlqtMUsqaDV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QD4Ag4BbUu5kjrbiUGDEpyRxKDoAaU+yBaUGS1ivha2YPPuZ/RzcPF8S9oYoUtrxgOsQ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gzaudzApuwriA0xoXlLDNAZYOij76jxAqJriLZEttEdg7L3F250HMDmSsw5iVqvpxLzb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1Z6hM1xFsEAo0wPUqnGQaiutK7vJBChYkvxLM8ODmW55v4Sq7gaBjthtqmCAAyFD3ED9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sbFFugg1zUYQbNQtXMQUBp9Q0NFJCOxChdwTVdTI5gJ7F5lpts3uCgoe9s0ML9IsUjdEp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DFix5Oo0DwbuzyhmbOA4jYBwoz9xncnTTAGNRDzMbtaL2gySeQXbcYdxsjcP7/cuarAW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V0QBqhzUIAFZDddLLEAgauoulXk6PUwfhMJNp4hIALcSGqjKlDK85lhkhhEcIyK9OCz4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GD84QIzN8xIHKH4qw1j3NPwKjAB1FJgo5udX50vr8BT8eGGue4mHUI59RAgrPcuXX9J8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Mkp3FkFVEjWwTjxNDOhKhYKHv/EERyH9IT4yueMXPb+Whep7M/kmh6jHVk2iTapert/s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+4rE99Sh8EWXbHtFCR8KOhfyzD+hAJ35gC+l1WvmIDbjzCKjS0yvJsuDAPMNWctttHbH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eiUjlVM/hBwMharSKsYTxXmeOoggtttsO+UDWDMYSCoCFijl3EVhHdT6le1oCgIcOdRQk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RhWRlKGs3D1DhIg5Q8YsVy+XqCpymoC9HK6lJyUSODWVqhwM5nKBFrzWtsLl0AVR5DCx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aE4pRZa5WB4JgsNJaXTBq6zDAz+T4hd1Epcd1BmAgLnUNBUADFDL8xXf4b2HSh43VxJT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MwTwZjGvjNlslPVVLn3LRtQXQ4hIrM2N6rgckS7ZqopEJk5Qz/kFBX4OpozmcQyQn0w0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OhGHQ1fV6PqJrR2T9qghI+YCrdQLAUAZvRUqlWI8c3+ZgaVXqFyN7t5PzL2FlfQ1nL1B5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0t4SBOvmCd7ELzNW5slUGRe3VgebqBdcxYRjw8zPA/GpeTiXUkENjdRTuB5MlxTlS7m4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DplXslHayDSGqpwN/Y/iaSBbwaA+4xMEHnErxKsTbgkDTwUnzF2CLLmiowJhcg9cQ70S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NO5XCaVc2DX6D/wBleB2tL/EtPhVb6GGyr8QjUwBc7r3KjQBzWAMR3XFmUapxCeuKXA4H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Oas2y9DVA2AGtSnB5pq1oN8kGGvMBo/a2ZMqOhRrEwf3KLyzOA+4GagvtCl6yRnuQXXQ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A0YX+5aCSYioQtoRwnMu1RIcAS7eblPncUdO2aOYjjp3YlK1JeMVUqfdqqbqzM8RJ9YL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ofguCiVJSTGW2EYpXdumYkjqbXLjxGeSSSw0cAFfbAoQeC84PzFSjOe9qNvfMqgC7OSC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s/aQ8HZZzAOYFmKV7TqWThtufFeGy25kxeIV2+IGKhBqxvf/AGIVYVVVl1mvCy7ul1ap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KhopDSJ7hkTUiRYDrCx7vsiVsB4QFiSrd7qJQGq/xr9wI6CXaV/cEWNFqsgX9rAmNMusF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8pUxATD4lpKF1wKj+ZVwz3SVdAWLjtz1/9QaVWquN/cMFPQaTqMQs8bBwdTE80jUOINa0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q2Q2talJq6ogGMC1GzOHRNnUrxBwzAqD5dWlFcsbCriZCK42wuI6AhdYN1mZe20EQY2Q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SQvNzJs8TTbLQFW+4r/kKqOGtdwLJUwroFN+CJAygGC8/UvHC9QjgOBMM1YFpY0tvmEJ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zBHFFmi4W1seJnS6Ex6CbdZqCk4cMG4Ns9JJ3QZhBxmsYVEU3pkSrqvTKaDKWOCY2bJe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j+OYZQXVLxRDYlXA6h1W428q6bssidb68aUt7U29Q5sEoRFAvVsSYioo2bdk5/7AWBrT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3xlegnmwESl6QTaYGiu2EhRsNRJWZwLl/kvBdQVlQR6ILos0RXUTDGllea71CA0iOJG5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Mjbr3BEgnPQsvrctKtrihkWDn1GINi4LQHBM+oORJkD5s4xxVa5ihKw3wLKoJj6i2it6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+dIt6xDkCjBwR4CzcHarR5gNQ5NZoAmxHuOoU6oHHcZ/lwwAS+W35gkCbCweI68WbgVVO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RPTvqUgXQLYt4DijiBRU1KBhvmUaNDQaIgQXwjoXHmKVlogVs1htgQuO2jqPIJ7mwa12g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EaBqM6M3tqMMQRfFXmJkO8154zCmJbtSzKcQRvEqZUebgQUUUUzAeVpds814eo7Gxq5T4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AWs6xHpluYFN5uJq8o7hQ+IEaRuhePRAEyUGH2iNAPFjAZsgUJeywVUyHJxCvoQmLk3K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asSdxcYYgyhc8kTlbLZAFepkRHA8S7b2WogSjQ5qWDHqmHjda/gQ5sg08Uwjs9iZbJuX1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lxawtVwhknmVSVlhbd3uFtkEbPNcRZVB9AeDNSr1x70DrTG41gl2S7zM/UnRNpkvCStC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Rhi5hhfH+Y4DFZcPwBgysISG8Gz8OFXWbebAvEpf4LD1j8ME6Pzg8QTL/wDH5LmcjxLk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4MDqEUaPKXbM7+/EDibk8oL+LwpzKHHaIQ86frMxMWGtSq5RzKjaNDEwdx4oZ+sjF6jV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HpD2viN6w5cZ7YQVMlwq+dTUJDi+7Ymx1BNXD/aNCdrYK+YAgTouP/V0X1uVsq0Bnehz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4XnGQ78zCH1BTTpgMqZXL8IqDBCArEGVDLxK8etcQ4VqLB+gby2h31K+10DaHwECV86L2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wJdQSw11WqT3bXUspugyvMrCyTDe7XwhMURELVnFuKrbUH4KjiNl4GL1sLC/AG4UMQW8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HRu4CMavLxXUOmg5O/LWFVbNITD8psFWAMGOtShrQpDgpLShyuscEPbatWt0cN8cRt3+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TFjBBzuIilIb6xHZkKvds5wSWsgpwdwf6TxKvw7YUeBglSpTii2IHbUbiMzy6vUBLPTK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jxhH+puiIap/kaP4iv8AI8MIphw6ixsTkcymA25Aus6vH7mHwa3S8/EQK4tye9XtmJBU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jyieDq41YoXLEunAX4F4gUNcLoeBiBIyQCDQ15gvUyuQsdOFuODO5uxAXFQoNmrTxMAQ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y/fhcZKq9sX2e4a+kXkvZ8VCCjhrt1BvSr4iC2iobzLdPC5bakDj/AODLj5P3T/cewpYX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+8xBW2K2yz9SwEccRbAdd4GSGqRUR2nf9CUHVwoFjcr/AJNZhW/wrq1g0hbEgUB6KtfP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C7zq/uWROMzCnCVEYmUqZQ/LiKPqsgpseG8SnxTRiovt2+yBTktlcXgzZzMgrL2qkPnc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kyTUxjpZUK4UFdxoUERsb3iW2LLqoC8WXBEIFcHbcBsiklbkVVfM7EslKK+auWYlhH4X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jPECVSPTOAeKC+5VkGQHVEB8ZGmUXvMBcM9k2e5tLtQgSHVZ2w9xMZnpsoD3NOomslFL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RFofmKIKWwEQkrt1pePaQYCtLbd8E65mqUzRdE68JjdYRc4+wOJfoqCcXY88EqPkmYW1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rf8AEt/NwtlcDuYzpIbBKt93cezoq72uE8U1XiBrw1sKOfGGFrBhH3g8NQvBd6YHX7QK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MxP0/wAwEHGJ5pL1wKi5UtZf7HxczVZIYyyomCH6GD+GMIQGhaAICegWFMmO4ONpoWfz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1CZAlFBatQ1BAJ28vqADFRAtuULxxLOc5Wb4dw0X2zGbFBoYFU4KDmVA3bwvC8PuKkQM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UbxP2LizMikKsIfGgmdHJpsQGO44ihKKyli2YuVzriBOKHbvuIUinbVnRw/UV2sDCgC8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LKzgmMZq6GwdBkOoQkRxAGnbPUbA2B2xcrGFGy2cQzUku8CzumoQiBNsdCqlBa5U2RWg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BIw+4AqykDuZ0CCxriziMro54hjTeWPMus3BAhSWu8L0wi/qZsZWRiHJkPuIXi0I2sE5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V+oDAwo3Su/RXzNucEVFTSgR3f6jf1sChrgmzIHTWaO2CGlgVVuLl7tIIV8jUSxMPtHT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X0yBavcUpPCC4GgGV4/IMZcXDqDSUey8o16gLuMjLAMAUx4lcUepWFuLu25jwKW0JxF4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2dFgbqNAmQELXrUQKGxQUj5IyECENajslijhZQ5FpFrh4lSCtptu8tu8ygI4e4b1DiCR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riWKwdCywkRXLEoSFDy5iwfLMdkxiMkLq9fMBK25dY8RFUPLiyUMHCdwYavEZubBVMvr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dRCGDUe4ezKthcNQjTg80lkt2hAf+YNRuxtV5hCTkWfpEqEYMnn1LwNFAabe4gJpvOou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qUErQY2tC1W5to00YQGkupWj+oYJil3ZmVABmsRKBLoK3FgVvgghbhSyjbDwC0C8w8UX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0R1iY1Fqxi/EqZzh5YgiyUVVAQr7+jftBfgwAyxmCk4hnRcEKwI0ER1N126lMmZC0w+F0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6B1DYfOGCqXgZgUMYDCwe2Y2rJz5mcwGxhnuZNRObcGW2jBPCqouKAO/L/YFlv9v9jGN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FMY/3E1VmlqWSj8ogXQ+/+xroL1aH4+1EjUd5bf3AzqaxbzDAFPeF0v8AKcP/ACl4cMWk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+xFT4X/2PUlrWf8AsyYP++YeS6qn+4i055lfVzeWE+IvJK/gLE8ECoEELTBU4H8WeZPqJ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QCWtzD7KPaCQNc3Yp8gBIhg51jUXOY7Zf3/OWIsPlGiBLgpJ/CzQIzXgIteAdeIcB9j/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Tlv4hAIKD7QJyH8ILFvqBr8a39wCUywz6BLxzFlGVI2zAVzqscy7W7AHpeYDfDcLc296Y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EY9SiSOqvb1KeEFisrgwxqxZTq80csfEA1nyDx6mUuNmng5A1G9ky4pN05DuUSHoltAc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K7SbAGrerZHi8cREx7VFauicywM5hVyxihcfPqMswIBoKfC1KYysobUHWs8S5wBajWc9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r1UWSaanh2Ny09/gfIrUswhEgax/bL+Bk4XxwHiXxaTDHitSwQCc4BtitoBIY4i/p4lW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bGGOyNQKMuLgxHUiSR1FFeWcbgGnd5T3fKq3Lco4MTGGom5Q3AQLDMJcVSQrBqrmAOok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WVG0C3bR9BBElymLBPgTiNIHzQb/uWTOaB/gTTu8kP3Hi6h9YN5LNvognxX7WFuPn/wDBW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YwfuMGkMDoNreaYElFyrAmB8n7gycoai6u9/ENKRavQwaYjwZ/i6PgqVCG4+T+TMaeTI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4ccPjqUrybVRXQ8QelEltS4vu2SxMHk/cfRWjOxzAgWXA4HT7lm0krAQ3zu4G1gK5HaX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nzEBtAF5uUHNS8hin0xUyVwYUxagW9Qdr7hs27OFYT6Y060u/g/yHVSq8DLV7xLmkQW9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ptPwxOrxBtxT8Zmqomv2QHEQ98f1GXrEOmoKPhBZUlha4iYuEhGwjfNQXI1bDQnihp8Q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ECcVvhnK3QxPk+OWM/UohSF0qBtFyDiM+eOyBa1BWjEenGJkunMKRtqpZWVoxWDSxw3n2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pWc55TIsW9K483Eg7ZkTAvpbqHWEuJGXclNs4qkPYwqKypNLhg8TOZnKgTxlWltW+Wv4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qFyChVHAbPLDLJthlnI4G3yVqJSefuXi1ic+ErAsjStMMqGcPManxBNkXou/nMzu4gbw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HAXp0w7UqdZpemiCGAwwGzK7ZqL8ofWAKreSEKyylnMJL80B15jiO5dZx5V3BFN4CkXh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QsF/dQQktXaZj4ArzmFhgfXaG6/uYwgo7gBxieFwUGbPUYhq0S+PKBAHFu/7hYMMvOIC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mK1+rhEdHHQKiXCIHSEaRpfIguCkb91LBssHQ8PuYRXvHodEc7wKXwp14ikbJ0hGDIUr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qCn1MA6KPMVxk1tia247XmNlKKounH3mUJijKo2K/BGZtihHycYSmWpAYNTsQBhiz3pW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E3XKj6C7xCipyucjfZhrpmHwWBQgD7fcwhRN7C7NlLEU7Hm5acAi8JaqQ1qKR149X4h/B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LbmMgZxNT4CVfsS/ad02eWPDmOotVb9zMw/VigvHaY3TtWLFFYXGbVFiUjt3k1kszNc6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HyvqMeOZgU+pRHMUrLGrcvEELoMeBk85ee5dfiEUl0C0Exg7lSdq7hyV3ceKVQQI36su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u09VBa1zAWUyVchOAiVuBcyqb6P3UsNEytpoL4zi/MRSVWczCz3hidtKaW70jGTAU8Hx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L2+jseWWIvd8rtl5IaAWL8xQqrkNcB4mzdcjf1qM0Fam1/k0AuAgxd049Spx4GnbCLuJ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irCqhQNmi8VC0WZYAS15XL6iCE/sBD9wFRA0R4A0tH6lqSnqWJRC2t0w192r4IbcwDUL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ovwHnEvF14ERKWjmAJ6WLr3M4NuptMVZ14LihWMojts8sJrvKXATyDLEIa8FxAa7iB1m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axXxE0U1S3ww0nE6XdQiMu4BJcypkMC/xCy0JgCEFI1q5QhrajKWg4axLJCnUqtNXZAV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LzHb2KUI4vzA6as010tjQ0DVQ4BQA2uDgCS8fPuMWEFAtgPviWeTL6scF9H9SkDybcg4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6/hCxpXkNxNVHuVdG2/O4actCgDx3GLJ5IwY7G4kDLi+iAt0wIj2XRNpNifFKs7ihRpF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ArfBBELcvCLSWG7MEUiSvLwQ4aKZUJGwBAzddtw8UwNMVKuXqsrYbQXdCLmYBaEOIr3C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Sa2pU1PubN0Bx1DmwBSgZsJWc3es/wAnAEOXKbb1iE0oQAaGABB7EeT68G5Pwg96fGXf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No/P/ALS5z/weZY3/AMHuVf8AJ+5pZUrle7jUNDIlmEdVEGQmiXe/4yFhARxYsvMzJTGn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1SgFM1AC5OnHvWZxlMMwzcz3GLnjVrTcsXggARaBTxAM/cf8AYHyfD/Y02j1/7lL5NChf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58wDT+/9pV1f8cw/tRf3F4wZ2/3MUtpgyvFzmj8Q8xQ7g/67jeoHssYWqQEzmBZMhLjl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DFZ6mEt+v9S/ihDmKtazLQ15vj5hJ4cAn6WtwaiNGo6Oj3MXHjUjVcPmYeZFlr+MfEW4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5K8v6xL6BT4v3dR3+xPWHPp5l7+AJlW+a8GWAhPZotv5YxFu/SJY905llqKrHddviI2N8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4KpaC6viVAZsrXlOdv1D3RTi5fEFfcNxOgDpRw1CxwXGjkeEjkWmApXeBtiN7ZjXyvV/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epSChNCMHZhgFFA5m7e+oYe7pjLL7ht7Q1PfiZt9x5ReCA4zIVbflixYhS4F+NTFQm0C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iteIoC8GeodxzcdQX4Br8KUaH24ZvGMxcW5WqyuZugFBYiKljw2rgG7gNrVNo/Mp1qRi1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MFRmQnCXGYoOSjXhNSmMloWALdZl1ZLFqK1+vxYqrihEzNEMYqlWgOVfUYuAGRTXXTzBQ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oeQkDQawuLMy/N2mAKDwZ+41lza1PBXKwRnnI1yTUHFk95Hv/YUG+MfhKWBaHC4zCoOl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KRgAOF77fUaEvppgrVYVGyuZjayU4TmyZ9ciS49ce4h1gkWxn9weUcUtOz7jpAmnFQCj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gdeI5KzNnXqUamBYylw4dwPm8dtMNKs4uGqtCABWA7I4jREsmKXh3ZKqO2PUuaWEMWygu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wvEsAtLFHmK8BKH4X5mgnABNmmLWAVoQxttxCItkpa9LUWJgVY3K42XZFYxRjQ4eHRKN+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AvLtFbkeaMseghYV9QagwU1LZock3OP4vcG7rULaM7VctjgjNkbWyx4hpTkGIZLFbLii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i2U3vo8r6P3K5CXdyQfZTnPHEIu4ZdG6OSpnYc4jXq0qqT/biLSw2zFsONgxWgP6hRW2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RAneqzKwuKPxDBOUXreDhqJrqzOLIVnIfEJjpSzKu+KMdVKw/kU2sv3AmzSNKORhjziB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nlwgojWGvMsheAobbXtplCHlJS1oQ2XK8DUvHlpzBcdgUXJuvEVEGKW0GMww3HlpgH7u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7Ug3aBt5Bf3NTKHsYlbFDdgLdwiRrYizaucEYcRda81cvWliv3BTX8AZfzHTej7mKFv9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/wDYNWq8XATbAV76TqEJAIObMaBCsB1V4y6hyVB2UIv6ltbaaqE1rl1FogSjZeuUNPwk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rXNBfbMsRaPpW9D5gH2rVkhbgEz4lvR7xemNcHcPDLoFkL5fECXtYeLevmMLhjBSv4hVb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XzdSGFZ8I9vycpDZfoWG4tQwbXTbKSm7hMiCuirut6h0IBCgM/wBMw0eQUBPjT5jXlgZp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HxKtVKJd7B9x4La+1L/cNUuWGjnYlzwnOrlh7XDYzKS+S7IAUhvSvuot+IMG6NFMWfi5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LiiCAoRCh5puuYGPzlIN+Ur4JsMVjCIvTzqJNfFh07kO/OIA2FmCZs8CMBqyOC/fBmaxh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hMvZ3uMOUCqwLvpLdTbIUXNACvwRE8YyAX5XNAfVTUMN+DUuLoADnehmVSkTZUSAAL683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sBgeJjw16gcYeHMr49ERc9sHmIC+r29B8QxVnWK2bdTKScoBvNjtzAhy21WOEQC9iHFJ6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LAMwUquQgjAFtQuXGUcmVNsLFsdHcVgSqAP3BTHIDUZnC5e4U1VY89sNxEKuqf7H+CWV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ISiwLtM5W2YzCUvRFTFtl+IBakSzcHFdsqgrE7IK0dDpL+8mwzBh1JycGoDRTJDFo8aw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ovEFWg1m2Vp2OmKnBaWqCKk58mcuoWe/DDSxI1o8HLAGrVouGADLuKWVQ06uEr4Kc4qL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IEudkA2GWEhTZgSWm5J2p5YO92u4RdEuJ5CIEQCK0+I65dD/AKl2jbLQ/AtfqGWibKYZ3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K9RyrYacRAgFxpEGwMUfSoA4CqpWJYEYAaY80bKoCAAVyvTqVdSwLGISaXg5jS5GnTAQ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TQ8in1FRAinPDN+YLoqrwzZdXiYeWFQxGnqPN4j/APYSOcH+qWq4Z4E5Ic0KL/lcqDqX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waBt/wAQMDBf5gaMy4ahk4Q4XqZo7xIM+pcecTjE2TQ1+C2FIJRA/FijT5q/jWTFmDT2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L4ito4HMGWH4EGniiNSGD+RLWYV1ZlRhgsSuB/Ee4YvPBCXTA0EcsxlaVIu0RXxFHcDe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LuJd5JaGEEZnBjTZ9xRn6Zz0l8BYjzAIFTVcF9HEP2RQWkVDNBdGI6xCgwObYlBmMnQR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1OIEBCuD/UF1xaQBYajtdpFDW/3BiSRPBEEBxYxd6+oQkq+Wu3ywLlCcXCz042TaAaXsg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VitaELJpHuOtG1Sx3V6lFpohOEpmVXxwKVV6jO05RY0tu/6hiupKXxZUSkwcyyY/qKDi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bFU974OI1xSQcq+47KkN1VYfG4hsQrhWmXY2sXKxha0DW+BhaIVmevB4gBS28zbBomMu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gtjrOF9Ec3/CQtDgDfAGWO5yNINadiLV9rgAuroEMubYCz0nywvMG4DlFHySxc0gdyxi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MMBX4MSqJk/ghQO4megOlJG81ZXi416DOlfVoV3DDAq5np+Ia/FB+UaSLmBT4BOWL9RK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7gUUBWC5oTH3CS+vsipBuhfWI1ouHDLBCgvMLpaNGYHi0YThI3fADxAg0l8vtl9JjQuR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0vxELe+5Ur9QrHYHI+fZh1fmirslW/oNAMWx9A1BsFzaddxArHISPJzhZoOvyjaUylLt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wtsc34ZiFBycyHh1MFUoT6jbB1Nwivds/qUkRh3QP0LnAqS4vqCDmXfJhkVWq2PqClNo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2wZsnwPuIk+QQ0cpWg9psJDz3ChqBWeyXMsL2jijmqlrzK37iCpiLiOgQ1EXuFqN0LUq32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KcPXqVES1F91Ct+7QaNPACyAjBmtF0Ocsu1KAGemXpBMwtZqCun9BdoIYAasF5fBv4jj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vqPBAtthLwTSTtzuV6q+ZaxVVUx+nAMPIcowrKg3R46GoTcNkseVOtbheD04ycTMrYTA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Fx+GWSq9zW/qDprDRibFZTUSUGTMI8J8wy1BVjGKdSwjncV3KkxRKF7iKulDdh3czQdw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Be4gNwPYsqicvo9Q9IuGNopfUzASjCoxGvMuFDCl5hykUe4umXZ5P7Eocv3G2UwBTYje/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PzZl8EJEM2kdvK6hEFZaXPuCGiW4rNy1TMCrnk41zNyq4qHeruYgMEAlbmSCjJaUCyW+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qHli6imS88AsVzDQRzVjgJ9wcXA1VUtWyi49B2AhDdXBjbFBWl8YYWXtgobK1AIVAnUd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lo/iMgkBvJ/fiUpyOl0dXv7g0/I29g4nE6JhY7N1xE8UGO5HsoKvzHSd3FUWoNQuc8RA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62YGehphRrGdHEUAwOyx5cZo7jXCyZaMj53EXMNLvPMIHUMu7gLURZViuNSqWJmlbr0/5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9nODLFIywxZaby0gxGN/AIFtRv1BuUZ0ICvdL8yqwIp18WRyeUxxNKz34FuIjs7RaByDV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9wP8ALywlYRreVt4Zb8SkG7A1pTwBeWHQm0XorqXQohR4gZ5TogpL8HcXCvAdQ1QF3XEV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3KSOMGO6CxbCVfRfbGNCwFo5xwn3GraxODCw/qGIhElbf+yu1ERUL9ypOMBvErUXWGCF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lUoaRhoLR0QwCUi3Ln6IumlHep5WbcdSxwKsYwHzBE3JhbGXIrtWOZbsK5BxKcipTSiCo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8EChKWG6DtgoMgs4ldVVsjIW1VxDujUyobNjuCAQrHBiaYtaoVFaYZooBqiLZmO3UF4W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jsyzS8xoeACEXJXVPBomWUWxNH2hQTbrzMiCeXiBICC17lBUC7F3CG9KLM8LqEpbND1Ex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aY06DcckNgKlzsDBRpL8NysXb4aZtavxESUMbChOF8RrhN4UENGmFE1EtSOAjJ8AuZqP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HQoxAH5tJMteQmBYWNFm5YY2AauEhbreYVcZ3ax8xTsQAs7iBMibGdx3hDVypyxVCdO3r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HFKlriC14GpmKgg+cwBaW/uOGUDiljKmjMOLS5YX6lW62lFpW4w8oXav4n8MJ/uVH2lc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BJhXbFY9RIg6Ff8AcNqemx/mW4ew45y6GKmAfU+2fzKmd0p7rLqK9TC/CGIFh+QW7lMr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Egp8q/iV2T08c1zGyVsWBtxmLH2JWP8AzaFay4RUp+pcXVn7iswWH6TaX5SvuNgDn/2I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PGFc3/8AEaVGG0FW1ctALPAg316Sf2zh52X+RLX90P6hsxRCkbh3hipQwdxPwFStH/qS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g48QOVKGr8iZRdbUWW+Iwl6DQ+O33GiirHP0ojAQ5kWe4cPKnGrZXcq3sYhdl8h5iAMu2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A5ocUK+QxECLo5YiiY58xK01w6l+qxQ8I7MQpipZ1dcrFWeItHY2VvMrxicrZdLhe8wW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aalKsN4xUtySItErH1CjkEqK6t48ZYmiKlpY8BqBJgHOYNvBgZvFEjGep5lhX6imUWzSu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DGRlbGuUzWYlljUMIvP+fMBgcMW5P1LXExEgpLYCArGpja+aqr5j0R/hUZYwGCgh5YTm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a6cuTMJ2dk+l4eIwIvYXZ16jEX0yg4/bOn5Jmb5USoNrcVMNlGAPl0U1HbFAMBDDyV+oX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IasaabmNrGuIYp1MDI1IGguQrmEk7XG04leIi6mkNO4x3Lt2eElrOShzKhEHhBzOpoiU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VYwYNfMAOAnMdktyaO6lPBaujdNjL1B1bs2xHrHmuaNSskSC6eE3KYYKtwPEvm0ZowuE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ZzDEKGLBwVm4gyVbAT9j+oulTUgJEfUIDN18N2/shlXvEpf2X9Q7WWNYMHEhSUUBPZLx1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3AaSrGBLlXa9FZgDDbMlsCaUwXgZY61KO2FypiMaEMVOrWVf1MRoywwL0LqBOUMGQvJ/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yfWo93Mlq+lR1jLh4mhjcyWnJt5lOoaBRB/icAkw7q2oGag1cqWfX1AVfTSHQNAIHmjdQ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RkYz9YFg/wCSiytc5N+YXCmaZK/3G9EAerwf7GQRAbU0WB5Ysc6p1WthvXbBsdwARp0g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Yfphctr1DJR+rI7xIBt4IW2rrQZuawCJZbCvoXUtkdqF/YIqQHmOW2Nqwka9h7uCoprg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tcHmUACpZrNwA9RBzk5JQBqKF491CBBYvL3GuTK9xs4NKrqGocC7Ytv9wqOVuqjOpzS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EKZos1e8yvWqMy4F9Ni88xTCsMLW4TWOC+5WCx1KWKOuWWynB3O5RuC3VDS+A/gi2SxV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drmXZxKBqUnbDBYywogwR239EX9VloMmeqbzzmVEAVbSgqv0zDGAE2HFQ21jQi9TXOWW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7i/fHqmnjVvEakkeaqpXKqr3CSD8zT05MEZA0JAZwdrdS+ogpvyTysJ4QhVJWWcb6NRMK0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Ut+gqGWEKFODcykBjBm2mu45ywsRtG41LP3jBgRo1og7s+pkxo0tCinubA/KqldLzWJv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zELCh7AL9gZ8QhUKCA1AQ/7iO+v2A4FfwykoXhbnab/mUHG/WdH3gfLAcaYfxHnED2rU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KxaK0IAD5IhgcjnYHo1LQb1fpwtBG0dySLyIHB3LNao4Lujg8RWiS1Tf6O4QYYTKWO8jq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gITbcUHRMIW0nUp3HZbKumsEdaygpssGPyeFUu0EH2mCKhKZODPVxVIAKpY03tVVvM2h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co0k9QtbFPKzC3C+lT764gje5XnQORDmoO6rBVl6I6WfJ08RiC0bivDxBm1KIL+eYsPn7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S+wWAcf2DLAu+5arDli4C9GsRAVQrhZWiXVaIwNDgg1ikAszEIrX2yns0+Is1ryI1QMa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gbqmnsiwRq+Qh0rbCydV4SGQ4DnMQSMm0lLhvOSM4Li0cza8kaTANrzHXlHmJlwDi+ER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LP5TQLJ3FFFDbUsIm1/7MJ6qCsVHi2faoJDDnRHKtbxqZRxHJHbystDQSuGCmQxB+6nI+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C7fbC57HuUWhVX0jNv4asuZM8swNkcDQHcar5RQxlWYnPgs0PLKNBtg1zAyoNbAiUilK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ofEuQBurZliZFEexvMNP1AIGICCFMAQANBNLtTf7f5gWE+qiA3EaglLrzNbeTX9yj7T+h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VgX/PEBo6wJW5qi42pVU0vdLHUGii31dS/bTGd/cdxZNNZzKm9D0HD9wpmJZQt4VhESc4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OGEHXY6XpnKghVfqOwZtflRWOWWTcXMbqLmUGpj1LicH4ovEwEIrUohKgSpimCMEJcSz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EOvSn7l12opMTVi6ho6w1FzAXpDacfyoi6BVf1BqGxxHxuWhMz+tW/qAq8CwPOafxBkdU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1C9LblGTDERzgqDiwcnb9y7C0bkplw1FMnMXvAQc5ZZXTLNGW+ZZrlKNOnDLJeoQHhpi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izYLD0y3oZock1NxlZlxHFP7gYqX/EWWw3lHq4U/M/xBGDkCW/i5ltEu2CCVA1d36jTF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tUPiChQZ4Kk1ivcWwcjDxBqoNx9FohGqwrBUVVZdxV3x3BbKaUHoKhDW+blqDfBMqMV4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TF9oC4ereXax1vCmp68IHsJrEgUXwHM8sTTBR4zVzInHST0uNisALKqraGynzHMMQ0Sq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K8S8JNUUAhiIiU2Ps94jVI2YYbxxmbhFBA3HCxhX+Fctvy+zr+P3FmOP4C2EwWrRK0Ww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Le5S8ZDmailaK0OodFWeAU/ybx/BczJRleIRdGpXRzp/2YXBJeImlslHMLakYMIG14vE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cueCAKxKcg4fHmKaualS5L1fiMUqmaX0ryMxDP5wNV+XB3DyfQPDDdnEtwGQYDBUC+jD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J4ciFVrgEOeiLOwrMENqxYXBgtlnSWEUNjKjZcuM1L0LYjDRzHJl0NEuOHZ4mFhEssBF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MQqzqsSiF43bQ/sZhy0j7uJoyszBQWScgWvuMUNUodPJ9xQowGiEPFqR9EtZeP7gC5cT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MPwCAdkyRXDfbM4uVB7rEyPmG+rU/wAzrzQP0S70l7Bn9hNP16Ora81EzMW0KKL8EHF8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HKECBpvTBa2QcS5y1zWlenUVBoBn3NIizRE4m1Qyxuy7mUAytI8zgT07W9o6MTpDAMdE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eIEOBkj5U7qZAFSCyviK7raH1A+OoLFsGdvUvgVjssbLOsToWx6LrLhVIkNgmhfYvUaig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EjeGOYtCWBoZr1G6eFxVRiu7uJn5SLW0tN+Ia09JdN1XLxNJgJVFVm/KLaPFEyxXgKJny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+5bcHM77g4yzKpbNeZjjgPZs/2YMUEO8Q+aHaCVDmGpwnOL6j2ZVfOe37lURnivZBuCBU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XkiwJsmxoosaTMoTAmaB/fbFksjqOVZU8569dyrwtMKXrqozJSzSf5QiBxcdRbT0hkvm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sOpaAWHo1bHAEy7rfIwDw39zCDRVKX21HArtFFE+lPiZoFpAuyOu3kgSNUqcB+v1GXJ5h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YKXWR5G8sGdgnK3oDzcOTCzUXTtXEU2iWkYNPW44ayVtEl5xVe5RoCLwtPN+dQM9uYEc0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t8saGDUyZTO15IrVPqVIhn2BEAWoGVUBwTaUHS6YtlgNO6uYvdmG3qJ2ygl1IIXGLhgf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FjHhFhU+MQy1oRKZBBlzZXLWI9KyzdFOCUrHcBTFEu8UbR1WI2uhwoz5abfMdMrq1hrB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8Qo64hgxduzyHqLcHEEFLBFOG5bssmjaMGlf1MCxtZv9QAtWGpDYpnZcP/MFlU97FXXq4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9HBEVagGFMK5llOaPMDxk61jgW5olklrGEHGAdeo899mHXsS1xfmX3l7TBS58C5jiNZt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TQ0BLytcXANVAURtXbW83AECKUZfbGq4A5xx0SpL1k1CkWTh0yii+tXWZXDsFfzHAbU1K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U2K8r4Jlf9eE3T3Kaw3Lwxyv1A3KZQAGCIaqV34lVdqYFa8lEULJyRB0Vl6mQLNVfcS8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CuNnJLRJg4DqHhqYQ0qsTdOUYZfMoKU04baYZYaEFrYZYzJGtJMSGHDUArqLtP5mMPGt9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gwDPiN0ktJeVRkXuoORpbVUBFofzRtwCS8HYV2GSbNbKwcPo1O65hgAt3S3xNvpqr906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M1a5RUugUsbHOyAORGGphlhtsAVydKVcVLiagfbSVqvHUNgjgYYZlS0d9QnVqwuaguAbB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Xl9XLvzsAD2HfNS9/LFV4JlMIfj9j/ECg8j9w4IXo1xKhjbEL9TMFCtUHQtv5lT4eD+KU9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17jnomT3BQgAbeahnOY3FLP3MJXQx8x0Oim+5SopK3hGWhyIaFw0J6uBQoQcYA/3HRUN3e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1W/uP8BS7HL6u5nXDbH/AA/UWq11Vlmw6g1gHB3+EvETWWP/AKkDRLfwgSpUD8AP4MCl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D7hpS+ZSVAB4X/ECg8v5ZmfFpaoSvZCCnSg19Kgy8eSXyRJxSwbb21j7hCGFBgFbXH6g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SnwtDwrcT6iOVVsPyh2GOteH/I0uSo8VmCdCu33B4yHyGNSAOloktD1jsvezmyZGQxOY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ABLi3d5iiz6uai6bo4HzFIm2FvcfEBuxeyHjxUY0vh0w/IodNhYuXs7ri+Fyq4xfcIOro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Eh7Oh9Q8wcD5MO3tDHRezllywxt1LmutLFcjC2pDg3sHNv1KIXoOg5HG5TbEBEXzzGLJ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1AC0Mt3RGkNHSrtGmnqcLWpQkXwN5fiYWIksAYA8uL4j0wWixxnl8wFwXwGj4lkg4bCg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y0S1VK9w6GOmYm0SU8JyruUNr97VVS076DUE9laF5BgvowcRWn1mcgW/daE2GDfOYQDQ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QLyytLe3f3Km+iKaQIlykQqcqQHoMR7/AC3LRPN698JVDSiXE9t+en8P6R+opBC8Iz+P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39xZY/g8xMvcdS71KZ4x8Bf7/AIm3MODba2IdBuvmUp9Bz9B1CsI1SrePploTCaxtdnHE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9TKXlgoP6nENOohDiNNGqXL4hYq6Wxtc70cS10VRVHT7zKqVA8DAmkvD0kG1oi00v+IjG5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LAGBhe+ogxiOS7YG1GzdUniZkpo8QpADQYjpQViGXvQV/SXKCl6blbpB0+EfF0zbjMQV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KyJtA9HemUL+snqa5mD6FPVQx8V+Mv7nBFAUQ9WlT6CghAg2QCm/9bCBdETLiUT/AN7lR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Cou4ttIpDnBdH8wDDUrmrHMSAqE3YI4Yaqrjk73EVbaarG+CXBsWXUE7FYFZVE5l6r5pm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lMlDxuV7AAy7ECFAW2r8xPW/AeI0CP21KD51FpC5kbIiGsWPVQq0GCAAEWTpKhFhibPo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c1bFmObG8S9p1mHhUbdEpfw6Ii87GWs82mNtQYKrVaunuw14lMo4BHjEb2VLcqjeMzJu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ZcaeIZx590xY3uOYilsc1AmcKK/qFtj7ZMce5eRHI2tVA8tmG6I/Z5lbvqX8i8Kb7lpS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HtXZEFgIu1S5ZxKLVXVywW4VrC+eCW1xaZgYrmnEwWVg0RpwcFriNBlihxklY6RF/qCi7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y3EBxlrJZW/UcjL6go/mVJELuIQ9z+pUXxUUQGCdC1e+o+c2hK46f+MPxUbQTjoiOpfL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S+5aAVZ4Rr5gbkmYMH0fwQBoi3qr4Pc0Yu1tHHniJbZ4Y8X0EKKXDdNFfdsoEyyFfQ7p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OMXjuF+/rRWaHFV9QSA8TlrG+sRkOnMvXjugMzLabGrN0eCU9zMDbVm4zqdEWCKVMoGG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sDk1iZgCbAWua6hKXjBNpuXt/wDkrpxHBV5lMe4iPC/EQ1SpcLYK4gwvUQNK3YNpRxC8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QYmNcAlCnznnzHr0KlmrCi8WwPKhqZg3ljqA2v4QARQVCcY5H1Aoph8DoOCKtrbVTFu0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QQIvQMZQlezatHQZ15jV4C/3H8QUyVK8niVc9CyilIrUMEZjZ4pfLnBrBKkmFQfXZqvE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+HV4hCzDDGtL7z9wKfQhRu419mJij7YARqXVGTO4Gu5Du6sc+XUuUG3rG3EN52hu+Zca6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KX0rh6nWmXEVC82Rps1i2DdWW0qseSKg4Vt/3Btb+EzDCdluoWYSk5+iP9nYVa13g/cA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K6zwArXmMC1Ltb8QCD7iBVfaU7ShgYGxRXSmSURCphReDKwqOtsoTa6IULhTHZQQNzno3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5ds16cLhhiFReDzKGqseiB93mQQ2eLYo9yjbsU01zEsrNZHcsYzJyZc3M55Zrl3V1Fym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+AOGEZM5VKQZJHoGbKOpWtaPi+p84vxGh9taBVX8H7iaIDkWWcNv6gDSyyszBFYnAWaC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pdQCSguwBbUGi61qbgwS9nnBxCIdlruUTNuXs7eIrDOFF1pd5jOiES1w6MHi8Bp8k/wDkR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/wDh6ecsQcr+4oA4Mv3LVA+E4WM4m4NorLO1sPILWAgPh4tX9Qi3ZjHOiMuFKrglVrNG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boJO4q4SwfMBynhe44XH+yNhtFVG2nJK+bYzojpQ0c6j0+AtlXxK2ukbtcMqOjw9DiESq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rAzkhGzv977h6EBqOYiZWKlPUJWagSoEdyp6fi3Op3vqFGCkduDP/bLE6KkwLSwVssbc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13vgcEooaKoKxLDJRedKXACVoG6D/ANj4lOwRiYIOXCQrdx/dKrUXIyWM4FKQC0oP21C3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ZBms01BIYCnREtQV2+4qOsre/qIgrhN1qIDIhQ6lg8neZS4D2Yc1/MPGDmj2dRCH5FDz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X1MOONCvrmdGjF7oERJRnohAOY50EJUqGRUU/QqjJ+ojaVy2LwBbzzKqIkqo8jxKB2UZ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DVuauF4IOAxgcvK5lILr4hkDLYi5hYjf2vmOY6Bwe1LgDuULgwQ7qK156ilbwaHDLOMN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PlZYJGKcey8u37ngLjSZps4zKG5hQcdPERwcRDQBRgtq6hOsLRK8jqWNhvogobA8Ezff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wkDzCUsBhlAssCQbc1/AYPzX4v8ADGJOh9EyuO/xkjxkQDuVgOTOX8M1YF++I6mz5P4J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op6mLbVi6FoQ3VAbiyx/DC4xY/pEs7j2IV+cy74e9k6L4PqI9ajx/G2vR5lgKHixRSnh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LeKcdxF/kiWZDDC9vEKnDzHDJvy/2DvdbhaaAK5B2WdYidWiaeV4xyJmHsQoKMtjhcXxU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A/mO1qtqrSHMteHwwmeRirpvxMSBqw3S+QhdTlObaw+L07g8xbLDRjkVSQTt2WDxwucn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NTOoYLsTZEDudOppcAdIlR6I6KavgY5lOrZ2nV/Ixj3EdZvsP8ka+rlzQQ5YleSuJjH0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H7gop1DQEf5i5I8FKH2Nk3gVOtH93LLiM+ZqsVn1HlGS0NZYhDcttXqKLZzgI61uLoEB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JAIYaxzn6gWYhwBi62XxDOiXAuQOmYorTBnYU6lM8g4VUAMG2XaOIqB5u480zyDiNDDi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DbFpkGbxXO+IkQyBsu6pCA05/scA2MHGI1AGlXBKYJirW2fXqad+DUN1WvJv1A93Rfcb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vPMDgH3nMaoRvNMwR0zpvS/9zHp+YqkBoBz5ZpcAYq7J95gPcqIqrZ8iQCc+aJE1AtFg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/lT1qZ4yBbC9fqWwKFbcGbjgdpoWZJ4uCT6sQF8BLZBTsx9QM4GbcsxHzC1O8Z8wvWQd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FaVbFczIKsHgOpmoegf9wX1wwS2iMps4q5lT6NnX6jYSsPjF/uIQTEFZbZVd5oYlIW279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7mULWxVhdYhySbvbs/thDomQN1mct4zGlGsxIxWAzvJfohVnu5D37SVZhAiRyj4lBJc+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VpTRj+YqHAGAGATxmEBepiOFY34m2a51TJ69QWqLLS6J/colRtiGlKvbLGnkLy5ai4oa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Z1TQqBmhM03oCF28r/FQgnMpdscdJeZMEVq8zTNBGYsKt1iU3ImiIVlx5iS4vRhNtnXH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qKvYBGcFvBFJg9zKqOKXxG1nKDZoA5YBMq5ytDbzzEA6ClOFTn3HGigrC4DqllJAiAoy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3QbGkqalpgLBjvzDCgHBFyuDFVaE6Y9UnBPQ8ukct4p1U2qbvRe40JU20LqvLfPiXIqM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Kf2wEo6dqlKWrrV8QtR1nUKDejL5qIzSqYEzdeJQUYhiwBnBhLmApEToWs4VQv5mSlpe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bmjL4bXfUB8IxwYKlhri6jlM2NCx7CTAtNJleBzM0EwvHV7lGOQdD2ZnQFOKNepTKrJT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cp3aMWKkhZypkpNxPp3KMAKWmpmr68KObNGpU11B3TcbF2KksFWKEG8Lu7ivTJlGrY2U1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cF0CF4HLXEYiu6rczKQtHbA6FXPiVC7DaTcFnUVyibBVfczRR5GXtf1FhBZu4CfaxyWGo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fDZ3EWVhxOBU4CVmm9gqMpZfKQAGDXzMkZYBWzDwhGcJlzC/YjlhKqWree2IKULmpyXM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UjGDfcc0sJCrr+YGKBZ4CWldag1NARZkhpX6t4mLLK6lusuMGyjuKRoECl8zBpjuXk5N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MFNF2p+O44CClgFl0cMP4FGK2eXmU3mSkHHQS0vABRXFTmMJWlKBystIUVvj/olS+QS8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FaJlKAwbWV/EeZDCdt/+QzQZboazEkJhqX6iJvKV1RW7szKAJdyFZoafpIAkDkvMNNtW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qO+/avhisYtCfteIBob1LvUCtyhQbS9FRaw8pCqGAYOfiYzlqF3i4p2FuBB6A78H1LlX+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w/JAmU0gTpYz0GUpZ5ALlhMhkG5/UtESyljQX5gMBQvlwfthLvL88wDEFXV56nAXxrQB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BlQsqEWJ3e1S+21l+GYgJOx/ir1lwcWuCrAoW8HXEqF8wtprbHW3mAS7q0bpWIjqpXaW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P/qkwODtHEY2ui1cB0u7ovWpUOW10y8wnkj+BlL8hGL33GdiXEg2lQtaN22zo1EeAojl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h/EKHJKFt+5wqlgM75xKt5O8Kct846ixwwFe6+YQKIABZuE+H2gLU2FF91Ckd1VUOM6Q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d+wXDq3x1HL2YS+dfzEWmDYZ2bDxFEprIurb3AKxRd8MY9q42MOy3A5rBPZKfQhqjQFk5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8tJN0KzDplBRPJjN/PcuFMsdYuJyUgGQTjcRUYC0D2cHgut6KZciSmv9CvcRVgcYtA0A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I6E02BkcXmDGgUQU3/8AiojaA6gKaC5mRVst1eIszmVLfPxBbBlh48/k3edPT3Gb2lPuK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WSUrULnhi89/JUdxiiwziIXCQv6xn9CIKsKUoaHi/uPdZ9cjSAsM8wNLUGV6HPuV6uuG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rGV7wDiG2s2wQNpwgZpj1CC/CepoIUtCgvg8Qg5Seu12dPma56mQUAuxwC+Y42SRoOwe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K6YSKLFKwT/6TUztJaY6DzUtuZLkFMMUS34Qj3cFV4GEoa1dYjFixKRLXwc/c+N5/DJeK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bQVhvLiX5LODOCjpH+I2KCK6bePTqvUJmvP9uYYqx16Cn9ECuSOiu8XeCNTq9xEMiyLd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a1i1jqsw083KV0QcjP6Kl1Y1O2zmWbfnD2fsYc3HaXwhZ20t4ggPFkfrmLNzVWxxZvJu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q34nAjRABqUwynT/AKiwtQ2k4f8AOoA7WFN3Vn7qYrTTiynzKijNjurKp84uNok4irx6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YNM73GMrcM1dY8wKUumXGoj+5WcFgqwqXUsQkiUXKrYvMyj24caMlq2xuJVaRyXnECokR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nmnEJY2br1CpCkGPSVCUEfatQkBTHyRuXGx5gQKgyDhgZRNeFAt91NBuzl8vqX6bqWl4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yYlZ1X6golyp7wDNSjlGV8zBA4i4AU9iPm4IvSLTkrgghVS0AtmwPcG8AjmAslQKApU2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vx1FMxCuiqJUVDa23iyCTcpOIqBBCpy4JeM7C5hlGwy+pThkLugA/iAKnLBsGKH+EHb4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zDmN+oiXEIiqQWuP9lNZaNuqwR8Fcc2x3uACMpoZxERWrIG7K43mUXU1AwHzUxfavt4P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S/Q3ds7wBIWU/wCcMJQPELMRigx9TFEaK3Tm3IiXBxFxs2nL/cSOJy4w1fqJiFO/Iv8AE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14ihyZ05i3iyMSQUODSGnAS0opmVDwGziED2WsStHReq8R4YYSw1WTtuXkAyU4b1ETlD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reFhgsO4zTh48xYZvl8H3zAviG8zJ0qmLIIQLu6ZTQoDl0+o1zx4FuV8xyRQhC+mtX5l4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dxXDdITmEwCeUG1XjqNMcooRbR3HfBYWpzuii+vMzeWcivHqDe4GgaRDzusEzWibZAOw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BtFOo4OkQSxgN1cEqA4tlubNV26hkAAQ3RxKgFWHe6TSePm41sZtQc7riOxRsqEcA7CN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ru4ak2eHBPKp/mF8nlZ4deaDD8TQIH21PzaXL3wBItHdANRXifCWR6qWUWKvxOhuvi4R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ZDctaIkSqUt46CGRGqLXHNdwCs82z3Fupns5+oyUjRjfbbzEZIts8rt+5QGEy+ZhWF08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Dy1ENH1SZVpxRGKsWcCJSyG7qxjKwU8YiVl3Sr4hMQLhKcOtID6XmXjMPeHD5FPqK8k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P8QLLq6qMVo8Vu5jgo6x8xsSOozGobxAqwjI/mKAuGOaiECNjVwthQvuUXdE6hxg5Stz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XqVHE0NHuDpIryOQpk8Qw02UBnjwczQ6Yw+X5JXcL1aePDNQ8u0LaiZ0GajoADCGBy4E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ZesFpci8dR3pqCaRIKuyLLMxyhSipXMwqJ2uPuUj2b+gvECbCwJxHJhzMM3/ABThQ7jI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JCoEZe+5lV7rP4V+0YHLCwXL63cqb0E2T/Kws4c4lG/tuZ8h8FL/AMhN+IHgAeptBXTQ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G8oHt3NgLpj4jRTBS1HnEzrpx9RHDS/sBKpnRM7dw2OlMuWJCvqRB7RD9syQbmSs24ilul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OcGGJuGcHvmMF6WdQZjZisytAfY7jEkyOfmCzH1OI/hieIn5IkCBBg5jguLBZCriPTVh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UBF+TzajP6o+Zdyij2rHvbERDItWlssiKgZXzGFcrs18Rm28n3E0PORqOAIYwsoziCYY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ALK1c03p00MQDOhcxLVwMtk5s9lZ8wYWN/8AMoLZg9rCccJAuml19xNi3ODR/EynuBfW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gQEDGy23yRnRziZTRuXfi4vmvcW8izQvHzGu9wZQgbuSsuYSvKJdUwfUrkpYKv3CleMX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AAxLiemKcG33ccLfEAJnyJhfMyHOqMOh1MRMhrzmVZR8TB8DZ5iVHHubPvTEsnnFV6Vdd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rMzFfrF9oAcVzUYAfJulWxyp+C49TQEgtAaIuYDsBc1s2TLIYm3EiHTg/UTLxTpK7CUsX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mjiWXwtsGW9XN1yov7FD2jY8rtqCyTAFdSapwv8AMZJxajshogBUUoQp4II4em8EK6Kr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/wBvmEA/gylRUzf42tLiK0rtitnMuaDMJ0Ge/PiUAapg6ly5cFW6U88x2fL8VA4YJjdr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5LNY6fwngtLXEHnNxoLg3QBjgtK8EphDNDQoHkT1MFLUdDF2VRBywj3cJZXnUEeBMzSvR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DVZi2FMviCGGwaw2McwCZQnY8lzHWrHltbzf9sMr2CcWalPYMkla3KYwzOdAF9Zyax5I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glP3FMzFQh6xseE4lepjnKKfENfMXsp/kpdYtT11DwsKC4Er9ym9gNCt4ly9vpRnniU7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qMTfJAaJk7gWequZixPbN+llRDjP9ywJyYxkCq4an7IAzkArKqEA7XEIZodedvv+Ytji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ibkERYHG+OUAlGYVQXToCYMUGoe/tj4mvSBwov8AX9ysLF4OY+WYghWONv6IrhQDeMD+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4fzEbyzyBh+0M0UspYtnnNxEMQUIZbl6pRLz3LvgjbHMWVemVyUwThu45CMFqgP6/cAbV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ALIAuY1GzGTm+fMtFhesAwvx/MaJpMW2sfCUopb1ncr7wARrs181KzKhue9J5IXETbfA6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+HmAtKppTcwq93CBCgmnB9xUIoJzqJAUmdJUBUBBmhw/VRQheP4mPdqgdYF4YuOr6hpV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mv3AIJgCwvmYFhZ7vtmRQ0l67RV24ogxxmMyXV1sY/eJrXAoDtO1I6hAtRYrKt4smP2A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8TGv3LuU0eKbPqNQwBEoU2+47bZtY0f5GHTsu0H7WWVYGELyJKSrUJw0+4UBRzVgXaJZo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tKGdx7oVgu0MH8RZMcKaMSt+yVvgqGdTYam6OAjIKQN2dxti6NZJ+DFS/wD5O9sqaopX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PIWwodHqzadHdwQGqNXYrRZY8l2e8U4wca6lrJDd5SxcvK7YJX8Sg4EDiBywMGPiS32C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CU2KyfaQu3o2RN17lgjzVBz747iUFpfwIi2wHDMYbS1rcxBFCOmszcrKFdU3zLU2wsBl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+CGV/RaDxDUUWtW5x7hkBcQHv3BthejcslsEweWMwXksXVwRC4iiaEb+Y74Lmg3UXdt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gP7iykNcAH1fuKU5UABdaaNEK24qywsBTOQJ5gFttlG5hyhFAs7lrMpMiiHq1P8AbiVVO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1izlDiIzUD8+Y5QbL5YJw1AG1hCeVLXjY0OFghSjbeAGW2OuKO7ZJhy51BSbbYC2v8no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UFOCcgM0i2W7sAo6hAgvFWjoZRxg4Lh8MfAeZVtM9sFUqnMBQxG8PZWRidpcGpQYKIKp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oIl0uXncIDd6hby38Rqma4Ko1kNfMBXIxEAg1AsTZ+og01/MoQWN1xM5EUq7d8QkDIa2o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0mYoZpABJQBRh0H+BFOqizLzb1FqaxnQrbxHiq9g+IzPMo1KJahir3EAV1VoGIXrOrgD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FxbKi0PIhiqlFAdDULu8PULyvBHSJ9cI0o8nmBUX1BUK7FwBcWAs3zKYxBcI17eJSpjQ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XwHqFIu8OIVAaXaz4JeLmUK5eYnJb0Su4VzDlvKzzrGZY/4RGNiuu2b83EYwrKF8ks2s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jUQWKs+JQLH/AF3mbYDS+o5CxKzLUCDAAo/tgU8tBljiCPcOXY155he3hmKuVm5ZbG5a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fyxAQ2OBq3+ZmNlRrtWHgZgY98t2zzEwGmL6ibVzNeofI39k4vhhU1qi4pjTagF36iVS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sx8V8wz307xUYqXszEhMIchmvuotsjlXkMdQ6LsPBogsaEMq/wD2YCtC3yooxzh7UI4L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jEXZA0lQZldMqmoWl/hVLxBefyQlzmKVmYauZqFMiGiIY2lGCAVRYnRYPt/Uvs44Gywh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BkxzACMxRi2Akw4YgpoBHeVC9Q3si/aGgUKvqGBKCDxqMdlIUReH8wDaSiiP1FBLG9y1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v+yCSWkdajx3QquJlQLNNExDgA4OWPyWK4GG4jIl41MeM1zviIInht5YBQ33GlyUo++Q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JyY/b9EQbrj5Zac/LC2rwb5HiOWcwDwx66q4OMRwhzBlwRoCqFbrzG25Vqrd5yY9TStM7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rRLBY2cJ+Bj7yIYG8sRkwBKDSXG7pm+yq0gUAQOVgBcWIC1T5im4eQx7LxdR9DC5MU7r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MYRyDVnUoS+NxANlYy3CHyKgnjl+IWF0GMXk1g5g65zUeuYsbvIErg4EyLKp0IDLgJk9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aKVqpXY8QX0rlWoHVZldTCN2mhu8YOZZyNvQZQcL1G7i4SRo9Lq4MDb5tEqN3iJzH8OC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o8fjKCBa0eI0Fuexmv8A8HW9jY9R2/f8n4v8sKk5fUQogC1q569QTq1K9rcYxixmbPwB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Niza+VdwyM0/xFsxnHki7h5UP/Bct6iYg8q7IAuG5GbCcWznZROOj1AGXiFGsv1tanEP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mL7SIw2wEduh2n8wipooRppqnZxmHUhGVbBvaxlQXYLG7lz5eZVN8mCOF8ncSXC6MyDu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soMfqag0A/BANyxE2QOCBAtNl44fC52r7rf3E2bkhgiNcefMLkg7+Ej6jCFMhHY9Rqbb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P6Ih9dkPhv4oHElr5pgpIYHHB/qbruMWFFp6qB1eBAhtyBBqK0+de/U0+FAWAaFfuVUZJ8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NtyrWqwQm4pKyF0D8BC2HGIqXPwQDSsLRBjG9O1b/uZU2B95GtAcNmEf4JxmA9Kv+2cx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RINU/EQrSRKLgZwAIOFgwwUlyUf5hYrd/uBlrxS//DGPBgOa/wCINVwNGlC/Q+oDxqFF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aKw2ZNZD1D22LEaxyUwkANkFeDcq/eJ04tazf8SgmoNC2vNQEuMpY8IhkTTE9u1fPk+4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tVNaBM15qLPAXHPcI8IA4ogdLWqNIJd3DV3Z1iDprYXdywpDb3qGABoKceUYBaxEAFx1G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5imkQ12j0tHcQtdo8zhLTKLre7jjHo1YEBaxbfmdpbSBVnNbqIO4FkVyoUfvIZ21qO+PA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byGGEhEeF8xX1O/s0fqXyxCeVcN3RRs5CjROrolj4Lqo9LZAiKzN8rXgLyvxHSFyQbNvi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Hm49GDFmVr3j+5hT+N4RL6X9RhOHWjErZTzEl58trtM8ynEM7mIo7xcwi0sAzzo4h8FM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5bppWoDZ9S3VIFwHcbVoYkvaQVGAKR4gw2ldMuLhNHNW9N687mKIavs5hyC2GLAQLaoLn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bFZYHca7i65tk6+ZXBVzKCrvhuXDKWgq6jSKqyvvcXJqEUFFpaq24gswsl3GxE1bHqEW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A6jwaEWM7gaCbrVDA3CNsYNgSvcbRmoI88CnBDBXnJg+RQLAeqkRKARwLVYZfW1NasDb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BAoEw5O5Uqi+YoWhlVi2oUXKgFdkezJWYXClaAbmeYYwJYG7VwXjcAS5DQUWnlzmAc3G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ivZHLE84Cu2I5ARVnNRFFVMmYk1LqJ2L4EFLCwDXhE7FTpQ9kNtGfh1NWaAKKKMQkW20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LKv4gJaPSFdW9QBtlJoNAUOLBhvNpksaEBvlCXBBoFcW0Rl6wCVLS0MkAQLg3oM8VFL1rQ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wkVAasWnO0MDV8Xr7BBKSMhfMW6WFXLvPTHD3GoE4fZeA8sZqrQUOyzEvil2uVjOZgYq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jXBY68fjgQMdTDVSsyWxGrguJGkLynqWRo0UdwIrJUT3M1VlDC62ZBfycRnlKCXVYoZk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I31hCPgMYmGg1+T+WdsusBEUC9/MchNKnCAbge4qwrAi3VHDUI/TwJyBI4GFhfJb9Qo0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23COL7liaKgtl2cEwuQo4X5gUQzVTq6wCDUNmcNoZVhsZ7VK5yJBR08RiOlFHCSo9Fv8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DUy3X4FEtairKQI6DYB3EaqA6aoiujsG4N5gZsEolheP3EdQN1LwzE4QJxFP0sSCUUv2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fMRbGViWqIAzRC2VhRhjq7phCqiLuEMhrOYBNJ3UfNR4OAZcx8H/AIQssQ9S6tohTB+BY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c1LjRqpZziLEskLP4oyhdhNPn7hIlE7Q7cycis2S0FY28QaDpeYSCbbJaPFleY7s4QeJ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VxRcylil5cZCApaFvKkRvgLczTF6IhgIjhAfyIJWjmJmoIljc5hrXqOKgpX8Q03RLhGr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OdECiARCyfEHN5AeiUfqJowfhRcNTYarFBTgxFO+uLJUpUVnpUWgB2rxAd83HmBhFCN5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SxzXLEA0eyDgAf/YusqPe4Bojws2SgFJLGpm2fNEVpsx2W8nECMWWxCWFuFGpc4E1R07g5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xzKI1CDc5dsSyYQkDgg0X8MtJrGsjul4uAaDtAm0PgofMAKP3Me4xQvxsHjUeSgyBGVM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Zo9Juu2YUKFduhyJvqIKacFZ6HEwmqUFvDpicENUooClBl3u4EAgwYTfbUi49IdLYIxd6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RHHoFzPJmlcKo7mJaPkd/uZ4Nxlgj9gAEAO6vEoshwKT/wDPM3f+rZaDCtPBBNDiLbQN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+LlCrUYv4e34JaKdFoC1fBKwoVWkNRuB78RBd4yWXqpdm6uLXwYITophvG5ZLAaDZWUYN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QJMXZgA6QM+IYBksbsNHQzBSKvFdRrg7UspEpQwt3cVBClWTwpPNx+4Frq7AUwGjxKcy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zMAu9jyMAWKqDaw0YVYFwBQCCsWbP84huukmhwg/cNkR6wOmbeUQqQgchmdNWiubvE3B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QqxTCYsh/AoTrtli2p3DcUDC8NCfq4vMor3FR5AXxPdgr7g6h/QH9hKBEu2COdupgas0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fHA0B8VEe4WeTjEeoQPeEVPkAOZy/UqJkuOGn9SjiyhyWdnzLvuZri08TGnDeimt7hPh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7yPFZFcfMcHYN3ZHkiuYxhGw45iAriHbmosXP8QDDhHmWzEFlMvFt/qDbYVfMAIGieMf+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qps1jIxxLMu8RgSIXYpbTxhBVDeY0ZEXCP8AxCgauUFn+fi+p3jISKIPeIfeCSxABesG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qpgDkt/C3xEDSlsJl4sXazJ8P8x9gAhEBGG7LH1+k4mUqHbqrVjDIBWM5sj55IqdazJa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2A5lKcByo5JXciMVnx4ly6sL+5dbOncXAbHMxOq1yybw8OYkVcLRV3zBI3slDwvUU25p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lIsaw63Kx0VSh8kvfKMMui/FQm0VVzfthojmLpSCGhhwQG3nnHqOQevIG5dZtVrApWfi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pY4IsQtg2V6hpGTs4/xAByEq9FvgQXLVUeFalK9VgHqOCKkuoW+SAAoSgFrMBd1T8wKa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e7agSztCY8RESHUqDJrGaY6VIk8wVy7wxX2m7GBeMXjcDsCzBVSOrYZmkC18mKhoMeCAQ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tkhyzB4cVFctyh64GEOR6hhLfbXOJQJhG2o1Q2RRf0QKlSzv25jvSmgUL48RiaQoIkFe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46dmaMW0Oji5UKMcCgx77l5u/MbVy4Vyy8YNrmI3Vc5mwA03UAOHS7OGJa1BLcExqHQl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25Fj+WaFu/5RgAaLAF+y78SrV9HALoVwWrMfAqqtmXTeDJCV2wNQaK9OSGkZqAiwQ5Jz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aKU1LQDRSuQtNWuo0RZdgFr72eIgNKgVUohYuNvL1mpXYWqNwG7Uw3V7mTbhI2EPWMxy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1CEKZBdkvzWx5oeZeIgy7mxJvAQMVJjV6E3ytpgso1HYVmOXwM2Tv1M/W+DiVRUStDt+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hV8lco6sf4Iw5NfQjVbRooziAZJUdp7llIcXqNkXFh9ICAQ12HVR29kbt5+SptjY5amO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B8R2fC+HoOiE31tdcEtN/S4TrsSUe4HKzYsDQ3f6hy00xfMr6iQo1Wq8tvMyTWswbokr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cFUcOuJkVFOWVeyo7huvjofEIjqpHI+51kMDB8J5jlgAz/ESkywVU9MDdwxiBRhXnzcE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SjrNMVasOfMNxgNpeFw0b8R+2ALGOVZWbBV2eCaCl9EVqlpUeD5OoOCAcV3Avl2y1H7y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dMaW0oFGtpNaWYIyWYz2Vbaz8wzNjp0ZcxROpQL+Um0gBC9oCp5PEJ02oNPg/JHER1XEr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8tQGKudBz9y4oNBTQ5mSmvEHEtjuo7UXwqoeYo0t3HqYL+0OcqNCRRBSqfSSgIGk3Be1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EcblFS4s5zGVBzaJjMqYUVHDETDr8CtsSnLKVooXiZASg2vLzLFU3Oj8F53FFcWD+K5t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kx5NhOQpxdZjswdeIylosIg8iyAkUKbKzAwAOoypGVZYyjI7giAFYlQwECOHE7NwB+5z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0FVmKRjibSu5SQEQbAgqcrSvmaCwp2VRTuEW47TuJ1KGy94YGYI4vqInn+ErwlhOa3I/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8MhxDqIU9pK1XfiBpF+YBDvlmirlmFi5UGzTv2G4LPFaELo5tuisQ/Sq0EZbfX3AVHEk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7VXrutiTgeZu1hEHimy1cniICgaIF2r0ZGYyyLVeMXC1jXmG+kSgNBJho74hYXGatagI9h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zmWd6pjnYJgP3DqaiA6GDVD4hs3Clr0+Ye2kAZLgHLFpjS4ryvuNAzAKFurd+JiM9XZD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/qKjaMXz8S9tCOoBttxermowwKpxby+YTQWgL4UP7lEFQiVeK/b/AGaJHlWFFmyZhQWml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kHrkfdyhHyMYPuIrBbPuZMyzAoTS9Aw2ZKAjsv8A/N5itfL+ZfVsaaYyAg4VelYZ13F4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8YosC/UE7d0FA533iZJpteBwcnuItgLKU48iTYEgxdhE+bIS4dpbSAtvnuWztCUOQeCt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ZldzFuhmM2y/tUpFl01DlMB9EeEE1KsIeu6ucS8iIz61fcUp9SI8UeapmaQlruQdv1NR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zPTCTCiIj+41Z/AUfrLKD+CByLrDfDEdQbi3Boz8sS1M6rBcicC8PUw9zQbLrtjSQ8gC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Su482Vk7rcuMBQL1VRJWtekAXjjcbUyFC9XFV+ILGgk9jh/mFnlke61+mNAdivqOqyK+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2+SNh2XCloB4IK4Qn5YhlXDKF1yjQQCJdDQiQ3asLrRfUMmRsHdXL87CeSG24Ld0a/cA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UristIdvD+IgoCjx/wCEbNWDMY7fi4i7vG4NEwxBMlp5lHQWyYR3AhfMOgt/n/8AExgs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9wsyXwYzW/qNjX7q4LgJ52awRnvdgfwJdvAZemB+cbjaAZdYNfykxLE91ej9/wBQh94g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xy3nq9JWO4ORSRp0vxx2S9mN45IoSfJLCfUVgVByJDEbhxjf2xB7GlzaqDGFssvMqJy7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aMSEuu6Rteb1xHtM7OUWlJpFjzGg9EwAV0l1bq8RugxaCsfOBk2PMSpQEVA3/wAOYuAp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wCjPUyPqWLiDTUUOlwfMZFS5+w7YMZdQr/le8cww3+oD+Qy6J3WJVG6HUYpKIWLo37lB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NCpS2lRpw6GDJnniC4mQ/Ey67hVgURknrIA7jIZ/bL6c33m6XkDUBHN0bDo6JYmk0rOL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qMHcrO1BpYYa4MozuEaKLZbFtpu5QlgPLM8yG0vObVRnLqIsiuNoALjB8QnWnX7nC6wX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2W2X34hMUQFAGcHKuYRNqprvC/EptRhiDi5poIVTFyhw2Kepd2xaMaqqglXs/uJdwgVb8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5SB2OZUSNBVSINmE1zbE6ZiUPMRbYriLjZYJCuQTal+0EYLDYMB/sQgxCz1MA3bVekRo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iqNx6i2KA9q7ZhF0gFsnCFCmFeTguVRB00VTW7vbA0BqbHf3EIWlw+HMMiQxAyLtjNRu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KTXkyoyngI3ejRd8RnlQxgHTxWoQIgVjyx3hfUCR48AYKpdkKqBXTYb8L6i0DgtD9nE1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DjqBbjEjUUgw1Vwe5YJQUOA+JRinl/qGQG8rxH0BUM21XwOUpZHSHELLY/mAH0zHIXll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h8iNRLDGdncelbFK5tyaIzDsUWYm/GgSNgbM89S+lLltWOgbQMqJZilhdiC6G6xA0gG1X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jiFZx0iIrVhwgGVARlb/ANxKACL0LsRclitrcMTj/wAjABIOrwvipRhGhgOCZkr4lhzB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MHEqENfozKnGTRiAogu8vUwJxGjbDa6ggS8GleYz4moIGbYJkT+44EDzL34jGmq6aaOIy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mjMPFNxKopkMWHpiWUF8Eyb2EFDbmPCPN9xhyFKo6juIKE4Mr3FXAnAOAdEVkVQ9efM/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vwL31KZr+4LtDF+WWVdeO4XydvFRElO4Vu3njEfIispY68VLYNhTqLFPDMm4mVmCl7OB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CO4tDmX31GXkXm5jldLruOKQ0cQl9diZtGq+JTLTMCoMGm3MB3HCCdCypFA8ghWO5sSn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MfwJrFnpFvv5lPCKpc4mTGAd614huKoOIMUWXDc0S/8A+Bd/jkMUaWhQRnFTDa0hfMen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TWSBAi8kGcY4g3QmC3FR58TWJiYry/ivaKDSL7xMwjyYDip2JZi/xYsRHgERfQCbv6jh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ljW4q7K9VvNy4JTh9RJlYXsXLHgLIb9oJYE04XqFQPaNPnxPkl5VAgAHASo2yxUtg75m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ZmGC/EA+hKsD0O4GKwUaCM0aJ5ivPgGg2viCFAI2ryrtbg5GUAAcrrMJLMAtOdjB6QCJ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S0Bh9B7NvE8WsEGokdy0oAwA4AmGiVanOB5fSJVhUqDuA6lc3LSgfLm5oB+IPAobolAV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7WKa3TRZfRxGEjCaX5ZYv3ARUBsuNseFkK3+GAObmzmMCplq9sdFgJaa5E2ZlSNGoTzb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7/JCaoji26vh5iojxLmTO5m/WIHb8XL/DL36l5vlZa1eHiVSsovjzLROK5U3Txv8AIUW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LYycelqteOlFRcm5hXveYB4y3tmpZYCcQAovNDseeqjLgnLHngjtwZkwaaVV8XGH6Cp7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yTQBtixOVRDCc1zWmLpXqo5a7YQyGIDkSJjj3EU5SGXTl/ULKIBheaWxvVYgJX6eDi01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rHqAZI90KrzAV7Tvrrz8xwV082jdh2x3fA2jQ+5pZxXZZz9NQhopJsDduyGqTjQCoXoB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azdac6P6lFdT5wX9EEuHCMZMDBWEl7tI7bGj9VMfURZZ2RVWEB+lsbHhB5Nn6YJXH0HAb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lcpPEPZ9vEqCqxOeIZWj9wjUTRNh22f0RpXKDdqGK0I7HcRY0Kt1pLn1hYc/q4karnWd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+wO9N9w1/UI1bUUlbmQDvMQZn0givm82cXKn0YTWV/1KlOhQjaLZWyxjeQMNU3X1Elg1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U2wSQpaHuAKvcYreWYhBBgPbM7LcPLX9kbU4HK4/qVOMHpAn8Rk1wPC2PZXyQjW2FxR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r6lFIbzO6CXm2T4lXdCM0K4PLiXvlqMnqd0HEspdLVRr6SkBsgKob613LUatLQUDRTVy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4283qKMRoHlUqKXmVw8pUFdtqK6vhlLDZZECjzyeljCiqYEuCgIA2Kr78zvG7S1ehWFFO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rna7bKi0bRd25P8AMR5FTmUBYn3MvRuHrMMOagnkZYAK4yIsAuQlyUI/cDg+IghzGi8Ev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yChMRDV55uBjzAPnLjMzvg0Z5Gq+4c8K8yt2Q7ABQPglu1klsAHRm2VK8N1ttE2LR4I8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YoSa45YL54hR4KcKPRmiCUmHBLq2ofT5Lg3XkbgCkkAzxFj0VBPvmpYaai+MCnDjcONAB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fB1BYqitaidFg1vLTLUCRpMeB3DTarTQR1Qr8Tqr6Csa+8TNVG8sjgfMuCJ5l8Lm29lz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WsMWriDTFw5+5Yk0KCUaAo3PdVMq5RJZuk5WA1cFA1L3hlA1ERqhqw5el4iGfYYNa/Gu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tWYfVgNjE9JhW2GxIJdqJQemBfNRwIPF1MI2DiHC/bzUYOsJBqHlxVEWwgOFKXd+4Qs1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I+g7AMm7m1x3G/fBVBJ1q24nfhY0O1iMt9tWR1XErAnEbYlWig8DiCgPTqKIUK/iHsrY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XBcABVdyquhd0cy28pwrWIJXKtp8y/hdVb1ERcrIrGAusQtMM48C5d+494IrWh8WiMap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mgudtlwrrf8AEDai2HRAaCsBYseBCtt0EthKK+zNf/ZZCkdizoXRcudMM7BpHqUOc8AVt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KqPepVOKhwwax1cqSq74ltJXqUZJCeGI6UTKxWtprA4LdVH7zArxAMymCYCBSLKWpdcJ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aZxGLCrF2qoINSuTXcpLagYl0pA8sdtw4RoHXS6XujkxGCCrDKubTiEgtUDmhLaHNQZY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2XuIdhVVqDjRKjM2s4m5l4HEOLY7XV/kYfGurQ2qI4NxAxpewOvc4wKcC+JxYdR63OiL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iZVbIc4jKACu+48MxURXPQFBCMDHiPxF7eWEdzgS6CyziljUA5QRpAeC0DZ06fwhZacl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avu7TLXJ9mHCPqPTAWtZ0pNB9yI2Z8OcBelZKY581TAQ7HYnnLKuHdR1AJBg4jgkWNJSD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wsixiG2tmSau6TfUtpfolB5g8r5lRUPL6Qqo6nNTQlgdDchMEBimZUiJzAVVpy7j+nSZ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Kl5qX7gq0lD9IyLX6ZtfcpbAdbJdD2mVPtemFNKiAn4Fi/KDleMeThib4vTsuCBWNl7I0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6INhFRX4Gqye1fDEqegAZbGI1GICd5PHxHLhTeRdrcQkRAuwOsXFHUyu0VeagTgVqtdB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MsBA81xFaFN1geB4lVa1f4lGBABgUo4JdtLQRpaIOhUERsVlGq314iK0HNX1DpEXhdPZ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ZVtuYnmvTBwNdQTGfgYMmMbpRUoyDeaYzqQG0f3BITh0qHbRkFCaKc5hUrWn5q+YJuvU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Axn7g341ARAYrHuMoVQHz/8Apjp/DDT1X3EuU4gFTW+SDNBHEUwRwjWpgzkav+IydOFw2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9baY+bqBKLyHLyfuUrWOgvermUZBrgbXjr3C9pUjZY08W5iGSYI6RohmyLqMKwJ1L58M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wkcquTQYGWyl+4mhQ2S2h2/UVZ3hI2MPxGJiUnCRL5uzcWhbYsWWFeNQh2Yi8OnUqGNHb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OvhOH1KOymBd+/8A0hMk0P8AuuEiLsUHaP1DZYDcF0upvbXiNUxVeWWGnJa8PcU1UN2e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yXU62xzgHWZKfDcwpRQB1LJUTGKv/hCyWF3Q5zF9hi8cFPjCVrsA4eD9PqZrMwy1B2sA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ktcmI9V/cBCjY+bYZRBK+vYPkiDsBWOzT9YZQKt+hdwpGLKMf5HJeemUqE/KVEDiWdHV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2I9WoOAFs/mWul1VQ1fiO61FfwTRnUeNROmCoZ1/2ctqTyyWdqm/uJV0/wDKj9SrxbqV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9ZAtOLTKPQ7yqlVDVOWG2Mpmu4A4Oyx4PmX5DvNdlQRKmb6fwJT2kGxL/kzlKLyaaMP7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sX9w0hHFiRWaFQ5OT6l3vb0038oaBajGRsesVUW2CKKibLkwByDerTia0JpcpOv6jbX1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zdQafERA396spAGDEXAMRbnf0ER7NAUHHMIlzeZ03XWEg/qC6sKtz+pdgKF7BV6ZI8Yx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B/iLUsWP/M41R8DzBgShQbHJMgdamOEzxHxSN99Cv7hpgyWbwEHZrGbXEVElvFP6n1Kt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2kNJUuNgzVee4oNRCVbXnv1K85TbENKJdeY70Cwhs8G1uL0M52jVHbHFeoiwHoF64glzBL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U8cK7G2BKRvhhUEoC2jeT4lY6g6I01d8+JzOyOlfsajK2yOkY5bbz0Twu8OJA0EAQQC4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E0uHBKoXYDVUD4/8ldMcdnlY3vQt8QtU23Uz8S3xNwrgjUESgL+oRgFRHdGOxIb+bgZr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7C3OjTVnidoBbG8h3cpMLbkEPV+ahL8UNyteoAqNVUo7OIeKUW0xByJw7mHH5EUkOxaVK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AMXC9kOvsrIHwQOkQFV7XwdcxqDANMreY/QEG7ygdYSI1MlFoC/FA1LqJ+Nwzgeh5WuC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JQ6yic7pyx3OxFR6cDWtysibAg0LdMwuokrhtOxxmXRynyaFe3cVoCtzBKsPMqK0WZ3H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DmCbjb5mDVCXcbFB8eI1hYcZgAC4Ig3EQgktbwQmL3biEoxt9zAlCg7jxbSWwAOhtfO2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mD2TNfSAsOAMo5KbuGna4QbZcriLsnSRMINrjcVZ4LKBauEtheWwrweYi/E7YhwGFrRE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wRIIByOWA2a6AoZWtN5eokmeYNxXwtA8HBCwmx4S/FbL3CyBwNeDUSnJBRdK4ZZaTCwp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hfUBxoXqXVtbYdzeSKpZ5VLLIA54pDbqxkaI9IDpGuY36ij+AdRQ3ldIr6Rdp3DUHqAk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wurggEQviHGQwPUHb7HqM8bNjo7YkIAbMM4JYgTAqmA2AFDL61bCqCADwKfwTaK2A0jE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xI8J5lUVk2iHSXAE6JcTWD3E5TyURsS8P8pc9BA+yO2p7oBoz3Blxe4pLS7/AAGD+SAT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Maz32iTeYIQYSiEJ4istEv/4JcYpIvHMcUbTETCH4WhUA5cEIQR4rRxp939QcE6qiXVrN3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XpF8we5vN4W1+RFxuLCwciUksUqm2e4rYSnJHBi5vUwJHHQQDApX3BquoOFcy4ae4nzM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qptsNytEs0Hl8QxE2sWgKF+AZiqGy9p7CIl0HFXAHEAvUHy7qi4RJhtOD/YoSsRpgUGOJ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m8vp4joNZSvcFUDDACBoLmBaQrSm7WDzDOINmoVV9XzRCCIcpWdpzKOgV5YpsqqY+IKm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AeufR5o+IocYZ4rDZMIBMoi7rtmo+KmcLYvxHXZjJ/B+7ih9Zdq63eGaZiEyQhtaILSt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6Y3ZV2oNowCYRl/h8FTfqB2MdQ1N9MXpvjMrKPbtM18R1UeLiiym4iQLwxCAGbcbu7rGC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U5Ujhi7IDfdqolmY40b4KWmmn3GWHVAIItH1E6V6mAmaXks8xwQQOQVa8qhqcJ1JUC88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aN9iVfmCxKLGVkVLJc5bi+tRi/hgpuU3NQmAjwwXbj3f+I2RLsOxme32hSZZl8nEQ8Ylc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0LMFI16xiJT5Es14dxaSAgO8j9QlACNeFjN8dq2pvxF6JoQwVw4uoz5zSYiL/AHNed3Ev/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eI3pE7YDVTydiLQjKpl9MLMYlaux82itFgsgI0mY3IFzImF9THkVRnPfYL9M5qwOFNy4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LEdJAWVQyZo6l6AB0QqUVdOIlC84gqTN+wFzlp+mYsoZ+b/sGKjgXcbN1bU2Ftz14hha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v6YYxa51CDQ0QHUOcUuiycQUslKuHDxVRZzytopGGKxiIojN2W56BiRbWs4scks0Pis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XdRWXuNv94EfMRwEcUbAHWT9zNyZLsUuOYiV51j+JhFTu5VjTyAnJaDQbDsrHxNmG5Z0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yuQUa+4Nop04JiYrlGKqGo9FCPAuIRUt71hfV5qKOuJRchPTuIDNDPuNQnMEy2sRInPh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k8zZi8dKaKfqJxGsWgizvBlT6K8TF2Z+kOchBLItq4onEzfuDMucSu0bHA5PkxDNznRV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9XmLFdXuJdiS8tTnANtRlyiTS/P+yopdtING8PuIUtnNpZQ+Cj4gyKlmXiJKKIbWKDPs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1eoD7GEUNgemjNra7TSd0bdENIotle1XP/sP/AKBLGl/pxUdMPOtV6awv7i9WmyCrJgxy7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TtxMEgC7ZWIACFqYDT6vOpeDugsHPhrFPLE07s2QNttko6WaGoCoCwjzmOA+tRtc4c1H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AA3qrMVABzcs3AUsWD3Fx0aPMdAZXcvXNOpmWUtJuC/BiV0OsahKpNQXMoudQHK5Tb7c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lXg5gtRYgwHB4P5iujR6ZgVwOWRDQAo/QREBnnCVyNB7lE6BZA5Aa6ZZWz9TXFayUKt7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a/qP5l8tUR/otfUbMErK0u8tx2JZQZ6qHDhIUByLB8Qg2Hcv0OhdfbA4RbbbnDKqZ8RV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LNwgU2RdY9PDK4uUMiaU5qKrDtrX5iX2Hmed8BNhX0Q/CKDnxkYeDCMS0vgC5VGjBbwRL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NyhujGoFoONKQVn7xIW83FtFHp4lWqJSXdxxpfDmLYuGi4in1EH0ZNF7YTKEwNkEHDf3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LweIvN/k9jLXHZ8wLgjiMqiNm5UYOAvlY3bWgOZaRgTAvEqIEUTfXc55thVtrzEQBthd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iuA1C9EBLNIB2KXAxRcxe42r+iTXAQ6wkYqLCzFZlyvOXBuLYEw8XXbyPcwrLZgYuixd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AHbFNwo8EqVAcfWKlcpqCYAue4OA2jkGI7zA3m+IERqowON1EcN8Ki7eV5Wbl2tTkTrH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lEO0Nyh2wouLBgYU2xuBhWgh+B6hr8AkYOeGHSmxLHv8VKmJYuYXoImqJVXe2X4mR9B19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AGiP/wCAYuXLuXLlywnh+A/g8x9KVmEV3fibgQKhCAjXUKQvCkTEruWPUbUylFJhDs/C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jhAgXPSANhmUuNuYp3LCeUWXES5cpLlz2lu5bu4RIWqTIzoLn8FaLgBOFSgg0xccEeVV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3CFZxAx4HwEoKBe+Y1WiWR2jRzPpERywwrGLLTK+4LyhJRUpBNlqZWYmItuIWW0Oe5VuW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uFa8EXcoONQ5cFU6uA1/cGbl35m3nitZQeX9R0mVVi+/UdqWHpdii4xnxLKwb0uyMGuU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L/DGY/YZOrhR3XuDGoqUERyb2JGyjw4SJkxIplbnn/FZtgnYbYabuHAHGcphU6Bn7aBJ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9xcHriOgEtNN0zGroi9xAFVJPQRNQsyNqDMqQnwRhygzGBbdBTa8D33xGnn1FVdAmEp3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4C/mUblPli7s6i1Yi1pt/ic/PWKCu6W1RVSpGl0PhBlWENFGDdeJXp+hzG45DGUdXLe/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IHoURDdnI/1Egpk0wnPy/iMehB8y4xtCBESJVsXfxAZOGC1uUYSbEsZsL2FofEanrb9M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+E8R0bbYVVjszKBDjrsYPVlj6lch/Rl9kv7Gj2QFN4UV3DHdcmkoOPZMV8BhRwjYX9wS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GEES275P1GryxK1qNngOEfhiBvobpZDPUAcAoDgmfc1aKeBARL5hyYkEXKpjwFUH/HqE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KU1lvfUELEPuxfpkwzRohbmkb0kJcItOKbj6I2/uNkOMwAVmC2LwhtO1QKWqEtVHSZj8W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o57dv2Fb+pexFNC9Qi6sWlsOrajdVZnFZYPnNHCix+klAgCbt2QhgbC3nPiXC2wujGea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8loVFKp4g3p5JYV+4kqiyAKHXjzG4EgVIqjkGGolXK9xOMdxte1rRyJxRiYO7G1cFV4xD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l+Awz7ug+2akVA2NV6KxHAYjq7J+5tGqPNm/5h4yANXVa/ML5g1zaJSv+bl04fozNtmM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S/0PuXxZvuIoMv24ZlNMmCIqqw/DU3HqyoGz1/c6ZSiQUxm1DOAzXc5MCl5hqJSNq4/m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+yZ33HIuJO/EWWK6pFuDeeuKgd25QCyt+GvmUUneqm3kxBSCILdhRnOpQkdOVW18Maip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cx20hpmUyNl4O3ncdBqPprkc3lv+IDXZOPC6yxzi4NV8Xy9x7JgZi2Lj4IRwInAhg6wG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XaFb7jBmi3oiBPkFxBOGILLRSvQFyt1UsmDLum6gHLfq+53gSsVG93g1nk8wAHGCiqzq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mHTtrEWMZlN5SSuw9iamKXPkwh1lD05YTTdfNxAjQ7ShVCnJlYgALSgMELFYrLzQUzUx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gtyNsCVXvOD0LfqE4YvbasNgEMCN4YxCBdJCgFY4LlmBtizyjIJExLzvMQtsTCIEV9BD4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oNgNWVd/0Sgww3KsvBVYuk8xBvd9oF2bct9QQ1JTSmIgyQ3l3WGUBNXwSoFMy8NlBUXf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bBVyhIyXS68xGmxtjFt83mZBlndfcY4UXtnGfEpmk8NIAwHnwy5qtQJIuOeJa2RayHmHw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W9x3GheVDsCrx6jEK5O1inrmVMF5nnqUdsYgG2grbqIFivcWw7dwAbFsNH3C0N5VwcS2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Wbl/EMDQi3zQvR0QGV9RngdTssP5BoeGUT3Mewt21ZOcBk7fcZXmqvFHmEZevAbtFbvq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glt6IElUQfBHVRQZY7iUxItZ7uYR9DQSiEfJEBcugcS4QBz3C3gh0/Ab5h+Aagy8whHM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fg0mLcG4wTbC6JaGLDoPUUrnKl1F/C9fiw/mXLm0YGWQYQQQQ8o3L1HNYMFgWYQJUD8V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/DBUWFfKitNr/Ejpc7YPiWQ+kTNMcZ5sT3Fx/DpKM9J8JSU7lJn+ZCIiA29CWfyH5mON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2aNr8Sypv+cRZYW9A+IAUMeIw+cakXHrDNspXiNbnjznEyTLvmG87QyzMCJ3BhKWJCJb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AdsvQ1CGuZSoSgh/EoAbOAOYHMWPlDa1ldw8lZSfQIjOssQ/kl3jbtt/Mv8AKcGJ89x5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3KJEVgWLabyXzLA+hk4+S5h3TLVAGrz31AK2BDUO1rT3KLSao6Yf3KCFxgOQJlWK0IXm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j0pMd2OIcK+QjtIa5irSB4Yqqq4MMZJ2yZbD2kOK9Mx4DiBIKL7XT1BT1altEgX1CCvB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WbqWOFlPmM3jMdbiGVHAbYhCd/wHTAX9g1yfX8zANFSuOEwGjFDqoXaixCU5xKoTnRnA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+af1F/ptwtOBcVZ+YispCkKtgcJ6gNeTxtAOsm/iMDa17KRHvEpODWkHn0S4tb7jIOxO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YYQdL3KGg0y1RWnPEoHr/ADFpJY9V1DOa/cBZxPEUn1azJwXt3werIHcd0LYK+oNBBSNV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SBj91atTf6nK+5WXgFZaP2QLBQzunTK12mkUNL9wVW4lqKG0C5UMPyStJYcEj1TLKuMXE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SbatbfsQR7qDaLLzcfVAJDmPYThlKBBvmWc4jPJjooVNsiqbBX6iDaP8owE9d1YYCuoS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kGqHd4gBfLwyNRGyuHKqq9XC4Uq4IGhs6lOdX8zQSQW12/ofMFMYVtAXqFWe2Ti+gCWu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qI5Ah7DdSjWtIBqz4NS2Xlpl5FkQwiNjHJAdZVn5Zog8Pol7EytENrK6BADNJdsZW2mO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kiXUaXGK8RAHE/QuAKo13kf2xBTjU4KGPYU4Z3ekofl/Ulqc4HF2f3KjVc6BFfJAmWFPA3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39/1EQUtm6AoqKTQpdY5zxKWuqimrHnAUcQ1XVGoilNrRwRaBILyCemq+pdQ4QcFR0VWe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hUaViclJa4v1GuzGxHC6V6gzYKQ3tTykWumLZRa+lxKqUfA9A+0lHhCLTd/Hi5W9HKbDT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3/AfLijzFr7LNUtl6xAyV5248i74FxK5hvBIc9+MQjATTlLZnOIABW2rFwq0EvPIBqs1W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DaFkp/EU32gVM6bxZfmKdRMzJ48s15gLLRq8wp21eZQAS9YixN6CMLbKecRWgYi9LmmL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esfuFHZLZrKg7aIN5uFWheP1Hl8zuxAAlQAkYB6Hi5XSrSQW1m2cEftQ1KOys6KqqhRS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JQdm5+jq6GPcarSXYkWnFgYhuiv0pcrqHtoYoijT93cHP/OTCrdswISliXAPHcSJao4B4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5qdETvUbhKB5ZhLDVy6SsQluFr0StvCBZWmDbjMC69PJY7vEviNYNfuLmz5dU5Y9hqi1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sFly1BSwDR6hObbfEChXXHUyV/MoksKDWFiyzthaq8riocDBfcWjYVi5ciWc0RU2xdhE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9To1yQbr1qFIAUQK39m5SSzChEHq1HolCjFGw48S9pltSgrrC58RbjgCCgXvPUfABmRh4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NxmzFRovRxHFxCyWFTyjkp4BCnxBOmNUxqAy1i63mGehdQxVc1HzVZduAJwOZvogpHcM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3WguvUWBWgUYiMAbRznzA6tVo8Q7YBME7Jg5riKVSSGgOa5l5Ai50wKaADVLzDUqD0RDU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QGq/2htpFJLYSNhsrVhChWa5gQUg4gRhJ5fmMtwHcpe4PcMvwfMcTtYZOEvG49wYuQqx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gcCiPlE9sYrzGKTbc2nvKzfGvxBPhPaVh5wgggXmWHLk8E1INQxzSB+GkJcIbh+GLE2zH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49ohU2rfQSoFRMsiYjhj5xNSkrcY9oVjnhnn/Mr3K9krUO0BD0gXqUNZfErKPL/LMrRY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2pekd3KIzE2lyoT0z3j5xhhPcBLDhsniBHRwVLttpAMkqCBpcw3cjPBAIWpq+4QcCYMb6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tXFK7jw5jg8xiq/WoqixWbJcNtKlWHm0ZGCKzQ83g1wXELQaqLdWy8lVo9EQaUSUOGuo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UFzB0BMvRyY1NVRjJ0AyfEKq28v0P4ii0wpGtLAy8eMzC31ZRIzRam5QTCGA09GGyCWg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6i9TImmwGBVIJpGIX+jSM2j8pP62khEvGbJ7I6FhOwuM/wCyvOdQaO1uVWO0KLsY4TqZ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VbACUWGOlQDDNHQYjaRV7ls8kKUh2hWl1d3/ABFpU6gh3GJ6it/+jF5gsqPFgVo81M66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V6NnuAS4cjLMkZBeLuWiz3VS4oTgAAD9Q0sXhG816uAPY44li5qoO41cekS4b9v+YmYd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y6Im6MsiaXK10Fv6lpNJPu1jCANGrFfsSl1GDzNP8pyaqlcFxKLbmLxUZDOOE/Iyl3K3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llDd1cpEwwmY5KL9HJ94+YYkoYnGmAuAJYTmKeVy/olfbNv1LDaIvNFv1LiDOEu1dM1w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DASGWDvp4SGT+qjLlbOWgQ9TEFIUeYAqg4X2LcnFvW31NMCAW9DzmC52+z3GuhD53coY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oA+WCo5GADlPm2NHPBDCo4yj8QXVYYwxfAFtkGJfCCjAOl/uKjd1b658v6lpES800v1z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wkxWszPogHSr/JS4Sgqpu2YFC9DRfExcA2WVoB/dQB6N0o0/NMXQJCsNlXeri48svYuK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T9zXRdBT7hThTDzuXDG3p2Q6EAEzrH+4IWgEaTwhLAaptmO6dwI7+4xoMMXUdsVWMTnT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hSteITEBU7dQoDUhgYX1F1EsLxVnF8RMkYGXnEvilAooTJ838S55sF9swqn9juJ/CYsG4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6u4F3n5hG9ZhdcEYWsmLfwkzCDTLDgsObOZUyh0CKQMLani5ZRZOtK4dDGY1skUbJJpeP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FBw4uvJG6+oUVqDyQSjS0wuvF3AJq06HQ30tqUKEorQyLoQIbVQgVZfCV1EegxinqiMZG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YmPRqoWo2iqUQcHmOfCMtJVn+JismLBdUwCVqY7GilkUWVfY1EvXGVjBMibrLKiw1VeG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5MJ8KS2fLlm+9Bj5vcGABdvUvpzDxz/jQMpfPmJdQ9KS7aw84gOYX5X2s7ly5FeFEzBm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FA5qIEMPiVQqvBLFNnD4hQavqC0hwEhLTZgjRgvBvERgY3ZZEgXltWdGXKKQyJzqUlLA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QEjkS/3KS5x6xUaY3bajazd3wRd4OAHPuCppdbhJo7bN8RsLRuaGz7lwsXKyhB4HmG3q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m6m57HJ6iyJArilWhwJcmwu9qmFF3CMQumfMivVv+4GFUYAoim3DK4oh9bo5FaweYQKC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Upw7y02VHW2/MxfGnm+R7jZQw7SLuTUO68uIWqrY6RIE8tcxu7o3hcS7alrrzDyZqCUm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xVTTW5eKNIOEortZZAsGT+5THQp5QF2pAzqLN9mPUAlXjHUZLGLSrxBFaY0Lg6jcXGDK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ylOyB/8AiV/H/wC6hAkRJnj/ABnhmv8AuDvEivEu84xw+YYNLdXK6rFGeIT/AEjR+Agl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B3+347bkTwvueB+QjxI9SeBPEmLBngy3WX6y/IluP2l//uD7fcF/9zkw+YKNJcCwCuZb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IiMzJZL/wDq/hf/AKEq/wBJR/rD8Kr+FKwxKnr9QpCSrJk1XKxylMod/uUQR2neo92e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WET4uJd5SkWbg/8AplH/ANTHX7hTx+4W/wDcdFA+Y00K6WKAPvjf9ZgiCgWVYwSKt9EV5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79xGUTClkyUp9RcxG2fiPi9RgZIBZ+EovtmjUQH0aRyQXcGFRbGrZZitA5XLL+sBtYQ2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KqTSkRwZ0DEQNKCBwYCjKhUIweWqlg7bj3tDyS1Cu3jmAORlZlkqb6fMWa1Nid+I2aso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AVQts1pxshTYKrbNUHopKi59hE8mO+nEqyoDFx4R+pgYxivO26cxXgUzhug5mKANKtjVO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jUQS9dF9cwMapWQbE7Ia/HG08wJcDTbxlqLb5AqBwdRAIekLd8OofejKoB3zHoyKEv0/8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UHbqo6itO3RojzO5iDjxDupD47ZntbG8gy+aWLEii2byeOYAYalr8En6vXcN4IgYM8eq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7zMSoYjmcz4RrdEQ5CA0PTCqodOYLk+Ood5jyoHl+xFab8yo0NRjy3BXAqLyUo+YNu7D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DUS2v90Kniz+UKP5mKdbcuN/dRtrmJAL7hdLbWL5gdhKfFBAJqw6uGxzCMNaONxoa6Re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WLS2YpgJ4l24t6DFXgthdmg7cQL6wi+Y6T/Cc4+1/U3BdJEjZ8oefqTGC+FaKCkj9kFi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BJeaG5Y0Sys81EzTfmOOjE+VEIUmLx4SRfVtocywDAVdfErMf/oZfFm2Ve61CIND4Qvz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6hauEmaarXeIwmwFdql5OcO6u7VmjOdpbURqQ6vkN1xE5VwMCVY6Bx9xHKQPJijsLfl8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Sh9xHFEinGbfEQgDGdoOnawxA5sA5N3KnFt5jmXIK2D8uLlmZaGryqZAjnrEMDk9F4gh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84gv4cayFAl8zm9i8ssxGTVZrDxHOrMl7OribcKhMcqO2r1K4jtJWQGkwXGX2wn9EpbV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bR+5o74S9SWDoy1EkgVdTrMVPyUy5mMMrSgPNsLdmUw5Y7xXxAxOGaQa+psCR5KYO11UH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5bpQlWc01AGfg5l5SIZRS7eedVBjogirMIdSwGq1vVpdThm5l7PWpUyo0DGgDkoGAkbdz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lLRuuaV5DLywaMbRtU2vgx9S1MVbMHryse6M+ZLX4Szda6slVDI34INEjNFm1wmPcOEI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GWreiEDbjcUTF7HiXgXUtc3B/Q05SzXSqi4pjQu1wTJKXi8wNFVZV/UrKFjqVn4deWOQ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QJUGVjshawRX+0zNMBy51MaVO9PA7rP1KfsYKDVCbXNq+mEZNwA4AwQGKgKnFQ6kVkPHD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l8U1BUap2/0EFXu5AaPUrVSqcsMRRe6lsArLmxbwQNjSwmV1F2gg4DqjuMglKYpyQAPD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gaEyJuDYC85dO4FFh5MQQo5oWMdW9bxt3GCiJfFMw5pOS8wgQ0BbUEG29+2DfdasX1cR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ZIu4GsDSMrQI+8bt3b/MaWNSGDZNPNR1htxjiJJHGDrzACLpfRudba9WMxrbpQ+pQo06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2KSUpA/uviLRQUHAcx5+bs5SD2u+iLztA0WWrDR/cdYxG7BeXtxcDmkxsK1lwHEoEhMr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WuQOMOqlOFqL/icCpR2y4GpYlEFbpcQVd7niXGrWX+IC6wMuWNi2MSkqXK8RDHg4vFnc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YGyAWqxwIKU1Oa3UQUSnSEqt1DUIswGm2GNIUTQ9RK5cWmI1qHXYfHEMZaW7h5w/7X4n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4TxwniFd1LKxUcKp+N4ZSoKQFqC7rMobqVuopFxVzD82Ep1M8fk9YeEPD9QtDsTPqFep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ah4h3qBWpiY6lHUqysBKdQRhXqEAdRCohCYdal5YRVtQOofT+Hoi61EjXiPhHw/F/wDx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Z4SXOphKfMxBDAgPMcNs8r9y+3ae5ZcVSq4WRL2zFGu5ZopvmVd4l4bqO1C+otVGLKuXq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ymSK81MxSHiNFkvcuYopm5VSu9qIpbiFWzlzOLZVlx4aVbHKghcI6AMaCZlgSxFPUbUU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87t10QynsVMEVyEQbhaCtsKRSBPa9TkAEAqB8QAXBQwTOpiuTymB7pm5O8gClujXcOBaW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MF7DAGmYQIrBSrg6gdtEihTQm2Zl0pGZQWsVhHJm5lLTJcsNJ4xBuc/gEVgLTWH7jdqA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hdy5QnIw32QNpgSu56m5CJrHmOjYshW3pmeznNuWfwRyYjiFtzCAQ8L38FsxM1W04weWb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1/Ojl+CVEFY99saGs3mYVpTHqXU6ZU3AsCsbi7i3qGvxmcRInqVeCWJlaPibxhri/cF8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cahJum4qOY47mxM/tr/kzLip6uqfsnJwDqlr7ldbku4GE+4U4DC4kdwe8v0FzD5qEDXw0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LijfpxEhTOnhV1DKqUnmij+Zc+ckoC5R2sgbY94qffDg+WZjxSg+ipkkt8poPqjTNPqYc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l6GMPWRIAVXbMgi8eiUWbaT4iIMVQDNaJ28Z4YmpJNPCoNqGEUGLHOlCnTrioALAlgYX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jc+kj8ZlRGVsdZlpOjxIWlPWYg2Vb5SL+iHmE4uye1ORqIPYuyl2nmoUTsuXgHqMr2wX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ITruvZDIfasKlJUZA5GkjjX5xqbjWBBc3GIBrdNJynmMi5mhGMFt82xEVQwfGJThzdQl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pkRA1zWn9kTiG9RaRiCQt4mGg1E8oa5HD6YNgOxoouorQSBXR/eQuw3FaQl3ChYBOO0WX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OaotXpogAlkbhu6CU1W3mZh1dQT4AYcL8Qb5AuVeRxH2Ea8xKP1GqSJvi3b4la6ARS0o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KLV7hswYrpQOOaYd7YKK5HOX1BMg9oRBu+b7lyH4qF51rEejGANS7ew/cIFol2HCj1r3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uAXn1KEBwdsTVd1KtaiHKEx91NsXxW/EFnqbip5WVPRbR1LdvmN5mK0rzCg3TeLOIQ7qs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hFtLb4lLCJL5LAxs/cDnOKp1lwWvjcP8Pt2YpPtjAekOYyzfMp4pglQWA4gli4ddXB7j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jUQ0dBhizbFYuV6q1u/uHMbl9sPG2uxo9REAK7Q1ccIodSzW1G3iOUTxjyiES0CL5uVG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q3L4NyTSqjUM1o2sYuKFLcXRBsEQe/bQjMGoq2m2hxLkNJVcVdnGyVMiRNramziJPIQK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dHJGmjYRlknPb1KSlpVRdlxXe0OU5ojCvch7+pUrElwFTGfvJWL8vUNNWprWGe7BajA6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T8hIcgbuUaFRZYI+xH+hufiIt1J0+QdzdvMYw2S0LZLXrqMsPtHDOGYVL2M1gD5fLAx2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SrNaFVFINVzAEjrwHyXM2oE+hKt008Z4ioqXBCm7dmIt3gNP5gMSo0F2i8opm/uKkKKw3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F9xOBoIwsFvNmfItER+yiKGiCmWeJYcw864i+AiDou8ZgGRdGh+4D6aq8tAzgE1NWvdr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wg2IqZ/sS0YeZaqGcLSODMrAL04lYu3hKVe2oVXVhKC3irhPFBRQF+SVnp+F4OHeekD1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lhiGVcpqV+U4EPwUku3+MHiH1OoievyGXxj+H1lfx9YPohAep1SjjMz6lZczGCHGPwFi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KllzKJBmBUwl3+CCGWzC4nhgPELqHwSiP4jLL4R8Z6T1nrDwgb1C/H4ReIN6gFYlOjMp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yZ3qC6Jm0StRXzNKA6LgiKz0VFFUnMWombZqItL0NBCRalCmI2FpftjNWs5iAKA5CA1I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ZRh3AwZsHDARtK9RblYvzzCZHGXwQ3LQQnHEboWCzwMvqUDo9TG+Ncx7jdIULIijguXYE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aKjOou8bwEfEHjUdBtwsCz0hxxIxBGaCgiHCM9Vlw11GiaBQRfjvrUsMuRvkfVcnnEI6J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YXsA+czgst16m6p77ZSmzL6hDB8eRBdpfMwOJTPIr4hjEXtNIzDKCOt4+Zah4/Dz4qYM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M1V5Ml8zPCWgAn9YJgPYrZQ3mExuS4leDnmMrRCKEvcefBN25fUb5l0kUJIPZRNvrE1M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U2wsF/7zLCo0A8fiznJA3UBJWIDmAQ5//Dx+Np6yp8VKOJVEG7wjgHlLldBSyCUaeZQs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4WIEeYOhAtEvKS7sC/tYm4lUBKtFtGxyHmVu0KNaEb4w+eI7JrQ82f5MzZtNjaNXVfMsH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VsKVl1yRhpqYEcNxe7jZzMlXDSHC/kiKmjNwLat5yx1NAq0w2LLgYO6mCMi4uLFWPUbtL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uAB82wgXLE2l+wXzcqYjIZJS3oDXqE7W8l0xArTjcujaB4VxT4iAKAOAOf3HE/SvmoA59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Usrh1wFs6yzy64jiSqHkLYvVkeMDnVhL+4E80lWdkKlL9wGIirb8xk6KjKLy14MxOAzTDf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E+5zDGCZaN/SIH8w28SJ1yfVRg6t2LkyP8yx0pnwH8QLf+RvwvjMWEsosUEbfUdPpbnM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dnX8r+Jjjpz2blE1IDauoTCmow0AdFv6h1QgVuaG6uEnXRUvYTAgYmUjE6XWcVixAUAUF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hePEJUMBQOnH+3UrKpukAqBLNoqz/RK3AT4VplBIWBXGz+YWNEGlJ+wZ9TGKcVC/rJLT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gdTd2szKfdf4gUVRa4CBebGcWzI6EXV6jLSHOZVwoADBUy/BMVT7HCn1C5CoDT3RXjKy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1LFvfBK4/C/iIdBBWrUHsIpbpylN9j4GweS1jiAdoOeYvP77iEg2DwtBLTU2b5VCSDfQ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iFGlo2Kte5q0ag6gWPkDaeaqBNMRqRvxq74uU1t9MHCrXk+YAJ5PmXtOXuU3LOrsU70Xw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0awnNM1xBUAloM1qo3JWh0NES1Q3CzEVWWLfUqQpVKs7Yk1C5XgDTOmAo6d3H1318w9pM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+5e8Qqu5Q2/dsX24p8pxwdxEENoNRyiUSd1n+oDhAIEOgh5ghdNtVae2WvUFKeOoVhQIc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Kj1MLgdpgwVmobFMqQWZXGKJZ8IOn0nGbuPGv6SjBd3HCLoRVbuhvqLyROoX9uDlpHgZ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qGs4YRE3mUzoVKilXApjBtmFyDSDFrgO4kLgJAqjhuDgE+ohZw507NQ24k5U5w0VjXcK9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nznUfQgwjYaMYyoxOcGtIqMeKzAoI6SmduAH3jlmAIZwOXnBSvMuvFhwHgiafNVM5/wBY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jDXEMqyN8GNHxC/hE4BhWDyyobTq9quvEtCg6YDOklYvmMMWQ8q6mqCRte4q36yqR8jK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wKAY8wHUrQFr8Spsir8eIaNPJ5lIUW17qpvPwKz6jTj8PSHhPUnrKOIX4h2J0wn/AIqU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niCiMT89fxPFM2onJHw/Cx4XHw/Erwz4QUIOpE6h2g9Rr1QamCZ4FEOSFmIELMKZRRGD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4tyTDuI9SnqW5gc/g2yz8XhmTE+SU6iThiOSIeJ4k9f3F8n57dQ/6EPzBJXxNEzyiDMAz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z8Y00SjBk1fUxicQyyktuI8RseVe8B4hL5orEq1XTpgkpuuahFcaLHy1qY+ZDZLpvrvm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eIyCFEFRmQG7qvxKnsdd/cLO/SaMb6l5IbtDtjzviQs9MQLoBYqCJHFKzCeJY/jS0vqM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UY5dSllPEUNYFr5IepgVLjrj8xrMaUOriCNgrgF68TCZjbHW+Q53LYoc8CNi5PBGB0w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Wou5RLbtooPDzDMjVQsWU7DZbFVhfzLuXyxS8ARXkzKfghYtEyP8zMxAjpjVQsi0pTRd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LYHAVMZolqFGS3JPfiDJR5T9UwIirQZ7ip8MVsWauDnmPxMkSrqiDUusXbODx5itQACg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MtTElxlbhKxMRyw3OYPcuLNyu4RXryIsENRVrg48G5zKoSo+bCMKHefsahdQLKA8Z9ws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KgJx3EjlccQZQ50g2PxcWuggLVTjGI1RC2QsfMDQ8Dq8v9xDNyMyhp8SiOCpyEtHp/TF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bnnK/idSuDbKOlA3Fy4Q2xKRadwztpipKIBQsLbZU54yL44iu7YOomS+YHMrWADMPAIj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ySWEC2fIHcOa+9Ir+4IIK21cTMID0stiG3eGYpbJtZuLB2P4lg4hKHhVhtvs5m7NjnWc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+49BxgllAitgQFHh6RMDAqeifUdbEwbd8/BiVEbdBeo1h2umTK7P8xkdMJlC/zr4lNFSO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6hoMajCwwxGbPV9QbEXXkG2YjYKVGxVfBj5jR6HAH9zHANmqBFV49yt5J2hKD0WrUzf5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LZtiB/UTiBxjcXPBvHioDenWLqo2gcXF1NuJjtw2JyE6BCSTTaqw/Uy9ItMWcfUxG0C9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uM1sVAIlgmI9jmVfTgNMC9bl0FV9gy1n6iPMKqkMm1dEEJh4FadVd1nEbXMpX6MyGstP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qDKaZHxGW9cBziYSPJYqo8hN11gZeP3BrFGVy7EU5dYuJmFWw1wS4o6VmF4VUDKSCwMIK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0LcLcSFGEEvVeLqOcF/cC5fq4ECpUMkEOVFEwug1DBo8rvuNN9hULa6e7XiPVUSt4N8DR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NQojnEZ7a7B3XoywRlzkyg3AsQpAOY4sywde4TUVxCNWtUS+qhVDtaBdaz3KRjsqh5eg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CfuHiBFGBILAAoWUznxAWMbADaAi7NkGLonXWfcQCgkga6PcSq4lpwf+o/m4RD2eR/pF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CksuZLQHzFdRYiFCnRVw9Go6hGweC6iHVS6S6dXLDYiUeTeJlHzFDCzWsENSsxemW4Ee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iJQdnnqKA7WA66PW4b5aBynFCAeio/It+IIohtVqHHEDn2xj0GWh91uNGiDSCKDH7UdSM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F33JpG3NeHxKi6Laq2y414jLtBNTaAiqw5IJtMHdHYwD9tDDFHuNuYcU8h0jfaTANANO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wCjasmY4TCSuTjE4lk83opha3GB1quILj3j4izZFXqZ1t6ls3uWeErOb4mbLpTgluJTB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ABlNL09QcSbzKqoBU0QqhZcvNwcYikBxso8Q3W46KwQjsMKZPMYrByDOa5YrQSDFTq5n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VSHUvuOI2M30j4GJ6/jaW6h4TDqY8TxktMOvwUuYIzDAp3MlzM0RKg6H47SeH8DHhnrF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/j6y/ULcT0l4PGJY5J4ZS6hWHPBCjDAEFsSuI6WXqpc5hiGtRF4hbiKHUO0s1+DQ1Noo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8Repnj4RB1F9RZxGi3iIjnLpi4Lm4HqHiSnq4vUILcXB7/APcCAgRyng/A34Jk5/FUSsm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Qzc9V0qZvQWuvaKYNlHlYBleBpvth+SLItBC7YrNnyZUEDumiWkhfcL/AOJL4QobVtCG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iOKYNh5cxSqClKvpSupd/wC1hzF4Ysptd3Ebmx2Y0qIUBzDrUTQ4g9UTlhMCjjzCDUAA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l3LOYu/QBk0t8x6ISxNoX+4tQXhT5/cSLqBMhMzkqikcKd+SUkJNR7OH7iPPQzU2iQDe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YYsXX4DGAP2Q8kZ9TOlNOsQA1AHEB0oeAsVLga5qzH7K+ZidCf8AMpnyKK1QwUZjmYZl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FpWGtIMB8srAqgqg6JlrPCRs16TBjrQYU7liI+gMBsqO5lzHzguYumH/AOLPwoNM/kzV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/isB6YqY1pLiXhXzhiYtwDX0nHE0vCWn7CY7VgeBiO2dTFvMq5dY9Xh+oB/A591BCCiDt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1qITq24JjWyWg4uIAgAEe4Dgw7/tDkR7itCAefqElrhp0ZlZlPDK6EqtQIYJBbtCGwSNg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hAKnkOo0UCuqlANJuo0myzMmxhm0L7riGSC0qUYMXngQKcEVQAcNN6A5zGsggBuy+4JC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/2lND4gfEdj2/wTuPaPS3S8fU0i4NhWP2wWcjXSbTXmoxl0g1CzbYyPcCtCJ9MqIMHEWAC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5jgviwJQdoORlPYHMOTQKvuJAHdjmIcJLo51MuiBngTDLaEN4+4J033q0T24/lZf3Npv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eFc3Hu57aSp1atyx1qVWGEcAbYw1qAs431Vyja6KVx7mzCU7laCFq3xN2eYqlesEVmyG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zoPLH2K1gpyacAV8xoHIoWlRZ8P6jxJuEUQLa7jupVVvLWK+IKC2zClHPhY5TqEATG/c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jzuKA2bApDoF4l1cIRXnYxQK3MvE6Hd8FRQtIrjEBrhGaKEHDCnctCpjrzp4ee5ebwuFt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XSKN1UALaGyYA8zDvVPIzA5sF323u+CoTzvXJRz8xl7e9y7tu2AKUdxX+4d9YyZno5nK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UqNFCOduupkVtamV0WpZ43KGBs8s1fcvXyKsvxrFFRGzVRHgSMqrE4gulb17imMreC1H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DQV4B7mogg+YBOfLAi9bkAP3xFCghaUD5hO1F5jOrq+IjFq2PS06qskyxY2izcrAA+IW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b1VNVI5WDgGniy7tgPca1gX4eQLs8yneCryB/cLEXZRHXqbUAMGT5gTJOCgNTcVS23dy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wr+QhCoHeyeZYKgMAG4RXy0eoQgQ4tu4FVtry4jSQ28CysDj1k0fRHGmq3f6lreDKyP8A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hx7G/cODzVR5EkIAKriZOYZDqPyy/eESgK8bzHw1khcXfMITghsKG62t1xN9WJtAKs8M+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5Mxr+8YttCYCAIECNXZtwBEGQK9tFtWF+YBWRRV2PbG8RNqINkcDziW2WvUMoKXV2qCx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QjpwEbautSxVlDhRslQRrcU5o2sVyxys5tzBaABc8zgQWSq6JXaBgqiAeuY9wjjYziM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25mhcAIqoVDnOrHL3A3RA2B/4lDc/Jy0OruPg9HbHRFTPxr/I/wDuf8n/AN7/AJG4a1Ys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ivjPLfGHd+sOx9YBx9Gef8AWB/zQD/JBqvaNvuCgkaQ1nMehBYFm2pxf3i7n95Zw/eBf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s/eLEXXTEQC4Wmj6jxffn/wBlLHH2J0/ci3+mJIMrUUHuJeP0gH/wlD/wh1H0ipj6suf5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jlj/DLH+CMQJWLR7Vl1KOaBQ6iKKm0QPqBXhl5AbbKnWy/wD5RfH1sB0ss1II/snItqble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3LP8A2l/+DEc0nzCTFpzi8T/7EQpR1cUSgu1ltIUO7qN6C36Kn/kX+z/4j/Yv/jiv+eDM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Mb8/amfb/wBdR7n5f5Dsg5kzyv8AJ/lT/k/+CxHX1/4lWv8Ao8QL/d/k6/p/xB2dZAtEz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V8z/1kB4GUskXDfMs3SlwRwQQo6agEcAeTuJfw7mTA+GF38ShVAmM6iFRsPQ8XAiHtXFI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WrVRZQOh8TQ8RDSLJwwWsKo6eSVVCyE0fJ3CQrjdvMciw8zlHCAea3BWABCq1V066mKf1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U+IgwKu8QI5NFTZCooDV03VtiWnHiodQONiRGnXEatQI0BCFNLo/MUBtCmoOicGkF3vv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e4eqhsW5agkgouLar55Iu0uiAeXBiYwQGjUAsCX0P4jL8gxY6hEsl8YCcByxENAAWgCHG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mdF+EKXdrIXDvTMXgCj+ZVeDZyjmMYG5eQbujEaSgC9zBg1HiNHgbZGZhFZE0kWIA7iQ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khILYzgP85QhLxv2RAEfNH8yrtObwfUaM7wGDz4pZWYSdkw2MG4oEuGZUMi4MJNpl9x74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UvIlwWzVQWbbE8Y/8iDb/ZUahdLEpGsXza/1FoKpug4/pAr5JUhwlJqN6iuR/qWou8K6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v4jzZ3ErBLEF3z/MNpnZHBljlgeL+5VsMHeLPmOtuy/U66Y7lBHmO3zWfEYUU07mg4sQ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MZAPcJYXsy3kYx5Wox4wLcS2/iLCLZTidylqiuimg7XcVM8SuU1d6C9RW2QS1eL8EoU7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MrGxILwK7qElQrAcQ2JSSxCLUri2sMAWQIuID+Qn9owyepw7qLXZ0A7XjNvzBzGZ8wcx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FCwywli5tgpLMsGs54LyyvQuxwI/IB9yx1qAi+JcB4gOCkVS+YDjNVsaUjzChb5NRb+J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XZC9HuCc4cjoVDinHm4CqjBAKUe7gijhYUWlOdu+4EDSUqcHtn+Z4MV6lRyG13FSoAxA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jB5WNFRmpjjkD4/cGU7NK5p8ETQQJ0l5ErGHGaGnvuvPiW75qKBoFe7V9RMAABvxluG5q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FkA0bTLKG+O40FgeBpg8MaADgXgpcAvMFgXBWxBXpzK/lApCC+AUxSENqvOAeCv3KLfA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eCIWM7w69RW0urQW+DmI3AciUnxAxqvdRAApuOrVGWQnEEsAcNmrTUzUYwaWOGF5K2Yh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0dOLgLEDcD4YW5jORODViq9rgICqcOX8iwSmrWR3Z7dcVzLonC2xRABBYhSVmxANW81uI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wODxEdZTEHgvutnEWa4egzJDbN8wwZWuwW43KvKUNb3ec6rcr2SlnJCjtMX1B2OAXJim3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swI1gJkRJmmpsOgKL5gVZjAEDzBZvqEjdZMCjvlzDBqUTLAA2QhZiQFyRzrqJkMYgdL2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rtTV/wBRNhVVG4AcD3EahrG6gU2ArojUNme0pks7iErOC6JaqRRS8fuE00Fhfi3+1eZa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mXPnuFXQB/MUSoTNxQBpGZnuCDgNQWIEDXty9ndP5hARGBsqCtxIbHWX8QuBhCexwardv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ga2zpyYJiNM1oQQXjfMXIGoxuQtGc+JcoI5Csinma5OIupYNvlnCm0p0UInDuMvrQvRo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jlDMDwani0uoJSCbLVVAtj5OjvHmoBd7bwiPCW5+xkw4nT+5emi8Dv5j07YtO8e4wfNG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cPlurhK7YyG0Fx4I/EXEx0N2czKJcaFfxHhi23VX9QpyG4irEDZVPon/AHcvTQYX+xq/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TLO7kcncCMf9XiIMA/56jg4hBg3AnlAtS/Es3/0eJdAW/wCj9Rua/wCjxHIdRgZ+IRYV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hQYHuvxzLdzjcR7idwkLVHi+ZTycmi4iwwIBdx4Pwnknb8oiATVuUbBQl5dx9huuo2af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DD+qtUYxFFT6p5D4zD/Rh/4+J/5YWa5JSze8YumaiOdsMvjEBSOEYTOVQUl+dTNj7p5/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7+0yJbNjFWIhweZdyhzpM2/tEnn7m2pgGAjQWUe4Q9ECxCWMjf4mHYFOxyRUDVB/MDB/d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xzr9s0dhzMUCuYg0CLCiDahOLcPwwKgBLBFnK6nnQszjL6HlDOaxkeFBVy1PGVrcESkl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JaTzzKaEKjjET/2j/wCpBDBy0Rmu1MucgND0TJVukrllVXNnoPRCy1x/MxgqHQXruARzT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tGXYhhpLQyYwCtpnviWVhmVug8wN2qfzABQa5gf3dMLvB2mFM2yJmtw4LG1XPKHUavmY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MLw/DG4CWkGrAOF4jp31hSI8CGeowJKj+IQJ1hZJWLcvgjWBwXwm4pYHvv8AEwnFT3QX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yNZWGVgU7gKLqVVryQEwm9YuQdkTi5/tiXPv78P6jCzEmeJh3yoNMv7qeTzsx5Qyjg+q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xmLlAZapPr/8mIqDKEUoHFXruJ3USDjuHgfEurxzC6qqJyzFVKA6IDwTUObYL1oD9yxAB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AUVdMGtPkMrQl6hFpHqxnA32jGKV2rv7hw8UUf2tDKw7VsIMXDw8MF190jCyvAwDkZay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pTbFBjSaJYOrR8f/AGEpmGPmpW+tnxC0cKh98/f8zGWI+Aj/AFMl0YgLDRtLA1PRO+JT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KMU5gUVdpM+HqLgDiBfqOvlBwwA8wl/nWu1+I2lABFbOSk7I3xr1Gmbwa8zENuT/ACP3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wGbc+IVDUf7lBbs+n/2EiarAgJhW2dxSygoWAqv+7lloAHiXIXuWC3RXNsXBjSR4aMHq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86ja3q/QrgQxsXBwXrmUvgRRQrbjlupfXQumBLP1LouQBd3kcZiLS1ppl/MXU6o7vk/b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RNYuKtsEP4l2j5IDEbRxK3ymJQ33CIFW0xwS1heEDuhCeVA87+pVhcNqbNeyPEueUl79v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HTrt+8fEVtfuFYZZxQT6bjunIfCpgyW8SyLDigW8tNZqBl0XlAL9yLlQvoC6DWGAbAAH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lEgWbOpS3d7tjaAWHxDCSqzEuTAbMxMwLKyYHLjJlBlBKK1s4l1gvuPiwWPIYzyZFCFD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gHiI+0srM0UxroJPyAPuGmiGjjzEZF4+VYfGiubjOvAtlyDSlg6KiWEjbi8Meb/mUSxe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ca9C8IZwQV2YqvyndtgYp7i3Sg3yx15lFeVVw1FrYGHKeYC+KLS4uyzcFlAKmxMRaiqA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pSlr5ibzPEK2iCG9gXpah11y+GqoGARRkMlsag9DfomUGdAWjzD5zqpUOkzP3FAW40eU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eYj7Q4KOWOXlhJqMBtgmZdRlpRQA3t/6oHyx1i2+cyqQTTouvq2H8LiBb6I2eoqX+zTLc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quauoN4BhAOSvFMOfcK5hG9xJXNuzKTWH1HILN5hgLtGO3WzXmFH1DIQNgMbF+GMnHN1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sSLRVObYyXOXzMCA611A1jKogrDPMM2vMQyQ0BXVnMcJAC06KZolnWSuRRbwQqWhVKeS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u5nqyg9m4ZDthi7mPswAHSX7/GxircwdW1s/EVD2YLAotXQTTVVFtSw8eYY3c1G0Tahl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87WONgzb1me39wNC9Qh8NU5LT04xK6EZMcaXiq+Y1dVYmqzkHLJBlCH1BgJt6l5c1KLX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AedStz4K7uW9RISEwJqxS9j6l7V8BFo1Q5ImoC6bcvMysy56g/ASairWu5afFEQbnhGb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SgCrJRapq2At8llNq21DyGXPeILUn6J/Etn7L+pzHTMJNW/SLYRgLjMD/u2y/hYIWHjE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iWyoef8AMoGaohyIRusoECF+FRMyg0ZP8zLJxUXjP5n8VRx4DLh6gIvV/TDrniU7MxYY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IOLhVq8xpe2Vtxhfc/7zuHH4ysuAwjwM6FR05mUQpYC2bQ/UdFYmD5jgeyWju5k3AP3M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iqVoViAa8wXDlOCsv8w8xIz7SJmIw2Eh1f8AiWG9QEayR2RqBR4iE+YKPJUsraqbr5ms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APOwlxdj/ETWZJjDIwDGIgODiajV1Lkc5QQVkwjNI/ipzKvdEOouXnRPlKsClfUqNFoR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DyyAwlqHbxdYtlp9lmXg3Hy0oANENMlW2HVwDRiWawTHSsqmolHdpSDIXuJSzggXo8zEl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rWkTB5XCmXBpo8y0dwpVJZQjkega+ZVYCJ1Ri7O8wdK5UwCYgbJnxERUrUVQm+QfASs3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i11o5MwgiNFHqXnNdQylWrmjcQVIWRNriB2g5VJ3XE2CehZfTMKLqjBph4mVAqjCOKaq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fcIoqGgbCQ2kNqdwkI4qbPFTmcINJernHTVe3L+DF8ymeAhPo09/7CEGwDgb/ue1jglH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3uXe4AJx5jDyU/H/BMDdCD1DADHBMzMtRqv1f+xiOA/RF5jMiMp+PqcK98TurmfqLa4nA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jEMHKmDEJZunkUhpJ6RV8Nahe2py8ZK3jF+5RXauqn9T2HeOKF95sSik6jUDEXwYORAO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9s/UiADh/E40Q19RjAxKS80GVkvTL2S5HaZxP9R3/IxwPwsEox/SPhCjVvX/ALFtKo/L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weoNl5m8PUrREHEZKnbH/cXT3C8Zm2za4tVVVtWC6wRWTlj6t5lc7wezMpCZslxQg8gR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bjBpfUcl5a1XcoI/7aLINpoJRK1bhLKm4CurcTHmyjs58xqry+GCpjqEltqMrEI5L9wP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cgjZ4xBzJoW8ajqaIeA4yDLbgrOTSGqzYXUBIdoxZ25ptVpDiZQKqrMCTEHxKfC3Es1K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zoJcnvjBUN4zg0sfMVapGnhjiG5yslyrtZkaWw6ZiAF0PVErYlCioKU6loy4824H8zYl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ROmVQ6YpMgsO89eIW1ttbgHAcZaiy7yzEnFvulzBoPAZVZtUUR48QdONBvJScR2lqJdd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Ird26+olxYg4ojYbUVmMo4bAQ/kt7YHKbLOOL+foCO6uz+NH6ImwYFPBDWXD5Qz/ACkP5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8yzNoq3TLBlWNEKlo7WLYa9bhzAm2XbVahVQVkrL+W45TxIvI7wZjhsmD0GTk+Yr4vGcP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Mm66qGIKapTymYOFBf3Lis8Q7KoJSS5NsLKAeWYbIsxJtHi+4pfUbUJOjLmAQOAIseguT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9JtqWSHANeI9aK6OQAd3giqbNmNOj3BVxKqGV9sfkVkCFVN3We4iAfVudyh3GlD3BLJe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gq9FC0Bgo4iiQwKGN964jtUqVyE27zFbUEIANd8HUZ+LkicV3LxK9qAFL+JlQubUNKtW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dL7iMpqcHpr9mt4hyE4iSWo6/iGBWdShlSol4OPMsGVeC4jc5eEoh0UGbpzW2WZtdC8y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v5Ed3TXUys+60+54MXH2o8llAtbq3cFdzFg5Jxcs6MgbQ4PiUzYINy09QGvtMz7/AJpx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kY8wP+J8aaTxAOBwCEWCABoWnahnFf7A4xhwGOIuniFMpeJThWb11BdVIwh8upTQ4chVc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XLIDYgJd2vEuiVZjZFNqkZAJSWICt2Ymaiii4sw0yqLWMy1WfB3FB8myV86lCuuwZ0dX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ocMqjpUDZM69lHB7jJGcq3ZWiFbDeiDPBtgFZLc7lWdY2+KFVdTGVefRAUnb+mCGH0n8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Y6YL9B+A+mG/9WWVf9e5l1JmJvcKL5qD6EuHt/zBHpMqQtl4MEYl/hUq06mMjP4If+Pl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SwuH+rKF6JmuYTlBZdmHqpp/iDD8w0k2eoIWt4Z86Q/SmCww+P8AT8EnJNyGz1/DKrvq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CuupoH/MyzyV/cJ8SwFRyPmGIe4SBypQjSv8zAioZU/FJmPIP6l7+Ey8JBXhSmnie2H9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ksTyM0Ik1fGfFxmmgf4mHsgxeYaM6nwcF+9l6+ZBw8RwgKuDL+RggQ+xCH2pKxElQotNs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+27fzCtoHSUwtuDUxjwjAJj9Ru1RrgNsJKLSnyuo5dOy66D5jnu2cQlkus2gGxpzUpWFg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KlhAl8Xxvg5+JTsBY9l/7BoZ9kHZ2blQHDUFS0bPDKed63lDxEBZXzL6055lIzTXiXQo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Y9TaHyI22gcB/UIdIAuCgMNMWYBq2DxmE68PdGFJYPBjh0/Zte5rnDErbVdr+pXRCdmLK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HPaOriVf5fCGR0f2lv8AWpV28y2Y1KeVEk4Nv6JYEshunhxEJBHmYQSz+lRcA3mwHHQM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CWuI5cy2O5zFt9S9GX/YoBqjU0G2Csc5xL/Do9xX4D+k/4IpCXW1iWLmsytcMeZlg5QbBy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pdCwV3HgoFUNYqUZKyl1hLcsOEQsbMdMe2PkMUj1mJsEeyJ3niQ4HzKi4+zIx6AZq0Ob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1DpSwDBs79XR/wDZZIUvsmVsGo+H/GPeBYv0lJSZJURC6KK6TJBOmKHXL+IKkxfmEgJu0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OoCxThChtzx4gOSj7O5VeMzA9fibrXqHMrURMTeubhbEu71Eu64uDowkDLkSYG3FfMC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/coa6Sc0EUqXT60aRVIe9RSXiOCQFPxKo7aBAsfEZLFmoT3mIHAu9CLqsEXpLJS6E4ib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sGGy2EVlaYvT+5jF9u0Jd+qIi8bjmWRUaA4jTXCntARvVc8x215jOvEhb+ow1JbgXvUa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P6AiLEduFWII6FUojIotFMX1GjAJPBbuGGwJY6QVogwpRAPWeTCamhVkzgphYQK3fzGl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alLUsv5IC2kPSxzdIq6rELWCmW4tfGYUiQiOavJXUr+1Zo5i6VasuJLRUyaBXDWpnFMi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HEwWU45jkF4e/wBuaO25aLFXJhH1/MvsbftbLnih+GUaGsDkg0LZaHMP6GDAtEFii+DP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c8dR8wRQrBbzziC9SUPDUGG8EIVlGIcqZ9Q4jJBstXohUsMChslUddNpchd0wohRa0Dh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ioSwDGjLZcUoCLgfKNNYDwXUwh0qlHQVtrlgikeG3D6mQXND7hO1eZtQvOPcyPQEiccal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GMLXid2gkVas8cwTs5zcQ32D3ANGh+5ezYgi6UoLcGvnURI3VwUWmPg5egnami41GQaa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xIqrRl9ajKYUi0FHVee4jBMBN4Lp2XfMwk10oW9Q0CLLDZs7Oy5i54MWKp3a1fzK19Mi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jKN+hKGbIKV4igow0aIsmyork5gDBHXcbAWzbFuKSFpgFdj8cx9281rS23O/VxquKoyT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6lHAumz1WJgLEAENHI77tjJABIuRPGM1HKxWaq+zmAUDZXKG3VW7F8Mwe5AnU80yPcNEQ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/iWdB4DDMMCBFQVOHPxGt/tQzba63Cw6uyRDDVmW+bjhWrIVKfDUvRg7BTloam7zoXt+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S2tUY5JQYBgBpB5qauoeEZfYlHNqrDz0A3+4Zb7sqLs3fRUDeF7YOrQ2wzYKFeYnSW0Q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dnqMAwpOJwMClDB94mnomb8Qn/Q7mHjX8zFdE/cFz367+Pwc/S/1OPxv9D+ExUNepPmR+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HwrgwTaP4yCw7/vMEBiCk8zEnB/HiE4lQMkFL/zMV/D/MFD/wA2/DKvNBXohwd/1fxh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yg+D9TAdqCn3lT9QWvmWTc3nDi8Jme4DbpP3iP0lR4jyQfAH6IVleLep0UlxLzwiXR5DL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1gsfD/MFDKjXMFD5f1BXsZX4sYgFjp/Se5xdZBxeIHykrF8ywvcov3PhyGvLUxWCl2yr0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6mJdkH2zLwzPyIc/lgv0wwERHEEqVmDE3zEr2Q2+x/MzG4zBjBwvK/iVj4P2w34GBUtuN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ZxKoL7K5/uBBFRwYOoXiuE08T+ZjNoVmpVmCrcg4i2NVW9OYgFBLFhkfNwsmLYiRwbZf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avcizKBsKCbrjE3Sxr2q0YBMojll8RxrHcdFFLq7avzFPTa03Sl65iQjmRkVV8D4hthS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uCStwJu3kg4ORmkkjcMU3oRj4IO8U77VFzKxDS6FYIegsFNkCdNXHaNQZUax4LiRdORX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sDnJGO7CmGSGwSpbffqsHzAw3ybGHL+ovUWXTfCvMPOzAlH2bGFLa4ykUwEWLqdEy3cY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vmXiFm5hV6mAgUrtpUK1YT+IMuZPxHa4/oQAmSPa3FMuz8v3MUGFnE7TLMpapbZkdQ1A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WSZnIWEtSdn7wYEuNjKjqJZc56gDAOyCh1QfdETeHwyximKcBcOdELpYWiupg2czS/4I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eu6ftY8y3smICLn0xz4oegoekPuHVS/i5nxxgTwys3YzUrgQEAnMCVBxINR9qysLOIGej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Yj2j8CwnY7j0jaKlO5QsMrRKyuDUS3E3AcXKBaqa3TmKmpVkbIGjsRZcjqCTqjPSP4NP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j/IMfaA0xC88FUsBw1+oLoSwdefMx4VAd9K6lRmXhuWBtpW/MXFhMzJiM3wUwECy1PBM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AIatg4PyDGTEdc7qMPYws7pPBGIEK5lPYuT0SvyWou1WUadWEct4m00TxGgoDI18xMUl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b1AfkKvgiWr/AICLVq2YGb9xBFy6MWOxJbWXK/iJtghh9wzWhS90whQaq8yx5sqoC3cD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yyp7/kNA8VSiEy4OWZTU4s4mSucodIvDeJXijs04UYZWBoFGCwgRUAA8U/qCFLIdIRIe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e6uWIyk7y2fuGFdQvLgfcAECyauqH3TFcJVyhK38VHctqHlczXy8RVkuCjqMwN3moQFc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jl8x0fXl7eZjJiiIFqwI6eriWbOblaXdxvREEEEZ98/SGIh5iGtUJvB+4JNEdxm3wvE1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TmtyqATNbeZmywQrCw2o3HMMhkbgXl7hk0lID4Ihmb4e3uZ75aiNV2dQyiNN1FEoi2W8U6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oIbiDTDlQy6xvzHf71lslHZ/MvULspx5HKZIykI4DRPF3HZCXgQa8CnMMuDXNypm6Lz3H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yqnPluUG/uaXCDWWHeMIgLu7JeKnk02F/NX8xfEWBto2xmnHDGNw23FuKtxcatVaRK6M5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5eKu/JFozkgDLrMnJ3DOv4AArtpOC7lYUQUgyC64M1CSQrF0cDEFAKjitfqOrC/3EWxET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pcsr2D9x9amVJ0/xFeI2WArm58Vht99ylIOM5Vo9RZGVso3bKJe8UQApTjbiDbKbcZU8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IDamCQhFc+NYPzF5HXuDk/h7iu8IXqCXpzcG+Jb5FJ6P2zYB4PgE+7Y1bQUZVvL5qobZ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1Flay5Zy+v8AETjhzKh/7uSDF/zMFf8AIuZ0RfokqfzIudXt6IkRV5h1dwTK2V+5mb3D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4f+LuBVu/w+aPM/jhv3/5hoQiXdUubwpHH/5CTkh423H7lI9xG6OU+ZndA+VwYTylZ4e4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/tpgx+JV+xgofMPziaXj+EP1MPxTFj9iCc6nL+X8IMxsu1P5hYGGKE4z5B/CdvFQYPCw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d1/MzbpRnd2wfSwYvcqTwT7/APiCl/4uGvxx5bHF2RK+YZDzb+4YnuAJ8wH8MDJ2MGZ4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+Z8wVBXnDT+T8Rm/YJ9i/iP2ioMXmGZ+UxyvlL15qfypf4ODOYyo7gWnuD5v7SmsrBAY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8Wv5ILCJQ4UoTsY9upOhVOxaKA5YzMsmo818xmloQtViUzUtHzFOSpU+EomlAxhbeY9H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qmgoJv1UBMQjapq6uOrYCbRdPxD48Kw2NW/uM8zN7h1QvFbRo8ErMJLrDMoZardq4XVo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k4vcoiKcADePoyxzGpt1Svi78xkBVmSraxYwClmeR1C9KacOviHh4kDvRAJlDTWNb5I2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o2rSpZb+oJ+QUUrdVvNbziDUWYW7DMOqAU2VwvxxEDBUGv8ATENfYc5Lv4Yt1aaLZQ4v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6HI3HpUMcieYOBxMhuEC5zLeZd+Iuo4Orhh8wEbwkfIf3HWNMmO6cwcQY8/E5vP8SFDL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Yef8wgds5e6ygUCUlHEBRnqFhhlYfpls7u5YPOfsjKGgpWvXzGvrRGdxNjrMyWsFMcjY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AvcrJg/rg3B/wjRcmsQKqrT/ABBNtOJb0pFHYKLc8Xu/zAoWL3NDZ5GBTZTogzfLk9kr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rUyRMBmnu9DmWfZpihdkFgykGxmeZksh5eSXXuCsm4aF3Fh5E211IrIxvIl1uhx5f8Ak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Y3KMFosoplU+JhXmZHRiaXdikZJhak9S6jqizHUO0pLP4tyxRERNjFKYnagUEtSDh2dx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6FUWr47hULcBe6wwU1Uy1SpNUlb9SYAdRAON005APcyafhVdvDmNuBgUnctRrMtEQlpUb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fRbwdHMVNu5S8epWIgu+FGmcelSt+oqFsKf5hVM0Ytmz6hhZUXIdxgcg2L3mMil3hnOU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zDA3imY5UaMTK+Z2QOmQ+ZRECxN30/EWC20HBUSOvdP+GCKiwutQrHIZ+5UCpetPbAkF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cZhLriXTBUP8A0Jd4y2vtAmDQ+dwmriNdlMtNR0douYkaqn3PolWar/ZLpdsmUbNXDdVd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EIQJCwDSSs+Ipj3Fdg28y6dgwwvxUwDHQbcZBdUCu3zShNZQe7/YuYtSVUNmmubIUFZu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omSJ1AQI8GrOoYbRoKtuABifmiADQBzmXAZUFRlCxS1i3oM08yqKKKquCXQteJfCAJbc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UaVq4mWaDBEsUct18wRxUuCHfnJV9kRYgQzK6xg3nljrFClYqAayirmyoEqHFjF3mF6g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ywNxAms/LAGawbVW882XZK1kUIeY/AecQHzNGzVG1oqL+z8CLzs3EJdWQngrqIXQurjS/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oS69+phGtsvNncS8ogF30fDDRYswHl/QZxzUSzNi7tEpDHwlMXKKX8wxRZroR2eofHC8L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PxhDzR+osFJcUmm1WYuOBD3TGVbslTg5YYU7IZ74ZUynPFZJSYwUEM/8AEOoCzUnYpQdl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KXoJKXJ4FuAHeMfxFLbzt01Rarl6YBxIoKHCuQZb34o5dm88zHExUZRkb5LOY9nE0AiEG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6qBd4g+w/tDl8f4/AFzhmFf8AqyTBvP8AaUs4H8/iD9U/GCe/6g0VBZfBHRXHLGwY1H0I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/ef3B8n8jEz9z+5BnP0p+5/mGvb/cwX1P00Jj6X+HqEti4l0RgKcLusJQA6A1VykprHdL2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rtjBUGXpZof8w/giISc8MV4T9T9dhv4RL9E1fP8AUNLPqr+Z+tDmYh0P8TvsaTJnCeMr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i2LogqzsYafzNny/mfuJj6WZL2w1H6EqT/1caM3+oOFcH3HXtBdrdP3PVUzY8Q/dNvuH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y/uUHykNeKCutF3kUGHqkaj1/CYjOiCvbDLDyGJj7Z9HE+djeKIq4qVA1iNjmLMsA2/5g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ViwepkeZgztSguh+4LfFMjcQQSgaK1dExY5FaEU3zZCmrndcRrcqLolEGELV7g+wAW00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wFTfeZlfBMgc2xHtDzHB9y0sqmnv+7Yk793I9zIiq84XlIUv5/YQiuT5nB2y7lTWrP0lS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Rim19VRGYLAs2cmsuYi7TW55a4NRKs+qirtgnB2dBh93KW9UEM0lmYa4N5QtNPHFR0QI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ogVUcEX1aawPa8eoeNDcLZpDNMIMNyg2p3x8QXU4XMkBArtYVCq0dtv7hiVnzCoDcw8V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XKRubaf3BhzRFTDXiHBuBdHEqi4r51L7mfpEIAB4lsqtPmLVw7bM8R87lZty5YS4rUdvr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c7w0wbZhnbnySC35ipdVhUOJLI94So2OZZ0Q/SKiKCq/JA0LCi+pgVrbAzqBYz+2IBAs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mG80UoTvDGjPUC7Wq/1NPihCYq9S4l/5Y3pBt8lPluYJp0nTMFNh+mYUbWeTW4/qvmG4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uAFsPBHkhK3KNOoKiiFDpvJbBMPpJUXySoEr+DZeHzyiUg5mxtKfbYEb7yHw1DM9JFug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9Q76yv2iyuxi2I33AlrbmrICTbAjIi0A+GI1hyT0j0/DD8KXMSCxT9Ulnpe4/Yxykvge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CjoBY0xKIS3qZDqHyQ+pcL1bawBxKHINrA1iUQ7OlIW7gVUIIlx0F3LhF1lgs5NTCcGK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6GxVmOaO5R1osFdBojKLkcFpZYbUi8vXqWk3zgsypUeAPRMSBFmuMHVQQMhEK0xGHuQ5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xa88+ZdfeXUCFhSGWk3CiDFC/MzSJVT4jQ14nFA+RTxGFhSzZ0mql1ZlVpEx0cJ4lxOAH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XKa6Zc5VI+VJnCKL4ghVFLbAyS7CnbrGSBYFNgq6CWKzIuaVT4cym3LivxBszEoB3W1/o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Xcwtdw/OB53pC/8AtEIUOimpCDb5I1eaZQi3b5gmW7Jc1hweV8vR3MyxyIuRzK22wOzE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dFgQAvrgPLL+tFBoo1Kydlli4iopUCYha1Fi7t58ymMW6xxLHJ+0zYOeLjqAuMg63EQD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yTQpwdh3GYAV1LhfmVg9FrVz8TXB1l4oKu2KMQd7flBlW6LdcErS19KwxobagJmni9QO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NzSHlLzOuXTDkuJtwF2mrBR8w4i+TJaYm8PwB9HRzndMAoEQFDF/qDFOG5abPiCxCjxLy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LKkSY0I1bjFm+ZZ8uE0UxuKq2uIyEFYG+h1qBuhoqoaswJ5jfcihcDXln1GGkAuMC041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aeNTAotmMVTUAAcighrAtb7sicfN31KIf/qIkGtxligby1LuA4G39Q/uQuVK3EqgYUWe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QzVh5rbhwSy/wjAXVG33OAICLsLoJrOPgVpbwwAkhtESrGg8xVLeLOBodRCLgGA2yzGi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EUIq0aJUhB3lMWIZ4gfTHRf85mXow4EEtfjg/wDGZYfh/MEFw/yn/N7T9J+AY3ZZ3qUBY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LAen+iXiC1g/59wZf8ZZhf4hr2QYIfpmrxaC/E/2zFCkiwYuMxmLD81C8cCoXCLnN8fJ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ckH0oPrYMX/MM/elfYTBg+r/ADDXlv8AiD9kN+iCz6hyfn9Q1HJ/8XPqIG2CxcJBXiEe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+IKNk2xU8ZqbUNo9kzt5K/cOTy/mfyTH0P4Dc8Cg4P+L/ABCPb5LfxGpMRwqfU4Pk/r8XI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GCH0/wC0BU248fgGvlMF7IKGC2gyfqGhwXZNvqYp7mKdrKPmlswv3MSokYYrKCPeYNwUr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LxKMS5PEojh8QAtNwoHbLqKB+uGg8y5ctIHUU4G0euYzzrKXsV4CsQuE2ywp7jh4layEeg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cCd02XAaCqDwS36wYdQW1vIwcNdwaoEaPUxDk6FQEFzoP3UslkgBYqzDDna96XllQA7K3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LFvmoIe/YUHadODqBIoGNILVO1phcFdbsaCcbagSwnJYvzqK9xdQWrDMwPaxCKwL3XiX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EVJ0lkpizqLigIi2H/JSqsw9C8m0lz7Ba2m39sxUzQgMA+DofdStr3cFthbKNoVf4IOu2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DEbTwdTCsSrthydsyeJa8Rl20uAV5JWBXDq7oJZSnCjiUBL+Ix2mh2L+Is5z+0lASi45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vYgJsGh04aBqKvCv0ljqV+9GbIjF62WrGGVRibhvCYhQUcllwp2WyF4NyZdYzCucKg+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9XHv7R2l5/liDehmK3sH9/3KCbKt9zl9/wCI3GKX0rI+xgQrCj0W/q/mOyGQtlMN+ahR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Bg4lmbKJ5xTMDmbh7RBAqg/+gSqbqYAnMFRNAUqVg35iQgW3SCI2BZsuGMHPGbhkWQ8a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tl8kbzI99xOAGf6IYKgrxENlSqM34ZOEctSkt1C/GYZ6lLK4dPMZ9EVbN/r3cShE815P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UIVEtSPEBFB0ybY8vqvwIn2q+YxUKyjiO2tAN28TH438TQiqk3w7lxzEpZVIZ4ZUvNhE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gT/MPcMFRPJnlgQS+wxOjuGkWDXACW1JPPFnEBTkGwBncv8AzqAFGmo+2SUMuCqRkVaR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c5I6gwq6jCEnWWlrqGsl9sL0blaRIKsf+qMUi8VSChOgMHGbIsqhGs0ELqaKVhCbF5XZ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8Rx3kCkthXkgznmfDmZEHUqTHzSsq7C/IhKLsQe0jKDVv4jvOUn29plC/gjGdLLm+IMW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rsWfUrJXpyW+y2y9bmDoBR/cB8qLogNbcTORV4r1ETNSmisSit/TXFgyyguKgl5sHRwa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btKYftLVKOPBgagUhoJkWcS5CKdfdGF5LjEIOpwjLOZnMHh3HBe3glg5AC6bwsO88S03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2MGH3y1YDgqwzFM9lXpy9XUQDBNZdAOLiTeRAiGGHTP1L+Cvw1oeBsCWGEM5Qpq8XcQBC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xywKa08Iq+ZhP69fRDYJA5oIwS8vNRdazQ5ecLtQZQojwplvFApXvUMTiTjlTRr7xxDj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lDUWPVAUvd1bFYeSm+opfUjSXTM8O6NBfmkrzcTToqkWwHjRNBiR791wei5t9S2p7JSM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btJgMCg9deIATHVQN8UrjF7gjSACpj21LS40MyFAK+GD0tx8rYbg/BiK5fsMMZstY4ik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+3nTWlwfMa4cHsurqVyYDh2Wt2S3MwLSuTguDMKS6yAzSZrHhiQU04i7vxUOaIi0ryru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H/blISAhxK4MLlFwl3hla86rPrUcsVwbPzFb22CWqiNXn6mTvJ/aY+jM3pf8o5IZ+wfy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8xkc36iMR1W652xgVvmMehDomXs/pKxBdHmfA1/cP/Lthy9QKfubocniY08w+sv5ZuqJg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D8FQghtXkac1UfqjVuBcCDH/AM3+DcH0Jn6WG/P/AEYFFHX4hw8M/XfzD9b/ABD+6Weu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HZdP+fxGZlD9Nv3BVdjr7gf3Gs9x/c/xFTfdT7mDr5Yrb4mWFh5FMfnEp+pgHzBn8xf9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9Q67RcFCoB/MGKiPTzDXv/wAfjZD3Bl7iV8EOPzM36P8AJKwIyHuGvufEVFTvJiCV4/yX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nUFvtlXouAbdlzUeU01KuH4GLSVRIxrYo/cxaKSZlvMUbWGkodWch+p0tdPoh+iCYCq4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ofc6VFOrlOHP3NQs0Fo7YobEwB30fEEAUl8T3TcNjyIlD5BWpiLWkGYGZRZ5P8z0Hcre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unFQEhvK7K7lD+bq2QJYxFwLMPTHMCqOBX9t+5hwQuHFGral2dQ1BuxyG/cUrOYFlMcQ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Ytiy0WrgrdC5emR6gTEbDdTBSBy5hWyBHIjani48E38QZuGcAlrNS1/j6ixbHO0eqcTP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ORHZh4DgIYDqXnxFVPELuZdrl90T7IOJRzzcuFZjHMNAgzVg/xuaABMhfqvZ7ZQzGxkfT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GviZL3/MzEOoeXpMfIfwBYvqzGuwz9vMQNUH7hFfKfpGviD9MHfmU0UU25lh1C24MRUC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9Sg9BKfaRq9QFvt/2Sj6D+5uPCTV5b9wFDLuuWekATWIwQ5FEQLNuY1TSXla/wAsf1dB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6ILA/j2S8C+pxPUVgelleF6v2fMLzwxsegujLhYF7CsD9xLoSxdLL/jERpzA4TFc1fUd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rnCXILCpf6hDym9AmpaNTlcAIog11Gui6hJDdNSzTA+ZX5BlmfSW6hLkx0dn+S35ER6YK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CiUKs4J7lRSJK0XvEeBnJhQmsMJXzCh6Qnuw8EtuDHwvfdEaWpqszCCW0kuivKWUC0cT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13tWnwo3KtmWjfk8dETvKKp3VSnUUFvmUXLtFqouOKOIKbg8Y5vvLBntQDfHEwClaiMIt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e72BGNEqpczGAugt1CoYFYqSYq5kBmniGtuQtRqTbpqs3EOvYDOomrjk78w1BwnrxKBX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vr2/wAwe64JqLz4zLlVSzWrmYXKFfMFDgYBzNNS20kFoLS/BHY2pcgur86l6IkDxgCA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XiJEIpVnmAnrgUcNPLRfiKTNg7DEFB5faWEj2HdT+oqofErHEgW15giYAkHQsJ2jLG7i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O3EYJ4nLi0bAbVN5GjjbFj3LhS0ABaroI86TAUj1AcDLaGC68xmdP6RgKgM20YSU+BgOM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IDpyZ4lkShVNjkgxgrq4n1gah1HIEz23KpGiXRgty1UTNubu/nXbHEtLZQX1h1FUkPLv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4ioC7POMShm1zBqhmVJrat/QV+5ai3RYELrGSC3RDJTKcAYz4hLkUFoUHi7fua9rClULw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49xYtICUY6gjcjQS7O4n9iSjwEMfuys5yF7qLHwBGHVqylNY5DTnmCrulXBxwk4Ebt+oW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R0GWdNoe4stIYMYuUEQxASvkaGfoTZc4+xGCYCustwdhW7D4Q8pmMqcGOMyr7BlLFHqq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VbGGFegHgjVaY0DTytWY8QOQZFW+2IuZ5WJsfhf9XDLo3lpiEDLc6b9ksUC25EUm6BNfb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5P5Icej+Ya9sZQH6D8LH/wAxFdmwuYNukwi52A90l4+Y7HtP439w/wDByxLbqHTzUGcP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K/t/DywJm66B+prAgQGYIlQWvF+kX1v5gx/8ANxJWpVelM/XNHwf3KwT+iG/mRV6X8wub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onD5mnBxD9/+YPohzBZchMe85+5vLs/Zf4mUlhqQdOo/g/zD9z+prD+GD9yfvT7/APWC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q5Q+sD4htqKsZwfUsD/ipkfc/lZv9wV8UOMyPj+8SvxAKn0RNjxlHkP6mm3a/uGvhTZ7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83P50NxMwLiSoaJpFRcNdgEu2XKTi3qCF0I4oAg/UwXZXkSDKNcRhS1kt8QnwQVjhnuIK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KiZrtkJnN1qb9KYHYu7b/wBh9BUH2IZZwLrvcYUlZzM34fzMn3pAFlQQlC5pukwHkPII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PDqOC6mph+x5jSHyJAW7yjVzGJbnzDsbpx8xxB7mC1tjQyBBsDWL8RnLh1wlQTYoJ5jET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yK2l7bQmwA5r5i4mLPBBCb1uDOGy6qLxffZjdhafmpY6GXg8dATLmppG4GBC82Na7/DK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VU3XoSp1DMAVstWcTYIoTsR6yqhwbWvuKHe10PYzKEQcXt58OyClwJIuwRq/JLDr+e5d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VTCWGHXVPE4+bb/bHj8Q5epGu9sGHoIMIITxmEWdDYcvX9oP+Pkno4/TD5Qg12RLaICU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XKyqjd/3PmIlHlUFdCv5jeAP6SyrGCZr1AANAH3LriOVlEtjAwXMh2A/l/iZM8Qrylf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iIq9aAWpv5N/cELsyGDMRTDDsmIQVdHX+RNOoBDa93VZvP1LVTHKXfmJf0B6qYI3b+oGs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6wDmKssTMYa4X6T/AOwryH+S174bYdIfCMlD3BoNExDd/sI9mPkRQLdD1KlAhQ9jCuH0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lGuH5mso41CaNQLUAKAI4Uix0HL9SpmbLJOvnTLDkDhWmD7gOsTtwF7joSd4cGf5jAFI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0m9tD4g24D6WYwsFlSvGuCfIxFxglG/UplsaF1mWq3L5HH1E1gigmZbsPb7gbFeXzzEs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0IgKUoBOI6ZhpB/EToE3W0y1oCBdckOLg7hroRYN1Eq9eokgIrSnEF9GYn3oo8PplxOe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2F3DCSJraEQUvAlBr60W3VbpqURB3VjgH/cx4tU0XV8R0zhP1LN0o4vFqL8S4LAzCr6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glICXDZsr3BEL4RUpqkW+4L9jojDTz4lEqJRDcMhxnKyNV4NB0TedUAIQ4LiKk1I4I58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QNHEQfmiBLWIl2aAIta4cHB5meEssDZi5diJdR5eB5Y1s5uQubjBHgvbZc5T8x66oupx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s0seOIptVa5QWtG44gSAcJiHavYA7mWszDYLwmmI+dhSAVvKje8wkm2Ax0MvqHMEYL3z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UnOxSxxY1gFYH9xGpOVDPwPBK/KuF06lkQg6OcpVbvjJnQoya+4w6QoRvLqoi8MXCQAc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OBu/mZJVvUdx0qVtA+zzKgWAGjTLfcZaaSyrdsuE2Zd4CIqCXb5x/cG/FhjmMMwraLY5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H+jAcRGWAIz7H7mfwEXn94W2MBLpGCyOVu4VoFk0FsFJkf5IefmpZknb9IvIT6jd1+5aD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FZ8EeoTVxgVllPCXoA8GWWFTgodTNmBcd/8ANuYQcKguWFun+JcL/wBXB9eZvt/L8B7ln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3DUrqzIrxBq3ojqD/AIdTQa4ZRVpghmXT8ckJn4Iz/wC+Wfov5ZcfmCn9Q5sGV4iqrLij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6xz1KFQAL+IcwPwIqJPmP40H/Lv8rNkfpP4gr0TS8P7lUPcOUP7T9H/M09P6/ES/RBl7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f+ZkcG4yxy1KcOC/1DhgYgyO38MeV5gZ80de8YKDzc/RTd+H+pr7xUIKt5JkfceX/dTC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E+fP2ISDdf1C1+f8T+Wb/bNnuY/B+Bm3U/IM3SMIKfAn6GX/AM+JkXs/cpR0xfPGM+Be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0SpTmDmVKhDOcObpH6hsldREtSAq1mZGqykuc5SnwQt62jBFszFyrNAx4lP+4yJKI30E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xJ2y/wAmzvCvtHaMNF7ho/BNJxA+YIbhlT8P9oUKiWSWhRG8mOxyH9sKqt4EClXXiHgw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GwYow7kJojdBKRNTEbD1LNVkw6SBe0FtdnUNKzYeEdFHO1ivioXF/gPUVTaGfbETyiqU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oZz3L5TWrjDylrtuUuCIRZcSoDWi3nqeJjxTDy7TW61BWzU0Cj+YKCAGDR5maf2NmSis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3swx8agWaR4gc4f9DKLnE4lmieVRLC1415xyfuXU/wBLUv2VdXLQqHwZmCysSZfEhSFO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2NXoi8lcFP6hz+H8zBcS73SRmqIIkubZze2WalMjC2gCAqs6jCYU3NiHH2Qf93JM7+EP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E5wQnJWvmaRwzsbiAroC2UKzQHeX+VAe0ZdDI/qHmrQubmZ/2EQCOsZU9cIhTPmWHqUM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ifE5PPctU04IBypve6ZalxXEbrlj6m9RCOoiq0DxbOAQhBy/iAA/+4ladqwGkqub3Ci76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YLR3MsNMAoGGyfZAChfPGGcH+03EitD9M/wiXan9RJebhh3PdNWRYipaq9h7igxiWyBq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zGttehwxl1v2eSZIHgAEdpeBLTZLZCIP3GDrbbccRspRVE7cn8x96dQ02FatMhHWZla9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j41afEzENpZlF5YBUKhkMQ15ONXHMiDLwiiZL+SVwy3jEp1U/wAiAi1bVzC9xVEqnEC2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F6dJKqLTA9AXEWU2qupar5j8XHbxCjvNcWnHuFbJOAlmsRTFkKVUUFag3EndVLI7a0tg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CpiAwDLRovNtyg8y9+ZZS1SolpAvLGWWwvTGX0rsa4WciE4GDPECgYTXmDK64mcoKG9W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MWwLsePmKgAXjK9kx+BURDfMAJCaEKx4dymVkoGqGy48LyG1cXunb5WWFg3saoJUqICF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EEl3Vdnzf1EmTg3kzKnATTKKh20rGDDagbK1dq3BBFDkBBHLtr1KqZsv3XsLRPJcWqcq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vAwC7KLrUXLGLMH1FA8aBePCyqjCMt/+w2kqoj9wXEUUVwu/6irGVoLTuJEqFLxYbWx3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+Ix/ccxpz6GDCFrZdrw25beYq2gCg2DMul1cZymcWwkJiTNz5SVFSt2sGfvcbmAlfur5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D/WOQxX/g+agKQQWVUP1AXiBVYOz4hlgCqLCqqKpR4jFb7NpLG+ccRvok233HXnqK0sbS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gxkBdxBoWw5O4PrZ+Fd45/qAXRqAXzT+Im6N8nVHEuDqp20urNOYu9UWGCl7PECnw+6A1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2vMwCOSMXHq/xP2s/Uw/f/KVlBBef/ZmK7yV3mNESW2JZX6mVqRkq4HhnvDDsG2cKtUB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MAcqKaaIN/Yh9xgtHHbDPiv+SGopP4n8sN+h/KClBEbwSa/6cQUfS/yhwzykSGm7FX6g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P/Hwgr0/5m7hzCrJgZ0/ibIeJ+u/uOh5mbYLc/43c09P6htZX0Q1cqh5uVBzcDP3B9cO5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6fyL7v8ADDXzmXgf7jinoZtfcVJ4TN/D/BNDzP4sNTnfzFXm/pHn8pgeocvaV6l18jOZ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/j8LtyblDYgIYVJ1F4aHKg0eIBkBtapnRNCMGeDDMwIhpX8zQNMw5Er0SY/Ei+xDnDqJD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NCX6R+mB1KgtECOIzGszV0pf1MR7mA9zJ+SI4eJcOnGb7/umHzmDeZVPz/kGJ5QgeSMf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yG4ND1UNZamT/WboLjQe0Kicgb+Y36Vlof1LjbOS7Mj77iqmUFisJ3mL6gw2rlY23eCu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FHiFxwuCp2MTgA0qTbfgVqFrMENw6Qbr4XjBj9x3IEqaP/CCzULOEwUMbu8wyxC47zGI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fxO4JVkDm26dBFyLFVcvLErJDYcgRkJgSmpZ6VK6NnnNLc/1LWUpA5gt2V4mXB0FOI1e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axYIhSgWuRXi4LhF1w4TxGkjHNu4baNMAzFWF+pm/mHDsmJXdYuOlNkuyyKQ2i8/yjsT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VJ3/ADR34ibIeoFFcAqI3QWPTM2WUsREWVEdpQZrEektgNysNYpIbXr+Ujr2wQxD3/Oi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OsEuUyuvMXMlvgrr5jkriJRrGf4jOWyFmF/xBVBBeW/SoNLbly25PY2fUVWAurgErGjHE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68XIgB0XoH/mFVbkqbiJyMVVRD9oB0GJq1qoKXQn6YgqJpii/D9wUg05lt/3UJEL4uIZ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38b8mIADL8GZVjyfyIQWabZgVsr1MDCqNsXdXmFqgtZSdLIfEHxTrPOJRBKFy5KQ7luV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QKC47UCUUllN/Us6IcNsMCqOBkvETTzkK5gIYiGrpf7uKncyW8Zf5iCCjRmw5Eeqluad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GyvGJY0WMmvRHMO7W0VHAzd8HiVQtqODEEVVw1A9hRdNQuBao5zuWjVTi4wS0BI5wjilV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U+hAUd0cdxFOc5GVRCDyq4YCUXCbeon102NahtNKA88xiKozcpVCHCDHAdIK7XuVHs4v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AcrLNlFPMJddY2VBTtgOo8U3A84lhqDOpfA9e4wrn1GGwoqZAPSEiUuS6v5gtiGqzy7jS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gVg1HaGZyiCZ/cEhuo03wYjKukXVLCpnpvC/yZoxG05iNuio9OzAoOaiQLrK8BHuDGoV3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epUxq6F/mVgkGZpoPgx9xcMwYYMl0c7lIzQK4crzqNs6djluvTLZwgBWBzM2Y1joPcAZ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n5ikFhSWA3wW7IjEK26Ktc/UZR4qEorzP3CifB7pAYs0qKu0z9StJSDVND45+IpYgGvE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0KSnZmDQCsbSlU5rgEztK2+JW7FP0SVGKAN3ALVOxnLXB4iDU02WhYvrVxnEOpWxYEs1L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bY11r7iMBbG08B+f4lpsMEJQObu8xYfQVXgfmOUmy+EfMYFqPVDpbhuBUbKtWPlpKR7i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gzlnYazF24/vmKzugu49tjLG0jMa0RLxATskAjreZsgzVcL/uJ3gtXm5kQeldrwGsFR6Ns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if8AH8xYIalRMnw/xFlf/Vz9XMRf83FtQh3dy+qPDkoJ8fxF7Toii6a188zkk+zplDnE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viH4FYLT+SVGaP6Sr4HM98RXD9T/AFNCU6CItxC4YD1fxB2Qbsu178zFvjH+xQYI/wDN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Mbp/wA5i3yqGHfzFavbDi9pZDD+/wCT8juGvwuI/YGBd4QKNVXariJu9aZfuaZfJ/uP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Ko/4xgLReT/Y0wJp/wCMTyCppiZPFzL0Qk7pTXUSmcAUl6YtYCLbSvUy1h4qJgtM6JdI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588Gfyi9QFlnLP7Jzlx37f8ADP5Zo/8AMw15J3OyYe8mftfwRwxX1BY6xDf0iC3n+s0v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6JVE2Zvm8EAIArcbxsVFgy528qEvbNPBf8TMV76ITq9NR7wFIEaNByWlKL3SK05V8TAOo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F/LCfdxNCwsfzKm48hPqScEV+BSEv8I/HPxv+ILzE8SmtSkngQQV5IYmMwVbfE4RBKhe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KxtCy3MMg3zgW0PeEVUDSQYHlPWFv1NnmTmJmCn7CAKKstxxHi7PbDbpAD4jFLo0e5gD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U9puv1GrohxayHGLif8AkStE1L4gBxoCW18niGFUyy3qBxuWExxwIVPQvKwVR+BUVcFO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2KGpp8xVgKNAFr4Id4k6iR4xVeYZ2i8AdF4XXUvYGnu2+XbDWIMl6iBgAbbZRALQ4vCv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w8QAidL1kcE5e4BAcqrqeR14SEI1YTGq3JwsFdoBpN09sS99tZVUsaTzxKvY5O+cjCeYp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WTe8VMwczGVflA3yo7gamskdNgyCwap/cy94/WGQOIi1otFBdTSbmBerjVSIZiUim+GN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5qlzLxu/pAg9Qc/U0BJXoXCeAl0Ue4sy4ENjAUADonEDl2AjjeqpHVTfvUuuqd9Cr+owG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hZValWq+J6Vmn+IKBXjm4s9MNBNH+ZeJsl5tUuXoeIOblcKLcsw87lDeX9WlVvm/SJZe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mEoY5juU51LIEwRGabv8gGNK6thSjlP2gwOj+FY04YMpWSpRQ8sYA8gfuUnnL6lQeiQL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/ADEVZe0Mer8ToxCzeI2PjU5saEFKH5dzkN3x6jLm6SP9ZStrPIcEGiwekPPGeyTZf1UX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XIzc0XqOtkWLu3ODiBHd646MEKlFFoeV5YHAIA/cHCxQYfJBEFXoPE0KbQmjB1eEjtjC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/UAEXieTWCoMB1LYLpRL4B5i8xRU0P5hQRHTQ9sY5iqqjqV5MrN6TxwP8wXf8QC2W448G+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ODvxCqTucL3KyOUtGr1cW8IAHKO7w/O4opY+Zbk0wijm6zLl06hKRNG2WOtCsq7jBamc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DdqeeY+GuAaccxqAgxbcIIOEZXubTbhTx2zyCDCtsFQ7/ULF/C8sQGt1Obty/fPWgqVe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5e7suY3vOwPZDvzqNArFQ7LR+6/9h2LpYff6RuMuBy2DfpgoVM9GEOQMLyimc4mSWVP6l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ZrrCBnEXeb6YG28U/cIHgQeqI2OEaFlHtmB+IlTVYM3TvzEkzkkRyHbZhs3BCgHk5Il/k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NK8zbVsm3JpYUr/U04XecwCq13XmZbsKHD2ZhRtH4Dy3XWYSRQgQy27dYrmEt5SyPEPU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gxcMG8lAKcvcpdmUJeHLCTF7r5dqFlLvVBK2rApiumqw0jBXOmlsrNVXzMvv7JzhqNBa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3uCXtuapAu2NZhXZi3zanhmoGJh9LB9XUJ8QnDiaUerYB2R2fP8AmKUJKuGD/t7m34ET6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tylOqrVxqTX+k2QyQRa8CfUSOG5FaWoXzkTVuP2UGFqx3FD7Sh23m/HiN6IC3bWqXWirx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tGCmPBhVSj9yg2ja4/2W/wDl/stWVVLXXU5X/J4l4VKKraj1mDiUobd8oEi/ygwyOp6B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WoVhRLAdv8zHUpvzDkxEtaq67llahGB+FUrhA6NhmHjY1xbGnu7xEyWPcuNNPzKgxF6YA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ceo1ia2zyyika7y1DiqUXVQfFDqBuhGqUeiMiI+COT5ncxnN2qYZQThwhv0EDUWwTwZd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q/EtQd4bycxoGHxEnkuHMbCAiuvJEgIJlSJEqnJWIGYzKwIwbmKo10c5MYv6JABKotORT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kaCBYCGdgQm7EIwBqYXfE+wQhtYpiVvaYZmhTlxLrm5RNtkqLsEohc0MIH/QmOcNaTPG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caWpMmcxITfVIjqHZAi5myLi1fZGvyWOsz9yBKuWZfqHjLwU1DiLyLm9FVUpMP8AL/JR/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8lSkv/eoY1arRFHMlGIMPW8II50hFg9TAeIz2PAHo7l2M2kAmHTxDMZmjuAkd80QLMQy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9EVSlXiKyyw5lh/2CAGgpiYPUUDiCjObxWXT/cqBiLzEYoNwMCxSvFc3DT5ZRdaGURR4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mTExcyqphGBbmWTP9RYzMC/5iuyORdQB1SvR99r+pjz0VeugJnGmGuiYHVgeQ/co1XEo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s1Zh91Hdn/FQMQcRZOgbgyCK9YcSrBEKR0kVtgUy2LXZLKYMboYw97jTwybFW9mSuMTO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AGxMPcejMvVgjWlTAmyBNMAO41gjgbnn5nwd/bMH4H9JePFMz8FkZqjCK2Rti7pDfozN2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ALqfyc+t/RCO2j4qNW9MwTu/2sHv8EUIsYWF76Jc5kd3txKJUFsbwRxqJ+Q2w4EWHk5j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cfClxdGalgo0GclPvMPvXvnz8Q4PedpUvEyE1WvUTkois40wBJxczPP+GYl3i923X8RZH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UuNxIaNOpgYyEqrmCVwLuLYqo9jKCbFPYqoUDlWaPqD2yHL5lkVi2Gi7/mIVQmlqX5/Q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IwMZxQb8wDjQOuWYDIRHI9xMjYftHk0X/YREOAvqUecIMoAG/CMnsVcBELYGQw2K4jUB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xgFrmB6xpSj5rcaKVEPylwRW2XHmoGGVk0pGWu5xnZAAFqA5KhLOoicHc1SNJEovhOk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btutw3zxRBtl7cYJUS8EAQyWcPcaVpoigBGLkkrCiW9Siyt8VE7DSGHmxl1lFvyBMMSiO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o/8AIkaygWCHMvaPg0Jde22IAaRwOfgaiBNN2Wjwy35YW6Ox5gIL4Km+74haLc3mVGuN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SUmIat4IrSbuP4axErFZhXta2EzcJQJQVGmimI3fSO6ctFb3MgcwFVitxlYKuQgC1l0S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imnAB2wsBDEZZkXRyUkqas0oylQ2+IzYt/yMXkv7ZW63x5VF9wll1q7xhj2893OLnwt5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s0IHbctTRKCFZ7j3dJoMQgrg21xZLIZ8pKI8YbP7FmziUbu2gAGA81+5xl2kOgdHjMRz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QIW1bj0RxO/SnJfhxD6jAxI6aeI11UrUBlwIf2L6bZKVpeIAwGmKmqNIhlvcQmV4siwz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nCRE5cXgjOU6bBqz3LQsbVvIGJY2T+XqUsLK6cI/Fw/atDyUbrRvctCQkF1aGXknMugip4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KjZQuhvvNwcl72gNFA4lqhqlJrHqH9MsC2PB6g9UFqX9Oo8gw6prTdx4bjh5ZRBa7pqe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8x5jjTEUf/P3Hf42TLzdHJKXO89sWUOKY0k1CunJLaxyoT9RbIAbVrc2mjkmBBt1W7l6x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MDRxzRhADAhyyuJEKqNKnL3EKtY22qRrgmgwRfhmpR96Cu34gm/2yowfyxQbLLqlzZekv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oD8QcHgTnUtA88EViYd5lmJU9RcYZen+5rONwMMRo9NzHrtcQTj8Xgd/MVt237ZvmGDG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5VENrJcUpxFXNFWxtVuKwVPtBFJp53DN5d5bZhXg78/iqKKmlQvOPZ/qWZqh3j3FpRGe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lHXNdSwoD6gbQ/UsnljAFpRlUalq+UZl9RQrbHlhnUuDqayrhEG6hr/tSj/dOr7URr72M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7pmhKbY6gmKAKJSgGxlKypfmMClPUWjLBzDRcDmIlx0T93MBZlLKKS8cCNFsAFW5kTqk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uJWdaQcEqRBhhRPqS3YfGXcfrNEX20lQBSeE/wDkp/8ABR/8HLuJ8Zcr/pM2S+q/AgKj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hF6IPX1o8zfYi+w/CUakWUm8wqLbOZrxzOBn8S4HMvMAqnFwGdRpqrbbTuC3ZOSLnlLf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zu+9ig07VKolFZfjeG80/p+Cl8zcvcwHtP3LpwfhU/8AzJL6T7jGBnph3N7qLnFVLsyhN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yywY/aBtfzKx9kprjHMo1mb3uBabV3q4hPPK2G6cr1H4ClFQVZ824mAzBKaxjqCxGniE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EnLUM+P8AK/8AkHEv8OonzIU7Buozboiyd/wxbGMRtg6DxN5Bj5YLV7JzZztDE4dq0vMz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8wOGQP0nkIa6CxwWfrS+9qCq9NMvNMiU+IjUYxcwXkxIYorOvicAit/E1On+FMpaDiWuG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UuBd3b+5dZwv6l3QRKzQBABKqi0v5F/UunCxjqCTLCjQbGVh1YAE8QhxptsPEauiPQia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yy931OZlsgr/AKMTMltR1YD+ILIMkYAcblhWwTbleyZlmFdDLi0jE3Ga+JWRhw5OI49A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Qpaw6Z/wvSXhOv3Dn2ETZa5/RNOztW2FWEAuaQgOlzGrxeW8C/ipgR0lRWtiP0VCHac5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Nk2q1xcVVM9HGIVLFl8QotgZ0CMKwCzY1feZeghcDhxqMAjbXlD1kuAA8YjCIB+plbCR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YcJLQxKgIC0RIQVIssNSrEosoryG3XE2s0DdudfqI7mKiAcYgX+S35g1uaCIFG2F27hx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U+xreYQu12IcHuIR+w05uWtVkVpezuJbeYqp5iP/AFUVDY+T+prqXDi0q5V6opRS0suN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qOta/pFY55igFGu0WBwGJyIZKY5LZi5gn+Iug4cTcrIuy1OiMbn+pvFi48wKmgy+oFWPA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vmPVfvAa9EQjFgc9pKv6IDKaV44lXAEAOA4ijNA0DZ3CYug4L+8TIMCKeJ4wD9xE8FdoW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CPGSDBaswaGYckznHqEdTnSa7YmXQFla+oWhD1/tElEulpiRS9i51BIgW5Qi1GxLWRFa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sjS2I/qgsnLUsDB4gcJHQ4lmZDt/Ayp67HAoA6jnbAwV33KmUoKckHryOJcqhpwrCbJl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ECRz3qFUkQluUU/9UERqJ1hoIiYli6vD5qPcwArZk5eIOCSi77eLiZUigMFi6LThjJxY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FbUo6E5e5UC7omTUpXeA0Z2KGpZTSrDkHHmWXAGL4OcQGLpotX7jcgWxePUUPERXlhxz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UaSPEMDZQLEuNJKgiRLW56TIruLzWi7/AER0NDkjwXofxCILAKmdVcyigVWfqL+RYIKb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jbrkSPqzHHNNl3TA1BwNZx28czaKMs0NI1wLL3KZSSM13Wk9ytXibsYXPYfcrUnGmZXO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2TBiClg1ieRg+8MRYwY7rmUwUflFkdVZmWwLO0llZgVji9kOcyFS1m2q/cQViukmyUQ1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a/yG16bmTdt/gNQDuUbmFY+LdXL2cHB5iueuIAne4R8L1NxQLykAFvctY7YumdSFeWtT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HA2YigRuq3Z+IXABXplQw+GZKuviAGS+p+5+AlACXohlwfR8sNFPAh59zNdI/UNhAouB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IcNatFblMvBmYeYAKhZcTMsPsmCmLuiY9njNHqBrEcoAOmbJjdQ2S5FgNExXp/URgaVC0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LApfiV8eD9EoqpbNfE87FyjPAmJVxAjEhniZQqwMw/Fx/GUMPGB6mEqLR+FzXzLtcWGL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PBRcW+I+CVvh6iJRGEWDBkwC1YBTDSGZUp+BLF6gupYviJUfZFMAQACjZLlxeofgAhjg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iceL2VT9QcT2nlHonLRhMb9wDLUbYK7YYWq/MUKKPEOHLN4S8XzMiL16maFvlDmJiAC0Gs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IxMhxA+4KsuOrizfQQjlS/mK7mw2m+vxBUdF/oDbmEggosRsT8LH8OvWyr/txDUeiDH1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Mk8I3QUBkaQfmCoVKplE2tVDCXn/AHMBnSP0QAu46HxGN3uZ+0XRg8Q0PMdqRlFwE8zG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9TFdomi1/VE/GaiZiNwxfEK7yjy9kH6mk4/tEzt/0J4HUvmGHN6o6pWEB4Y1QXMXuYQt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eMQT1hYmtPaG+OWi6G1mWAx8TCppVCu0Q/cB6hPlX9wwoabSrICpDIeEtRsMThKqJQ8w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MBFu2jqVL4Q/Us7ZmDDlJUenDWXcLX/3SVNOr+yf8gC4w9JZ4dMAx7AhhGWM5Zc1Kgez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PEHAFI/lxN5ZJfrubpCRRCizyYGY8BedYeP1HQtCLaDuCGKVLJf8QTYhyB7IRpLMCPQ0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TTi4yu9UTEcJEYuKfiAzE8HNxsUo+RmjoaZPmGaqDAFuHuz4uNSygSoQebJXeEIQ6Qi0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EoTvMDjuJ7hlYzGAZdsNf4+GOnM3QisCxdUjhiU5jsiwXu4rftYh9X8IbGNgbuIAK4fDM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T4jXOaMSi2BG4B4QQrgLv4IxfIqWLacSrqnqCqMcpbxoYXBVgu6gIGyWstdS1MVA4NJu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IYamD1HDH+tFYoKOJZgbzcoQpC5quYEra9Zyu4aGI3uIxbVu1vB9zMi0DHKfAfuA1qE6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t5eZho0WvMZUCqCEr0INbvEwwgrfD9SrOi5TploPtmQuVwPmXBkse2qmWy11/RA0a06A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2/wBhieeEL/cHBU7qfplgfclP13AAiaHCpbRsbNQykjRdeogl3iNH1AexcPCdQXhpAXKd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HiOA035lL4LzZfpLpgXIteyU8cFQj4MNrBwef9x/cDA26GIdpVf0OIRpBCXyYY6puFyo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8kWB6R0vAsKyDQ/lDWybVxj3AZQxrLMlEuCDNoSN2r5ZSgDZUrvMqCFPUdvMcPwKBtHG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SnQ2ZiIdreJEGzg2egS+Liz7QuqsjQq5fG6lS+LpmvMIqTU9x/KOI5bi7X11m/VTMhIS0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u8oJQo13K/3ZdL9AZYwbZgK2xTb05jGAY4v+/wAqgUo0KRWl7H8Mow01RuoKw3LTJQ7L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3xFJA0dHIaYuITbed7JXygDd9NDpU0wngiF29G4l0lViCvAP8QTc/BUYnMYp2dSzC7S/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KSIiHd8xalQ81Gyi2/JDlEGc1mUDgijDBYHM2IDS9WNEpXrPuZFsqPuYDm38kNHuF4p8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kLz9xARhrzKFDhQRRxg5Y5eAG/qJwAVGcscj5P1MAhmEUv8U3ACtTLvZOJ5mkjsfMJaMs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+Y6Xg0zND1DZ5zThCYZKjsVFlInFuZgKahzeEIyH/CF6z7wdm3UGyqyywnExAgDGrzFw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dwPJHmKBc2grMYZgS7fwRHcBLJf5p+TiVFxKA4qmOrSnN3Fb5at52wglgX9RC7XgzAx5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gFCw/cq8du6cJU1ML4ZYQjH8BYehHiZM0mMod2EDUGyPFCm3mBq5K/md6a7sEuD3BbhE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DcEBbnxGvQj25jQxvmWe5bBBfmEoguMsOXQcoaK9mc6JhcQqX1bjbg+KhZyGWp0Rtcoq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GXTYleVb8P7SyGJarSw/uEEpQe4TlNkX8tLqy0/yREady5uBmYr5fxHS/8YgBACrL7jBR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7mQ3jmJQ3Ao4XD97HaeJj7D/ADMwdX8REDczbkJh9KgVR4mLBlr3MW3Zc8RRrTmZKMF7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JrMBBYcLhuQ5fH+PyNdTb+HM4BsD6uDQaZmg0DXuZgNv+5o7lkAjQosSin+Ziju6P9nM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QA3T9wTHQp4gNreAeeGWCYTKFMS/TH8xSiBtZDqDyRoq+0K/YagQ17oiG/KtBcoZFsquJ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sQMOrVbjhuCiAJadysTkfjcxDVH9SyGq+YbLoMzjyzIev4kTTaP0QqXHqM1DSWBAAOSA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+/1ClK4D9q4hrY+yJBE9UEVslfcSjgDeeYIrCUylXK84Ch73DjmWdAcV7mUgDWrMCqcR5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DHgXF3BwCvaxCbo81YEgEpgNxkZ01Re0sdg1pb5SzYbKlQymjl5qCxLUpmh8yywnatzxY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+5nSLA6qG7HEYqgwHfEZZW6M3fFRBhPBjensl27QuKWvqXlhzKHxf8yl0kLcidn+y2Mr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eXP5Vjge5ULuMeCpe/MI7uBZZUxHHICxsL5szFrQGcEdIltcuYor7Sx5X8Z5SiBeDWeo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OI6beXzMv7qUE83O6+4FFSxHxKhUJY5qCgPxEIT1cS7YVcWsuRtmKatUBozVF8RBnNVT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l5Eeoy0xSz4gW1GI8LBDdCBbUCVxhDh/4Ixfa15bLirBsqHUvYMbGWCae41kzeZaK3Rie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5tGCWvbmN7Vlywtxvar0HUIliW4GIl1KH/wH8zJzPSVgtTLWGIGw0blsCti8zsmyAZVr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8y4WlKcuo5BfYWKcx7IMV3wNfuPQLX1KLdQsHbKs1gXcvDG+UbOVyzFw0JWwWbC7DipQ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cBNpVT/CcoiJRZ1jmM0WMJyy4xhQS061/cZnru0svr3EdWgHDPRISlCnlluUgVfLruN+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0/miz6ZhU3khYpKp3fkjNY9l4shcUBwTxrLNixV3pu+dyyFV0TsbYBvOQtYf/IhkFgV7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lE6+S8secwOsQQ0PjhXkTZpBCnZbR7gulcqd9HhmffgzAwVtrNeZVcV3NeSl871iBR0Q5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N/FsKifgRlXq4zTfE0X1QmNXym4LjjBxmCxAIaRb5Dj+oUB7R/yAmtbt/wCZW4ALWuVW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ELtBkfgL+SKk1bS87pmUgIoeSXfCjbUwscujd5vgJoF6Fo5ifja4qbwrfMavEG5EBzUy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zZDyL/U0MPVP+QpKo6z/AJCq1NK2ToSVrf4l5yFH9SkjIeXcJeZijamLjJ33HXbGmMTL+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UIDW8OIGR+AYCvm1bURLLi7+kBjQODJlU05wL8yqYpOyK06P8RURxQajCVuYIsiMoMW3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V1wBE0hVSwzr5kpAIvSIsUBLQaIBqlWAlTb0XXVF+RIhjaATsyqVyCeYSRNU3FDKoPNw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Xng/uI/mh/sByD0v+oEvR3TH7jSz9C/3EqDFLlITYSwoBXPmVW8yvO4QRFUyjqDXM/aK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8fje52xXLz+WOJtcapUNMFzQUj68wG5lApyyqITgFTA+CSdv4BBlI+DFo/YT+4IFWYo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Cu6+PyzZ4hlhFqLHcxN4CEEbKsZpmBsWeIuqlXyw647D+d4dQpBBV2S4G+0G/mXFxEqB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SMwcUtM0W4hheKYAOMeJwXNbUoxziOcd4Byyjp5IwKm9biOgdvHw7iQklSJqGoXD1FkO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KQr0N05G+3OI7lHuhuaHFkFjk+7FkdmoBaxQ32LiKWFcuXBfzuP4TeY6X/qpeI1f7qix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2xEIDeJv4LH6lCCHMNAiKGHzNB1iKo7iFHKn7gUvKB7BplGGq+0ZpathyQArCBp/4lYT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DQuNlpROmY7CODjzD/56mXMEZKar/ESBW5RFuGBiDR8D9xMPqb1tgv4lKHP80OEAOr+V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96iRFE7DcLV8Ss3dEBE8cZrQqG7OpffVtBRo7WogKnIOpkHtKl1DoUCfZDg9appbO/eI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1ZAMB6Dg2rvLBhbbbD5wXBrqvMqmfiDUFdZhQ+GLSAX5dkChm75LqVFUN08w34gz6pYb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7EYYU5vtbjSX3+AzsV6iDzOGqmeuQ4MA4K289RVgaBoY/tiBRQ/aMvYSqNEa2aTFQq5fu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9EowiBrTnU2AHdN4ZuE7wVbvrDAFmYDaHR5gBgBUHf7laxy1qu4mV9gJq+ibqOavMvcw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iI2opdGNsO9sVIyePRAoahWMjC1pkH8ywtUtfUs0It/E7WY8K1VQXYpwvIbghUCH1Kkl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7ZZQWmh6E6e4IVdt4iPJGYNNtdUoK4SrzL8SnJGD23UJpTAEvQrWSZ7T0zjbUt+bjzB1R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LDBrbxiVCutPCTj0US3LPXUGgxc0usLm+0SsYBMxUXVG1brw1F0cPUUntvW2RuomOKYh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qxx8xSCMC8spbupbzuC7H/InNRqImNYlatTLQozKi0aL4slZJjhLdyCw6Th/UuIBX7Ygj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RjkBBN6NTCARLbi07qgNfCXISnZ7lXR1l5YuNS4VNKSo2+YVZEC7gpuOO+uYgQjjuUNV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m8vEDGQagHEIxII2fJ+D+Y2hLLyPuEEB20/ceKR0vsQQSXt+1yS6/wBjzB1OQuO3w8Ri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AXNOotKIBVyy8J6rWSbT2rkYDoPhuURcg4Lh4bjgkeN1DYLmLStTQO5dKyG6N3MusK3D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KjZUb1lBC7q5d9cMj5Qt2lKbIRRQF5aJRlIOAN2NZycQZebXktc5u4AFQs2CiNFmXLiUy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Bucl3BS5dMDfhnWYRZ1gS3IMn8Q2zodPEqqyHS4G/uUtGgZrgDZmehwm16xEkUvQRMGI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5moggqhhbBGCaqAK3xxLmMCzQXhyPphbSoNY+ePcbCCt8+LeXMuMXYABRrv1H1hqjFrk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E7IDimATcLxGikQZkN6qU5YBq8Rm/dLh4s2lrRS+WKR5AGfUrDfVf8y2V+P/AHQErswn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brzAgQJFK+CDltVnR3xGy7qoNPSk0v4zQXmNQtaf4mJ9qrYTUSAvFD+yUyyu7FmS4pQ6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YB726v3P0KEfmGpYQQuyR0oMSxmVERUXxVwaIzgLyJbNcCg5n6ufZtVYebhzh4DtiI40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AjjBlmI6jvEuzqYr3BAKaml8sSW1VB1PDThSkj7P/AGOqY+bY/cTCLdJn9yoRW9ph904Z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Y2BZ6DmVIWg7hpPCh5ZdUJ0CJAjnOWfUUYcsXgoUV9jdwOg4CKF7QVzKEPSMqeoLq81ET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eGZwMyoMR1+BYWw1FqXUG47l8BiCwUhfNyvrZe4JEsNXK6A9SyRNx7mBHJCMhlVThlG4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GXLH037l6PxoxWMy8QylEM2ysGkZoGRubzW5TuOdDUcXMKuBNwK98RoyuEWxt5uOXUQF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EApA5aXl7dfMsWZq3LA2ra7z1Gctsj7RbZ9DqUfxzEqyHY5lQPcpdpAnYqKy0tMDELGm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BS2VyVOBEDoTupWTjQe1xLufxNNMg89youJlGRLUg+I2ty5QaZlWdt/hMv8APH8wST+C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xr4H+YGNXyX/AIghcDyH8wvIdVClduyI9UsnxBfq/wDaM2ViJU2DMbKylpViMUM3myOTt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bVcKgDEGg4uWLeYGNjV1MepmCh4/xFJdx3+FnxBzEvnL+pWJRJfP6Jd21fuHMqOshT3m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PHd8n8QQSoUQ5p+oxRtmJk1VPRzMdP5nhVUcy5DVGLNfEACcO47yFQOQmj7fcuBKhXwU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cgsN2ZhF15Q2uIlvFwTZfB/uVLWIx7Iaa04ZSC+SWhHEVHIDApoGguU39zl3huZlBg7g0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4QhNoP3Pl4fUruXpmQJrH/kLhVFNJkSZxVNQcfqqgpbyxEXMrWRyd4mgFyoBovF4QUhMX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m/4mPrrLNWo+bY0cpRffErecsH8ytFoCi9y+4pZF7uNG2IcP5hUXpWnHuUeETQC4uFzV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NfJofEs1YXehbDxKxSKKVw4h8qhbgGvm4tkBUrDF1xiDrgEYjnQ+ZVDRRUGKwH9RqvGBN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L02uIrErg0Wlirio0oQKIphWG9ZajCHgGyLbP1AvSsYrvChq/uCtinK4Ogq2qzHqK1YF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A06saXqJlWjbchdPZMgwSXlGSW5hsvayoK5uam4MKdRMqjSsFP7CVRFOJ4OYIeig8Sqj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lLzDIiiuYq1Eil5CBtDskQ0s1MGd2RVglqasCY5BcXQxHgK9XzLkLClfDUazQFw3IwwV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yv1c1EJ+2/4YabgzLbmJMZTkytClqPGBE/8AxLCMLgrBvrFId4WtzOQlt3ETWY84202X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o/6PMKUdYQEAhqIy/wBHmCB2OjwPBPUArtgrXEX+l4DANeSWDyP8mytwGb6rj/FmjrSp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ljLh1KKlv8QJWbRUg5dxSlVKTmELtVhmJzAbX+oyI614maVCsDmbvrim9+IEvuXyVCdz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VFEyHuG2jjcLFw1xKMUXDZ3G6La1l8y5Qg2XqMHEomA5+5VMMXWDUQCFeQbSG8Je5aWZ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3MvtY30UayCV97lzyFg4yjUVUVzVJGyNiN4m7NFwceSriN01XuA0rphPOy/9QUQEDl9V5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k1/AuV0NMbFvLF8FzROwCmc7S84lzkwWRZSV5IAYZdsINQQRUxBRRgCrjjWWqtEbM+ID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6hT5NHF3eYdwIgVKe5UHZuouS1Q4qBPlROiF2Bollehgj2HR2yx2xKG9t13DTe6F9DWYa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jvUrtqLY6L3sC2hcSi0mFQtg2CVUBg/AONxslBuJcFOAoaahbxUAVlBwQXiCy8xhm7jV5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KCbg4h6CF4o8TaGpcWpmY4yy4LeMMozXRDsRtt8vmNKXpAqBfEsafUvaV6lSq/EYYT4I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GLAMAS3Ecr6imuTd5Z6CWPLuaMS5UxBwBghmzEMcysxmKWW4IbieGXDGPkhRqXuLEvLC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Kz+CcRlwdR4xuahBEuVtjxLz+CWEKxxiGWSpTcMsBWmSOoKVDY0FDshPeoa4SroH0w14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wAGWXyLzUJ7YRgVj+zgIYTTof4S/CTYhjirl7CDeJngM5UbMT5BlT+EC5MKhMHeWPau4S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j0SylFbmvh4JhiEdDM4FF7CqPuMHau0OA4AogB8QE8QAUz4jRDfkC/GQCUTULVgLv4fx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9onrJHWwcXuvMIBonMHEMxYy8blXNJTL9tbKlfuX1B0j+ZKmlPD+yE6Htv9kWrsGCVQf4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7mBA9QDXfc1P4mUtec/Ua9TO9V/9mLQ9obYuSDaFkFYx4ZeFXUJNCD2S8NWeJVKZg2Ab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kFCA+5VQageqOPqv8f8A4LM4xgs92g+IoQxDaOz4j4f/ALTcjtw4r9T6jEQKi6rf2Sgz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6OdDABc2YOC4G0VLBub+cYYgVQiwihaTQ17r7ZXUlEZpzUTgFp+bQZlkYqKdZiKQLIxXU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Yw9gXseV3MzCiUVZVxlxV1tY9ZYLGvURVPWI2ca3Qe/iMlV3iPY8epl61Bi4iguSmGz8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8MP0/cjjMRc0P2hlw1zn/wBIe6Lbuln7j/dqtJBT7/UYFQoctP8AZ1FAAdwoGi0ibDy1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HqgP3Kzx8LKY7xjMa6szF2zBM9KqiinOvgJqSgtLq33F+IBPDfcTtqkH9RDEgC6hcNc4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BzBLC0Qy3ziDTOwp3Ga7MlqtYwHnFyVAa2NBb1EEDMlpaL6DX7gLctMKLIdykUoC6YEAX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phoCFUr1XuJHWipHmVY13pWVQBvLnxB9RDUsE3zrErSBWhFJHdYi4nGZTkHd68RZvF7L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Aurw90LFgttSka4y2VAWmpog59H7gFvs8sV3u17jb5i2hzeoKlxNYUUDzRLi8F+P9iO0i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lQouIFwYuiKsi1GCncAjLg8XMGgUL1RBK9hcZh2pc1zSs8eoqJxEcl3MJUkDaqoMTTTs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5QdSfBUr2oH/PmGKkC7LQY68AJer/APIWOIujE4DA/rXDLQhxJkF+8S7gPzSiCKLA/UyaF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09kIcTQaiKVLb1y4Dyx2uuDP4f3P3NAkysr30I2PaNDo4CCjzMDKOOricj8RLrhIi2Gz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PmAAiN6R3MPArH/2PEVm7QnwPTCMBaqolAbaKhEMh4qFUupsSEWEDAia3wW5ZzgOvEoF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A9y0y8OkONY6HDzM1LgQL89wQBKZW79RqumMgQXwPHH2RlSekfYRJPLmNJ7VgNSCo8E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wM/7RP7R09iGG9X01DyTdUC7V1mHDPvvzAmRKmzvzNAEicG1jVlKLaD9XGQWJbzlBKDy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7ZYO5aCKxbVKDz68EuVaDYBrHnzLY+5i/D+prlKp+oS3Nf9rlUmqBbqzI+48xqV3zADgj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I5tT3/4hGP2f8lDN8f8AmU23Nf8AFRXB9X9+nOCZOsgAnjLT9Rz0EHA4HAxTrmUFQAVa4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3FZ13B2oNKP4QYiQTNOGJQsOSh9UkOemTrsvEKDMlpd0x1NJSiuSYNQa4g0slFXKRSUr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v+7ssabugh9g8iKpg+Edv4lxbMoIWPC1/MIsjsblAS8MwFSnLmWMFTrDU1PwUMYWiijx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L5iuYu9Qb1KuKiFNS/JEFqF1Liu4A1KhSNZOYZWJVUcCjfc/a6ZaLDjKYD3SkWPJq1MG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tIQz9krvLqgABfBDWGohUudwuRXBEcsSmuZcHH4MsJd+DWOcQMVxP0EsYTG6tFf5JDPy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wM8MG/wAsqVg6qiVg/wAkvoNp2dR+Y2NUygsbURYA7Iq+0MSjR7jpLGKizUVucodFfMTN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sgkAdqqHy1gFWbmBZmswoBXiB0AQRbD1Grp9y63xAHuU3OiBZ33BF8yhZTD49q/5D4shm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4zJoBysETLg61fDiiNEKHqpwO5VhCeWdnmU3+YFFhg253Eoy1Mc1V4T1uXvGXdsvXZHbC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7ZzBqDBxFKmn4Bq5WU5nrAdhn7FBM7c7/AMp9cigfbLAsOppgYcwz5GDChn/6kMUHygP6Y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B17WoNJw8Kl6/DtMuKZ5Iy0J6GoV90GajCE6l2vNzNm4V+gfqKmXmL8DMIKpxeaR2Dofx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HLf+xMPRcYXZJ8w7HVmwyHjF/MLULxcymo1Fbe4ZwnrRWE6Boi0QdmIpiAKbEyQ8mth7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CaH3AyykXDe6PEPmzr4rdREM7K0pW4gKbuncTZ2afFVH89R5qFqXQ3UJdaHBMhrDfmYO+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J8Axvp2w/wDA0nDlD/Moj2nw3DSbol54AN+i/wBSzF/aiCH6goPrLKarHUEDOIQX77jrm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ZBdsTOyW3fEeSLdo2PYsjNqhAwq6J9LG+qzBE3dMmmMApFccYqDSxhYTNuJfi4wmYr1Z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cVBMpAr4S0neILsnkIbKEhSrp9YlVBehyLKv+Yx78TCm1uBEVN7E8OI40ZV1cIYoljtD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5JoOJpmkpxF9w1nuG2baF6lXX6ZloC6T+kc2WzXQD+iNAVH5RqKxsrSm6o7gD6k9Apav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f6iHQfY5EshMLKXdKQpW/wC4B/lSUDFPEo0RzhGnxB/UGJHt4jaytv4QPOmJQKhYWTi4M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pyAKeruAMUhDotQiP8yhZLUcMZTADaLW+oxH4lFJ6io42XV76IHGrDN3ScviKDT3QAV4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YymWvBOIjXcMP3DceKW2ZfUYmPTM/uArpACj/U4pGX2BjhFDBX9iJEHotNQZBtHDuFZA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DRtgVcegEBWbqpaTSYBe5+gs/wBS8k3mBQq6X6lDx5lmnW5XxGltALZfK+w2/b+iauHH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UopYcH5v5Y1l+1tO1gARySphcYmf6jUSAdTNS6OfX2eJp/l/xiGp2h2MzmPIfY59TAqG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0QOmVqguIBNmz4lEEZVfUS9liNaTNuKgF6wt2HkjmXmOU27RVI/69qqwuOyg5i1NGwD5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XQDB6wV5h0zbbRTgvk3mJTE/BKA+I1WYPkkK3G7Bi9mmzZ8xnFzBloC87jadrhhdI56r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yxLygOlX1hPcrkZC3R9MTdww1RT0QG0F3/jKmARZaPLxKCjZWc4Xu/cR1Y00wV5C69wk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MPRnMUFhVcgNhWRmpwAW0n3CCQVUTLj1BCddL166ivX3NuyFaisqtwBtD6iUMwrgniUK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ncooIR2m4vwI4XNzr7IOu4Eap3ZxKe2jh1LglWy2PaOZ5SfSL3YQ6E05JYATD9y4IF7l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I00gasTyZl7kctb9wbl0unhnjlwUhFQ62x60+glkIXgVFLdgj/mVlP8AmdJ6RPUHxBgd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mCNSusfi8cPwAhGTCI/AH8YMsgpqH1EdEOqBiOoZ2kB1PEzxfi8EsFBywRRLiPcIOWGJ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5tL0I9pWM5eJhCKMFN4PiWiUc8RUicH4F/wDwQjH8VgOAuLTnkE5AXVC8zss26lCtdVmV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1ZjwMrKo+KIgIpsDAJhm1BAVye/MpvB3TUbC7hEhwTRQEZG8BcnuXOk7hFTZqozRXUzGS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Yy19IP8A2WmwBZriLeinmbXqXV9uJg39THWH9RIaIhdMCKialRZW2NTx2vHMWLTTM6A1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XPrU0rEMS3u5hnAsMigDb1ABjX0uvhBqGg9oGn3NGwl/PeNQlniiTJTx0xs4gwhLo/Fz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5ICMC7iu4sZ5Taj2QDaQqtv/ANmZeHQhH9w4xHifsZR1ptb9GC4blYwxyEpN+SNVIj4Y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WXL1m/wsosxey80ixeB/mG25/sYKWfLK/UTngD8WCI1AjzhlqpzSCKg9DoggNXbKkRafd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5LqFRtofJUtdKbpi1hoEli17eM4qZFM15svf1MsiiwNUQxAC5sv4g7iAEK+naGs+eYKs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dud1vqOhsbtz3BdM3quYxxAGH3BwZUHkf0hlDX9odPX90sABbSc9g4+KP5hfUtnlvJ8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xjLlSmK8Rpnua+YzKJsOZZR6XuLok2l3fKAXq6nRpDeZnwAqgVOO8kFKQApfDxA4gIKF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MRlvYovjxFbWIgUX9yrBVxMc8xYHEMitNMLcLRbz/wCJgMVZLUgATYoIteWU7WhbIDzH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UAVCW4RazsQh5BbXLEA24JawD35lCDW05GFGmvL4pjUKrxeoAGhlVg9srmV4rrg7jTnP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WvHacPsNGo5pAlYFavxMiJ00xQVw4c+IbLqFVdsHfbNhSkNcGIyehqNYQfB/MOiYvM3hg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IBC4DSf1FfcBkGUzSrUYVVe6nWYnxFRCz1BzAAA3fNRuoYiOPnMqJFDfwxCTrHSjeG6j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59x5d9xxj5L/ABFpVQIildg2y9uJRrnliwGsPLmIuFjoH7TJsZwVfzBQdNU5lG97X8Kj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MErzyjMBBKdmourLeLP5qdtPJrwDiJp3BXPEqHsUmN5mNJLXPhCsgomWhCMcVVZemGyt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4oQ1XKsKjB5PF+o4hs3dZ9jK54lIYwpl/4wQtWDeJ6zl8sFACPcHWsxm5VV5/FZj4m4dT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ImI3m/8ApKFZmOVNIseA5hNAXAsvDEKV4N5lzsICx5lWFEKtlraGSirxCeed1A8Kcs3W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dg2f7LrOKopuFwAXdMdjLs92K4SowuTNe+YLAIW7bjYMNIikASRqgTFrHlqbM/hHO0uF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1WUzgyXFXJvm6/biMZhSpSh1rdwKwVECaoMQdYslL0jx4JaKK13ThlQDUA48Qmptlq8/i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mIK9IAGsFMTRHWlp3dJ1AJLW0ofhZdA9xw+jxOZHpR5XKGOQc3/xDvU3fPkYowuVtJbJ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ZCZWo9VXrUpHLrsRvQtBofDKdBYDSDYlijl3FJFdscxdwL5XRCqVEpq+5nEpAIgvTqCj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UtUQAxRWLlIbiKv1mARboemBTe4W06JfVcq7p4PMUpWNVWIT0u3FeI2lwABavEDvTtdk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Ubhe+zCYf4na/Uvxf5g8T8yHZDvPqaRfqBw/hBKMU0EU3b6jdfhDoZ02dGFmZbgjBpgI9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ZHL8Es5/SP4ECg2/0g+FCC51EePwqXERoXliMuV6iDaJTd/JGYdueTGcdn8JTIXUNB9k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Ex3JOyS7ll+5eXYd4LxFYqNGqNaMStCuSsxfkO2n6mpYZyUi5lR4G/if9idqfU8p9TF/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8AsZGENDZCpUUETkYKXWJlWUWIF9xVkbwLOWZBFULWVGQlrA1NYdxQ1Zz/c2YzcVQ9D/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cpqO5EwisCHMFiyVqcS64zUwjEpuO9rjbIBXEogv1MgR0w6ahVF/uUtNeh/SIiK2sIQ9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41+DMXEH8aJcRLlziahn81+KOSIcSsz0j+AtGkSlIPxBcBZWINkwBLIDUCOo7gzR8LlY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zJXubwbX7x4IrnMibYLs/wBS+tHKUbIgcXMIyy2mwzBUC0O4Fk5WO5maSgO2/ZFF5C0u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wKN2df8AkWcywxatOn9xgzi0wDkmFhYJlwR17mmEtQBj2eJVUwOMX8lgI+qh2j1Es52i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ql/cddFQ/wDDxlwOav3LX03ve/4iQ2amSKOqR27fRFoMSKy2xoS3CjvDZvbCBsjSnpiK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kuaLvK6lYYKlBfyYGkpai9OeOZcKLmwOeS4zDdnAo1g+ahqm8F3UeUp0DJFPrLIy/UGu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EVdz5jmRFFqu/DphUTWpFXN08Nw4qRQqDCcB/MtCUFRnk1ezEdVri9R4zWFm5lulmNVHO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dl4ckA5CxG7RGVLGafAQdxC0DY5ztOSEv0XeeZzVLENCsTeHPpAJcbItajyX8RpTFVbY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JWR8vNQwyXPYiKeM1Hk5owaByOoFEqQDh4vtlmOF/J8tsHD7VEf5BaJSNm9WH8pVfMQs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r6hgpyAbIylIvyP7lMetPPuGmEUOy4iKAoM6KlCTW24YXZCJxWWr6x4iKFwihJV+MXH41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VTi7mVKhheJneJTqISmgppMPFpfxGitGAkUOEyII50wU8u6rZA7G2Qjdh9GO26f0wXTF1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HwoLhK98qUFDBxQQplKPPD0DULqgBLDOj/YjKXpW/JRiirljMxJGLKY5HTVH9RbbISx/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5D/nzGDv5A/Z6g0Q6CAEdxmGBUpqpWd2DQ/2H6D5b7fcaWjMz5hy8RfEcSvkhpddaqR9w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wOW2uxJjmYhZNqpRfW8kFu4WkKYuJGxuF0UFpjWVUcELcF81L6HxEAprXUSa80ZI4FwC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Nco5ztTqBP37zwru/wCpa1o7K2hbX3OX13hrMoxIsC2F5Mp7NUshegB31czBqWBMF3nB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GW31dcxxUKC0Wo5sQ8wBbbuSbF3WeoSBjzlD93qoqlAEHCY6plaAQ1wwGcfwjtXeoTa9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ElSrlFAaWVwRKwaR0e5lJlU2+cbhrJqQFMx0UVNlhzmBNJ3fh6jEKBRKv5lWzrslHBf8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3wy/esQr7QIXh5LjWoFwUOk1AIggWn6h4mX3PMEijRyhzLwYZbIQVstB7xKEN0N+TAylh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HcmDf/Wc5cHO6LziAlqqhtL4fHUCJLMU+XqHAZXCcxfcbj/K+oW5g/8AgQwOAKrHUq7Y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xddI+ofSZGqsgN/wQHD6ngPqUOvqfD6ldD6gv/yJ6+pX0PxOufUVNV9QMUfEDTX6gHH0Q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/wCJAP8AxP8AsQ/+Kf8AYhz/AKRfh9TwvqUf8y5z+sf/AJY9mefGMtK+VMvJg0P/AKE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9ZV2/MYI1+4C2r9zzSZWVgNrEnbKuUmLbDmWHe/cSmWduHrcpaQwiv3z/ANnGz++H/pwL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9Wf8A1I/+5KWIr8X/ANmcP7ZZ/tglP2xptfcsHMuN3OeYk8wMHuj3Q5blvbN5uXsrUINT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xUALpR4jclQG8uNXbCsvmX0RVEHvxHEsVaVGKQ4iAUzBLlK/CrDdUSxuD8FUYypSe43B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qWgmGBmty001Eu5VZvjEC2YZyQD8BTWJZ2oE4P8Am5ZN0BPVosQYL+B1H8D+WG5rEWEI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/FSpUVNTcJVzD8gIv5wmDLF0TAfESyMP+qS1NhfuAGN8Fq+iC4wIEG2rmFkaJdCiEORC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TJUmuG/1AfEEisywO5S6N2eYyjBuhCdNGFX+MppegR4HTH4kylIo4uqziFpEQqc0+qKl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YV3VpT4kU0nAymsMbFRBjOWYket/cxDXqYCUx959RPcG+5kfV8TX5Jh7T9IA7wn9y4rf8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LL3A1pVdapJYA2ASgRr+ogddrfqaIzTUBos8sIfeYQCcEasz9IEtAbyWP1WYatatrTj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dgXLKce8zBOdUwRno2O6Hv3FUuZhl8tyzncE4uRaKtX7qXdnEWghRqqogiWaotgsDAcR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/wAswOAGjMqpugvxHIK5cO4XfzUAYVg9QBThGYi6cRGsBAlxRMFmQWB21LaVgu0lq3NQ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KmDSFwqxKQoGaT9xKS1UU8HAdkdw28HS/Bj6lM+/MFp0S51J3Cxi/wAfMXCUaFjYef7R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Nt1HJXjFYs9J9EaKhUVitfg1AhUmaC6gkcFoZrqJFZAYw1GLF0HAShHdzPBgah5YGREQ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D5DPx/kNlzwsVacPi5poPhDg/wB+ZkTXMYKwAvmFWrDZalv3ORf6Bro59ysrtiUmaDfEE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l7gFw4Bn9cMaxXMjbgcxCORlfKLryBLLv5jMMM2wpf6qCpqPRtX7le1AXq5i3P4G4iqN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OlqDnDz+pvYNYDbNaIK6lS0E+VeC9DbLsBhX/P8AKLNFVqtO1lUwQzmOptxKzK1CIIU1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2rlXbE5RQHDDuEaLdavnqHE5mccwcP8SuIBqtxJZW8z/KC61kU/HZM3SQxZhw9+nMvkF5v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UyKzXLZ6ils0dTSGtyhg3zKSV0PcSQsybtgVBSo7HUCUmC8V5iGDWh21ms1CVEtJTtym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BdV3YbriAgKDiDlrxLx8PKM5A0/0Zw9Z7vQ/iNKqRmHPl7h1nERVnnrWI1BJE8rd+Di4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WSwIVgMPMYw2UgDxUSFFt0qNA8wLkIfLldvUDbABseHxKA999ReT1iU+NBqccPNmrjwA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JJdRXzU3pjiarzH0RyNfKAGiNDgvFxOo2aKu17gVUBzPK4poBzGDML2XPglkml2Ne+pQK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+D2QPZ3EfoAYfsgs85GfA69wCPozLfMwWVBrvexjI3MTZluDfGqnL5O39EsgW+35DzGK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Zdg+oIcvqDg50c02RKzSmed2wIisYt3AyiNDbE0YAHNdV+oQuuwK9MwkAmEZ4Pw28QGG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EjxK+IHUFxBOIPUIKlUG8SlzC34BCCJklELRhhj1/ERzAQkNajFPMekJwx//ABg7gPEB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8RbglYOhAOC5xJNGIIkx/gOIGYGJUCVLfiafxY6qMGbpfxD6gvH6hdEDoj4E9IVekG9Qk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PFC7NSrUs8RS6kDVwDAO1W45DyRf0j4PLB5CHRzB+sN6O4PBHsqUZ4U3S1PG0BKlIhq+L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9sF8KhJ5gcH8ww3uYGrjjmohYz3Bn1Ex+HOCJQpl/KdoXnwdsIGDxqBYv1DKB/1nzD3L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r8XcdQ/FQg/gnH4PzcGD+Voil/gh3MiAZQjqP5czdP3ofuD8YA7X9JQTmv5IshMmdv8A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fuZeJgNrNcxPRDVDjMuqZAhoXnn5howCJfFffiWSy91NKBFOdHiOFcjLHOylw6f3CyMd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MZwZ/cw/rqMHklqCtWQ36NYvGnMY1sw8ENja4vjE1vupux0lArjEGhqZUav5q4hHvH1B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lbX+2Oi+Jyv+hLpeRm1bX9JRJ1GosF8+ZRyzz5szCBKMD4c/uXHcaPMFipCyAJmcqJmp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k2D8wi6RFFqt8HjxDFHsxlGt8FeGCE8dseDghnBU3cCMNLsrqCh2tkeNxswvs5liT7OW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7edRvBQnWoA5GnrHcwW8F2MGqQNeYNIVbArJ0R6gJd0dMnBHihsHkvt3Lh8sDyxQcCvn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o2l6GWtszJRrrsl4NkU5cMDRQhWw2W/qECVNyg7i7J0bvhCHStrGRHHq4UeN6ExtgTb8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WoDbVCCf6/MzefCrUBMKX8E3tia1+ZYjD3GKBnmBcwC1IK4OX4Ixt2rCiB/R9owAwFFM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pfUtMgii3PUQ3qfN3AbXBOM8y1+1pR8a9a8yjfTgBx/hKNMUWG381j5ZQDAxUrUw7jow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PZj7ld65VV0z4ggBajAWDwH8QibkWZaP6isjH7yjY4u0Wcy38kJl6KvtLrlwvItQ5GGe8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A9sG5Chmp5qGKE93xALFMo8ipcZZVsWV+oi2V2uZkBeugj4ysLK/s9s25gS30dHqUmPw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94G46k3iYe3mB3SgKA8Q/wCNXs6HLF0CU3F2e/EbqetrpOGHhLSPMVbrFtf4YScbCmGGu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6gMoGcsak83DBVgeB4c+5kM6JZDcfSVjBOSul9fZF2bP1AchDiLX5S3ATuMI5L7uB0iF7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Y/mXUWhUFozSz0XL8stiDS21BO0KFQz5L5hsWERasFb9CUmmsLF4j54gQb3KVpCrbpz3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Xgqs+yILAM26Wl8wBlU6Cf3L4HOQ0/HMvD0QKR5g56AVxXiUr5B76TZC0kWffnIlHlYr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KU1UVddh/UOmNXUE1Z3B9BQGxXARVUq9Fw545lXmI1dupj6o7I619ytTboKTgHqKvLVQ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gtcxjGHVAeLm+IXcE8viBhgU70qPU0A7HmpgPEquiK6Ao6MUcwUOMrb6gHTCg4dqhubk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7Yp6fMXXrjuGtsu5a33a9xcfGk4ixchkZWhKAZQ6fR4gXZ9ywwABle768y6kOs9ENQR1c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zJ7stnxA1gtDqXuLiqwL8RqSdWMMaD3WPh+wnentJ6T5iez7iIHmMPWJA+yIVSQoQBt/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4g0kYf3yvH2QGf3SiWv4LMWO5ZeopUsjTASNJUqYjXECOEYZlNWRM4mX8PgmXEockcdR8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xA6gWfhoNRk/CSUmmIlQl4hHMbQMwaIxbPFA6grqZcEewfUp/wARn1h41MPJFqcgLNQh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UIwtZb4gnCQUXFN2MIiwwimhhpVIqjChAc1iJfK5QEqSmGKLoQJcVMH2/Av1CKnqV4t0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TR1KbJqjLaLSUi0sIL3BvqCweJtjUpMXBbcssX6vbz1DFfWGErv6IcgrP3ApNIdF2fUE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S5hBdQe4tsIQYRqXLg/h/CxLixZeYq4mpdfghj+aYGo7Y0xNhMGMsf8ATTB8zYYSY9b+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OuCq+45Xp6ejEQTCs9rf0xW7SLUMsaKPqd6uMZghiswY7i8NDg5qU13DrzlYy4b67lLf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nAgdJn+YjU0VEod0/EYwru+SJe1YuG0GJvxv6f1AuACKFQu+buOit7uFQ3XUFnJkMoka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8fwphl4sywDS7uW4ZKfzMr3UJfI6/BhuH72mafboSmxKPctDtxfUUq8la30TIRovsT0X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drmXiurKhLTyxeuyXuV9DejDGKmFHgos+mEA9zIwDCBCs+DM1wEZq7VlRZ0IwfPZsL9Z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Ly92TCExkwaLLRR4hscBW24y+zuYOgCGuPn8alpFNCBR555+ZYhep8tSizNUCZC4vyFf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nwI4zM9ILaClbSlYS/ASqOx6hOWZWgmR8DiaxSygyp2VLw82l3bz71N+Ava+jq+b6hy3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Spunby/UIDnZqNFvTBLvUQgiS4jwV/AfzFvrt+iH53KFMpdMH1DuMCaDe4xsQV1Dx5jP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ZLkeVeMXKYOUNBGjk4CB4QRPQBHatTBy7hFaHUooMu06iU1LODwl/mbpCirimN5rq5fw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4fAj3wY+WPzB7w4plTAE0llngj3sv1E3yg8tsqgwV8Btj9w5qha2ddywV1vT0wdxph9j6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Kv42ptarMFQGXRj8/wAvF63DCibLHo/tBQCG/MTqVicVMXncLExuV6qcpi8HEqufZ7GJ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yeXn0RmhcsB0OCCnIsH3c/J4Se6bPpY4UY7lLorxGKddzCwnnqbzxKmgCX8TTZBNNovS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y9+VzBvJKRtuMDs6f5gSCN2yaZdBqW2p3BKoR7ghBgRSlp1BdtNiYGP93EsKFEXYQ9Up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2yHeQwSleRjBoVb1mOuQpYqj1t87zKittONuor5TVYthekY+K1a3i29b7i1gDcsVzLK0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8YB4PqXCkJw7HjBAWNvIY2JpdyPhlFTldRyLLdHxlOaWFZmDfzHuAQh1yr31UAmpupLN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eOo61chKwQTuZPlTlPfcqvrYrL7L6IWFDsqhq+zA5iMLz5SmZUB+5wRk2OdnW7tghgKI7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DQNceMO/EHVtL/KNxGl48hG8Ot3HB4tllRLRgcAlSsDijWeYYG55XhsM5xAljEOq6OQjc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4hvHLoq531M6wn08RhC0ZaIGomsRLqHX7wv6lwxN6o7I+gPd4IEzaXKwuEo4JX6n8gIdr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tT/FoNv0Ivdc2bCTqfE3f+c/+Inf9cE/znV9M4Hzkp1f3DpB+EC0/xFwWxz/qQpy01EtD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BFkBmZlty8JEqPqYQtczKaS1lFy6uFZlx+Jmxup0aiXClqNsuwIKl3MnUpySvX7lfxTq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lyiAZcyjA5CtF8zP37wbuCINPf4y4io/ho8S9+Iz8se0fSWgG8AmTvaXVTAh1ZA1C80Km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L611kIC9S4LNKS+wUaDdy/8AFjNfEY0zDnDMwUAqDuAAZ6uxBn5WP4kymPErZJQRkFzd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eJQcpDJ3KfaUoy7wlrliGhzRzDS3FVAB5hKiZGoLdTmEH3zAbSVe3IntZj2RVvdKWpa+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3PUv5gy4xfgfwwYPNxrhgCD+T+K/AxizuLH5S4kDMFEqVUc3uDLz+D8LE2uZUcX/AFBz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9ShzpuEwFyP0/BmPZBeW7zfES/QQSq5G1TQp/mN64pKgn0uV/Jw0O6/iF93UxDcIa1M/U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sqjJXt8jDGy6C+gpFBdTKJuCy3MoNOMZhQLX22K+49vF90ZT7EcCUhSdYlzBhtGAuMXj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SeCsojlrqC8WUXKzKXQqywd8R6oIqCg5o1zHzJV9GIbHNRHLJBeLNfMd4y4GHg9RKQHL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m/uA7gGdx7QLYFj/AFMyh4YBo9MButWwGmzt6myjYA20Pd3FXMyqwIvOampAKuFrdRDp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cxe2ksu16lmlQq3og0opv1VJfuCqnkrzhurrxEoQk3YsXO64qM9mRlYsDxt9RzN9w6nW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/iAIIN1bXiZDrIGoJxrmPioaHJFA0ICm7Uf3CHNqB4IhQUChcB34mqldZh3uRDmuahQgY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SlrmSqo10Iw91EgqdH+wUHbdywquv1LR04hYlLvGREVNbQufYCD3CK1cDaWJruUHdoj7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uOA9Aqw2vRGfRpRRLfFP7gCkyFVRoiHjazlXXwH9wUaCWobZFbmZVkpoDLKs9ANAlZ82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37UgI3WDKvsRDCa6hmkepQ08KkMgkWKZKqDQARoreK8Ia6EBq6cRU3FxGDLEaoG7Hn+4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JLa2LRDPqPbpUhhfTAzF6ef9x2dIjLIZ12efmVAV32+VlVA7gXFTHBMviMlg8R8HMxik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DztlXou76yZirjU/+MEVVOlF/KvRLKk+Z7sXZGoLJxFwN6eSYFoGxNkrGmDg/3KSf2rT2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ktvg+GMQpzgY+pWPfM96loLM7eJck9qpH3MkiK1H/uBsO56aiuzkHfcxjuudqUwxHNHBF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yzXv4g1NaC9Oip1IZXmCCKLo9S1McDhShura2wYL6hWgvLwu4V+Ym0x65hp2hTHzBBGv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ABu15e3ctcqtVTy64mkmBdgrFMsYKC9/+JfWB2mUfgHT7lwqksAyqtgdykhA0P8Ao8x0d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LjWU+h4T+oggiECvIxcrquAFo4tTUFB5sitnPkgbLeSjzd9xrkh4p0cY6jf6JR3ybqBdd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fuPEdkBeeLODzM+9dO2+n45gDVUG0KzKoebVjAIoKRQNlu1lTFtq/qcxhWy7Vjk/6oLa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AZ5Lcm4DVMgrCwqCUEs5OX+CI4Q0YBzrcFWJEwr3cwScdsdMDgMu4sjGpQvKP1rAlmZi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Ob5lG5e5S1/eEFx/CLh9Odf1434+jOj6s/8AlZ0/Tj/5OHZ/CD/5ocX0o/8AmIts/RnD+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ICH/wA6Ly+vKMveyJb/AMpd/hC/4RU/pgO/pjwoulUX/lRH/BD/AMbP/hY8v04j/HAc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O/ox/wDIxN1/GLARaAKy8uD/AMRAsfpjb+MMsE9ooIX5+rDrvjGu36ksTOim+EEpDjSN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9Gcv75/6aBf+kFfNUMbWR4i6UPCMP/ZQ5Q+UOh9o3qGUqqiv/U/+rPJfmVQT3BkTrqswz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B0iMvqC8npei4If1Iw7/AOJiv+GUP6M/+Pjw/Tl7/pxX/lg7i+Kdh8JmZo9JtRE3t4gS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WVzCNMyRKHFdi0i8GVKgJZaxkT8C7QXSC4cxM4NVY5iNue2JS6XQkpYCqjDLcW6x2jOYa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2huN01Qf+soZpkLTu/agp+0oveIYvNS2ixuDdxs3uDRL7riXrEtTgSyGDsZ4Pvco7JRVA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xTUVTCsv0xrkByJzMy4P4XBi4v4Gaal3GbjuKD+Wtyvwa/AtKmB+NTFSyKGoMW/zcHM1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AsUEqG/8AmzHbQN7vUUgoYSZPFfghzBg+Y3Tqfu5pmxOI3vAeUYHb/bGmWpWfANn8wCnD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i62kCEG0FbeU5xCvUHzg+YKc/qWaAMCwhAK7l3AusyhuBcs+sMHRm4y2103TZ8cDCUKo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h/iVg4zErRdMLi/EV1rAV+F4+I7BmlQcYTAI/wBMF1WbbxjUEhGpb4WLxCgoMxYERBay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Eo60tDLLlRzCgsWblx3jC2fUzFp0DarLTXPBBHr0KFxRm1YkfOEpFBHO7xAGic20s+IZ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bNmpUwU3TVRxIIA3S8Q42gqO0b/qbsu7b9RTtMTaW0hx38JRaBpDtkUp4E1W2dAMl8hLT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8JYOGLyu49rUrBdu2FMrCtnMoAOLzKRWBC+4CEZxbJiUpXUA7pW05qUstLA5ZQzMUt7N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cwBYarXNgPiNgByG4pc3t5lRSrgcvMWKvxKmDkaVf2pjJkpFqln/AJ0R6QHPiAtPgXHV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pgFPS7le0m0BMXBkO418WIgUV6WnxBYLpVDgldWt9RFy9sEyrF+7MQJgIrYrMBwB8qjK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NypKmzlTgbYbSeQORV9YlExNkp2BsLic1aOsu5iN65oNof5F3cUYIlnEvApBr7qLTc2P2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XAjSuuiV5BlP31DUXFEguvklXKHbB2vJ32/EIVAKqWuPzmsRrd5nGU8MfPMoiozTg+CBR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r9dy3ZsJ5fwe2ZCrItY6iBtNN01yfJlorU8EYegM8xs82Gv2kMhmncBAykByp1iO9Fyre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MOO++hlW498IcD5lr7kYeyVeyIy1ChlqctQ4UA5MSiKi2ByMo9oD/i4NCYletwA0vHpj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ONKt+xKudtsfhjtWurtlYyBDbT4lRibDpV08xtx270LbjMUXuqaG3pRi4I4SwnB/B+5Q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4AjCxdyHh2xA14UWjkHUXnkE2gfxAlVE1o5S4yL/AKjH3LEzeit1L4Fy6NFQ9jRFl3zB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IHog0ler6SGIDA8Psigk6jyElxCBlqbbXeIquzc54XiooXLb6QRMJTS/JxCBWKuA5riZ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JT4hhuEofbWusxEBUQ5xzXEd8M7fwhDUVu9eqlr15A8aj915CzfzKg6FR34OGUlXcp4O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az3ChILvmKM7oClL1cpSqRaE8bHzL02/hqvpy1MLJO+up+4MZJDHcax1AO3/AAmJZlCB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s+OJu/So2ss/0RE/qlEwEKxkGVsn4Q/8NLHP0pXt/jGauEUvurcaF2L/AOGf/M/7PG/9d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4Dr4/wCwZKOB0/csC3iHP7lnB8f9mGvr/wCx/wCF/cMY/wCPuGiduH+5tfSK92R1o+oPi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KtTwyAa5nKpvygxgH2YE0n3lZV08XxKdt+cTP0Vd1C/Z6SnL/CX4p8iY7f0hmWF1hHPK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GRrAk+MwW7VefzBUthlZdwwdQYtSyix1L9sTi9nuJrR6I2RDTwnuNq3qMgsYdileiWy5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RznAWRXR7ItKhnCS2WtQplj3ENhiYDeTc9wVQvcPLN6ROj51AYIzSv8AJhKXkLbBwgLm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3KleyJUqXYsp1RVLbe5xAgm2m4h0hts01HjR7QTa/P/Y/2i/2D2H2lMdbsj8x3T4B/uEj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a1e3iFMMxfctVZa3FlRUXbC5IntCo2qsLLcnbUELxa8oXc0nA6jZkCYVanoYfLMBPDIvJH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RFiiULtvMaG5Y9R5TgbafHESqbb8ShgaGSVV5jADcsGGX5PuAnwrp7S52xSdLr9E2vmW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lzEBwdyoBl7/ABNzwuMOYT4jK/UD1RgHAalHYQay5b6PMTnAK4tzKAAQdUNf2QqBQFayS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YKcwfMFYZnMNzmXLIJWYpxNRZqX/APg6nP4UPwJbMpDLxKlSswGrmE4/Crgbx+BmEVXR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VIwfSBAEd25QpROyogqdEdjsz6lduWx+y4MJ1QfUbS3s9OIVffvgE/hl8Bp5uYFeDEC+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bBFBwihCMj6uXr1HOeG7mlcGmGBEtDEWstSwwpB3G1olULwC0R7SGRW13LhrbpsgAUMhm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QLtheT3TA8sEUKwljJTALUMQmg7eoTKX0wPeq5jVO0ur9HMJEYyR4PtF7REdMHywlxgx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GY2g9QjBQs4w/wDkfc1z0/5MDpeNtpDfyvjcEx2LbCwwwFUUYJ23fcejA4DfMtV8Gg+Z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HcPzqtdVx/fzCd4FY2QrR1ZGmmuDf8y+AECX5FaIo8Cxm3/3UeCWk3JXJrVkohtLC6jkqJ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S7S1xOtVjzcVJcrmWclF03HOfWLvxKUbyPl1MJaEiUs6eIusCA8txM9oVwtmuIhFsbZi8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dO9mYDBTBkERz8QXBkVFjeZQuMRVAqCtrS2OeWX4ebyxVrNvmPfdmCErMPDKsWkV7l4R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HGL2DuuhLvxLS5yzSpPtecy07JWBp+db6gTZUIQxRcN6BBd04HKyp428IrFdn8wCKk84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zd6GFag3HqClZbNdrAbQJtJynOBcrXA6F8vwjg4EXJ1HAdPYrTAE2X6YATr5ZY4GWjzW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vonY2u5TCGB8/wDQhr3q7XlYilZ7jt/HGY0EKBasICW3hNe39QYWIBQTJmRqCCPXaPty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gNEpt7sUwYqp0ExAXevqCCHnf9REneTdE46lt4sJyfqHcxqsymtTsjdXDL43SMNrmNl+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g3nYkAADArj8PM8t3evYROyZ1qaaXyRwjieB2MMO4gPe4G6eCo+SJDfygxiUfJ+/TMRo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dtUNfuMdBVmvUGUk0FxKwUXMCrVBbqR5/iDSA5qnrgIXmyipNiN4qoACzHg5Vm6W4OAI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lSQuKafNRb4aKxhLePUVDhF5TmzfECM0Bt7gn8IOLdDBmBsrRyr65l2KpWwh73Gy5NlF5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NtHuGaqol/r3uXgJjGSVPbEeH8jTz/ZRLhUufFsxbkhODSm0Kdr3KAShUtV3f/iLYTAK+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dp80/qNpYA3auN8xKn5mXMlcGeoQVNNhSeoFLyGC6+oylVsRT4jQ+JwtVyP9TAsl0Dbe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ZRjHu7jZK9NW8nUMCuZF+iUN02Fk7uOUEUZWOVRaKtXmorHjDkbVrUEgU74V+mGMhXPgR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vRGERXcgHcPj1XpGGG+vxI0Nc/hWPIn9RUW9rLVLSgg2rho1/wBGKJ0fxA2uFFzJmUG+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FGPH0mT0ZiG8MEbYgO4IhgP4YYPX9IhAIMzZ+OI7x/MpDDCocwobz3A7swjLGJZZKWKv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FczBrhEZkA83mGrOoLR4xwvq+4R0CwKw69zE8Usbx6jR2fcsXhygdhVl2XAC7Iu/V4au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aDljpcNucURYFDlIIVgycVGzgGZVmpaXCkU64P7R72qTf1GiABEq6jlZk7VAsFvcJ5Xcb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JVubgITiIbiTMvUQthh5l0iL0TzBlSWsQWhRiH2ggsqZzfBD1ktZEhxpgW4hxHBzUWhO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pIFsm9iQHR2mCWzWEXNzCpWMIdQfKgmcjWIWwuON+PBLrkx4csOy8AZgCXYD35gOdgOt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a6iWF3mQq44HRFMTX90QNaLvUUu2uUeLlA8EdwPEBT0MyqHiJ2ZqgB9RoV1eS/bB8j1i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xdjUobGnkt1MnZBcPETayiOZhTubaDLxERjxBLNbl1AJsahW0uf0CKMhPZHo2kDbM1qIb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RZLsHH6htaUcrR/qZKWgBOLynxHWdxZPI8nmUwnMuH4INGJefwvMv7l4mLgwcS7dRaZd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MhF9Rbj+Bg3+OJeYSsQUdQhYqlmB9RMCLia5jT+qMVjb0f8mHAmeL5S0ADj+ggxb/AKL+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vErG2mcB9yhiLjkFcTTRUUF/uK1WJNNRSrUXFMrLCzSKxeamgS+5hNHMrCXHNho9NMAE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oAcIppBlMyK+Ji6Uwyz2x6lD2pB9xK06DQGUrWisznQHBcVk87iEVlZrRqwyQGS4Dlt9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+4gbawsw7L6MSd+Qz3wSSUUtJKTBuSqJUYvJBgLbuMlzwXsiUdE6LP8A3LVp/wAHzcW0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FPB/8hML37TRysr2RUpXJYxkzWYlV9DFMpovVElY18sABRx1sRdNXVyvCatPzHUVn2F3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KtFOH8BloI/Qi7cuQiTk1fzMVBQTUF1iJYAjb5lhy1wVnUVWCjb1GvK60nPxCgS1V1MQ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8rlYwS/Bhb4BzcUEIhRnw43CWaGFWZDeDAwP3r0YCKLDmAbwFUvTw4fuCah92JJf3P0J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BHub/UTByK4Mfgo+phEvkj8KMULPuMcDMvUqthBRxmQTpziKoEbakf8AYU6RrWiz1iHf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tgW8mmFFeyA1wBq+4zyrXBLAvxAjIXLks/eZkC8NYFB03n4idcxrAbaHt7lwavXdOG+Y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aFdHtTMUSKY8RlN1jzFWnkZsu3xmpn3lU2F3/BMLuE1f2HLHFpPm8fMdncH0DwE9R2rED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fqB2+IDdEymjrpLVhSiwpm8v6nTsDHrh7is52/EBQFC0NQCpx0tIUF7GR6iPt4rlXiUb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mduWGlZF1EeE1UyQ61GB7YOkeyZt3R0vuWqgp5OlxglIDmtBXAcEC6V0wQ358TNjmjvw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QcB/whrRtFiQYXE8rsZt/cGzp8xX9QReWYRCvGoGV0Ha5+I4FCJY9kpp5+jNV8xCgtSn2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/bNw1pgJS0XxHr+4B25cbYDez8xUDMUNZFqwlc0y4oEl1TLxiUtJEDsl4brEqQLbC2uO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fuouBdQul1Xco5wLsRjQrECgAvIHFDv/ACJA0W3+FcBKa7auPI4ih1qAa1r16lXAg0Md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IYTKr3dTDCRrie2IN0BwD1NGcRQCjiUrjk8RJMTBroVuLxGlyw+f7nIEgcXwP8odunwe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bNFKsY9xVTWR2a1D0puiye0jAiADHyMdvjBc/Ixc+OeORr3Q5Zd3FCq/gXm8GoE2osZb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mw5litBZ5ltjz4LLxSi6B1LKKrNwOmVag7RD4q4DI5xKFjSpjRjLmNVlYCk9x2J7j5sy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WijwcA6lmBLIuhtqvMQJCr5QKfImLXLOMBf1KPtAB7gsvL+UopXD+IeppmX5INaQARqr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5D/BP34ZCG5jquDK2DNMLOTHSu/UeGCKsNESDkcQQTCM1Tiz+SJuxshvq6gKaVCBqZcDJL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2NHmIQmrzomq0qG7mghbCprjL8IHAlyoYN/pMP9TqCz35S6AWcq93ZM41UprwMeopsVWeI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5gjYqW2epWxQTRc7GSzEyj9VX6ldthdQRhAfBccymWzAjvaruUsIB0VxD1omk/UM5VS/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qtZg1twhNm+4KQ2v5gBju4Fpi2e4r/UNSMCDUWi4qPMuBGnWS/ZhWE83LAFyGh2kIgo3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GA4TFN+4RCz1BeCWKoPmA6DGyWFGoBsiQLtKFPUhhueaYDhPUWRFtGpg9gk5iLKgNoMz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aOJRZz3LsC1FLDeg+CXhJnZce4OG6eudRUOCQ4qIhFciNnRGAgsRonL6hsYglpFV4e71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4b4Rq1XcM9sPPud7VbDVdpBsjR5jlxZnLL9S28xlIcQTFwoC+JpWy5ukzBBeLJZLFq5YG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PpoJZlsKYWsbGr7ZgnQEz9xHW92DDBfgS59y7gtgW819Q0MhKeiUOsVA4MA5PHqASyNc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YBr4BIah+GVsH0kfv5iawPeJs2PmcYRPDMJb6l5g47gwZaW/AfwIv4PxWIq/nzgt7xLua/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EwmfpJzGdYwU9rlZ9mHk9Q7A7ePR3CJyU8qVKoWZ4r/2Lk2gl3kAdmjm3ED0ldmNXT/i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xQEENkB/mFE0B+1RnJAbjJp6gKWwnXiUbWFK8RMu0aDTXSRCpnfBM36bjgNUzGMJn9xV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POZcusy2pgu6isJaoaDaIpdU89zMHnAUyGNso1VVQpKwomUPwUa8Vt6Io1F5kmWq+Y5X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/qZpxyW5oaL1FQRLqyZz0SoG6IdBUfePmBxK2wAPO+eIFJW9A2/mMA8Jhw/SRbN+CGn+S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/iAxaNdUwfUEGQwlY7iHleGcjKWuANsyP8qXOzowcziBilxizebhI72P7WVLNfGCA2d/c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Nn/MfGIU0xxx4lYGm+ku05mUt5zL0smUOBbz0RUQiuNRzwcOc8st88oKtxT6gaCyX7gU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5hAOFHKniGx2/hLC3F68hkk5af5R1kyCBunAUYlrOkOodsYb+JdPcFpnB5H7mRTQ0S4Hc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VV7TpofVRHVXYC1Z9RWLt8RN7wF8xErxLJKHh7hCXOblSGaoKlxZo4ruKzQPMqBGw6jo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A+LqC+bwA7NFtfECjlpvle6g8uHbvFn+4afcLALsHPXqCFnAkLgTrwQt4rnt4hy8EoKg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ABH47Hg+GKCs5NeCGAY1lDQdEG8JsNlk9ZlC7HyMxhmAvyjdv/DF0EtuycK0kAO7P1MW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68r/ACWtzIoDu4fq28ePoeYgFpuFvmVABBcDFgIhqC5f3Fc2/viCgWy1re2mPEZzG2p41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UWwrsAmgeLl24aAteyXgdqft/wAi9BZXmMSWG2WkE/ktCkyuKvPzAokdoofUxRUWdq3E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5LuqjtFZn76MDWP5XT0ynowDke5m7+mhKe4F7hKazHFzMvbzf1CVwKYpBtFFQhXYNMFs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q4MrUcDa18kWvY3xfJ8cOIDGyKUODgIIMOOpblDyMPAUVtoIBA0ph18heA/bKG5MuKqxRu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Btq0U61HacIFwFRqJKtw32wxYbmy8PBMiSV9jfAdwFTGxPVjWhxNaeQ4gNNZZeC9hpdV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cojUhU8VssBNVsHUwR22hOa/8g9TeWL4R8bhb7At2JSSyxKRYgUeL7hU3WFMc0coRs6E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bBQHQaGLycFFkb8DzMs8ipNFYtxd1fiPFTViN+itksAmZrw3bllsTRZNUZ+55GKOVhE7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r3DMY5OWitFquZoR0fbXT5iqENkWlgHGl4iOh3nDqjh9wSA2sJnYuvUazY2tBaDDcAin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HsuF8rXuViMQXDj85s9v8xP2lWjxBjiXfIgsfL+GHE8Q2iuIMUofqCvLO1/zBDXtX6Jg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6f8AMdtr3PxEPYAmUg9yMP4HcLRe4QIzZn3R/MRa4lyMagg9Tc8kzr5iIdH+Y1IsWxZU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CXmCoLi8Cf8AfMBRFgDQBlYE4VJbB4I9g9irb8QAoaFkPMELe0AW36mQnRagyhm9ZLNy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M5gBuUQJwC/uKLrLG1lYZwtW2XbC8QPEEYqio9DMVzXBWniZrEklsaiMBFULRem9Evv4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3AV+P6hpYFzmdcfAx8hM0J6ajSIbbu7gC4ZTIGAMFzZGtQ3QU9tQ73eNjhvmeNSrFok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BwmqbF4aCA7hbGnQG2UFWLu7lGBAK3H2hAcB6gGWOPSWFVO+pk7Ltp/KVS0rk1j1Kf1cm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TmyBBmLa8zm0NdMDhY1u8czvBj1AUcpO0lThxTNOLjGkIcupU5bP1GSNeO5TTA7XmLbM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IIHajLTKYqWFMXhuNnYVugs9Ylt1FWOWVYXAo0TABuIidVBWoLrcw7KzK8LacVbVsTAV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KoKVcnjccWqlmtorMAJQ5V1hV/UdUdxSLbm3FUPlilyQo3EKArCJuUIVCDLI17ZiFJCj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vzAv/BB4T2E509o/Rn88CKP5ptBBnYfTKemW1qW3MNyjqCfi4svOvweIM/8A5qahFiPM2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qLFMxlRvgY5qdYw3LsseDEXCwAazGWLbc5YQvMUPlP8ACKmIt+Sz+ox6lvrP4YmsLQfj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qVqyPas9ncBG72MNv5OI92a8U2rn6gb3xH7S6lg2O68yq9Hk6FwYNcEqig9OT4gvlB2I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BkAbS+bJXNq38y6L5jKLM7lvNF5FdBgpq+6h4NXZBZ5OuyNc3VqPmBWsLI15L5agUSc03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BsmPUxwm/UaR2C3/AAjN0PEqlg15zEukK3BDaQFvl3lkPjEKURKbUlEoFIS1LVD3zEbA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tdmrw/JMT4MSw0P7iKpZbsEOfUKGPxLktfLHAqrFVyshLJhpzOMgbGKiwqbcKbcQD7jT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NoAoIqLaIzHWIwa8leImS5fNzJqiNu+Q/UTWBuEKGkAaqD5lg/Dido1Ro4vwSwphC3Ex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ayJVY/cctwGhUY0zYp/qK/qGdVN1HdL8wbvMwojRSQbVgJlHQ8h+i8fE5AwqIORA8Io9Q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fMYtBDXnNBALWlR8oDZA5l1JVviuGmqhlvYt8FwlO7XdVl9wDS7zSAN/OY3wEoxmz73C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UEFS7WQ2whxBSBTTOSo/FpBROcYZRBebq/D4lA0gho6uVgAB0LU/H8RLlLNQqHfD8cTY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I4WzWHT4iz2aegIqVtV+XH6lFbmtQ5a+IDdBbgBuHy2WJAN6bbcAm5ADSzl/hMqdkmfU6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L6DnzAqztwUYC+K1Ly4bQxwL2xS6bVs8wQlWwodtcxjbQ4W0+4SzmTkbnipIFsuzLewI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U4uPR5iACy+1ZjHbvgboet3C0WoKHZwcNkWCG6zey1W6xcDggo2V9zyjkNQPigDY+dQR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vLwfNSpFeHYdnmDHAf8ADmAQobPPUBFGg0jwwzBRjcvlxM5AXot1+4Mo71PYx9ksFgWi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p7Msts8NR7viAgQ+YNgGi9S3gb7V4IVQFYix1VriVw2MavL09TQrZKOry3cLhrhmQKio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ADroDipb5Dmq3nxHg+WV1fD+o03KG1OLM91Hu3KQBbk+YpuPLvUriouVV7oInlsGCtYf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tA9RiIs44LXz1ADJNl+ixfQIdKssMYauWO0Lyx40OAFeSDmkxBPRLNPAiQaQNsLbyKFZ7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o7Z2dk1Jka3c26Htg2MIEbspGEapGZ6zHrwILfeCv+bMoeGcdgfwEQqwTT5bc03BERA5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LL1HKPKXlMOluLdSq5WOP5j9mpQRg31txCs3Gayf2OJsYO3I+oaedKsh+7A+x/MTEAy9M0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1/DDXqg+ia+rB+kNT5v8A9wQ/T/AmS9ED9UL+7bzmM0NQKwbal226LLXj9fUPYWnAhVgS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QDXlCPAn8xA7MYycsqa4SKhS3B1KsOCXGjGSIKeeCNgG7mYyRVV65mVC7a+4F2eMcwYF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VVB9vuXbJy7vmo7kQvAXouK+VHIgdWQhZQFFL1FMVg15gAygFwO5VNGck8loYpZi5Q2d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f62xy8vUyyFtcEB8iEN3UyFECuMfMMkUcCI0iGqMw1OwmC81LrTV7P6mAHhzTic+Yanu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RY7bmmpyYRguLeaDRdLsotclkCWr4iky9okbRUpnFwko5i3folKmWai5mUBHFo9wsIaA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LYQlEFXVS0qrQhgfc4YxXQOc8RmKgtBnV8xEAq9IoUFcIFcTY0y6ZWRLk+Vx1BZZETg5gC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SvUcwV839TP2c+BAN6WEGZRwtmNCWLLKPuoz2QBY5kai8isw5lra6hRq8QKaFsHigH9y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TcWjV0y4YCAamaCEXMFitSpyQGbUo+sGP2krWgzMjBdxHxGztvXxAJrdPqDLKizmH6nMu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HmKVuK3csrG5V/hTqUvUWpfM0y+ZoL+43nxqlkogv+CuJ27zH8wsT9YzPVMzzCCjFLuL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ooJzdsI5gjeotIQhjmtTadE3jDURgtV/mAljDv8AcUdKGzxa7/UIAtdewVAYM5OkVD8M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SzA3svXiFd4jM2HiFFTXvdQ85SdLHm+IiHIOCUC2sV2lv8wWI0Gae5UilJlFoLLSk1Crq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KwZrzNIssxZ4/cCBol1GC4LCGywO+oZYKhlxxiUAmeGsnC5q8SmKl7Iu16BDEYzHAEom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USWAfNxDPBQ5VPjMunSP0z+4LaEDigAX+okyqjDGk/uLOYMWM3afe47zip6rG/3KXBlcw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YHtH73kYu+agmvD9QfuXYcSNLL7MlVDBQO6ikXqXXbtpaWf28Q2qyzwYTnPmIq00ZJar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rUpNpN3PkJiKAoD+5XvNrS6aQbO+flCmoCopf+pSsSrgMgOXm4hWyYedk44ZcdijgOQm3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207HeGa2sOoQKJdIwNoHwu1YbLKAXabmAmcUCzHqwdH7b+JajxyWr29ahVCUtlN5lNYo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bWRKMUP5gMen3ps+rmA0oXDkvV+kS6hePEMEQCcQHCuKbeglw4QzPAd84ltArjEKtNok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xFG5hRdAXu28YmcQ8qwDZ5GOClC4MtyAG6uK13sRVpbwJiuSVk91ehHCWSs/fECaKh7A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IeBlhWEGOkxikafPruO/WpC1yKvtiqaU+bf6uVQNE24nAlJrXZDuKnIxw/UfIXFFfMjb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PS+ItCRJnyK8XqFUo0XeYKO70ROcqQZaXljUDMLWowrkrXu4bSBhEDmvMCbHRd3nqCTE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hg6I8hx/6wFGlQaruC1qhYS3aFX0e/EWlT1K3XUBejBmixXtiCHwBga4FBKCzsUd4HGr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lipYALIBqdJAUS8QceANPmWQ2uqiZyLv9PzBK062dA/38OVmp6mAtAY4qZFF+RrMRDh+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4VOSuj1PZbajBzWCC9irV/3Kojm0t/wShABajJj/AORbjATCxeZmsuUNtrFTKjBS1rLE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4I91+Nb1vHcPwUUGKeTuNaqvkYqmkf2R9ZCFFFMFDO2F6Hoa23/7L58Bdb35e4msNALYt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7hc5UwWMsDM1azdQ+oA09SHDuv5lkFogH2VbOtQA6gWdvdpTMayJQabxiWAwItV5hDyL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qVzlDbx4hfHYloX9mPmVC2YizLoVF8Q5M0C6OU4LchxLscngj5KT1FBjuo7LpwtD5NBc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u/ES8XTQ844hlhbxlkFzuAkLtcII9XEMtq/XoOP7jBmixJcFxFG72OmYphQ3kG3JqNMOW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eQAKwwX78Ff92YMfMGXzDhhygs+/6MwTwQ16GH62Bj6hr3D9z9V/BD/2cJmPBGrMAh97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PIPd3v8AyNaygsAaxHekgAFSo/i4wXf0wEYyCOeUleApqd6ZSqncbjsqNL+BAsvJECnl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wZgpCHjUGeYrKvzOVe7DTGsEJVPJBiux2vqCtcuC7XqUB+BCKB1UmQcDgr1BNuRmLJcE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vGI5VJM58XDRc0K4zDZ7yZqOGytilw7BYDshKllhTPqKUACLR58whZgpoQZZY1CKOodF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oJ6Qnxm64LrU3r4RaTLTsirykc/EflAYsm4wyiI8MHUCtDcGBWImTHiCYWoFeMuepUtj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gl0B1LjkVpSPcvSOzJC+IPSDxDHIoHMEzDHte5Vk4PUtyBydvcJqqdB0X3Kcggw3bmXD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O5Q+eumo4G77mVMXZdYrmI+NpZV3ccMTBYnRMwOZYMxCskoCteuJwD0QWMQYB5sEmgr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OZXQcq6PdRqgAoRzAA1clvKZvXHltpfxUJWSIvEK/MRht2FRKgpgoC/EF4lAbupUDxuc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MvZQRyAISXS18EK/a1nC8MpKESyU6lKlk78QbjHKQxHIl3xKiIPUC0hiD+bh+KvcqC+Z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h+lP5h5m6T3Bj+qg9fqGmL+rnQPZNyvmbBemZ4uW8kuP4oDFmBcR+JUaRNIrGahsVuJR+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WC2PmAGSge8kJwxzmqn+IvXIThGxiZc0V3a1/cbwbAqQLWHHjhmYeJTFnLNTVwqZZsC2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ebGXXGdkViIRmM4HbUV0AE3WdXFytVasby7jyFCygWUcU1EorE35mN9Cw8EBWWWpnnmE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PwA3Zw7xzMDg5MDAe6C4ig8jP+YMyh4afwxosLIuH9wmEl8QhnxuOK6wCgCAeoJuWIC8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cy1fOWGHCVhFK7nuMPKW5QPc34h8AGqcZWHiLEgmF8OmIGSb+xflDSIKDRw+ZQOhWyr2w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m7iDFAyWc2bIWPaEI6PiJq47o0g3xf8AUErcoVihewGKiKHUqsLRg8wKXgmuz3dxnKrb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C1XhW/p/mKuQOTQu5UOq1X4iFDjS7YHM0teIvKXJ1CIKAUGmuQhd5fHdrpobJQCKCHWi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jK6QZTklEVZYc0pFF0GSfN/MGDHQsOb/AHLNRQ7eflhssQysREtc88xoXAcLBI3YtTCE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IyGbf1DFKeZtOII974ITEbw6SheRzGvwpYWmB87jW7bt1BDgeYh0pCqDg59xqALbI25fJ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ZsvHcdOOAbA3YTGPNRHx8gGBw0rnywzbsUbpXFdx40KKQpvHnqVDIq2wZE4vHzNydZ6l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VpryMKujjERO4AH6IrOY5SMpXYA6YJAEC+1uFUlYHl6+tystmTkOjuKYMIs8/jqGqRXVo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7sHGDRjcUak5HGPAABxLM62tsrK8xeQ5mEXkv4iSo8+1v1FWUWNDAByA2MxotavL74mv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XEWI0uYdzETn4lg9c1fS8QN2GEPO0BguuVV8RVsXIb+ECAiGgm/3NSTkMH5iCdweCVzg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rFJA4ofEYYRRYfIR3fxDH4hYjpxLzz8ds/mBR2/wIMHJWhmiZJ0FFS5Bbhl1FAoXBhRT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O6Tye4xGwN0cgGi1RkTnvIFZ/wC1BI4Su4IV1IajxkYrhCwVhweIGEtgNVzccL8Vjk6O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9wZDdAs8Sorsz0qMWe4mVzbzDoFqqdLjzhCXqLeVlqD6UPCmXIG2fdCZhW4qbVzYPP6mK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OoRKKKqmuas3o1BYyEMqzn7jgtAk07/UZrYRQT88S3GRbyafjmCeYUoGQe4zAhBbEXoGT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x1D5olBcjnRCPCGEs8haXqBUCyp4xBGBHAm8ynayqA1C9J9QAYLwsHKJsq4aJk4VjbXn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Fcy82nmB38k1DINUXIGv3K5WiG0Y5Sl1UHe9xoAADAHEdn5Q0HX8jHXzNnthz3BZ9wWf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7Qcj3Axgp/DP138EFeb+JDZ9SyBTYNJBeoO4XFJyZ/UNpGgbDR91KrMiq44vce40fhv8A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0QodEL7KgGronaBlA0ZrSD6RhhINMRgrHLEO/K8cxHHgBmNbNmpf3WlD7xNf7MumtXHuG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FsHwGBs4IGnq+YLryjhXucSGXS04MS8Y7HkgrKTQMC0+rH7EuNIOSvLOVMG83ELmKkMGe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XVAHMO9CjIiAr1AXXdohggiOFqqiQVrbncwpkb1WIfUFjOUvjG5laKic1EXj+dqGORBV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wEAGIYWI5jaafPAIVOTy83GyUV2D1E76J5hJBmhSSjWxkrUCXuF6mdVVGquVGjclxLPk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rAmbFClKQdaBRJ8GyDtqHGaJemVU84nuHoJThYeM8jNRCKjTd25jFysTFZRVBGzVO8Xx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htcEz6xl0pL8sTsGNkusUq9EDHsIto8S4jbQMXL3d1RuEMiQyEEvCP8AuOARCrMnNszs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tpiqpoi9LAphgAp8ssXb7jBRu5fDAzMXMI6rUtkKFfRg/iUHMVbw1G90xV5ivoE/ZKVz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T3Lgw8QT5lTTc29QN/ksx6fwGYajLgxQlwgSsRGvMbI6hh/AbhuJNtRF6IWOEeppR8pn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CcB4aiR94NxgGBzqfCoblQjRH0xOSLrEVMCVmNJReIKJdXAsCv9RhxP8Aw+o8sLd4X6iY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EAfApvzWYcmC+mnDNsY5YZgWMYgU6mWpZmu4ohJYceoWFodpEA2RAdEbqCljiq7l9eKB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LoHqPQcfRqq0jZ7zF2Ba14TsYlFauGZJZ3LU7MpUpRunFNQIhhqkZSbtuuJtctkW5W2o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SWlLW4qfCIBWj+owbiKZCuZvGGUeS/1EJUBqKjPoqLdm7BdArnJBmqOxfoBzZFeRtMWO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QROA66lTxJK5l3ntqX+hsIL2eV3HMXQ2RZsxdwhVEDgsvjLLGnmx2RcOORiEZ0X0OGO/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KNNKXbA7WjsuVcX+CNNoavi5lRiC6vMErCzXAnMpb7r9SmqCBv4Qz4FNO13xqUWNCpTK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jkTJDTShLBhbtjlqz3C0tFuMzSK+Ynu3qKZBOoHefbRDdSGjwjPbuXVBeCG3ytd+Zauy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0d1L6Dg0wDtVsNC0S4DDEtBgA5WG1WgrIsTlIPwYv9y5YcYPChLnSYF0mDLfau0VGnu4d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1VTT5xAoR1gc9wQPIBTzLLkKJRSH2PMpr4qVWV5VioZ4axVdhHm7MZpgwGgtlqHLQBx+4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JqF0C/wBn8QDpf8QmCxuLH8XbFyxviOC9MtEsZ6GX+IOX3LS0Vhm1gx6GMHqWWq6t8svT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Bb+g34gd3do+66hUNuY365XuP1OHDT2LmXD6NWF2J4lDN4mRFP8AcoxuQ8dkdQUu3TDg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OQoZxMgXXRzMrq8A5XiZkIW2krEBKKV/PEohlTLq0XCSxXpdpTOVCWkzLsdAaWHmBhTV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V3Bjv2LxwxBdAfp/qEE2JUdX+oucvMbJkX3MmsAfVMFg8lR3FWA9LFTZzmCvFspRrJLQ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gGhAHgqzWmlkbqWC+Ss2cHmEcLSH3HoBSksuMeeZdMdmkp31DxtQwL9iywLeHGFg+dSj3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EdGxBqIYUAv3BIYNiSy6dwh4LFty+Y2cA0nzEslTnePnMypFG82vTxFr1RlRWrZq+APGG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tAZbiys1C5siWYwVyiXHxcALGjZfuBotC6D2nLFdzgQq6dw0RSOLcX2msRTAEAxWUDfo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hc+r1AxAoRZWESFiQUq0Ntbag/x3nJwHMY6zhadl3Up5Ii+R9oakJQFQXRzRiDW42u3K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q7YVILtUEyCr5H3EKHacQWi8YgUVLTlZ10ysNsFshW1coa/78s2MFjKyysw4P+YZrwQ+1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mx4fxDg7gBBEDlq4hUdMiGaE5mM1W3dPDKpg3jOXXPOoGz4w0MmGTn7iuwAwR/pAkZsO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cUqZS2P8QQW+UqVqDemlDdRUA5Etlshja63MvU/hEJgu9wJANMxDPS802fEsDjNHL13A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4xpxcUE6GhRqvcKitBCi4xErC2DTFlNG0mU9TDLfxLE4FwXWqjavFUni5ZC1ytiU/wA1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fEa5+s2t34jLGxOb6l+NZgzLEGHM/b1KPf28OIpratzXiNpcy/2B41RblZPMes2aU1XU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25xMFyuHiXxQr1uXIogsoWSRqFv46DwTRnwdkwJmjake2sWoB6iNZ0VQl9S0NiebgROR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JAnCmZsYeWMo09TXqA0GXYwRXK3KYHxM7W6OwROnwH8QjRjgahi76uXKCV6DBQwNByOA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cRIeaMrinuVC8krUcKpAJKotwuZWsTfpM7cv0GM6Q1WgeajcKgKBMhsGDIMVCMpfkVCN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oFh+JA7EvuKFTccRC7ZUaohsOt/vIEUAGi9TJa5B25qXidrpgs4rnUQgvMZjjNS4i4mc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FFzZURmflw8ezbp+4cPAVlr4GBfhEylYKk2fEwZMIxYxwQW4LW5eIXW4ksa3Ly+/wGZh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P4Ewg3+GKOopGriVmBUV5luGHeKxBh5Tn8DOVlljcAchEPpmBV9iaC/sIOw+KohtHqL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qf321KbYVhGFShujUujLRgWqhUM8sHcQILgqoGwNahTCh3mCxlVZI5n4IyS34auINCq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5exFga9wjuFUI4lVgK4s6iwc7z7lRMSFukblysD5BybKht7q+KrA0XW2KqhLCXIrwHqO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RI1fUGQ1NbiUchszLUfkVKE6t5lvW1gvHiUYYFqXypzXVxq4WqEBMbKCyNIYQuNK3fkY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N5ZemCjD9Mekhx4oz+46DbOuW38wOijWLALPAzctsDyLKz66lCDJlYqYGgPmXZi0Z6G/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BKXTP8kGGhepQSxsvq1tUFY6p6GO9m2PKIQKqpoicqplLaxlq4mLLD4pmVNwAXFncEvp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M4Sw4jA9sD5i5cWltc1crQkZrDcEDi8k6zanDuXwtdlUoPTCzBRVBEuDMK2dQ/CwoCKt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cuAK9sB6Nsc5Mi3ATq0yF6hpW88x0zsIpDYlyleh/ccA0eIS7hiQALC/wBzVEl3QxQ9b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yq2+VgiGsH7I94GgJlabZdzirO2o4Hh0ZNd84i76g03wI15sgAqI6OVWy3XVynaY9vELF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rcfpMa4PVjeMQmrErYeQcAEv7m2oPD35lYZL1QJtqV8oQzyl5p/cSDkV9LUDNQBuD9BH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3jJNCC8p6Gq0P8xLlaL9wKPl/JANjUXwyvXJNbw1/cTS7gncIYFhAqaLTXO7lYZsDZ5h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owqF0cU8SyE6Bm0gFd1iv3NedRgNAft/qOkk8y1YZSyJt+YddDrPkTr1DAoFgdhl3YfP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SrlhQQOyjKGdYWUB7jUNlT4Xq4Qs5yrBQYD9X+FKqgD8n/kZSOS33C7hru/thE2FMvG0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oRbdDqLKKA3RzMCfVqj5cyusBkmnLujqMjkAgi3iO4tUTOtwaAtSmuHn1EKjEFPckFaN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BYELP7iuOGWy9pxIT6YF4r8RpmLYz438dVE9jArO7acZgD9qq/tOI0DY5pe6p2nJNR9M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Tdu0xvu4ASEItjpW6IrcYk1TnLZd76gUDmcELs6RmpYJxfrUZTKI9quWDc1CCsW/a6ghA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6tDgFKRvLVS9pYoTCwHx0RFQIxEcv7GFtEWVwc/uYOggOiXXuWn2ZAAa+jj9zBPKbI2D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cVf1A6rSZGs9xezd1TTdPY/zLqKLIDj54iR9cgh9LzH236K7cEdOI4KGYKD+jSRIWzHu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AynKEdzR/5hiYPmG7sYEGs2/LFadj+IPk/glw2AS4uJB0DfM34WxiGi34qFnhWmK0Om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aWnUL8wgQBGzhblIoYl0q1eXXiNxTq3Z/wCQ/C4i+5/E6chmUcbvuU9Utc0Etkr0n/Yh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oHGXuruwEKTyl6gGTHTnNQiFUKYPEqxYoZGXnLUYqALgCFpSXgiwFq8qg22gLh/+THWDC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BO4eQ0Ji6+JdZesunriNCBVzcxqSpyqV7o5cixsHhGvcyzBRgBL2VedoiImtZGiWZBV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iwwxcxu/iUBABFLKOiCrSRkEZWxb7mtmOJsbLYmlDQsbnsxUZ530koqBwXAVDH1ifZAx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1BDF0MvGMgINH8QlDaU4mWIuqPUtofwKqEYmltFxNRuiKCDZvELGga6PqFIEF8rEt8I7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QlNrqAAFVK4JhxRjSb8RhDRzr5jisaVjIsSrmBs0oZZlyKbCFXDiIyrdzFXkoSw6JZat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W28R4U5spPmH6NWf9EsUmSO0vjYsyW1LKj09iythEiTFFx9wqgENLxBAFaEUM1VDkzN+I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RIVB6jCM75qULpbgdFg4ajt1B2jwF8wNF4jjxQZXUryAHn+oajHxPiUZIPwEUqW0FZ8s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9zMs32MSMPohwlvpJ/BouA2HsgOYJ3LuXOkvqKncavEID8BZDxK/GbxC+YLmphxPBUWHY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KmY+JTAjv3+PghVQLmgdtTW4oi1LRpGnEVmvwk8Uo7gmG+yEjR9RnCJu88xMgVcYgHKWF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5wrZyfJt8Q0ViCXbb3HbuqSICoK3GYwLKcVmoAGT3FNmze5wEWQLaa1mCiGrmEs2lFC3y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P1HSxo1RqtyuwRY1TeD3GiI2oUFvBLQYcXFGHeSHS0gCqGKFLLxyQs81R17eiA2ZJQOV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xd/2g67dXNJjHco4iFFdNqwy4gLAIJrkHqPevy8VY96xGz5qW6UfbcvZWa1Zu6P3EFRy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W3m3UZxUGgmEGU3hy71GJNkyNK5VLHuVjc42VqBbBy2MbY5jiGRZ6OCJVv8AxGwBjFnz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lE6Mk2LG13V4jX0jg/iIql6tqGowOb6T3EAFAW5hZUdDqRLLMubDcI8WgTIFgOqjdGLf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YbQrgJQJ8CLa1UuVUYbMA9rWIt64t2h/kuoPMrAHGZWDxVSnYVLP1cMHN1uXHYXUsJ0T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CWxFCfFyuWWi6Ed6mE+5VHUsO8W39zbUy3EqKFkymGRTBG1ltYyi45ieg0ZTS+KoqHso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Wm3LCZgv5esnJvLuBwXqNZ3b2L9IQSpOS36GIrtLKOr/ANRyQC8TLbiSIV8g/gisS26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XA59VFalFBbcSaBE2wDNjnA0d5IyvGZdbiA8blQHXSwNDEV2bOswaF9cL/kPDjJuncIPQ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7/2LyhgxGReWv3AWNYByhlwouKO1m6aJ/AEpuitrtfmDu7c5gmm1xiLCBeHf1CwmO6W5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WOpVG/BMkGzFqQKFqi1XDFiz8v74rt1Nw34qBOFT+5YZ1AnOArPKVjbeF+5QonKF9ykuw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2bfzAKJ0CiUGolupUpOQfZBUR8TT/AOCkGZo0OSUSDoaIdFxQJuHae44Feo4T3FTPASjwO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mto/qGL4ItgqIsUoeCobCzVAzyYYqThkG6U81iYAhoBp9Q5dqHvoYc/Dlu6e4HR62PIg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CAAAzNwUeC0YdHltrmAhFXhSsMLTVXBvaX4VVtjAHkGGOXLIXY5a5hHuh2HFceI4S0Fo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Atoh4qgcV1eipuUAEDEe0dgcbikyMFMKLx6ZqxmtXNY+Mf+zn+3OC1cMUAcAWlfzMSLtm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VieaZPbJnxHLWBR6N+Ri7lzfKmv1/Ohp+JvDcZp/93OXipyeampOPnFXvRfU/iAhx/Gz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D0D9ytYJPR/iY5H2ahw6a/mFWE1ZCgq884ilbwjfl8ROhA86R+0cTKkLpbP4Su6Aoptxf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GE+4/i4H5P6j9OsXSMdokM2HcabmSWh5i2hHaY66jVB29nmXjAcy7uYsA1lq87qA4Favc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AD1A3HiZodEIjbVAuOkbTl3WpiQUXkRNUiCqeyDJPMA+fE1kUbj3BFLQpjx2wQ9BZ25r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0jyEvMRMjplfLDIrAIWxLFNFIiqHUwWepjm3cL4ilgRS18Z3R6+R7jZo1W8RDFVmi2IY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eYdoW4HcFxAXDZw56lbeacD3CwVtBoYhbvSzkmkr0RWFbz4i8qi5wc0wuh15tginsgii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eTTvEQ9GVmPUf8xmqowOSpCwIDcE6E8w+lq0ec2OOgtH3DQ2VQt/8g8CtOzK8RwNIxK+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roSkO6F7jzTS16lowRoWsqKxosQvegdw1Z4cXJM4oGXEKXYG0L1NhkQ1L0GYM+X3GwVr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vPMJ+1ALa+PUACrAa4h6JrBgRAMmfK2GXIx0OobhoBdVMIcLRzUEAQlluPEcT0oziXRH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G0fgauJFlLuIUatcx+FcwbmZG+DWastBDhAYGEOaeYIZVn2gVv4mZY03X0ziuh3fBuU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NlVh5hcGpRFLsppIhk/CJc/VOQrwovpkeF+y5zF8TcvkqKqbHhIRvRNMt0QG3ngwGAnE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9QzGJxK8QJUPwflqLLYsPwoMefebmkqYM6PwSiES2HqM1/DYo8kI0Uo9ywrq8pZBuvzP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VCTUL4zoglnUKpvDFh1eYaj/U+WQQcqmVMAaQzDb01DPsQVmHQRV04YaGQSaPjLEDWrV2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UABcA+YFsBoR3GrGgAE7g31BtQKYiWsqyI1UDY38RoLgCCmQ41EN7W031b/cwtLrZ8o98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9wAwqx1d/wDiB4FWKvkdir9QxlLg7hO2xgU8WI9ZQFXSLB4Bm9YjsKTsZvW5U4DAyctrL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0xKuUgPNO1lo47bYoMv5xDwYbLFAo579DFqDS50ReSyyzEMeAJL24NToMVKWMzRtScXm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gxC4Qvca48LIQf5mOFzRuoXCeiA9wqQW6V7qPaRvWdivaSgagqHTeFxcCg1SLeivEder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KVstc0H0R5uGDwQi18Xwf7FMvOJtOIEjFlyyExlWBfIS+4EGOyfAuiVohxZ/bFW1Yl+Iu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dV9q3ErPqmRRp+Mr+iNYnyKP/GfzAzf/ANdwr5UKdhBx/wBxDlu0An1A7deZ/uVRXY/w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kOSahQxzyQbG5m5Hk1H+RfmGvc8gX+wwRNwYmeQeyp0k2/BIlNcyzAsXTsR2nl5p/qKrS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6/mVwswvdQY1Bxtv/ksbUSpe2I9Vg5Ka5tZ0cEN1qjtVwPqoAhBwDZ3XqDCtuEz6dzLm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mK2tXzFwaz+ZL6+lD0f3Mhx8SpHL4laNb8/3Les2J/KKNeKBcv8AsdMIWfSON0HuRtQn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LP6hzR2jrHS638v9zmHeNWeYmHhveh/2Xp2rErYUJRFvaA1bHQc2iv0RxVOGftxGV1Rg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5oHlrCn6Y/qGOFI5wdtj9QUwcB/nKgDdl/Ce4hKqH83aqYKK4zVG2vAa/wDMFA3jSSxn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kpq1yFa7gmjZpelKLh17dJ/cIlVvvwGoVyWmgOi3JrLMIz0gVoPMAk1rltVqYIaK2bT07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FJeOOSHLWl1XHqXl4rpyW+PLzFIHVUfRHM4PMPrkiA4btG/qGecCg03uIMyUkziDE0oK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+Bx/EYOFm7abf1Gw9P0Ac7lZdmIeLHmpVLYK+g59xlY2ktXZAmyc0dxAgwzRt2zHLuH90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6/LCPB/3cC16g5+vxOLPMVD5T9L/EGL4cvmlr6jVIFQvlZz7jvicNFbvOGL9rJxYYb0UX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60oN5KzBCgLCjiE5iVYGg1boi5KdVtnF8lzLMyGFUGQf3DFlK5Qc3/wCTXZTEgsjdz9Mzg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MvgZl1DmVm25r9p1CjCglzXkfFQS4NVqlSCgL1agF2K4WksjE5V+oAxpEckt6V4Detxyy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CQzcHWCPGErkxMJYFHPMa6inJ8pWg1r+5HWYEsULbJn2gVgI2pcgofMWWtEAREsrXNZhm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3xQu8pNVO7X0wHsbbV9QCOVi1CswwR1nKx5nYohUhZbNXuBri1jrKqwFZZzDcbLl6FpB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Gri3aeIFAA2uGyMwHMW6ya0ShuANgR7PSxTRxKsAVDKdD3LC5y05a8xpZMBS9iBCPrFb+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Hsh0Fctt1EAhvHDUu6SWC7ikopV7Y5GkB/KIQCWU26IBzqoEXAKxUS71WLKtQuJRpUrb/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XiJttdN/4JZp28dZivAnpBTcq6uoisgroaY0t9Wu1DcB2wBJaPFeCA35R4rqeYQ+IAuk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7/UrO6YJq4D5IAsX56mZRSJ1FtmxRm45rhVYauX4h5iNWjZBEDXiFjZiIviemWgCBh6uD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5vDAb02BukYgj1IgfbrEAKMNlVHg0xhGa+4hAmXCgefMAuNBivavWICYpSiaWzjUJEHUc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rdsJcNQPwn4IfqLuLP4OythfLKjYKSoLHAfuT+5ri4xjfU+Fn7U6QO16UQF9ygk/ZHCFB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0n6PjE5B9NxBu5dMXzFAi5/qH4AHmXmVMJzDUYSplzBcNzMglx9RYiMYKjFLMMx6lsqfOM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zEqedJYCqKpjJHVXqovDYsVBqnmBeCtEaATtDnwIGuzDEYCkRxiD1AS1p1VwwlerQmZe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sMzR3GakP3HeUm0x3hP2ijWrIvqV5rzFLsrLyS+hp3Euv5hg8UYBijRmCU4oMUarvzAJ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8CQLDMT4q4RLYVaHbqpmSTtvC13UeCjcJZ0PMspoxAnaO+pkMAdrBk9yz5S0de41zyuw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88MYRlUbshZVhaUPiX6gBeh2W8StUWWXi/XcLgXi+ZbfM14ZctQjHEtCKLJ9xh4G1b8Q8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ryNRGVIgwCrkc6laOmuhlIFtyNq6heG2H+FmXK2fVhBXRMihRipTlk6lFfGopZjuLcz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oSXBbrBae5oNmaPcDEB7gQclBasW2ueC8uId5JDl9u2Io4eP/AMcn/wAiGglxe3N/BmYAO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SrdFSgwbnC0+oHmYYER4ieiA0F5IjW3Ip9TC0+Kn7GYKytKfMm5f0vOh8sxmYWfxmC50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JqY0ZVlOKSMtYB9JcqRsU+GCmcrRlW9ysElNcjLF9PzA7K0RGsDklMQlwPDdb0HzFcHc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1gK3ZxfHcUrYBKhAJ/EqoZHlMtQ2m3Q8srJorw15ijAalv35cRXYPmjNeOpnKHys65eoc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XCG6PE00QtaWG+/pVQjYJGilF/qKohT0lPYpZBqtvMGDHLfoNTuFiIuK/cBtcqFsWfVD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GA/+NgmWrmVaAVHb8GvmH6bn8WwRTCOw2+Co5b3LVv3BP/IG9SvUDqB6IdX0wtjNdRQD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X6lOHeL++4tT+2+bT/seLDKtkZCTpLgiVc4zb1DKyYyU/qARTaLGMTIM2cRN7ZTP8S8l2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4bTH+RyoMGKF6dwMiscPE88RkkzQTTIjz5hgH4sBxk4/uZKDVpZskWc0AK331H2INbXAX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hOdkpZaLyPVOysw6CS0K/wARk3TxboovzM9tRRsPi/4jWkUbnNIY3CMdKv8ADAK03iU5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T60OgIIB+dftB/08s0fj8H8HZ/03Nk7Eg4+DFH9ia/l/UDwsiC48yzlFDBDB5xzMDZXa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oYHwtywDihlpQP8AcZXWrdVigsBK7uuoVF8BHl/xjVbSo2rT7O4Z1gC9dCFKAFFsESKh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uEtMVicouc6fMBbmFU3SRClhlFj7Iud/hI351GiOdF3y9Ro1oFPXMcbQ0qiHHUyHAPUWV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+JDujQF2QwbKmkOosQaAWPUY3cbHiNKVydp1cTrcU2L/uZM6c1mQeoSrA3gDb5YjVyXTP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IcR1kAxoqNW1Arh1LI+bKqeuIWgdDFm8Q07wUs7TgBFVidCEQnDWF4PqENV5az8I9TQE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EyDOCErLoxLi1Ymi9QxDjcxzX3E5UFLch4V6hPYgxaQ4szi8CB3mPFwErPXoe+7iJ7xkP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+IhIRdNj4iqIeVrZ3ATcZOUV760XSbM7G9sIiUp5kqVVEMvxOLfuZYI21qoAai8MQdGx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N5Y7oI1A8CooyFYC4WIMCK7JdYpi3CU5NS0YQU56epgWNBqvEzNQ0R2HmWFMmUA1HloQ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s3GMjSFi+o6UDBP0hFlmBuWZzP8AaxOluKBDcQTQpmAXLzr/ANntxsmYrTuZlHBsiBWz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xqvVTIAKuYi3uGoLYFfEMrbsDvyRGPmwE89HLHwOlwOwwmTwxNJhgANOrEMnCMz89tDFl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AHg0rOJbgANldLZxBz5Rh8CTUuDD8FvMGDB9RXHcJtUV/lFQYI7wRYLCCaX0gZj7kPtS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4ROgFppHZLxmld1Y5P1LgMQgel9we1uMEt9pSniH1U6ZFzES/hksy5PSR+wSkbknrYjC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+41MmLoMSVSI9NzyTncviMLHcXE79QSX+KxHWIvwt3mLBiVCPGYCoTM9Wl/smHBDAyqi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4dyYIKXsF11AxcelhP8ASOvMtFEOIzDfiXu1+ZmHmDdwLK8a2TuoA8uVwKc/cFbtzo9E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9SlhBqJ7gDVXRhH9QkT0LkI4ybM/UVC7vzlkSsxfJ1Kghk3ABqv6m4C6uXrRxDZyCWlc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LGlr7XKGacFcDVhG0AL9ZgmvDVXu3PUxmihBVUBGuxijgI/xL6BwpctMS7kNkikTFYf9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jEoiyrHiaYsYu6LhLbYBGR1DUyiU3UBXGoZfccMWE1xKibVA3bWZWZ1k8KmYj/VxHKKG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PMsMBtKdxEXCl9F3DLFbyYNVmlY+YgOgwcRJaDsZPEEokPUCx6s4vzCMr8CJ5+x5Rjor5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5jqKnAvMYH7a7rliwopodsKF0w67q7fEqd+YVv10SliqyvH7zo9xJtTkpH2fUuK7ZVyv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DV4nJnuFFtUYOWOdQg9/g8zUv8bwhThB6HzFYAE9DVRcI+NBfGjETU1QyNefmLmL1CgS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HnT9VCtKTU3XMY0LcgR1A2yW5PReGOCUZGZuyw/plijpjWOCoYBunJZnLeYMrn1/8F5x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tL5DEenWTELRPcLgxVGhawgzZ7wJ+liqa4gjQdq4DuPgq4cc37geB2OJWPEu1tBAUaYp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8hdwu5tmF+E3uFFBrc4DRgomEQX9MRAoqnJ4hnCcj416i5qr00JoCd+eIxtcpe1uVQn0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V9a5l4BuFbPPD4iyBWtVp2rAkFOFh+pxLz+CoJBtxKsv4hZEfiARohS0kTXPqbaJzVJ8z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5oDkfOyDVXTiMFCitjzDleUoy+OPiYu1o5+SKkYqs5CZoQUPX/stDqws+TWagx3WoG4O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rKbVclc0H8QRlqNXHPaZIEobDrHBKJULt+AwhibcwBzjfMMhsxi/VfaZCGFY0LmjXW4n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wy1Ciziw0ehxD8Qui9gd/EbyrGVRtW7NsHgqzy3ZxjPmF2DYaSeKrL+pjVqosQYMZcKn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nDcYyi//ALcWR1bFg6b/AHMzHaHcAsaLZ+oH1hF2TTmo97Z09140PGJaQWVe8y/QVg7D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ykCM+iAKqoUgaibS0FdsusVmYXuP40qut6JWahQg9nmDi3oKrmXcsLRUxy/EV2otTiV/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qwxfi+ZkjZU1aXtUkGS63bfioYtjbCGNr0D9x/QdjSIGqEFFQ3WNjzPjMyzzkAmKDLgjd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5xHGqlaPjk5Fnf8AUZjazRn1DtlgJn5jKMbWweahXBWUK7qIZKjjiKqNgTjeoGVr6w8s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Q5KVI9ynCl0NMuPjC6iMRoLAyix5+IJl0q6xBVFhSSiw4Cm4rbTJeWC0HkxDmr53KZ35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uQvSOag0N4A1aVgf1ZD+PYeXcTQjDGQ58MbmNHQk03lyVOWp7i0SvjqZqEStmNmLWCOe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XR3ElUstePMYTXcJuIvbatATByGjDK948GIxMCjbVMyqIBUE2HeJs7uiz2S2tQhEAg7k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/CURD22+pR9fI/viJxIBROy2JTqW30Mm4mw3W79jDy7sGznC+YcMqtGKFKDXCvREpihf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3ZM9RTCwICljCSipmD1KBZcla8TBHsZm6vM5uBqaTvUvZNhDHzEADnTWpcuyxogqrvEYf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aEQYRnUPJ4V16UQWr6jmSgcxLDNAtLUBM5MSNyHlw8OIpb+xJR2cJL0zpmwqGlL5l4w0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PHDFKvqHZQe1QYP/AOMxYpWpxNp4TWIiOb9BKcQwocM2S4BZnqZCGrsv+4G8rnUs9OKv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1p3qMix/BaBOEfY6fMbzrYSvUcZBhrzC7RAIy3BC2EUmmuDFnZLlNVfpOR8QZ/oZJlLa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Gvm4nyT0pFtPRHBP1KrmapvOI/wkJmKqjGY3ixY0T4lO8QNbjabeJpHOoO2YSgWw5K16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/cxoyBs58R2IGNHcds6hfXflJpVtqviZHrTdeH8/cXHYlkGOOZdR2qtV5hd24gqzeojmz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3WYYHlxCp5FdvFRlvQ206xEF3z+TGlPFcJwJ6ZpFMcHPEBgv29jgPUBlhzYzc8z1DYUp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b6fcsdgehNgWualYq4FMaeN1ATXKaB5d1ALsKmL3maYEUouK90DmzNt4JuEvubX+YYQFh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H/IQG1g1zKFC20E+pQaprRLldsvuUWJ+GOBQJmM2C6B0Q9wqELQqJyw5leNRURgyeIiH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M7kY1rg39REyH2mEo2RbZhlhgVWDmNYl0BfMQ8KyOP4mRQrvEWJvM6CZrhJbP0Ss8RDh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NZvAmHMNtvaxKN0Lb5jLBnQfnog46otATfNp9+DtlXs4Xq8dP3LBFrKNq8sCj8Kvmcxz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dwOoWiVA/wDxxn8ckZS10OZTkvuLadaETDg4jPgjd+ImoGfDQ9mw+JTwRQ35ZSLS+C2o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OYbMAXJNrv1f4YoAbAD7I4vsAB+4Y07CxO4EGvR6Va9c5iAVnljVA4sP/JZYeWFjde6l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nwRQ2ZVwb9Q8mto6V8g2/MbocqqF6Nr0RkwxNVt0Oq1E45W+HiFr83Eu1crDdXm+T4nD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mzj8sYOqTkeY0IWhVf8AqAXA4rEzRjPwd/58ygBoKA4OoR14uBo+X+JoDMGCKIjmOIC1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JfU9yvmFwcxlwb0xi8cTSCRAe5i8yv39Q+kKeExF9jZye7SMl9VdvlNkCh9rsYne8Ilk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YsBpOkiI0iPmfFm/gmiR3R4O5f8A+aBdGgjNPMfHyfEShHuz6nwhlRe9U3UVRnj4wvLM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IFE1pg8bgUqGkGlBOXki3qEl9vW7iBdm5XTvAr1tVjnN6qPqQGwQqVJwLa3Y0fVRTvJm0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GwaO31KZBu6vLP1osQZcu5VDQUHLF1DMjyxLX7J/0P8AkxUjYT/1gE2LilohV+uHLzeM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iRHYq65ctQubTULrh9ynJRQyy+t6iEYEp22LHeI2e57KC+Z5FZzHnsAsU6lMGl1gO9e4+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QPkhFh6fcP0CAxL0wz+M3XSAFzBCwOoU7ubVe8ZkqGsgzQcw0mVBQY1ojMAyl7Hr3Kuj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4cCuxZSUeqr8LH1LMIaPqFquo4h3n/IpykX0BFVs8ELsNLF57iABG+MGIF04HDxLUvrp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1AjGlX0riFDPnhm2LuMdx6GU33cMF5g6UsUK8RXV8twPYwDTeZnF1ECoUikVvD3MhGi0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LouPu8JGDcIGupRfiWbVhBVkviI9BZldEuokXE9hCWDE7ox0AE0lX1Ngv3ZeiHZQ7sys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tYnDj3HvZlRpdQI0jZuGtWPYZ3oxojNkA/YQYpqtHgO4oBVZlXR3Dy1oMaDFeV0p8Ry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Zx5B8kXsQdw9L3BpxAOIlZzgwg4WNWWaA68w6vLDmJaw2M+0A6fTavuJUlAkKMrAjKLa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0DorljwcsAH5liIEJy4U/cBVatCeWWrVNddq4zK6usQqvFEpIo2GncBoWP5JzBB2mkqdx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y5W3Ti6lrUt5AiujdqHMQ3K0ILXiNIxLxi4rnWUg7QYFz5uXemiWEdQbVwhFx3DUByeG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WE1ww5VYbYyZMdwLCtkrKKo8Qblu4fjdlLUF24ur8RGjuaDKBXwkr0NupOQvWTRxEByh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oKm1nm6vUL50EaXNOHqNqdKqbFkr/RM2PkSbloMuXLl/gjljv8Mz7MpV+H+cPIj4m4pF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USou69xHClrvqXpTDHFS4QUE5P8A1MReyUt236iL6Ga8RFBWioFwKGuOdZlXwIj5CChS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4fphggcw5Wo4XcMLl7SkVXhguBSd4MYktG4gbaAH1Fa3K4I9k2mgLR6UiDD02izA9CB2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PCgUGTon64jAoQB0jG5IkwBaicpzBzFs8WzGi7or2EPlisWVY9h4dsMXfJU7NnFeJhtI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aGVzq2JW3EaHNnBGdlua6hQAxRL2hdxa21uz6PU5UEBQOKhQGGEq9ECriwNiOiX3Jujx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jP8xLI0B57gkuFi2Hwgv5icLqMFNpZLusxkVqgfca9y/wAwehC2ZBynm4S3qrYGZfTD9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6h3CHwD7NJVQ2LX1LB5C6bGX+pieUHStsIFaafENdMsl4ZRTWLrUBuKvUva/wMwnItK9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qHkIwz0FJAoC0cygWhbHcfZP/VDbOAM9RnlGYmMRuOEg2q5fMo1EPF6hoS1VlC8QNGMH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5USHjHXcqxKwaOouXndcHUqnrEW626eIBBXKjbB1CDkHV8vESpr4O576EKOPoD0H9wQK/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2VdZlEDxKnpP3NDP7UJQx9+HtavdllgN2sTnzAjlia1E/HGJo1OLlqoFENuJ6jHGiScrD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ochGAXX7lSheMRNyJekGogMq6XigQ4lsXS8VcYSNSIkY6Aanys4B8w4SnqbF3fBxbDGgo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Ii14LY2d3vxcYJYMlFIPWN+YzoeWPPiOpDHCtvqFPWOVSeuSIw4mFN38sHoBocrQwxh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Oq8iVQ4+InKokpWJyqzzfiVN5pVUI+nUB81tAsWix07mYq+paq4AgH45fQ8EIi0kxeUn/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w5uUJuVX4dz6lxAbIJZnaM8tww/mP/w4hVEOi4hS3lyyor6CQThhTTF8XGXzBzfPcFvu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kRwGDwxPQ5Z3x8MOnxrY9nMCYSONEwn8wDlIq3/HqbaBcGKPqZV1Oqjq7w9S2H31SKaN2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gaZMbjAzkXY9sRDrKiVlOHD9QCgxQgOmzUMjxXpTJFMozWN2OyJ0+q1O2MuavqWyZb2v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A+5VHJyzUKB9mbfHMrtgFbL5NRzP6YNQgzKiMNQaYhyvnPN9s8n3wTn7Y/8AsZR/thwf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yWDROlE+5rAFjHyNR5nFlkNJx/7Dgtc60oe2NSwauJC2B/8AI55UojQI905+YXtCynki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U20W1b5uKqmNIIQeTgVWXEqhc5Up8wxGKMFlaOv3Lqk5XVfEuJZG27lVwwcMdB1KC3e2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EtGSjRvdxNWCRj6bjusS8i1pGEg7lssYydyjSlaweXctm9QaUvB0QxUCsJMy5dabXyyp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Go7HZKS4MQeRmTF1Zw6pjvKlGl79w1QA404vWiYyRktWi63NtV9kLJBvKiJmlWek9SoW3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/H/EKB3vO3L3KgFV1D/2CXYMob0MKdEytzbNt1VLqt+5Zg7PF7+oVbQsYfnxKjAGBDuV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ltI7YaymBsHp1KHFkZo+4iks5hN1oAjDhtgKSZ4OKLhjR0XADjJA8HoMV4mLf4Eod1Cv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O3DgdCmiLdzLrL8S5EWlR0l+jQCWtWSstlfKBu4aoiKsfVwRYAhwg8jVJhMLbYrI3Moi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CGvPdwZyMiWcCm81SJ0vcrSrv0tLs8Fx1x3ApIZgFbGy+XlmuOLitYmFzRAvtFjyaAV0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/SNTbw0q+odwqiW95ZZmcLF1KjNnAxZLJRbl4xMGCUPRK3rYB+pYJFkrCMZFFsfSLysD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3rzMkKtnkhxlDbWUw5VgU9RpLNo5itaRv4jR/qNJRRIPS2bg7/iMWyqNeQx4YCFT5jkl1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7U7q44/qIS+HHuZuxSHBkvMvP/7DLixu+KjzMh83BSrl/f4dX5qBNSjJ8DKYDmrWAtuqV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nd0xKkzT3mPodQKz/wAkUIuwfUrMBbrNjh/UdljLqhD+Y+32Kk2RfUp7JTabl4BkZSJY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jmYNivEAouiCqxzqFVAlSpUAZrUFs7UDzB+FYzKjciVDZHIXr+hisa2phLgTkPD/AIxR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UQzHsq2kwBWQ0tqC1qCtUXywxDoOMcqzcb4Grco3qH64hVYtaimSqsuVVQjgYUKEI0d6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3VyrzM4t0xMHuGv/AKlJuv8AJeFDqFamgo6Rr+GY6BXZRjcuDYq0a5lpVs+a0n1/Es4u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/dcS1XS/ubHMChoKI2p0GfcOIz9CvlsX/ABAo2s6LKhvWbzduosia16vX+zC9P6BGhoinq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yku/7jgWBjwRUqLdZMVAIq1cE2/hDUxL2L+ZkkM0MfccWmyupUKVhjgqGgaOn1GFEHDb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YHdm2AhatbW6AjOAXSYmq9k57I4ghydEBVOQu/mNIWaaPUQlQp8ILflF14IFTRyHIxUKM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y1cXIl3L3O4PPiDzMjZBkP8Az4lLlywAx4bP+3hLwdsrT3BOowKf7lYKjqUvUsbiNEdi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IE+hH0QkwPNV/cwUA8Aj2MG2FPmAAFVXuGi6b6XLIWeGYEk3QrPpgj2k/wDhE3QwqeTc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BD3RXDjuLZMURxC7yVtisHbzf18QBrUvEI+kPz0/3L68creBfrDBMN5LrJDGo6mwUqvf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wdfzXmqdgGK5jUzYbO8DwJzNCUIHF81iBmatYpKUvlvmIGA7ybWO8qKy1+85lPgeVf7i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wv8AstH8Q4TTmU5fIvmoVnbLS1udzbeC2rxEZp00FeyOBvJxCwFlpmYiB416d9RGtDI13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NCdxzdEyMVuBWn8Y7htpxQuV3y1+3EQFUxkX8w0AAGiswMVmpX1KDRAdoOhHVkffIoLG+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T9MpI3FX4FcsKXmG84mXMp1hiQAGtLMHvI2eYEg2Db2dkI696TD+L+vJAx0cYV49oCMK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o2XGpmrQm8vljxMcO7B4fUcHFVkDWT5cw2LywofZK7JI4fMkDjOpyHn3DAlgbKhr9Fss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K6LH1L2QoqE8p/24TxjfDw3khbCDfplPMCCVCBKm0DAVEJR1ADX4a1ZKaMTYVUVrO5RT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PEqPlczN6PG4Figy6bXfCfsjZlit2Cg9RplmkA4uFGZkLGsSo8hvlmRXpjy5vPiYgocr6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+YiOYEarmVDUg+R3mGPNA3l+WXZmgbsDVmKucsrBU0F2TCGrwqjsPMvk3aWnPqAaJWFA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lM4VVBHV0S5PK8nSFB6i2VKrFNrU/1Fzx8kIuK1azfUagJh2GPYOfQ8RBoK5DOG34me4M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ilVwuIqAS04c13FkThBBbcZNAuKmHVlC/qMnLgy5jrIimUVBjldR9TNBLMh6AmCmGefK9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UZ9WBv4oKhNm2G7qUjyVID5hHKDtC1DpFb0H1jMoEtu+GIScCKqfDAAZ0rEAosGih+HU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FR4OJfP8EqSykSw8sMHfaovmWVRcT7mYomA2PyywpMeuWcdNhbnzxCVmCwXVwB+k4o8x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tiKhbcaxR3BmygamH0JgQtoF1C/5gY56lwh/3EWk1JoDuD9mdg7ZWOyG3iUQERu5QHS0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pnPMVeGDwjn3FZ4xwkAg8XoLwQKcXWKPMDa1z5K6qA1TdQdHmC9uFzalGrEi/UxMBvyc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BbPDR1BlJV5xniOlFtaqWCqARbcKSqIvkOeYme0dl3HqAoQIZxXSoPc4wGuoJ1FrdQC2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J0ytiH/EXALAqa84ugAr1MUWWh01AWLRBynP4sMVlf7g37m/xff4DBg4ly/xxMIq81x0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jEzqQMl3ATUqIQ0KpcyJ2Y+FDQ+SDDqAL0n6YNHqPiVARWjLdgqslVQzy7iKH9xzqKLb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F2jpbsrEQAO38pVUV1Gqgpsg5Hn+ZczJUT8Cj4KgKc8viFNYRcwZcUYOZpbFboFD6YAvF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Ouo/gPlmEG7zCyv3WGaF/qKrJonDoltEpdZMRrQgQuw0XBtjUuaAc/MsDkfDCmX5zLew8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gwCcOVjjHzMwtTmm0SJvBKqY4WbcNkFsVu6BYK1NpaqWpwA0XZX/ALBjBUOC2IXEKNdl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QEYSesRqWmbblBHrJLEB3cwrtF7Fs/cquhwNVqFW6w90oLhItgpeV5ZbCZBarAiYci/3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fgimQtS86MJRhbnUK9MDuC/FPVe7Za7VwY+IOYE1XbDsOLyRKg8XUbgYDEv4hio6UdFZ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TgOrahYgLuvErLY0AzncA2sTsH/sDKBwjSQQBNX0Z/qZaG/NBUOXUQliFWHQbfxDKUaB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hHwrXnUf+eohu5SgC4x5O754lcOXKu17fwZfjMeMZcQkCrAG2YEtm9nxHEOU7D0aioGA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CDoIonuMfcTa/uKj99P8ABG7HzyY/6E6mnb7E/wAw4Idi19k87mFfqEzT7jhaZUyeo/8A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Cmy+I7LIVbeZdRXjmYpEU8ncHBL918EOn4cxKEV0ihtSqHXOYnueCBC9ecRlrXagU54yTf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E0XoqV1B8Z9TwP1A8P4SCuN8Z/GhX+CJG71/lLGf+rxBuK+/8JiRez/IgBXP/LMeZg7Q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KdCvsRFt0eF4vsuNQy3UFUbdzg6gEGCZF5qDbMp5iIZ3BmazEARolZOH/UOdrG32wtqPN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hGX4LjVqoDf7v9gaUHo/uGq77z+ZTnnKGPlo5DP6jtVchHhZY+uBcMVvRsluf2ZBxa4O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k+k0rmA7cPMv1TM3Ut3HkdMOW9F29JDqOUrTH4gxsbtCVdAYACUp5NV1LSFKuu5iHAcM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Bog4pTr1F2lBtY2pXjgHyx6k9Of+zGX9GBefiZMmMNI8AHZLdVNq3cbpULwPNf5L0SpX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haDmsyiFnUgWju86lODLt/IZlYWSOR3XUIfhhBzDUuUC9Rq3VvksECV0556gGkfWFF0i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ViZnO14/qHKAWqbddwCQ2lloMfP8Tb0ThfaLGkBX06iNyto/wwt0EcPcF2rKBaDfgFwZ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MUg4GFPLUsoyOSrV8C6+I9ditsLF3GC3dHUwdQLl8qAqxpgQuOlHsMrgLFoN4DxiIrg7R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jAr9RNvfMr6qWmLSo/8ACVaui1B5MXOLuAlL1ALsdq/qLeFh2XkSUQFY3FrcMIr2VLQN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IefuE7A+H7iLc2t6dzL1OLdUxK3yXaUagpKAA1f/ABGfrQAhcWF0JWL/AFmci+4vOO1dV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LwdR1z2/s34i2PYWB0EFsWlvRK4w4gZxaeW+oMa5wDrHco+LLNLzWaiKpZKs2p8wgvkC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/UHa7vX2IcVDQVGC2c4VxfZMww+IpvC2sGaP9jnA+6efUtzG0Mn+SEGTvBSWvfFVRwMs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QoXOEl5qyyV6YSLBaQIarFKXZxPKhr3B/iXGAhUKOyJGrm1UuGuIEucMEMrAqVsqF79zI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KxCB4zq4V++VoGh3xGQwLRqmQYTUQAUnJyiV3no1R7iU0wB6hZameJgDmW0Fmx0IiTUF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wFxJtsmg6IIrQoG0OBFmdvUMY2BR8zccTkdxBpplNHqExZ1R+JuMHeQWLjZ2QRp4w1cD4n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PdygAEGBWjFGOmW605YVYdfqC3jMQybXBAWNUdxbL1NgWr/HzO5Oklc2sxKpjrfVHZeJ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Jm9UKr2jUFUDaMHtmXFV2SwgaGSXmEUdADs/yGROxPy2Qbg4lwb/ABcW9w3DC7/pMuov6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Uyw0nmX8a4j4gHL6l9ZlKEzOgIT7hmgCrKnNL/zLUWHPUVIQQvtnHWJSCtqlGkuuuZYV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pQYgLGC8H1MD1iRsq6x+pnPGkRrbt/P4Kj8G2IuI6b1DWGiooxIJUCVBiJLrDk/UP/sY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CRi7ZZhEBe/x7YJQGjYRFptiEyUsXi1y+A2fYOP1UB2AcZjUDlu5WuW4buihrNlzOB7l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hiSY0HJiIsveYwHYfdsV8hmFRTvSK+oHJ3FiKsAtq/7S3qtWTzG0na/ceWr+SCjdYllP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Ebc1qBYbymk0LVP3LE2o32DH1Ll0psr/AOEcCmWN5tUPRDRbOEU59BAyxIe2WihhXS6i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1FqCXTgYM9ABNdI8DglW81AvKxn2fLG1U4iKHFylsoWMW1Ky4pyjmY/W9/ERSxD4Rr9y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Fg4rt24iMsCD1cRV15gyzVk2Bl/qBhZFqpw4XBIgrIMYZcYdyhXR/sc2p0X3eeoqtz2xO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ChYJ5lXHBDBLNXmVTel/RzDtXKdr/IWvLFPGRmfRtnUqP1xuKIo4anzuXa9pb9zGgdmE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ZugDRnPPqJRMHsFZv5mNRWzoMQPkUtQEvgNQI1PNX2IQGWH+JtFSzkeT4hAyDZpgcCHB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eh5IZGZqDcNxXDWJwDhl4Ibm6iheIt3/AMB8RK3UW8fSeGdv+UwJ76v1iDU6QA/yy/qX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cv40fpjnO+2f5miD4QPQ/BA/+EeYfUek+oky/wAIhbf6zA8nsmJlOcAP3mHHcV9jEbLJ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kwkC0g5PCZratqxaOJYELzuDUMZKlkdQR0yqAtWM4NMTf/pAkLaAtzLFlLR+3RHQ7kTH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MRo8oMD+4NMG3z2PmYMkgThsr1MNECWQg0oFlILUYgi056Qkb8p/CUHSAr6IEf9JaR62y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QTv4cPsl3dvjX/5Nzau4dxmdIV6jVCN+JoxV5ZljA04jpJdRwN5/zzLUC2RTYGOS6f8A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bsHhhOH1KmgvQxEk7w4CPXj6NQVyfZEABiVsuqtLgwCyOgmzwxRKmC5dopby8S/xOHzZ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USxpIFY3yZqH4+UDdC6fnExdkAK9N99yqn6Yj4OiaSynrqGo/iuUs/ocy8Ru6KL+sSwEv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NDMAb/YcV8w6DFCyDtZhTvD8gHZCYBgsWMjswfMuSS1Aho49yvciqC5Re+JgtWUoAXuZ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CaiDD8xsKGbUM9QcorUG6FQ4wi+LsYtTJaBlbysxC21q1TMQSizNYxQ4t7jBFqCDGGrI9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Uj25hfMeYVRU9wTCo9bJwKvMcwI2yvK2NfXYTcYs77Ymd0wPED9SsrkRB7wR0qBE1y0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RxGbDcZeYyqgVuioBAwgS6lKtmfnXmWdF1SrlQzAlT78yiZdW2zfioqrSgxa6cKitKxI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8wMVluPxcu6CyjMZGMRb/wAjEzt0y0kD9fK9sKOMKOXOIeDGFRXVx/XKgWnEdG3rD/st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uWabRLzN4C+yU0jApblUbeguic/+sxNHSovLDqdBgQ5NQ1+kbtTao8sXzB4y1jA+O2AY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s4ilOY1F1kLh56g9CF0sfVSjEmpUncdSwGkVGIxVKhXiHmC2Muly2XCXXmCILMiivBBv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AKQ3WMP4gXr0Nl7U3UODSjhbh9SmCYAy3maNSIZrr4gHKoHLq0G3PWMDkrmIbUEpU2+Y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xKCtVXteDi48uEshxG/MUW4O8DjqZyjKPjBEwtRR9MpxaFq6o6YktHItZQ2cq/ctTKHs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H9QbdrOEdwlaQvpXIW9HghYop/4lCeDXU7VXLiyN65YYNEMzVXcipcbzXCJoUhSTcQVx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w2rcSmx1cyTJ8yx6nMX6Ird5ZT6/czaZbWauvF/qDQHAKopyA5i/SCWFPVnW4pg5UtUGQ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bdsgMSkVVY2gZq/MzpiIppxk8Q1RSudDh7nEIGYY2Quzr8/MD+Cf9PUyLqA29bmHlctX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zFSE0OoGoQUMCDBTpfMEp8iqV5zMk4yfzCcRanK3iCADgJjkP7gmxZFaln93qIStlhlE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a9M4oJytebgBRDUZ6On+YQOIb/ORm8fyRYtsUNefyuMuKv8AmxBVegbEwO9kHhwda4JU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zcX/AH3ORHZUFBi7piNtbd4mKDXauVHApzlC38RX0BsnEtZd3EGGKZgrZLnwiRrZHAmf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HgvCW0algyR7Swto1wKbop4+4UoN0XnFblMGQNVRxHcg1HJVMM80WTzAQBV2QTqUM+puY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EpcHFzTKjQJbHE5tCkwqg1CZ8HkLjHcUszgWD4isfxMORAX4X9biRCIgi5r0QVqlQW74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C8XAWQnVMnqKwBq15IpF1/BHA08PMQmAfERWAu5p1SrZlOD9zLLCziA9QqPhcx1BigXh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hhCmanwQvBcccm5DvMSzfwjf7iA1WACKiNIz7MRGS8dx60eW/MXmM8Q/o77gVnmK6UXd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Kf7/AADeZVjH1PQrWInCFn39sW/AYIv4eF+AOZnvcVWHg4jRs5Uv3B78QURiW3RiXbk6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AlHKHMqEVI+rHjMMYgAeLNzJspClZrD9REBVVBatZibI4u7M4mOGrnceY34bPmGtGL6H6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VLzqq+uTzEVdAgiDZ/gpZrlqJRBVjUy4bNS3DMV5fwMQosUbi/qX1K9iv3UGtbZA+zMb4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QPEw2SyZsOfGZQ5bWF/E/nGH8mPZHrv7gua/jP4qMLc32P7huh4t/EfcX0P6lmrPmVMoh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7Uxs+EvAe7ZRRQTcFaAwyzRK5hbeYAAUaA2sqbBX6dHnzCudEZrlprPHs+dEUQUQtrtVl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JlinAfy9SiCFoZy2wLhcsHTXVOupUNSVb0FP+5gqosBoOIib5ajWAVCsr5iacLam3x4i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AbVaXqLmA82QGm2pl7NT0qva9myZcFD2MNgEwiWMuD5ng+orAtjAjmcIF24YvBH4l2VR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EnTOtt/55ghAUjzDeQwLyXnxDeQr7gDZxvEYFkEr6TSEF1+4PlXqAtCrrmY4bOMMHmxX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AvlKuDG2UrBa8ypq49q7djHtC49A4lh5sbabqBYeUxoY+oNvwkQvIU7qMkcs4wpEdwubM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NZaJY14X1ARKOGwCVdwUSQuzlg84TEFxHCtiChzg+NP4KgEey5TwBnFn13C8et2Rxf0E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HxMw0xo0sr0FP0lwlbLtHzseKojZHKs56lsRF0OoGvguyvn1mPIJAhK5Qee5ldgulOW+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zCLicRp7ld/OxljaNS8PWZ6ZgNB7UePLcXVqv0nY9QJSRfVNa8BOSGTmrv6VMtc42HJF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43LgGrXOEbCRX8wBCvALPuVqAltZ5fUPVyWdc4YeBKezXwBUxzGWuW7PUXtkKAQDuFHw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jju8qwyoUkFDPzGXg2uBXHzLaUGbo6ZVWMAmEM7gAp4mW2DSeeeIEC11QoTpIPrtBVX8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pLdWF1q2cJQdmvUsvfMy3bKW3INt4GUMYGzf1AT2zXiUVupsB5ihFgZR68xmKd0jX0jen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aPQxCmsUL6Stmt+++Wa5lsFOu411lxkOAiQ7tUG+MyjZLB5eDUJaWHce7LozhzR5YQra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Vm5eXPcd4FVYAedssMuYt+m9R8Ab76xaKlr7yDyxrjxLraXmOoNSmk7I2cRVCmxevEpR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wbVjL5ijdUn0JcKCV44ne0WwRPjGnYHuIJa7KoVsc31JeqhT4DEeKxT33EoamFM+riI2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bloaZtM/cYDTI1BOrGYFlW22SbqKFDHNQKBRhmAlt1m5Y88ygYW3xMhXQ7E1EOdNRmjx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wXTCONOYzudtYJTV4iFxhY3hL2WfiAZVF2XR/QPccRIqMRTrzSKOdjAvaBeS58Ff7Rr41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swj4/BBIaIfhfxzDxH+ZHYbpRiMo1BxKXETsQtxACj4qx5V5I8vi3iyCz7AUwJ1lHs++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EYBZ3gCOQ17l0/EucqC/SQzgqLMmYtGwmXigWq8x3SVLcMNiARG1OCbDMgdox+z9waix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b9GZ7TmbEX4NVNRR3BYf8VLHJepRteoMk32xeT3fDAt3LF0GD7lDhLgvnM2nZUF+4fcxf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T5kp3dCVirzb6jo7MCs1SMtZFx1FxNa0dRsnZWJQM9zEvir1cznoSfzLxCBYAzMC0MlB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0QYsLIs+0Io9jlwur8pYcdAwFsp7lV2TaxhjVDpP5iu2HLzMg6subOG2OhFbU0e2AbE2b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lxOUPa8wF1FzCD3jG5gFTUHVgKaJA/UqDpqzqOZVQTEEPjhS8nt8wVRvl/wBjnYt3xAFT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UKYG4t16cZuGbBRkvTHCx3XEG9mH9xG2GRduZayxb1xcOhYAaAjA0uVWa+G41jAptLjwx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tKuahPIN3WX4s6r/AHEyhEuJ7jD3XAe2FgRpgQa8ND9n4IzfKwtTbc23BXMrHmECqcy0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g6JniacE2f7vEyloV16NBM44bDBGBCLafUKsU6AYNxemq6ya7julclrGnrHwGLIhBxVb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/EV3AFRbJ8XKGruIyLwzGeAWB4PP+xLOQE8LwSwAA2tRWNQ5CHjY8Bf3BUlHJfReZhT4F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gwteXo+JUuJfMGhG2Zfk8zazUSnxBTj5hl7lLtSuJRq8yxBgAKKIF0WvAZYKK3PX/WWhQ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qbtfrUp0mOBX9EL/AAVIig7eL7bHo/uf/IYLc9IgXBD+jOHePwJ+6jbKctfxACFeP7x/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4IbCn6iDh5lNKjzWGN1RlVLaphMFrqKRFzxCH4e3qMwspm+067YLExpRlhakALQQmLFrE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UQCWtxcwZ48lVHgglBspv5OyoS2pC77gOjYo1MKxcs7wsFpIstlrx4QiGEWTTXTK8KrD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srzfRKqDgUKoB2OJcmvl9xHrawCz+Hj1P9JWMPQwkpSWYEaF4RcmyLJe4rIfcGYJ8w85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f+eYRJCkTDMmMA3/AJENgSCt3NOA+ksYDQh+9xxpqxUjIvXTBHUKaDo7qA0XY9isudhl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5zLsB+4ngLSywds0BU5R4H+cRMYG+MFi+N/UpA03Ybg072XD5vrzLjaEIpeYhSPTcwiy9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7paGznDuEpy6ggFCdauKEwWhA1bX/wBQ8LKAph3tl4j6DhpEG+cVczVYNIpgr4/ZGeav8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UczMVMFYD0uUCFVWMn1H8Lq9yGmoPgxHgOqDBfMKwFjd1xCLhUoD3EKaEhWNPnBHim3T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0rJ0uotw+54n3H/0J/wDalKqfcdVsAFYFnLhhlpOmAChW0Zp8QMM0AKemFiIiZ9vqNYgu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JRo6HiEQZgKE1mL7a9LF4X15mgCDDNZ5BqHJa8pHuublxnFqA4vtmZ5Eh8nqGXBQbNNV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lp/FNZAYPnDhj4Wvsi61TIv2CNNYcrR8JXPbXLegjQjgoxcaG2K7oYmO84VXBAHaKq9k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/ESR7m+uCDTn1GIWqVSjeYzwfJP9sKOjENOqxLAMb0/VIiKCs0/ERrbdKcNMuCcrgJ7f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4ljqlTAHQS2UdWU+YOYgrA18xOfGwFweJnRKkX9Q8UgCLGKp5mcgUC+3uL/HX5CiUIwD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K8+IVgxFqj2xE8hqqPHmMRBAFjaRwgIxRUauL5XOwwtPEWnOxtls5KEJfiLgQpzsEiFR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aYHWI0Mwf9KXxPQNY4LlgeaRSYjoiyirIH6hRWHYxW8UFfhGTUNTIwR4sSZ+ZZMrDJHu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PgRVTmHdHs1BdcD1BEUPHUCExCZ4jglHdsRVQbgRR/kSznMFqeIIxEVvBBLULBjqWKG4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ry7+pcYuFlJ2JwkwtCmWJSBl0zA4Use5nbInCFVfUz+SDZL/AFPDFP6RGVpjSVj8BD8U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v8cfgyzZ/wDGI7LoRn9wzmBjcFGMsCRdy8SnEFBtvr5gqB9ccQ1FHA8QWSRXttjtltv3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UOHFxnweYhJU1pKPgxuyjOJchZVoqAIbKSddyoFILmi8kgLv+KfhcQcYgzj8cnuPa1FS5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8bn/ABUY5A57qZuocC1FsqnUVrkPcRFt6TAHmYR0pVq6c20209pY6DlxmK/QBHbcWZlV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LZxcFAXu4Fj0T2mE3kL8xVoeKajw9NMhyPTA4YGosFzWXxCKMq+W6Q4HmYNTJFoZvFS+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FxhRau+yW8yrkRluGK2n/AJGtkNOfnEEvzOP0gwINAUEDOzUIFG4vePGl29TMRkgJfXLZ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HxByT1H1qb9uGXs5f5iVW1z4lJ0xaisZmMahsJag1BMsNsXk5EXmKtq5z4jQOouTVvt6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EF8kWqUBThgU5JzQor0wZHA6immXFaCfLmZ6/wBwMWyxpyaAbjrKIdHK+AzKnXyjnX9eJ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lmb7VbHCJomLvmBcF7gUaNto9zEF2+3tgwBsqBH7W0GPV1BKwtBKcYpRpPBCG9UKsDqYu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q5YnYXcYqEcQNWhEacaXqpbkA2bWh4mSYZE6mzVk2DxBXEdDxWijHaNoP8xUiKCj2PCX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gRaK4+cwsbmjReRPGY7w2dwsjNI0BMsLqc0zWM+sxqqcDB6/5mDOQMGwyxWpiN/6QCdw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GsRIH1AvPNMHt0Q1Ac2/ypToqdh8ywB8u/0S1+EP/YV2+0rgFYCP4JcX8XGOoYpwezEp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N7LfUEOv/Ef+o6WmTKfO5SKOjPqY6U3ccQyMq2O8QgsOJ78QtBVAoGgirhRW7ePb/ET8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Dlhwh3MGLtnAJg+nUzpNwN+zERXVVqs1CQNuCgfERVyq88yt4qu4GldbIpHt6V5ZnxqA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uttr0fE3xpRoO1jNo95xWFlEgA0b/wBg0m8K2Nc17j3Wih/Mohx2ah9JYBfrefUPm2zZ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UpXaCilyroauUNkL7uWwFjDYN0KRh0lKtdiU4Xct/h5gDXrQSYgbBydV3UD1KkaRxLam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EYAKpV5ZdYJJfVtP1G9xcDmMhUrTR6lgXs3FdVQLV6hpULcFglOFfo8RBKIGErF5zDNP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opByYE4/+wMt+n16aPJMOLmdjyP9bmCxsoPghK7INlpcDgwRPCvAC5u3TcohyUNAPg38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c3f3K4hdaWODvrmK0BhNQaz5i3MpLEWF8nMNUmb7VzwwzNVBtZSkLuDOWLnEKe5ZEgcP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/uGn3hqvMGEjAZKgNBA0gYDxzMMaGGHDzhuKYflbYcEGowc2gZD6KYlsaF3CjOSKtQTI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uVpWJHAl2hv5Siy+Dicz5JunDGh8JyTWXUKPyJhfdVgSx7XtfNcShmGlzfDYMDbGpi8Hc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3G2EF6eCFMKL+gHEBos6BeGMYEOWrcRBR9mZXNsEClVbpzDDUrKCtxAa1YA8txDKqFZe2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leG3U7TH2woFsjhqMt0PRFDE4pPCKoagtKvxCCLchoP+ahNcwBZbk6lXK3i+YlFxVzt1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tXejqJgjgMshcqMZ4n1ddEONwuxsHCHFSjtKy0SlG7grb3K4+zbM8EtloXVf+QwmNXr+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Pc1pcFq6hKrA7eeZYIuFeBm+ZZ40UMt4K5iIKtoXbnzLGUN9UKBDsoC8wbAVXBlVfEHY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XoWDo9ywiKjns7RTRK5ihp4Juc1JxUui4JkO8IViw1QGJtABdPcdFLssB6lqgGhQ+EXg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PTMUhEFUztgQhRbSf7g2qFJCtkwtNygjNVLPEVm8uXxK0AChxfqKtEUBjEbqMgmXhBio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yOzjAmDct5OSWoOPfUuWXiChXnuFzIb9xEWfSFUTS1iUZTfql5LK1yQvaKL247P4/Aa7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KbobPuZAJtUBqqa84jMDEPQ9w0SImcLMAcQZcGEWQVrMXzGMM4hhh+5/JGo/8Wm7OcP5g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3k7jLVqD5PMTYEILbWeY1RwvnMS0iBVDXDDvpbhTUTJ0Woh60uxnhaKtx0bH8SIZbBp5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/wC7BNQ4H8sKr8H4bxMmeqjj8Ovw1CXiP41vN+o7okoRjrxMWk3vMyZ5uWEAX/JBeofs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3dXBcnZLhweX4Opm3gxJLWx9zhmH6zIFnM9s+nmBzGekoNoeI5lQS2cmvgmiIwEtUE3D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RLKvkexUDbFHora+ozb0FKgGDX0QofLzMMJgFQjYt7iEEQKSZiWBfllwtXxHYYDhm8BX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5DRw54IAO9JZDorBt9VAJQtNDqYyC4iakA5ileIX1ZQZthztq2wxgPc2NSq3Xj4xHYPFR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o7lj5ljoVeIUUr40DC/cGJk4b4Ir+WM+2Dci3zMIXOodjxG2oCi4D6yDttHt5lhMC1cA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QA3mKjcqt/gJynJdHtgk6y232w/I2rBHl5+f/hqYY7xohQYBeT5uUxTfQ4ZfDYgWz3L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VV2p/IRc3yvNPiGmRgpwQIAt5KjfzT8xo5FczjllpForaHqIO1QQpc7QabMPTuUKwW/A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B/bADBDC24JQKQXfL9wyGhdMPJ/iN0CZ35RzR+/FUO5aZTC2ltF1tle3/NQAWl+ZQlbX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PJEKlPn7QwB5xAEzGmsxva0C1fBNAuaAPb+ppimqx5ef3Fw6+F97gGiYrUZcJcYS/wD+D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bi4oYlSAuz9zj+JsCUdP/pMJQi2rgMgRY4zK1Klo5dxtQqUw1pir69RbfzGBkeUo+4Bw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34QtwwOEO1HbZzAbKlBS7eiCwD+UYo3mu1lALAw0MCi0bDGPqW+4WLR/hcBoK4r1D+e+5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SrWLz5n/AECP7i6RFwiozgXmBXRxkYhvs5i1a7Lp6ScZTMz7OyFqG3vZH+pbFjwzPrMx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dHmJ2fzRKG1pMJ8BlImUk0OzCw+F7jmUDsblEFch6YMUUwWuodqEKo1PhNSphUwHcxaa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YlhqNb9HMuAsStisZ+pQJ2ldjKOsnEt0VRtLcY5qXbMNTIL5L53FgiBw57DMoQHhhHBu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PwfeZSRscGxd7dYOYAEHtxfTkyRSpHAMLs4dMAFq5iJlwZrzLEb3xsC/XuXCV4KrCt85l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9Tmwvsw/1NxBuYHDM3hmDFipg6YotLj4o8uoxm5Nr/uPC5AdpbR8w7k9YQUkqcG3xKId/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luYCYBLiTfsuUcnzDo1UvpBcdAvUQRpM1LoL2qP9lTPiLofEUnKisnbHENdNVFSfCkUo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8Ss3A4tZb99S1uDk1K7XOigvhgSuhcovd/1F0ywZ4moqxYuSG5eXCBaq2W88whs6QcH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y9wEI5S0PMGTEuARXeIvMk0W2jR/ZXPzcKxxA8zuiHXT01a9spEx0fOuYTOmgwDsZREs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dBo+YeXxpZLYPo/shAiVb15L3GC5cXk6qCFojwvnCUABl2Mbbg6LP1Mvpi/5qZa30uJu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C/Ai/SSBHeTiPZuMW30Ag8C/CK6uDwBADMBWKVTfe/6hQHcnVs1C5mJZULwvesPicRUY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Gj7eYldgZ16jhktnzK0AVhzEeCC05gGE7KAtMwbmlehWSKlATsGUlr7XJfEB0BZXAEpe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umBdeZkTL/iBGStRNi93NR6UAK8DmbilWaZlALsdniVlbwNMR9rrIIUAaIyG+jVjUPen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ugQtzXJMGQrqeZgofFmQKempZwyqyW1+oRbnR8wI1cUBRpQQZTPqVbMmFOg9eGYSllj6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8PrMQSpZS1wLuAwKLVVOFWBQiLKHPA7hQNirkiWXwg3UNxUCvHSDBuftDswbhWrgazBX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zK3MguKr9z9b/bNMdysCsxWY4ltFlRbFv/2bZh8zDwWCnVf7R6BxTplhlnTJy2wBoGhKo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FTIMTYiUUHmsbzCCyg7hRRFScSiMwNbuEgxQj6InuMPtlR1COoxHms/iP42Caf8A4fwPt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7Rh3xv6NXHuHPNEVTGzyd4uDGNRmXCxjtvQi2Kr7h3ucmGwPm6gqcLXBV/ZNBVFhR/q4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Wi+4UC8CqX2XWPt1EnUUiO2rKvllMPf1KySosCOjsB1zFW7bBAlg8Jgf1/CmjmalrQU3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HdeiqIIYQA3VSpzUxuVjOlFfBBUVbUfEELUuwy9dxyslRLTFKFYm0aAS2ym6YVWeIyHx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m63/AImwwaO3MWQzigWaFaS8hCAW8jLg2fR8zfCoBllwSiioFwIUduczKgvVtX/fiMou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ooWLGZYfo+IgpebYHKmu4OzeTBwGbvH3EE8YopcDapZgxyB6ZUOMV+TAPDhjwAFSYNN7O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0bYCq8uoiV0Wn/0vPiCB0GCOJV7lVlL7IoOvL4gG4g87/wA8QnjWmAmWB3zuC8c2zxL8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c2YF2OmUdtn6gkuDhdj0xFYRTixIwWtaoVuy4oZSr5auDlxhAajxdFu+3zLKKU7mW2SY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4hy+n9xJKLILKkRHUUyXXDxHPbT6G/HEMpSG8nR8RGjyTycp1frucJRRZ2L4lxBFgUDo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ewoxNXQA5q7rqS6cILIHa7m6Masr0HL4i0DWdvD/mU0KjLxzBy3i6Nh2x3O7hWg9NsXdG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PX4dfl//ABrj/wDDH/8AbiFTsWx8dSp5zWaTtS/aMBj10Zaxhivn3EQ299Xl/UJaTeE6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eOX/ACOTzKYqzqWBVuyy40NgRgC3gaaiOcA1BuR9ahNwUAjuW49xzMxm6qtqOVVshiIvD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w9GAcrW4RRtlTkSz+f1OAEgcTOzqgo+5h8KzlFpkVh1MsrJUBYwaOoAADva4Fu7tovUS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HHlPPiNsMG5H0P8A1EUIgeY6SeJV4aYAQAZ9Zn6AA/1nNOJyuR8y5hns2uEgVOC0lL7RI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30f3KEg+YOYd8nUVLcvolTK02oOnuFWEDYAf2v1AQwNA2o6KJuyl3xav9weWhC4pnWY4Z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c5QPQDnMcmSAqVoPTVRcvvG1ii33RGyIC5YpX4jDsniy1gh+/wBwnRI5R6yu62wL8oBT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zNKVCqIBa2gIrcseZiABwHiXdU/2Ygqx3N5mcyzRiFuknOvwWalYwXcFuOI2VVWUtzrt0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QEfDpilFWuHiWe7tefVxSlVVAxjhPhhSt2ZKiSqQytdNR9QC5Zt8SmWHkLGlV+LhxY9XL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8Lg3vEBRuotOKl0TMm6cBUub2Ysvg4gJQIFT4vuXpyCgpz7lTtoLDyOOYJgY0cttZ6gaG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okLw3EQUiOKeiXvJBOkIFBLQGyF91tlH/VMG9Nmb9xJgDLohSUKkrmHAvmZYaz8l4PXu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whuY9SiT6WXYn0SkPe11Fy56LZTpf+dS6WMgaImM+KxMNBHRAP25ZF9dsR0zOAsWOuYt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QxcNMIQDABC5QpDcKRNwA8Si32xer6ub7aPjw+YQI6ym7JbLwddRWktUtl1bAf5SoAUG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xMOxvAyxL8RwVLMaN03BG4axcI4l9WlfUQLCZcz5mGj7l472dIe7Wouu4RE9hCfVQTCo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sPcqK1LdyjSg8mglqgNiNrFpxLsU1YQelYTgipZIi8RtmLPBSvLadI69Bc27zvbEa9QD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wWIDROku8wRPdjJuETqI3xir679QHe8ONf3CNcDCs5TDGQqq+yRYkUGvGn/kmWy2EC+uI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oZcX1Fff/EoIlkKnHTq/6gtaRRaelg75BZcHM9Qu/wAe3xOPwoFTUtKinmJeYpmHB/aLF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xqDUyhYwSltfgKVOS9jUSs8/5l47UtZzp7Iv5MHNKP7ILQNhzbBLd0vLzqGDUPhGqEfq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zcgOQzLM9OyBz4IgqgjzKuqVBlygynzFuDL6Pz90NSoRI/gZ/wDjErCQfAzQr4Q+swAj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SVUWJogdnuN6OeGUDPxGkQoBavmIu28LSI93HlKW3KvobcvmAaGVirTF2xLBpqXN0LB7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RlI26JKjvlVyQRs06gpvdXGGUp4k7wZVgUgYRbj0GKz1FaPFwkyeYFEGXNjMAB0CiYEw4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GZ/gREqA8Rzr+tMIhDdcQvuMPZkNZwuf1AOtQeBqH8x+72FGCzBMF8EoaKEVjyOJR1sc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Sy1JTL4N/EeywvNs0ZzupeguoLfMzBJxiK3gfqJt1FZrFw0vXUzo3ksci+GUDsB11ZBq/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qbV7gy13uYtZiFqXUujFGNOV9QO6qXzyL2xIA/8AkHo3BqqGwTbDGYihAziMGVQFq9Sp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AGFasARGwxno5eIDbKib8EDQAw3SWl+p1gbaYvHFwchFeC6P7YwX8cFxuumibIuoVKhF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tdLDdEwVQf8AXL+1exs2iy6lvPUJ1kF0sVs5IBV++JZIOUKB5x4iEoAjV0zG8Ay2a6Yo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0PKU01fohuMQrAKANBEuJLD0euCN7O7j74rxDKMaS8eiWzWKVYvaeeO4ho1BxLFzW/wCR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PwB35laxV0EpIyzFhtqHn0/2PcKAWfXljfZRLX/8ALGP/AOGa/D//ABZqZuYCUkS7vDQ/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vKC4Sh3MPn/QEmpVzufI7PMKxFFI6ZaDbQ59/wDMQKkuBRACM9n25jguUFlRXvPEeW2W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ZUWlegmHwDruVyGRfYyF2xCsHM4HqWhMNTy8JRX4COYIrq6W1Q82fuEWWAE4n6KqGmiaa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H6I2QElWWTlqJcmc3xAbxLojNMFKgRE6zbBWcQ2YQdj6eogkQNByeSGdHD4PB8zZCCJT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jDAijyMEct3Cu7gN8X1GWGQafDzC60A5IusBp7X+R4BCgO0xf8QXfWgo95hDxsmVKf7n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qgjKKS78Rd3nCsttziXLqgNeYN+okwSV5u237oxHgqnEz+PBk1z/EpQc5szfZuZFocKxu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z0Q3AFAAtVa7jq/ZAe5EXJCo4qF2ijBkuA0W0Oh/MSFNkXi3cxiQ/wDwjgryl1/saG7p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IgpVj5lU1D8uf3Ne/qF0/Ut4/DUyxuZmkMagwd3KGNgpHww6JVbYOvExTWAzCrf28yt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0YG/qMUXwZdpQEG63Ary9QBcBFjWQlaxwJ3swMncKp5IFuXcL4R5zM+ee8UPMPSpMU9x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5B50T9OxLlWzbSwdYzKn7soywwkAAC6xV+EGOKw4NxDuo00zRM/sO+Ldx1znYDLCQW9L03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IFUckZVoFluZkKvC8EzBlahV/fLifYB8z2jln6DLCgNI7IVTcgtxVaDhWpjJ8iIlTd7i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SwC/LClYXilYptyrtMWrvKXUsfy95PU0SqFVx3OVF0GXcyEscXudprNXgIAawAz7qFy1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OR/eU4XajSxEB+kgyJalbJKO48NkYFq7MwAMfcX/ACXB6TmIA3VuIKB9RMvWrbjnmwbA+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+pW17QPkL3LNOm4AlKhyvD+4ii6quo6qBd7SwOuDEbgD5lTqleEQaC6yC5Z87a0e0GDgi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iP2TCGhXjBDrC0oh3GMBV2gOD0SoDzEZM2swyDqbEMifMxksA35wwG4yWlKAL1Ayysik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CaHCNrCJmGRk9uo1bsByQoKjJpoTax3XUqyduXMFjCPY3IHnMJVYgHI3wYHO4RZF1aiK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3CB1xKTEqLaGIQNlUL7jPV/ZHhOSYE6G9S7AV3ItAgM3BS5uEWVK7I2PscvcX7zL36gm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tBrMVc5XpLzKR3ByUzcLvRShh4tgtMOgwBKi+fkZsdVodLEqAa2lzdm6S5SoNsWLiLC9s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YhhBv/8ADw9X/iaaDibxzc8Ex0gCusuonWOFCrR8xAz2t3e8we0h1ZZvyzezqs4gR6IO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smqj35zDC6C4ug3ruZlRD5zK9p5e2I6bqIriU3+4sqbZbg8Riy40t8EQwTyYguWqhni4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1tzFK0ryu4y2ql+6j+Kn/AGp9w4SkTy8QgKG76Yy4yPYwwwFaDROyoAnBFcZU0aLA9uIX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7iFTLlccIsYagQMtHNsCv4NSzVj1DUJnX1xC3cpu5a5X+JUDVhl0xuTA5IFA2OLjqAR5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SBrBlV4PMOUd3KRKuKzTSVtZW20MDK0ncqgJRYw2ieGW2Dwaez2wugrV58HmcjROv9XbE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Apo3U+/8wigyxMANr9X+YfdDNWBA/p5N0XL7czArZrjt7dS9/Bj6r+E0ezePDeH1TAJ7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i9TF40zSy/lIVUUtOIyfFlZTr6ln35VA7MvnqLYsxy70eC4NfEoOY9jbPls+NTXPyOGv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IwBNgu6sY8ZmSHMwUo/hgu4ivaGQ+dvMK2ML9PDNAYZy8Bly240L0f2goa1qz4hO8a1N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eDBiLJEbaH/gIqW721/R4nUpmWsrWYDQoM0dHlh14I6eogA/t/J+OYjUZWPy//l3+SP5Z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E4iSFQfu9wk2634dn9wtUxzXZKE8wuI6wfw+IuwB/wCDj+IDAIlImGOKmNrK+YVUYHhs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AnmE9m6OdiiaHWowrTKbUyh5gcAVS1TQcCXcSUyjteiAH9BFdTDuRorSvtgQx32eIjqU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wYAsvPRVfcU81CoPTBq5EuQrGI6ODgGGLjG1Yh/MdCuf0RF2I1EMdWjF58Qo4RSOfJiB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aa7SV6YRrThXTp8/zHaZ2ENeB/sQGQcZ4Yre4ROL7nGiX+4ilr9o7L2wOTh4YiAKhpHmV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9TcASnWx8zd4rORQB/wBqW+2tigNBC6wChRe6H1DtVnXMVpQ0mEixLBhPdrLBVnMNSvlf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0h1ZdSiZU6xR1HOpG2aJkjrKAvL0RlX0qXf8AbM+z5xkq494bb9kzdKFUZ9V+4JieAgGW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onSl5/ceBiKrXA8OT+44SRU1EYhfUVeJ5lyviphPWIyoLr8GZqUOSemOgu8hzyVuAA8V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bQwRqv3Nrj5gATbzA2gLtlawDdTJghiAfBDpsbYrVGDzK67dDKhtRWXTgeCASN+bzhAq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Yz4hcVLrmoLZW3VQQIBKLGW/qNsIQ4iBbwhVqKDAsVXM2ebYNRtt7iC1PNojFTokRxiG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i4ahWP8A1KXkg5RmDVAxh1Y0WwHEZg5ZkjWBz6EFrBvcCEUqNqHOlyJx+Nb5xawk3Xrp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4+IBNZatEAKVkmOC0Bb2lGne8Es2LOHubwyNOOYwRZyosBkiAKKF1Jely5Fb+ZgAtkbgO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JaES6lk/yYWwlUJMkHqUXaLCoOyCyJpowxWL2ibhX4EnL6ijdN5q2JKshVZ8+JhJEt1v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Y0tholhTgAslRmTVbx05gOtTF2ti06g10dQos0z4gB3WWSbh9QUE7PJjfHJGhnUAB5Rl3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Ew1I7++ZylLlTT3LNbxmI7IGnD5EKKif26a4adwJLVDepROm0EO6gCaCiySwylyR+kSmi4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WVnqAwvuZ7/Agxd1qESfofpguWBBsIQqiKPiWcKyK8QczGHQeEBSnHJuC8u9ZCDdVHeT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zD6p0BS5WamBhWoAd2i7jA0APUrxoXB7L/oip8EHcuDcQgt1uojFwRcz2gyjbLneWDcp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+yAGCWU5L2EWPiJ2xkoqeOIw6FCpRX5QsG5KUSdTwUYYfBjC5T5lfQIOx7f8AILoXePjx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64Zeuz3IsIww+zFR7qMV9uZWbqNEHg71rfqBQosvFeo3CwHBgIjUD6hqcQGpTcqJnc+5X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uw7jr3LJ3UxMCU4bvqWoFC0DSmrlANvKBsXBuUESeDiKIW2kN0Ye5u1n6QUs0O2cxzuU1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eBcET0UeiKllWcEuAgVaPCIXUKrXZy+alrIwsOUuvdRCUVZdefMRBTvEvWqXGWEBEoVT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yxAAAAGACZOFqj5FmBUTVzbHJF8jx2uvbBwSkhQFYJaCbB68qWY5Zdq7WUt2Iaouw9XH7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7xn+Jg+4R56PBYznAm4yH8TMvwtG7yGPPcGJXDmAFZtAs1iOGyfDATLK/URQJEcn+kfCu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liaHmmLox/MFOQTS/wDmIqdl/gBqGAdLuVE1RTIVq9F2S8MdgbgQb3RPmChFV1GF7NtE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/ALlRLwigpZhiuJecbGqRb9LCCtF5UAMAdQ+7Bq04At9cQ0wQDQRxya5L4t/RFQxtrU7W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L6HLGxUVsqGV9StK65PLz+UioAq0BceBJ1cXKz+BuQX0XMFHZx+KiSvxUq5UqVAr3oFX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7lBtI12fcx0+4Owi0K9BjkSoKR/KNFiMXoFfKXHzEuCqk5E4jbgbcwEsr4lok7E58epgr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VRpIgecTXg+SWGQAq4MueYgUNLy/yR2youm1nleeYJgBGw2wdAx11FOseupgwSGzb7xA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tqdwstVoKz7c3BvkTLHyeIZLbkz4JavqEweCAp8nUIsKfOyasB3cGgqi9g3L63YMp1L5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bf8A9oQQS4qg5+JRNbYj+4Zhqz4q/uOcfzO1QDFPcQdiMjmyLYdzDGS6r+INL2/UXhYC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t3f4h4Y1aOQNPDvuYsS4o3yspzhBPpH4pi4s5rly58zsCAbfLBkoBgaheodNMFW2z9xUy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jmsVcUtwWcuP9SjK8zCcn8xLUHvU/2H5qb+iZ6iQ4zCBXRuKrJzOEMv6iKVAGxz4lsV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qJlzLLUlLLNzr8Q8mf8AYJKxe5znP5L9PUuhBlDSbHCTVcKeJRUFyTvUFpI7TNC/FwW6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VsB2pcpfgR9pSC34P3EoQTkbgWvHmaAlnmYzNmSw0LSs/wBZBzcquXFTVS9lTNy6lAII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jZQgvVjmZI6cuq3HQbVnJxmFARUq1txx1tl8HUCwwcT+YtI2PPhgTXEy4glonLAYA9wk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L+ouqZWyn2T1S1uVlRaiUKDsuJpndWP3FaPssJnkpeLC8lGsSrowt9mWBgnLQKlEWl127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RapFDp3Nxv1eSHJdtGiMPl2G1nVfwVcoyBcFL5qOqUGvhh1haA+Myije24J1DHKpGIGn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niYOvqO01QMJGlqz6mOTaP8AGJzQfjuIIygHCLFPozDUwA/uW9U2ytQoBu7eJgFUckI9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IWLoLWIOJXRK4VlwyZhZVFuXEt8sKm8ZEfcI1BQc+z2xLCo/slDtUU+HZLl264OKmO6wi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jhFVsB7YtHCHT+4f4M5aVlXsiPYwjKOGWYkpKmzi8RFwPeY7vmFdoW6zaHcFJ5SjqYmd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0g4ZhZ0HA66fcPDXGma1THzKFGPVenw9wfdLjSuy5dJcWwDw1NkFrr8uZ0JxsYcO4+6W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Asp3HxhFYjMmazN7uTCiUx3AWAYU2bPwxhBe2YpmbLj+iXobjgI+Qf5lF6ihyhGSFhav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Iiy2C1UGEdrt23DXmW7wRmrFvFQNgSyWdwy3L+YAoQX8EhhKQfwkeUBD/uyO/wDtxlaO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PLmYrR1eF7jahw3CN11FNJVTz0wvwQDdbR6kC1pztqZ4RYHggraIsFug/uDYZs07mRX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F3i7qr9xCqNY3L1yfh+4gGasDmWBl5lFkaLKv1L/ADMM1GDcs6hlEzWb6qBhFpKv3LC7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i+2GbagWGkB5nt8xtQHCfoQcaMAHnxLlRYKEbG6hq1WqFYbY1XuWbMVMgoOc7jYuMnmMQ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8pCLGKuobW7s2QWs3eahhmou6A3rUqoRAcLNgilCWgLISGGFYLYFWANrKXmJ+Tr4EFdBr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WcblSivL+oT6kA2rolOi/YP6IalxF34l64mf4YUX6+pVC+BfMdyzEaarpPf8IY5ULehf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H8PzBXwzIXhZMPS2iNyJqsxW2685idWwCufmZWnK9D9K+5unccnWf1H1UnFZ/OYdMwZO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YWDX+SVMqwXkwbfiXVKcvmK5SblA1fiFQ6F4+EcxmAMt+TmVS6vUl/wCwgZ1AbK0NhBrR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fuEIVScmFfW4A8y07o39wwbgTamv+4J/0cMHr8MNiVKUqzb4z1zFXXafDW37n8hGCWgV8Q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OoXtNeOkcDBMdnrplYeYXAV/pKYjZN4acx6UNKWru46hG4Fqw8u4EqwiCgt1FAEsSfC3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f8XmDphvuSTi1qYHquoXog4BNP4TY9BS9PeohanPoC2HrZSVuRaQUG2lT+RnWp7BH0hM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dGXp7FQTkArZjmVx+DZHQYMXwJjk/wAY/v5goqUhxDguKYgreuyZP8HD0soBD5XI+SF9S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ZyvHbjPqE3HyATav9xslXGz/ALYBJQS+TnzBSKO4FZrhD9RxslfJF05ouEWhMPlxEkyS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sCAusFpvg2+Zhfur4vIh3gBqPwSgr05G3xCwpoHN8wcCxgI9nIKlaSCqmYWbqnEfNRWV2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0GBoLTh1FOEjiK5QpcZYim5GNRB+l0lTQRM+Yy22Y8eIBxCwya4zBBQvxCXGDpjb3tcr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vbuJYlCdSn3fyMymeJWC7h6mgk57mQCAHDiX4JoxpG3+5QBdHhTZ/EzSPf9H1UqcjlhJv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9ahtg1TYbi23yzWO/UsdSiVHPUQaEcmFoWIhBsE2OF3RBxCoDaJ6c5uqzqxl9f01RCeN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NvM2DmJ3xBgvLFXSwgli4cO/+ty5Z5EPsMkuilzU+tkumCHBSQPEBCBKmpluBedQzRUDQ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fG4geGXiJoB419wZCvS6SLEWye4lbTheICDsarjtUmND4le2KLWoGHQ52zmwimMSqxEF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zW6htS1KaC+pVRvEMP5zCjogUeXiPi4XomDT2rwSnUswFrZfubSsTz1NswXBDA8rHMDoc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eZfC3opHUd08W8erm0h0LiNBKsu4gu1aGokAYgwQ7IyFrqZEguV1BdXsRuN/RnPq4QS8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qHiVHl81Fqa6wVCaOxuEjXIYmZnZyp+mVsKKXb1AzXtNlJekrlNHrMqpSKCuKlMpoWWo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w4zCM5zqAHCR4jEbwOCDgtc3uMDcrGyMRSinNdznR2Hj0RPcNrmpicvaFFgkSfcvwzh1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nC0reYbPdAm3xGhaDF4V1F4lNaRDYhTsxYyIoo6OtbGPxAjnCXOoSpa6ncts5gZaF7YoD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sOFRMXF2DxFpgSNreK6l4BozBe44551dNxHqgozwHGZchlQUHIAcQTIrDUJdcVDA4gG6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XsPMZctKC2o7U786LTpGNe0DfOIqNaqcNbGHE6PiNmiay5OJSr0HnhPEZnRd+0DlsWjf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p7INZg5mE5lOocvEFS8zcP3BhlrTdVM1cVYMdWAg0UNtQviNsIJB4PEVuWahKMnF9RVS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j8f7IhRBa97mCUkL817qAHRHKiNQhkjynefwVB3R+5jFu28P4mfwnhj4pkLxxK1zMOoF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UFqC4ib6v/chucbwzGAfTiP50UKLOJkRFx5eo0qWg6DKy0IFLayu4wOARReLjTaafQE4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nkNQaDQAf9iJHofMDyPctKt9xZLZakWZKIdRa6i5TJmOeIHBcxWZtKFq89SpX/8A1M55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yx9/1RRqEytucvqZdsWFdGJUJxiABelnqZbAtuICjk9odWzS6eZhzasygT+QlbdXylkW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wmWtw1emBjK3RKsbNDmXDS+IJyC/LAdmmaiiWvMSsoVwE0g9ByISohzpTGqa4vUsE3yx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FXJwP7irasZpWQ4XlhQ/NJqZ3nTeeXwihTbHPJ7Rx1fEdsodBwEHsaK2fYL/AIgh+kbUu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0HDhqv3cqX7gqy/VBGqGnjtx/URmAJ9seI26PJpOl5SITxbQag7ApDbCTQmm0prPxcIg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Mpzj2M7qqxNkhp8RfG/qpzqmQt5a4DJGyBgfMqJpge+y/csNlq0G0aiGPygKlVitZlXYc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3LrBMOeLX6hfJHcGPtBZQFq6DuDhcnaOfdm6qczmOk5xH3zPp/pAly2svcoty1Lpj68c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TzLYd2qbgn7Jz1LQA1gLcw2nX8TPof3TT/3l/H/Z4TRr8XTZP/BYpwPhLi6BRYpHC9wN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zobBYHPMFFInAV8yl35CAw2dTEGa68mGJluDmqiU/wDzAcfMupONKGmKaAVVKC84jH8b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vNS6rOIbxwzJwZPuKoeJnOqS60np3HumXxBFAc7gr6Q/reRbk+XuWkHANAW+EwEluBQuw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PignzEjBJi/v5gEmmuH3/UEynY1zQzn3BknabSu3xMa5BWs+JTwCwwK8SiUDkyRcqI+C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u3ipUMQxQyRQhWswBhJi4+JhFaekcJbyjjpFq5PnqaQDTMZbsdrs5HxKwDFcnVBpsFfM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HzKyDFQFZrOLhhFQ7J5aHbww9+YbPZF0QaypJQMXhNDhJphjARnas82gK8gq3p78Q3uS6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IAOo6WwjRGAJcIgLp0QOYiDVhmW8YTwDU5QslbNTg3howoXY7SU1CUJI0NIRqi9Pl/iU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1CnwYrJj2WRw4VAApzHkYKnhi+TEDpcRXOIoGYDjQSeV/kwKYY8OH8zyicL9QgQ8Yn0m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aOKf6Et/ID+G43QS2FMLS7iHM8CkoHEvyx8QvKQ0slU6RGICU06gwe7ZeS4eFdMCDiG8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3CGIphB1LF6N6K9QGKth2erjeGmN+gCkX8weQlJ3ebl9vqCy4dge0L0nc8sMHJoWCqfcK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YvCehU8GVY7KckZDOXUUSG5VtzKQm0PphqjZHD/Y1QQ6FwpX8wzEkdVG+0ZDDGrYAoIjy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EVlw5214JimhAcQC0K62u4okmzJ6QiPgNnuJpTycJPMpwuV/EUWrZQ7F2oFdbgWJ6MC4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hudU0P3KDFY8fEbq61y3qVWlZ4JTuQKHEMkOc49oxP0BwvEsTqspn4jQoxHGpZmFqgFfM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hdqxUxoQWwH2gAWSRhL1cdniPU2aUz+irDiWWNMqNy+pRvfMF1gLZYopWs4IdZXQWIiU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sAYsvn4lBGtlsxG/AcDpLG8IdPcqaJt8FV7ipDFcODVsOjaE4eGCBVhmC1mJbVZiVlObs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p8SwC8MrXCSv0LxT7D46llutqAIKJBHtmBxDSqAC2xtjoZWvFfBfvEFSkMOBsTwwW+WZ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H6Q3DqlKfM4SAANECMgKU+fwAmyD6/G0XNxUb5ama8YfqXHdkPHMtUb9Tp/666jUFYo9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qq4UcFR4OpiPg/ZBnUE2jgqG7zi5i1LRKZzmHw1pDcmWLsO1ImNfgH4IqJM4hv8AA5gd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WICxKw1LBd2/sm9zT+EqaBS4pggmgQS7hVGg6gYjUKoiBrXFqXlO46IpxS9Z5m3zKQSn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QqKOAvB6IVmSHu1i1jOeYuKxMNLiEpbmISzWgLNupVPcGDrx/3KN02oPtG2h9m32/qWfl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a8n9alIB6Tlkr/AUTS1vI+czmDKE1cVy+IWhZSsyrzeiCUIwL3GHiGcw8bodhEKwPMps0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l6h8eD/M18cNfpERBNmm5Yt3bkRWVA2QNVmumwMOa9wYjrQAddxRkASxK0FQwH1Xa3+o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weZaGcALtdEpMXLDl7PjXxMfXus7fqPaKXMLrOojWIYJ32J0cvxAIpR/vzLqDje1z8bl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+Cp7/wDtFq+1s8AfiV2O7HIV/MvKmSOBv43MXGtM1K7zn5myZMbiA4fJF9NiYBXPkzB4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2DHkqBCY2U3vazIRMAweIfKFbZD5EyeBJsFAuk2r5mSIF4fbvUv1ow+mD5Ny1Agt3R/sA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jhQd3KZlLKMr48RHcq4syCzqO2VsEFwBiLRQZHDv71KECgPxrmcxoBpUQGJo+MBmj8M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ygvRGsoYBaMAHKsynBpvXW5ZeV5ZMQ/9HDD8390/6vadT/v8ky/4bJpLm7/1ZP3oIxhy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Kv8AEavGQr4HhlmMWEiPVQyo8gs8DmbvQUl9Yl8ia1CyrrMGI0FRI/jhDXun1hBXg3/MW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iCoM8v8AYYa8VFQNDtzzvjX1AyFBOR2RVqAf2Qp0ESITlLC81xv9S7sKlcyGhZ4CygDg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EekBlN3R8xNd9usm2B6P9wbtUaB7hIzAC5IIYlcppZxEEKwbitea/UwOkUWFwWx24I7n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LXVdsdIzFTxF8wzqAVBZv2Ad+yGEPQ5Ja8DtdyxFvQd3B0H1cRVOB09SwUs58ytmuIFFS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CA0jzLMVXocwijLZw8TPEtLoYytBkcjERbNoS4hhGj2xVbO3X3KtKJ1XXtlUF00xQYIS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1D0BKjBV0OcRoDXVTeSeUurMdSlQjLU0j5Ll4fmgEaCu3xGXQUrKUwut/wAxIoIWRgus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AAeEEahXEo7th+qjr9nwn/kxjmHZAXVQkWkegVK9KPAWkf6lMrMSKaSBzVjlfxPQAD+CD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/vGf9mOJ89v1uNlR8CmHWH8GDcscy4RHuXoebj8Rs4/A20j4iKJvvSxkWmlj9ysG/kLX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iZuMLayL3GNaJ0drB8C08ESKikIkIirtSEvss8y4CI2JpUD5lLswRYlqI4Lxmh0KKQD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bBepQdbfvErrTixxNHxGdepgx+Wy1mGUoCs8wWVfAt+4Q8n4bv4gIgasSMv1VYl1B4db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cAvEBhylca7EUGkzYVdpUz1sC6uv/ZcrCVZ/cbGzDzPCnofWYgKV4K7JgvZRixFaSUHF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05YfuZ8UzsQqPJQ48TAu3um6lINS+bLwh2cpKsKYK+pl0BLvLFs7YIoDa3eo9rWwiMvD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lP3EKr6bYKTUL3DkWaRHQsPzEVq82WHjMMX7AuUeY90JdwdwzeoKjOADNhsnDgP5UD6uB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uCf1HVosxRFkxyVv6j3qdK57mWlNBdjuHi9sGqCpvAcow0GwtTBytRyrivuO4NRrNq/I+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q0lC4dOwnFRx9GbA8g6m+OWQBmb3rRKA4zZzbvR+yITcbN5EeMWRO+MWGpW9Jj6mLS+h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gwYfj1LxFiaMuOSF3AySoQMWiOnHQySwu35EHtMVPyeT8FXXDyGK5Hqma0/OaAV24qsGu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BqKKag5/Mvb3C7u79xPuJuZEWMpLt/ffeWO3pY/j8VDV4lZuJxDUDMCCmvwM1OPwsy4j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j/CBar3mGBQaDwS3bzDDVOYYmdwP8wzTmmIuJdnydxMyqbhHmPJiEucdwcGbl6HiJWnLq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sE+5iCs+yfb+oq2P/muCeUCfwIEwB0E04wQUeZdhyE7unXbl/mJjHEZuOrQzG1Ss3L/c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Y1giltCstRCOtcwHSDW46RexmVGA1WPhGV+Q0FXibgQb38R1raF9qX2kXjjHFx5EG6Iv7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3XohYAGA6ipKyns4x3Cy3jPzKnGP2YEFaOjmZX6ctLr63NisbVhE8QNiZU9YI5Zxc+xlY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OT8/1Dm9csdt1uXD2+46cATyZfOvuDVqhJVUhhAiXr1/5NfYw1oLv5jYwD6VekMSoG2L8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8xHQ2guceoD5Ty49Tiud1iI9u3Dxmoi3h/cvskZ0c1vu6Y4O4imXnMJG2oisLnORjR9vh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DTmAeoNzZghfQBZoy35rF+ZVdUSh/wDYTRLnMdDw3+4iNC16CbAQLwYD+/n8JOdwFION9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KKrbGTwiFo4T8C2LTT7df9ZR5vPhKEnhYqLJW7jDi6iaUwv3F/28P49l/wBOUJr/APc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GH/dkht+5iH/AHf4wo/DfXtlJgFuivH+5QPPCvNxoOnLATTaBwDj5icVRAOFv9QngANM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3rXG4kSM4I7Et+1SYLkYEOIAPZLIc2QwOQpuWI2VOXcJQJAOR5hYRjH/WGvuYvFXHQoxO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AMbMD9wDL8j6B3FthYq8Jj8IESwDt26h8hZawqwviCfnUHLClrLD+sN1iMINBHKjTWo9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4JfCBjBcFJVoWJZ+o+A7bqjs5Cd0qbLiGA9mobCtrljyxBmvMXnjnxKDLs36/TEppmAM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Q0WsLTxHgJWLuUIscPkjuq99Ft/zEuH+G/Nvi4MQWznr0RlLBUtD7mEC2KK8xsXUb3BQ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KfRdxIFn/q7YsbsXbeZSkoG0fFRM7sJe1ZPuWqW8ZxKwdyB5e5hq4JXFag7j7lMaBSUO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1kLo7PB4nEw7qPgJCXMNyUFUcW1HgC4DeX2rF+ZVsdYaTgfGviKB9XqKoILnMUhERPDcM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Yz+HhAxM5iyXERUuYvsgoA8V216ZhZLWQ/gyRdlM7w9jmJsAopZp/PLdwx3KDiBUs0QW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FiIQmxKYFFXgh9xCZO7T3iDRl2urDqHpqUZw0VySsbGWFpiCqq8EA7cs1uHaEDnYOhOl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piQ3kMPqBopIV0NBpJcXRyFS43LuqBGqRsIfuCYdG4Zriscqh8QFYlpKtpv69srP7hWJ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t/2BoozmOoEMPGBN1+ZsFaKvIPwZBNZP1nL1e7TP7lSa2l0/uBAhQH/qJyMHAuj9wIh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hn/sp1HRU/uYHR5/7AK4Kz/6iEtrUZ/cs03rr+4MhJrh/cTaDhP/AFOhft/cMN7ZT+ZS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nJSJs9O0QQL3WdwgGVAAyoJqqwMELmaCy1gPuAQJiTLmqjiX0lbWNkrFqooy8hbF2I7A/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IiDcVQ4t5hHuFx4QXlLlqQ0zED5ZQGL6FcboFpMCoU7KlCBXNVlD20q2oxwxCjNoe1R40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3GQauANrYZvNVD0pC1gvc2c/EB1OM7MBzQUPWZYL0XUsl6rXuNvyP5bl4Qbg4ly4Zh+L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fYB0cgkNoX/BgfsQf7l+veIL9zaj1P8AMELe9QsFvnqlUEH/AKsT++V/ImsWFjfjuizQ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nCTUeiiYi/TKb6JGZdM6FhjJPLIf+yJZ1r6h0oDqARy0dWwUjiivr8Ah+GyPFMNwmTCJ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lHz/APBLP4Ma2bWZmIBeMwri7FcLS3KIi+ZqApYtMW7m8uovmcw9ynRk5Vb1cTp/wv8A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97M6F2f0h4AB1ECZqhSf5KIBiIaf7kVUWuDoKiYIhSVAiryYgQamRWKIl9xFlUYOcRK6+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BBVBAt4i4wMO6lrRWD4iBmzqePHqNLt0MdHcNTUh8r57ZoA82y3oeJWeAYW3nHMVHpFF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Ghd/XmaXimRVS1bpby4lAMQo+OYZLZAvFquZHlAO1YFpVecuX/JTk2jyYPrcRRtZXtmM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Dw7dHL9QFKN6Ih6NDsvb8EspR2cDbA0IFdpQh97goKA5A2nvMUSm98tf3LLggdWT0MTI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3xaunqJ7ZKFkDxVwug1bEhh5oUQIdBb6uB3VlfOILBaSjbQZU4OBWO768xJQqsyFcJuH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gMTC4JBf1AzGAWCKKHdXiUCAl22Vxd7axFsgzbivHLE1NwfgQ6TVjX2JEiZcMrtitrJ8+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X4oEG/cxB1yJK7BzfdVfr9/hhuU5lZVRiafBKD+jcTI4BYzl38mqHUGAcaFjC3EkcAvb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5+8/kl8Ra8fZLj3hGP8A3yRgxsUHBZlj2O/7mX/NmcxBSOFPhcGjYIWOIbhIBA8XP+j1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1AWShVcHqDOgUOwrE/efwR8RhH3c4A8ZNuCj9s8RWsy9wataTmpQi9OSD0CZcGXbrl9f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V3StQaP1cpgjLtcX/HiWiAwcxActUxz5ZczeoNIQqQIDz5P7RktnJu/Ms/20s2DX3BDg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hjg8kCq9S3MKzNqXOl9H+QahIFoJY8Wz0HbzGJKef9oWMQvAPmB7d+JVWmMoZYGls5xL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bidV6tPmBUQLJ46ZtIdeLiNELUZmz7OGBii056gsigtKBhl88ERtcF2JCRKB6BwwGi7P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d8KdhhWVcUEIIVexXoua4dH/AEhl+6WHZKuJHbFFhPCuEFc6mJRIp1Ki7+aiJ4g9P/3xA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rRX3A5OfNqDyxR1OrjbP+S+atTyqzyMU59gWN/Ur+zt1krPauPE3BqRd1SruXQ0bTKIr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It81fxEJiIQh+NZgwFQ3qVUeRWYYKJeYS8iiVmtSoZiOIqVFZmIfx0MqVE3fMLGO7a+Ic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Vjw0QFaV2D/IXgvgP8hz/qgK7oAEqm47/vRKW/KBy/l/ssMWu0G2/wAoXZ+5Cbb25Wzb5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v5YOz9w7H3PI+50B6Y9f3lPH3RNFr1CGgm9hxVl8p/1UohSwj5SnZ9mP/oZeLyecSZX85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nBCl8pql6X+y6v7EoBETtELGjhRgvPW0XX96XGfsy391j3FXFuBfFlZCRyF17tgVjPEYX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j1lFufvRHX3o8/wBiP95ITAryiS/sT/7mBpeJg8oo07YERiekD9xLCWqbFJasgxJGOllA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ShazvEVDSbsG5T2Ag7KOfNZqVWoqyECJeadyl9aYGW25ouCW06qhzhvu7zMBiR57+DK6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EGXLilQhh9Yg9wTxiBAxPFAdEq8E5g+pdhq9Tev4gr81Flg9Ygq7fgf3Lt+v/wBJpI6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kf1B+PWv6gOHtsfuA/qVNrPT/AGQIw3l/ZFQ1K2n6Y8svAf6iAyoLJV+ZvDU5/DHxKjQZ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yOdZlOQZd2vVGZbQmlTVBqHI+IMECuCEu4xYx5nBxGW4guIu5edy5cVco7L/Fovqdpg8w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X4CmWfFlj4JkbA/t/8lFVUt5xNAgRd5nhYjQpis4nAaLzBfrOfUs8eFQVZNNx7MiqkXnn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HxFdVWAwPiYauBr9xjVlYCs3FRp3EVvHoRlN9rNseVzzMjEKLlniiX4jwQsshzmn3UAYo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dJSBYWrgjAALiS6hl6dKY4PrcV2dsNlMXBcsKfgKzKZWX+UHva/gm0SytZq+X3j4nrmU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mh1XCM0TbldumzUZhVXxTmvgMM3rsd8/xA0UUTxFEyKqoc6zKjxe1Lfc8zGFB6K05aBq2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lCiqvi4d+yzEEpgqu8RtYHbM6FlSdlJcCFRdWC3R4mGCF5fz7JSWr8irCVhTVLCdX0J9Q9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rCxssHm5LeMLmBMAAcZTDIBhPMHBqVioSJrpTbr+pcdM2iLljC+Bhr9ZAf0DDWcg7eT/P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U2FnTAFZWtfDB+jDEW90W+Zd6mtE9weX5Aw/UKAAAoDQR1QQjSWX7U+JcIOy1gd5IYtq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rZ+pn2fCRxm5rDzpsydBzAloC6VupcD5ovqfxELf9XHn/wCal5ornSWASsUbLinUMRsK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1j8VD3FxJWPaUoOW7py/dwbbYLfv8WIOs+4BXVxeTiUUozzHfpbD5P8AZdrCAOk2JX7s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zX3DEzW8FtW/LFPUGvATDXmHU3qQE+eolWjdlYo/zS6c2ul8Qy8dcuYK+KuMOpsPBiMmu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rg3+okE9KAYVePUpGJIxQ2e8wAkOL30ahaVaEovmoMKygjisUAcPIzKRITvyHSXJdQpOB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6aeOpaKDC0VEq7oErFS1YTkS7I5CHOniFvvn4DUbLKHxGq0wIAPFu42N7xd5KTTAaoAd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u4oAeiMMeq+A5gEPA9+WJcwI3xh+5iA+0WFz0fq46mpwKB6eJYmTiHaC+31OMdJleWIB8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5uqVuO6i8aCgP8iYCWccnqBKWJI1WX1BVtsPdwO0ZByRntXshuKBSU4aebHGpRBGxUwF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O9s1y1LywdHmnmM4Em5cZiTiAcbT09f6S9DsKfzn8bhiOIvUINkRy4iMy9omQvc6INWa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JcF4iuPwSbg4qVYDlVOQTA29w2OfMS7xMCZE6hGi4M0XSWt4hOkx1CLEvLBsQgYlBuV+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wjABLRizLCkoI4blIeJRHVxi1DTqfSIv1mf7i+0CguUcu5uYjhpKxAS7rezBi2OiLWbN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kohACY0dxj1SoyzmYlF0S7bUqw3w5ICmVwl7mrUdrMOkQmFbH3BVFxyJP8llii3WLx7c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Am2EJ1oVvbLjEFxqWprVjd8HzAbrl3kqJ2CX6l2ayIlm01AAFB3NlnyRCgUQhBly5cu/z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FRiblQITbcHUuEq4BlH8DxlZSV6lXRHxj2EX0PshYlBAVc1/+XONQl1h+GRL+ItQ/vOK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ci+5kYCpWMQZjQl8y3uL8C1n8ClxZz+OCcxV3F5grErccRrhl5cNSal0tvRD2sZ21frIb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cPAVK6m1DSpyQN7u3PqVo3aniZy1xxLnBAZsCn+IJTRloBhwGPc7D2KTpGDRyOeYhKsUm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YnoXuMYNcFTMNeoN+21DbAet6CqWr55jlusjhDvxAtTRF84jLFGw7lX4AE5vx4lhWQXs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rke4O/E9oXn7nNdo74H3A0CVnlZYYG+4eDNNxgdsB2upwNtu1lfuGU8D28EsNCL5XKz5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UeCaIkFPW403iMU89pBtbcPAF8QJgWyLmAG8TEHQcj3XqYWxIF9Wx8ymxLrwhY0PLM2ub6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VnyaHI3gZdfMz9p+owHpiOwWOXmXiSwGkch1shjc8XDaefEtOLbI5R4TMaQqKjd0U3zA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KJQfMt5zfsq0B5YAYSi0B6Mfh0xwylZfiGcIthWuZYU2/gB8kSwdhs2z2f7Lss1OZcpQ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Q81UwS28scy7E6WH4jRWIESezMIzA1OEFDuqT9wBb92h9Qcfi6bXv/hCDiZZH3L6m0FQ2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xHGFzBWVuUfJZt1L6LNUKunx0icmUqEdXxBQNRgxsy6/9ggqVDfl9f5D0AJmmWx1K5Jf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GklixI3SdR9QC9HH9wUXSxaFV7UNn6uMBGnQ/RBOwQZlaBfuvqWQTxeqOWVYBq7EzQqh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ttl8PiXLYYRuFxtBRomb4gXR3bwRW1kdk0a64vuFerAnS1uXGphgJ2phO67IFsKqLbO/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5iltUK5vxMxKHfRB3rhJb6QZb8zfJ8WHiHSDKuIREpkcnxBnn15tTb0eYoUXHo/8AGYq3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gn5FTB2HjxLymzxELi08wpLK509BU1tWOZsLeG3f8VRmqGOR/wCSztHd3SPA8w/qAtuH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uqfhr1MDn5QVgfcp+Yu87FIaSGN1uxn8YsUQ2LuZyi74+KeJiBAck1l7H+z7oPxBApRF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MwWUuOHmGM13MixPCWFYrbYjGrP3CBVVqUWX4mUQzEd1Vs9Ry0K4FtnwXBiUi3V95iqo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5HMR4rHPC2fz+D8XLqL1LlIeCMG4ve5TzmF6LHteGYK3GPSZUj1KqC7hAXoiuCJeSJX4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p9nmWVmoZlW3j8a38zFNiOI7j0juF+6cMwbzMGvyMoNtS24rv8jU7EICExjSVbcSoZlG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GtFaepRyZgXzA0QzaZZ4lQhDapBC4Q6xU+JT9SKpZRm24z5mQDlI4DxLJUdQWrcpRHQm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6mYSxBiZtBT40v5qDQrUqAZcyhkEnSWw8TDBpnvUF8dXAdvZ6EyP7zCgAsyICr61GAse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Oi0eUuCgW3AljAHTf++5dR5UISvwah+QXE6gQm0ItSk5xB7hgnX48/gJX4EPyED8BiJB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RiMJ5TiEMM1NpiFExZzKm0n9J8NkGNwApZI0YZVYqyUmojMfUWWO8Rc+I3z+UnaUTliV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HOo6fmFVKIScRiEUyw3cW58CchmPtY4hK0wirMrYxZmi6l4mBrxABrYYpi0fOPxAi3sn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S6ezOvuCEBWlasAPo/cqQAdUama4peokC5xSRhGi5nS6OYJ4KyMoJQWvpisyra7YBM2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i+I8TSuBrMQugpcicyrWJcoN2fBHSAGCupt1C+gf+xF2ZI6cSyLhAQddwhI1Pt6/2FgO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6jkizNtgAcqLBsdZGXCmFlXzL12l2IBX1mVjubkGimziL3gFoku33iKVgJM9ETtV+4b8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UqKyJC4FDSivMBBKwXbUpvDMEwO9AP8AZko6jtXdmPdVpGUWNV8xyoOx4xCynRUqVVrq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e4R6rpMVxOdfitLoG7deoaGvOylY+GYCoyHJqAPYj4hXOcygGKAoQFa+4YT1K35f7Rl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vuUqZeSE+amo/D0P8y9Sr5zs8M9fhmtfgnMYuJbH1E/LCVPqcQ3Lnf45/IW6hxyqA2sM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F4yccY/vzGNiKYiNniIF4uDLEBappl2Vde+5jzAT7jR0D7BGMpVJ74V5hV4lvcv/ACDdV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YiRuLYfnAvVRbvenuC8lBOeoBbyR1zozupnFP9nQPWI3FBRrp8cQaQFmW/1M5NoNh2H9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7EfVYHRZoGAusbjCQojKDZjqUZUoZF5ZSmXgGKbgJq9VcNiU5AxcII4nd3h1CPb5P4h5E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Q14DKeC4M6akP/hAAtxUVOU/oh48yujAumWGDG0ebYQS3H4zTpSE7RBL40TsDl+oK2aK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nP8AqWjsVXQvf1EkBbQU9q7juMeIlg239Qa6ORBsEz1iZV/X4MxJsXI9kpQkjEGOZY5B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CnreTJVDyhDxaDaVI3kZZBLTSmw7ZYG+mulg18iPmK7VrQYp2tW9RsxRdDa6TxcvsShcy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s3uXLraEvyRqSg3lLX8H4H8X1LlwSUGm45KsVHckY8xUuZMyr1MELsxLqWSkTU1B8wxz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seXCLmL6MG5eUdvF3KPIxz+aXWo2mepdiZezcGql4/EuPwawduINlaigXA1LILWLWIuo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34iwmOo7fzHpjZOo4moc76hlalbMwOuJkeWok9H4a3MJMRpcHmNTD+Gj/ql39SiTm2c+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1iMQwG8GX9x5BdHwh6/ZgLGHX+QbSR3EAPm7+orvNHvlesQyq2ZwT1UbyPNdRB2WmqDn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Uq34VdhsL6iqTasNQhmVKhcHx/8AgKcRRVACrizBuDLr8O/yuEYYJf4JcGXFiWMuoP4q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H4SXMCZDPeK39M4xFrMYleZOCKgp4/AaiQSpUrUKVgNuC4oKD1/YIvJXtbk7NkPa9EGhe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0w5oBmltGYVKLUP4sODiBkRGzCQyw9zEqmQ8RVGF860uJ2FS2bi5hBPQwcSxmhA+JqqpU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qWZVPMF04X2uoKYFlNqlSrprLwxMvNkrmAkteoCFjwStA0RBjsvMah2i3F5AEtMAtOKS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4Ti9xLCqD6VqK2MpxGza/wCZXCaK92lCnmNeMb9kFA4RGVZrMCaQa4LHqH9Kad/T5hNW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R/8Ass0NRAracP69RolhBppTh2EGplEERAW+Liww3Ac4QGT7RRG9cvJCQMq7EPC7kfiM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tv0SsRwAb7L2sVsNX+kuUWCX0L/8micCyU3LQRwhVR9FeT7iQyArjBEZCCWXgEwQIZwF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CKwSauToMVUXuALCDL0I09+IwnxVVsAfFpfmPQTX+b/iUEOPQETrG/UWTlz9xxc4izmP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Gw5P4mTgNwBr19MzsfIJ7OyCOosq5mXmbhuMTf/6T8ajqX+Dicy/xXcQA1AgteU9eI5YL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1CrxG4tlUQ0yi7z1LxnGGO/mb5zuP4E5eagUU5g44UqobX9w3vLAZ8iV0taWfVejiXS+V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pbvxA5OmdoMV7uHTQW+KFFu1ZlmbKT9RFbWDoPMtdeoXk8xs25rkrRdnTgl5uA1VG7OMO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jw5qZd1MW5f8A7CCOCbTKvecse0YCO/ZhmnuCu3ctlz/Cdr8Yg2OiAiM8RvQQhQQ3yvNQ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Qq2igiS9N0/xJjjERmhR/UGwkdYPuN2jkLZlXGsuCuZjoFr9XuKAqgGViUcmCq8/Jl1lH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QDDl5Y2ZsgZSPUKG0eWAISVoNwiQmKzeVi6bOrhHUiwZi7A31iNsYQQgLQL58R3Z7EyP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jMNeFrye5hyRgA27MMVLLBrFzJ9ufMeDU2UceEtb8EepsPlEHVDNk2SrgwzDuDiUrh/fS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/v8LUvEVfw0aNMKSvAZY3THg2+ZdmERjEYuj4UkKRnsVM5F7mmQF7CdRDgblZxE2mGXMp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GDWIUYqVfETmNXFgFq4ISgBnvdTzYihuYG5Yqh5+5ug/KPFxfdiy5eYBlivNFojXf43w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JT5jw/C4S2il2h5nKbhFi1R0TmOss0XzHgL2waSWYRoZjZbldwxl/cYCvSXBOYHBKJ7w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2lvf7haQq4SPro3FwOLuo3aX/cxivAZVeofx7cssTgTaLGK1FpKyxtOupmbCpcCuL9zG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YtH0Tp+o3GtyrLjMPsHdaW/hNE6cU9RP5KssmQXmVAlQh+CED8hZExD8NooPc8/kPf4V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2/C2XLxLjqVmFmhhr/wDDxFzCW/AhKlZmvmDMLi8M2kbLk4fqcS7h6zFoYdS+zb3NqWG2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n4oNYhfKhAcLup3ENqBtnAHh8RpRoFKFYwVip76gdgLOBBLNmmofEBXd8T4afcN4dShCS9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toPmI/8AECWXq5eNSuYKbzqHI1GuETeZ3X9wFuYgvBg/KVBqxb/UqqHR2qpe84/lDDAu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fknAZMYgV0HQwNja8R8IVaI9RxmPc1eERFSlZdwUS718FEUircPsP5i4arFeoImA5jBCm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skvAD+LQ/ZPslhxuWWcS1rSGizmC9paKT/yOyeP3Ht+oVuiPRF06fRgC0fQVV2vqVtLFR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o5p02suO0rogXWi/6JQhZVg5aNhVdkS4UFVornzHUZBYZCFCHnEokW1TB4hz7mD4gHHt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YIFvpiNgTepuF+lH+hEcsU1jo2sYWJ0A6IxHanpCJrk9M4TIHBA7nqW26pf1BVuwX9Q8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D9RSgIuZRpzA0BOcSx+NXbL+R4hHH8NrpOUcEvA36efw+P8A8MY5/wD03cfySpUDMqBG2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p+R8fB+pTSu0/N58ocxaNSr1zMOMTZh3A36gJ+0oGcwhqnk/mVrI0l/BNx6Zybmh3EDW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LNhwhfEGVLIJr3D1a26BrowVh8rortYbivwP4hi8YN6vq4redv6Bf78xArQFkFiunp5m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HbFgCmuSFXfuUHS2A7iwNKAq7viWj6gNLIL4jrVjll0+YS4A7QhmvUEboq5fbAABQYq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yq2Y99mLVgB5ip11uFZHIAbruLmChoOJolAdwKQMrqAXndVY83zLUFEvhliRTmxFn0eEu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cSzo7HygTAubOGzp7iCzX0fMQuE5IV6YpaM1FKnIReI1As9gLS8wKEluhrHRtsxRCGMg6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Cg/hHwxVl0OkZqNxWRQBYdX1/EEqkBTOrxzFu1Aim9LHuKVAqNemIS4aC4aXM3+pZNYC+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q3hiTmpn/EaY2NygE05IOrlkGnyFnuVWW2n2W/PpGkSVCYPTKeGj9xyq1Q3rRDKPZN75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qjhhc5vcta+OqDlMQa4H2czK66XR6/BYlTMMoGOyXNkGC3M03LV7lZigs1/ggL4F49Rz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3uMCxvpS17nwKJKYWaYjVKtdQtuKXiCbiOJvj8NT8GDvE8bjAV3KEyww1O6VrDPLL0wl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ooxXmDG5YKmbi4p7Zlj5lHlFcGKUjg9ZizLVGjuFYu59IT4T0Y5s0+YnELt5l4gGEJljW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iEhY42Ms1oIrAWi/PUZ8LjEiNY4qENSgyZiq23MCicty2O5oeHQGl21xFUr0TkqzbKR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ik6Jd/dZPqY4VDRjkj+shmH4DmVmNQlwZVzg/wDxcPEGEuoPUvxNL/BmVKgfhxLgstqc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hHUFkXMIgIsyyDj8OjzF/FFNhrht9TK/TFzBjZarY/mdo4zmG4RxJj4Fli6L3GTrTHfM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YHao3RNW1dF+4gy9rbccZj2b6AUvzBxJSsR+YhgDcBwXLlZceILHWpgO6X7uV1OEPgo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gnNRsli+pZKrMU1Xd2QItpLpgil5+HDMkG1XBQH6CClSisGMTE0MJ0eWPi0rufH+wuEG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GT9y0uOGQVfiVai8agIsWvJLwKXmmMkS7GqqW9bttwhHXNxvShO1k+W6PmWh+tZrgzKr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cgXp8eYgCpVOMSkRHHiXGlxNmSLREliEcaF/xhxMQJ/kHPsg4MkDKyIBOEi/eKhTnVk4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Eirw+e1jxB3Iu1BWAnDZBvhGRpwRGlSVoAyfct+tss1LJTanmPXKY9S17hsPww7ht/iI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RmPTclgAHLuIr0FooABXWoYJCUtCP3FUOcOn2xGn1kD9EWU/yuMS81kGUFbBiLepzLyy5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VvNy4l3eUPSf3uM2uL6t7/7Z9Ung8PMdnmKafxUeomPw7g5nxHc4j/8Ag3Pucw1D2U3g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1uFiKWoA/d7YI19uv5JWzm6ZqVqHuOrtisvZ/SNELvJqKh1KqXdkvk4hz/lGJL5R8Cn6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YjwSJ9lwF4y39QOogT+EIWgzL+QalNiMKzz0XKkWjOWpnziJRrNrZfEICGzQO/nE76zw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quh5ouTjcoupCai0V31xHElSFFOTxG1W1OViK5NTDaO2ubX/AHEtEC2bX2hM74EKBVAM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/K/qbGZP+jogBjKwUF55qbZ+/wDyAiovziZMrOS4HKmgbhtqWgsgKoVqJnm4/qPfmKHH2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DpQO+okq6vVDhWvEFyBUgfKy6KmR2bhcFhjGG6ZeXzhCm7OzzFyatnIWn1J/cr2AR8RM6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anDCI0v9gYhBPIcX54jrdeRuGFGrm5exEFnoZAcjzwxRTZ4F8epR15s2zbUbhGLXiDbQ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caWtibiZSK28TVHguG1Nzv5cqS4PeZjDONxVliNL4TuUI0CxfKXSLSrB6l4h6HIVeoJh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rTV9xnFBaWLMRR0pTiXEHYYf3LQoZUtYQgLhJK5SbimSD4m0cGowHs9HxO9vMteGFXcB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xHgO4sAdTj5WCJh/F9RfSO08xEWOpm1LsOyKrcFMZg/DKPZG0y7lkV5myGCyekL5h2n4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5mTeghC3HpHxUHJcNFRPFQKIzLhaIObjTWZmxVGhYP7Rukt4manNzKHElgFnbzCTSFxM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ZijZUihYo78y4sTEbvBpy/uGQEMYMyIWUeJc2MgCytS5h39S0xs9aO+5QHE0PBnY+PM4B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+4N6gLWUS6Dv5gPbQoTG7IxxMQFeBhJph+Bh+SEPwQnEWDzBhWpgphvH4uDjiX1BzDX4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agnmCP4PxcyIaYYmDMGWsFuCCXeYxBuYRtfsBBQpKa5mP4WIs1cZ5SiTh/K0X1G3QYNp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V1rUd1SiNejMWsalU6GmYWicLLxUKz5eK3HuLPUR0r5dspLjJ0/gBcQrNA4jVsnqaVgp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2v8A5+ExPc0HiAkbOCO5XzHbVCbML6gj7ql9CjoEQ1yaJSzCAMHMTVJE1fJeoFswHwRz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zVCdxKFy3G4VQVq8RgotvnEqY0Es5qE2bIKbhUKTDKddTEILfaw9tSG0OPlohIvtELCj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CIn0WoJHquF5IqmYtB/8AOLFcD/AylYuuoOxY4lLS7YtOYhWQXQ+Egh3iyh718pTHb/s0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8lzfsWZ0wNwIon0E/wBi5gKDA6jM1yA4sIzW9zbo+8LCF3ZNQGEJUCw1EDOOYrQ1dDL4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vjNmOBJj6SNEue3M+homkA9RhMkKFuG/xouds2uo6/DjEd5YcWDxKriW0TUoRPnqcTY1D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ABfjWZBUsLf8y3WjzX+txYNbBU3+K8QMV+Xf4qVKuV4l3X2Yfcc5AkB1IzU/UAVlMA1/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Xr0hgqdhD9ROma3qNNolYIAashUurEys2aKviIZHEAT+oKuDEfFSj/4zaX8yoUTVwRYG+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cf5jP6l22zQYaQLqdYSDuqqFxIpYRSNoHwvqGIAsC310l9WGs0XHwAIih5pILaLwEcW0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cboqUGI+sPnr26IyhTT18m2EKFDQQCroxxDeKgww2ueOIq4HxG2AbCglQb9xl9eJkNQF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Y/wCMwSgnCj4SW9Cwil8kWhptz4fMM9AKRNI7pas7IWdsBYDgd2StpxKWpMcL59SxSmxJ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mNYmnHZD3sNdZIAPN3A5clWpkekUaQBD0o3AdXXrO5T2UEo5P1cWaTxWfkxPFG2HyRw6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uVUnv4lbdWZfAjkcTP5OQaHBLeW+tygznwTNs05itHTNiec7IhdgtXiBQWHMesRXJ7jw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UfcXRWtrq4GDG12yyUQhxcCxaKLpvESjtIrLqN5M72GjVwrN0pg71gspDB6cRsYvuKFJ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SkhqLuiqBhwAlBToincy/CwWbZQKlCPcNyla6zMm6mCmOyIgMRWHgIUwjqKnv+B5S7zB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s7GaQDmodYm4ppUfKFOZbi48tRYBVoiHJjb7/AB3VzM3CgRV3KRb1ENr2uVm9Rh5MKlRp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YY3AdS0I2IJx5hdTL3KC0huoDom4kKh4C4+FUXVkBZ2CqjuR4upiJ5xlhei4ubIalhNOG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8CkxR11AAOQoc5RLqAWVY8I7w2vcajavQKHBfnieHH8CWeRsXccv9R2BITlSoKLkPwfg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cy6hHjH4FYTHt+DT1DUr8r8ib3D8DUXNBBxqLzOHiDcA/Ay7/CxbYiZVAcxKgHYXOr7U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DT9TnMDgXolC1PaJDmIRK1KVj/1cMWpbzLZblYWPwdxPwigsQANr1CaBMje/5lL+4Kbbh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AjpCJp9Utg9ZiJZCGi69RwnwqOa7jI26tes9TAX8xYZY3CDMv6t81/8AJ1CA+CBGBYPM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7cQt94hXMfUQANATE0B1U4I+sfSw+iCqB3mPpKs4ygB9RV5g7DFPMqkUytt7X8TgAVXU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1Qe4EAuxo4KlwygUeoQDWWDWtdSxvUwC1jwd00dGHI3eZaDjZzRL4c3UYRwFeob9WAqV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keJx4fMRFx2mxPDGKMYBkncgE4enmJCJpCkm2BmeIR5+ImwR1mKRB7iHvt8NM0iel9TZ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8lkpg/Ojwi+sxpsfkhhPLU33L3i5isP1Ew1tCkWSXTR96l6o4s/XojtBj/5iBRLDUUz5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eOYjHK+YFHmYvEod6h2FL1KCDiOK/khvUfZEwE4ZSgv/AKDEUAm8Z9aYJY+K/hLJTW5C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+E/XKYsa9UiXJ9CP/qEG0Psf7H6B7CJYbzf+ovX7y/zKUQypmMUe2T8XCU9wL6i2IhN4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z+2VV1HErMES28/cHgmmuemKxxPMAtDRuAVG1rBrOQu0ZkFZHOoubD6TPGA1L3VGSKqYI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7gHEcKdxxHJ1EBavaQfShTF86YwHQP5GpZnINbiOWKvxOQGIytlQ4RI4Je/Bjb8TJYvV9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HbKGqPRB0zqeRjqDV1tqGMpj3PWTi47l+Ffo8Qux8HM2z8SiKqsg1XS136lNwBpsH9EB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nW6emMwl68PEIrwGomFGi4EDSz2pg0o2q0ylKXKj363AmSsZXYfkvoZtcHtLIVjUP9Zq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awebgfli3crX3LUcte11/MadccoeH7lVQjwnZMTTDDfBF+wQOUUAFMVC17lux8eYWctM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nTzMLjldWwwqbGgWNxZPi4qjxMyeL0exmGa/XW/7gxAgrzEEpUgHCNXggKgVVR09S5Uv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9hxLP/LhAw5zgR2IeMMvuBeM/HcRm7sap2R6VGF3MVL0qaUy00yyWDG4nMQYtCUI2X2g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U03FRUzN6ixlNhhDNwOA1Mm+4u4A2TDBZVKcRXct3uIhWe8IMsrcoMRa5IWwTK5nKRBy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blKwy3H7ilKRQCYo83EjUBoiaMxXMxXHGrjQ2TADbCAOJkDtimKmsd5CJ3FQNnGEQI1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EBJNlP3KaBE7TQxujKVihnHYkv2OLjjB3vUp+lnstQNGhWXEyAOqR9YjUtOQAkBpSQij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xfIwrqjhSLdfTAjcv1og1NX74UnxUN2w0+WL/iDhCGz8l/g/A/hxFcGIwi1KvxAQhqE4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5nEMS5i4PmPG47hQRY/BvcuXnc0gEvLpe0QIy3izcpA/o/7KFjfCg1D8XR0vqseG5UdR5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bd0h/UWsg9iiTYrw4M+/5mkX8WBFlscsZ1+LBaQyJsYBiNKnl3ccr3K3OSFRhrUbYqad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7eNxM8SD6l9uwxw61KHk/mlJLNMyubc/heXBbwE/4xH8GXG/cBkw54WC8dVK1ovV1cEj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Eg83+idSEbx6GJqY4BBK1cdOgtipxdX72EwbDFdwWgEPUzBlRsgNlYLJqMVr3AQmEfHmE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imHcNG2UwgMogw9thmDsE0kK4Vy2s04uZHXCFQp18NRBQKJl7fhEJqwPyVMrljmAqRIb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THr41s3xRacNq9xSAE4YjCHAea8kTLdicQ3n8AbuOKD7JvW4QGkKjtt/YZ+5W+PASsUuP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gy/x/wBiNeoYzi3iFoedlx+qgrc9tX7lGAo0Swj0it2uZePMuX+4svGvwY9TmNIRz1HU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D5mdKPgxPCN3iY+eZQ5xPJHeYkpD6lkB6D+poX6VPpmpc0QNm9zX6Z+oOAp+0L/IuYXv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Z8qfbMCccYB+iVHbTfzYIAnrErxLoi5xFa8dzfmFT1BzCtP8xEC8kAQzUts6I5YslHjP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TcRCiw5iBaeYiuF+0V5v31PFZhrUGbvUtUVwvDxLAIvJKomuVS4Ce8Si/wC3/KDUK0NH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EHTMttz/ALKhdC8319EcxHurZlvNSnqPkZxKlFxf1KC3wzF4FelxKz/wIvXUAiK7mOD3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mN/o8wkVy9d5vb5jnnBQp4HBGhUK0yrAtKKvzBO7BbUpE82SmnWRV6ruLEUKalod6umI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Omk0CXUWFUtHcWxhNkgwoSWOtjuoNAgjAcC+2NhuJyAKHBC2B5jArmBH8vVAXyQRook0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4mYKBcl0PThlTGgzMDDLJeeP+EUusxPVIcGTNtQ8hmEG2U4cMfgtkGoeI6leuhv6slDSg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TmOooZRTl+Su5YA7G1YKbx/lD64IuTLochOj0tuNsMwqnG7zAd/ZijltLBKmBl2ytW7g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KGZcyKHja8QXBlZsmWbIsg8qxMjljQ2xKM5gDbHAvcxD/Z7SrNzBVwmTcBcR5lxeSUgD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YiXNjUq5Yqbi7uF3cuwMFBmNOZY5+ouLNw4L1OG9ymWhuWWvwkMKAcRtFKlEyHWIU0y12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mYZ7JGVvOoKL2wV8xxyIq+YMCNrzLkYQLRgXXehcKNCiy1XC3jXRmQrxUqljFRTm/Goh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T2BYHdQmMTRe5ltud8if5DWTERcX/UqUqKC5qYcoUFGCOlt1Yuxj3UeHxNfqGofk/A/i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RYIMxDU6lXDUrzAiTaCwz+DMrE5gYn6xLX8bfjwJcXOZgjdEvatxUcoRSrHTcBLvwrXE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sQXw8P3NAWV7N/kjBlxfww3HIJUGhtZsSIlW/gNejzCKsw6suWritWVfqAc0hj1L2fqtF3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l9SswMqYYuZ9j/w5d6JTv8DVZUuA1bIVSffEVLlaH/hLsMu/b1qKiYegoPiDzA4gmopF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YlDoamy8moex1IKdURpWOKtdSuxirSWVAMwqOtiiBB8I7hLbzUvogtz4PmoWpJ4AD4NZI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mAqYe7Qz4gAHCnyI2e5J6Nf3Lqzt/EZ3I+RlaRSN8s+HyQWyq4z58ejnzAyhhsB0mSGy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6PuMmo4FkQSuJSNm5tThfw/glkDssnw/Ew7qAvmLLmOY6inEp5iWbgdyvMqOp3Erc4mKz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1zKuo48nMathW4BgYPxfTL9Q8QfwNMByRqX3KzAZU1AlJSM1rJFcag33PifEunLLxxUH7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KXrEo4lSr5lZ24n39SsMdhzqa4ghq5ndCR5X7gLNV5iIvMcDkThahaYRKu9zIcTMoyIp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7YjhqV4mepcNACN00A+IFUDjiYszS+ZhlITdsZfRMDLldvtmQCnNvEPp9BYfHcZVt5cq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je24Hurja+p7V0EHRQvWj9QBcApCUwkFC4A5fMNVFvYBzQ9viVGlkayDR8ToDk7JlBKO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l5T1jZ8zNAM3Mw6AevKYxGGVbXhfJHeIMVSyhdlcxYK9lUxQO9xqwLhycNPiWN7H6hg5o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DynH/OpYyqDmZQJSalD4USn5MxB0CO2kuphKxHmLb0XHw4gh6+5f+wgfcbmupae2sojc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9DcOTxfqIJNAC3SZ5C2SuIzUoB7jgMGdm9VGQFlcHshBeJf3KNwpi4xYfwo2VN5QbHAco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FHiHxNNkwVylJmLCkqkIC5Q7xBTTBNwg4lz3LaLnZsh1zLdy0veYX1MI0loHlh0ocInQ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DKrDGabljDPeZgXcSy8R7GaIU4vMwEX3F9xUnuGVmfmHgNsAAM95mgDdTBpFS0Qi2qIF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dF+kG6zYRAu7zVR4H8iygc17jA0BRV9BHGCOins8yvYjZSvLhjZzWzQPHrErnsiUTkDZ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xBD3LF/EZuG4WnBzAmyxDoHxOjeyCdfhitS3SgfUhwfZLnxKZUEqV4lQT5/K/wADifuD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eJd1CeE0yipX4CPKOo8xyyqhCWVDEFGoEqNnMSYpelmY5ikKW+zb93EQnv8AHEYz5ly4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n4amHk1f6JWR7HAsweIKPr+Ih0Xwss+buFJiJDz8wxA3KBe86gyursPuCzz+FJSnq6xB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DPUJMkBKNS9phQRXRZyxIcSr/AD1DBAS4LmrD7ATXzKB1BkrAbikN3AROHLEYLa6qoZ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BCl0rmCh8CzBKUFpi6C7YuBS6NNYdqWOFrprojkl+0C4fFGVKEQXwBLntXyf9liN/wAR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se24V900fzP6dDTDZ4bIYqbmL/u9/SDGXlvP9MbD7HiZie1jI8+Y07qqLXzEHnETG4XW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upVHUpuMxKXTDcVWRM6nGpzjEWob/AC5JVx1Km0TMSO5efEqdKzZSKLGxqsepsNy/BLzr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+0blXNTbAxn8MrrH4J+DFqx1DLUrOEqJzX7hcX5hfQyjy9yvqYEKMuuWBaOIC5HEyPub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Uav8a1UR8wV5G4IFo0cyr8pYOUpbrEoIOxb3HbLb6Zs9Qa2sxq7lVdfub0y2MFOWI0Sn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yvS7TkII9JkeFIt6jzCYILGTxbn1qXSFmDYn+zjXgfb/EqGvLD9EDgXEhQRz9QuxIvYwR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BHL8qNChWWt8HmJyEXMtX0umMQmEdhv5iBlrqXydB2cx+Sbjq4nmhlsxzNngme6ZVWKs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ffKuLYxbBQWgr6etywwGnHrJdOPUtsuHaXP+R3Pwzm2T4ZxMSoFY6REiU3Hfkf8A2DY7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Rh9KC+P9yGPyxMQCA7NhzjuEb0FN1LkSLyjGgh1DRg9TFaNlLanHqEKPiH/IxsP0P8nb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BNpUTMcalt4jrco5lHUGajUcsoFY2zJcfxKJk3KKMqGpc3WYpGO5cwXcUcsz5mUUeZ4zT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qaRS6jeKYvuD5fw1zBELgoYw9wrAIitsEI5DKWIIamhwlgqglpjcX2xtIZSxHzthGhhY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ySvsx6rcQbwu3+BS3SesQKrRXEABZDZ5ZepWLg41VM8YE5phS7HbQay5uZiDCgBoUuwz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23tC+LgOSh9ASLeePMFccRNIPSTUDdA27CbSapxAXhQLXgQVxHmOMt+H7ggOo9DAPEE6lF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0vwynRwAsCKNffCEbv7EB2vuA9i+JyVnLX5gv8Y5Y+mHMPxFbp7hbo9wPqBqffNdInTw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9TQxYNm8wXMHmLEYoOINv4YleJtE8H4oqO4gYNygimLMtw4ogoJtSzTos/Z+5wj+Liy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BQllAalrKyZPdzMcAKu0Dy1G47jK+AJjEeKEa0ndMRoF4fgGIHDLO5fmXdQWcs/sxOmP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ubXm31A6oIkNlQIEPEZQEJfgCDXVoHXBMYuDlhgOCscxlSJ/KPcMA+443Pq4UBwriIig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+CiFEYpKfC0tG49KFPtNcZe5nfog3lYvnCyy7KeC2v6h29qZoZtTq8fMXLgAm22EvRx1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+KlLlYAl5eYOLzGD91FAeYtqluxhdgIolZOS+4qsNbGORmxK/V/l5hHLKC+k2/cOd1jI/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4lOaMC5Sh9cn9SwKN3B9xptxEPuWNzXFyrCj1HkWkuphlHLKtscwS3vEvHEy4+oovucXX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PwTUUrBNH4sY3ljaCy2jMnK3czA63FLzl6i9N+/x4SDWo6h0kXNZZb1BKJWPxWZQMTqPx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3W4LsUOql7qv3DB/Mq2aPEV7iJW+5csLcLaZ7qAtG42Kk8zSnUc2Sl4/UfKWHMz3+pTE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YktjzEBp2KgXS6TUM1dKMaFgTuZ6JaxxAZVk6mavSS8TXqN03U6iEtlWIX1TUFDXen7Y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vMNq1Ue0JZRPS79zNExuE7a78wBCUA0BEkuRtHaw25FFT/kcRyxs72Rg0mn1jEoCu4jaN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sEFz6Yw/y5Qt6wLv5fLHbWjsV5mxczbUFsBjEomAJcKy4PcqL3u5jEqBg7t6qG17lB2+e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twRpBBnV5qIyoHmIMr6hBEPNZubLe/a0/UzMvxEmaUqUErA3LxZ/5Ll4lTmKCyORiNrb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hFSRVf6pkrUCzFWCyD5wW3L7gSkfD+k5s7YUqJMWDGo7ngSqY7RCpcxrBLqHEPeqiGbnk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DCtTPCkp3MmjBgZsnS49I3jNOorn8Gbi+5bue8B3HsYHEpwMMcrCqVjbUBzBm2ezG/ca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iptnNvxFXXXmCLplPM85V7qUdM6YwAXcoaqVQXctzLu39wMe59wV5G4tdQ5mXDcp3P8A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rnEv74mVhAZUX7iJZRYMKsfIfcCjmW2/QymWBoTBmoClFC57CfPHMz0sAKcC8nMNgc0J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UaRfKi4ljSLC2xI2QVd8/qLcPvHCs+cQa7UyEsm8RxCYl+ZfcYNQ6S4MuDLt/FwZZMSy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x0RYxiW9vuCNfZDQH5QDUX8omD/0ED5zzBXkfxO9Ic7emLzKh+iII5L5J/8AAidvshFs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7oI4b4S3X0py5PuWdJASqI4ZIn4JlAyvPUN5MLSlIjVeI6jiXGLOM/mp7mkwgbBRB8RpZ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mKOC/nEpFDiQeQ4qBj9YzAlo0Ug87Te5pxMspYcLGTPEtvgX4z/Uvo5/TqMuiO0oNf8A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BKA5haULjinOqXo/8EAqqNbgLviWDj3HQaOIjznzEABzqPdlxEu9lC3wcR2WibX4tVC4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oeir81CmpuEr3VuRgulLZkq62C4x3K4NYVbZPSnshQDkrN0VOcVmLjNIC6mr5cVKlVbMt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2ce8QgAdydvUJ2XFYoG2DiUE3hXfcoGXZqv0xRXVYV8PDLGdu7KWPAR2QHRY7C48/wBo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ClcQF63BhC40jo9y09ar/ACxWTNJCxTeHOF+4CENu4l/ITF0sVfiIkzOJXcqViExblZzK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/wAzKlFxx/AEQahxKLF5eo2MeNwgH3EvdwI2gaLyzB3+AxiBjJEE2RIqLTXHqM5eo7g9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4ZjF2mBxiZ0xwO1y6blsTzMndRYXTZzBDKExMpVfMLCOJbwwS9Szlj8JCVmVjmZroh0z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j1L7USDjPwgq/wCo+bheYY1z3GzSYFYYUwXZVblJk+3w9QwCl4MpxAyijm4xWq0jkdjU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D+oTpKAFC44DzAr1ZBWBJIBhxniNTCF4Be8Q3xM/6Astp447gu2MdRo56gKntOCQfGyv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IzKB+NejwEa08DuKddbQKwHs3iDsGUtg5Ei4YuLAcsqjb7qLFTspKS/1DTS4lYlLqStn+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3CuT4pU9GYNheqx+Oo7BJbt7jIIIlIxHlvRCpnVYeQ/Ev2kVZWX11DDBApzEgsmILf2M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+ByouW+iZJ5kLg5jNIoX/AHHoSnKmoDlhTGAdF9DKzxypMxrYdlwCAIOV2f1GkqWsMIzN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9eI7MsGOsxRmVHNw/AUNQcUKudEccEvd8x7GWNxGHf8AEqyrthTlnankYLuWILsJfuXuF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Xcexlnc3l+4LpluSHhLNJCpuJvZDGMnDMd5gPMrWieWoWZY6iplywUtW4K9y5DDCC6j5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le54KoHFSVya8QHg8A86zKesFtV7hjg5TN3GDfSqcVbmx/U5wsZMJ5mSI7zVym8H9XBJPK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DiiRpdx1TvGYCGtsH3gRMLAxteeossFtRCV4unyRGRSQyaYOoOCXniDFlwSphgYg1olw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NwqDB8S4cJYgwfwOCH4KQbg/llwqa/C5/G4PwpyEocTPb9yxkD5YFoPlA9fdA9fPUq5f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ZvCS5T5jgLniHZFKRfkjCepWZVw2KdLmOjx5lbYjEXixIc6+nLsMF7PeSL8exUp+JpEfB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3UrNEClXao77l3MpuYW86lnr/Nr+5s/9xcczeVf3Mx6o/UH3+BcEZ1Eexm+iWAkodVy+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RgivKq5i08wqV06lLcDdf3KDAoa1mWZrDBsotLvqHZC0AMCXBWoUApEDuKXzm1Fgkmw2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XavGRN56gbEAXC2P0jqNcjPS/JQzVOY5aAx0x4G89QCansW/KrmW6BZWkyC4/2AHRlgf7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tjzY/AEZs+lAOD0kKqT8kTPq5DfdxeaowJwzFQRX4Rdr6qFMYyW53XErKWeI2zTP+6Jw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/wARLnGhcYrW84GLhCjUE0gscnBHiX7jRs/cw6XxDRvepXcVfP8A2cv+xIUVZ9My6XgY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kp/2TKoQQveG/CS6Rb3pBID2cwPKvuPI+oMYHAYXUqPEXsQSrtvViD5H4tDdntK9DxLVY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QqYY8TSq/lZ/c6t8H/YkmfjU/uK/phY3hMvn/wBSxRcgC/aBLezyf9gtP7AmV+kTBlfS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I0M/oTHhPmN+MPiCa+IkzNFeNTNoxazUCyZ7CK+x1cDK4bP9Tc/Qgug9x/Zxhtkhtt9z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sAofUeP41BEEr8QNA6PEti2u5fQD3RGvP1kav6yBN9+IM6PiWN3zUP6aiI7X4CcBPxNn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QLG7uVAWDthUr6JvAfAqaGLyTPvNtrgPB4hbycyzwQkBq6cODMHGytEdBolkYrVIwICBR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VfIEoSjwNf4hq2lYVoo+o8AjjlbIBDDjIfcJKBuxW7XpzCsnSOFFD6t+YRXZoHPmFZlX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fA/mANU3qrId0ZfEu6gUNtH9QcpY5s5DjCNd1AJiu8xGAJeW4gCJW0oTwsAgOqPyHMvw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wwP6RwJZlC6lUYtq1ptCWail0gGHqyOQaTXHYfP8wDf4IYfxLcZeI4TFFr/FP2CK47pd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6WFn8KQCOoIJveDfKICelrYD5qCZEt4L5f7F+BBKMXLo7P8AEu9AHXO5QwJdmHxzDp/8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CmBVR3mBGhUojH8J5T2j5zwZ7S/DB+Ja4YZj6MKcBNp7RfDLO2fKeZHwiqh8oDnEp7ge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eodCeUpUSRETPaPRqWeZbmE+9y3uFOZ7z3lJSUHmUrcx0v4Oe4p5YY/j6/jbM+Ep4jhu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XMMktg6iO/cMrMdR3xAbnJENWe3RS34iKkrzZqEnO65ObGKU0wilw3eXm18RjnRs1VNY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OLi+4wlrHks159y6E1G+kee5WMRmNPh5Jm6e/wDCBKipYUv4Jn8ES/wYly9S8wluYL3L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57JZwTGfwUM+Z8/iyX+OfwYYMuX+LlyzCP5dSsyvww/hYnMWK9TylW3DpK3OsP3RI/i/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SIrMlpdeGAXeAGPBeCVxKsKLnH2pnJOQX5O2FUyyR9wajAUpUlcJ4Y4PE4ImIKjFGsPV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8Zigo9spXs/1OEpgmkfwsllPY/wDLKX0C4IyrsqLZtA4ZYrU9xgsqdxXa5eUAOLmRG7ys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2nFUQe+Fna4j7ovrY3CJLlSl+ZQslloK4JSs1CObYXH81mwtQoVhkNbiNhLPqNS5QwR0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QYU1Lb3UHOWDV5/GucyjzBo2z2l+GFyqiv1LxmWcXUMm5ctzFxMLxcLEamoCWOY6BGIl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FViGEapB6hn3DCpQjYltS244g6iu4sxbAJbWI59xb1cfGpvidqI0sJlsiuDcexUV5zFT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zu5m8svbOGZrgKIINqepasJPMb4qB4xKEpmAbB8S0pRmbm0AKMkOS5YYbhfVQz4JZ2Qy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SiOqIpWoNhqULM+mVUCnuVaZJjWv3PMYi0hghriWyz9wBP8A2INSgriWOQ8QAFRexn3P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5UcQQIv1KxhZVDvzEG6ZtbK0UcjSdxi2ttfPoizJTaZzBk9Iht+SI3hACvl+AwSoLSDq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d5YSg9YnE8DCKsnK8szBSLoSGNXn1LKOIBC6EU5qFDQ5/ZOEF0Q4xFN+PcG8eq/qZWK3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8PyF7yH6ioYt9DNvLM00zHv6pTyP/sxN/sb/ALl8xBxF37W1JUjU0kDyfQF/+zEOt80h2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GJWZlQ1zi/iZFscW+yqr21HUcMTJcdyqQIc4zNdJdxqAIX5/PzOPzcGXFl1Lbl1+biwUF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Fy5apf8Vp5JeWfwsSN3MkuX5gziWy3Mu+ZYlvwFmZmZnzf5uDLiy8zPcT2DgS1rNBL6D1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oRsW83mYP4Wte3dav3BvbcbuTrpzcNIAbIXTHNtzKzkUbFfEqh7u2qvjYN6YnwpApBlPMF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FVgvupk3xeLTPkBFxAOSUdRCtSuvwQ1KlQSktepUqMEZIGYZ/AYhcqViame/yLiA8fke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rzCoOZcxL/NRmYMEYbQICJMGp6RG8aigDP8AN+H/APgDp1SUOpd7vLhV4grVH+xDN9rA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4gPTxLOY0VjtglYHf+iJSsK011KOKIYcRLjiaLHO9f+oNmQXzcAExMfuC/G3KG+CYVD8L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r9/xm+j+ZaFF0R7hEurt+okZWiIyiHrMs6Uj1KsBEDoou5iALbrgiMbuKhjOAxiPgElW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mxxUVChV9w1bb/vHxESqq7e5qGNahiK4+JxNR3dyl8Ib/GzKgZzOZXmV5gHbKCYTE4v8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M4jgz3OqjFYXmoajo8TBLe5bFt4j8RKcS2qJdkoRtiy8swy8yzpi4/LmVKzHcN6j4itkF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r8KwpqBq1jqJkrqYjXUWLHuFvEV4hdQcZhJFJodQZ1xFzCGkK38y6Lg4xLmYqMxXMsrz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1S+4PIPhi1WWDbrMXhpxA9VD4tBu5lzVTFNYmGmFa5iMsPcMmruYl3N9yrkYhV7jAAoC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MteIkiG4LzkhkAljjgK37nPhPFphkBWxXlv1BtgF7Al1G8HgAzhpMnklk0bIFwN1xdxF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IeQGwqzKXHj7mLF6A3OPOtShhFBZyprWogQhUWwNDYlxpoFsDiOwnBaC9ziXoaggsFxD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KRH8OIw2o1DRi+c/grIUHqZaoS+rlZMLX7o/x+C2pYQJN0qLlo6KtLXEVuha+Jh31EHP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jkngoH6jg+E/Szj5nm4/tOUeIsI0agrUOYYXMICopvJimsRmi3UqeJeOWfX4geGD/AOpP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/qf/AJiAJ/8AOmL+uf8Aw5/86f8AyZ0fVHp9UX3i/eL1C/aK8/RKv8p/8qf/AApT/wA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x/8A8uV/8yP/AMUv2+p5v4JU5xX/AMif/Ln/AMf8e/8AnT/5c/8Ahz/534zxUf8A4sp/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ftn/ANeeT+Y/hSL2VtWdxd8TXWtqVAmv7O5dCxZfbARNL2Dz4by3uXM9qgLNl5uOt6KG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3ki7QCkrEpD0x8w1dMC8kByRAdICtgY/HuNyvw8YHcYqDWoZfj5/NXKxA5ZzDKWldx6gF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krqBe4GJX4qVKue5UD8V+OYsRyh7RVS4sWP5PMysmONuvfEtXmc7jgj/APgPwIuGUXrR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1BTB0FFq6glCLQjiHnW25L+ofCdjyvTjfmESVn8cxiwhbbfP/VF5hWdXmaRK1LE8hKR3/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7QK+CcKo+uP1UF0nuPTZVwQVW4Y8ZubIKkvFRKDlykGtX8Sommi4FPw1uohgwc1Cvue/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KwYly4alZuarMXGpf1PX4Zucw3DcJcxHmFTxL/DxLg53BRmWlS8y8svjUPwzRuO4vMXB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5m4ixU18TFXOIOHiOvc6gx0/Ajv1Fv8AJ5nuG4kOL1HWYpxF1Li6m7hGGpUNzjf4KOY0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l+IUh/B+D1EusQlB7biaJWsQC5WT8LCBhyl/gsGOIM2RKLQXDEMX9FmhdCQLKAKpanfz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WwM2Z6UzEKEgJB5WEjtTyOzy8xAFK+9QPr7mpOT1qsvXiP1FsqS8qNMXuBRfBF+4SdIN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nQGAltRbmUcYjiI9tC3KxAGCO71gfTd/MQeQbWCIaVpg5hGOMQk98nLKILd5ZdiP8aRg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UAgMRmKGucVXziUmYP7T/AGPEZMyzuUCSjdVl9NQdId4ruTqC4lHycwfVAmlm4bfTLDXn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uK17b9plMZcWkxQLK/cE+pQoFcbuNz4LlSmViVKlfimUypUZX4eUqVKlY/8Awfk//VQmo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wlEx+OZc3PiUSpn8PmV5lH4o/G5XqZTSutR2pqEAKBoL5XgjEJYAB9xOT0sh8rfzEVhYA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Wvi5YnHJR/Us69wmXk2+GI3SPmnCxYxa1BCp1LTA8s/uFKowYa9XG+vvB/pE6/oYzHuP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iOcnojofuIFj74sw0W6+tFaX4QR0j8wtzCkrxGzzBPMEQbBOptl1L8YlxEsII6jRxPMj1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zCB+WH4YgSo59xGVK/IfCbRC1dRVSlSPEZzUZj8VAzqNGVC7XUoKNL2Gf3AQbjc6ekN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ACZwoqJqFsc2/lUviHEU7+1/7NUSpzL1jaH7lRiolxRa3Flrar+Xb9XCMKxLAa3Fax2i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EQlVnMFpqU9CagIMRaKvJxDPIzh3MOpiBk0TAQWF7eWFdx8alzhnE9/nn8JB+KgWytYg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4hW5xGX+fL+OZzOfxlDn1K8TA8/hYjlMw/Dh/DmDV2XMDUHBLsZlFwLJdRuFTL6iZ7icE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sgZlWEqfzGOvxi4k3Y9QKnx+BxLe8Q3HMSXUd5g5uMK/wDBqJ2yRRZcKe5iszRFgqNEv8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/CjTELv7jQrlTbBqfCbMT/gdTaLv8WTaUHUK7w9S4Dv9vX1MkZj9mmxzqu2LcrFrJz8x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3tNJWLfNxPGj0MjwsTReBbJwSxqanAGKh+Q0j5jKKgX3RK8sXyNP3AeChbDoiqnR+4zMl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VoLB8OH+o/hcq4MMpz/4s8eZW1y7Jwg23phgZPpoMrR3ArO4AtjQn9Ah5ZbjhtpDo6j3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CUT55iog209XAVFXYV2/BM0y7PbLH0n6lic/+xWxxcpJWxuXrMq2hvmzwQRKwaMfjH/8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Ll//AIuDFly5cH8LLly5csg3qXPU9y5iXiL4nP8A+Tz+LxF/D+OP/wAV5hsBw2wwGIC8c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9SvBqp0V+ZfxfP4i7H6Y3NfRHpB44FymjmiplWQC5bg0+7Y9eaisFwPmeoTP4rEpiDOQ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vSV6Sxq/uUOPiUq0b7wDIHpzo+3NB8zFr+UE7Z7MOZPcGwKAP9UC2PSwD+EoLn/n4gH8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2PxBsIJ/+phyl7cC1PahRj52pvn8YaiejLNfUmk+tLOPsIZ1mIDaK9RfGJcWXBxLlxnP4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i/6iI8//AIr8kdkvPMcH1C01Atgf7gHzp+cO8bIQo60ibfu4IL/0f7FxH6KKtblJq84/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OIaJkfonSOCJLfWho/CEPwdSpPUBc3id4H6uJsGCIguAshmzxLjofcShVM/UwFV6IM3iO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8DMu0QIl5hXRMGoKdKY9sTO8QC9yhYS58yw5huOvxU4Zi9RqsDmVZYBG64mnIdTL9NOy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sRxhK3HWS5cNQq8wImblSs7lTlKhzczlZRrUEyu1DCPtHELHCRLNRjsnTKcxLhlmO4Lc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EUlqxET+szUA60AO2NxV8AuIB05yPuZk+xUGYEqe4L+pSbvLwRcUrzDT3K8zmI9SnglZ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gZg1bMoamH4Yx1BS00RlXiNrmG/wQxFFVHdoapWLuK9wxyy4WS8kGOamO4MGmriK7mjcW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g52Sw6T3BKRmZ3jcuzcE73DCKVMS7Zp5mIB8Rf8A2YvJL3f2hJyaVACnEGg1V61Lgzav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t9rASEqEWqWqdyiaWXgW8kXPAhfPmUvGj5cy4DQ7TuoVzfHmNljSH9whjqXaTyLLS9QI9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2RJX4F3CTpSmb8RiZeJvTZmcgUp9hKecT2ji5gjC69vL4lqsOjXof3LCK8JoegxLPjU7C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ZfoIHhhSfEHuVziNhln4PlSg+5cLuosx7y469xQ3HVS2jiYssDG2vw/i6l+IMv8AC4ws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/ACXFzcGX+Fxj2/DD8Lly5c8p6SwfkpcUlJSPSWgt5i3L/Ddbmf8A9eoS/wAVDhsoaMxQl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L+7XszM8pB3k/Ifv8Ovx6/Boa0G1Mur7fwgKAUVqpf6gwSpR+K/I5zP9EojmZmpfsi/Et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dUrjpjwoyf8AQnmReRLSrtFdoHeeyJvTGHHn4j7xSWkacPqL8IvqWDA/Ep0n5Qd/Iwyw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P/lKP7hP7cMq5vcC23yIB/kCHP8AAp/TU7Zp8Gf/ADUach8kFdH1LN+8J3VhvKFoVh1P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803Ni2a81MODTp9ocPllCSqtFqj39bXSvDCgDysXph+SMf8AqjuEF95v/DBAqYvLfcsl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yK1OpP3xMr/8AiMGKyOekJ9z/ABMQdFQc5/BLiHkr+I9vZd+AgtdXDQ6qLtVjBTGOJQ820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NaxiY68kQVyAHUBF24+oEfw1zACN8sxzOeIAGoziUbnxMomJWJzEa+q0e8AAo5W31HBy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arWXpqJiIGw66vfiKnHgDxFCg2HLnMKyP/pJZ+I+D31HaJCF4qJV3+HnLIvamo4IeBUS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6iq3M9wM1gFi+vMANTdEXqIXHxKpmzcuYWzUwAUF4WY1QZ6nr6hVLF7XtlpUuWB/sRpj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CxxTOR6PsRtY8IhlH/Zi0woR6RldxMS6GV3Xbvgx/UswgjGLevIUygQA5R1U2x+SW6fq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ekNXsejuYI7km3mEAPfZ5P8AIYuM+YrNalQahl+HE5jhhV6z+CbZUoLnEDEA6mHGYVxL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JqyI1OZeZxxDcHNTZqDiDll4rEYmXGLmFYixB/FwAzIjYlsyeGUw/wB4S3BPYgptkuEw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7jast0eGLKG60tqrzSFVoqFywKlTYBphcgFDVXzGtDZlrfBGpVtr0QvE0PI5YDNzUHbOy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IMEE3bVzI8M06TM0uo+SMXM2Qdw0g0syH4Dwl9WJ3/6QT9cWRXEW7uXUculUw/MrrBgl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+vRxBWEYD0kNjSJBi3DpGs1H/AF/Dplg/k5huC6zOVyh+6BDCP1iO/wAtI9JaW5lvwvuUJ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Gayl7gez8bd/hZ3LJzLzLlyyWd/hd/k8pfmPv8XiCcyyX+FwikDcr+Ov4P4MPyDiXL8I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SuFQLAVpQcnrEvn4B+k5hD8LF/PogwU0uwHeJQSegrhqXVZlwZmcSvwPIV/JDqqmRPWe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+pTqVvglXj9RrxAdfqP8A2p6Shxmek9InkJRn/wACc4R6U8ce5PFK9MT0x6Tb8HwnqR8E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gIboXF+n6j5pXpl+LiohwRd2n6i3iVp7Rp+ElTP4zKvi5RhJTLo81AkYARqenUfUJYaD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wkaDWTe19Re/MGLqXiL4W/WZ1JUhxqKxZL7l/rv9zG4bh+GA8oanzUIUXaO+ZuRH+oap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sV4LYr1FmojVTY/yGorVmULqqWXtCBDAgeMf3AV1k/pMuIeEA1zD6BBuFZ79TX48Q6nE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qLkSzhcpKVVN2MSAgYUMCd+5btgJ6/AxpdFIpGi+DL/EwYMBqOqlszFqyHojglUFVBZM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wzUlAiMvPbLD9zTmRUvwMKmht5XcTkOHkiB4CKkiXP0I0UNgwIn4RT6i+he2pWXcrbUN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1Ra9kpJODx6RpHExD1yhZCsGyC05KNMcoPuhC6XQyWKD9Stg1ZcsvoLisMR8wE1A5FS7B5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+k5mfuMv1KWJKCoJi5iXhecWdzrMr7cv8xcS91FUs9CEOg7tBuzcEuHKFF+Jq+9p/cta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PUw/4kUZaYaYiZqiytNQ2n8r+5boXr/SCtEee+2cRJoY5m0TF3uOahEl0moy/wAcxYl/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+C4bv+oOYOYwBvEBeP1HccqDhuDiXbHzBv0JuGYXPn8+48ncBzhGT4YWw8K7ZPmn8R1DU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99HDX7qB9S65v30SjA++YxMkG8wfAXHRL3WJiMI+Yx3KhsH+sJXpZfBLkihs48wAw1mSU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AZVZSrIA099yltlOfNn6fwF7gTVnloGOz4alLqGB+B25E+MkPAJf6jl+D4R7TBCl0s9j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jTG2OGP6m8jAC+Yn4Wz8GiXASqZSgrY3RIcykRPWeB+VnOOW5TuX5lJjz+G34K9/lh/+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fn8Ll/giWS5cuXLly5cuW4ipcvz+Ax/BuAsRqHtjFJeYQUtXUPMG1A5IN/8AfPfH0h32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KXyEuUlbzEzEjNBOhFxgG1k4zqAnUThPbLilZzA5KdRfbxwSE/mDLh+TjOX+UGB1CrqPh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W5WV+Ydo+ERWJSF4VgHj8bwbFkXqNdk8E9JTqVlepSV6lOog4la1HwiOSPQlM4/Bh8CJ6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PBLeH1Hih6k8aLGoS8mj6lWPUSVK/FTiMTpCysWAci8SxW6Ala/UcmdpVdmC+ZX/AGw2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C+9MrJm1tTwdyxE+1e1lTByJXpP5mQRd+4U1UyH/AMKJwWvyrLxicQzcq8I/uaQ3D8jh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ZNq4Gabl51CUFZqsy4NOQhApscXHoniXBV2tUcx2ArSOGANRjaXFS8nk3dzKs1r3gO2+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r4WUuBcww7h4Ju4MPxXc4lzqCICrAHLFtCI5EiOLVs7ZP7hqUYkHlVhSe6iAuzKX4yHv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WT17f4gS0r3j1cuJOOn06lMf0jtTncQqroMD4upU2mELZKuOX+ppVRiIAWrxG6vscJfB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ykZFFVXcHEyQlMM60uhESo7Qvuol5jh/PtHn1D1k4YnMctzzJEcldxkInqRsAYg/4OH4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r3Bc+Sx/X4Hx/wBZmydR6Rw+JemSelli3rAagHlmeiMg0TXVUH1U8yobPGw3w/uKt0jFA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OkUrt0eIRQKipp9Qbo+pRR6gYj5gLmkhuOGGfwrPqVDu4GZWZody3mCkVZl1KvErqP4v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XidNS8RG2IyoR5gbQmn/AOGHlhtW46ILbRMleX+phTjoeURHBOFblq1cwl2mOka4lqU2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mStHl5jkAtOhDitQJRV00xce0LuI4RS+kHmGAAVh/uVxeLT+SWIJOxljg0Baoh/cpRTy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J3GzMoH+GEMs2zGEp2/iYI5GOo7vEQqeoigtvBFqFGVAkpcJzUv7j0jqT9mEXACcUtoY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gVcSvJAEuotYjSadQaxGdno9TErE5/Gk5h1BaRVPAhOUfOebP0/HCV7ue0RPaCBVS5hN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WYLuW5ngzTc9pU2ytypPaVia/Dwh2SU7gJtVzHbKyvn8HklJWV5lO54Rr/7M8Fr4Js/8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sVHNzxqfzSYNRVK/USP244nHC3ipSHEv2uEOOlMTuMvmIm/wcbvGUgpVzA7E4v2Q+GD9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47vOha5tf4m3zEHWe4kILXazC79wOardnpG+MkuNMKNvJfNQ3+K/InMN+w/mEyziBKJR3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jKTAnoTp+JFF8QDxD8hPU21GM9wP4ef5g9T1/H1j4EfGekSGonqJ6/N6T1nrM56x8Yqq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BV8/ivxWJX4dVWEKRIgKFGoYSyZ5sJHtDWScqfEN6miF6ZHKn8orq0F7xCJ2ZiXfkm0P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r3LGCbwepd3r9pP+eVfgnTuZ6Gv8mD8H4VjxL72Qva1/ULMq0+I4aXzGqCy8PiYEgniW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5qNgXy0HL7lM0hIsv3KKt5qipZQTbV5QDFCpS4fiL1hPNopqgdMaotQvupzjc5TuH4r7n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8tDedEDHPAUVgeqoWPSZ3MJGxUfu5hlgRQ8ucsQlbE9tzPUYjTx15mWDNTl5jT/hAegvB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EFHL7GGCNkePJ0xDdpvI/PZ5lKEtM4Rwp6+nLDjAQIxGw0i7XRj1EeXqZ/UyKT1A5gEs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RUyOUwoXYB91FlOCnF0ENEs0H6YqhSYSVi4LuVwc9AJnT/DT+4Mow5Cn6myOE8Sp44qf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XDBan6/+/wAD6P8AE6TqDfEGo8sdwwzfz/UeZz8rLl4gLgSv5I2KUU3Beph/iBB81THBp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ECksqdruU6ly18Im8ZMPqU5/HG5XTBqV4gHOYkMM2nMS2KG4bhqUB+EzAf8A4ZRAIVe5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5g4GI7lQM+vw8wckWafh1C4x1c3qyFwAwj4i/+s/uWlBafKH/AKDOmOcoEV+1FRZUz8wB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gaI0p75WzKN34gT8mEFo52ofEBaXRQeLzKgoqKtHE6MafJ/s5pgTmHEPdiz9T0dqLEFW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0/CSrcH1CjqE0FudE9Mqavm/9JZM0rIfcXA7oHu9Xdypn/g9w1ZmFIeWVTgbBfzxMooRr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T/MKYmDELREzNCWucZWPMEoHRU9pbue8r3Pf8XL/AN/KRa5TkUNe4/h9pee0uA3Hszar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TzYjuHX+YG6dysxhJbWY7CZmE84Xns/nRyxDf3Rvos8BCGshDJhR0vMU6CO55gYwMAqw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XshCafbuWBF81f4jyJL5Ctx1iN26FOofYqCYFSCHxKjazcd6iCWuzzAtwV4mV9h9IL1i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Fgp+CFtBprs3HVDI0AeTzDiMU2PGohY5QiuhwaqFhlmEc2vMXf5qahCWseSH+IMQHN/hU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mepVwBKlQgEI9wO5X4Jj8GCCmpU8mAXNJW5SOV1+btDGMt+I13Ms/hXr8axMocRihhM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4qVBC4hcHV8ysVYJVm9y/Qtug4ViJKBeI48sweCw2i8P7lbOIOwhLiC3S78TawIXvL6l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nmWGm5pA1qW9Un3OxYn0SqlQ/ZMHswZJUCMfwCPd7AfEKgVd7gK5BxGrJjioTDTMjzAND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zng/UAfSADgl5KokSi4sOJ+oz/jdSswj8fm4anr8LYXQbWYyLbTh4PiC+iT4TMGVKC4n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xHi/4PE/7D+pXv8A7vE/77+o4y9cBZf6lvwUR/cR80YFhx9wajpTsWiPBJv/ANUvygo1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rpwqa7fMTmZya+TiIb5oCy+E6MfUVJB4MRFo/wCLxK0+K6yno/CWwWHRB0CP4gq7lQv1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/wCIPQexdUayX5j2jtqXanDn9RzKFFBavUNo3YjKbS95RQQsu6Y/UrEv4gz9R6S15+r/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XRNR3uUBWwDtZtYzDlbgRUgdg5eoQQbLyPPUZgyo5RqPbFT7YSrIkgOixl3yywqYORWi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/MGMmBC+9xs3WlHpuEAAAUBwR8g4Zf2djf8AsiUw1+KAfjj8cxxAuFwdsDlhuB+TzPEP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fUxbOo0ExyGLOZTl+CYCfP4xW5r/APjcBabeU/Q/hCPmUMq1MMFfiLcUedxjzvTAORPl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PbT9Qah/R/uKlizsySpUFwuyoYFj4i2UUXurii+QIMJZpPAoyxVF+4TT8f8ATwT/AGeY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lXxMyYm6IDJHBBQN5nTDzB+RUoDTuAVlsGpgK4IoRIkfUQhsvzCGyV9OY92e/wCFZWI7h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txyihYE4Xbsi0W5DiK7jSNSJwrmPXCw2YgW+55wLKSvmB7le5Tv7gPCNLhHyA2kNItag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EE5jdgLpm24JMnBzKcO4ibP4iriMdbFzKgbNxU1FNxTHuHWt0jAUcATUoclncbGMeovU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6pcD5kAvNxAxcW3cDMEQRMofqOyWjYRccmM0qlnmZDrevbE29gv6gte5j/mMI8UGA2NLE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/kGH9QbgQfw8ZasJ7iuwPLthZzF4i+DyQyUWvIauttSyaHSgDPyyj/HyoKfiG/wS/wAa/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J+04/wDxxK/FfipVfg/Bc5l6l/hYEqCpUCNjzK9ypUqVGJEIH5EsqGIivyL/AOPx+P42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r/wBiRPw/kxXVW1BzjJF02ttkw9PI5c3EFdF0B4jlBMULyj/UCJuwG+6jm8Rpu6+ov3Cs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pQiVqOrhxKg+f5zGCZtwfuViG/fM05/2DOYfhVBY6Kozt2k95ubXh0MsExAa4FMcDWag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A6u5atSgVYAOZUI4leq7iWz3LUBviFN0RBg9MNajCT7f8U49zmVj8fzKxG9Q3+A7Cyf+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tEIy0QX5MUPkzLmI78/D/ALO/8Qp1QK8Fi4fJ9yi+4Rk9O41tQOSDiXvjsQ+P9R43ulo+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h1+DICz/AMDzDMowDgItRe1AvmfRB9ZVj+BzFTS5bFjVQOvWgofGAtUn4cNxkuF2pzaA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Gyrv7IaCzJxOJHEy8K/hDU8UfxsACFBKSM65w09IjETNrRGysrrt0PM5TN3P1n9/j9H/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S88qc8fqJTA43X8BGGpd/LVHREyy6QEknJVn8SgwQ1638x5lq9WPVyrCYuyVJE2LKjkV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yaTybx5Zx+COj8pnHUrPmJmVOYEBhB/DiU1D83+HNQhv8W3qItzHiF3KtQn+TPxKofwRY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uOIuHiOrEML9SnZLOz7g61LF8R1BlrMBY9Te5Y9UAay4jmWHJe9RBEaFOC4LkA5uPr0d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YZgy0jbTU9lwZRTtFYWpH2Yf4jgxZopj/C2omYQ3BFYRv0zyQ+8f5+Fqa9y4aD+jlD+r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vb2sFVP3NSn1p5uUUFm9OnxEXS3d7/xAYiWKwdkUYF5hRjcpQghhqbSnNl1FnWePDSTR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lp+yB0BsyX8xDiwbjz4jLxxR9ZmfWQafmU0Jd1Mmo8IjNjvmYsAvqEGXr1KVO8uFRQDuI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zz9JwbbU+Ue/6T/5E8x9SzY+oKyn1GUvW7SPddTJr4hCGtKhpUKu3UbuC4VtxUrZAJ2c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aQLTRuabf1O39SCc/QjvbPkg4FKtVUBoOzWpaqQGVASKyyQQcDPaTvm5bRgUTKDxKWse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O4xHd9UJn9xKsyNZ7ZvWfFJkBe9q3iUrm15iFsSZ63R5ZVNV2nTctfZo+4ORkzUp3GaK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cqBoxYLbQPH/AKIENRix3O/RKh6iXEysdpl7cw5VrfQOoGVQyz1VlGVJDcDA/LF0IxVQg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KuE0PCa3NIE4lQ1CVKiMDO4kT8Hn86lwZx+NkIbh+D8H/wCquJAgZ/FSpUT8ElSu5SVC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mI6/wDyzmqoCI8I7Idiq3Y1nFSogq3HuuJQkGZMexzAqAa5XJdWMeJB1YJ8EP2poBxM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RPJ6fuMqDPwZlC+oMflTOe0e3H9xvIXcWXgXPuDIUUCYos7lGKUYDcOM6RK/rp2r1yTI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4OL5mAZ5PUuNkjPuqM1JqKCigUVrET7vib0NlcJRDTIqrrFwHMPxfj8EZzHaa1A+A9qu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vA3Zdsz+L+2MJBwc4QTf3n+R/wDZP8mDX8n+Q3g+w2W6r8LB1yrcWoAUFZQ1cCuJkHUp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hrgHePPiaYah1AH1cxNazGT13KuLOwYl7I/zFVLJBZ1RGXyA0SnePw8R6oACmqEVqHqQBs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PjhW81mOQK2oo8B4IKRi8fg7ZfX837hLecomAVVYiqR/YuFkXoQJJVhafbMEqGwqonM2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8f4nESUrFZVujzDep1uHL2f1Fvx261eWVe5A0rsvxHRncLcpltBU35eoy65efUo9f+Yx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22fbNmQb7lgfNQAFrxxOHomkrY5/oRcf/AK6nMWZz+OYYnEDuaQlY4lfkJrf4PxmF3D4n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uXiX+H8acQvx9xvxBzPQgvib6iHEGU1xG2OqLRnl84yn2stkWhcXWGLim0LsBKkyFTdh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WGYjoVmo1Umy2UU3eL3B3KxsdLmTwGaKfcx/3ZR/iE2IxoCPTBeKl8OSV0OYfhBhspbXG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5mxf2JP8AdMpSLBnJ7iVrpH7guQpaFieI3Iii1Phf7i8JUhn6iNSjPs99S68d23TJwxUH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RY8w1MVTGwzFSSplXfMr/wCk6B9w6zq7gibI0Ux3hmiOvDNgG1RZC5BmkwjK4xXoHxFo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NJ4iK5nB3HCBuXUHTm0WglPzYu4bOENZUwLHQfzEB+Ltlwpoq1c2ZvgPc2FOPJ3P+BC6i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RNQggWKtX3AtF0vu0y1bArbTBTkhi3cqLFQOL4jPbCviGcmCUqui1wzpAyLx2Ta6dP8AI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IKMk68RjQFrtTXUFtWxugCbaefiFVFVkO2/SXmHhQDoSMhOD1gH6SyUBj/cRk9tS7hjA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I1QsHDw9sMkMBlpdXHyHA/0gS3oAZSMDFPQ4iYxYYgXZ+47drHK7YF0dXASHGRXxKAIU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cFfCo3bmDYSUvAyxxVtRp7YjtKnA85f7+LxFixgX+pV0adsK5InoKZ9SqqA58RbTGOpi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9L+yU4lwYS4S5b4U0iihn8cTX4uXDzKiTb8iV/8AghqENwIahr8H/wCKlSolwPyEDEqV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MGfh9P8AP4MNR3OJUevUleLt/UUgKx7dBEcs6eXMbPRKHbAgLAF9mo7gYR3wJ+yABLn7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n/AgJkX3n8EFm+mGh5qvqYly5eZRjY/TP9TYfXfcEwSkrkj5IAAqBBLiuU+nMqllU1MO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WDMdNCVXKWv7iVLyxqhRqE5Vo/0lyej+IHEqNRW3/NsKCHiNVUxUxBjr8bvMBnzaiPkj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Z2R2rzEBwb/yhqYLq8ex+o04INVFHof2w2yheUHKBiAH/wAmVT+OZC2C0gBru3OYjA6C0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p2bV7YINDvoqXLkqfp8qiKbVHK/EW2sBN6fEd/gmtezavLf9zSP56OiAgCYR5i4QUHq+I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wObc4lpgPiah/HhcZdWxvvkvcQAI4ghNwnf4yUA2GPaHKsIg6Zu9T9d/LCacZ/1+MRLa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XyCcQuLEWUGXeqpcO6jllX3E8nkeJnQNo50+Y7llv/bKW5on3BhqVn+/HgevwzXy/gjOIS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g/ARwzFwIV+XqDiXiOvMsAxnuXOMzmfUFVtB2x2ZzdLPuejMENhVLQrqMxkWHzNrNdwq3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j8UqNeJr/wCRlXNv/Jshsez+o2qgFWph4XFGZoP1Fk8IAncp9ojtNW4B5Y0po2iqKaqH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cYHKHEchyjKVrqK+CMR/VpgoADxmFs3EqDNFqBZ4D4a/uYQ/ALZMOVRHl7/ACx0cB1LC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p/yH8zb8dRV/1ZhwuD/ESh3iWcAqxr1MRKSp5qC5lQMF1HH3LAxSfeY/hmZleAlBmDDM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34rR4kB4EydZgQS+eaPEwKQHd9iGz1LWfURexK5dyLLM/TDsQdxUWBmbQO6dSwRwavc4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tcEWuG0YuKWG0DhYwGDi5V1FRaZijaAoQEiEG/eI/E34L8QjXSVRCIAiXv4jKEBuycS/V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oLcE4nG3aY1hV4iFsjOhjrQNQcCNhNvIYFtAbX9ShwWhFrmH37hK04rcrKuFSJ3HDQ4M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ktSFB0nJNB9I7Q1AF1wxQUZ9MZbfi+4g2RDzcTDzKu29e5WucppDzXUobMeg1E1loAws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DhDqGIgFZvFSxYidpDakWC0Bme8BkndQ0ZOvsbzFqV2WrYnBoI9jKAAtrqLx+JGKHYqa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hLnGf04lidRuLGOVRRjkTV6Y8SxQL/YTZDRKkds0t1VRFGIxXgveCoV0eilo5UzuWWV2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hL/BCPi4TWcPwWvwfl/BuEqVxAzEmBKlSsyvxqEqH5qH4qVA/C4lwfwmoRUqVKjEz+MRS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TBmB9xJWIbi05m9vT1MJ7vQ3+0poEd3QSvpFNGzy9Qk6Wy+kuIYNTK5fPlKvCPqBQ4uh+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xw8nfc2jr8cQ6HVQU/8A8OBfEzDR/wBeA03Th1Ck28oSNrfUtAKbqWMVzNaCVaieZYNFc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aMQE1Wff4QAu4iuxX7J+gfxAhwn/AEe0T8Ov/wAkFhMmol1Ux9EuXq/eZ6QkqvzVy3T/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eZdpP+eZatwCsKpl1mIdYXc66wv5hrcfcYteNWgJ+Rp/kgUc6PA7f7ShLqph3LZ7V/3M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3Fsi+9l8OH8YJBVoUGeLagu/kIw6vlKPgxlhjnkKo7o3FuuSbx2S1wlLiMWtetiJaRuz9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qoUGesygx9RDIqXGoJqj6IIwrCn7RYWG1VbTy9zJep/y+WGp/wBHh/FMWwoYpwE7EL91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gCx8uX9TmLXyWZPl18wtbRuK1nGIz/t9wV+PD4V+0GR8fga9t/RE/P8AEr81mJuBniCB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4qViVUMzmN1KVxlqtRmN86+CADzriEsHjcrpD0lO0PN7gq/KVFgt9DUf02lmV+T4TC+I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MLU+pThj+D3K8Is7kFC4lqUEIuoH2bZeriN0OH9zOIs+IaBfMANJdKmHNNEo/wDsRgg1w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hjxV+3JGxbjTFgKveYYWvMYTjkvnxLIVRXg5tlPG4PiyOUF+ZpFsZ5X/ALzZmKgXPPh/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XiLL17mN3Z+4KopobcMMoV8BL4oXteEFIPf8ARuok6cWVVFUncXUxtplG9Fyg3LogVLy/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E0KBEDBD40XeB8QXllkeIjXQI6VMHFHSJbaU6uG2qbAfcRgBTGGIrxyhEKtWV6ljNW4s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NOg+JUeTa0RCwaS6sfGNA5ah96Gs7mFIOC6hzDk3/BFh2gruKFLTAtU1iWs4oopPiawUG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+a6uWTLql6hKmWTGFDIOIqebjAG3oG4TQFDwhtOw0ZhmMatCb5Un6lwTM1aXGLCVnyjhh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14njojFwYYGLw3moyqoKqIbybdP4h+sGQ5j02AHuM3qDSqZbIYQ5JljcgLZxnirysqnRl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f4JXnUZoJ5roFspJLm+SXJVpLLvwQngATZ0fUtRN0Uz6jCoXrnWiEptLHzcR0Tj7hAVC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Bf5BYADunmIuS2ekhYNASIaYcaYvUERi+JZljPoMUN0ROqIhTTAG2BC81cai8J/cqV+Ag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hG0NwhmH4Yzf4EvExLOMfl1CESMCH/4H4IEqpX4dSvwCBDSVA/8AxWICekCJLR/8qHB0Q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uAv1CIqpwHZcDGlNnw3REGiAqPBeAI984tPjqXeUuPbv4abmCaNKOtARKA6m01FkgzjTd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Z1BQeBMD+YsucSlR4qIzK9SXUqjZjTEA/MUQN3cqwNRFtAamV6SFnuBoMALy1UyOAVFX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txS0pZxcSKgN2xinQt+Ki4umjX+sG4+P+sNSlP8AncYjAF7pZm8s+fzx+bi3KlUzeeIZ2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wBFkri7xqF5+W5n8zPeD2DxYypgKZryUvcrj+Sx9MqhQFrpxXD6ilAp1vkoyR+ptpqjp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zUzgsfN/4H+py3Z5FwkQqFrwi7PEpZBAeCLMyM8DKv3LGE+P+xUh0leK7/Alq1ir/wAu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a4qs5eWOdn6h6utwFZTiO2ACQFWB2RCAACAtn/sUk3BxiOpljdT5jt8zb6mI+H8wn/Z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g74ga0fMFzVQquA39/8AiCn+B8Oz5lC9QtVq7WZDooSf8Huad/tWc2P1n9kc/U/iUPsP2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TqVEm1umcx3n8Gofg5hTxCccQMSpQQKrtHzGORXliEV1RhJz3MCROU5fcWtwyEomZp8e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BWNwZXySbsxPOJdQi7Dl3OBg30jqF1xKlECVPqVnj6lepp4hBJI/ZVd8QUJaBiz3DARe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9X9wq5QkWtsoV1iPgZTmquHBDt6ZWPkmIuNj5BK86GmSMoe9sl/O+7iKuU3bjoNLHN4/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4SfxMolfhQ3Af3CA8b+4WXFwkEkmQ1PeIfSMnpQq7jn0Q6jYm1wBBzB8WH3xDF2qm1W1e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8JBohUAbYVLovirgamHG+qmnAPMXloaxD1NP5Y0zuphwseYALsbsxA3C5uAgq2CmZ92a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7IgCsDN+5WuAtTENqsVT4lhEGA8zEhilC78RfhMFiMErNPEyvwroYv8AHyLI9UFV9XKy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BY5CsAOYSDmrJRCXTJFcILVxsIiN3E+Kro2nOoy6YqGFuHdS0KvIyMcQu75Et1T0jcV2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rTQf+xW0GFbIzIoC1JnIswsWNvuYJVQ3bEiiV1AGalZDzM0kC4sgMb5UblaWgGJ6O4bE4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RYaDxK9HAKx3/wAuLVcMBbVVwS9wyDdyZ84nHjzMw5XmOEYIVWknBF5/OGwz3B9ThZWy5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7AFmoKgLw1UEVXSRSlab8QnFn64joXmADWYGyNYYphMSnRH51AeaVOAt9w/k/I/hsTENE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L/HP4vMHH56gy5th+KhA/B+R/APxxNS/xcPwS/qLL/8AxcXE1HplyqIOsysY/wBnxaP3H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pmvcYEiixZAvWCxk0I9BcGLq6j7YllrVd86hfumczMfELa/wdkaq/wAOKmPnJ0R/aSOi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DD9H4KQcRZHKkRnQhnYEoBwcRrWXolQ2DZGWGPEBGirlsnJBlHVFQUUgAhxiwNJAI2dxD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sSpctbalOmi9QU8MP4mZX4zmp7/DHU6g3iNZ7hVMpHB7mItg+CpogpMg6F5fU5URwVts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5HLqYllwCcWUst3CG8GDVwWTFPIyTPl7ezT8kYwS1ZLm5cfquF38CfswgG/+j5lSIoRU2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2oDl5iOv+bzP1or+4Hg+/EF9MICC3ibZtxMlcy91UGPiBK5Vln4P/Zy/i17CfpKmHogo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3+A7jopuZQMbD/6EFYgUZEvUMVUCbfB6IRjQalC5gWpmn9v4yfnX7hdknus/zBxLo6Af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6t9SrlYgRxD8P4Ybifg/ATl5hfctlb/IWCsR7q9E4js3MaqGVCZpUOVTcoM3xACQarxAZ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lO42CYXnisMUbVIoqMla08XG6KXEJzCDiXczM8Ql/jKH/dypY6FxDD9lymXAAo5n6T/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ruoFaCLVuRJah5IKpquC9yhY1o/p7hKsOQzHK/AIepTpfJz2EnNo2YmKmFW1eonRCHyS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/UuvQRdxOZpiBG5J90fzuCtZtbT6ijpJhmLCy4UsfI6+5VPMSBRH2B9QMP3TR9Vw+Yzd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UXLzLhKueSoFhmhX6iu8nc86MZPcA34XuRELcQj6lQfhX4GXqXv3FUzYVcXWpg6iqr+J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gAAnHuAAN+jLwbc3xLL3ZRCUw82amJiDjmXipZax3Vp34mfmy3iEKvEuYObM0cMRoAsT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JoKlFVawrtHA4XUoGUKD/MKNO6OYsAhs3HZQoszXuV3LVS8pdtCZefuUBDCIUeIwXocW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RsAGwqJVgpgONFRyhAXTgbHzMSShNlWdSqsQ3F+vERoQU+UJobDxLMgDdwCASgWwEQtMnm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FlPw8/yjCxexgRzIDVpq/EWigkTsYnLUG++mEF3K6eq4YiMxDaHTK94C7XTiVSxPu6t8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lieG1YPrmClhHFwIoBt8kC2iqOOJS2h6iS6ZfW5zhtb6R5n2DEGS4NJBwT7l14+4KI8Q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Jf0l+0XLCLxBl/hf4BYKhcGDiDBzUIy4v4OMy61Mofhfj8rnEr8D8EuH4UGXLi//AIN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dcqpYW3x/BLGnxej4jxbBQeP5I6zCBMGpuZRtt/uS8TArzeOYQpTVAwVQYDXWAsLY20S5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t5hlGAMHjZifVQVI+p7RPwsDw/ijqXTmDEzXn+oK9EqD0alUbiwcWrGRNQPmYfMP5izHl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Fb0plE8x8pZL5JxPioKeOIsdwlRLI7Lx/Euk8tfcVGlGf1fzMa9Q2RAWm4n5qYjqVA1L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ys3sfaZf3HUVcQ/I/wDn8zEOKfgLLzl1/YlJpikiwDtmpot9rcpNgiRNS9KLgFWUjYQq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5SYJ8MVhBOTJxV7RjgUO8PuIzKB5fyhzOMrwE3/KZ9xHMV+oLnbvVvUdFBscVKlZ5lZ1A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DRTytv8AENRUXMk2M/cdE2ep4u/jhDbdNHaBA7lp8Zj90NPJyRQbEfmJdEESkeYKQDI8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Twf5mbxG2ELpGR+6jlzCyHtcEJrxMBM3MFgZpV9EcA+FeT4RXibHLDUrGfww/f5I7htn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FTBX4JUCohLQ39SohlXMG3JU9ftVeaD7lANCgHGz5OIFZPgnbCgEvVjb0f7BbqR0h8Rs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pXjNqGQcRVlK7IxRkTAn8/g/DCVepVQvF6l4/wCczKgsWwX5mbeJ+2V+7+Z2i1fcUhaD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gIi4QwVy1+08yDbxFczJhuUNVJmHsmuSVENwOTuobcWH/imAoach1HUbXN6xNIkGJe3R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4jqdt/TAgcytwxMq4P8ACWMdoVQQ8onImX8wLWFWLXwRpuJbJgw271A8ZtAHi4la0Uy+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yUfKk/ceHWImImCkPH+17+YIYc0KT+XxAshZOh8Rw/lMMpTasOQrorzFqVbRtFttNWs+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Qlm6vBDjYYXx3AGTliO5pZ8jMciL4ljRQaCNQxyI+AvKolv3jqZpAavmVtgZNzMNgWDH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XRYopjpn8iAWfDwImfA1UcSSi2w+FjSqtuTruO2hpTZCArDLqPcc4ZcDE6wyC4lVVqND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iYZ7flNpkKqUEsBXm68R6wswnPmIyFuw8hLUytgzUpj8qCJNmFSrgitC2eZejf8ANR9c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Ag6NWQX9JwA7Qf0g9oOW0v3Ksku23hcu0HQQfIxAZAh14TG3ivu+oIswqNPtzA93wD2W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qvli4io2rEY7Ful4lEh9ES0F+ZYVCOweI7W5BDg6Ziveb+41e/dx4idjgJo+cOEflKNB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YkNSFPaKutrqD+D8GvwEwiVhHicQ1LnlL/D4i58/ga/BD8GWGvxzDLOLhGCDB7h+BlwZf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cH/8uCvlZu/6vBLHexdfi/wNKu8X89t3MkeC2O/b/iVXWA3k4ibV+j/UqEYYvipgpFgv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+ELv4gaOIxpgPIhbcW4MN0HIP3H5sfoifg4mPvf4mA9TlL4/CzIjtdK+DuVVaVYoig1lM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it3K8VlbQlDA5VKVoahslXfEvSlU+o48oM88H8TKqtv8ygsSZfk/mYwOIY1GfH48zi44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cykOhlP2i2wWlmObgIp9oT5Zp+P4AYtFMGnSwtZLH+1/yHynwMen4ZUiAaVq+IuxD/7H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8S6DrCiDCtdl3LAIGkaSEFl2R0/qBPm9n6i4ZHQL1bBKSLGmYmgrUlfiiVMgPsh1i+1Zq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cQS3VLteMkuGfKvLzEgNyy8tS8tEWp6y3Hlp3QyswnxcNtwCNRSKSnksEME55nOZkQ2s8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yf0h/r+XIwUsipNgPb/24cQggRwkyqeoLg4wqqHkgPRCEhyuxDOfQn2niAia0UEDssjS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+90/shzS0NJKRLhTJ6YqaWU0f3HVmmOpxHUPw5YRzCVEgdyu4GYSu4ahK/Hn4IwjkR+5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ZqWEgnp/9gzC33H1Axhhha1BekaDgjsUlHMoHYU3CNVhOr2RAEzX+f8A8H8zUrEZolzp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pXqEEFLvgIv+qUXTKxPc93P8ps9TYgIeEYyrFGGBKSzKv9TYZubi5DH6iqw5TkeYNoCv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F5zFu60G7sSJgh4TUoPdjkzqDU2l+GLEaT8LQ9JDe8RpeJU0JkrnLE0R3DM8iF/cVCYL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/pH1ylWph9ygj0cC2aiEENqV9oPbGsrHs6Ysc1bV7r8V+CEUQXg/ubff4S4WYXYUlcNa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mV+BkczOCwtcEokDdR5Q/k+XlmhtLfBDZhs3b6fEQ/vDFMUDCzXzCVhSfKMSnRLLL6dy+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3FR+4LRcdeEBGqKHdQkCv6IICw0MaInAzVoC4VsUNJH1F4GbYVDcnKMGyHVV6JnSDsDk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ydC0HcqBa2suHmsoOIFQZRW6HMpuNRp6lIUUOzyCVdsLKVG0SGAshWo5LtumMto3lg9U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malZ69sGAAMbV5i3GEHPiF7bpMD0HBF6xU2iXs5WnS8kq8TMUnlmT2wpZ9wUaUkpwLW3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6xDY30g1f+YxqmjvlMxSnKAoos9wchGB+Vb5gIOGNxFRpzChBR8yrV7/AJiCzgrGXZQO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xTkIwDrEVzc/f8WTV4qX/wDggwcfjMKlXr8dfghKxEjuEGCfm+INcyyoS4fgYwfxcGXB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g/kl/i/wXR/haiUtKeY/hs1NJgPIMVMT3PCP4GjzD/0eIUuw0mi5ZkzoPhjKrAK8dnEY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LtAPJ4hLhlPi8PEK1FRu2HieIH+4B/waj+BiH7GaQYxnj/8AdBZ8BBQOxuBxm09CLyh+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LgNjjDElUxUKIdUyxrpNMareahKC15lrZumPP0R4XL/My0gKXZ/JD9z+DmIUyq/F0Rca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oX+gh7Y4wMg/6Yv1CG/dl++vmAadAcP++ZjKFhcz0br8HJiGZRUjxBlqYGV4PnzFZZtv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qLA4br2xqnVS9K01THSLp7IJrAxaDk2nUSxgDgPviHxSwbGEsUgjzFUPSX+s9J/6XDbO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BbsalzpFW8RfTDDTCqm5lDUS3g7Qp7K66/GYf6pyf+gmJR4Rb9xzHc3HMvxgsEHBwcPxM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CylZ5rAbWtsq8sD+QDfo5mE3t/Yykv8ANde3RCyZN6D32yjQISNniMLymfrmKXCoCima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5xH8BnMavEK0iw7h+CBj8WQnHr8cXcpGcB+4wUPIPUrH+ppdOpjCxQi1R8tJqW45uPRh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4EMXQP1+SDicXPRLqY/CLxH8LLIbCZWSsRgebiYWO1dqbE9RNuaGrPEf/BzNpuQcuGtR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bQX4HMOnXjqBExAyU5v1Gy1ZzAI3ia3Hmg+tH7fKcn+pRAUBGVuVZqIRXxcIe217CC1H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YZhcJUdY7nfEH03Hbdh+AT/s8w9AA/UcEzmg46Y3bMXFXpjFwZ6wTjncjyRMnABh7NMJ0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/GeJXcHxm/wBRzFSobgLpMpR49Oy/qOJZeG1upZzubUJ8zG8K0aiguOC5lQquL3GA3PBlW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A2Y4EhJq4tN7fl1BWDQ/cJKskLvpWKl9gLhA7g2lp7gLIm03/MbwjLZYxXaUFC3xLqYy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pUkOr3ElEPR8lxCxs44iAqnExnBQ9sdVHsW5QgLzTUSVBV1EJYjnzU3tUC6laQHDASgNj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0AyUMt618FX3MIO4U+jgl+cBBj4IoeXQKJQGaxVDsRglWSmSjLa7lOjBrG2GeTip5SyrH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UzU8MbJKuncUxcIYGqwGlUyJ7lJEfayK6gy3R5gcSgoDeIlgFy1BqSRpMjcUNthZkJbq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IF4oyfEK8peaZQlpAMbsmsbvC4U8jmH2DPnU1mRlxxM7ic1RbwRDCR7kLxYIVROPxeZe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YlxRK1Nwg8S4uJzNS4Q//J+DMxGvxz5gV7gQ/Bv83Nzp+Ahuc/g//LhslMCv20owJhJ0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qSpqLINCkuP4qty6t/sKmR8t+CNLdf1Lv6gQoW9wL8uSa4qUNXLtovBcb28IKOx8QCg1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PH7DfRGG4MQ372bflMSs2v2coom+IEbDRqWQcgTiWorsse2oYfC5/UBGlB1c/qBWUaAnd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kOhNTaExdEDL7ZbTUVYFaPkjQfL/AD+By9Ti5SE0TZ+FxFd3Yi0OWCKVy99VFwSYFh+6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y+MYpyP2iNLbyLKIyschgFQIIGMw9lJE/wDD/kRk/wC/qCmP+vqXJ5lH+CXpTVnfgrFL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s4eZgXZxLStAJEohpvUKIShrqJy8NvEE4KuO+jIxC0WuHiY43YlU+GK94U0/2QGt7cEcH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8zpb4/1L0F6EDzjcyBty+1tl5lwc1GzL7I5JQbXTMWAC6F8aVH3hl/1YI83ywf0GiBMs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ruUr9bIrGRiPhzL/ADqHlZgX1X0eIOd7hfmcw1iVcXVwF5DhQlA6OSgDbAZXOCh8bS+0U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6bzywqjEPCA1RBLiXKAR57JcijI0vSRmFs61/wAIvtup5ZpUGJVY/FUampz+OfxWYbhNq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NS8Q17IilUDjCaMwIpgYj8+ONiVOnEzF8bl9qxuABV3ECi+yJV0PMsGGblI95n8EdVGE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G2Id4CfDNv3KsY1GsjrxLLtmU4tD7rMzqDBWFwYP+LiZn0SweBXuYa1x1vNwqlnN8CDi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tavzKCqN2NW1WoFElAYwH+wdlxUE1pKvRRvyh9aA7F9yy3pq+yWPcy5ixLn4P5lxO2VM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sPT+PwYhVawf2hJYsfqI37f4iCTca3CK8SiDL4VGPN02paWVfiOrI7puTgUD8u/xzBgei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DiPlVJ5awfctrIzknL7lc5TVVmPaC6OF8wKMMAtOghMGAQ+hzAt/yK15R7go1gADdkP4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NXUr4GmUFtQA/FMMrRV8DLiYOKVt4YCIE14R0lQpA3KRSmXv3GUodg8yvRzkTTBA3dKD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wIyliNKy6e0ZQtRvR5lWLHCcwVXtXqEe+3gyrOlKMHqZaRgvczzgmnyxvVK9ynC7UZio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K3HDcIqAWjlzPS82EW49ihcsJTnLliR4NXEJFq+SEcgPMtyHUGWg/I8CMVytb68MUeJe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242/5CJKP0buLUDY7oi0BC3jUNeBI5caCOxkCg/cMGByo6Oo5IqupcknVu6iCbC6fPUV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Lo9IwXalAFXa8YhhIvIN4qBbAcKqCpjRKAYAhjUYFwYKcTOGz6RoJWBxdVD9TfLIY1ET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LyMV0xG6hFly5f4H8H/16mkGG5v83Llnf4NTUMoNLBZf4uXBuXLfgXig54gxl1DKEbfgP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XBly5f4oh7FceH/2XLxGjWGyZWw5e2fuDsW2O17hvogZuzDcdNeJbRS2/LcFddI6XE/V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/wAwVmvZllF4/vlhP/rjvEcM0e4K3FH6jp/4MTNQwwYF/wDfMeGDLxNteYdiqu+hi+cQ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s7lpQrG41fkN86CHiYE5Mm7QO9FW55g+JgsvECjeb1LYQeWWkEwcxRtDcVYZc2P/AEJz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RmMrzL6ZeIl8zatkMaj5g/8ACdA8QbwfP4DmPJOMzPBPH+AEYJgjySnNaDol1J4/EaFz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MixdcS1I9SlmxCUAaLCKgSxwgLbCWBxBXyD2S1zhaYRBfKIoHA0SlKqVXMauAc1mVKzK2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mAqoGDxKxE1KYvBM4zepTIqgvzMID5lg5agFWMDENnmBguO69ooP6iK5W1LWFwC4In4B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XZ+wkX3bttYauZXKuCfaVEMSupWNflMwOYG3ibcfgIfg/BcTGOA/P/yHT95i/UYLW2c8x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s7iXu9WQ9GnuLUfQrEaCuVOGN3HEyvuUv5Ih9YlYjVMA7gEJUr8cRBL6hEY70DWzkjKM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7Qt3bplYtiqgs0f9Zm0wgoosEHqMUzIHzF6jJZthPNwSwAKvxBs2N2wN+hVhs6hkEANq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lUFnheISDxM0NRa4sup0BafH/AKhA8xMTAeLSr0jNcR5jpnoP7JXuA/iXiXiW1sEgk/tS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LtCn0xsygm8J9Ef3DawQ6EftGLievw4hLK+pEAeXDLMJSq78XLWmkGGodo3Dy8B8w7QG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8LWZlvyW+oW/R0A8x3il0fE3urkfMznkBaK7wQkMNmtpzmMhRW2k9M2LQGT4TTShu/DcA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gp4JnQWoDUsPUlWvRMkHkypgVuoIqJRkA7iIwKYZGc1/LMqU5rcYOIlEOAbOLZiWmHeL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84AP7gQx0P8A4mLjXoIycHTGxVKch7iR5apmnnzEbHIggG4bRmdybSEGSsLgk3pUHhGd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K1UX+5QDDAoYQvsRGiZjooBlBplf8GBqQLZddwxDa+49kTbzFZq7S8Xe4JssQ+ZdpQXP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ZzUqNRZQZqOa9VD/AOycFtt0RJ7mTo5lOw3ZIcrnURO7qrBrMvzL6beFrojW3M3lf1CA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aV4JYAFy3qzPwFfgN7mWDGEdRHX4VeIcHVP1+DlKlRgeJ9xbnUMDcEqEUqEXFO/wGCMu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Lly+pcyl0y8QvuWg+GXnvOHmWd1DpmGWYW5jAuZtqWQi8y8wfwXG4i5c7ZSvZFZbuUdE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IWPfC957gVTeSNqrxFjNIZmgyny1AQARXBQQr7xcrevqDFMbwu5V4JkZTbOXK/cqeFSC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UwrbcCqpTJmrTUrW9xZsgvwN/U8QJ+/wXUtwn6X9zT5l/jJIjcxbR1Rg6jrAJUNAtO0L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r+bgzdz5IN8S+eAm5sOd0SkoK+pm45ruphNplb1BNlhWoFq1iEuh0FMsOyxesIJxSic5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L/PUFtVPP8A6ldyjia/FQA5m0oEpROaJt6jnUuJmi95YoLxhKKssJlJsgvDTiMHBeIlC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0BUWBcDT5JbRnoiFOlsQuiNXDlgJKDXU1iMvMdy4TeAblQEwNH4XuZBDjiUr5lhxLLWJ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NbiWahXESZO4uqYCi5tiUlZ/DzCKwM5zDvUy9oal49RfUd//AIbQMxKcE/qE9Q/BmU1A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ReJ3nBZCQ3TundJBsGrQG4bV4N4COtqx+TxApgcBiUpGSga+I8JQAlr/AGBwDnJBtame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UOIiVq0zNAjvLKbLmj8kMfi4yobzCpZYUEx9xRhvkhvBAFW8MsYXA4KZvICMWYm2BS83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WGxWtcR3CR2dwZIC7EapWxxKDVWRUKxTAnPBDSx8f8Msd7bdkpOAP0P4BWZqywU5QBXl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9w/cYA6s/cGOmY04x8BK5JiuHQfi2VX2rBddSi4wVbsn3AqpekQqEd6RfJOro1/sytQZd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+HUNT03+8JMHVby1Bm4113LzJAGnthoCX3oBxe3+ZmDbqE5gWvq4Cxm30StGiOTxCVmSn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m4kjfVALCzsAVWNRt0HgGBoPgor8RsGKVX7ROcxQbq5X3oflzKTjEYLeZnXFK2fEFLTD+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XLL0KWplKNNVMOcgu2JiLDeY2T+8xxTjjnEJppIJk2yw4SDh0cqAiKbJk1UyoIpZFGYt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2qdhtfmJtFArcroOoK+F7myK5fHMPGki57vCUg6KM1iUiV0CURUGVQwYTN3ELc3Q5nCp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bmTA+0KPUaxhQMJ8zCAuJj17i3pyhPUKYFGbcNYRdEt0J2PjUdI0o2eCYMDQtyc8MqoL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QnoVxDPHG6dQ7CAtVroi5buy+blrMbtmM3RfUrnKNS1WITPz/GfhrTUyxEYYYRKWYmId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lEx+xBi4P4ViBmM+fz2/DK/OYXczxEmbxC+Z8TLzKDDA7H/4CVcMruFbmHc9Stz0hubV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eHmB2h2uagYX1qOfyYbmNsFj05gLQcdXNjCtMBAix8MQ53Vz9R6ExxFiEZcPOIoulPaY/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/qXA60qP+/ENw2KT4HUZzUUVO123ywNUlsnLtfctqeF5Xdy9MskSsAwnmBAL4RsHkPFx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6jaerwTmaQW/R/ceIQ1F+rEbmBP7nPiIEb3LNablAu1FqN3K4oaYVbVrMC5lSrSjxN6A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NGrZfscpCEgoDY2zUQRa8RiAUcs00PMPRByyv69nFyjcNTjP4TmcTi51GJCAp1EzMXMD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GCWseAIVz0laflY85UsENZNuWZvNHjwxc0Cl4h/gkfBKGNz2EFtdjWqicBAgvfU2gCJS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B9w79yoMDzHT8ZuMYQH3E4lkuPAgXKxM/kjKweoFMMvEIVUNwIGJxDUDCeBuKvJRFLkf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ydkaTn8FZzCvM1dXO5WKjjuVPMS+IlRnmLbiHuWuViVKqI5uASsY/HEq4DoEX7gEVDaD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5wAVcxAPQVLIwP8A4svgjfaWKUUKxeoRRHDixOp9AxGNAgPiCSqqrvGFC0HuZg8O4hwS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BfMAUlXmqYcgdOZYRMTGSrD9kND0vyDo8f3KwNRpOXiB4czjt3LrqB61mWWzlc8NdVAmC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9hwxplxVXSwKNcr7mVtJL5jBw1NKZ8xRZ40/isXFxHflX6ZqdF+0uZi0oO2MaU89OIsG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9zduH4IPYKtz8G1hEU7XCf8AFEDrsyZDpJVBgcz/AMgRUCcN3XweoUhqVEmYsIL6h/mG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sgBKR5lNwliyyKICj4I2SKD5YwFNriIrusb4lyRSmQg74z6h16jgjkbGO0sPikfUxYoWL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s8EdMdtl+WFAGCu0NB4hCoo5iLxLU11d56lIUlAbgYnDTyRpNxE17hSTgK8o17gZH1Al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yRWC4GLnC0dEuq8sXZijsgOl5zYCsZ5Er2gq/LGoSVgyXyw11ppMEWqGmK5N8wFAM7uWW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sCzcHEutpxFoNFEPEVe5omXgv9RNzDYrDSyxcWDyRmPkBHma3GBrCEq0Vpd+YWzVhUV1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N2lImIEsrwZZjZMHdTDXXbywVEcQeYbuFZPPcsb3haXZHCSjfjKyZBBX2eMTgh5mkr/J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VRgtUOqlmwfSUGi4/iIVitNwXaHJ8xDVjk+Z7A/++o6gVqWMWP4HtCMSu4cfBT9EcMqV+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1mCZMSpUqVAqHiE8SpTv8HwlTJCBEjiBCBBElXB6iOCBBSxNJUDMp1mX6nSZKaPkitfUM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13u0r35ieKzniUgHuoGSFSwJkZvxKFMUPshmMLb7pUFM3uh/ERBwRZdwa3KQQCIVRzVnM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QOio7yXbXvLC80Or+E8dsT+UDIpWRNkBLAw2HTtAMRhrJuHD4X9RYOgfuXr8ahNblCDH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8gWVUDcVicsKxxFzsOzhR/Y/xGy2Ok8xncrRxAerlojOlzbHUY3oKyMyNvMKVC/JKI6L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BgEduWXrJBKylKiit42MfEZXInmDmOmZr8fxOJx4lQJU5j4/F17lNsCVjEwCOdQGCFXm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K6BUuT11chsAd7IGc7JAbU8XzLiEwXmiOGECluoTqlP9Ye0Ct6ihcmkQIaJiORWi3zNtc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aMTr1HUalXApfcexN1HE1yRPEt07lPUtWpfDU8iJsWA5Y01QLdk9VBATq5UVeSswVyrs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hjIaO2aRPvfqWCm5ooSjYdrmNl2cxj2xf9QdHrAxiqJ81UVx2aeocHv8bgZiYuCBboIA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bRwagSg42H5jlmUSmFXDMDOsTC4IP4lMU9IwyqmsfgySsTC25qoq4YGmN8SwepY0wqClC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qrX+WM4FC4aKay1iAfm4ubskaxEL0wDnAjjPMGjUFU7f/AJPEIf8A4ZcYjmZH6/qLPQy9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l+HYfxDQ6/pBlA6my1XNA0F1L3i+Altq1b0uCc+mubgbusOajbAjqbgFZ5LA6gKJq86g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YqYF34iihpllYbX3UWl7hnil/u/xHmdzbH4WG4r8xfzB4AP3lwM3jSyzsitqlcB6HE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6fqD99w2Ju3J8sR3LjAZRn+JR7nNfwkp6fYhZ3RD8P7nEqE+GD9wMyi4aiNdEexVCCiZ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xHivnepnQo+kpqjgdQW1iMqzVq9zOizLBQi1gZ8TJN0RkgF0A14camKZ7NiDKZWhpXqK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aYBdECRWrrR4hgQizVQ4rCrT4ZYjKtBuB+GlRrc6qkyUb7uBNU6BcYIfBuYie0FvqKy3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SWzUsLEGrIgBtg2pwR2DZx1LqwgC1dSw+chTLmcAyfKtzIU+AVDQZL9QogYWa9eY75LT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7qOMMOSa3aEchAuASIcViU6QgtvzHtZaEUdRQoGJaWAs+CrcQiCBajFGYIU8zTJBKwpS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gUxAWqI9QKJ0FddEBIiGrVrgRnyk0L8n1HKXMH6QKBF0W+Zv0VrmOShwD5iPPCgdp4Xri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ESN40YxpmHEu90sXkfo/D/8Ar/o8TIgYKgYhqJKgSofipjP4T8VAJUPwkMQLgOYOowJx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IDqWxRbLzHxMlaS1erSZJQ7xGMLIrqYhZl7lKpI9LH5l42lepai34haUWw34cMJcdwfUi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ItcCO6tq4UARjAn6ifloDkdjG20ygKwBm3GWBnMd1G/zhDyD/q2O4ENTH1kXU4hMvVPR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1t1BzNEMysx4dPqNoJXujqwBEIuDBFU008x06KOIbSgGbj7P9EFNUGsZjOdOR1EIC1h5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yy8IlUsXEK/fnQxABC8MqPW4laYlY1KxqI1A+pnrEdyvzmyBnxKgQzoxMwYuMC+IW6uH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CrV4mYMBtxPB8wKMLlg/MQECsyABedSdIHKiuxcE5CHjYlghhqt3C22DK5aW2KUpkCVW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4dxVNS5sLyxGQ7ENjqNAO7URI2XgDn5YBYV+Vn/0mW/7Mp397KdfYl2vtZh/sYbkhyC1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x8MczRK3ZWxh5xMCjTpmnLCEvFtF8s53NTkPbHDst/ol02X5IYI7yQFEM9LL8j/UPCiz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nY+BiUmlq3UC7V2ZYdRPEGnU2RVwk3Es8MjMIK0lK5gqFKDvxGXVXZn5RvxGZQuhuKgl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MDmdq0f7/wAisKFYYlesvP8Aw+YirlTIczZmVXMqUm3pEA0R9EAWdaj5VuDtgxS+0XIE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S4hdHCnqNCm+4StrEXJAijelqMgbn44/HEIfknx+AYIxCgALWqh5jZktrNgwfIh4z4IA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1/U/AmJIUunXtaIqHNdMo4HqJVDl5hiALXEQobG6A8wquYADY8epWXOGrPH+xV47DmVP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aw6mEoZHMcVsy/jMi1cOoQKlH2v4jrwR3OI5mx7F+5U70P7w7hhgoiYOUocMK4bsh43L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USEN7k//ACXFewB/ohVNIl1TT5/CTn8N1CZiOY9eFpchMrgDhbfJDESo6zLYF5SVDkZe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LxmZeRavTkjmMKy3KO7rZzA3AZAFeY+90LCXRgYkiEHCI0+Y4Ttd67l0aqttdkZDO1OZ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mHgW6IHfFXYCA3FYKVc1klHiWn+lWAhwTjwlZLzkHwKC4Yjg6P1oXtT7gIp4Xm+YJkUP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M+SEQ4Jk3bMjnyODueTNOSKZPKU9XiYuyf8AKpUm93wu98MDaIBz/AGJfpWkNvGIzKlL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MpkrvtdQ/K5wHuL4H0BAOjYt+FEDV3ZEawAW44JU7ZNJAvFAMJvVoB+kEgGTPFhxKDR8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0QSEw5B9zZiySCplaSgKvPVyyfIXzja3lzmE6lhFmqg1fibhlh4pJ7C37U3DUZUSVG0e8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/8Agjx4LNEc9SkuH4P/AOHH/wCD8kJTKxBf4GDEGXmKs+PwyeXFhdMz+zlVWeoU0t8E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fgBktwdsnkj5pgLkoAIJkgJ6ip2Jd9zy0v1mOwxXUKQbhHQBljLxsxThH/wDJRmB9WUzU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ZwijGIiClaZZ4viZ8zVKel/cqiZNzmG29Q1f87iWTmEEBr8amPkqWf4H6lcBd4nAs3/+t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oCoFtSqaoHdHLLoZdwG96i9qldsJuq0jBSjZWEKOWVGGJB6tnZ5iNODiKN1ox4gxo3WC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79eCAcXm/mMaLXGqxAOpQDE4hHCRLwRA1K586h4MrMCpV/hQ5IBhhKcF2scRa9im4mEL/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4e1mOJF5c/WCD2ITDG+oAIFLf+ESHG8H+UOBT5P6jF+DU/mYEy1YsfmGnEx/6Ff1KzuN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eHe1ZcDHvMogLmi4h+psImZtiL+oZhMzQnpiWb+5DNgfOUH/AF/UR0P/ADxHVvxX/IlZ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BJsBS27I3f2/4gj/AGH+Q0G9/wDibUe1/U00Hn/whQ4UKAHwSm1BqDe+fQnKrmV4LtB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zGmzEHHglHJCGVqUrzNBPREWIemOxbfcLi9nMWGXPqC3h4uYfhVhZKDsfUSU6lBStzFU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vMH6chyQ+qLp34BOEkrzwPggspJhWe/0+IWdncCMG+dTMFfzoPvctyAVcweiXm4K6Fl3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EfDHMEH/AJKTiF0TZDSlriaiMLvzLyIOUsIWtVzM1tywaQBdXEFULekAlWgckCiMuyJma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qi4KJ1+D/wDBlfhCo7+I8EzugNqynqJF5cA1wLMayaVS/EaLETlHFwUJ/wAoiQw5ghSb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rr3NJh+DsiS7lMB7ECuJtCV/wIf2oK0SOfiZhOBZa3VFcVCiUADatq+Kh0oOorW9ssg0E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QB1ZqUMrg6SweL/xDv7jz+GYj5f3PEX8qGoEDDBXtSy88qRZAQpP++ZzXf8AfMr3I5Ct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uFhhjqaJeJZ+A3NRKBbRNRDdr4fMzv0KGDDrgYVH8zb4qaZG44K0FR1tTatTLhLKDwRC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U57mRRLjtlXlQAO+iXW9SfQL/UcWxFb7OomDNAIqGyuAceIooTt7lfZUv4Fw7D4WSIHo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1VAFwKGWY2ODk9zC0UyQLN3p8QNgpu9kGDaJKU4bllaUFIEaVstWYh3lMsv/AGYNNc5w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Y8xImLVhINwhe6/kllekQxU25zoQErdKbu+mE6Vwr6L1EZXC3TwwQ8xvS/ExEQdk+O4X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AjlIULai8BKCxab48wxLp7oypLwBxmBaWe6OHunUZA9RPUzFBcDoJXim5Iw9xQRZchZg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FN75hXcVXQPfZF00f2RUtzz9xTDS/c5baKm8irXFxCxtJ6VPC4XzlzFZCCbQHbCJBGWo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wEzh1+Lv8EuE092H/wDAS4P4dQlfjn8EP/wfgh3Bhz+XGPzm/H54XouKmxQaQmwPxH2I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NPEbbbqoFQJ8StFHuWFkTxCGinRmYNquyKMNE1Y4PBW/ubE7xFSpHpmJauIwvfeHTCBH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o5PYvLllOX+BXnxExaq0NHCzwjz6tBsjFw/lqFA9EB01sHJ2VmWWAbaYB6jv+5mD7P8A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YT9LMj82G+BLlVt4h4nqCqH3CMWmTQ1UsdbiXy2K7qMUG0r5hNqvEwXP7Q1w0zu01EDe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EY5c+UbvY0Tkh+pVOrLG8m4K0Di4pS6C4mMRMZzBan0jHBLqo6JVR/iPrmP8AxAnP4NwM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4hiyrSlYggaORogHR2csCUTxeJqz/meg+GJNWPOZQ4L+oBwH+YBAFO0CqvgzuIDw4/8At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LiPdV5Z2/UrdRnlHX4OIxMviG2BzqHQNHm1WP3DKY8QQZEOFX0Z4LvVcwpUNf8GCcy9P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CuuI/wCwZ+Wa/wAiNA9m/JMMeYRDE2YiqUvzMGn1KENw2mWiCzZ5ZQY+iUMl96I5e4Rh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K4hAEXisxuqqRgDeg6jFv6BFB3HDW6goVFzJ8idS6LYLOPUO7xWR9516AcjGZWCrhZKc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AHAqQ0VHwahvc5LdAcsSyaSABZTF8P8A13CkPOG/3cWvlgKvoqXrnFj/ADEWy2xiIarhg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PPtQfzUA4Wk4fdxtziF3iYla3BARGa31LeN8A3Ch4dMa4xwVzxhgMEJVmqqahGArZcNC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V+QxMfjic/irIMTD1GXgLLXxiC+61VwHIJiIqkWNYh1mSLZ4fBxKovD+EZsmYvbepX7TX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hRz5h0Nd9kb0yAqxfJzA6BZk8h+It2w4ywmhAHLF6uqzt/iNS6uLWBKaIh/7cEUjYpXwR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k/uOZWJzNX/m4cf/ADaBALkwBti7z8IP8QpNnRa+ZeyQpKZcpohzH7n9QRyvH/hMVXYw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F6zFmBa14B/cYy9fyDxHEcfgI6/Hi5z9ZKl4rNF2Vt6gAAAxRGK4AhlrG/iAAluMT4t2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aguJwRE3rgVY1WswJdYK+i5vcYOhl9y/oyuu2ntOSyyCGNe5qCwvnyxyK9y1ahV+qyeo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8Fv9iAuKKfNkwgUl3xNUFtWWDZjymA+Yy4ym9pDb+3Mqg1i2T3LVmkK4CKNcY5lpwzP6l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9ENVSq4YlCv6mO8nLEMTOl4mu+pgjHdpTL1JdnOCrXCcX7jl4rBgJ/sbqVjC2tIJV9tS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riq4HEAjt5W7TnB5/Uvs5dN/pBRI4G+R3C2lMKlAuUw+INllIwPCgrLeBqDX2izETu3K9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LnwnEA3Z8dRWPgu9cMVVNtxq9ubxKHUJBBrJ8TGrMQpfiMmG8/5Y7rQCOJOGJZXkbjM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brO4SwQwXeY1LLRFZyhdEQrJpfQhsR7spHzLpTjgaX3LCqKuX+NPuZt3/LHE5iwjE6uF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fLFipSE5/HIdwUsBWCcKprcPH5r8WXXMrH/65jxAshPUOZxPT+OSp6gRw6QD0uIqW1bk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KFZxAiF/EwHHc2lYwp+IsphptXiWWyxmL4rMR1QDUBdyb5plfUAHH7EACNRp9wcFAxiC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IDbQDleIqVa3ll/yXfZu+z2zNdCgLZi3h/UtlXNALs6QpFKBSPVS9zPH40On/JP+T1O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w/FYmYO/6Syoma/mBAL7gtXnkhiBYXgLf5/DJOLJmuYLA4lY5nRKagsNfRmxBsv+IEyS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JF1WDhykZhaOggojlQrylap0umU5XPcxBXSR1Vstb5mJiB+BLJisQQzFY+/wVOYb/Bv8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K8mkhGtFZ3hi3HTJNlzMRcC0lRcSX4YZIjE8ouJYBsjmdXh8uY7Wlcg1HM2HUNr+oiL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nDz+A/DzNsxwxK30Y5nzLYsFbWq9h0xkuOCo9BleqxCtZjTYEWzZ6gLJAdhLNgmk1iAs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mtEfCWSgJpNGpuAWuAOYx41dLmpYgviXYg5qXCvkxJuur0QISyFYcw5eSQdnRoZUqKO4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8RqqKEZCgnrdQSb7LsGGqWlrccF16fw/cqiAmxyMOFwFo5Rw+IeUAH6C4a9sHNvu1eg5Z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Hct76/ZOIInt/cC4gQDMYCoLSpsC/U3aQapWn6iERiwx2Lkn0x7QAt8S1AniYI981Eo6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KQY6WIFtJxC4bmLjFP8AimMgOwOyUtLzPmEJxKxHX4pxEs81BeiA0i5gXu5bWccQ8Sgv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SlHL8ajw+SGazMeLI/UAhcJg4jl6U9oaq487QRKJAlfB3D8KvQjuuIEKB6i6jUo7YCAVb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kU4l+tR/UT/qRM4og+7P2v7lVGVmf9/uYRHqJ0RYmxmYnQZFeXzBmUMJb4SI3p2cP6g4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/KmH6jFzAol9ajEE6APkYU2oyCadQcICIMGjEccRF9wT5m9zWk5UAJAF3DW0n6S7wkJ5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qfmhUW0CMuAu2meSch1GdC4cH+wAu1XndlliZ2p0djzKEIrdh8sTtXLEe9S3BWxFnCkK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3VGHzHyIgMQL0BAKKxtxY8RZirBw94hyZ8AajCWYwp8RCyscUPMvHAL7uJElWMaRYKyv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wRcAWWR7GExhrekXO8S9lzcVpl3RAvRxA55mgZWNSgwp+I0F7J5eJ4J0qWRhJFt6uXqz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SoEUpX75i8d93cUSqtHENKCg9HiHi5odI9XkBajktFi9xUBYMncEGRVtMyMYUqqgLXO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+TMxfZaF9NS7q7sWeoM2r/UbfVOyPDVz5pZfBRqzbKu1gErnQpKxQCwexnCLLo7gAmvM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dEr5m/OxFpTiDOzibRHZsO77j26AaYZSwxXXuX0AVqD7ju2G8H71NazsMqeIRXN51Dgg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sNeVqPzLzH8cTItqIBVyBk/FftmsIQhK78dQMG79TiEF4bo5gdoubiZh+UK3wcVLxuGS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QgnUvf4uGeZrFy/wLBENWsPc/lMA0AfMtggFvB+5a3CEo5lIh+JbhC6F8QqjqGWDknmB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vSihOlXU4xNIx5sJn+Qh+5gBHl6JTmo9m2fnOci7/U2jegRXLo4Ss6ZziUIYAFJqqdSg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BSoPRvbLsucw3B/z7n/F6/BOU/Qw0TmXK/I/xFWu1BXmG3K+kMem43OfWtQXBtouxcSk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5mTHUrDYrLpYEAB6GOQvqZ+Ff1LivXnMtd3oYsOuDuKhHWTUcRbUQ1ASouzPknF8R3mY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3OYn1D8G8zmVCownERixPa5mbEMuiKk3gr7wIKSg6iLqKtwQzOHO6Co3a0jgJOe/7hPF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vcwXpryhaDohpqrRz7ZxicT4juNzmE2nMS1hm/E8DUfajtGCgan9CCAFM/6XX4Pq9f2l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5vxbwKmluYqs4UbYME5lYYGTcvTwP7l24Y+WIig8ExKMGKIKlrzCKAuXDCgPcoIGdYId1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xFFltlj4hv5FhUAA4hYlw3Kiwgn3LL2L9komzmCkcJouh/cSGFZNATKmVLPlv9HUMunh1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icS6r/plqmCOr9ukBsi1AaqcT5ZeYLG4abwhp7gpP+LhNGZKuoGBt0yy5SmV6BK1UHVY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CGbolHMw0pFdjm4QPE8oefxx+VwX3ON3iBbcF8BCkTaXhd/uEo+3uXP1DSnANmN9TD3f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GjTT2McoJFNsg1U31AUsaKJMDxdxVMapUur5jY4DY6jeqmPUCpYGLWWN6LuUrl7O5kvB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H7P7j+Cf9PuC/In7QPwCRX8abKDiRWpnPpYPuL6yHr2PUIIhM4xwR68zOESV0DQSoxl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hoD4A9RCmmp7SpiAQRVxBdR7d4aiWcD0R8Dmm4sIYCriF1YoVggxu0b4epaTTAz7DqHY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va+G91G4xMoLeYnJVgBLshpBeta7jScFDAUCswLEXocCQQ1G7B7h+M+AhsvuAti2pr5H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9wGLHOPQQ9BQ46ZSlI4LvxBjvhNHoWWVAY6I+z7pXRUQzCRKTMyyEtAHYxWNgWryzCANR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4EKD2gZglrhFwGUW/CUdEyG/5j63Nl/xUoIjptuZdPlpAgoIQZaDRLv9xP2VLDCXxIJb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xKSyIumjdR1axiPSo3iL+BltIMYn6xam65f/ANiik1JOkhySqMW8/wBGV4raIP8AZliv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f8lFBZjPwXAONVSF/UcxOZhXPowajU1RcQLHgwVdhaTOiuLLXKCxt4czEBbqAd3HDWvS2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YrpqMrUEFG9QvwKqcX5WFrrOWjhUEucVWGADtaAxfFzB9qqzxfEXaTobNPLKFFJhr3CL+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WsQCkQ48xZ7WxbM9TKC3qUu6y14gvEADdzsjdbjXYPELUmEzKNoOV1BAQVkSEdRluOXE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8IaDJhBmmYhzQLWDD6Y/yRTG9iLtecgsruACJHghkELvR7lY83gPcb6RwtUWtyXrUvhi4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9ygqUk9aWVfMqLxClsRhuQlo5+oHbqLoxDIgAVsdkCr3hEVCgBktfMxEjQOYPGArdFaG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WJWPMqUbILxM6h4f4l6dr9QzF3iCn6jyE0rT3E/BD/37n/d6lZgLXzA4Jt6JeH5sfKg2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HlggRY1iFQUq/aphEHtF3b9wikuQ9Qbg5MsQmbllYN5TIBDamZs7u2CZXvlEyNtOCaVn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qAROBSR3G0nuoqGVqSFggaFMRplRAl1RMys//AIHOyY7lfkh7nEIwuolvFg51lh4w2sri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vMQKGuKmYGOIX5b4RCKL8KLLjD0oHzA79UBtHyR4290Uf3v8RcR1n81MJpH8O2auJO4f+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lqaRTXglCad1rzP1v8Q5i2RMNeWWIjrqCrxM/wA0qAcf/wAmGyGall1FOQWrwG4NGN8i7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hOTHv1l5gUGm1KlhxGwmgyHtoxLP5zgpVt1UIdBm3MHSDxzBYOiKsZKSVJ7Exhk6GZbu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L/kKkFnAGrh1lNh+gRgIS2a6z8yjPkC19eoUFIFAGiWlhFIliRnsQuC8f5KxAFFRBa0xo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sp1CLAUHRC5CpEwzMseXZ4lYiG4FMoY3T+YhJXa3BX3SJ6W5VNO5bbcCxs5JSAGAFsYs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BLnmOWCLMkQYuKIrUtXTLLxeph+Bi/xUrEJUEMBKUE2lQXHtl1QF7K9jxKmSoB24PFRh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ufrP9RxEi4y2/Q48xqC1R0pGLDlVeOpdSGRzBFiUnAlXtKHheIA20L7PuMPUCi63+5iw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bAi4Wr1AmsoY+ZY/T6WYIsR37H8TU8/3H8hk/wC7YLf/AItECVKxDpI0DdQcivcZ0oHG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tlq0aZqxxHWWvcI1DTkWhf7ji4uP/wAEsiSVvMmK8ePE02T5bu5j2H9oSlXxLk0pYDmP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VkBxAAKPR3BsFHuBWBdTEnkL4hSwfmYShVlTUDlKq+7ZTQyEOPiHdqGQVjqCgaGhIjXL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ktVLGFsDUVSgFnK7ImG+MHsj8OZow+GPEGByvsjzyWMCNRBRZpt4I6kpya/TMmu9y2hYq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dkz5r4liZRFuKcA5gBnlnDXiNNU7he3DNlYz9CBO2FOiMBul4GYlQt7btrqU8cZV9lY1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5vQU+WI3C+zk/Z8R0EUtDXqKrlA1v3ATbS8TK1wLQhzIdaa8wyqhaW3uAaWCpgDlhtOWI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1iHQqaFafyxGB6AfBMLwuULwXcLEGgoePaHI9I85gupzNsiPFR0a0icEFUVDOTkgQFHjc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kmNamICK/qCCmrsYVNri6vEFEN1Wi2sunuNWzSsqxorIxxA2wyAx6ICpKSb/AMRvHWqY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PqAobaiaZWEP5pceZdt2n9/gyA3M3ruVwRLBocNQeZXKV6lQ6yBrDUp+MGyYm1Lq4Mky8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HSxb0yjx9OJ5Q6jDYHPqMA2uSb9RtsNRkb/qPLWVBr1G83A0w+cQcilUJomSzBdV56nk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JoHlcEFRbaF/7AiDHcfbEfDj1Hm4I3RXDU/Ea+4MnzdwCgA0UAWmarfAbepkIZYZXggH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iVgLp3EIFT38XAsrZOrqmU8lGJiFhhElSmGPolBFnW0Q2AGu4+JqrcqqxwygyFO6XBVg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IAxvahbcU3cVS2JnM/IS9ryIsy/BzUYFneot5Jrv+E5iX/L+YkQ8EcvqFDL6jOADCh3Gj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7q5rXp0SHYEtDZ3ESmEH/AH7hq7/kh6nECr5gyekqVA7iropQBgsVuDqt4dS1GtjEdT2t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oR5eoqG32xwMYgbzGC4HiMFT4dRLDzRixsnXqEmameiUbx5qUNnXRMeZal/NynuewweZ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rIghhb0Qui1GU+4aC2sRs2MckStSiJUrxEqV4jvE53+A/JuG2IeZiEZKUBND/YUP5VUM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8WaYYE2AdRwPXBWFdreLqI+uyftlO3bAT8Jtg/OlS7FHC97qAqMCiIrG5eIS8TbmaG4m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m4eYL9n+UNv4s13pTAefcEA5GrWsLJVWDXUGoIKo4lpWfUt/vsfTeogSnxAsgs/D+GIXU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aaR5Jbj2k/2eZ1m/SMx6KgVZBDw2sHzK8NYVpXuBJ2eU/wAghNuEvX7iC6qkqRjpTtjD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kY5DRj7mWwTZGHKE80VY+HZLU7isGqiWkvBj2dRO/DAP0R6/pf6jdHKbWtzGzKcSeMAP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FPHj8gPMqngl6Ye4ke/g0GrFxwrFwGK8Sqj3uBozRxmJF0eA/wAlB3KuAZgeYNx4b5gf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oI5K1FLozLKieomBV9zHVbwEBH4shWod4B0NuZf1hJl3nbP/AJmQ/wCLlRCBuV/1SrlY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4l4olOTEtV49QeL1cRx08um1v29yzFEPSb9S5gFEes1BElj9KYDv9/E5FY0lLEe36xHu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qzq7q2Cp0bC8F7hIt9Qgr+YNGNBQS5lLYiqHUqcA1hjO4aBTzASl+ArcThU4T5itOq/t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Jgnn8C4TB/8Am2Pyn8ybgRHLPUFoCg35AvNQtmGBYPgamfSFIK3oqrwZYrgaykP3Bxxi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YdXx8x3xKz/+Kua8F1JQv0SkjdnM/KZwpL7rM3sekDgZvcLoavEpNsGbwQyzPOIS8PWl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8NwnEVx+EY6DZjJ+pZ6QLOvaVlBcigeInKztvKq41nmUKBjtlSuB4qFkHY4YUIqi5LT3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I6HwQEiTJgPUyFCqm3fuVmdYwPvhi/ehX/Exb2C1RN2qGgIuy0quYM8i6CV6ut9HiOiN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1jepL4i0DHAp+TiJ4TVFt9HmUiNmFupW0l3H6CVhyvBf5ALSbW8jfiApzNbxA7jxCeLp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2jRg1hzGVYcEqB2ParheWRzKsrrajo7mc21SlKm462zIBXCgu6PuEh0KRsnJ3BoJ0lwB2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65aX04loy6crRr+YOIniDlYjdRX5VB2iXHZ1Bmh9Gs+JVRprcuetOpsBirrqLhwsFzeWL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duk+YAtA2HsqCMci1ddsf3nbDsDiNTjtvPDKXTQoU+oFzIUQK5zFQRCDIbruOqCELN4Y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jdC3S29y8QaDA2zre0uS+lsVvBMuk9wiGjvrmBQ0B+4kE/wSnUDa4nuCsG0K6lq3DizU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ZMGmgjlkALY8wBi7pAmxlD+oSRjCm5QthswDL6yeH+EHltKGF3NyDoblazwMxNXpQDXt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QMNLPMeE5bzEaFohzCqEuNKwy1aDsljgGqKGXk4AcRsaVbdI8AcV4ycniYoIa8tdkNbY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3uoBZw0jK/8AJpXigxTsygoY5gi05cXcp+0amBHmKpRQXFfqURwEqPEzwPCBgSmc5jwn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XBDYyp1C4CDoBUKw3lA/qLRBAp5qEjbC35jMwXlUDiKHKa+ZgRfVl01LzOTM5l9kvZOX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/75hZj/j8weg/57gDAH/PMrgnzQv2PtEbL6f5EaEN2mvHU3Ahr/nuGOkDMNR4HkTT8BDY7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YbQkvnxLUcAWcqEajBxAMpOtETf+htHgIohwGRvHpIV2/k+hKcmHga/bCb7sfxyZNr7f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i7Qiv9yM7p6B9S3B3gE/iUA3pqCCs4bU3Cha6ODtlQ449rNvmOZsciv9RtP3LJUrEcIn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KZefyfg04/F4YMuoSbxjt3CCyaD+SBKDYVH+DHc1em7FlaP0Fj2HMU7dFY9DRMPEd3/J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7iKi5/Ay8YltnuZ14mJefyCzBZD/2cvw1h13/AAIV1VaQKLw/j8DVcD9oBaoP+Pb8Gx6w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YfE0lb3FWlBLEWs/cZvJrw9h4d17lzmdIq2qgCSABYf1M2y8lL6CDCh3fyYDU4NI/qUcN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+Zl09qfpqG0P3JLVzsWg5caUw/Mv0Kv1zLxLd6A6nF9Ta3lWoLnArcwAawWJCdnvCI9fC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KgraFgxlzBMCgefMLXwnZ5HhiJWROFafMo5lK+EYwDp/wRID6v8ADNMENz0QWyulH2wE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fFFUFYIljloBjbiBwzAP4QRn4S5w+duIrT904PcMVHlSY+kBQ0tTRpJ18/o1hiKwb9DwuZ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hKWA5viOpx+NublNZuBm1TYE8tzT6TltePHcQg4ozx4geSmy8HPiOtGClXUuXLvbF4m4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ZYgYFQ1ibFhQ05iJaUdTKKeZzFjdtBo9RFQBFNPUFrayLV9MxmPQtgjDskNYMB9R5XBw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qpo6m2EFzBVjsfzFa9p+34WlkpfWrFtOSjTL5Z0qYxq+N/5CzA7vxXxD/1tYpKiZarg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wxNYVIIwPuACuyjqcxt4lQgR0HmCa1LRJFdABt+4XyrZu3RFNuSt74Y6gNLOOvuVPvi2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SVQZSzlzvcqQRu5C7mgw37hwQYukQe0NDl6uKOq1afNxa0Cj4ffUsZehdrdRUP6pYUF0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mHRm4ETmLOynVWM8X1Mvx9LWSWmqURTVSzJgppGBnI3QliM+1GCOBLH4lSYAKk7lhRVa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U3yQMxLVuMlmwKrmUPBXb3Lgv81V98x4xZ1MKXyBYYekz2syVrK2t4OIu7drXExw/AWF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GgP5ROoYBIq4NbDHrqYSK4OWXDOPBdSgFAcGLm40qKpl0CmEuepi6ODmtxuRm2EKdxSy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4GoS18gtzKq+SNwggADQcIZeH03EQBmh5QHDQxgOiZMKq4mIrnMqGMeK3C/SvI9wIFBC31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ANyuU1/YESZyNtJ3eSB27jEO8wSIaEq6xGCcEYp0kSRc51yQnbTpm+YgIRWhtmIBtIBW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XiXz4QAIotnKvEDVgojkPV9QloFoNeoZT2quDAg36By+ohkmuT7YycJkp9ywK1M4e8RZ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VD8lJwzLE9KfUoEDsn9UrnWx79AxupGEIOTqUZtYDTp8EQLZV4i1o6g5Qu7hr3BnZ5F3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tmDrdxmqhgEeiFTHA21GlpgzBfnliuKNINC8TBAFMm67iNUWjNHcr4pKaKz3NOG2U+SP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S2Sn22e4wXPRfHFQKgjYjQr7gWDwoLz8QGDG67vHEAGWBRf/ANS420vhSLBEOxqIJtgy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X41FSMjGbxEZjFmztLP83sxm/RnikMiaMLyxwAt7i6VubC/cybHRBnnai/qCxFPieuL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6b4gwnA3Bt1BY/wCl9kdoORNj8cy+vwQgdXGXmYXoUDTG5nltTutwzNPmIVKlTX/ya/n/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+/BqBAzOUipfzLVon9csI+AMm2XhxPVqH9zWJQVpjicnHP7SN8iUn7HB4JY7DwQmr+L+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mD6f23EOX6Coo+kYqBHJsuGl/ehSL9kq112MAulWW9QQggOsu65fLHLC60t9AhAQHAHl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qjNVGN3+KxGO2cwmmX8Q5nj8H4cBzAyvsEBeYtz4nJFN5ZX2j5hfJBaxNGFSv6mZaqw2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WwlHqbnH5vM9Ytw3+DKzOrvKp4lvT6CLQdvFDKE0lomwOcRbUwFo8w+Sj+JUELMhxmYb0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vwN+JbjcNQEyBj2TdwOgGz2R8ii6Af7B2USOOYo4fmV2AVRr8TA12EZFquAZqWbuE5pd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7JzUfCCOT5QgGp5FeL0RooKgWYa2vqLhht8pR2Kz+iAIuSKkLMDw54hAtF46PRLNoOgfc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3MgYLW18FzxGEn8sAWie/+wjFDEFV+Ke031mDF1/WJmH/AJu4NQBYJY3Fl9EAQH0fUqG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JmVUbhMaG/vZBuCqZmpYQs5xrQDqDQADojo1UuHJ1KrRAti3ShfYsWCXprYR+5ZuuaNn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8myGGIjUqV3ExAxCFABBhrqKGiv2l8KPc2cnzEvoXnr8BmWShg7RVXXMvKgsKFwFVf1U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qsfUHY2b1iunET2YyqTXp5lBSlOvJXlYqBTTju2v1L9XcLx7ijMSx1Wf3BhyUodmZYJH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Z4R/cJpHXtQZIkDWJe4a8b/THa9v+0qJAXogsx6WD8wEEpIM2xR0l2jndf4xtEMpBSMw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qc/gzAwQGoiHiDbjp5+iMTK0yw8XGEAYHxCLWi79wK3Q9whcHRDCx4DiM1bLq3zEHJFFq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wXGpZgBmUBV7xUy6ArkTQQVoX+YIe9dRPhfMZuU2NIfQCklS6nbR9QNoMiYvEC8TuY8x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4QMeBaEqtTZnttQVt4Fd56iK4crHwLSZRzNkwDz5lrF60Z7mnDWgI9zelqPLHVtwPEak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l0eGLiSwAAYflC7yYHg+onWlfIe4bM4AzbDWwgF7GBXiXbYD3AMtkjvqopkdOIrddQIoE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7TVO4KKa6Rqo00lurhYKJSr2RBwNPTEyyA2HfUQknTG9VW+YkQMGojMN3FzfcpE0AydUM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ovg3xK3aAuceNyx10WEvNReuowStAmvUt9JbhqY6kC9+51lwYbtc3dTDADs4lwlIcN1A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MQWG1YVqkvDwj3YAtYw04qXgjwFeCiNy+kb6E4mCJBLo6iuGAqLC5gwMMhb1fUdEGAFoc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aP8AcGprEyYr3qVVFjub6aKQqCwUCvUuJVsNh+I1Uu6G0uEGaobYgHPc157gECMgtSDK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lilG6bG/cqiVUWHWoOR4E2fMtEEgrbb1qVvi2KvpWXpmcqHg+ZYbVZJWF6m5xLq/glQNA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QjVUG5SgAEqrz0V3B40klNez7jahQC6e16jq9xjW7DqByoENL4hG9RuPgQmmWgCnQ8zB6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RhmDPUWQjlY5ivu9zp4gagoYi9vvco+QCWFe477KTTKlcCMccx7EIVlMMzrwDmvcKwVN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OnxSyr7iR3dtKoi5dClY6D3AxWIGX1oLLTxPUZDiXsjeiZNVu40vIIZBLqVUw9IhbxWp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1KiALFN+ojhzM3DjzE1Aelm0blP4FoRm+BJujq5/MIZcyHv/AAi4qrAL2XC1st5xBIrB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b6f9QG/UE99HxAgIiNI8QhjU3O3/ADBi9v8AzHcIMzH1Q4h+HioBjou51QQLhKhlnpEZ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pjQ943X9ysXArNJUCKDKVM+ZuIl/gbFlLmKdkay/YhrJDwQSKPkGJoHbRF4kqLq9HEpt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MdY1EKgqNVrMbxiNXiOYbl/g/B1+L/HcGpcWF8Q7ggIeSegSuGJmDwD6JSifHgfEEMUV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T9Rfwu6mag3Hc/4RwvUDJ0/hXCXZg1eRORjHwQ/9RD7mNgvuDmLi+ImGl1WqN5nefb/s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2ny/2HL/2eYE/hQKb27aKU5gy7jwWoKXj1Lv9oRHpWqD7mBUSw4hbhX1v9uYEq5+5SjbV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JznUCX55KgFDW71FdjAtUWtH3E/5JQO5VqXDZk9uYm2wCfEzc01F6DcyprV3x/UJC7hC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AAPCXDcAHBwmEALgv7BpIsR+DcpwJb5T2dkKlW47DEZbzMp+o2Hp/EpNBV4iHquun1Bh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AeI1WBepkrz7mg34lIuHyRwdVnkirJTzFSM4DMAlDOMYIXZFrB8zFImUIYspy6OWVWwY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PiZAIEW1XMSb9wPk0woFJsUTz/iOarBhHCQNRhH4Aq/B6lrn5YEzdfMrNCe5m+ipVQg4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ZstlR5NTJ1YgaXcFDAgzheI8bjFjJvXFYILwmqueSIg7SpYefcIVysAUQlADYaGIncKp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5lr02i6ovxMqOz+r8p17n8Tb7lahK3B6R+iLK8p+2GpUW9WAQD3BEjOVhdh8+HuK5urC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QMCxz0V44hQ0MHc9JEu1JW1cPqCnEfwbgPE9yp7C/uGVIQXR5SrD2D6XF5Yfaf5MhoJX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BgpllF4aqdzDZxD7a1nKu54wgA+CLqCXLekkNcepfgmD+bJhfCKMHyxhYGQ5x8S8oYx/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C8/Q1HdxWg2wJoOhLYJ21XkuWLpEghUQR1mYFkRdXLN66LwIByaBXjcaFszJGcKCnzAqs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2VqJMAB0UaJdnNEbgdG5j4jTn1LfoAqDj3AhZFNKHo2Q1XUKoqcAbWPc2saUL9DS1IbjS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hRa1g8RJarA8eIp2npYDAgpYlsW75+ZDSU6Ux6lU0DkfzBQHkZrCvhzxGTCpFY8SgsWw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G4b7hvjZoJXqctwIzua8urhcG8Ag8CCjsF4lIY2FIogyKz4l4CBbzZxFvZQLceoqS2vTFq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8RBQ7SucksAuZKgLYdeMRvJOQDcMdBVx5LLuVnQRSveeLzGSQksHdxYGaHBfVzlswqPA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YljgrV6v9KhkpFtG73AVr5iNkCA29xZXJlilEOKI4m/phll8RFdybDRuA4xtJJCCZHaB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ugLdQDBibV61LLatWPLxHjBimLbjuAz5dMnyRzrsxZ6TmLpRSLOk19w6MWDNznglyqfG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toHjOpyUGNPawyHZ0BoTsZlKoNvMW8GZyPUD0bQQrDOT9xGM1l8UMEZeb9vcA/i1XrQ8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wiNWHxUPgcRSIpAXytKINVB9Et3Lt2H4hWtIAbfVxFZrDXiCW8pYPkgoNBBM35nCAG4C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P7RDLZe3VpElbSLOcnccIVKVtrTLNuFuSXxA3C3D8F5B5SXj6Jf53l4jMZse4Yep9Smw2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l6PcuEgaMvVRVXWL7lBd5mxLWnGr+pxie0WGXcxddRcTmG5aAjJAPIxMvhFP4jHXMd6a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wNRDpIXi8monRaqs+42kn0WpXI7tH+y21hirWVUOZV7wGfv+R/8Aw/kzQnH4onmktKWZ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UrwBUra0hCBoiNhMOolEmgNBsmNricGp2omx+iIMw7T1ef1MEX3WCKfUYkG5gyYIe4uR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DPFbhrAwBy5z+mYiR4TlYdVKCyxi/ncqitJW9x4mnEU4fwYvUUvzM9znc1+MdsxmpzDn8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tW2KBUWzwdS9VVRHWUgq3vqCKq4OQcHiGfCIMbwnbn4gyYFdxgQy4fxYUipWY0MA3zBYT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1N/1lOpXzKsT1KbQV6P5JUsnS/qpQZk8RLL5lj5jqXZo7fPxuZmTFNUkMVQ1lZywAIb7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BDudzE80K0wEq4qYADzRfifFT/4wELiW41UFzwahhWRIxbHHKGcDmpgrjubJShdnHzNm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/AGJS1bJ5bYaLdxgLrL5Gj+pW5YNliUjBzqvdWrN63DerAP7hEUUtaMQsQxnVEDqN11+o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SwwA6jxPBUq47e5kAVXMuC5vBF5iVUbixdYnKy9S4XHpuO+alRQ3+2EvE0joXr3UBxd3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FVNGgDhYpcVAatDuA65Ih6ma+XZFw3bSPHnxOX4W8RROP6J6Hqb2n3MHJutyw7eJUDxB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khVnghdSlWLeJvDgfmLgcR2fcAUXErFRafMtbvg31SyQqwo3t3GVuXEOWPwIrEqBotSV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qDDr3U/53RAqOKE8oU96ifUDEdM9ub6gYveYZhCorLaxRMPSAJABrzl9zjup+oVqTW4GP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XcS17L7jJIAxkGbO5TM5nzBuBMIEo7X9phHnxBO49AtmIQRh0LwzD2+gF/aWq3S8Rquj9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EIHOuVjLNBQcivcK4gRL2c2U6fiFgAldI9g5FukqZdQZPoIGqWbd+YfRS9xBCF7G81wQ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euWFTKKPcwLrUq/b/TNbNf1QbGO0HJBLcFnBEu7i0KaBw0zcsbYVTpDwTh8o/uCeY2cn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hYHRhtI9sE7K82wpdW8hivOGjuoTzFHdeZj4wMPgkGAgwXb8wEXcmCNhrWKqvEtycrSt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M0hUNZOvY4rZaGLW1tidHKpbZHbFGxOGWEC1MDMlvV3Q9zXsGxaQVNWVynETS1Ho5Yq03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lY5NSxINJ9HiNn3g0YlHNyznqXPBiEq8wzqjVCVa+uZhDVWiBbVxjZDpibq5RR0sjMZc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FNVmgmUe4XZZSe85lVYsgqEq2EiVzKlKlSFEpY9iJSVZRZaH4byTGtio3WJ2svcX1K5MV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bL9xqFLaAxC3ZDL8dxDAKzGffxHaZNAbHcfhkiJrNV15ggWABaOqmTjOZDmuEp0JVK9ZP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+eu5s+IMlGUO4EGKSvpiBypfROSWCGqLB6mlhTOt3H1bAsJ5iYZWdqaQPlLrDCSnl+PEO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lhWrwy69EyD5TQ7oOPmUGTQ5TNwabjA28+JmHXpQHJe5RDLOUe+olVRaFPcFMBYZUDMV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DFMeYYliKzW9TbaiUcmy4GkLzjLm47RAA+hcsJUNGivMt9wCwaRAygxwLqCwgA7FZuLM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REHOR/bGF20I4M/UTA2xbZeLjqI6oisvuZg4ruX9BY9AO3UEBA5SZGz0XOA4MEGjggLe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BbtiHCUI5ZQvKQNeCy1a6E2yzzReYxcIZYYrNCBerdy1HQbNWPGom1ZZHGL6+YRINjUc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AX1mDAthg8mGXzDlxtN48h/EDzCwK8VcMUaKFSM5h5hA9jDXQP0wlwiz7MeIP4dualqm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5gUVl8d0l1TkWV4gPJEhfk5IhoBMQn2qskqVrM6q7iV9JRFtYleI3Sqx4hQTyJlRwwtg9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v4hVg7VG68SrIamDl+fLKCtDUWGmIISYjH1GbRw5/I5m5ma/PGZxHUUqPnqXyKB3b0EK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pcywDMWuYZB+CIv9TEHUQwHAjyQ+LrPY8eo6E1HdfjcFRP3Bh3HcR1MkcmG/E36qCgjq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JUUYINiyyBEltHpVIGJgGxv3OFBT+D/EtVxTuZxurZs15rUrCJYaSnTFiuuUJG6szVdQ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GzDKJyGoK98GN+V4u4jeSlj5rUzGK1u2whSLqsjaHzKW+GlKRb6sUxcS1C1fOYbfmUY9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7YLv3Hped6RhA0lvIYiheSmUO2CgvtYp6+YQN6i68DlTmuFdrleZcGFe4aqHYZQTQE47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xAM45JmaGvBdtbjm6HV/9lMLwiW8ZlsBu8fslpTwtnuaGrgJSEW6hwbWLiEWZgUOznp8s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dsMjIu48BzDRINv8AOERXoRoG6gzfOb6ibrB+5aBfSP8A2Eyl29dTEnFnviSVCFqzQ4Hh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1zAvAQXSssiqyvJCwaG2bXv8AUKuKAHhjv8NlKCgYZY5aXV3RQ3z4OIR9NMtAI/qoVS2B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BwQr1zCk+RLOsQtbjI4eoY1zBZ4jhE4cBdXLJL87Yq/YEqyARTVBlvzqGtTXWRWK+I797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2Yn8EyGV11r+oNelLx+BrDFD/wCpGNhJkNwV7hQSIiyH3MFhzYmaNM8xcQF5L+Y2gCsq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/9h5lRGgvRBhufzDP4YLklMJhas9R3FoVn3LKSVeQ6lkQA7LDcIvaVgLNw8grwtNFKZAy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LY0PlXnxKZzd/D0wYthxQx/Ovwo8CqNiR0Sudm6i+ajWlrU45fcI2k0KnSVLBHCkU2LcN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By+e67itKOv7I6dAYoTD/ulLf+GKhhqQaOHUU2C54Pc3XTW4z0DprBKnmi2eSZemqnNw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LcD3b7jo26WA9w9M3VGBNulqzxBOkago4hJbVv5uMRvA0ZDxcyc7rHM4jcDkbhtZoDut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meQVPiFVhXvQ3T6hOmlfISlzhW4sFum9SltMkDxUjUB0rLKhVKNdWUr1LZO2p0y1dRaJ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Fu+pTbBDUMutlHEs/QUq6d5/cAxdzng76i4g1MW59RnSqKxstIvRTAUDyRmKzHnE3TXqC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wdmYBlktnHEawE15bsDwRqNuzBcty/X5zTw+JZ1xsUujMSAWTV6MRCNhSJ4gQ3tWVTA5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17IlsK0DK+40cGhvUalDKQHyw1lO2j7jOypofMBYQZsm81RmYfxX2Y3UEP1RdFf7O3EJ3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9m4iX51riZ4RincHrjYN/wCxlkbOEeZgRYNXZXZLZbAKvRhvu5VXy9TRSthrl5Y2iUDb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jHvzMKlQ3+xg68CulN+l9RYVAwMGq6mP9CeXNMT8Mz/qGc47wRFkBVYMdf5FCkbeZWuo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DVGq7Fj6hLNV2F2PUXRzyD0uIo1V5KvJ5lZocKA5V4R+U9ri/aOZlcSBsx4l8fGWu4WI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fdKayOadmIC0OF2A0w+1djW1vZKw3Ui7o693ETFZl2QANskS7wi7WkDFnpLwOHomE00z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8SgFuUW/uVRX7bBlggi1YQRccwVFgivyyLX1CzceTH/tMnaNC5gVF9EVF5X8LqXxBxmG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pTAgcPZA6pf89Tgs9/5wAx8swQarz/6ihscSVriuFvRL85ilg7p+oQ7iP3BommGpQ+yK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TF89H6y5u5d3A3CJZZJf3jn/AFKQ+7v7JyAIP5jlFbZeolLbs5TEvgPOlBjeilqyxCIq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FyRgbn+YlXGw/ff7ie4cqT9weX6B+g2y3exYC7WteCCQxf8AUuxl9ZiBbUW/z4RvzOPP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5gKwnE4jiOSa04g9fqj2xc4nHP5j7iBb9wEfqbPDBgYamBqN5osnJc4KHNjHTnEPl9po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/BEZb2gnJeSOD8P41+eY8wifKf4htjqH600XAhlTVY8XFMBWNq2MtzOvMn1ABQAGAPww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QLWMSVTJcEMimCHgWhhvGV5JgcnGj8x0K8jhLGQmJY5BBhyvqVYUGXMocD/lSllHjkc0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cNWRWUBewsWumKWTFpwOiLSb4lkL8YIjeqDdHIVNJHKRooFFufmbsK0a/ijHILJP1L8M8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tuna6JUCgweh/sDcLUeaNf3HBbDjucuYFcn4RCbpTolwVpjC6V3HArjqA8zd1Hkp2sci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1q/cLrftP6nCnyjI+RmOTfmWpFXMCm6xFQSyl1BWd7i5z6jXvvZXhcHqUg49mJUrOQly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f7hsJ0ziX4OWm1Ook2N81FHLC8cQgO5G7Mj/ADLM3iOoTQKadkd0Xgoo62qFDZ7uaCyR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7wZ/AqgCMqYUFdayV1n+oeUjYBFVRc9cIAEbIctU5hjQxm4ateIdgElvlU98wG38tooq/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zkl/rLUscpqKJAQFcKAHd/8AsKhrQWa0P/kIt3BsDxczTy/glYgigYD8EqxnvzfqCqdU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qGL/ACxuA6pbXglwPmMLW4fhYBT/APIgSpwqHvuUZuGpNMQyn41HXMM7hW2y/UQlbH7C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VCU4H5gosKYciKkrmFXZ5hIoogNRq4K1qOwcxUxXRUvdseRXysvLzHV8GCjtPmCAllCz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GDNfSBmu5kPqW7lI4GWsv02g2JLP+xLuGuSIxCbtUNx7ANjPGYussPZYw6mNHdQsPD+2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36lRmqyywhynEC6xEBaTJ3cYg1Sfcthun8zRCVfqBUGsweUo11XOCG1BbJlvmCO45fJx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hA0OhbZx9RWm74mePYP/AETNoY4tWdE6qsy+cRfKdcYMbjfVKdA2rLFt32WLpiO8pG58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C5xhXcKzcC+JYgE9wC0jqWB1XW0WagFVTlM7iMQpE4Dye4VOldfyDizcLwA6Q0vtgrwY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a6Fgpg1wxtV6hiOsobQ0pqE/Bu6s2kxDUNtW4aNy4SZwLzFSsGtJgAb4xODVPIy80BIY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5eVCsIwC5tkN3GXIHLKDh40MwiCavNtf04hVvVmObl4Y6ItfmZeVcn/YEktpgkOrqAlt4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uoXadYigia4EYeMuWrHUoTYFhNnmolTBCB4I8QCBEIH9oPXYHGjm2Vi405PtBkVspTEF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oXXxM+YEHBUElfF2DxCRqKEzr1H92UqHo5cR276Aw/cS6wtT2I0RzGDM8KmXqPbqUwXZ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4+UdIX6X4hQg1paPiM67BIcFxvdBa2DdJMk6/oBd3uVrACz2PEt1GSNfb6lVajaCmZxA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xQd+YgJhWaLdEdlejB/MaEVev7PMNYJXcEZy4iUqaFRuqeZhQQqY+E6W4+FEBTawogTA7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qiUUC17piygBeULX51UdhC3+yE18YAb5uUoyZK4RQtQwHKFEkTNxdUZglSCm1zMsrtim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MjqcY2xMrX1OmFleAL7ml7Zl7I8ZouMu/wADnMXiFX8H7gqPBfoghtprq3EUqX5i98Q8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8S3EsXDX9Q44P5RNwxNsfgdP3CERiWgVKzC1DC4pz9Q3S1WBrEego+5WrU8pFHUOvs9yn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+oOR6VW9X3FqQ4Rgf7FU3fQxZ68gLiuD4B8xT3kyzb6zZdf5H7E4tD9H9w5SmMsYFHAh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I6/JMfi11+SO4L3Ln+QzMxh2cTYPEYPuFNPr/wBwJS8fUMeqZ6rFkfZDEK1Sn9MRbTxA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zQiMP0/7RMGqftGoouzVIPhv7l6d216tIFjUHFXjqU5GmcTXeaZijEw/Fy4NzM2lydqf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7uiPdYi2RLZ5jjYN5yQ4Yt3YuRP7jy2H5uJcAFfuHDPouHgEVxBLOY2RFRU8cs29EJvrC9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tke4zQL4YGTGnpj9TqNkYL9JvOHDFTOrff0SpMHL69Sy08D/AI+ZaBZZt7iyyrvhldm4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PNHZXUAHL4H2aZUsps0vD8yjPdnEBDXVm11MNStVgdR8LV/u5jZ68ujwHE2lID3CQYP+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zK5M4j2bunBeIpu2eCNgEG5aGyvGYAVdwuWeOwqCK2zA2tn5hhqidI/AHJtQ41LbaWUe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Gmk4eIF+ECE7xiXVDsZ5A8dsR+Esf/qHUKzm6mhgiAsjdRWs0HLG8qV0kDRQeInNU2GD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JVt4vTxCrQA9oxeZVezDLuUMTqRyObirHTgLYWKH2hBJrcaApqO/P/aHMC8TKawEa0Rn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NxZdo24YxnCCNWKYwBDUY72RVIGbGsVfzMWmUqFmn3zCwoGyWjMGr2qwG65dwm0mY80o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vo3iDzoDKUc2x4jt/BAWBqVeipr+IEFxxGR1f72YE8So7/CohAIIxYtd8pQlUlsef1ln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wIjFfl5hRi17pzCv/u2Vlh/GvwMWCme4WfqdkGZSOC7LzxEtjLUsPAMbFKluDe8XOPB1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odJm1O/UqA7M0LYr+5eYxzGdg9RrPCA8nNRasxJXySqJaTA6iGJA1pFiiwo8mo6io3jz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eyOICkBR/wCyrgaXH1HQqQLSFtFsLqrr3HjQHA4H8RXFBqWbW7ePqGfxTxIK/X6JUERq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7gum8D+Ig3948RHSsGkTEReJ4I4BmHmnUuPuvJrUXCDegO2FcFVWNG0ONdtGj3RXRAjY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5Yqy5wuyFAPS7Wb8cRFXoLMLHkJt2gbZ4EE0mCxtcudzsj4JltsIrh4tRciejaANiNtzC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8lx1DSw/LcEUNR2+Y2jI+EdP7luCkeDQ8VUbOwWL/wDYNMvWdkS0N0eSIfZqMjx5lBQV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6mFpV5xuK4U2ZlmMFsdxwIaKXiG0ttc8xEskBa+PqCb9FFF6v4jkJ0NPWHOlErmVtZiUJX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Ulaaq3MHzIfh0/yOFKu9Quj3CRSvtiTRpRT5lazeQkB4lFAHJQWRMqrq0ao5VS/aONKW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6lj5AaRwrqUYQ0TF9M3+i9gepqzkaHsjwwrLZDowrGr1GVpN24eEREMoWrj1ctOeMDI5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haLaAjQO7IUXMlraqy3qChwAvtKp9BagtX8ReKcbUPysyldSm7VxdOyFGzuDDvSlnEHE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r0HaQTmh0C+1gq0VuprBZ3MvPR1brW5WKhVsvCFQdVv8AlUvR2LwYPAQg5seBLe4hvK+1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9RHVxWynuoKaID5FbLuUIrKyk8RtTFgeTWoiqOZrfBFhGqzjcIYWANzr/AEr4gCMXhgFK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g9MGsUe43hfdxCgrqohypYVvzG8+Gt0ZtPKTMUeir9MD4QRSVcW7ruafzFZ9f3jzOYRm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/wARMosldAE3IfwWo5moQ1D8ZgTwXDzs/Whubhub/hEuFaqAZhNslXcJBihb8SoOV0HbU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nkXTOMILVHk8Rrepm+xNKEE7ccxRu2UqFeItAih099w8YSafE2YeMwOhGqP7glWelyx1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y3IRaNq9rGQGfUHLWJIRAdr2fRMEt1Y9GyNdxPMcIkYkSO47gzuOOYmZ1+FsoO1gJYlj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GRJY2zKU8kTMBrMUcH1OCGe89QGhChV3ojssJg5TRk+J3p6XK0AiGf7hlAeQzSLgNGOd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9MG3LMC4uEVYgHuVBHtX9BAXeasfC7gHRU0iDKAjOsxBInGpFvN8wZFOMf6Ixkux/iy/M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mZHcTXlC4PW50KC9ehxPBUsTa+ozBthxBjaZpJUEQeTIwIpT6RmJX4gEByFy+Kjo1YQcf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QoamtVzuCh01lPTqFXJhQA+CGEplKgaPcqBqdommElaukB+phSXjp/rHfDIfmS5+pB+O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WCwK/qMKTP6htOM5WoJoSOkzp4lwkfaGAyRMBRbEFC2eJhHbZRTK3NmEuhfUKkPQuGUp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v2cSuUjaSo6/yE6Mcv6PmX1rfXUJWcJ8OiDQCVZz6jI1XSJ6+dzfXd7qOAQ81uBZXuo5K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lxS4YnQI5Gb3rhqIoG+7ghZvhxKmVXvAv+bgQDdw0mcL98PUDfIBy8zDtaKwBOR7jMinK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ww3AekG3iG4zju4g5EzLmxzQBpXN2xAMxgOLR35iVFa62P8A55jms+J+C+JTuEYDO9xi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wHdiaDitxBJGjyPBzL0S4Mi64jdQHBQ2C1LmNX/glGFa4KZpUV8yp6oN6gYmDlB9H7jh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ZwpODlguRUGROXz0RrLWDdraC9UipGa1BdC19QrGalEeK7iI5/CsR8TmDnUxPc9srBSh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PEpWhsuh4ajeIbqV94gU20QeeL5Ijtha7jimpTXjiWDxAVVorOBGyEleMrlS01Tpi0nV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GmS9B0tTI02MAYY2x8LfUO07DbT4dTTWG37OOYt3KtgOLjknA2rmuoh0XJxzDFoT7hD0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5Y7S/tcn3R6qrRZfiJxewbjF4AXK2LOtZmI2eMG8lKvMIThDT3EBPauIBRpjliuRg2Ra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7PFWjn5lZKqODTlY20AOPBGoKlKufx47dWZu2rZPKHOaqYe/cBcDGLyNcT1n8hmUJk4l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qeOWDGs8qximzyUOGJYrgbv8SaQ8FhbVjylPAP5LmKuazYKrf1gwLMHFGf1LALQ5Jhho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zcmm7dEsLhAzTvzuBgIKTkYmsmovYpiSFMchMgBeFRRZKbWPZoldB1dGpaRY03UpdJ5j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Z2vNXGrLLUtyJlViEaR6YGPTVyViNoGOLdBqOUdsCAh5IA1haE0NUviWqzMCwUgr8D/y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aHj5lFBcVjurj1gEtml8MD8sMW+7xCdztgLTwvEZrd8cVN3Fdhbp8ExzuFCDywrvFogj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DlIm/GhvvwgTQgpPkSttMoWo7ywCKoNQDhhDm8ZlaAtl6OfbK+JXWKu1ccpa57soPZAK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zf6EFzxoOTxE7BOKeSNDxklpAI2LnDiBKSuBj5nuscsBlIT95IuLLzbLBNbKqLxHa9je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GVDpjW0UJLQVAkMAaVOU+Y4WhC8e4Q0N40UQgKNDp73GMuA8zTi6jKdaiaiQDFJ5hgGM3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x8ICJRdsEFSShcbGJqwv9SjE7KH2ssb1NuwzHEVDcdk6MYfhINQmwbgBe2/BKq2yuPI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fhTn8JmZTxU37hsPMfcEIcRZnFGJfRMyzcZdyCHRTPL1cCHA1l5lgjacOALQurhwABsD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4u1R283TVSaXmIlKJnDXUYEhoAJir/8AJSAnZTCAIdDL4XbqJ5JiF+5RVkjKAws2VuY1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BRzUVNXCR8kAaCOA/smrT/8AUIMx0gqMGfUTMqBl7iSoqGenJTFijR0RIgLhNRXbCzmM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q2PmAagN209wNsf3CBr8DZBbwRXUTxMhjMcbZXc8r06hpc5nMq8Qbwktor8R+OI2qCxRx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/BgY3mEnKoAtZR00TZ7MsFCoOzwIqZS/ZKD/AGAeupww+bZVsX2WPuAu4EtfmcFStYxLx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GofRMgB+49HrysuLrs4lYt8ZjSIRJQdQq4KqeCNJQ8Qgi+DK/SMokXYTCBehjrlOqNQ7c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8rUACgOjUWAVN4I4NgeWNmGPdQpyN9Rj0dGY6jNcNMCLtrbRJ4Q2Ia1DLj6QlQe0DlJag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RzEugVWGojo05hdp3qZl1H3EOc9JDainiNAoqXUvmg3cQYNG7IxtdxsG3D4liNBf6lG1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eTICOCOAftUKEA0DIdMQUFil1PT4ioVhXzScMz94g3DiBOCpUvHfECNoqrLkmKgHaP8A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hPMuUiBIK6Hh8Qy5iG2ej1GgGloVOH6iXH1DIDCu/wCoqiu1KGupeQoG0dL4ln6q6uu66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epi/l/BHUw+YKCIUB1Bm4Z3N0vpKfsuH47iYFNqaK8epT1iqX4uz+oiHvybtTMUux/Q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YG91tdJxPAhOQ9O4ofGUD7hgvqsOq9MZslvUvUWC54R/km33DZcQ/qbQV/8AkpzaNhXN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8kr5zIU9iS6LzYvhhsNl5enfEbdTUItYgNeQDSmFi29YmKkZpbJTHdKzFNY4aU6WULu6p7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z4lASAFyfMVxZmPn6IQ5SUso7Js0JxHQ+Y5O1EYsWjZUctwHtHeSNS2S+qYWtqqISK+P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09Q6AjZ4Yru6WuBjkUAeZbwQ5M2+YcISoWaljSrgezbEKru8+JW9uUnbmXvbsguqopQr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kdJVCxiE51wDxAN3uZ9vRKXpqhGhKndlEfMIRml3b1GJF5QmVXiYCs8tPCESW3fHmXBL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vClNvojJgM9+xfMYDQLto5tgSCoq/EI9VRwh4+Ymz9qMNP2T1PBtZmEwCqOmuajp2YCm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CdfcFlc3FdL5hFZUKuJgRKAzz3MwqSI+YRC7TxMzwxyClKV6hbi+WNhnELWiO5XcrieR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imqxmsQVkpxOgrA5PZxDAAGA4+4/HzLBa4YPmHKYqSlkQEkeYWtOBS+ZjcoMNsBSbFjE2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x9m6fKcWTB8Jc3ZA4Dn5Qi3Mh5lyHUwvbf8wIfhanDxjcFgkwXPZXMXE+toVUI8mpM9q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V0HmDogNEBXcCCYhR21wCeVSi8dygHwHbtgeoq05ZjfbqHrm4tNRLoNAy2f/AGJkEl3R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SLrJFgHF1DsySv7oM0sCwHgnIBawnqOedCKSAiZBydjHMN/7gmfMBB8eSWmVqEmrMLv7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dxxB1ha9Yf5jCxNlLuPOM2Ac56YGORRcBBjSxtwQAYUXiLaimFsL+oTCRepLeARsUBfl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CKK/Qyj0sWDvhGZEPQtgRgLbkpmq79So5oCOsyy/H5qxNMBS1Pci2rBQgMYgPTMLjfMA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ajubgpKioDYH9w//AHBJUBOEVP6/mZeqCtxeCVXQQCCJ5EReSNlxbDoOioESjLq9tmrf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Z4RiVJyGsRKjaslC+3iFyoHD6ljapfq41u8KmPlmNGZagbhqUpioOB6iiwy6InNpLV+W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Vc6vvT+I0rB1r9n9RwZ7BTMkQXmV7lSiVnMIQwVP/BcLL4nCKs2xgfhUqVqViFjMrqYS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ErD3FQ6/ApxDWfDCcOe5RdZZPx2ie/ibw4wTMcLYWTLIBRUFxg0gHMA4loLYXq7iXLSj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e5QnJF7WUbkvEzuGl7j7IKagznUBNTHBvJERVEpEZ/CIy4p13XTDFhMmX/6EbrVDpJ4JU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4HUrM1UoKrftGiVnMZhwm47mrs3CuAKdzG+QWqiXK0L3bzANktayQQCp8QpklzCLTioGY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XuAo4eKmFpYN8xWxxf8A2WrXnNHlcBKKWAgQjUQaGeYYAQEyr+SBlaDsl4tU9CPnMvSo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ggVM0dQBl4O42ysPUuIPC5sRGsZ3NyTL4Y5NX9NX+TnCW0i9NS4kEvypo55hT/BJT1DZ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oQBEpdefHiLXhc2hDKUrFxRHhfwl0dviBsGrCg68xWLukA/8hr2MNSPmHcg0P0c4DuVW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hysGZ6/yPRFQG/iC8KFZHi14gL9BppDZ66qUfD3AU5qDP3/AQ8zSeyQPjIPxsA7h4yy+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5WC2Kol9fxDlwNInVG5wLS0H1uKo/wDvmR5pBeX5gYU2Gn2cxoAuKLXxxK4S7yHT+2Ug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gRIcM8Vl/cuwmkGcRxCYT4i2hduIpQEWK1+WKPrgh72qbvGvvHiYhPk2utdy+NuAL8h5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WdYIQLnyFS/MBSy4KqeagrclyMicbdAT95gAPYbYl3RTXjM8mOQEPMRWl9qhlxqxVSzZz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prMU9P8AmWPNSI2YRuNeh95ip2hAha1eEKU0oTlib+4pvMmQVDcHDmoZfzG4pVNjfMUEC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PcNrSufETq3nvMMIwTdHqKl7aXm+Y0CezEmXgNrUPmo1zaBgpZ/PNawl7ldB3B1K9sQa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NRaV/wCcRfMrDQlxINPJMpES475o7Za3bfDBtb+4cy025s3sMSyJdqZkltVsPAEv+TwK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cBLM13wCKrVbd+pUWaWktlMwPNaivBu7MoFMoPHeZVZUUKeEUelHInRE3haj5UoM78xZd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gfcMcYt5FarqMqCjzMtTAGwr5lC5mswLm33LbDpUSuFin2B7l0EzudsBAtaDmXPzAzNa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aPJM2xJRLQii3XQf3LhHk8PUTSzXUrlZbWJCidvv/Ie5ALun9QFpTYKFJeEjYIW+kaM1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AYj0QXBArafi5VlqscypYrl8xEp0DOe4NlMDOal7J0+Xqcg3RdHqXtFQ4Lb/AHGGi4NX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EsGjF8vcNhhxXOxhzUAfMEG5golnaDRzLYthXl1AGIKZH7hsmJTT1iKurJsbCRlJ7TM/9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6lI482fYxqILsS5bhKykNhVRbioYCh2gfEMVtgNgzF/mL0Btmk1r3B197lW4hzULxPQ6i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+4rin1ErDOSbgSqlKGwpyUsgQgSgoUQjJ19qOzxUFGF6iVL+/wAV3CD6Z2BQ+KgRRBdT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RRWlLjACYTn0cwcIO2x8Q9UDKoUSgV1xLlxZcUUl9rm9y3CZac89oJsD9Sze5lshgsvU6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VEBATlh71dhMyw6riMnIvEVRXxNoPKdIPcJKaZR58cj07JWMMrr/ALIhzK3uUQN4hRP4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NOIzqBb+CYjOZVQXROVwjjPEJicoFyu5kS4IYXNz5KNZX1AW2dIEcJA7WBZ6YdoOQ3c8j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mKILuK1qCqgVjEsTq7j0Cyw2ZTR5WY4+DS/6EeT4acO/mGdEb7EKXbD1AoM7FzlGqBr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xctqV6holWyrurRFI21ldsuh4AuZfOzR6DEt8OSgns2e4yot4cfjhgcXtilY4hDYZ1zF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iAJuyiFwYcwlWcb8RsD/ABm4IWhh9sEVdYzMe8HmcsHwSz2ggonzmUl4vRVy9LU9TI4O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KJidihLhMC2EG2uszB8CgVfiY3AHnEFu+eCU209xbFDxLAYQAuvcuLeHZBej0zazZwsHF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ujDRjZmq0MDmjxDeAVZWLbB9S9wVRbDy8xapApteXiWgaWtq6qAjmsG2pxHllOsg5B16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LRYLr5lsevGavLFWHG2o4FwcwqqACMqtaBoeYl/EAL62KN6lh6qmIq0INa64lGguwNHgO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eaiGPUAyHSdSv34L1nBxP+B0Q1MY9i/pCqiAnhEN39owLfNleqfgIkrFzNzoVi0b9X8w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e0t3+9BhB5j4GAUcxCi8/wCJhLMjGwxxlEb8Q0hLB0k8lj9RICMxpNmINewBaPmI75vIH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/ENCQdY9VOSA2PUVvNi7CWBtKXuW4RHcVBzces+YdKFw3AwAqWRbUXcPrcsulIOfiAAPt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j0ZtpymIUDhjVDoGE+YiXAQc/MyQ0WTeECvGpfdlQk7FSwPEd81SbJSsuYRYbZsK1crx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RRJ4qXnEsQw2tSsfghD4xGo6cbhGi1zS4+odBSobqUDm4FSxNdO4KIAt8QNI3yxQvRz3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H8MScrECgDadR2pRGDUYu+oUv3RcW8xZpV3E9oAESuSW+cwGgHqO66YgKYMAnp9pQW2P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51KGhUpgcAmpQgtB9QYecD+GCLsO7HUZBVZVyxqLalHqJW+Izo7PEq1SLDIsBUuIbxba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kygTDuPkltTURA3qKUFO7gkOUsDxKSqlAFeZYjTNRdm66igubhHgVAxVFlcRqw9A3FTmx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Qt/Vaioyuw8wEjdLO3b1AgoBgFQtHiFbsrS/0je81RuWZDm4IIMVeC5b0qpc1e4GI99C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6AsGDzHtWABLpgKalOlMd7Vr5bhiyFUj9oLCkiqV3K2jYR11EYSFb/1KNqGus5lihaEb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FfuLm0Vl0qKE7aIQBbuEKJCa9fiNctsUuq7irn1uIu2yjYdnMwPJYtQhwnqMyIrWI9ar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VFEomWowRLxxMwHLFWHmWK1+o2TQ6gijUdAQBsregdrFGF0Ifx/KOQzBK/NfURWNeoHG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GYfqEG6nP9CaL6J9kf2iFKszQiUF6ZR5m0SBLAOpgxkH1NErOPxGl6Y7jX4D6AHW/qKi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c2TllviFbiE6IW5YNShzHmWvcAUZ9wREA3/MtZt4MykeMs+l1AGtu3cM533GiIRTiouH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ErA5aHofzHx+o9P3E8XKHATikZ9x42WJrQcTbCDLjGVDXiIIHEuW8wg+oaqO2o4ZVkNZI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uVIy23ThiBHHMC5YtuCBhc5oZi4bI0FE2iiY3HtMDW55v7isKa8Q6s2wwqjiGbl0os3L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Dgg+dxSMi/mXAVS6YdDro+eYWpK/SQlaBeG1XBUS1a/qeuiasMBR1+A1qZuIAsJjZEGB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EJq1gPDcV2qreBx9KhiaIoFwUGPaS3B9JdT4dkCR5ab52RQYcv2VqHUGW9zJlSYzNx/6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lW087gW5WlNQ3OC7OYFeWB6qyCuxgKuKVdO+Zio2Q6IJY1AvRbGJLszzEAC/QhVV+AzK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j4q4ebWZQBWCvMQ3ddzLIvswmwjwROFa4ItNH5ZhQ3u1TcvFltC4132QSkT+4htaJZho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eSJs7WcgVMRZxGh4NxIi2SkL9DyQoGAgOjbuXanfYAF8T2zxGXzrHEXdZTk8O4KJ6P1N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D5Klqoul8wNjRmrtNg6+pYigVeviESBYaH+H4jJ0ApRz4TGIRRCmqSDoEw8Wdr6qCzN4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g0PcIykjvHC7bYr4QGW6Xzhuf8fqWqZFS7zjAC1iEKrEw5d/zylNfaIQIDEzEAJmbsPW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DovRjwwhbjApMgNH4guUNTuiXReeLbiJv8VMiVMwUnmeYz+vwWv2vmEVUHuiVnmISuQC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6jTQMtl8vEq+5aikLbDcDcLj2emXvvypW7zM3QqUwyuRCxcjFNCyVhPiI2XhgjF6z2Tp8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UM6gs2QrZ8Cv3F7ZtmckXQWw3XuUocz5hFFdPMwbCom2au4cYoMh9hiFXcGpA9u2DeYDE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ro1Ddy8Sv2xAawaDmAjHHcBUmzPuBAqtg5lgdd03MMbOtRFbXlzLzviECJKwGDOeIA1u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39urGBcXwBlXt8QfrAT5Pshv9K+ZdTbNbvxEKuUqiCReGXgbPEvK0nEV/wAII8DuOez6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5UDjhzBOACYLuG626OMRKqktLx6lgUVXxiYLN2SxHjMUSj0IU0nsYavCqVf3AWoaGosNb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iA7sBlorK8H+o52jYFjFN5pgEr1FTHlfiLeTp+DNyx3NA/KYgCLQXUuj4SV8jUSaLpFfB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N8BuCLdCJxCtKllH6jq8eG6jeELL0epl5PQF9w49MqO5aUukBijuG9gnpUGzW2sGJVVD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UAdodzHcdu2aPoWrjuNxQ9IRt9nyi/LXyKwxqir2uVHwgveh6ippeG3OEiNaqHYCHWLIt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sG1Orci4aVkpMUvUF6Z8OOJT41ZCvgmTid38xcteQB4ZdD7JCBQAA8fin82uB0wwIi+1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w8wxplDi42jMU5jhipXOxed6P7MZo3iMPS+X6hti8zZ+OYn4rMCBSJhnnjzGKSFoDso5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W2FSti2oykztpt8MVA0mrF5lWFTVy6dVOFdDY/g9RyRgSsNxWTqyYB2KMKThNVR/gS/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OiDbAt8wAF7gzmUVtjY3LJvkleoUvBUcBP6l2RHzFsVJ6nIVTKc1zmYyx8kMj9JW3Lj3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LA1io+UC7Goo+JqMC2CJzpi8NYp8F9RUcLulS6sYWZwsFlY6TKtvmYLsjyiF1wS7Zxmc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lYhzDX4KohxGriYqCjMB6l4WOoLTzHB5TetNARS6ByoKHcaMHyzG8I1/2JUzE2noZeAl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P2TDzRcBHi2UU84hAtp3ATR+mO/okOWj0/2VFvaBZXqCmrUCCHa49TDctHJXN7h/MMh/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ZFWIQeHcqLYL+0FFuZKrMvfJCmGsB5iaaRNGz7P4gYeHVPcCTyYWpdyE1GMRbo3CUVRF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Li7HjeBx7jpLPD/MJyKsBp8wpVCWM2l9T7IECLd8oiHrtTUWsLCuH3HzC0B+uJUm9JdE5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CV3I2pSvCiESXZzGBQp3GCp0iDYle4jTZPaG37ipm7htc3olgyvFQY2DuOWjSgqCmkKr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2OKvnEazsABhULrDMTAz2rKu5e5eXY8uiW3G/4jtmxyHMVWLbxeZWll+SEWtc3uNTTzUq5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+YW2AY2MJM4YzKUltYmK8iWbI1C1Vhq1lg+E9QG/tKdxmHhQFL5WBrC2y29R9eNWuBVGI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luBuQF+eJz92/ibsKOIHllI7IwgkJiEleEUW9k4+4Li1DQQWpoz/ADLlUqAbM6dWsWl0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joGW/nZic7cHQqoEV90B0d/+QYxTFUOlGuLSW6bzlw7kURwMNN2v8TMPw8fCxKgxAxBO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r2qULc/isxI7Pov3Kur+YHcTzy4VfgjN2BwbaMJEhA7q8QDdZNEeBxFSFrhGu39RjMy5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VOcz52/aMybh6Mx1DFDklxMZhtGAqqBz3CwElnbuOgUN4YCUcnPiVAXm6URwCO2xjNrq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7ZiK6xM87mlhpWoKbh8GK0LI5QHJhSrK+YkQgqmPXUBWDhML7gMyUE1qvOmOYX4qBGp2m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LWG8QXOkFrMw+oHkDOYahRjwuUHgzE7SHWNnEJKos5L0epbs/WR1V5RTEs5jE7Jms+Ro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UH2imKmj3Emm7vk+HMwbaysHwQV4gU3KLSsZIAbCZHyTTiJsJx2DYc5jUiuwnBfWIkeW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SK8zPUAg84lzzPlisDCTJlutXCwp1xAoRmOdkz6lrzc5dHMTbI7D1FdovwSpt9YE3CtJ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iBWxP4ZnLlC6+JdKtKtdXzjECEmwLSXiu47CDYAL2HiOzCKrjEiaKpcGGaF47pZM93hb5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AoKjbwEUCwxMK6vcMZpQsp5IpVwzVSGKrMTg8zJ8U0K5jibNnF7IZQzgeQeZe7ixRRd0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XiJCZWWzSRwqjPl8Yi5R0OAcBBBw1vUpmaabFg3Jh7jkLcpCj7jEGamkWsLhBquUuIQk5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5ZZLb+of7DC9K4XW5YjOT+IHZef3kwEzg5RrQXbRw1MVYo8nUCUNqmc6IpVtHI9dy0HrT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dPMyFqUoFwESkw1glIgbB4S1u0p8eo2Wuf8A8czTKFKiDIaqv7g6jTiB8OZQ1Y+IGzA7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I/yg9Bp/r6ioq0reeMV+0yCnST5Y+Vfit/niXnMuFQIQkJszNByJn3Abs+ZW7eJ4zHaw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kRVuYiMC+8yvwdQLlexXjwk/4wXAgZ1MffUcn9IoCcqUvvYXTzFGFsxYwymCUXGCjcae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H4hTYPUP+GBjQ95lhmnoqb0MvXFTyCDcRTTUTmotkuWFMcR1Dy1bHu18TlgpnaF6LPC8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8sQySVNbB5gNOqDR5gt9qL4gRXJTMVmx4hH8C07qLRLlwuUXzt4dHb1cQe0OwaSJ1AzA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e5YNCMsPuK16nZHTFJcQiX3TMkGmLWiWhV38dMcKg5cX1H+ktQJENXmAF84lOdyg15Lh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FgRZsuonJ+olotTcUXrML5DAcMO2hLsTlD3xcfCqCcRv+JC4NrjazqAsyy57CV7YBoDs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zX3OsmEMdqVzGANaLuXflR5Nn1cueyWF64jojEVKseGUMy5qAOYJLYYUgIDfCPjmoNqDk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p9RsdmHY14iuwh4Af7MwS2Af3F+FdG7jVJYNDAAVt0zZHFyzJeoMDt4zs8f5M1YR6O702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4YUAPUV80BfnL/BFG3tEqdLuYYAR3EFGxsRlHGPyAiMYjRdYldXV8YgaOauiAraNVKqH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f9QWru99EDMbM5h5m3UaK3tbqHEe9ws1C1IKOdSwpFPuVYlpxpKECE1i1icROKSFfYdyg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gJeARcpUuiIDllCiewJShSrrxGolLssQlBt3LNGw55YMytAZMx9kKVmDQsvmEEtBf8y7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G+IIw9iIw8w/xDOZweMlAvLGKqpmzedVHse1Z/zLretKxsHAW4qJ7DFBYuCxCJQECZu/7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8FzII1aMLjLccri00WynUIxRGTJgd1fcz+2LKy3eowK0lKg813BXkf9w4IMp4I/vGWkSE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8X4P/AGJmVOczSPDxJyLLsoUx8nNgIygpdCjRMNW2WMwz1cQAGKfCUdAeOmViwDbo8LzG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DxKXtEGf3zRERnI3PKzZEhSAH8xGKJZZzLkJgjo8zbw3Ay/MNjn4jQFvkHiGUF4u49Yc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or2JcvXU6+pXh4YAWggcbw4iACgcF3XzMNkKJ8UHCC3gfMosbCwwAX3Klgh2cJLwFLVm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CSgBzM/VaOGZPDO7UM3RZuuZm3nEN+aI9sYitwJwAu4IKeVolHy5vcJWKHgEqTH0tRsf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r6gcD+2KjhwLiFdrq6R0ZLJTmXGa5X9wSKHMXgVr3zMMQ1iHKQW/JiDHmIRCAyazaaie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0gf0OIJKLUJrslODedQzzFJgSOgF2R5PA5gTX/pFlObKw/KNj/GieAoU4YIboz3KLqzd1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/MHIocHMxQEhC6x/MAaFcbIfPzHvdLqGOyYmWVLLqnUolPblZ9S2xboorygAJiDYvDEr54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8t+SMBqZ5ohDslv4jkQqg/0imIHWnnuUrkWCrTdvmZ/HsE3WSAJJY0eESgDZYTyaIldY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YVLw8sF8ZGzfAwroxgKu+W466Btrjwy18sK4p3A0YGpeK4IzAFSMVoewNgMYmVGLXs8d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FbM3CjYD3CFiq1ABXbqUq4ZLKozeg8zK4hs9uYQYdOSufmcUWCiOjEYqnjiLmqAcj1FS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aYZh47OSCwhoc4KaxC+DqJ0kRZU53c5g/wD4aYSrli0z3KhpetMf6SR0WnY/iH5El/nG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Klt/g/D/APgIaixFtOITYw/zKpyRCplD1gP7lWy4Vh+W2H/9dJEsHbDKdH6EcwhuBmWH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iQhvU/Ziy8MEkKCeCWeCQ3ji4UJqp663xAIo+YDkQDhuXafwKSglW51HpDCeye8KWdQeg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r2XUT0mEJZTVO1SgUOumOaN0slPcuIoztcy69qUpyyL3MmHkJ6umNVhc0fg9lYiCsnQo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3H7iGwJoPU0l4mPYwRAwbY1tVpeDuW7opAUK2uGodNK8lOH5KfmVwJuVZgIEiHVBBHLQ1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DhcHwRwAABANPgf1CKKaVW2VbpmLwzp9OVFUau36If4JTVmWvRUPx4ZOU1cuAW6g9ZoI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vziNYxzGWeZMIlj9JNJYnbBYeoZLvcpBl/CWvba5WJsysgsLN1bdxUOSNGSCBFrTnHIm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CvMyEWVuff8AiW3YRKRKRiscwCpBzBEJls3RitD5YeSyLq2wlSPyJ9QxuCy85lD9otjU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RxGCAfjP9MV80ajpgI/MlVir4pSWPA1TNDdlsWOSvuKgcpYRUKs4/mNN7juaAFr1Kimu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25UERRbfRM1gHGq6IsfkydQ+dUetxYzsYtkI3xKdNvEqYx1bAMzMIy9vJ29TJ7hpgU2f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rT8lMwjJom+jB/EqztZqaDHqZFybpzLRdFgFvOfFAbbB9xzeTmXuSPRKTB44hBVegwiJ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FdDNkPOW8TU32tx2S6aYQCqXLFHwKA6JyLBEXlXbCVo0dyotrPI1GsvNU23ARAfqCy0H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Lkrhia4GtxR5CU9sbjJdbthKoowHE4JV0OiPoWXtLPglgd4F9NnxC2Wzt5fEUBX5KfHc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kMIOM0g4A4n87+J/eYm+tZKzFBXpUnzUb20SNZ/mDJJiClqdpxNeu5iJlhh5BxEG05RX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HMpI8rtcEsToKmCoMhRFSoIuPEAeb+WcUyUdDpAysqcyw+NfKzJ39Ax/UauUPESvCJah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y+He1JXEQ46JQXwzL+iSuIy5kUF8MFb6ZQ8sAAQoCvT/AFFuDLx+GDMu6hG0qbOUd9p6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ZzEhqjIRiEaWy7rxHuSYzh/sYu8HTV3E3ub3EFsRLuchMEKj6mhJNPTBdI2kHAutQlKJ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VKNYMy5oWiwlke1qwApvxjTKsJ34lZih0u5Qcy/pF23A0kVghuowbPSiHTQMZ1C0hLJT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Q02QGTAQzJIFcdysp6EoOW0qVwaFtQAiZfAObYzc9GnllAmW8DiFMY+EgjVtGzzAJtq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puLmyrg8zC708EDlqIVhM25gwYbibxlbSYXQNqsN9w25W15QVedjN8yoy4apihSqovli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1XNGVxD1Lopp3DPAm1wQBWSlcRBBVfcooVI64gXS0KuOC+ylYVtUiWg0Du8sqKE7NYdwB8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7BDwPgIYAoDAdIhWWYuziGFuzmWUyLpgokrm5V2pPM5NEFAXiCpBNmhz55hVhm8f/sR7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YQmIypDEeLhyUxh/qFm8o4RRoge+LTa5sWrzFwewd47hKDeIOKhjA7GicW2ryxxkdXjq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HlRUQGmjcIoBq68QSojmBAHIe9E59KFX3pdINZDcB6hJgW0ucqiP7EsryrG8xgLwk5l1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1Vv3GCuLBgXmEDRWhmwYw+eJjdcgcQkiKA2lw1GktXcWqMHUIkqV+Pcdyp3+e0T1AXo+o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H4sh+M3PH/44jliZZmzYYJre0BV2J3Rh/ccssUduiXMVjPbL3Gr32zY6bmYf/TKjCB+L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r8YL0JkHuCMwAEC65gsb8DBHavN9uZZQLruGFk5YHSVEqZDEr8VCAKtmlgfUowys1H0Y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aYBVmoAVQnkhZu0BpghUaRiXnIMu6CWr6tLi4beYparl5cKvN6uKYhUEOy63R5mdpAfB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LHFXx1MtHFw1KUm4me0Acq0fzN89swubSfZo4l7pa012l+jLpIVbQti3isz4gmbooA2Da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dJWNptKVjMaN7yGhOS5qxIFtWCxV91rR8xFgbjeEB41jxGwudrkdnQrPcY2WBARpbCv3A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o38StqVMthR5siLcAmFBHjH7hjllTNoh0Xun9S6a7AsAOPm35lniLAOCAdIg1S8lCapnD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4bTLqvYc+ZcXSJO1qKiK8t8RXBGZTMQvoprD7mZUmjRqzmGpgLf5RAK4swwNrplzyTKs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UfGE/cap7lZqNNSnb4pl6pdVpcPu6S6DmCgC8dSsaxbiCE72rD1GUo2hdiYu2ljLi3G2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/iMlQyGj0wpfLJqI4cwhUmwcvUHkGic/8INT4cHxhosojm0Kqx/6lwRZDuYrbX+Oo6+AQ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LqFKLSKDU6YFlScH/agrcO1lC0JedkqIXE4Fr3VnxC9Q0pc4Nd7Vn9yvck8RCbo58xLw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fiM3OQPr/wCIlAoihjC0XFrVjqK9o86gkADLMop9MGoWNAQKITlZRCLXWv3KCrUUM1pw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yylRQY3AFA1xBYB10vuBgD41KNssl2EtyEYpgWIbO4sWY1TmJ5EzOHlt+sTKWrgccQAK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1OI1jVqmVAfpp+4mLb1zGsFS26GKxBdZouy9epbS9F+5h7n+IM/jwqv6lowxpyRmtdy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LHEy7GpFPbEQzVaw3LaI0jh7grCrqEch5iiJDIjctC2VWazMYBQOSjlmIUWZp7g9i0Wmo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6m7X44IQCh29I9rm+ysZwRnFdxlJv+ydOgkG5dkAxeCWmtYNjgz7iohqAFgG5CAJX/YnF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FSS/olzaGU0/KtLu9QlAR5KmOJg4F6iHKkjv2qL2O2isw9U2SgsXCDiBg40X5HmNN5Mh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VvIxaktdkMyfoTz2DT9ypQGQoWqs3VEuWQ4uoQ37KLPExUKcodS9Mpa86j9siW34gPWg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oVMAGU1tK1vqb8mb1cz8Ft3LHLFuNQAjiXBqs1U0OEbYa0LSKdo5o2/h3BBLSgbiixKy0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AZfbzFbBzyvfRBwEoBBHIMHvBNcV6jRmmByoDXiZmwK+juVljiKCJVPhm3BKxQEKHUFc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MWe4rhKTI9Quok5Pcyn6zgQaqTZW7PmKkWuRbMxpQMwXKA1jyJP/ALjKc7pbtmWwraEu4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gGApuFza8D+Im+zzFLrq7Ca1KAauWBcHAFqluUm5DOMepZFM5as6heimCz+4m3htrVeY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R749S9nOM+wRje0tBebIsGwb1uYP1C6+YT6wpmBQxV02eZQjqKhhKyQNspCsBdgPqUJ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jXNuo4FnEGlF7ie7urBQB8NytkUB0GyMkFqiXmDTZhUEA8sNFMGzxwwSs6XolgugFa/c3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4LUVxV4IskEzzTLJUv34jGtcB1UV+rZrma6EDgIda0LDR4mFNDBEhetDpqAkYSmFEWvPqC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+alEwY/J+SViBCpZLh+R73+D8OEzGy1aYukmDBINIHCXi/FyyPglAcV36jJRqJYN3cyiK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MsAUFwFwLT6J/wBZFlPMp5mCCVK0AXzLs9gLW3qu4SnSnSF6FNPhjBmQ9C+oC8vNRRVAo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B4pYx2jtAACgoCK9xTlqDeiwsbjFz0Yo0xFWZahopldUw2Usgju8SjBB5gSn2QuWwyP5so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baK9R+kVqsrJxZ+4sdKLuZKycINQ8vMzHBdE5uVQlIwCFe6JZXaV8s5IoMfftxcPlIqT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XADa1eGocQXAKeS7LeGOKb+LZkaAX7XxDOT7nMWNXbOhxLM0pdgRQvOMxMBSLY4OBaxW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hrdeZs37WNp88xEo1pqrVDzgZJKxD5C6oxwI4WLcD1d2KgPiIFJZZHB1QbBzjmC4WjCA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s2lbEK9JMJ5jvyiMNHTuYWKDiKio2sTA+DKjBYHZWIDRJyvbrPiDVoUHIeo0ZZTjKstG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Js/8hhIuA828wLrgDyViYY2FopLxHNULw2tfq4V6rBLCoSr2Wud7hEECUCE5Kjsgs9q6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vkcGI3Ds5gUa+a2/iL3fBs39QmqyLsfMrCcdpZRshscPJ9RLknf2uPjUDV21os8wNCMP4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EgXRgJQ4W6lJyF0NDHa3Y2qwUHe8agqaMlKH2S2nqErhDX0E+kgtXC35FYxk51ICuuwY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Cen6LAOtRXwZiXovHUVofCcoF1ACZapqMUNmriLHJ1HRFCX8P/spRrXKxstM6plFM3Xx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ApAZX+SELLcKlguq8TiISqAIZWJ0gJpY45vNGYr6iNwqLDWbzGVjsGJMGdhqYyq1whiV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ZuG83xM0qtqIpOeZVENM83X9y1yKA9ESm0v7lC3eMI125m5TorRTLhFcbmz8x/cCXdVM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38zD/pqbpHEdf8mJg3R0VuUf3To/tE4WXeZ/UJQTVK5u4hUPuJYFl1Mo+UTSwhsb5nAG8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IjfLLrJCkrkUvuUeZv7Yk0fEzXAv4iZ+IlTBzjQ/c4J4sKgXKxUqI0bOCYTyF+4W7grh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FfiBErAaQ7l9MBdTXaE8rkF+BwzpUfr6qovY8S1fi5buLEbupRPjfqBBpgaWSBlHMBWS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FSvUN97BW06lLMru1jbTQIR5gg0HxK16UoRZ2mVXlAq96PxL+vBrUuWWuBCsIWK5h7lh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DNlfUCnkF9QbiwB2wXHXozRLXYOXmNxTSx8sO8uviN1E7p5jqA8GCUESVhiNWJRbiKxA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GKUBmFiV5YecPvRMuQc4D4mBRU5m5kPVX0f1FaPd/BLza+5k5+MywyRq+IW6j0GGQarmn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yhmI/EHxuUZgF4LFVyoqieZfIKw0jlx0MWNRlWLGxiFeyGGDiRjTiNBOE4lEW25iGkDo3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2v2RBaezqpyMqrolzceBCJwVGXZHg50Q+K9lujEBqA2qtcyp3/MelDaNCHmFxmDeCnmC6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kG3vhEB8W7X9yjIKxq2n81LzMxrsXMMoJgdce45JzPd4rPUxiNEGvL1CjWRdQYMYRViy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VEBhcF5KgrdyhbMl1cfSZCpiuY6jRxF/PmbIcJbgF6iHqkWQcbbF245bJdnQKsfED2Fo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sAewfMpYMAZ2vEeBJl4HnyqZRETWMQYi6QAWF/uFwkuv1WXTA0bsOmNaiu04ZxEVZFbo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Ah3BqgtCtsQLyInGNRhqLF8rMOY0cHccCAU77sqXYwPcpUcBudefxcr8EfxWIGfxX5Iv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/Fwi9Sx8QS2dz18QzjNyeGF3s7AGmuXyxyBVYpEfCRiWi8QLq3hjsUNnF0xaL2DL7gAG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mRSsX+m482ipG5pPMOujmNkvvvFfgfqpTC8yl3QS78i5QLWc81HWsU13Le0rhaZKu4+F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XcXagvFxVYDzqjtuG0FAaoDcHw4ub3nUUAbe/wCjEUNyjyaeKl04SuW7c+ovVEgZ5VuXu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HAGCjlq8EcN/yhLDpotAAdhdxpcoSKB03cD0rcC5V0X7lLu49jZiNIqlkB6TcoBHkXLjh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mA1iu3yqM27azOPEqbBcIO11AR2mUciPfL9TEJmvDHmvMdozxI3MTcVvQURRNkPJcrY6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KSqR5RbNTBGnMVNjQIFJKbzm7qXUmtx5wOVjkyZnMVIgbUHK6iGZH40qjvNrK9rjwkKu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nmI/yXGXbMLYsFRyMX44miaEpScGYaJfKxyjMhO8okGwO8Q8jm2vA9QfixydVX/fEoYtp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FlRK0123zGtNOaD7hDhtIcsFbTK1XyRBV1/YP6hUGKEugYLaqETq+phi1pOQ0v8AEdQV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nk0GWFqAYcRVV2cssbhrgqYG0+IO528n+UN67dx8MNYkCfjYNcjEG7af38RxpY90ai7b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4Mv5lMXgdyiN0ttjSIGHpMJygiwwDo8TCAnmaiLuh3CsvgOWWOVoKwRCUoNDiXqigr8Qi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LXcXd8ihIpEWs82p/iPIKjrGgjDOXNEQ9wdRYcZw9z10/cJidv6mUOOYL3IXNr64iiwA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wTAn6E/xJCtGXmZcXbFwRl9ViA0VhSpG2IE0Wjci4KqUkLDgY02nhIgSnRjMeACcyrZf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Ew05RHrZ3DYyg3F3Y+C39SoDKcS4N7WLIqdtHUBvK71BuWvEVhZD3tX3k+llSyrZsiaqOm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Mo6mh/1UqXVhMWauBjLF1rdXUzeb3dgaP/JRig9tbnCw4xpg5vnxGUNGbjoYo8kLAZTY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eLhuNsE4Q0P+ZidyizVRf9NmJHUdUdQDwwXm8sT8hW4R/wCgyHwulcqTFIGA4hkAW0hp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p3jwDioBLbyPSTxzQH+YUzMM+4p9VCkVUBggxGW+8NfuaU/DDDQbUjURKujfF3UN+5xD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3AJ3OZIZ+KKxt4vqNKCjOFuiIRhwABh13wkB+ZaIlwxM1OTgysEDNygZ+fiMjayMR1RlR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EF0R8JG0h29sVQCIcrg0a8TJkW2BhO6eWfuJxSVdUbzG5MYeuIpVGyssAbjwWImJbMvE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ndAG/bFQqyg4icv4dxm74L9pXm94yRM9ToJYqC6znej5grhkTbB5Y9tGhsmOJk2CIfMq4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AFB0roivZbGYvcGe1VlT9wcXWLQfEsuU2WxID1i7ZTq2oH8QIdlcZf7lgw0M5JVcVtse5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XNXBRmBAUVAm4TijcwhQhbtzNi+pcFXSooTNmphxB4+ILhg23s1AAMCi24XULMKKrxLB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MZrXzGmxsVuKOuyoABCYI+6mWBFri/8AcQ1ou0uCkpFOgkNaziLXTMTI2a/2CLEsC7z8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wN0LH8BK1SNOqG2CwJORU3XjEzKiE0D+wgxgkfi1rjmCM3fgNxdJIHqlxWS0RrYIKVWR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k4FN3zqEZNNLLiDxnA+E59x76xBmWprKvcBQeyZlZHzGS8AGmJ6LEZVLtBFg+CbQ5DT1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gYlUdAMv9S7IW3UIq2OniaQFm2FlqDmLkkW1iLRVvBXEQjO/egmAjuuVj3A0qKAQbgAh+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lRlUZ4mH+Y8FQWKOrZmz7w5g+YcWkSpbBdfvK1Gq8pZGSExmlXH0xaa6VL7h1GUGmKryR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JjNmIFAL1DFNPcaFwacv5hIw+4WZfhgIkLlGokWrhHMQBFFtZYG9O40u6k2U6Yk5lKGU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lg4bWyg/lKVgP0j418RYPIxEW6v6l67H4lKjQIjLO5e0IsEiBdtsvlIFRd8vPGI42CBgW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S7IQXgVHjgs8zIClyfPLMZcE2ez0QNK0rodfzUzSQKuMpeuL3GKllcjx50EtZmQ/IhDQ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f8BcwVqFrMNR/EAHQd1lHqtNlVJVV1E/xuLVe4noLlhuEqyQTfMqlgq/ZHFSwxE3LexZ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TiD/AMtUS6PxFUVKG34KIFOYUu5zHmMoBoYabp+o1CVvWlsTDoWjtS5Edkj0K2rjCnpu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+vuHMdClFQ58pzk0EemWo92QtkpZeOoLg3lEQlCPZcqWRarYq5TpfC/s7mHlFTaNWuZz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QqIAMLZ5mGVuKzMwzLoVCptq106lXgMvAND/ADLyp+4p/wBTNANDVcSjwGA7Klo4Pdiz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wVrrYcvELbB08jUorYvnf8qBiKqkVxTkfzLjWLyCXU4UjR+4z02qfRMIStNLv5iY3YwH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aoX4H1LiKiujh8Q+Bc2+IXvgDWGNXO0+a8MobCtY4+IawyxXLK9f2Qaob5T6mRWeeDl+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8FxTQm3RBAU1SGrjuB1wcVwkTuBMq6gbzegNBAklUV/qABkXEPMC9x0yQ0Q6QBpDfbUJG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yys9LVqxgr7YzkHOUYr4CmGKFnEpG+DGziNJWZysCBcZ+zVytl3iKLNLxzF329RAFbO3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QRqp1x5jabErF7RrAKHMCcV79y4mXyx0mFLAuJiWVg17gAr4cTLUPCyIkCKznEF4etzZ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CSzcJ9IR2qa+RlEirggFLK1mUy7fcv54gzA2Kd5iMs1BpDh3EnD+1WunikmSbYHEcktN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MmoDnvo+4KJnjIDzMrPWSV0eXUvUq5QdvURMzdBAABLfExbCZajEKkw1L28YxMqV3Dmd0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8onkkv2xlTB8sQyEVaAlPU5yQIbYjk2fEogzDqviWWGH9I9QLZhduXhMKRa6i2pbrX1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CXeFr2qNSqnKu17lSvyxeIssrrgP7lIGhcWJNVKchmA00yGonQ7nWeSMQZsfJLCwW0Ig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p0cEpSNJtXq4Qtyc7GZt7kwSkDaZUxcF6CHDM6Xb5hm5n0z1W5a4ozcotyVo9QrC1uZB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UrfJ3XqMMaZDmMLQsDCwMGpLHzF3qmhAX2mJlM6aruUIBfXM9QE5g82dWjXaaDZlcBXS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od0C+08N+WULKzRcHUKe4EWtKD8xvBPacJT4wz8HoRuMegEzpQoGPwwJzfuL/wBQpJJ5P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+pii/CS/9rR+7iGzqgr+5bIb6kLszRJ+1lX9QGUjx/yLuZGCMlPqJahUuyIEeG6IW7VF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O+2BkXIHtiJQ3lGLgjdauYMvhxCLOVYJuUuhbCtAjV2Bce7e49zIU0+CbHYlBrSjnWYD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WYvwcSoNTbg1uoBbnZi0I3BYpbUoeu5j5epa4L3C3T9xkPQEghwaCWlRgRFFZpphIUX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3cUbTuMUJWtKlLjiWp1FtGC/XEvPFqubx6IitOBovNYYBgVVarmE8YYBehO7IsVuADwM9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vMSFACgHcOYYnbFWH3GGgrW2e4yFEBmWxt04qMnSmsNtvJcXCsI5Ua5tx8TMZrQnAcWQY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loAYpyQ3/Uugs9nECF/RrC6PiC0JQTNHNRKurEZ3uZWnVGjX0ZaxlDhXglAj1xYy1oNE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jOVALVdAS3lsg0M93M8I48Ogd8RKJ2Hdq6IVfiXj3MtJYdUc9w7yZaR2eFcwhHXvudqom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iotFh7zGD6BFCouSkwyuKnluHxoJiPDOgdrD0nYo+YMne6NvbuXVY6FMvwRiiv8AMSETZ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RTxkUdS+4qgKXcp8MtlzuLMFk2mY4lSrYw/g1NsCVwxKtsW6NY75XG2rlJerAQSWvDTp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abtzKLWjshlrIGghVzHDqHc4GpUTq8yk7bMfuGbl8dwA1GHj3Hzix0RAN8RZX14gmhW7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rVjFWKggS6FeI5UqMw+HmM3UC0aYTFKdlFgoOY0thZfkQXmCqznCKp3kz0Bq5TWAK3ul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L/iGNhd52cYKzMWWtRLBaHSW8qwwUOaII8DB3FLlLVTpLhvmG+KBgXTA15l/hGytHIx62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PEVtpqoq8iTGpzHsOVxFeW3R6I/iXUWTcPDSNAcupgo6KjRsio81OBfaeKhQCoT7VUOq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dg6qiS3PK3KrIeCpiQ6sYW7OspsjGl6C5+D3B3dYhWJAZPujoVZX1Lvln+AR80ET22ME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0C9YkBduBuJYHs/jO4mHBVVGlO8wbWF7Ltp0QYR4xDjqc5jZAaOR+MzdAl+UY/ZEiDKPB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9MxkBaHl2y6TWo47mFrAe3cd2AVNwTKy3k15YjDHHgMQE66Std0C9wKLcDymP7lL+qx9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SUWhFdq08ZlmAAbiDdLScn9w7Lz8PkiFJamYy95415lIrow5lA87XlwmWw8OseU/ZE1Q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OMKGX7l2KKvt5Yo9y0QRatfC4MovUBCIFWtrFeKo5hhoO2YUbDpiKko11CFtD9JQCzbO6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SwHuNwKKjYpUANXxYwJKMbYMj6ZSjPIM9IRd9J9OyCI4tDj7iClyU2RBX4GGyhYtGNqO8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k5odczIUU7ISxQF1GZQOipbKnVwUSDFcQgAjcHVAoVSOMy3o/EXnub3TBVEWrcgjEGuWK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3IEqM+kSkTCHmGqAsEqbg3qWGt4/3EKynxC7Wfl+ozRmqKo70dmn97jA5TKbZSF9qULrV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glDzjk5i5ArE2/CLLHqOjw/xHoUIAsG45mK06ZoibBoVgNi2nTHUr7OhwL5j3Zac3wzY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MFAtJcBodXGs/wDKlUcfxfjxUmF5gjV4zKzEqLKFZlPOLgVqXWaWHFxRphO3tHxEogcL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8kyFJeCMpFOgqGpW6gGjkYMKLzHdCoxikuDAOIVUbG5nS6IspWAW2OILkALBmtBHhCtSn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jr1GJlS2Kerl9LIoXUZm93Vkygn0lcTTGEXC1EaZdNTkNpeK1tMJ6gC/7CINIw9ke42+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Ff7I+wagkiYy1H7kXZkX3FtFOWZUnYLxCOeYDdL/AF4OnuYPq5sRTsZskOy4zbAd7lMA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0S6x0sPcu0unTDANxncxlk9F3cQCh7md1UjGWmaq+6J7+yPaxfCsfkSr/APkW5plsbiIb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Uoryy2X60GVioT+xCdl7KMB5mlunmX/B2/NXzVRWKj5OYatvVjKioMtvDuGuLwuRLleH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GY+GeyaIgVnyymLdF8TYrh0RQTYVL5FAo3GNCbqLVmgb64o0sP0O7WhyjynBELEoKKWo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tkFLlOKWasGMx27Mp9CKCINJX6QzZYPYyxPdChMuJYCVyw6gAbSD3GWUcoPr1G7/AA4P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L7wXrUOHRVYdZRStatDxdzcyMEsRD2Qk7oyqlhypcaVkYUeUNS4CsZ23ko9xxiRufYB54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WjiLY+gf+YwRo/q3/uLLo+a2wWq7I5WefMX7VrVUpUTgVxAQp8xPdpSyjdHi4ZkLjmuG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ICnEDqzNSxI4i5HJUEkGBTFh35iYWBYPuBgDYI5+CABVavmS04o4dDB9y2za1bBRHLDE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FfgqZSltQ0FfbfxFaXecHT6YM5yheRc7cp8R2AgIzBuuvMJcp8og87qvE6Jwhi+uHeI/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DpFlN0PRS/cpZ7tm2LbLzUBCsyplmPFErj6Mk8a8yt5VJXfe4VhZuV06itVXSdcsTKNr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ggVLmUV4MWE8TtcUzEpojoMVmZQxcSlR0yofggzriZOY94W48cZsI0ssXEGC0Hb1DFat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LaGviJwatDafUwxYUfcxhjdkJjupQkZ23Y/calvIX9JcV/8AaQAqSh/SDQrqujaBBdM5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kYNPU4zS5W2CxChy3bMP7hhixIb7zCDCDYIf/ZUACt4aEabDvIXcvY0im4DkqxHoFeGv/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HiZCM+5ziYdtRRtEc9RFhcOZpGKpF4m3PzBNVILwYQGDL53fXyDHTKHoZkXD/Gj2bi02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wDGBlLKb4fyWTDSRbV9TH5NpkOAi45amJBl6i4g2Uw5EurL8TNzepSVbXu5VG5VxehMQ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/YRdl19xX7xg9zpIt9xUPU1mJ6l5eY6HuX4xTMwXPkWBtuPLCf6XHvIj71Hla1Gad+YYr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oPkxDUzGHOcn1CCsYHnR/Mw55DzDlBS0eI6rFAeSDQNHL2MGq6JOcFSlhGEVJGsWlOWao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oBCmezyqNQpke4/GG6hDW/h6lFdApuCR60q4hqgeGqBxY8MNfbcd4IrZ5lt6z3BgUHnU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/uNcLulEF4qLfVTECjl6hImDhYGHsAtIls5AF4YImxZ/8hFUrejZiDOWUDGBe4FMeYhJw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Gu5aT+36DBIfz/FamNcdAPnUbVPNoblj481ia0pV+c7ji3gwVBW5ZhgLqu44UYPUCKZd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MipriBtFnmVY0MYiLl1cBLnVYZ9yuDgcdQNAbGcQBCS7SMHb2OZawr4qOOC81UWs0aGK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0yi1sYQaViLhe08CxILnrUxQVvMyRvS3G/oDQhtGqO6rGWJ2JtS/3NCgp+JeyNX1OA5c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9Msw0tsGgrZHcGicjGX/AMhk7CZBz/sVcE34jTK0cAQwRtdWPMwhc2q6IYQVFMaheCXT2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0GGYKczuscA/uHPvTIqqvw/yF6/UP+Qzl/l/kAn2n+I3z5L/ABM6QsTR+o2Zdlon9ria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RKLApZaDyFxWunJVcbZgaKTi+osFwBjJQZB/aymoIJo0M2qnpm2YsY0J4JlzEfd0YSoDV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FwROo0uF1TB6szZEYbMgO5RN2AEBbPgENEPquRmEecn1t/U8d0IoEt54Rqzv5Jf5ATJtr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bSMuPbqOss8vmM8mku26RQV6t1MZAsmPSDS1oWWMtyvFMx53kHMSLjGIHldQrnQ5cpA5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DFL2gcy2+5vmCBwL+oDY58QCul7lSTaxM5SUvDcNdSw+4jJBkxUYe3W5pYytSPQjimpF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ztijTALkG1XwQFbddDTHsCJJAg4X+wzEK7ScxgbnQ7SloHHmKyyKOvMFFJavRweoKNKQ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JI7BodmPqVlkgP3TBqRReOYrSrgG2mISllzCRSNofEeipnuJYqG8wlalq0KQRLWDiUtT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cRQ5Mg8dcIApap7q0HEbE1gCFIr5bgIQWutBVv1CFVxjblCPQBwAV1ddag0E7tglwIpI6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1lEMVABFV33Bni/I6zLQNTZHRyQoQDV4JWOKch9KgMsIWYBKoQo7SuCl5wp0EDzsRHcZw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WGadw1b1EdfErBlsLB8wBQory2MC7RqzEIxlUQMBUAtnbIl8X9ylSCXHbLhSND2eYNWg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d56mVRekLgdzIGwLoYi0ox24h53QWUkWGhrBBaIlg08xVpS37X6hc8Y3mn+4upJXeGD7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cS/EG00b8wRL3KfM0n3p2U3iLAk3Yue61cTW0ZWhn5lgl1cLXDAkyOcDiBQo82vbDxV0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L5QwRStVa2sAYvEUuXLPxcYsQbWeJUowsCOlo8XFVfgFxIbK3BBN4MMQMwgYhuoQb4Er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CGvTuFcgscq4uBnGwZlCQw5lhVV09ymh4PJMrqHSFLLGSVduqYT1KuKyO1fGiMAFAUYiW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VV5ZmUlKK+1yr6mi1puKaFEtFHXccSBLcN5tiHqlGx7GZZCxcKepSSlFezUCdsZc0ZlKh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0xUFSIU40smZbGAM2kwGB2V78xp6LNNtc4lbMbU0bGILcbVUwLILjiMkco1UzhN/oeYz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0B5V4CKvVZMfMMG4I684yx22xmS3+JmviP04LXoPyag5jLxFdOo4Xj8Psiq0uIi9mK1uHT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LYjvauGPwrVFmUG9TFvMlpWJnIMHzGlvQU69bhImH4OOfUE+gLybNwCQfxKx9ZlglEeC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5iNjgeaywkF1d45h1gzlNoXdRuNUbq3cBg0XfmHaJZw7hxTiQ8dsOOY4qtQK7lyZM6jsi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2g8DplJdBVvKVAEcvhlF70L0x+lha4W9volqghQcod1eGvmUIEcZgoBBx5hDQ2prBMLKg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KExGMdClI6ILRuAa8jLxM0EmVMQEzfa/UcWihyuJhrkCu5SC2/uJYCKnGzLh3CBi8Qak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q0r7EChQiz1EQLxM9C6iAihjjMq5rziZwWOyVg2bXYRAieAhLEXC2K7v6gcDZ8sCW9De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8hriHmo+YCPkcxuxUxI2AKrCAYXuV6Dz3LKLVwSyrdvmVJ1ccKhe/BCKU/cKAkdGIltL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Ga6HP6gNzgTPbAqBvEyRdNuhKVpmW1lmvB/JFl/G4AvBavEVgDO4LIEKiGEmVXUu1OWi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OB4OxlkKRmDkjDkIuuAyyjuOeIi/RFYpifBEuIho8LqWBbhQbgpSY4YsII7Cy1vcLoxY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Vzo8TWw3xKDRWHU4wAEPMIpSpe2K1TmLaNP2OY2dbCtPMpkZ0tAt/gsm+qNh9eI9RzEm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XHW5zHU93f2fgBs4gXtoAL1jmGkjFqEZiJG/JDkxmwXMUroOS7jlxcS0CFKouPMVtuB2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ZZbWE1EOPghJQ3roUykRyrdS7A1ZDhjUOWQcbCMHiKYy5Uh0sfUBIC0raPh7ahblUNdo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2AdVQlssPcMMAwN+IaRGs5l5SV7xBd7wVf2zLVb2KzDbQhfZ3CvZ4jqhcWmaA7iFhC/l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aYmGyp2JcSrDwNoBX6gKSbrbUXtKLrmMADMT9REjZ9XRDVyXkEOSJimOj4KeiHcsYZHh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2EZWZJruUfFFGk6Y7zchPLM0uAMzQTgdjlPzj5jhMjN2JQRFdLqglxHyByQUHM3nmBps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uiFLZdRqMmOElpO4Hsu5cMO/9JwRRi3LFp7A7X1A2yihkIBDRQDfuHL2LOSLWJs5sWIp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b/EB23NrXUYrZF2bYsrwmMLgTUFCUolYKDZbvxLJlJgIRrU0P5hUBDI1LpilK09TJFNo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69wwIgciPcw3Y2XJ1CQ3cqsdwz0mXQrlIwgcl5jIMVtmPndV/wBCo9MBLgcEVbI8/wBI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gKwFhicC1dLxEGJbs1XUBivhcKDrbH+2JLtIyYcg0A8TJbEBthfMGlk9TGSXfjY8NRvm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8IAmc7h5Qgu4Oalwqc5lvf4WK3CXRLly+/zdS4JU1Y7kKRjGCnE1Ffw8obMwo42RLw9p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cJV6gzqAN7NYDtdENcnYx7f9Qrthssva9x9VM4cE+khiNzrG14C4VCstyYgCgEuZFqXW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Lqqio/lFbwvS4pFamuQZXkAOWWmFLCZM9wMbu4yxDjNDgpeY3wd3gXZgr8fLA6haZkge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sRqFCty0Ymb/9Yu2Oa7l+kABeHS1/7MBgzfIxaBSRwFRNKsVmpX8pFnBemYadBzk2SoDB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BWIbjr5MogDFYuXBy7may44DDBBEOE76Wxj4hrEwfMaRRk3UVYruWy5uZj+BvA6E8JnD1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qK4N1MsTCDhC0gyvIYarJrM03UvgqNMLf3dRIFmFFJVCuQpYM5izVk3eyBbYXYmL9RQm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Urmv4JWuLCZ2SoMa3FqAVFzUQ0ClmNTCSbK8xgWFqS62apZZDyXjwixruEyxaBT08ShjT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GVGUDHfmKALErH1KfGEt2R2un+RxG3VghDIe4VaOkZFz0hi+K+KP9xqusGn3BajvV+JdJj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JlsmGuoJikcG44SCtiB6AQDxMAaNrQZX9R7G61fxLzcGssdl6/iG2Lt5eo6agsXUVBrM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bH7mCx4tbdyYgfMxYGe2LiBaNhBXiGkaoTPGqZKxM6pqcAjxLAgt9QbCdJhXJfUruaLm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5KlChLO5iFHpN4LYt4FQKMF6gm0onEqTZXMnkuXTbJ7xMHEGTcBj8BKlo9JUM7fO8MoD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ZoKLiJdhRzFu/FwssIaE2jJVwBggCKBZ4dzJrLdUxIzCrVREY8GyNAiaovmHmZLKkcqC6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n2fKUspfJH7H2ZgqjwErm/jWWKyfREBsxQLuRQ+j+maTv+SDH4sxLwwaPMQp7EzoCq/E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zABBai+WFOIEzKxtgZ96lZEyHd4NJsZ0VX6eSIVHcZpxF1r3M8jZHcJl7oQhqOJRFsnI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oq+LqMxRdAWwEMHQQkFLZmrKHa8MF6ianoXmOjcnd8dygo6JiSng4QgFTTUNea5o3Epz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2QzyFAYYyiLB8xhoeAheC+WWgDwaluqr1Zxe53PHmORIMgyMAcIKp6mbBBayrloVjsiGe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6gxcxRQNsYZoB6lho34mkNxV2WdkfW/Ma7D4hdMSqisLX0mmDAUbLNQzRE8lymJzEPBU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wbIF9w1dQ6TMFLlLx+oAS6FwTCrQeJpnctUq9XULgekLEbX0ZI3Tfk5I5owluSmIeiW4W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P1XuIW2/kxZUuEMVqpb9zinUplzHSiptUDyQyq2gS1D+yVgS1rpCPkDBhQohLWUnZpgN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34rzbfmJD2OM3Kt5VahRgcQv6lFNsznEDj3RxbuEhEjyeJmXDG9xjAeBj0El1biVVAOM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AIAWf7IyO608cYmXqPb/ADEGBVY5vuCwTtpxeYel1qEuVnAUax3bG4YK4gi0trke5QIs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8yhRmUMqXb5YsZdVaY+Yg0cAbFOZVb4LXEzjG1sYWDQrQvNdSx4FqXkxUNmrO3lXbBjNE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8XEoOLqZ2WfhbcG/wP5cR3No/jmcRjC+Z7TMc4jpiyOGcyYlOSKmb/g6Zsn3zOSAxmal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M6mAGY1+rteCVpMYs+VymJOvA0KdrohISbWKux/qWpcoaHDENUKxwc57mM41nDtzLOnAX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UpVHaET38wDDh8xlQwzD7IK/VQO6hE0QLKyDOsviJhEWDDqvaRQxKKBtJj3KR5owB6RE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eXkZLg6gukgsAyd0RVI1LwN37uOsaKMiL3C0D9/QzMtO6XGREeJQLLW2qOKNrEcCqFnq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+oqtgCtIL+5qhaG4Lq6SOmfqai89RqZC1RzyYmBdbmXCGBQjhomaaHMM2RpZQxBcLNWx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uYi7nKvwUNJe4LAbWoUjgqM5mgPxZUbU2Yq+ccuJmRbPxkpkpyx1HS+YTIwl+4PPklFM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mfKV+mMfQfEWMct22PibVZsbZetFfROa4g1BkxLCqFiqYOXEDlAn1Upd1+W4pBTycnmI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jmcCE2HuNUIUHljA0FTAArG7JkCXZLxVmMUrDuBrFgHmPAljZCnvDEC032ketkYZYO4i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hy8krjBaXgwoAOlx+4AcFdPYhetij1A8CggGU3Sm3gW1EcxYJwjMZquvhl5BQw5lIhP8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dYU3PUDXSqqC78QLVTaLVIUvnOJSMShpNZs9TbNMCk941TEILyszegQMld7q5Ypb2MMr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HajqEvA8ylRo04go2+tTFLI0czEFlwHMsV7vFTlAO4xBKnkgNNPJL2NEpEyt3LzmsT4D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vGYjSv2M0eYtSlMyy1gFwFTihCjj9lQ42pTXZ8xZWlwww+sdkoC9k3fg2xrlpgptsuDi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0BGVlbwUw2iFD/DcfLFcYjMD8iXbCHOGT8RF6Cy0EXI51a2M8qCFJmYqdREln8m2GgQG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JhFRGr1bGLOQb6JWwLm3eZpsDe+2otmg1noijRYhuDANnvzC7YObW68/5L6H2JWG5Ew/K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kaCA3Cry5ufnxHE5n/7koAq9m7XDFDU6Jj+pOSO4krubZbkSj4YiF8QnnRjllFS0RaQY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eNS/DO47jyXILlNapA3AgsmDoyqOLpjAzFZzklTaS3SqYcAZNl+I+lyD3Lr94Nx7FCnK3N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K2M4rSBG4Uepk2vUtV/d4iIMq25a2vJdncNEQoKrthRqWy7AK6C4qTyrxv4lDFZK4E3R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y2wkXFSleh2g+EO73BGTUKL4hbdMFYPHZYBjQsoLg9y/JFWaNRd6K7KSwfT04lQN4DxB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XWvUGMo3vjqNLy21tEMbYnMoxKZPUAbDL/omVZKUQBqhGbUTJ2tXcF4MXaq0ghS6KIVdp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9x93EYWAyxmMlbD4hta0u4hs6VZmZEVPUCQ1V5gNlMdvwYxBTqF0CsCtzCgso4umVmkph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W3ycQwRAw+ZUNRmzHXwiXiGZHIRKAZNQALUAxb2y0JiDTFwmUDXFTKJIBCFt3SGfzEdl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b1L8SbaDldZbcEqMyDi+Y2QZmAY4Rcv1M8AcYi3aRl4tifbEGWiBgHR6lpoQY7OIzhHA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I3yrwrLEFoJWjVvJKW8gf3BGkwibiZG9WuHsg6o1Jr1AsAS04ZbQ2tTrmC9ZOXRGLVGa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fw4K6iyFwf3HU5oQwQa3BxLlxTUMzAl/jn8bTfMcbS8RMxRYe7nOamTkwY5kQ3+DFiUx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SAurZjy1gDZ6l8VVbPGP4CYkFxf4AHfmK2lq0b+Ey0y5tvPUJoARL2q2pGJ3CaQMCqll8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agp5ChNhV8TPs1GQXQHi5S7jtbSxtWiHhE7ugyr3GdAkJR1Fj1pbxN3cuYd7ACfPEb9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yBWQH9xA0lA1ZnPM0MXw81hM/wCCpkuzFeC09+N0EezBoi1xTwy6gA3G0Y84lwo2V0GW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vmFf/k6S4fhhttL1uykoyrvMbO4++6ioQ9FwzQF5nN/qEDFpzcuQIocOXuWmNZriLepq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tDIP6Ru/wblrGExg4slqzbEdRa9wilTfDHmOZgOobfwMyfb/AJizmPMWPwimCveJhTpXG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DAlizj6lW3HJcNSWb2QpNXcKh5X3cUjF0/ySwq3mKxIQvcWzhlQdzgobPDBy1oDdM5Z4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RgpKaJiDFwsDdr6dSnjkai0BCfSQL5s5CBZAGuENxCDaQs9tqmOr3hLjYN130RxdKNGY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JVGEXIw+xL4brX3BejTiLOLmWM1FiPC1DRw8y6pbR4jJDJJ59SquYRyRB0zT+4xwuMKQ8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CbikhVi7BX4jqqDlOWXrEfgDmGDA6qZJa93GRQydxVAFu0llgHWSOQzu6iKrDaRJ1OmJ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zClNHuM5W+TTM5DMpEdYqNYKpl0R4nUBAoLP8SjRRB+kdjuXymEXiawqVBajUzNPwxEG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mNVBfWYRVJtGVafpuNDc+agg4AQEQtqL4D4jP3CUvYeqjFKk/wDshX0jgKXu9P1U0bI5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v8Km88RFCLlKZijligijejcfLHHu2VfqZWwH6IuloUC+45yoC3SQ+oJ6MgmjmMM2JOW4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WMnCyqYmO3KWYcyrKR8QXa+kcJ2eZXkmB5rx/jFYGLtiNMWMMcSokGK4gVhR51LsvvMN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Ro0sWiWaPjN1FgXTKlgDcEbmjE117cqmf+YkzuboGCiK6MtVNaE10niCQQ3IjWN9BqC1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HXEVUKaIMbVeSGgS1vMpIaeLZfTBewly4KQpcOD5iZxgbNnzKO6ZAt/5ERhLtv8AUAVj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yr4g0XXzKUm0Xggdo4xHisObl4Oe4a0Y7mA1uW2pBW8RWa4jAtZR5NMIl3mPDkiDhQRy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LpTZCVswhMX3C6BMA9w8oBmjuNhRFWx2eWi+4w3IU1L6UrnEXS3BURR2YuZIjVnZTBs2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Vytfv+YpTC3+H/2XXGw9MTUTJKtL+RCQUsPEIszXbxAX38xF6KiNiHlCHLCZtq3upk1g5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5J3n8ZfUGxA2h5jrRStvOI7rjwuo1RU2sx9wrBZdtzODIAshNgKrXbEWZvlMpCb3Maip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HOHEsU4HKAZl6Qyhye5ajbtojorCvwhVcLplxFYU5lAwW97j8AQLCM84uFyWPhXcBLeW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TkYgFIAdu4jNCEcdwNQyqhoalmrKkQMKyLttmsU1hd1BJ9jpCognEYqiqWMqypoJk+sRUs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fhVdzRXH4IsQ+YEGhuMYS73L+5pCP54mEULZuXAGephgMFk6nIq4NHuITM1gXRMfcCg4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IBEtNc/oeiANAoWfyglGJsIsFXD3TQ/llA8R2hBfh+IgADCaa5YOIwH6yAGiiVBgXfd4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JFWPqWGGeWcAuR+KaXxMyOuoFOyr4nAisBCN5JXqHAQbKmmvcwhiQorsYmbmGwmi6ahQ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qCp9OpS9fqOyTDqsC1x4mVQoA0cL9TDuMKgmxFCjxaKXUpEhB+hnCgqK34F8Q5fqJFbn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9ZlaEkTsqNJlOOGXkYBaEWkmrusXGTqEW3V4lNFxAXolptCnmoydMu+cxDbeOGX7JqMZ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Qu+IDA15m6ZXHxFmXh0PmP4FkcRZcdlQUajoRZv8CqVM2HAzGGoNIw+hSZ12r+4o87xF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dm/cwvyDHW4sXaVawitisUrjQcxqAO31HQbmvEP08ymxTOl/ER1Se2iGth4L1LCK1THc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4l6YTbxLgINMzWc8PMOTl6gArWw9wgRdDEfyu5dGaXw5lPnUhjMNb8WQgBseULhYgGSG0h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MXBvb5E+Y4wUTFvJrpBCu0yn9kI51gMYVBFvBqC8QzPiELKjzVUrg2dXAq0LTuYMmNXi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NoPuAoxN4XB4J62JESo04Q9qX8YQyEdjCoG8IARQTPDQoqIGM+YiLVXCYdDVS7Ai9JQk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g8R1mwnUzREHuOlNJc2lMpVB0QFclkQxoXoJTta2TPFq5gNsfmANWivxKlGfvG4nzQsJf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HsA/Ce2cOWHbA4/ymJIxIVbFyOV5YkrzNrP1Hy/2JGQb+Lwxc0kYb4mfcrmFOCMcxcQVc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0/iDNczmKJvRmXBrIPWpQjK4Zi7FszJL/vBp7dEsA85ZRN9EB9sR9XmCnA7ToPlqO4kI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Xmcx5DHZ+HZsGoOGD5GpEFyeSpilxnK0z8dn8MoE+mU03nuAv5In8EfifTQnxUYDmaP/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ncsZiRGxJUinHggXBM2w9kEWzQ9xvkAC8XiU77ttXLNhLS7pdnUaD23e4lyDCdsw78oy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KSi12zXPuGJRltqGTuYfuGKEMluWu8DUMpJe4xio+5ULTAyyhjtI7Yg9rmrsDXEyJUob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1ldruVaqZkpOZhh+VljSaeRj/wBgFCu6QICDqAVuKZKwS18QRrZnIV4Jni7eIFU4l3Il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HuLtfqgcyKG8eY/ca3X3EDsPaSmLD4wDD9ia3sjO/6Mox/jNG/jEv0ZB3e2bBPYx5l9KI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rXQxD+pXVX70AQQUHuUWBGAbgYxOnmAE9H1KGcIbZNlxmBZxCVYXUxJG5i/QQFc5oS6hY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XLacMSc5p7mNSKFLMGhQXNl2IAhK/wCjAJBS+eY2CZrY4lEQDaqrmQ5QfUASAIB0Qgw5C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DxBIzd1Nke4a/pxKIfA4HzLfDnuJbJKGFeVuHuIlRbLYI4+CJyPiUKCnPJEou4ccHExU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2lqDEs6S4vv5wZxUrFtyjZXmExoPIwyoQ4T2xlMmiVkPcESGFSzLmGKyryXmtkIpBYeJ1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iY4hpnIQywi5TU4yQRyMLYrEFwH4S38kOPwJZMFjow2abIlTEHEslyTw/DcogLq4c47B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WJVFf0s8uIiSyqPt2fgojN12h/uWMG9hU8nG5vhiv0DQBf8AsYeCAD6cTrEh8kWZgedz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rWGVMDf1Dooc5mIZDRF1wJnBSGclR2sz9jCBWM7iPJWK7lZRwdC7V7gdcTcEdQ6oRU6G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S5YLhA2sO6iHFwairq/om5wW0VFQmXeC/wCTBI9cqoQ8t5lHl6VYZYIopb+k1o31msn7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9xjx6U2NTJ9AGtZuurgEFIv8yj5pdQ6FiAcLlJx+8ViDnfZEd6ggMM3DYs7tibgB4IkL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yIM/jEi4jzLqcw4TFixmLLxSLDFhc7prDEESl8v4ish0EZHeGYqS5mMSgm6fSG9hC5QZ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Bd6iKlfIR/HuPDLJ4nVC1phfYA6JT9MOWI8lr4CWGtYq1pJaaDHxArTfB4nvM/OJRJtu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KS/Rhf3FrPhXUrA1w418RrLa/wDrIQN0lxyeIycIF7yRKOA7L5hNx7DTKYr3tyMEXeVZ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5Yh2aVVu2AYLDgIc5r6ZUG7ynh5lFSWlVwTc6SeYTOkftKFh/JD4BMIXyqEu3giNgFa+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zCEV5SybfDBkdtRpB0FRvqD5mCXa4w+Yosi4JW4sAbdzNmvKZmOrhotaxAax2hAVt5gIB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NQ5Xe5Ys3rMRigtF7i3EPEqOSty+U28wAJsYVH6TBBzVS8mawniOVRFvyw/STT8Cb8wQ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Q7HyLR67jZKdrqfxELxqVE5ZdqWV1K+ZWYoEcA2TvnmckdYaitnvBcNQ/ojte5OtK65hZ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yKGkj3PSSTAo8D1GJChtdws0LMHmXKirVeIbAXodxWY1Df8AswCkef5pqOAygIryVGqXR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DUxvMEcjCtFCfS8/Yw5nCF/ARx4GOAYxOmWb+NtEqALfVH7tEuC9in8RsDHtfcM+sohR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EuNWD09CBWrgXAys7W/Udzo1PjI4xkI8f6EsJiweTsllT9UJFRVx/wCEZkNuqlrZOgxKx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zEoL9Qx4UZT3HZSzr5YfF6QwCiAqm79y77egJZ3mI2oqbGIBpWxia0LuNrxyp9MbtF03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zbUHSb/UTTEo0fSaxagjGEEMLfMJACt1bDRNa4Ep+8r/AFH7aY8fMrLmc2MrqK5uBGW/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R7WJBI9RTjDqK1pCHEsmLhOfSViFK3Dn6veLZWvuDlJ/47iW1/8AHcY05y/1QUoha2oJ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IxGFpDsi9ymALFXqNAfgiBkPqdJ9ykde24gb1Ob5lJ5rTcNUWYYrUZNAqUZXsu4tiN3n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V0SthV3N2whfubCzLq/ESMuAdBBiGQyNx6cG1RqNxe8JcV5gRRlWG3xBVWq55JY3YHm5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g0K2D4lFEN1wS/2sxNrQouFxTEQxagywEZFzXqISqS6F7ipDh+vcKioWW7tjm4cFljkO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o+YKCjziEuXVuGIoVUjioZBdLDqO1ZhGxhmYluth6lbqExWV/yVcpq78Qsg6gNJFVWwe/+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ECsQZw5hkclimfUMRULQm/YLZyxHyiycDUSypUqz8aQorU1TMepvOYlQixioswawS7Lq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GNQCQMwySgiyT5oQ0iGz6uZB3iHDqEwK9EBPoGpeCkHwNc1mUmwlVEmNOsE4OprBqALTQ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edEo+WfwuXKl2Q+GAxEeTlAg0WA+XP6lC1AB2M/1LqfGBMF2eCRNotcxQh9GYAh3pTCM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TtDC6iZQCUhbY5gARQ1jBye4bKCkQbOvDFBswFWoKWDYAq5bf4IRQoTk3ATbqLXAPuVMu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qcKsdS3qILXUWWCmltMBIqzE/bPMVdfgooGbzGDliFADIPdEtOQYQMr/AImRSemK2UwG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LMsf/J0rysAFeI0R1sJMUdM7Fy3ac9cy4C3crBW5haqA4i/E9YmzLeYaogsxMbnrBOUY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88N1HUuhLUOGd4LIEGP7/EzVsbB9EeQgvQspygL0rFdGGilgW+I88S6f1MjVS89oLNMR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LpNIO8odNC7OoJWnY7ZaUN3HyKIDyZmc8cWNXNL14jpDeuorXaMHhG6B4YTVzVvqPFOH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V7mG5kgtF9wARuke4ohe005nsBFiAuaF/aCpWi+oyXgrOyPTVGumK6sVfTLvoHQSs0rn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5Rt4rNxeMHTrDYp1aCIMWJM1gUbtYgUS0Nw6g2wSM8cKWDMvJnDahOGAhUOggUhfglRBo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5cxDln5hHNU+4Na7YVG7mIKRRHTA5xiWAAm4xKgavECVgHNENpwIFNkIYgevUqhdBiyA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+EDCn0Rb/AAEVVcPdQH4j9B/VRWWLBHkjxFydwO7QfqVYsmH3AFWYKyE9kK0bgLK4jYfZ0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/BiARUoYxBNqyP4GdP6i2lGFUbGZamG9wFFbnVXuEAAA0HEoT3l8z4tIMEGaSiuIcDaY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1o24nBbf3KKJemOUwlSilrbFzJSTBo0y238sLlZ5C9BCQ06qL8EBZU6FFIi5AwkZxKNMt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Q4HSQtRdloLVPlv8dMojHaTdB8s2Jd/kOyLZaXGMI9A6YVc4q2MYZtqMwLblRtBXJFBI/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XK99QFbR6i2v1ylj6ZxNXsjpc4KCohdor9Sqt4u/hlHpAQYf6uUYK/MoaiAU5zQPmWg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ojSKc1iLPELITeM8oYyTB1ZIlgq4jfQyvL1EaMETlLIDZFzAVoRxdRnYo2QipwBdQk6c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p5sOoQYjxFu5hzgQUgXpzBse+blDaQiBVWdM2KPcqS5WcVC9ip7mlCKyXeixfuVmVi18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My7aOoFyU+YAWT0ThgxZI9t6qpaLN7xA0q1GuIbwmLpgVFdxV6C73OQLX9Svw4sgBORf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MDBrqYAruGp0REUttwuabmQuUUtVQQVhSOHPcFpAdYRDMCmQldevD/UVcYnKa9xxgdDsi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ZpoguDS2pSKKNnBBxCcpZk6kDATilUviWmT7lOsAPJ4rzBthwUdMaCaoyYY14VUAoKmZ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R8ozBblxUsVuEMsHeYWLv5jdadtRojCgXI+pTNCNl8e5mq07X9Jr7ZUeY2NnYmY7UJAz2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J63GYwAq+KplUV8Rx+LK1Ex5gbl+SFNFwZ8zYr8L4hzqK6nEWcBFufxWL/8AybuJiJzP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jCaiokzhCltmEDXtLYDagFDcwheLqOMNBt3HUNmxtcjGwdwlPSZXJYaPZK/CKgulG4pN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1gYt4P1c24t/P4uZCK90lQ2RfTBNgduA2j2zK3jimIN/siI1pRiUG4ghmvWN1io+AjE5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gZGqlNEXG2Mrr3HZVgQKF5rmX+UUKvDzN6heluj5WOmUVoN1qoK6i+6Z/cOcRDpcWs0B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BToDZ5hpYDGlNEoiEZcmWpQUYPkC5gbAS2cjPiEC0vQ9qZel3LyVli4CziCAbrK8zQxN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JaWAGrjteqglRDEV4bh4SOHAuAtcdQO24cZgwOAiDB1LhOIvxzCH9TNhTL8PJUWkisIc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DaX6mFeoRzQ+5YN0eIHvuwhdAMkfDUsQxBXQN2X3KAtr76iRzLdwyDdCyoKNh2KNyha8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yNNRm4vkJStQV4MwpEaY7vUTAN8ICSoYEPhELRU3jDEG6Q3HmIbtRKQAtLQ2IF9IpYcF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EB4Hn/yFxDYRqqxvuClojS6OpupTZ4lLYXrpBii1KcRMWoai2Mm2paGVxRdwQRnWyji5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QvHmW8uDutajb81+TLyIlXHmxFWZHfzKGXYIHahftn7j+YbboJYCN2bjs+IMifFplwXZl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kDMrF1Q1HuLDTLIFy5Jc2rCDQ8MzzMcMsX9EN/JxUc1ZWbWNS2ipUCEvUVNnhjaGOpV3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r8sREaUwFrweYuQ/uJyFPmAIdl8D+6mR+GPRHaeJm8zDM5fqU2tAwLa7Yjo9Ivajr/sH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DFv4v11Zw41Ea1+TKsaPkyGtKeAYxjLRWvcAeCwz9VyeyEpO4pWLSPqVVQ+xFnOw+xlW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b+Cz+5eU2BW/kTMy7Ds7PEcrCpVXBiGAIqC5WXIsziUbbGeJR4Okx+6fUcBh5grYtFbhR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33wdH/Kiq9bRae5rbmARCEJYil8BwzgbUNVt+yE+y086P7gOoKm51FoKoDlm5E7yX3H3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TQeBqACo+9xBVqM3qJMXUCACMuit3mXxMfmxkfUp0JdtBO2xKrkzYKQLo+4MCt4ZoLel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j9QeBqJBDpBSFBjk0w0IWyG4wEweIx3N0ED1BQWlDWJbMCGLCx5NzA6rNywqs8xUYsDY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PVR8ZTHKkpoEgbHZ4Yjr8m0ExQikpLhp8JDe5OpbGu9Sluk8xdcMNmhY11fMtXm8xMvU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UM1/YxZw0JjVRjEuVk4lMXdhBXIadIcRBuYB1hzq5TUv6INmbvSoGBxQcSxjeYqCQmQy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TOMLVAgEOoONHiFTHObqBYgQQ1KgRA4Vc/xG4FWU4PUp6J5GWS9Yp1Xcc4YdcP1AmWZGI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JIrlWYUgDZmzRHcSykNlG/uO0BLCFjMd2qgGKC3AYFIBvAXxKTkj4haVHDm3mFQC26P3E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dCslkSs5I78QtNnSOTzHntaandGQZwRMAlLMsqp02TYQsAM0AYgUo7hbaEHDtYSjPFYE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ZsqNKssyxoYJRGMNaB5jVAMw+4OqFzmM7nKtCJExLMVGFWb+NQ6dsBbNQMwUe48y5BWpV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/FRlZlR1Bf4pZ8Sq0qEGeA5hqDgZTbXx0Jnglz58ExRVwWhbFA+Jk+atAaL+48StZR2J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wLKnBkNHsgxtVOB7zo8x0l9rBfl/1OU4UtwQY2nY9y1zFif8AzikF0qHmGsxQACGHmc34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/uXgfonD+qFTgnM1/dDnmOLA0Ba+YvihuBnF01uCDB/EC+P3EbdBaazcUBNQI123lgtR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u4uuV+plAtwbsCCdQ4DgViP0RBSpbFDYcmenuCbw4brfNxUAn0GlwVL5krrbCwOsRWG2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vZGCUtSCCZZpfRmMAwAsBXc5lTSPna3CfP+Yl4JdrI/ETQpjaJCFUNQUJnRiEBRUfqgPU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tPEtzqzN2ECiM3+TIgoJn8Yc+omYtkmsyqHEOWAuBqLBacRAzKD7gt2LoyzLj5YWoAcE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rhcpOpDU2ig26/EtWLR5oG7UF3KZF4ZnnNhBMuRHjiZmECaZYWsyQGquFy4DD7YJSCy3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YGMRCuaz1FTUWZWUQp0YKa1UfiJwo35jv2oxlhIW5Ya1hCvQsSGCiriOviAqK1GjXEqR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mnzE4FUzUdg9jGBYpioAEA9ZlWVFWcRFwLhHC2381j9mWgJancIO4Mjy/wCS82VyIoIY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fRH9zczxFXxNJzYsxwX9Q0qVRY1Uce5ZZEJQfEgEFwRrDIGJvIvyxpKcGHEvQAdjAN0e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mobuVAFnxAOrBOmIWsxQZNaqAqNnF5n/AiWWLHMVzX3GA8vBBDVMZgdgA3GQym9tn7Io8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Myutyimo8w1wVP7O2ArVttWVfLCYmyNAeWNFP9mk7iFRga1Q48m4TIIIoHONzI1IvPBR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tRHqHDor4AfEYLqS9DEch8P8g5EXir+4uMYOiPuLeMoFkvAGTZ6iLHqUjVIDWog+4KM69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BLuILl6prBLAc8zIR4niDR8XmNPwWy7VSr2nawMCFbrMcZnWEo5NVGlOpqz/n4IkkqAyw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a0wI6uZIZb9lUZE3FgfaVztaBweziLJRQGVhlh9sOV5zrwIVd/jU2pN+4hiUwjXMC4/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Cf7ZymfMjFftQTNvaiBbKkv8AuVmhaS/nKnCgBbjDeMNRGky2MzDlI8gvu4ONT1uHM2R3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pfhcM5Lwv1GPbvV7i48pV/aIi3TqaZHk1AVCnglCl4ghQ0eaiKBt9JWt2+SGhJrdziXP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/AFIzAZ4U5IOxT+8Uiu76AiB1+Qygtjq4Cgs8y51MORKbGWL3U4nEL3aehfzM2OZxP1RHY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i90elKYotKum0F22zan9wYzLwmYYTdoxNXfUj4laAp0FRMuT6IDSyGVKLiwBzVQ4c1ql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zEqsTjvMWnAUtIlUVaA3EOOwuYKipe+5dC7g7N6mRFvIx0juwZOzVxQZocUzAwPIOUl0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hRhmGVn6QjjXCcHcASikQj8mjsXUeIa7ziWEQ4PuB4oFxGcRvAzAU0WrcQtwV+EexhW8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IWYKg8QworLaVlNbrI0SPZpTdWq4jDiEBKT/AMgLYhpXLbEITLeD5gEF4cnMCIFgVkeL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FBmAvYgBrQVGiYEa22vqB25QbvxBRRwnBGfMZaMx8AM42y9sPiNP3CdC/FQpdX5hCmB5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GCdjTEqAsVNGUWDVEArX46/ISo6nJBzU4ifgyMpJQMbgtOEh4ILX3OA1D9wiNWwmIPLU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LU5UOLgC9qocYjaa3yrojJQdtfcya/ZxBwFys+SX/H7VH9OoCEepfdwZY5Hhhy07+B2e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cXvf2kypDrG/nv5+oiaaPQe53PoaeuoyoZJfAu5p/MQWcE1SBVaxEIxiUW5fOIKAw3la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6xD3SbIVPGOIVQ7gLvwysbDoV8HggoB51LbCxLQ6n0/iYOFhgCqtlFdJ2+a9v8QKhvEU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D2FXDTdh8ImZpVVUqxcJegXRb+ZTLG7jWPpFA0Ny0zBxPBC34iW0wkYSVFSCNXMfwGPK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iXFivUrItqCkAXEdyrZWIqI4/OaTAI5A4gpSkdH3FVTVBN2fwyIqLDPNH2iwQyjyS8tw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rGGVsHME/FpEemUmCfBDII14lPDiC9bVDSDUFsvER1eu9y8Dek5OI4rpd6gdw4ObggL6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QJlnUrFdOC6hE3gBgGKKdwdBWcWmajdmpSqGxu2pb5HRyzMOK6aZVRi8P1EpoqIyCm2U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KPiEIQjYu4mwWm3+Jfzkd+0WlgsdNwIriw7lWk5KFEwAODouv3LEBaBE9dqQo8xLdVzG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rQO40fDbMRHHNeSO2tUgG5QTXGUmbbhGxVwCgs9QamCNyw0TEu6vqFir7h2SHBApyU8V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1wwyDlNz6wDLBih5Yq6cuY1NNiUhuk2Zz1Kjb4JUyKYAwgPUo7FMIBg+nVS2mNfKcJyR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1aIOIqBVOyYznVyXAyrx7Rg+7gsSPkTmUZRZi2cwbxRfAw5+Nx5ayCs0wdhUu7uXctnWVz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2JZ/Ed/KRc1LC3FS2OYhopuM1PqHcq0ur0xWbYqcMAmNZhGHmXJOXJ7NMTirjWoF+Eso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JcN8uLKP0fgTA0wFQMBgfMIbCsH5I72jTKvXMLNBaSoPknq2GnRLk5zqR3/iYm7gJY4G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SNdjxhNChGPGKefa9eCW4IZukuyg7jRk4rQNJ1EBTOn3GFN/yIAEusUaWNepzavjExCP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skA034mD/qdYHqX6+l+GK8WSg4fUbyV46lTCeyCuw8T5kqbFiEqmC3f3KuQX3K3FJbjM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e9jkg6KudX4gsVWBYfcwQHCEEy7MUilSLxcFf0JayZgSIfOYIGTwStkO6Jn3YixgNZiF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NtxGOJKWkLvE0TAnBNB73OItDD638kdjkP8AMqb4lrhliXKfMfOCWh0LtqmVw95CCLKR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Y1WqiJ7xIIXYVLAMviVClGr1FaV4GdDMp8wYrASXoOyGAMLw579xV0tRmx/UCpStrAxQd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qc3Kq0xnlPKRDtIDVYC/3HYYjvMcg0XmmJlL7oLAXpu5RNWKor2yrsz7fUrPY5BqoQHL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ACRlnlG+JQhfCvBBsiNvAlKGH+zFcIt5vBDoKOBcLUILE2dxNmQlfHLDFliTEJe0la11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Jelttb/4i1UJsYE7l6C6JnZyMJGDVjrmXIA1hVoQ1lXZj6jrLF5YXn5la0+OyCoZGFahP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PiaXSYTUsKmEPMAWyr7cS8N/yImMM5EC2oX+obYYnEczf4Iw1AzCLdfglyipuILmoKX3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NAXIqMhYrS4sR4X8EcyLUwsz5q0O33O1BbfzK8p5sfqYP+L9S30TVsGfLFly8yhzFYtn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R2483D0Mr7icto6lCK54gL8hydTJTFiDukPt4gEAiRegaKHG2BwcXA21+5kxPg2kU7QKI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oV6EahGNGzwVMx2koutB/cIXElJwzjGOhVzBB67ZFAajxCCXa9+CCA1UI2PUqdTMqr9Q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v3LNqwCqnG4rhldgvL6iWEyrjcEERg2tRU53nM54GktacbgNaCXbrUWN5h5YWmJA8u/U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Ham6mwIINRMTJgzAfmJmCmaEyIc5tDDXEWSbuoKFhsvUViEgOHg35JYTRSIFqqhJ6qIp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BqO3BM9wLyYtJLNGZYUeJSjiK6OcVAU+tXcRVwtb9QEtfkDDRLbB0wzuFL4I7tydkQkF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MpqdSvwLo+eZYFZm2h9yisDJTiFFODqBg2S5Wih6ThTtKVWI9nJS+MR2xuPdzIkrlVmK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r9y7awMyMhysgvuTaKuBgLa+ioqy5LVYwref6hqMRDtA/wARqHSXfkmfZeD6yQUTg29T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5cReViFKTU8kBCtRRTjf3Mu2hMvYq+o6DayjRxVSw5tdRNBYsVKXpY75mkit7gUFA5ZQ5q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5pmcNPM8qt5riCGovcDGwcVHdKDuNcHkuJast6JZQIHzFRdHuBS39xrQ45I3S4iFW2dSx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/cZiUnwpZLLDueSGhJlvOKibnLxkM24ZVXkWlRlsLH5py/vHzK+ylycEKQAl1xGBWb8iN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oIP20L6Itq6Yhwx84kWoVcJ4kQ7VAg0H4wqGyPg7IpTAodEpQcAyF5WaADv+zJElWxP5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/6mgE5XqOH5lDuw+yBLOV9hMImIEogft4cPxLBgVLDQ95jqMB5D/9J7S/wU1LcvmDYkFc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OKAUY6z/AMzwh0jsFSgykNKIjA0WPalKopaP1HdBOmIGTPiKxVSnzLyVqbhOA18TOKi9F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uIaEKALTxPuAb+6XKghbh8W0YumImSU8plq6fU5liZxixFfMcxtMtMgmJaleLziOyhg0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Vy4vQ3mFSWvU+zG9azdXA2zq4AEurNwfadzBAB1mLVaOIioo1fE40C9KC9gNcRLFU+Yr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Fk9BlZ/zZY2jaVCmO4GUrAdfcDe4iuiCecuC9Rwho/cscg7lTePBCzdpKuKw+Sywoc2F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1ATkt3Ub5XJFtwob1HRWp2YbwcLKgoE3dB3BZwbzbriBkQt4/MDWCi1FlZmbdHwRoF9mO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GMDnwgiK6DhINk3q5Yk1BVmi5oMLtxW0dqld/Mtykey/LHEVZRbQgHV0v1UpVBaxvUG/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qxUmJL1Kv7haW4yWY6sgsPrf/BEKq9JoDiKeBjRSVEmGpqyCsAGKhw+Iy8saj79fwrX8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AJKpeG8NfPMsy46rcCrFgyyxV4hgcWRlGjh8dxAoYE5FyMVSiwGFHuIGsVAZhaBcambH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lRaKPmVADiC0+J1hmFRS5bW5f4M/hfxcuX+D8CVtKBDT7iwnZAirNf1BflXa7P/sv/CRa8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rIZMXGGohXpDh6s16mj1+Q6oWDoIIaeGVZPP6ia1vmGWaaMjdBPmF1yDTvYRoffcFerg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5nMrHmY4ZPsf4RUjVwCASh5NYjoFS8VRmg9zKroBt8zWaLDNHK8RM8Zla+VjWOxRTmtRu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rEgVbyAqUG9gcbqB+sIoxa2jlgF1oCtTjHqVHC37sc04jCuxc0Y/mK410ZTbv5g1Q1bv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10GP7ngLiC29dzMdDiWVXiYRN/tZq1zAO5z4SYNfcHN8RCTVWE8dHmYpCgdODxEg9BMV8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Cd4hX4SaizNpuT6IPhDiCP4JuEMkBa402SriTCAXnJRV6zHeVmEOnF5e4mcMRzLLxqXa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Wo0Bg0MSW18swkqCC6SIwabXcyzpzN1NZ4tgA6UYJVHipQEzF7gctmOOYwvsF9jL9i0o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92w+I5KykqlZCUhUeRf6mEhTVp4haJb5lXksOe2F3NFkHBtbbiPSTDjTZ5RrQuSeZlR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/Ez83lfuUvaC5SnPwsMh1zi5XHi+KeJaAPKVKippsamMQa1xAMjmBTCiPeJqe5eibZs6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yCvWJe58DO9oNAyvCNTUStCLWUcCGrXB5gGaHiYDY+o4UJBU+lUVrYd4liWAd7hptPSK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sgKFA6gQsK1RKhH+SZZB+YW1wXUZAi9S0Cj3AEzb+O+SmwSkeyaPxReWyEpUEYaqGS9U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YlF5dRlpfCELVAcAseCmNVIKciNr+oKjis5ZPD36joQDlL47Zum2qD0HUfInr0cv1K4dP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5ZLuJhG2wHviNjXpbfKPXTFDrQZteD5iqcqi66vqY9otbaSppEwjxC8ms+iCXY6N5n9VL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XyhwNWcB/wCI+eAnTeT9wGxLxLGH2/RNvJQbeO9R/hdmFvtBYS72CVjMTJP0QVB1BxFx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WfEBqP8A7TFTmvwc6uvXlguxXcpZd3uujgmTGIruCMpDJ2mh8xbQluyEB5JVcVFooEzL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Sx6jjuPZcQUbLMfMRZFgchryTAxOwIh4Ih0/EodsdZFeb7QOA8WSxEpXCMmuIsGR7jHN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yMZx1FvB4vDMwdArEW6HubRypSC97WklYZBQ4IYgU7OIOZuumFJTbwJbhfCFTa65gaFV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Kv8AgyzkzLIRHBABJY29THapV4lbQl6HmF2CuIoICOc1LcWiJpf0m0qdCWWZfM7z9TKFK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WSKIpgpohYTtAlGOHzEg4CYaVQwtXytrECdD5DEznbW+aiODyu3DCCrHF15g5HgL2mRVZ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QkUqLAsUEWF4PxLUEZaMXLAjNnqYzbF8MtQkW0QU1Ycty4oZt3vxCHBb5TqEoOVcC9YhN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DGIjDyNW2ErjJXX+o6QYYskq7oKAVfmWIE0tWvqZ5s42CDUzAVpeZUmgWa8wsKlzq3KF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Y0eY7KHK3yxqOzFZDUWg/aP7mH4A5AbCAGIai/EUpcGSuoVAIc4RnKM5ol4UY0wgrqHy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PyRbgsfiWeYcQ4l8QuH45lTj8X+LlwgwYhz8wjJubvEdCHKCrwqoKfplL4SWuNCLSDsi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yo9nVlr0y71BxAF00udappIKbIxjFhSRFydSlVY6xzmZODpGa5qViKaDfT4ldaFVXnuXg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thD9zAqtdqu519yC+ac1AIMOb+JXcZbfMsWOXUpoAlrAtcsG6ImJZa7/AFFAq0jRaWxC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SVr0p0riFYujZkniMrga9PZ+WJoASlO0RQlq1goq0wJaioKRxMo2NawuaiYArQohFC1S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6X9yS++JfCuaAteCXGG5QAHxzKGWMSkv3mJVCg3DmYIvTGnuKB7SFRZEfZLjMRFEAFU4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g6I1Rw8/kTAvEvW5T3TefE2Yoazj4PwioOJks2jwqak3M0e5nOaLNkKYIkFPqEGWMx31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lFy1A8QLTWXcW20jygOBleoKYCY5YF6iIKiBTNRHIvghCOoUzE1keDDfsh9FxQEy4jsl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EsVmncBQGmSIO3eD0kIw8qjMFynjxMHrULCTcYc8InJKpQHFsPxKlhGIDrrtZdJMpowMd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FOu4AkyQKNeOEo6BQgxdbwMPBoq77j3GtfpFf1CFhm24AwuT4kbhE0REfZsAjuhLQ74uO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mM5cvfiJPaThi5BTGgyI47lKEVvqUl6lquiCFAwCparh3FOZvlmWNu1QdyeZYHsSwVHm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RXlOipUZp4laqU3czhE4gzTKwipICKTCtETN3tBQC6JUIovmDQYhuAzgYob6dylwoe7Sf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CzM0rqfIyIW0zGrasVULX+pSk4NPEMrhiuDF/wAxrKdIwVxGwsxalPF/3Nzat04fqpdx3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LcbdF5q5Jci3we4XlnPvxLSGiCp8J2RwLR2EcJSsVKrF+bhlt7df5UAMwOT9SZxkW+Vj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em2/4TI2JX4hdJNfAyYzYeiGR+GWXyE5HZ4dy0dRkGIyZS8hhowPqAFVDTaF5T/THIU9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f/g9ZFwsxIvzqDBbcvzLjAC1aPMYT5MTXgjhBTvPiZFo/wDZgXL+GdmfMMCNEvwINiYm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9s2ipDhrZLS0xGWFvzNQPWGUhCjpIUNyudR3MM4wlCYKPMBeiKcEo7wlRQgDbGJaEiGV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2R4BV2tsvmt2FrwaIyW3mU4DgIZRyHmbg2+JnxQ6glbLPSV4PFDOKwllW+oAGwcWRRC8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mtk5VTjcDwQqCWB53Hl9vUqEh5hFBcGMDMy8KfMsX8yAXQu+5S3agmbRz1DR+L+aeQ5h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ba0a9QQOjA4ijZk3mJaKhoguUG2NUaYcKImf/IR1qsp4O4Shbui4KFAUy+Z2M5ZmEZKd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Z8y6UrEuuI5JZdOVl0tY5xkqZaDkmUBeip6+SXtAKRHClVYBGb2g7ZbGjDHUKDgHe4oO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OmEN6gaeT16jmkx1lDGqZT+I6LBnDGeIXO7r8Q5u1kVM3NMHctYwYpp5ip4GLXXiWXYF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dx0xVeQMamrP4RArMAEyBEIRaoxfmGtyOwiytKAFZXDABO9nrqGLLQhZuEFnIOvcZUKL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HcUy94XzfqVwT5Q5ig3sA7XLWqNzwcEfQeJRGNhN2RSS2tzLHFMbh6gNOYV5dIbWkzl8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E5nJDUNTj8MuLOPyys/hr+KoPTDfzMj1DOXQt7Icled4RzEy+DLbRDadGAhFaXcoCawE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Om6Li5o8BfN4hknXsWBrd9nJ8RSghzuWGONtUhy+UR9cbTkfDWpbAbPZxVvvMSnnCfxHK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Cp+Cah0hfhen7mDWeaB34fzFhV+FYuI9NIshcWlvJutYxzChLqI8ADiPs1Rhk8vzBq2t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kxAK1jRfMpRPIBwE2HQUGrbUcCewO7Ylc8hzij9Qo7GsKRQeoEdxcVvm4KU5Cy6C3zAsa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dw4xWYf2uBNm36mCE5Q4tVqFy1LTkPUIRZlQYF2mUl17dx0nFf3SjMgKODcrxETWAAES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2dIh59w8DLFQ/cuBPWlihQOWGsRjURX8MIbgjlEHKDd4ZvHGkyPiNLPEdtuoLWHO5suq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FcFwt/qI1KF1+o+cylewnenJqZMB8wAu0yrlU7YLPD+Zary0OiUtoiz3GBLX8x2vGrDG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sKowN2zFJVlWYywDiOomFK5PEapwaDuNoNPB3M7HFIii6VGYFjQjHmVI0rf7g4OUX1Ar2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ae1JsCe1LMSmk8Q1Al5BxGQLLt3cogqmGufEAEsLBM2DI+JhxYHZTf8AUo9Xa3E4SrTL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KxwRSYQvw6jVjcbz48TOTg/FOtpVS+h2WKt9TMWwD5mbSZxTBDkwtk3U/qWRtV/UyGHz1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0HLEUV8w5YfMQ2yG2C0ue2AS2x6gNgx5dQgq89mYBhlA+xLLZK3UFUWE5GXiBstPgi3V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ts81FyOlHOi/dfct4W1SiM4ficZqLAUwMMKmVoOI7XMKnXuAU0fTm8/4lLuhMIBw2Hsz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FokeaSxfqhzmYNfRAbo4KFTvmmHrzDgLIuLZ6YFEwHh9x9eNBa3p6mPj9wVwt7iWNSJVP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fhiBrWL/AEwx8q48yifWKy/XUX5ziz5R1L11zEyDmJIUs5vmUB3eMHzBqq+K586mlkMq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UJ9h11N5cuAL9RQAuS1l03QxcR8sEp2cn1Ftjl6usvw69xKK2iTzEz+B1bg7Y2AJHI4P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q/X4VZ1nFcTAUrVyTibCETj/ANoJge7Hl38VNHxLiBx7VAVQdqUV4gIyfdMoaE7lBYDU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M2COdKjwkI50+IhuwIFwqC5QO3UcC34CsblBs/sj1vnnAifRs4sO8Ci/WY5sA72v3FJu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sq9w0lzLwBUt/U55wzJc1HSEFJ8DEWiqbtgMA0Wl6lnN+pMXCbsmBc83eHvieHCNmIba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MaN7tF4tPFpj/ACMFovohEIatAuam6xpnVCroRm2JC7Egq/hf5h6ihjRvcZwvaKXiboaW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TU8pxABZrDQ0li5Wt34DxMIQWI1/SOskNShQoFeJfO5y8SgbHV4n/wAjKhC2X9EFpUyB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6i1qpTd7DDWmHmUPIK1BoVMgygbNugsFv8UdNahKKXSVDAlZ8MVU2tTVU4+WBzzLLcaC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+vjzCimsQSyBB4ARz4i3Rq3BTiL22oDR4IlbM40pgpRbpWb4h3ICq6uAulnOmXEclMAo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rKS0lDg2IA7nnvkjIqbogUowsRrtB4RhJXSLPkiYZfINHuJn1uqu5jjcoTuGAlUpfMxx9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35PQczJikPA8QqDKLzWpQeLAI1gg2zJfUJxt3tTqIJ6LMxM/4ylVOXUW74I9zuLSjtll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+LEGPwb/B+L//ABx5/L+FmDHqC5gJUsJFJSQw6spzqA1fqxiVWJzCKPVywx2yeMzJiO4u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G3R46gTBVeSv7WE3LBGcHDEYVyr44JVw8yjTzxC6toEQfEKmVXSNaBXha9twZeAWnfcup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AwyMogNmi18QUBiNhaL6l28wbYbDX3BJVMLSMIBSPiLIMO5gVAuQV3EF4dvMrYToalGJ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4kwJVw0OXiPLEHLCCr9uY7BYneoywLMqqU7NcwIG8r5mBQ+ICvvhFwLcYqfb3FR5Jgg8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YH1EvbKUu1kcEGplR3n/AHF2uFMcxXBAthpVk36xFcNB4laGsXFsxwbmd+CLMXMIqYcx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tMd5gy/c3ZyNzUZu3CDe4kUmI1uXscqZHKKmQsxXmorHELNXmYJNu5sStjT+F4WyDzAI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4ibK+NKu1jnCt1LGTWQTgcaqICgfcZnGQLuMtvN9rcCqvAGoxkstDTu7auMwEFWImxlSj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irr/ACMALy44iMVLsvMUGyAR9y5KcAcZlIBkuIaZlA3MwmxfUQTEIBKaNYLgtA6c0lQQ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BsNHakU9FgrEFQ4U+I94y010xqCtCh1KA4wZHcEpMCz1BewzUSQNeXZeZVgLRe/MdiMj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q5aLCtWD0R2hyfKsyQCeZgkFp/cvSvMQ8DwxrjXiC2DXbCotu/qXaD4ldOT7gsrH6gRJ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KFgsNs0K3khRr8IgGblmnIdTDQztl02dtxkUkcw28xkcuZbkwGvQVhR+EhhYpFfcpxzNS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VpWOgoqego1G4Fe6oyPWnzM9gunpXJERM4CvEwS0sA8wocjTjgPlnguEfs5SUyeoIEK2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TK0eW2WqwC6u6iMmRRxXN3A1eCVXj3D6o6BFXuiKThgyOR/cyMdCqvPzHSZLKyeY9gSk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rFeiRorOMw/PqWEXncpQhGyMB+yzqH8wdnhihA3sKV/2zybI9/VyNL/UocgNbodlxYWD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9IN4Q+YgN6rftB3wMg8Mcnhi2B6U/JxHq9mw/Uq3znG+3mA3c6pRunljBgwcj+Uarv2a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G5oAiSBD8bVkvGjzNi4tAVl8KbjVplzY+ol0v4iNEPLE80HlIz9kIgWD1G1qHQzBKnTg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xKwd7dlYeELxRor1kPRQ7qv8RzGe1YAjX6lqaUHpqBrE0HmH7gxA1W5TL8ytX6lFgLxd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o7aAw9zlZpbHxUsclCD8yhCLGz9TMQbBqwN6omY6tlVKakLLA8TFjF0IhQFuYBp7xmG4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FwEtx42RLBDk5jhW3IgFDfArAM4SVAe86IyEFt6FcF9xKAoDUpzBQ/tIeK4SuskUtCin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msT9CEwemKBdp3LrQc5+vUGa+w2D5JVoCsz8w9doUD9Rv/VgowRsR6SRo0oThGasDl0x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CFTyE/2U0FLQ1b1ElVGLLlBa7xhr3L4Um739SntQaSLbCZMCBUi3jH6IliJfXdMoZMwR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29sATcBQVzfcK4my0wEwY+tCphwi1gzcwKvgjQBtlMvzKBYETlXMEpOASPXZjMorAxCV8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tp0HUTtKgBT5hCCxR11t7lHUDTQSpi62dkHmRt3niIrMNBFahJUdXhiV9RaozjmBUUq2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xFWmPJ2HU3uPkVd8TFQuCge/RKlANXjRLjvQG2Zbx+wIRIb1qr/AGX80NP2ZZPGbMwA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SUx2WxQ9lUs8UTGY1/AJ3aPiHKpiZYhA/GoQ/DNyh/PP4dfm7Tec4isRcTSEogIMrm8S4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MbECvIJYJeHMGCoLo6hLnZE57AGMWhta3BKrCt5c9EChQpVC+oYtqFmz327ZlkNEortY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MuKezqFxqq9h9yoGAuL5Zh4tOGeIBXCy2lzfB0aEIjAQtdMvClts6MC4UpoJ5lODPCEC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u29tYlRVB2xQEHsINQtcy0e/UCm9TLvHzBmADHXCjxMl1DDQ3V8xCioVAIQWY1Vw7m1o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AbzR3GU07hM2XUXa8w40AgHkkuMRyDiaFH+TiA+MbFB3+AqVEBzZovP6uBixgzAv+VFU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snKv4UuO47fM15i/ht+A5mgTHmGJwwXRgjzZmcVT3Di1hNGYfnPqwad4jexBLKjD5zCH/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5ig+oNu9EORbA23UchyIFWcw9fZ6HgYagVYsDmGaE6ZxCwEOBy1DAK5G8QyqFYblgdCy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eQuSIm0NnU1FDQfEXJg3W64l9AunmGl3dWSG3asj+oWh1kTctLEcvMM2hUoIlV3muIUN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0mdP/ZmUAVA2MqzstW7C2mzhKUoF1EwrLGO4zfcnMpb9EK0gGTuVDYohBAuvcMTs0KxG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WcmZgXK9pkWGS9EUtQqec5moCh1/4ubK9ecBwTJ7TR+E4Lw/uVryoNWpkBwVmV8Vfi4t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5hdrTipflGl5iYZVEljZ1HoWNhTL2RGxLrVVKU183MDPxBhQt41NFae2OUZVqNU5+Yc6eI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OCIZqplWmtS1ateGAUUD1CCuoJvIj8Q7XDiGVXqOmQIDTeamBLrCdQ/kFWrwPEenuEqy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Ly7XxF2jpukuw50wAYdkvpFKzDCuaOCUPaBj19JaIrVmg9cy8YUHiCW3gWw4iFYvKsv8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dh+0RDXNY++PcdX4KXnh/oZe32hzjPuIl7FHcofNIaEtNZ2EeVRs6usVMGnwyEa1kZ2M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DgS3drVUfGZdglRrIWqHLypfiMpAFOYlBXS5a59S9kjgo69yhJ4hXjgf82V7PERosD9Q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w9tDb+yXb/FWvJmZZvk/UQmgmnkH/ftj6GOsNx+7oZBU/wABDe6+IWxlrId+agFTImGN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VnTOQKD9BTFv6AIVX7ZYfqQumDzHOPtjrtJWl59xA1R8EbMF17l8LFOVReV8xLWzMyty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yqcMWLj4jy9zNhqd4++0G3zXU651LlgSWnyqxdRdQS62R0AU5UHuI3/ETKXdabFwnc4z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0X+4moPCcfZFlSuQewxEznafepXuhobZSKBZan6iki+aVQpa18pr06TUGsEeEUKTxxAuYQ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nqTRlhLxOBqPJlaHG1g7I7IthoQ2f71Fc1A3HZELxtoPoeIjT9q0ENBspd/XECrXEbOs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oeL195ar1D6+B4h+0Rxjkn1jZLbZZvO4up07tuLq2QGiJ6VOKZhCgKbdqSMUW1m3plgk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2xbiHYc6Q0A//BDdaFmFPEzlWBjchGiXMtfpL1HPyZoRGDsseqIy6plgXFv8oqKLl215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z3C2kKQfSdGedFUw6Cx0fUVpLY4Fiq2zRGA/2eYIv6iQFKK1+mCwPw1UsDVd3DiVRwaby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QVMCmlr9TwoAxeamKcMKTsMuRm4lvFYG61LII1lgjiqqxsSsalVYFNZuNoG4O16uMYUB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S4m+DQeYcsaDz65hRA0YUvuVqme6hoZkK13GviMlcGZYJzKD6mIqgeb+kIWZTt7PcW1cU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QuCtzf4rH4MS5/MuX4i7lxbZf4Pw5Qwyr2x+FugDixpWHiAi3M5IzrEY3IV0eNwBmEYsu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yIddSlkik1PcJd2xMX5laA9ULlYhoXb1EweBIpczoJZQ6gc/iLf3MlhUFX4hr0/I3dQA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RzFKAAmZgVDrFr54Jr3ANjKmvs2SiVsEQ5eK3uXo2UQYsO4DRc36PCxLg18GJkYfEAlv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aLiyHmEs5PuI6H4EFpOYoFKeJUDKbpEudLcpEVcZn4CPHUMEBGVtQDRB9syA2XMWg6uL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cyYCqoYkW7xfNTJwAlhyfqZkWlHcL5UVJeCZK+4u0WIP2pY4Ifi87jxN5hUNrO6K2pkk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IZKlR3cSk9TWmPoz9x23YR14JXuZIlBN3Labqo5UIYKRSevMxUUDU6riOHIFgWmHl+BG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mviJBs4cTVpS9r2iJ8ZlUYMx68BlzqW4hu3xKHa2VzsCq9xnC3T5gQeVY6KhFtqpb0am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Hi5c1Xs0upTYfbeoIA131EZoFnRMcAAGLB2GiMdFErnUQ4gU26iqFXTZSTY2CwnanmUq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uEANfLFyUeQjsl0fCKABhoNUQk2ijxAC9aniDdYG7zAsyFby2ET8hr47YxAOp09Jz6mt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MplcJHyhEuPzMXwzMzNgGSWMOOYJLJTgzlRm6iCAqwEe7Weql2mvi4GSmuo0KChnMY4W8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senEPZ59xS09GA0AqUa2JGqrBeyWgIEGNieCoCTK+Z0KriOCg+Zmpa6OJnrK+ZsJqHYP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YVqhk84uM6h4DRXqDB2AuO4sE0IsepStdkuk9R6IbdRVSsn1mIus46W7mKNKA0hHiGmK2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6gfe9OeoJQFIXZ0xchGNUW4nMBuYwuk6xKhbTlXyepcEnEY/8ZXAtgW3z6lHBHxOXwRCK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EKhaMl/cvtXyCq3ZuXBNZEUsviXTyfZL4723b+Y6PgHMPMUmg8KHP+xAoPDJMBqhMVOm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VpxW7R+pNVO5eU5IsVUEPWB5YHUags+UsGsU2B0HczI8C8/qFmEpAfWHQBNm/LqCayEu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YtEKDTcqGVKdx1wEAOD+4brk2SwE73MlbXKCZZSq1BROlL/JmPa/2LAsiy/EarcMxM/i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Nmbywatcy8wgvIG1bl6hXzDkJcFXxHzPKHSMpgbTuGRu2gpBC3CnJBQWOZ4n1mHEkcIp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Ph76Eh9y0LLwB0eYLNgKbRQASi2vE8raI/uKDCwGi42unNiKNjIvHzECtt5HjEqCz2/9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3A7r5mka4A+BiOHKlnmNjcgtUlsEmf8AlxmZ9M+0VcE91KTiIrUconKEeFy4waBeP5Rp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cuqDK+cy6KhpUk2O9v10dsTABQsLwbgIDq/N1WTqMd8dCnEqC0RqoPwaBRecWJmFp2ZC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NIscD6ixVbzdcxyccsZCPlFbOVxmF+ORKDvcGiUEU5zyNCK9ZrBFl2apFyXxDTasrOeY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ivTk0BjavtWl/bDwL8mD1H0WI6Ad+Yuo3qxriF5maPJn5gRiBvPau4ISls4tiAl1hykoU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qKwUMrAQ9xsJvYaqFI1C8DOoviUBb4llG6hdeZXZI6FJds1cxlPIKxnkeag5sFTK+CMR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aUraUweI7pCil0HiVNIWBCCM0U8PccOjDIVBagOAealBIm6Up3N842rb/cBQi2rSZmkQb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nmNYVsrN2HDyYjTchJ1DjNByQYvqNj2yn1QRXDF6D/2O2kZsJTA3O7YNIHcMS5cNTb/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eENfiBxHSe5s9zkiU1VuCm/IDfxCRSuAyHbGgqrAfcuqcQ0Nw+mEWtHNwtUo14mB1oDZ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mcd3bY2qHIbQHHNZp5vMQa5/FiNtWmkdwgGruQ6iQAypb5ISddWpd8y9ChgF8Eslhd01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4Q1b1Lw2tF7jIszJI8oab+4gKvuNq2GfMV0PSLaoVzmXzJUC/QlsK3A6X2y/sYW1qhth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ZdpRT3Gg2I7luxxHvIP1L4aGioT8wgTfLuNeTiciOA9MYUS+S0RQB1t+4bRtI8VjmK7w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AfKsFL5mFO2UM5Y4KgoIxJU4jcdsXEyWbEJX8zd5m0NswJrZzME8y4sA25gsvcOeWeNf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MMmbW6lLALRwb5Io1UUtOjLj2dNF/wA0yutsMJ8QdlohsXcND0luhqJSFQUHyxdgs7Cu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ibmMWL2xb+xsyO7mtHdNiV0uOijSP5gM0hiJhe30zOBoHbGnZkzBK6cw4rBpCtHpLYdN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XFQcGiFADusy5c3W/wBwBbnNbqOhBlTGoxp5vEeNQZDMBLq9B80XgYFEV8HEx0cWwZFs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7ICZXNaSOB6BT5mrpUrnC/wCzCortiN9cfyYRGehZpO+yObyLbY8xsOWo5KlKRcsAmoskS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zQdr6mchyXKiJlQPMoKcnkmtRFMRQ6DiO9nTKlATyR0ownUU0viW/BxUuALTxBNZXcUZ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A0nhY1WqhywC2oF4Rg2sDiXRoZjAQZ6GZgtiNN2BHYDxHFQApvqZ3dKLEGM/QU6JR+2K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39wlvi2UjvVglODHqAEUXXUPuNhJoa9r53C3ZVZhW3EYK5SFgMDEkFo/b+4fIgeOz9x5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eKsbsxmWTQU6eAmQiwdTem4+50NpdRQkr1i+zqNW/IvWnPcuZi6HDzLVbpbIsAVIsRzXh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cQIs4AM+LBCsBvWlklyJcyHiMygW2BxUpEFFwMCbEujxeSX+cJlF/wBz2RuD1EomISlK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aLfxElfENlVS+fFw4TgiEV34gNwCNJ5IyIeg9X8SirmbHJ8QoCrg4PiIXNyDflIMZsjZ+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VK26xyGO4WwJLIfoS9dHUccmFAVqVc6S3Ex5VMWbmJMfEZZSw0U9D0xHDWMRf3KoVIMP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7iLCo2JSQS4xM6SYMByTQyIFaSeYjjg1UDLn4gWOiLOrlY/cHMbQbh/ZMrZNO8YkTVYcd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0wR6oTYHRyxdEYQHpNxEwEHkVxNGFtuKhwBcslvhmEvbMgvK8SyAjjDXqAsDGitNdxxQR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3MvopYKe4zYGk3KpLOWpakVdhEIEiAgApzDyQ9bQcwu88S9XKbbqJVVYbDGXs7AwfDGM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9sQdWs1bzKOrCFpfIzBBgg+w2rCQ0My/WX9SRqq9hr3AgTbHR2kRngOkjwi/T4A4or+5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GbHUE3BQ6KLCxyGKQXf7AKUsWC9O5au665e+ocunWdPzUlHR6u0DiLyWYonrdbzElQgj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s0wXFvUqqDIbyaSKr44C24ivqnD0K7isTGyoUQ+4j4CFV0Uup9CW+xu1WOobKxDjoQwI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aNV8IZMJQoi3RWc9hl03CSrZY4De691ApHt7iBLhrwhL1BxWS3Ty8LSH4NZh83BggFrk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g0QkIK02QNDsy21wSoHCMAyXA7XFTNncBgwvX0JirUn4oYPcIIUW7C5HHUwAQRK8EcGq4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wlUheYj0gB2vMRjZUNVmmNIjVP7EqixjanHEtd4qWStrLGW0EsNaIRmBIsgFuag2IQNu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i7NmYApQY6oucofjmcTeoMGXGLNS6uXibqD+Lm0JyjN47NQLBs54L3BYPlWx/RMrtY7YKJ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FdOIku5QcLU7hG3rmCA6NhhguVdLefEtwQPargjBkateLYzeBhY38Szg1xTfmOoAUMjl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RYEHC+YoYdcwOiUUqBZaYRZ8M2w0d0AdSxvEpXzLsFnXhnH4kloLe4KgHqHs1+0uxF7V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yCB0sAKRfcJiNtMrJwpmPbcEyx9JZyHllmyXBXjJLCN+ECCUTqHWE88xslbHNFaBDFjoI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czCwSvN7ljJyvR3cMmHUA2+JWbcDkxzHbKqi+f1ClWscocjRQmQOCUo7Y4y+ziIq5d/h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9zcYRU+JVpJS/MHMWrgtRig8RZqA5mFnZMQNeb/mZN4jr1zIWqp1cVxc6KylE0ruQ7cC2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5Q6rWrksbzMn3OpDXiGka6DioPYKVc3BnApChgKOCLC9xmg0aOE6CFJlADp3AQ7ZhSFly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kvdQ8uaQM7qR8iHThNZRHsgyJKpOYQqmEN+YlxR9nuK7CipbRQ9cMOBYPBFuN52+mI8V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glpDcmn2QsQuDVA0xEh8sC7QXnuO0/ooRcARv1M0FtZ62SxjFD6mZdGzKB5FA56l47qe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22FtWgtvc2G4IKjGOo9AWHllKoFCw+8fzRqILHhGkakKtnEyldbd1wIjgeY9ncK6oJVZ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AxrzCGz/ABBem+6lVNeVwqwBrqFzXJB2DGZYFLSIMGe2I5NVyQglWdx2vliBmhxEZoX5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kx9Qhwt9MF1tBCjlfMyXSWHBw6XEpINFoZBszMoxL8x2U8wEBSLUGZXDHCPU4QEiOvED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OH2HQm4SlWA024uAxNg0hf/sp4zdLIcSogAtU38rZcGaCqJzcDjKi5cfEHBrUGb+f/YpM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jQGvXEs0WGG69yzNZtGnAHolkINyW+OPiVZjoUpkLF8QUch7vEZ7ZBl9JDKxxgG66Yku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9w4HiUflxti9X3AsUCgygzcbcVCUXysGEQsKt8JBio0dF6iZbhSCzuXW0ICnec8jf3RpZ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JCg8X2Mqy+mUq8wRpQNtjGCjvriR8T/RWxEf5q2OjC/Uf4Tg2FXZEwNCsq6uDqhLNiLy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J4S2YTT/8XFGQtbQTKRQxt+Jp+hbsMXcIKFWhRUdyZmpO4ECQHYfZMmOqcSsfGFK+fMBBA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5FQpgOqFly4VqHxllVf3KGku42ZsxrqAoJg41EVKooeupToykt+oH1AqoDBg0JapfMOb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c7BxLNiZqR8ME8AezXULhxllRKxmRpZ2VLuuNV4PuBx4Zt6j6Fu5xUoUZxrq+pRAos0Sh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1ut15LgSwAlR8QlGrU8ejuJLuyAiKnYCvA7mYcMxggN0FrkOZp1YsvvLEmouH+TABtYuy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ZB1oIjHVqTxmLWEtiCcy0LyFYOYH9jhocNPDFAQra+/oiEVGbyf+x06IKNGzSmzWdDFKB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DI8j0PVRQ0eKX1GR7FreoItlIEO3zKhnDVESLKpvUBAvctgvLDooaSiuiUfhfAwcNDmR9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r/2CBVnt/kZUGaWr5JVYrK6Khyv1JzGOIvudgJfiMTggSvIwmEmqNtkIXwMkcHEENvAW6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18kYEA8sSrAxpWLEZCKsazSzcau17fuB/dYL5jtzYSDzcpwvDD4gQ3aADHm4KAlMDmc5H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Zt7PojVhBWHWWyh9w94COioAS8tWkVhXtjNMc32oyWVb1KzBeMEZIjQln7zFtZJoENw5l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uNA/og6FC2qvUuCV2C33MGCyFMag1XIaD11LzZ3Ingg3MS0Z8nyzBdrcxHqXHgi4zqVL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boCWoLFBhAYqhLHs7llBAsacEXj5hvxGXGH45/D/APi+vwOofjRNC5TNwU/gtL2QXBut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awxMSgmihFsr4l4cFR1bmOVzgIMIwVWO3uIRPTNfMIIBsy+IPamxwnSyvI3KXs7YPEVA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HAK3bR+OIRHEq2THejVmvHuICYNM5ncIirgcfBRGfMqLy9jAh1Al4B3CyuU8hKxEYi0o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XPDELOV8xoII3IteYItdi1iDxL+WJ2w64TmBBu64IkLky5Sg83FbBfLGUm9S1WJQoV7j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zdEAsOiJfVxC4aZZz4hRILQ8RGZ5IvIssuZVgr5hi0VnGOWEgQeA2h5W/a/5DIbq2O36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m2IFwa4/AFSpX1BmaeoR2StvUpoymc5hE1LX/ELx+Nj8RKEtX20Au8EHojGtlRwF8Tnoq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PEdmTKvUNgzvCFTQXTAH01cJrwqU0yK8b49yo0IhWFsMD0/sUEcQmvC+G5kuMeV/MxUZu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jnU0uvMVsBR6OYqBPLmTpj1XJBaGnTUuNol/qOkYUVvUKVqz9Ny/ctyWdkG6ipkqDtFr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0/EpvAL6iaxU/wAQJYXbSS70BgpiGZajYxVSwOxrguHiAadxQ6FiK3W3Y5hYeiwjsmQF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gajjgI0NFfwzNAY3fQTL14/tJ1MRSXvEKK4q3yXUeDnNKP8AMdF+NGn2zOMb5lQR9Vle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mpVyCtcxzCGLSvOKJThH5gA2FnUQuqcjxK6vZNdWqUjLPUoC21xGbYDsmAUnVxik/epi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1QM1hvuXst0qc4A87h1L7lQdalyEoccVFYWn9YluYgVdnD48wL1ajjNkwM1Bjf7REDApL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8nLGWygVSprEacULG1XZ6lbsQnXxMXshWDlj3Md21r8B6agCYewMsTiY9Zin6lmWCYRdQ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68QeWAu2fLdeoJBQDlM1ZKaOaOB8WRjhbWZeX0zDmQKENU+JtEKuS/PcLCfLhriuJkIG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cJFDzML5k3c8HCMYI6Wa8wPBWLsa9aRAGuWVWMj4hWuiDtDMAqSiqgYBiim7VOJeSIsWz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oLqAI0z4u/UWbBPVnNBHi07kr7iAa9ygNoDorDHXQw+i8RsgeFtdjxAXaXYRxfmIr4UO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8JFGtBsz+EyVsot+CVdu7y9v8iQKmbi4fEoKrKVSQMQ8ir9xlFDdLi+o4aXyPZBMNZWk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EK7q1LxRZXdDcvQbAmOm3iFH8x61jaXbplQ5xZ2f1CMNItr8z9IyVXbgPbK4AtbvtKaf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43DTMDZZDP8AcY79TLnapBD3cMbiAR/ucU+U/Ai1XkqU+SJnMKhXxCqSQRh8xxoqMc+4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RQkI3QnqUEfo66maMYaD1UVWrDz0bgU6AqYD3BYh7Dx7gXBAdq2xLmCrBt1EiNCU+Sv8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c6Au2HuySv4CUZWKOSKfrAM3/uCU4p3CdmVoy9sNwY6C2ebjk0MBVn8xrwkSl9R7LRQM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XRhhxTHEzsjJgRsMUqkGyasMLWBLw1pavX3PGwpjslpwJbnOYlFIltY1/MZUlHo0CiDw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tvmOyB+wk2I/xUH4cbNPlzFtRK6ECjf9vmAR5xqEtuK5eI1hrVUcEB8J2Xb1GQOntrL0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PDxmcQGBvFy8Y3e44GEOQN41bq4bQzSpfjMxFxdFU8zuvhkFziNKdpVicWuP2T3Lqpdj1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CHJDBusB2QucInIefUWQpD3WcmoDDxm4C+9XKEFpcuMwKpHELsOpRCGBVQtANBdauLCOA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bauvcKAKxgWvcF9gI6wf7ECKCigeYqvhVwPg6nGBgOeEJbGepaOZEdlYXfW8zMWMApOK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6myitBPOYbXi8gXnEfdYnK/uAtKwBi49KR+weI4Fz41psCXkhkOhgqf+M3AQz6zg8RLX1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5fdEB8IDSvMuwVHkR/yZPwoLqAQ8J5qXmG4uIv4Gn8kW4kfyMPMGdy4rIcfj/EWDOJc+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8rCsPpAwbNrHlMw6LjoS+/VxKqyRshcgUXZGmXwNrxLYzeLbitWK2uzmUyWVd5gmsR+R6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uLQkao/HMunwrGXEaTCIWDgIqSSpFX4JduyQs7ZVkgw5vzcS0LM03cBoAe0OwulIblKK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5jwbadMo2LPcsZnI4A9QMWOUr0C+SOUAvgnOPgahlrV3cOLfcsV8CVeoOiMC1fJc0mh6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sdzia9zHuzKLqHRM2V5gtnxBEB9zFMr3KABTI+YXCyJoZtHERdOcazxM1KOKLOWZsTGQ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2IlLYoCAYykpl1aOzuYgcyoBW8S+ok/eZ6iwW2zBnugYDHibpziUxFiiOjBEMgCVVWBi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afFXMi9LDn4sX3x+pwqyxbcRCKAmi4UMDYMDUFRc7YYIGsFa81KLtUgo+4KvHxW1eZwe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GqjB0xoULYzTepc2oVa/bDub0OwxK6TwGrlpszq9x6HunbMPDAL25hiTQe4aG8Gu4Gmz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Iw1RiXUMCwwQq+G4gUANcUyqhU44wvmDABWpAq2LfMG9Xq3JTDXymFkDzCACgn8yug2x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H53A4V76ZWRYQte4DEQo6vxCF8UU4H/kvquIDVHBLBvSznqA0qWhpHuEgkUrz4ilAXYu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QHmVIUiXFz8LgJnhjlI6nkTdWjKcxKYKxcyTetBLg4/mVQ2HuEDdz3ETHPmE7a8iGGnu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aBTH7TP0picKRhEVY8sAUbmWFXqCsQfEE06eCRW7OmGbLgVlTziLaP5iAHbxGkWMMyK1Z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xMT2rVGqmbWF1k1FZZr7hJYT5usWelmBJI8jL8WTQrooBf3D28KMr9vhAH8zc1liq69pR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/HhsUO5fEbRvyMxQ/XLu5Q6gdblzKhTQJUckcYuVUav4Z8hntTn3Kqa5KmvUFsUiPWFt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PPcGGVBawO5kOzOO5iAEaMf8AXLf2JRFMOObIkh5e9Zs5My2ux4m3TFpnKA2025OSY/Lt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YQV3mKCZTBz0hiVqEHgXjEOLBh0j5i2QaZIvvqCD2bRPDzDV1UiaSt+oDYjlqDaQfsQT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YfJAtDuDtgm7c/4Jn0MRlD/yCjT5bSWIUroMz6alyh6xKqFOSoYYWZnBt0zDNiwDyRsil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r5QCr7IWPZLMTkeZs5C74fUePLAhRxczpCMnXUUN2xRmBRB18IgsJgCktRaE4fuWOq2v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NuN30fUUkho+UcbluK24F6uXTGtItmHMxIvYg3jQDtY5h1+LcpxcxD4yiwVBMgE+GKDb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3gJ58xWsGLcQ+xNSX1BpPT7TMGJQBsvEMHEWj4To3wtvzMJlFTsghWCjOT3Lroi2dnJc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zKZanCxealfYFGhVVHcSIfzXx6hnVpWhgSqhxArOeZc2sEg+9zGWmccm6NQzzWtnLdXA9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lwjw+HhhkQzh1iDGlqwPVwjGwS5fKF04KgX4lMwO6e4B0lK0PLmMaYhtciZKepoNdlTD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XTgQ0ibUjwkJjKwafmIgviTPzM82WyAYkBuDVeGGi2JVYcqzLzDAbBzGzVVKE2h4jAAl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gNP9iwGDQWx+oEPX5H1AcDg2BUD8nPpOyKnUGBFVrVGIrQw9xezrEMew1NbdrXtgLfA/B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bQ9RkVUjkoxXm4VFpJZFUc4zDHaaHT4ZhtpTf7mCZXUiy2KzAqkS9y3ZYCg8dx/xBC+4U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+jGO5nSUWqzmpZ0Z3/aYmlavYgQDPRn4lToDnJcl+mH4iXTQZdjrdq5WymE5v4huC0UW03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uDoiiztLAFbLXnuFsA0C/hDPAka4o5jkMKUUHgmAqlWzHmiU63LuQ8mZuG6Io+pXHWvR3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Lw/MVDAgKe8xbjFrCa8MQK4MvyEcRGWuFcRMFphaHuXBWritSpMRUL1CtiiVLEANlDth6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IijRDGywpzLEubllCHP4dxcsKhv8H48xj+V//BYmn4t8R5zF43x4dkrjKrDge4Cdes0O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U02w6IKBxAyoXaiRI1E6IKd4jLheVSz1eoMM7QW3iHLOStPL3LyKlnSRDHtca8HiUbNc5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7QFf+0dDobU5fcfV3GVw/ETLiUykLy3cWELvNDLAJMPnUsQGG+5a2il49pQlLTXKGC4Ez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XUyB9jGHIrwiTD9EGFOUqfPMVKojQy+oABDS4guv3DEX0Er3TCi1CKaT3DDYRNYHibQ+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3MdMKW9rh5y4NZOqO8wcoV1hP8mTuE4GsypUmE1EbA3sNHB+HqXsln6qPK4ILB8x5WC/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bLvcJp+PbmLMQNx2TeG8QahzHTmOX+oAKrEwRj66rgu/dQ3I6jaVA0BtmwM/uAANqOe1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HpT8wf6mwpRhQWvqWbC2Z+UPei5RDJBKxMLGTryQ5G3VhtkZwKe9znzBWGk2RqsyvtVA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nxLqAPgxAex9FzcWT9/+RxR1kHfCBly8jXKiFDIr9zmEyDfpC6XE6j5WgO1QVXPJhhNk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BTMKD+IbSIFgqLE1TCjdhVSxBfaJv1X9R2PiPZVbEvPpP6RN5e6gSuBhXriDofSY0Age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g/bBq/bNlepjZl/4xJSyI/mNhwK5e4GAdIifLFVsM3eCEFiVVQYivZvJx8xxS6kd3C7Up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2lWDTV15YaZtp4zMooVGpRAly4/cyh74pnACHZA3LPEFMvwZTirCoSeorWKTrmVnG+BI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B6MCqZPYYgAmgysYoNING3qJQ44KMzVYgYKtb5rctjeMXbkVM4MsFL2SC8hQAcfzPJVD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FkN2MvupskuSOTxBeVA0KazGMoqDehzUU7jRwf8A2JTJlDI511Gw4ABMnRMddbyoLVNj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Kw3KjpejprNRMRmtDrzmBhDtDQ1H+B6zK8ZjWGhkv+ohuXgWvhP4ggkXeByncGZ/A9kf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TBgXwyoLrVMRxaDbYH8QcOoWuweuEhqHjN0BEya1zR7YTioJbT1Eh7gwfuNPHii23kOs6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6g9PXDvXUtCNQu8tp3EYARmkfXctIlPPxqXVWjzxpeoSHiaVH1KuCii3okK9CEUY+wLAH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6e5lHNFCn/2J6pVWzsYaHcUjZ4hZyLDT68x8yahPY8xGohqH+ZyBIhIsSajgvXiZcq4K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VuxPMMK4ojXpL2ou2swCgfWV95lCHko+MC7JOx7PUMrwoFkQAEwtw+JeyKK7IwKwCznZ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ZyCLRfUQTGrsPzOc3BwN+oRSJTM+PMxAVwi+Kj1F8srzH8SuRQ45iPpgF4UoCDxjF5OYh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FvYsX/3UtOm4l7/mCXXNNRFhEqq7hTHBVe7rxCf6KstGI2llDw9y/RG2oX+ou6AF5UrAw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4NKviuCVc3YEPCRmVQqAX+4k6v75OH+4mwOgPUqYtLMfIhrkgWxgE8OJo27iC4UMS+zq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omjcEsWYIXwksAG4mKScvgwC3NqwvoJQq4Fk+ZTzWIm3zEY17DQwdrBggpRQHkSV7YYBt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kOMIbG7pPEBNTeYnxAWYYq+AXEUFSv6CMCrYip3UJnuyt78wQ7FmF4vuXrlSgoGuk/8Aj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0rosrET4W1ZHlL0RqFt3aZ4h4UBqGLfPmN8Rq+vLHk3B4uxjNK1nMw5d6j+Ai4R/uaMV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IoXcDstTsrglowRwUvJG2Daf6iOqjhLlg0gArDoW81DE0h/sjrgi4FwsAV2hQx90bymr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GYGgjfqXVrYP5ROHNC2nMz1SsJxMqC0WtIQEFaDs+IrvUxS1eoHoL1BBaznQghgF7Q9X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ELq0FaJXBIQ0d57lWPQTavcbFcG7mEpuU49x+ndOr2Q3ZYyncFhcqyueWHBXmq0io4Urm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gZggtNxMLC4VLwtIvJFsL/cAO4EbuvMqdAgm67jRN6WZpuLueqR+4TiLHz+OX4P8A+Awj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iW56rUP63WjkrLWIE6Pcp1N4KmK49Shz8oqFG9xHQncsdO5pIUt3hph1zuC4ZZTG9TTH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NChqxTxM2cckHuAADWYB0NDNjagJbu6lOoCmRGBQyJ9CPeqI2TiJLFAXwPPcr1XgNylSQ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e0O9G+yLEoujcEdiYGV6rlbIsjebFRwbaKEmN+YnFXiEKvPNzb6ylV4FnTT9NFhZSbRn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IPuFsx1/0YiNhxuUIy232lrVh3UAF2m8wSBDUts+l5hsqEK4MwMqsLD0u0hht6cKrdVM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FTJyHmOrNVCDftCeWV/WbY6t4nP4c5It6uc0S/lgP4CYQfgcbnM29R7nJ4mjzNCsQ2Ee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Swx1BGKwzDXyCJsjI6Btvzj6M5G4AezDqY+omZEowLtuEatoYeyU1DK0UzR+pl9rLcgs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zxAsfBfcXuA2EYtXMBTT2QCWCRDkgGIpVZ7Cc4HHmZGp8DvqCRyp3VSxyG2uLhedjRzR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QKYvmM0twfEafcxV4nubj+IVAjSK2MtimT2dTP2AWeyWVQO9wmypkWJy4ZBYG8Yj2BBM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uGCIznteIEFqbAIWxZsGiWOBqRXguxD+sjXZF+IoRi8C011BobRERTjzECpceQkR5GKX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FZ+owNHsWJKPbGnll2O5i4rpPDMM5clMxcvWYPsfEBuznxNMT0TDAnyQtqR6ZRxW/EDB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c0xNUntKOa8iN3o7EDFKduZydLiUgWJE8rvuBYRmYwNlQ8wrldwF22HWZwp3LAeHvucF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oOTD8QCSfP8AB4mBsAcY7H6uViWsj4FZvpgzZaYQtXzM/ZYKr+ahsCbXqcp5I9PBjYJz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dw7iSrUj88S+erQBOJREux1wqdSwF6bWNKIdrhFOf7isIL+Ty+YO4kDhUs6eZeygGcqO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4gC7thqdjxMTH5Sn3mBS4VK78esnxAeBaF4uk/UABHxj3CKlnOHEdtIAtY6xuXEjXCoO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FmfhzKCAYrQxK4SP/CSO7BipwYdLmo+E66Aq/gRedm+OLckbOrXZchiRY0jlNYlDewSw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Zv0mYCXX6sRxo5FGnZKpOYFdIAIm4OjFxUQzYK316ixJjgUd1HETd2sXC1/BQ/nuNDQl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LyXHAwktzabbxGgjkNK8SuoKyq/uc62GXA+YY9A2f8JSc1Ds+4XuDFD/AOxmGuGfubYh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O/EVZJb69hjcte036hPjMvoX3DVtPTcXzY4jbUwfdrs9DMDmNUP3cStqQNl2dRyS4CrU4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3VRixjMDhHK6s1A1U+GvYRnWQHW8vhCGu229XFq9Uan4i2WlmhDZ4jSMy0s68w41g4WX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MJlsz2AzDQ5u/TA+etBOUZRfjSXbvyRwyKV334j97Kt0l0g6QFa2EWEACoXzEUJyc974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sewlayzwpuLaohUHzC6ipNr8RPa8is8HxFBmRULe42uoXKV49SzRCfHk6j57TZuXFaaO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Zqcq838wpFolK03yeI9k6lR8VFB2nZcsKeoB/wBInjvMFHFAlBWbeJaYOZAgtsUl/ZF4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1KdSm5DhU0+IfzllQB/56jecA4Z86hlAoG5PE4+ZPN7iQEQj22MJxBX9iOrLYsdTCsP8A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1FtgVcMnOIANBYrv0fU9sg0H0Ev2pAqYN4lxCXuDcCxBYK4ha5BZYjkCaVCxtbbjhyCF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biMGmnzGjKgHjj1LExUGjGxlHDT9R4MAto+Kigzqh7RtDPRH7cwiCAXYvWoSCe+sstkM9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MHYYswRUYtQ1S34EAUxMX4b/AEIdNRc0xFVHoatiXG8nXxLhDRqru2HQEaRkIhbpaYsn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gPuMdcN0By6gE8B3lfqPZNaV+AvSx88eJNDFMIB4Z+pRLRAy3BQSs3WINFgUOUPlNuHf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LsnBysy/cvfyxxCcfgwdS86/JUo//HqXCDmvwM4hdeJmmMoEzDdmJTMmgwNAKKHKhcor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cErXktrBWjVyywLT2l4d2CCmGFVQPgBdpfAHblGWUnBgst8ytROhdAb3UZ49ol8xwuf9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3KRTNCwHzUOKNKOiNhsxchOnIAyInlhBQ8Ro5Wneo6eTV7Ikhn3USLPs4g0rmgmot3kJ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PUBQPzPU4BBZvGYJRANrLdWchNJR9RNSfuFuS/M20vuFYXXVzCKjmIR17qIi0eoHga8xN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i2l8sc8PuPg9EzRNpUHXqINXS0MZZS4Fzle6lvbK8yJeu85iHZWF8MwUOItcQ1Gcp6yH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ljlYvUVuNZYZRxOM0b/Divv8S+U+yXTE0s1tSl3A4LmYQ/kCKE0rqAQU1iG/kZ8RoymJ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zc5WJxxYK4VNH5omPiBFaUPLmHKdsNFdsApkztld/VQ7uEBTkR32AFAeGDyAAclwCZFX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NrN80YbYnm7aI3QXw9v/AJFW8W7aiDWgU03zEypTfiUDQXbWIZ4JoPEUrTssFVgQe6jO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8g1/6gAgujploBsUmAWcmD3Ox4GT8QSDHA1AUAKgjdeIWMIBfXMOKA8wkE60YJatD+4Cy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yodX4MMBS2nMSYXYGWOjRscGDKRhZpd9K9ytHrhuBKtYU5IjLMAGhepl4NLEzHMsqYg1e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1A2yUTh4/cYOjqO5fQ9+YlsYOy4koedI4ZPcbqfUcNa9kDQvlBR9RSYAT7xN5+lxQpC++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5lQthPqAS6c6JUARfPcEqnpUoEyHiIsCkS3o8TeueoopCXZv6ILhfnUrJEsOs3/ctp4j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jEQmpV09TscDXgkbYG8gPXiJoa3Sgxb3VQ6SKEijvPUHgtmxPMIZHVA42Re2xQ5vqDCi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okLBLp1BiuIlNjjHuNlwONhfcvtssDa2FxQCESiqh8EZLsF0PU8yMOBzbzE6JoFYRYN1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1ibc7bh9QbwFOKjF0Aspov4hb6+ko5odwAcNXRTFpwwMYIZKOO46jSsaV12RQjjSauCQ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UQ3eXDEi2q1qPZL91uSh5uYugTZcfEA41A6vAkehVih8mydbVF3HMXEG0ZR2xXZi2AS+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ZMwiz5HLo6YqtVaGDtp6ZYecFvHFzFqTIn7/AImroJ2RP9lMgBoTMpbLy4i88qjZemG7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y1aGbCHwrGQuW6mA7GtyUaKLsDLtzJM+BEAt3rFjFO5cGGMwGiSph2j1FJywWj0xgZ+AI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BV0k24QUL8SlFthZrxN4FHMfMMN7K6x8HfnC9QS6yVkvr1HqxiaO6iaAM+JwHuZTCqxD3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NQG1h4Qj3iwnA+RL6h1AHmXZwzRg/XW/70QLFCiluIdZpV1TDDaQpdtGYukMu93uOvg4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ayazH7e0GXUA0DIaW81BKqtaw9QLsDUmTeOLgOnQlHhiYTFsKieLwwDQoyhtXXjxGIpq5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Tkjx9Sr9kOUVur4OpXO+CwvY9Rxs1Vocl8wd3FU4gBQ8rpOxi6/Oo9+JT+TGS0fqYSNT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UXcECmTjMDJEZK/3FxBZVVu6/mVvxaDYrScxuySbZ9JmGFVrKHkG2hXnEy+KYEeiYuUo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oFxcsGQOr48TEBECkHgiRjKxnK6YcM9o4K5godbgyJYRIxTruBEZyBr+ohcXdzE7B7Ax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mHZ1hGfYiW/4M/aIyF9AaHVmYXy0Kgq1+5t42scPEC4qhYB/zFFNzvRAEdzSYYH8GUNF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5Hqyn/2MkFQun31EN9Kd3i+oUWZPrC+IOZNW7f0IbHc1k+CChgZdl5ZcxTgcp6h0oE0I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FKNwvJFWyM2L5WpagpMl0nMvFKShMYkdS/jxRQxWuGVfpGeXyq68IJVmWQ4q3ruOtQGZ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uhsr0XcYa7aaDgrKw4yKyy/Cm+1z7Ebwi0OoDAKOZTGBdjWXF8xeBQI7sa/qC1EILXSx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gBCJIerxLhqVFv8ABiP/AOX8V5nEuG5eZeIosfgMznMocMFxKUXy8QnoCvajdQ5tGU2s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VweGkDiXLZLWMJD0BXPKMcmV8vCTLs1q1R0SzxPbasNAMhpbzEEy1Q255mFTM1YZpYAg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AtglMVeGqKhCbGr8xzF42RnbOiEIygW8vqGfQcyjwXXeIBm2wjSFcJK/IY0LkSZJyw6u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8VLEGs3B4EccTHCg7yviL2yBIFvHiIsFWWlnkzK3TDa4g1LwF1L4nrEy6ovgF5lRV5BR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bFnqYYQmDoBGomwSioejxH6q4AAeWFDwrWkvko4eSsMVCHAbCdV+WHn95mc4bhnH2le4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OUrMFOIeZngTAdOZZSszyTJsmxcXDM2SkpxxFZxuWCytH7l2cDftmITZCUUdesQZrN0c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GtfuMGOQsfNsGFrUDgsqDE3Ky8kaLEgTh9RQCy9b6XxAVKlzwcj3KNnVK1MfSspyHuPw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HDS8x2ELIMW7Y7Qi6Cw6jgT7ezb9zWBtzN+AsU2kRV0YlCdAcCEWVuZRioteEytgp01H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5qEoj1JWYYK8kqEaUT+YbFWm+xH3C6JEtfWUWIboK4uJnY2kYOEf1NxFlP5Q94aV0ypeC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DLOQXNnJhGlVX7nPAXMUE/cSNmaKK+Y6H0pYouSo3ZIKMvcd0pU4112O4EzR5KxiCeiu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cAu244lfCGBluwpbiFErOrRSgOgxWnucn8Tfo2D+0L4J6ZXVN5I3arszH0ofDUBBBxm2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kG2j7IkxjyQeE+EwxJoo+opwY7LmQTbwTKW+CIjS8ZRxhmniNiA6JbTa8QoGLC+QMVFcE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02MqLRdmN4h92DE9V7lgqlPY58QiADrWUg/aSkv0NLO0IOif7DzXlqX5TuzmczYliK44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WvY83N130so7+ZWWQgmU/MXqlNbLwI0E1aNFry35qAIujWSGS5fCMworweZSSthXxhS9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MqJb+LQDGHMsDiKBw16gaYULDyZ58R5zYAaBQtS8jmSH1OBMitvPmDkViNNmiYSTNuAT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LVQE6suvJFZw1kvk9TQoFzR4WFJVTxRLH5IIuwgd0wAQrD7Ri7+MVzSkZPUftWy7OYKp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SYhfJAYVLA18MREXYPG+Yp1sE2ucE3pkyugdku0glUx5mGtxDXTMoWRa3vyLGmjwf4Jk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jYc2cysj7cQdsKoaEFQ9yrfSqvklOKKruG6YcLmyJXwlswIQF5bCUB7JcuOyV1+t0a8XB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pQSVaJCxTotkkv5cQOvaDHEysrvEfW6GoTkuHSesbGURlTV0PJHplLrUE16lUBO5JhQi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F57HBAZkBEIgHBgMp5c8ynNV7L15iewyaFGqemInQKWP9kBvXj283qPBGgKvDklcvyRd8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w/wBlqFGhG/NSm+11Vh7G4Gp4vOG+Ra5F56IIBcOf/pBqeSBNJ33LpapoC8obgr1Fr3lg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9xsyIWargeZZZKS1+eowhg5c6pyRIefEXRxHDRQalPQRsKmf8gx8iqnRPEPYIajm31GbON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tXFlKgU9OyOki9ILWHEfusAjLrF/HMTBygC0+ZZPMAoBvH6mV4aanyQyx7KR+vME/QtaL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VCh59wcJ9sCHaT4XBzUIKrRlILyDItpTHSqoy8kvVJ3o82Uw4swi79+VCofA9nDEOjG/L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G+YKDHEtWWACcElQZVqF1DMYt4A1FT04bsy4gEztHIebjYdoDydSxZyNQGFNwTjnEKrPE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rhngDAcOIKNmVVNwYVynS3ze2CPky3FXBLkVbeCorj3Aijte4GUx3iu64YFMt0aHn4xOyA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MLN30SsbLHArmNYmq2fiHKiLIPmEuFamO6qX0YrGdceZYGAwFFy4veh0D/F8zQQNmHhb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xvnIcovuG/Qp0PdwBsfh/wAo35c3THpiOKd8W3MtVAXv1EUtmualBbKgb8owHEBKMDwB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BavUKUpa0oOA8BHnIwzniY+Qmz8Wxgy+oWVj/wDHEZxmeJXiVDiGidQ3Fnf4uuowC3mX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sLK1tmaBezPcY2hWNDczZsC81UxUCZbxMkHjvKCsRXN8SuLDPcY3M7WblJ1SmU1LPnreb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7gdQO6cnuVjXW74Y+EK2DcQuGhYTQVUekgSGrSWXxCPsBhhQEHk/mG/YtesSgSLsEZike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JJ1ZE7W8ZplaAeHMtQOVwoT5bn0DMSorfKwXKfbFGTn+bje3wECU3E1MOx74hUH+CHMI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C9raxu36Yz65lEN0NHomHDNIH5YBfLvz8aiONqxtztXvUZzm2tIvfFgGELpGiLidQKTW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25xCMrtkwzl7Z8JThI0qjUl5lzRMB5ReoLLmudRFM0YC8a/EW8QAInqQXKFSlJSU3FoL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Fh7l1sIk7XFRn0OGJceGAKL8f1ARmYODNxSSttMskusHBHVHkgkGcUowaYSC3QMoxpQ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0FvX1GYai0bZ7lkeUM03EkUCnCeviYXlhNdLhEAUU5mF8sDw3By6+HqZ+7YeyPlPI6hx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LeIoB2GiLlZ/cNCnGHTHWiYzmIItRVRxE+iKzvMaCoH8x2i6AJxDGF6Nsu2YUvRK5QNy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SaFvCL5BWnk8MFrssLx8RmmhU84hwcCrZWkI4JHzlpeoG1sNYsWIVEUmiiZS2gbzqWAo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k1mPVQuEvHzAFVC1HAso6SwuNja0eEYkowr+JceSn5WMn7mpvslDKOpYceF2lg1ru4Ub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AGmK8y2RWvDl/mVpYeHCMgpwYQ7CeIKFb0MwJpw0wT4h8IfJGuC7IFlByFRSuuuo8pjo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3bKcnxWLjL7gXb/ErLCy5ftAYVavNN6oeoLBastSvMa1UuzP3Mj9ssQy8CtAphlMg6rC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B6OPG7PIkrGjILHhIVGyBSeJVFBkDS7JZSpTSmK60FavDPcA+PQtDZf79ymopW35x3xFw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NisN9vmooM3o+FwuEsjxMXIN27Lhp7iXYRxJZaqTX2YBLdnQliMods1ERG9oGkGStpjY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o37sHbyJhlsFGAfP+SuU5y0eESC91CDx6lnBCNQ6idknBQcaiGh4LcvMSxuLbgM/cCHJ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jI+UEBjbvuzHzL1Jfq5TyPIVf7GKo7AuvUXiTWL+xL3YlwXzEqeKleh5nTLHt1mGjRdV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uw4grt/I1+pgYBjPMoj6Xct8ITpFtaQYHWAPiI0mAi/FQOepZBz6fECQHOE5QbqOpTow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+xau4DK/Ux4Shb4PiBRQ6AufEdIzMUB3cADsjFquEr6ZSx2OY5jLZuscPEoLtgvoZTqN5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cN/tiMvD3KYUhEOpnmG2vorcj1GpE0CmvmIuEU47EpIPBWD7I+RYPJeSaz4Mp2kroAey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wxaimLXg1DcbT3jsloueJVWX5ji7VK1WKiIkC3UnbL5B3jD8yxlVDGHnzDiibQoF4O2MF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8BBZdS44vTWFpxSStBF0V/jGQ+0sGiOhHKGtM4gPBAgwmrPMxSS8g7UdLM3cy5E9pxHFzF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gL9aiIlpQwkZ4HC0OKmn5gql5Oo3WDjM9koNpWXURNeWnSn9TAl6CYu17msVrObxAQH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82y1N3fEU8K5qh58QguYdkYGCAIVhzDBJ7giBFcFjFznN5K7jRqfBNBjhK4f1QNwOWEU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KF9vuXSXtOlnHj+44ObdWMc3GCFwmB6K8YWYnTbfUsUe0o1f/TmEek0YoLVQK7JVlELA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RwDqNJLsGd7eiI8hAOm4aNtFDWJz8FFHtDDNuPRr06isCKKp+JfzIW0GP1+I2HZYbN7S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gcOeIgiktmF6CWLFDYP9qmw7EUFExsCMTrPEdL0t1wFVao1+uYo0St5951EC2uKKTGyE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3FVYu2uJpI6tYVTMatqiE+K2GzkIqXuU/wR3aIKsOsamNq0i6w6Bq6Nw1ReotJbTcWkUA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lv7idyqwOA8suzleBBEvL21ZolAdYhqVFirz+CDmd1Lpm4n43DievwbqDC5TMGI43DjH4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pL4Fr3AablG3cyx3Fa8LfmLcxh+ogK7yBC+7BFxqJ4Kh3EokwNWwG8aEPDculKY99e43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lquEdWyDNMHXgbgwwoWqOvAjPaxDtRyB4mbSTcu1tSyELO++oMAc+U+4EceK4FrOqQYJ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A79a7gmE82n8VyojuRt4D0DHnPzB29aoveU85WYJyrtnCfkn8C6R/sQIAgHZWA2k8q1K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9vxpHjjwH8SC1ZFb+0aAMcESi2kXqYstaYJjACNWwWMFN8X2sTKVWigg2IxtjkNSvVNoy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WLfU+KGu8zBgxMPmNazuAqG4V4aUi/E84mmAEe4Fi5e2tZlt8qTPsYi8cpb4fuZ6cRGY1E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AqLebk5/uAlZWKA8QiaOS+b/AFGFdUqcclfMXMrqlZMx6rGr1fWVFevqfMdQAZA4pjNo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M4vtIwDC/diPUoykEtNIYuXB+xXUcWtlUIz+aBttqWTYoF+GMFxy/wCwyRdDzmExV1mu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CAXUpVzTG+iYUUuQynBW2+oZQZMwAMszZAwBgBWJ0htlm+zEcFmyjGoQgV32RiM2rygB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edDEChWCQ4cO68uI+IgWxLpRhUEASivoygUqLs/4SwU3i6vHmX3O8WvUQVxSrtWKdeLdv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VWUXbZNgtQbZjNsbZKts5rEBQ3/SZlbaNPEqJfxLbSB0x5Y+GURjuZF7IgqCQ6GkBvFs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S1vHUyMVqyNffiFFS92/mZk+Qf1GKRIbIepBDH4/wl2EeBB+o4A/bfylEBng1NUFdETF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CtgjxlVhvZ5DiMDfUNFaKLlzWYfAX+zLUC6b9znKZY+oWV2yuvGPEWXihQDsxLNrYoUHW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RefEICLBi2NZjwGXcxxVxkh1AyKxXT/MLc6vnsdxQRbyWkUgUpKDg+pVbYDdXnuVjK1T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A61quUQ+qscB7VzEwU56Wx/5EV5QJhOyKjBhbDLutNqjuya0Ddkvs8MI3aXir4h0Q/N7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GDzNlQiQU0AB7qNFkpc2ubxxCLeoLN2VKE1w+Btz7mKdUCpLu/mLdBQsuR8saRV7UFd8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8wpbC8jlHTFL3E1lpfENICWm+xmJVUiYVf5IbRw/ZSba58TOI9SqeLgAyNrn8wz2l7cVU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+oyHJNdXyQARLjiBCoxmT0vPbBmBftHgwzU1fAeLIvnICbPLTGCVZBwDNxAVbmUjhiVtD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+5iIF0ldM8hNVnqoRwpqd+Zd1QLuiWGkO0dlncodou2PLHhWApcsB1IwChhbGH4xzHF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HmqzV2+YTP5N/wAkZ+BGiOk6iehGvGUagJcLVyj5gOQMBVyeo4VeMQl1X9xAOlK/IjJ3U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msvzO5MxAmqg2JbNj7I8IXdNYMRWzqX0s4gpQNlcb9zRI6jUTnS3hF6i6IFQ13GQJqI3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/DLzhoJrR91c2gihXYpgC30uc8kdGpHmeYdy8+McXK8mDFvZQonyFUi5dyrY3Xfz1Mpp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dk6X5jYzWKrfNPYOPUOy69RHD0y5JLbPwqJQHPUqncbsSsHD4gQ+5CnNdVDUdusnzDbT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SxH/AJEQGqW4cfuGY6BmjYcR6DbPP5RbgRG+rmLGgcwrC8wzenATTrmG6vm8+9Rd+CxP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JE8YNAcBHT47b4v5nuGOW8Sy8cCWvUW1bkMDkYjv8V0KrEAJK2PaPEU8rXva81mWjcRm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FyPAf+mY7S5yBTVxqiKb5l4HEWJSir7lFewhYvb64iZ4AOIyIa2NzGZd56HhFw3DVuDw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ZQWBCKE7tqHQtYiz5mFYSmg7dQtgd/AAcESusEdFjBWuoPeeUA6oj6sXez51D6DoM2vc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vaZPMX4SANeKmqFTI6glmEMT5mFsXeTLwdzg2ce4j/VBW/EWuOF3tWKmgIiGHkQAwylU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mYLlhUQAXcOuBTkIda456j27k00HqFGmw6hrEDoj+47nH4ISsZlfjEX8XFdE4nMGDBi5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0Fq4lkQkR3Vv7YgIa1PaX651GKVVwhQhihRRwSky0rvYcxj9Icd1A5cbHK8SiWayg4CI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JdNoRWGqsMLHzPHUHlmF0S1BNfdS+cBq1h5inTK8aiU+1il0fRAbyCCWzimVjKxRFF8Q4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dkZcQXNodzpmGMclP3FIf+GxFomLWeG7K7hDQUdVwYunoEa18Ai2U/hGbY3I+nErRPME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G36lGpeq35YJ6q1PgiXlo/WQqiDxKagziOmYow+R3vzKIW1DKxyszTgF8T/2OStrEA8d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VmEogqcwXBhd+ZpMoq1Mms+JY017RqwQLYYoKm+Izym5Z9yxQIFJuBhz4g+LN5ozFRMH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ge3BF4tax0RNgIA2NC/qWjWjF7t/8QUTkutjbDZaLHI5hua02A7ohNKrXXjHuJxBwob8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ihdhSUzAMtO1fnhYAVdhux57hqlzjuk8xtFmxwXEOAdNHiVDtBjs6YY8Ab3QFhltTUmh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hpJoMxlVYDyOZjAloNwo2IMPJM6dSLlE0eBTMsxVkCcLq79QRUVj9ywC3B9sOrMsDAcK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Vg5APcqY9HxcMCgXEQKEdwG9rLVLibPQg0Kg0QFoDhZUi7pk6gggOT0zB6HGV44KgD7r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t09QouUVuWBB/hlX48Qv0XtOyYah0wSAJV1KCiMIlULiIG9Go/wDkWIiKWDUsYnozECeJ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44mnBi3UN7BwTUeczcqLgzFFq6csQ0U+CoBdbhAFFwpCQCv6S1XtCbQEDGEGAVfiLcFyn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zd0rCLWa5JfADv1cGt2s3EOXrNojvIr+okJUtIVVEuM+P5I67BERquLIwgsr+hHhvsyT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XbPniJIGaO00wR4jsp2sBnUsK1f+Q6QbQZXuLWTllNpe17CNtfLGwpdMFjPtCaBXa6fG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4hZgMgh2c1hhqGrx7XDLigwDZ9TKByOLp6ZTRVpdgwpxwCXHaVd0r8EEtJClJBUUbaHH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nLWg6M6mlSLLODxFJFA0DlNR6ybKVqYAHXcHsIfVoGHQTXRINB4YK10X4MwPuLJquOZQ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mVqBFM8kbuS0wdQqSxS0ieAQwYmA3l9gPqXCrsUz0PiYLciLg9VDlQptHe4zApxaB8REn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5ux4I5OIBODC73vhEVzcZTxG2zpQeVmOQtSAR78QNB37i5VwSj0R0wSx1yMqyRUWhGPH1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fBFpaMsGDFRNIoEOyIoRqpxSoVFkJUByE1MgGNVQ+VR5vqgTfYN+z7mS7CkpKXOVu89s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2WwARV1KtQFTLaxAo+Xt9tdR2rfJPh4gwHKi0CDSmmmYuv/kZiCm8Og7mUI7k9llHY7a24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ksDtoPJ7olqVQWO/2li8FtR6epV40RvLn9KhOn7FOdCWNtVLJjKGbqdyZwh9rcR71GGQF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kORKehrTAeYQpx4H1jFmK1Lw8EvYYYWgpMZwk8jAfVVgnkP8mFTLWKfJEHtemoR7m/sF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twDtaCJueyD5INkNhp70gx5VWfIeJmgYEpp5NzFrZIxBjlYTFsJR1GbPgAdlXUqpcF5V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p3zCEW0O/pvcQIQNOO7eGd6cnH9zeUKBPD3LvvtageW8eY5NwEyBEm2wvlcW2Xgt/wDz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BToUO63MtPW3uAKxxBD9Ds/6PErU5BQD4WZjVreDuVhF2VbTFVqdmgEBZfibglLB7j5e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OkEsfS6jYPFiLrFWBSR+UroaJbTLa8Qa/BJwYDedcPFsMGpBWndX+yDmgrQ20Wu/Uvr2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4eogUwppB6hdscGN/EORnr3iMGFiyzDNl990vMAolaWvl8QgGYWC5peYRhEzdt7iVvspW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1HhS0pF1AsETNZusGWMxIVpBScNmyFBmR46zOFRo9PxM5QANlWXuGFZKlShmKoYfMcA8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h7IpqVSRBzMFxq4mFFK6o0eMzLWKmiKcxcfivMGqm+Ye47jjUWXFlvAzM9w8/gly7jAR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cOKPR2s310mQfEz3mqip7CCiAXiHiAwVxuotpUBBgxTmzuL0KmVQEX487a3LgcJLt+oV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HghHrUTCqsLDBvI2FUXF8EBpH/NxqoNi1vUYaeqkzUStHpfKVhYXo8xlZW0gor4jzHnEG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LuUXckTuowWHPJBK3GNRw2zeYoGmztHv+ycn0yjgDb2oA1sclzhr0TJia+ZV2Z9R1MqZ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5a7uuJsRogPqF8FDEL4qPUpVpfHiHEbtOs1L8cFL8y6yMKsabYZwMyvSANisAzBvzB23D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WEFhLrhGw3zNL/UIWQX5TGXxBw2QJkGJQUkcq2gSxpFWlkvvUtaXEMgxIXnD9xt43PVY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bdFUUy3xKAqlUshxmPDQNQbpJ0m9YI8nVY2DWA8wi64F+1wziy2X3MECk6oZin6B1Bvcj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FLpDL4QJm0rlFLKJivpEQFgS+kZahReV1DYB87GAA1M4R61N1KKFsEx5hi4Rh8zUlY9y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NiW2LqAgksZM5PuJncgHJEPORuJJYZX1MGj2ZqN0kGKN+4AZL/oQKSvbqVPLIzQQL6vPK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BFUWXqEFUWnMbCs4eJXBSYM68XGrQO/UrQh0Lr/2W7vsUoeJTG2kFW6m46GKbYyotj4R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Z9HJ/kti26BKvy9C6f7hFVCW7F3rLQCHcWpLPiGg+Go2LnkqXs1cLDDxxi5QHUs8X/GM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YytQXw7mG30hXReo1WCu4+VJ2xVbP0QG1tj1M2q2cRW5DrEyPwN7lYCmSstNJ9MbAzSa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pdDhPBAOecYraGFhzY3G5Wj08B5dwXxAPhHghlO5tjia5nlt54gtwFQBqKNfFC6XMoHS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8Gra175jZmUXpm6h3IHp+0UaRhXR3HRWIbL9oCJcBRbavO5aDb3fxUIJo4Xwsv8W76duN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8GgbZaFepV2kFpAfMwFKK2Hr/AMiynRJH8F3dvqc89GL5JsgeFu1b4TiD2gtZqvTLCiS+r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rcEcts28/wBRpgveL3Dx1lw9i4ShVbShgXaVxdkv2dw0XjyOZqjCJkCZLhjZyr5IQA1L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yrV99TBmLeEc0cxXCBWEepR6UqqF+5mPdKy9ERwOOh8hDmw6nzCSJt3gtadajoEyQ2vU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n1HXuLZXmvcSnw7sEakbYxA6IDk45CJsPgnviVTeBiihXEKmDanYxTRiDWbxZKgwDC6X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uHXFa14dx10NIPZA9lomaqKr7rHB4YRzQFdweoWUYBQMeafZhvGoOlrL08oxOLAQIVfE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eOkx7FNrqwihRoqYnFRmDroJYfJXNCHJEtvec8T6uB5U7lsga9Y9HcHk1A6DFe4EVIAY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Bebx2+JrLWyR0qD3onINeOJ6hOTIUysybZZfMHWGV2KzZADJOp7Jc9asIjs6zLyBVt47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DbbglBv+0TVsoF+RKywIg6PCVi5Fo0Q5VWxUHA7i/EZLAdUhKphtKtbmX4EnTrklpLVe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rOSHYMVwUGI3Yjgwc4pIxRyRKD0uBdoefMQV7Katf1Kzf1Bamzz1H0urSk2umUvwXBNA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ih2czeCi2jOJikQCLDeMQRf2Q39TS30o9KuCa5kAV4P/AFDww671ghy0zXh/UQCztVjH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zCcvoOYF0LN6L4i9ToW/qYYREKBvbctYKmwHzLKmUpG+zxLyN2g8dR6dNUGTzDViIK0B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EOal/BEicqKM1FeUyXsg1o4FL/NRyIAUehpmDoaL+uqlQLA/4PiGUBGTknJ0eMfbCQ6s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tEDCcmIgsn+GMLPupZRaawpcL1LNGavBKArbkzcqErBcu4qVh4AOJqgv6wwNRFosGEkI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nJYfov/ZdmpS+dy8htbTjuPOBtiESAvk1XxMTzcuXhGikBcGEThlESRKg5D5htAGEb8II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egTb4hehURNxbWApcbxO4N7lSlQ/FThK+J84hHmcy0E8S2p1csIC3Ud0eYqlBxXcYYQB3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3ubyCf6iNFaTudljzPmiK5e4kWEo0G0TKRryrRdFvi5e+FWIEmjJZ6jNRYTBENejFLSF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a7YIxUAWX2zyMJKJVEW6P6ha+TWRrMSJ1pi7/wCwUjRQ+4oyO5hSLOoZLifjR5SgMQUX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PwqydxMCVvwmCPmK9QLpiQ58xVDufySnRnQdRXfrYDBN8eKWoPSpd1ogfW0Dm2c+tzLm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WxqzglrGpRx/EyR3qCygF2wC7+0oz7AxNOXxLlCX1Ht0eoQQ3yYl4WaMxqAbhlE0IZqX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EaHzFohitm7g3cwJpk+UgYUAPqBh1N3qEo5AjCltN8qLk1vJ1M00aLDzEgru3oXg+ohD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tvpEJQASV6CXEFmYi+S9bg8/MFmUB5Bp9Q6ZlHVP/EPtTgbATB2Wpv0gS9eF7bhrwbNu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UChzmgjCgb2OnxHAZzYRGeQeFf8AMshHUGfuWI478RUBOa31ERRSPTMi6BUrwa5UISCg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z4GLAL4dYlpCIX1ECr87q4xYB7uVqASz33EJGl5IKUPCJkVY47I3JBWO5tqGEcxOsqA3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wMcjTLeuSL2TtylxkpXMYRSm9q04lWA5hyCtRhkKKqk8TIZBeCZBi0zKmIaCH5HD+pbm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v7f4ixYqGH69l1OgfTDhKHJDLC5pAVLeGFOX2RS0g5iAX6GPcp4lgjQg8Xq4YCiKv9ED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GHGYPLEtjW+2XNn1gwxTAFgThuIl1M1jFDefqENUyI5izqwjORr9kqRAJffBNLnK+LmM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oe+YaiJwSu4HWK4Vo0nculmTQ3dPJ+4gBc1TOVqBj+Kn2pQUipUYXzUCws9EhTae49Gc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wFxd+JVanOrzmLioPLFbPUvIIsbXL0SVNPuo7VrayZ4cwxdOi/fniJMpa9BzTqJwvsHc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9HVMwJmUXS6uvUob1bgF+ooMlcDBsxHfoc+FUUvfmZHVUy921Ga37206YpQQaRy+5REWC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PTxTi4xATnOyVYNC4jwAiL9y7f4hexNmxFVWZ5j1l9fuJiCZ4fIV3KUpABKJfYslw8Wy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iLyGwDuSaphYAvgQ3kWo2nwpKtVcG/RcN0jiz4vEX0MUvKIKUaqn1BI24SGeoxpiu1t1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IxYugGQ9+SIlqo5r7gCz2m4V7iphxapOcykbOBR87JRFAEmowAiCy5fMqhgXqYJLrHn8x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NGCjkPBLVOzNQuaOfRrcsEvDCDhPiXKSVL1ZWBw6g8h5lnVK2xfYniFJ2G8IwmrRScS3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4UGP6DuCcIWdexMHqgXVFaeX2fC5SXiy4dkqCBaBftOWFLdhFmOGookVwYVZEKnQMQPXE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xAr1WE+FMx0xWcXxUfayHeGSu5dFyufJbFH7kgXipjHADI4bZyaAaUdDKbhhLca7wFdy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DPMFWczSI6agLeBGwMD5rmHoeiTwUhALVNlmD/UruyoXbyHMswCjA+ogurAX+O4bUFgUQ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pnoSJR8wrWeJQcNTQwJm9MN4VVACncUvmo28W/xE2sS5g9aMyzWJHk3cS5h6rusVsl1S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oGccsthgerlK8wg2QWBeyD7K1wjzL8PALQ5zCbRwaX44jn4ZRUfcIFFEKbfuJTkF3+ER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3ChYXXuVxhhD43iKBnneHmtR+llgA7I9IhRlCI1HIFi8ZhyB6uJk1kF+18EUiOUJg7mNx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wVdtw4PhgelruLt9bs7eZniVVOy4Ke9aVdH/AKR4gYFMHmELJc7fMa5JtO/LESB6a6fMe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S5mjKxwdrlMtprohxeWJp29TX9lo09ETWiBqU4ajIk89BgxA7iWUCCPwBtKU+KmQoIWA2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Va+IqStwJZV9IUoBpI6As0H3PfNkytnceIKioRzAq2n65zAwsIqkxjmYplXDT5LgjhZb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RkQqEKgq/MTiovMC8o4FxTicVBO4Nwgz0lrxUc7j7xBJhcv1LXZ+KeIL5iYjj3FOYmqD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g/cupJs5WPkSkxXEcS4oag6ExiXchWWdi8piqwWU5Ha/qA5JwDPuxOyG3OrBpu7GT5mW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bRuPtCrmdK2DB9xxyn4h/sJG5lpC+q5uWPe8rmoKNBCY+UQEFxfD5gCzYgtxeZviKkjw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i5k+ILCoEdVMByjOR1HICYBwTIe2Y3pGO/KMwSD+Bn8DETJ8ywvUOJRlpyRlKG3blqAb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uoevBJSvWN68R8HVjtZVN0te5WRjA1cadA7qoJaNaqoqvXsgzi/CNYNj0RN2MNQEUqhr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HjAE+2mYC2ogLhZMsKpwzjMuqL4bjWx88wTSbplBfQqMsR9S+ogv0R6Vqh/EFFYYe6lI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cSwh2s1+oMBTgZ8XCOpKk6B19XHi0N12lNRKi4fGZ6+eI5Jke1Bdl8XDXCtHARmgaB4g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g7gHIP8AUB8Pqj6k4ltWV4bv1Hrig2RT2rIuExpiFW8uO4Bwc3nqLsTQ7IYaDboh2FlX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tTnxN/4lVYLPqExG7DTFsO4LjJy59RQ+YN+4SdAMOcpSRlVmCXAtpK4kYD+KmBALu6gV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ZFcVwalhKmFOGX9V8t+4NEwZ+4NjnM+YUEMo88fQQIqROULmdOsosDqGNAFuAyrMDnTA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mOxCuXdxjDCncIhRYXL2LK1v3COKG0fZJlWTyTNpJG1W1l4DTVy9ojrOoQqK5gFih1NH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sRjCjYlwjot1iZjLNNyq56dTmCKVuNKU5W43UW8EyFhzUZZOkdYx2rAuKILXcs95gBlIh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LLf3mOGh/c78RsHL3GrQCkIPQEBMB7Yzd1eR4tOPMrbSb8vEZq23lkpcuuEOiIM1yEqE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6lsZN1DXi2USM0842W+iByxcvZVEZ6BpLfGOSCWEAzewhnMlNl0rQHAR0s/yxTcm6Hv3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uHw+FWPsTiBGBhKQrE0wTmK/fcTV0AV6A5hG+o9mEcSthSCgXXcFgDrEuucxAK984KC+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v5K1O8FDA4hbaqyq7iiohCK1hzK5cA7W6pihnQm0nZxUN2PiD/lDsn3y3Ga9eKv3MIVQ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x0aq4986JEreOZZqslFB6JhWILhh/X0SzriIEY4y6q4SEA0KzTGhyti4fNQX6Bx/AeJaL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OEgZFl8K3az0qNVmnhfJxCZUs0CPQhG2qaiGDLusjwXNotJ4nX3EDyJElUg+TIyqw59Cw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vzKg7rL/APEGzqjnhgrnMR9tq9LskIS8UVj3Kfl4rma83VB5Tu5zNzdsniLBAC4fG5f+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ZxTeK8ZbNpiDZAdWkdEHvoha2vriJfUL4iIYdKQsHz1EAU+jbGKlr6AppcMCAGYLCv1A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dj1IDOMrLIyEtCC5oHq47GBpJ6QEquUYef7hTFyCj25zG3Q362o7UttsO7mZlnhSA36K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ekGJTq8OcykK4KxYaaiTaWhvytR4ZiWEQB0lSXfcFaruRbcRXGAWF8WwJTsNH3DOfYaSO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JsAZ8Q4HxM3cEFgIAZ9wxgpr5h8NYWmuWLsJtuqc2Me+fBbdvs3UI2riPC+PUazDi7UZ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p4VV7oHCwyOC1m5axHbyynTk5j65WgxPUoLUwuDDbI7oyviVtDSqPiOCyU++PDQUJbEtg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1nXdt4JWCecv7SC/4iFTz3LKTRJc4v1X7iCxKyDwliOyQZ9Q3N5AaBv9zRizIvuCnHty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hk2vHqD1bY8/MJEcUftI9H5Zh8I/QBt/fFTIlw4eIiUkWZoZ1EffG77Y9J1yYPmOXWAs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YqoZ0Bll4PKS218sOrBw8UVmSweyOvok25hAlv8AYwpD5jt3hCvUxC5LCvEHKNtb5qUo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A9/zbK2fsaPNdwUHsVLEtlqnxxDgW1pD7F7my6/qUJ4CFYvMXK8QiRBV4+q1CFNB9NMYE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axHgvMW01mB7mM/gLc4hUCJqZ6xM9T4RGsiUXVwA5WI3cc+pRdjcKDIS+iU+ZnMcGYbKg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QUCxRVEJUApa28fywhNQrbQL8Zh10Tq4womF9RWokQwj96iAhZFlPMdNv3eISmWA6rmV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JZtYc2LxYCTC2ANF7mZSrgTIEhBs/wBS/TGBKPqFcVRgZe5WbNpAQ4CULBgmhSAOCpdi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luGCpQlaneK2FczNg0b4lbTRnEqpgytFt4EqgKwTAvTcVR5gw8zSLHUw/Bibgp+J5MYX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IVdkRuW6WUqAh2uOoXM263EaFRN+MzMgq3fiLswBzHaCvrUaVQmb1FAWW3GiXApgY9Uqm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zK2wKaixsmYUqAMHKJSeXfudvWagugpDUzDSKxLES2c1LLEtxoaa1mJEEJR3KBC2SsEa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w9/NwIFtpAvzmANJUVGuSCYl0p2kykLbbVbuFLO0cvD5m0gs8C8JQs9tJi4zOWqcRmvx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8zDrm45enVpzXUeoLqtupTJHNYqLqBFOmkDoFi8oSk8bi0BC9BLvkIrjyS97Ncajahxy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leRyC93uIUhGxZUOSpWOHqvLELF1WuYi2G81N83yQWlEMnGUz5Ls+Yw7ZW2xINwA8yoS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tMQmqC5qOHJ2EDOIHxcprOoXFwynOlVL9cijdQ4Aio5qo1/GNMjkfsjCWzKskza4Nph4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6GIqsZ30Mw5GrDXMeiVUJtmZuK5wvOf3HK8EvRLhvFasmBFYvuoqQmKmBuArbrhhELXz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DMo4vZD7T7xHRXqLiskAWVXcCgKq79S4Xpjyh6wg4Wo7QBHPLOtKeKgVoS+UnuU3YkwL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OZ90/LR/qY/BTUCV0ZshO5Ec4jIXwjJ0kQ8p1rEwWepgpgXFPDmBBqoNrF+I7GUiaUvD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QEjmG56iBGNkwwkA00tXanuLhLCqN0nxeSJCxaO5t+mVQFpLUNZhc5bcvI68+YmCxCYB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3Tkgw80gWg1m4Byhths6RKGRV+n9RmTd43AQF0juWNe4QDySTgcMQorwY7Ik3BzYO4AP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tKPg6LMovOuKxDsh8soBsdR1hEZuVdR2HgCq91KyllUobxHIoq/X2xtSBXsGEEw/lvLv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+5j8UdIYoYMggjLYJVVw6B7l638pGf4iy0nibdQ1sUTRB0yjZYu5qUB+7zHzi4mUDYxo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gTTZ/HEqkEQla8IiNZvXOnsZWvRulzZHiONgNKOJinoMt3jFwGULED/SEmRBWjuEIRXUe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1UKapZap158zOF5OL8yozXzH+RKoCln1iIGqBZe3UKBWBv2/9hx0tDV1vMdeacf0mF5l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hQB41OqQFgOBxM+6CTZxL3/ZNPiAbJ6FlBn1g4XzDAGxDZOMdRF0w5y2oxsLXTacSzOl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QXz5JS6eXUQj3Ro8CbRerGwoHtYAv7UIbz74iq5ql6eyFcxFE3BPkR3/AJFyGKd3mCgH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Yr+YdqTsW+YusEKZdYCEamWflFcMQRT+wItfWrrggxXmLmD13Mrjho+HzEujh4f/AGHH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lGnQTOCFTQ4i/wAzZzEZaXDqnuGc1VG1j4oLjY8niXcERpWvojPIA19ItftKnL58xTwD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o3UHVYcwo14iRrb46jUEwbZ4JFVScgGh8QFgLATEDTojhAVRS2tiVlnUdkC3oItw1a0U8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Y8RJGVpffnLLMVkcn3eCF0zF+B+6hdzAAXv9Q6SqsbemHJawOYJFHJC3oiWFYHOpDDQkE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nUTX9ldJfzKLivEbi9irB46IEiK4Fz2tRTIqBQHzW4FYqJyJ/wAlrTOUYp1DLWJyVX2D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nMbBRKGvCWfjQtVA3ZLa37jPQwWsRjxQ3oStIyWN7fUALhlMPuUuwNq4iSgKwFbLjWIh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EKvxGBSUARcJUG7DDcVnTG4y8TOUtgwHUw5EBwtbqYr4C+ZWM5uBY07g4AmCEhXmXwJv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eKgN06O3gI9OCnTMQtD19QDbCdTPUpl7zqB3cBvUBZwSvMo7YB2wXcQNX+BzBuA8QXL9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T3tDkrGo5uHONR5Rh790uqlq6tMxToN2dwhYvb6iyUDGDMv+0e30zAwpjoZWu9W/EYXO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Sg24ruCYUZslgVsMAVO13FjKHTUYwGayzBlx0f1c+BrQ9w+ytFTC4IwIY1415jKEdB0l7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gjzMEmucziKtuZc1eLl68fiwiPfmXE3qIN5Rf5jhiMXrMc/iWm8H4NtZig66mlzeOpshp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YD3DarZRZLi6zXVvEP1GQOiKVpNwkLBR8S4Lot/EoeAoU1cydLNwGKdhYQBUs8hqXIIV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SwxpK1CuV3aiJLgC11PvJgX5XTmFhhZqO5FlVUHRDu4sV2KA1M7ZfBL9iFphoJpG8nMao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/fuW4UAPqChXifMqGLf0a+4rnPefUtJdE+UBaBROmLJBFVKEQHsWblkx2hVog33MVu5Z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eeptAy7WOq7sPU5cwrddQ9cOBstEf1AKihTmECAFNNxEwWhemDuEshl2hh5pnt9QVLDS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IEQwDzLRfNijmWIYuV5jDRsj3zFVUV+hYqxHhwSBQCqq8xJV2Kd+SCu0JDGXgojje4xK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KbdNJRCE2nOBwDTEAU/ZHeYal8VCVY8OrE3+mICk2WPCIjDyl+J/MFBSXsLhhLinxCVf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RaMzFYWMwpHo3sDFPhvMeiNFryB4EW2EpfKy4MDKwTZETG0nDk9y9uvYjyqzSMSXI5i7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do1YpzBEtGVYmVoAV4vLKJCjySowjDnZCIeBAiHoJhyrwymC33KAwYX24AYlQ3L7YYYE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43eaUeuI8/bHSxqgzoOpUG0siOfGIfGkE1TA7S7h++3JLKovw3KO6JxY91FsqRaRzjMDcQ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FZ8emCK01P8ACUAtEAjlR3EYFQxRaw4e44EYavNxzuQ8EO5a7QSFPXshTKoijGaeGFXK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vZK1EbGGw958MUAxfQKCPttseT1BcrT6WOYSVGg7T/YWwbZmn1yS/v8AvE4TwwBbTgZi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XjtiMgt2S1Zho8SvPCWHtMdNxjBvEXEXo3I+mGxmZEHutw7mgfrLH/xF+HqYKiCi/mO8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KcerqqWShQNc4riXuxBVTxTEJiOqvmHC8LjZfctpe0zV13FLJqMHzHhA4BfhcU76o8n3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MYoetg95GpdQHMdU10y1bXIh6vmVGjWK+viXW2x/RYq5hRtX1UfIZhgL4ZjQ1Lrfwbgf2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IVUC+nivMpmWZ+TrUxZ85YeDuWSzlz/SDXyYCnGTZGJi1nDpJn940Wy+XqpTXAo0di4Q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Z2IrMazBcnwxF0VDWenqGFYGuxvcCeR5luG91Kl0FCbp5YvocLb3LjmYd91ElA1x+KV6d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4gQf8JB+9BWTZb6jXXjUjVFTh744+EgmARCsJpdBMtqmncMoSC1Ayy1SAto79S1kyjAg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VhvRKtXtOX1hFyHz5HiEoSUYsyvhiN1yWDNfzA1SAFaWJ8xKmzlUSsb+IFc1edl7tlf1K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c8Zjf9t4CwE0dOKeIFnFQFqrgJaroNSeoSDqNOVuMb0istrUWFqGjn0QPhkNdSy2Gsbu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WiKCwsBte6nAzMFq4j//AA7CaYlsIujNGOuZcMJNKgvkZ3AUobDTWSCZSsWG+yHDphx4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rjMjNEAWwGyeZmemA3Xr3DiVnkKwYlueJuseUXmLk+O2U+RLovgqZlzns8rywEJpeSq4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9eoDUU8O4tnzC2umJCbUjBM7aDCa+IguqFEB6Lg2D1HAdJgD5jOouAXPzUpAvwKCDqVtK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zJ4gJFW27VzTMyBwttd+JXV9Fx8XHF6GxnkjWy2QVkeodFVQdCWlDEyK5TuNiLbWz4hz7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bITavjJuU5MAcz4GB2p55RtvzERsdQezBqehS1d+pkw+AwIR2r2UMl9REZlRvD+oVgnL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3bUcNggwQHNTECrgCVkBM9wA7RXF0Dbm2DEYG4eoc28L9vP3MBRBeXcGsxLVSmOJhyag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4uDM4h4iAyCVv2kT7vRElpplVvctqHoRyrPmAIM0QVrzLO1uPhPgS5RgoBqVxSOfUaBj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X8TDWKvTuI2l04Zk9RwnEL5QXoe4UQOlI0TrkKvUDNdy3uUsLZV2x8lLy2iEXhhckFvz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39/xUb2lmqvUu0e3RCQNi2/UDhpX5Y1sFKS6WU2zqYH4qKlW5tWYFxUfCDRmOvhLBku5b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B1MUdTFELCAat7lpXEepoiobZfZcZ26LTHbmWaH3AdwjhlSFKNnLUBrjS1+5VclBjfJQ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DCBU5jM9nZ1GyRDTfMqMAQjTm/uY2JWG9vqBKDwZlAMCppwsrpqmiN4JWTuAtAGppftM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g/LMIZGXhERNSGV/XcYBUcriEUA58mX9RfJJS60H9wziHaWUyAfk4ivZwzj/AGYvCoWs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bHCDdRtFe4n2iQL0wciRaYheIfqAbdzv4QDypieFIE3UDf1BRBsaoWDppw9yh2nByeEjY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AtocMbnAeSCDkuzMtwPmWv2AuuoMKXlM3hspZXiRU2z3HDtIL05YX9D/ANEKH6DdNbmI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3vqKAFaj3cwYcMAjj0RmpF4257hXdIXHUvN0yuWsIO1kPFagqLrvWuiUPm2BSt1XCMVCJ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DUdTCd7vsjuVRuJWnEYTZGMs4lbqJCwiqcYGiRtxeFWF0xaMkB54MEhRuMCmWCpmFpRG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XVW5XUnlSzWrzE5hEbPKauJ62yvRCcrHf3CMnAeZcv0cBA9lZmYC4xj4o5Mk3BZ3Fcaj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kbmFp5lYiD1FMLgqlVb/AJBRyqazP/MpwW7fzEHeYKDs84i28GoJuzzG4SIeBMnqJ5qv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6i079wVYAMfWGPiM+fThGA8Iy4s0Bk8/cxnRs8BuNZ4GIu3UzklZAFs+dyu8Gxhi0vtj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8voCDkhLJmCeYWIxwA2tI4hgjNVTgJ+4N/GCimX1EBf6S4wQmyYE8w3yulNVg3N+ADw10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PshqzYQq2e0LVqtso0JT3Lva4HRLoxM8ljnbAKKqorlbk6mOU2Vq63CLlfgl0F+n8i4V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ZcDIagJNZAH1KPW+bSeb3FRwlFSvcICkZhazmWAnZh8hBvp0VA39k0WR7vhFVlbLoDUQ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5JakMJh1MtRM2HfKZRmx2LlIPeDRcXo8/McXbELs3GRYDqvC6lVW2T/8AsjaQKquva26h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7dokTemavwgpZhKtHECUfbZTq9nUrcKljT7IbWIofYdkGFqyKdL3EZoxdvgiliyzQ3GZu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4U6PLKAjA1uoksPoWeemUjIMhaXh+5s6yzaXmvEAaIQCjIPEPM4N1DVvMYQsGanIbYGV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r5QtHVohlZG9p9QNG+AruLxVYaAlx3YFnDUXgVBvo9SggR1ujb9SudrXRMhbUW8xDUG8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19Ic/MRs0PUzYXmO9wFDoMSDW41oIdLzjq5bsGEU26lnGwYBDcCHm1e+NSnhzGnGHuPM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I60x2dlzqYArnA2kL9L4vubUlHU8pZAYLtKX4cx56Gmc3ALzZD4g2quMEzWIYTggl9r9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faKupa+Ua9nXJ1iordqtQtPkg75pdNdZYtXjbxdLpgxWN5/KhMuGsGT2cfMF7ruO1yBq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iodT4tCrwUAB5UUXCHi5PARWA9DsrwSq1whS5AcQydEHfGGFLS68R8QNit/4liZ+CrMK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rEaSK/I2zuuZe4EMh5h5vGxMeJppUQXuM0I7J9QkGIoNtcst1ByVLHAohvmUFhgF6iVO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Gbit4vyy8MaMU95dEdhM5cGEdqFtMUqGsxuE3lv5dQxyZAsJvaHME6OR6zS6jzwJLohO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fH1/pBm5DPguAq00hB7lniLFq0YSExyjoqNFbRS2vMXCwxptzB2hvgcxUUWZODzL6WmQ2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18QTCLOj0cSxZLwjC/WUFSOiEFK5fXcQIYK3FgoNuY1TDYPEMXBweiWMtA2uHSDrUQYZ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5xLelQbV9R5yvgiG1jOo9s01QwLviH3gPmHWe0tD8C0pZ3A8EOgZlnaEwYuNAM2tGCSA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3FZ4VUJZTNRsnLT3KHA0HlRkyFNs7jrwZBk+ZhtgVw5IpIIR1ZqPhrBLmo5OU0pFCKFj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cgbTpY5Is/C4J4XhYaB7lXEBQwbjEWBVOpd7mtRjw7l1ObmZoNu/xcvxXnMf6zgvmWD4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dLjraYIXw1MRL5nMcdY8yyJKob6nI6mLjQ5rmo4lKGSPWlrbQ8wlWCCyWUMSmcC/iahY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NaTmGiBw1/cbrt44hRQj26hs1W5xKJZHlnHBx1FAuTBiAM6IauBQSiAwZxzDYI0lShr+0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hQdF5jrNvEJAaM+IqpJsPMuLYtZN/wDVHmZxGUP6hWHWUJqxL64mZ2z/AAfzcUGCltjV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o2DiUqpSWUS4B0ZhMhlVKcaJyZlbJIY8rMG7zL/VSxHZdxdw0au3GrQOKM/JOT/g/wAk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b41Ak0OrlWCcK3DyGm7h0oLtpOoZIwLcDG8AwOFxCmBfYP8AyLtbJwUmNhNPV4lgXQt6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1KrFvcYhmS6Dcqe6naKsMgt7hHNRtthLnh/2RgRwm75jzVCst1uUKqGz+pmVYI6Y4o2rt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PPqECggmnxDKqRBTTUFp5LLOMw1PcSzKS0ABAzc4nJT9xWPiF1bqMLLHiFTTBZGS8MLm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JiFFhwsJ5sxbcw1izSVQ9YK5lxZKngSWUVeSYchhXDgkLElz3KvhSy7rgi6V4ma5huLTP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BC0+mWObSdtiSwlpPkly9VCLoSnHMaFrK1eeYqGOVBWCWcshwU8ytklU3myxpoCD3y+p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F5OfIW1xMSCOpNZs4cwiUuKMGr8zA/jdvJcNXK2i3ybVj1ACDNOwTGCbqaDmMh2BYEpY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GMulER8sukmyqb1UuqqaKpqJOazvtMQ6VSKaxVeZVmkTGfTGnYJMjFhtMQCX2WB7lJb5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P+I4Tw8vMwasWUe5ZBQ24jCptni+YUjnVslQLTBbbGFbtBmfIEWLOYwGUpL9bLXLiVox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coLwkU4oS8keroiL4h7+yKinI84jclxCwOxiW/Dd7aeJQkKeWDlTF3kzoeIFkeLK8mYMS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vPUThp0B2eJXDePoJEK3ZspUVdOLhnp4j5K5Ro2XzUZnQudJFZit7WkI5wDSMIgBRa68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cP0qWp+PiOmnS2Cepy9CCAeSDVWcQQCbKyg6uMiTbAadX1HdRVEp8xp+52p9RO5hFHtM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av4lLTfe66LnONcc4lTrlngNdwZuSXD2S/loc+jCwCjEYsmC6A8vcpHjRpVaimsMpsnY6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8okolSUKpSmLUlgph5VcViOS4DEUGoPI7QARgDBPUR1IK0qsFM/Eq6OoT0GFFKXQY4Jri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Mqy+IXcQ8FdQN1oK+Z3DhrMHD4JyMojoG5vZ+JdyXBAfmFCzWAbJdCROwrGuI0sgB58s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PMZKxs72uY9Mp2KfMqgxN/yTd24+qLv0sBqicWwKuRi81mAIUduYAm6CqHitdRLS0wXJ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2gbFY2c9mocK3Ub5V+ANDuAZ5hOKRHkdLsvG441bGUUVAzqf1K8aDjtArBF3CThu7uNQ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1XqGOZV4UdVxCCi0N0efUfCR2X5iQKCq/MKFmw0JTbT4HzAQmnbLU2hbg9SwSzV4vupc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RgWfmKHf4sqJCAFrFAzcg0TPGduJTIvnP8RdFwepdZ2tWB18y7S7zt8xgOKB5cwzsa6Y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3Cimh+YGMHPsvi3QS9F9en1yyhGYhWyLVqhwWTKWAy8aisQ1iRhdBTMfEENBhJuC3UAo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zM7APhNBAN9wkJTB3iFdam5e7YKFqCRYSPVbikM17iCxizN9xA7ghcQ08RSoAZb5l/bz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6iIwGMwEAxBmVqclzzjeU1xNglEHB3EDLM/OpR5fEAFEvaMShfMJjYQcvUWytyeCAyA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QhEm0IXlWVa7LoYLS0msGYzm24jFtYNDBVg7KGCVTsAv22xuQEs6JfK9UUBxb6iSEwFc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Lu9TbDSm1W+J0he/3CCOxzFszGDp7/FcyzES3uEEf/wM/RLGeZcTlJwjzBgviZkws8xF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jzBAFxazKjLA3gtXRB5DY2EMVjSousSOi2pfROgsiOLKeOJQ1BV+Klil5FlcthiL5KU2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XILvUENK5JCLuhqagB1zBcLXLwSqjmj+ZU1Wy4zYHAEvn9IwRL6fMoXQAwblIqgZVjIG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FEQhbXLLP1C+0URF0EflpVX9TRgJ1DMkbS29yjd2wk7e+PcYEir4fUUWuGKhUQTuJlXo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BIoHqY5aI8wlVCIC/UAuVeINbyy3dVGHh7nkgzIhJnUCn/bDAX7VfJPbklPqmKtgXJ0e5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A8XUrQfYAQR26wuEp7PsqCZl0zz8xQJcUiLjp+5ZBT2SZltXe04g9uJs/wCbYb+gTeU6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c0AJmDiJgIbzcxz0qu7ZRmS08/GW9oK6vUIwsxfnTCL2JTs7kosV2+T3BRh8AWIpIovR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6jW6+8GRhxPE1ElrKrI+pR0CWYoKzz5gjfabUlIj8zYU4viIRzbiimzwKVSvpp1zYWA1q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WaeXcbMHCFtPhdzSGUvY2Ya5WE00QpHG2VLVKroC/wB2QnwsXpD2wgrbPEKEV+nMIuWW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RoeIb3DXB6RQAUqt/D3HDGvIUzd5Ut34KhAtLnFOzOpezPVBUvPF1HE5LY9wIYTJN6nV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+IbN9BsDyI4ikHkuSBR6xXh3HaQFbvwezcoyIXgLH5GKeEFcoxqcKYDhgFpjiVzHvpR9N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gtQ0bwuaXzNk5r5hTmOWPwre2Yn4IHQ0hCsANuo8Rq7TAbVQwIqFwbxN1pRDQ58Y8Ig8W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WMIIyF7aNQH4iPwnnHEpd1KpxcLgBwQgvEsGhjpDxy6AQG2dmIMpuBdeYkQHQa7jO+LHa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LETXxEyogXI17TIJCtNR4BVRsxFCpipVbT1AVNkNN1mvEaIEUnTMG0ObZCHStm6skbPV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/wCpYLjm1FHF3LG4RJQzRTZL0HC1284itLeHGN11CuaAnSd86H8RACh6SiS3XORuYwac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u3ioEAUsLZ4hQTw4Z3TipXkWjMMZWr38kE2aGxaYCzbDTgR7gcckQ2Sl5HI8MtPEV1ZCe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kW2BDBwWOW5i9RTN7xiLrIFBtHeWH2dp2tcrkjOFmbfahh0HCYqopYTp2+YEbJNOIwr0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K3FBtgXYkpVGNrBM00LfuiNiyotrxEogsBa9j3LiXvIf5KEI+xXQ9nJCuq6t5Xi/iKnQ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44X5RioLJAy23KfY+EjH9F2wrZ8JVosowViWKHZ9uSFS4unNxc3JgPA7JZYSa1pjASUu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RUQFnKgqq+YqzbkzTQyp+7yjxBwWVwDfPEvCbVQwxOAKjnNB1gnTAwCXYS79slYD0Tnj5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BqH6mAjZMHdvMLODA5yyrEFVj5NYZXgdApYGr4OmN51K2NWG/IxY3pTzGWcHGDBHKC7RQ4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mOodvUpFRQpTA2Il90f7E8YyHDoA55mw1royxIX1KGqhckbb9BLxzNBZ4Kjn5oJ6Zalz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23KaxYpamgrOJoZbb26mmRpsBfMxx18BUYMF7ro4h2HGyA11QGBi8XjyXCICMkhSXxX+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q0ErpNWnSWUmSxb7YKE1hBo2EAeoC6w1SVAl7WOFrmUYAK12lWOQOCoxpwNoUpAUURGo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UfCI4iQMyvFztKdSvyCC6JRAYxKfiprDOVYMWuIzSZbe1RoMoxKUytqbZQWgxYYuEmML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8YJq43hmCm/FRoBReyjGTYcWM5MXYq2VGqxL/wDiZIGKBgS7Wp7GZmFXMoAgcmAq2wCd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Q2BODMvBtbPuZiK9sczmag0CI5GBTfM4IuWZQxFYLDxF6CxyLoLisVqGamCGGXTJmJr8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sDIneekt7tA4Kqv5jieBUCxpLKl6BAL4OiCghfJ/cxrKx9yh4HGImhnT3H4ATVuIC0U1Z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AYtRG4oXZXmOcIcXkIqWoZXUTi5/uBxgAHzM2rBxCobH1L70pi2ZnlS+legipaIKhMeS6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sUDIZiGND5PMEsKwGaBibwC9qIwUV74SPUK8W5md1OI4fMOUGowglT4YFSJbjmF0+rFQ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EwX7EIp4sL5iMtHcRdkVN5gWS8R8F7TQwk6+AOYV0FlltVNMHUWYL/CGWJXYqnTxAlf+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0IxFYfMRgMRROZQLlBaiFumYF4IRqAVRCrWYCBuEKLuHujhPcoHAs16nOIaHcGRQFOQ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UwdspfqFihaBW95Z1MthcsTAobaS7tIDyBq+ai7TGJt8eYJ6lQlswsVdQXks2RtGsWHUa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KaiYlEKoS3ULSwr+IQWiS6f8RFbnYXMs1BQDamRrUqx74mMbH7jQq/OSYraqc5f4kPnL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h/bDWqCXwFwFc4WEtrmlLF6HqDrktLK1mCPWN0g6QMFlUgo/3KGMCoXZBdkOYLCV08ppw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w1qpWZpFXjryQ6YNzCuR7Lx5htgljp6g+FRz0hBHET6QTYYHlzAN84nsgTFCzVpplzXS5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JM6bUOS+JgWVWqRhtYKo8VmOFGK4uU+U8nkl5W1ItpkGD6X9wNPCtm4/KBtjX5hZ0bq/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svuWYitu3G81STtjtoxQwvi/ECtFiFunRKpPvZgewHEzGFu1jFS9ZsrmPUWAga5VZIfYSl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Pi5UmiHB8QUd5K04WClFZCO0BcfcJUnIr3OQgrIeL8VGqAu6pZv42z0mStCzFdohb3Z6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67jVfmG1HMGw5NuJRMXAJeqwrbLU1Ril/uFyxGlnqJ4yhrrhiYBTaXqo3s7dJFYTguWW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4WMFBCC3XIruc/cjbs3LUIkzgYiKKk1YynDt7KnqIVBXax3VbqUtFVVqZybg4kw8Le8e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L7lkcolunio6Jgp2jnETXzjHjEuxcq4rp/TCGPLcVdnBKnZwwDk9zkWEGhaE9weDZtV24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wTplw1AE88x6gIn9Q5gJr2IlMyrEBobztJrEAOL3/Ef8APrDk7me/GKp3F2YZliJPso8A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GuRTodTPauFTZabl2h0mUI5yj2B3bHyt0ZD14Id/Ys9Opjz2AV8QVhSvaJgATawVo5Iwt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/wDAxz6KbjqA1mquWYjkN14hnCj9pX+25vHPiOQ5szl3FLcjS1aLIerjB08KOhdxghGS6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BlsCS8lXhB/bFDNnqV+eW9HcRO8GhXiMfNpM1M5yF5XiVGox5qPuooxdIMr4iECDnlaZ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jvCs1fmNplPOHuC0yQs0dS2bb3sQE2IEq4ryDoYPh7VwXzfMVZHBXRK65MJDyxbURuBQ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oodIKry8yjRrKq/yuIs6Q7fshCi7n9TTRg5gaPPl5hUk5F5Z3gwaJSHiw210dxBNBvW2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IQlIGrA38yn2AKljKypSo46mxSsldxJY9golJVK61NXCrDu5Y9YkGqKKmEPbDBylVuw3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WtHoigAaPUsQ72govKSbPy6iRLgT2iZJUH4FBvM9QYoJEBc8IWyg3EVHjcEC3BAxCF1m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Yt8GXDawS4C8JqbuiibKdy5DSstPqW1r8fATlym2LNRcE+QRsedICXoegXY1OeUZRsuH+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pp7TGLGKuNw3wCILArgmk5pEIYzWKZllCbRQxwxMtxzA/CXCEESo5niGvDcvP4vInGY7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QsXEFH4NjKybhSohgucCJRb4R6/RBXFLf1MBhV/cSEwMUAqvCcTQlzbxGlTUFj0I2GKz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TXH5haOVs3yytgEyVLgrayfmKFouJ5TrMu6rdwibNKtl8UHMCsySLulEMpm1LxGjBsQr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SAp3lKbUEp1KMwbFp9Q2tuA1OetK3DajS0wdxouW+3mXpB4rEeayYDqWFeD5LgooZG49h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WwiGeSZBuVa1PRTgYwSiNmjruorB2OEsNcyvcWb4gDLDGVGhD8Lj8Oz1PXalzJhMor6eM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n1gwfg/FrsGiZqKGOXcSLSXU5j8X1GhCzwGb3sW5jadjsYjGBw4I9CzACKbBNrdwGoGz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2wDTluVbmkwmpQjJQ0rRqL3ZnqVKrpEbVpUAIU3DUoHcODBxFyAqs8RWMkG53bd9yiqZ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d8MLUWyZULhKtoQq5IupdcwAjhPpExUDOFsMxpy6JwkCG22WY8A1wCAbbiaGAtQE0A6x8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SrBSKnkxGijgJu/qVgR0qjL5MAjVdyj+CPcLi7Q4zQjbdzIDZgSX4B4eExo5kNLibZOAf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Vj6gCGK7b5nHaKe0eVeDngNKQLj3DsKJnh7ghsqrA8RGLwXR/BI4FiAZmiADYh31DzKq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JStpbBouMGLHlVBzAUoy4pl/judOSVQJhVTYh/MUK7erluXwEzKsussvPAseaqGWBEtT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9waact5WpRjDr0TGtv8A8RbXaAX7lOqkT9iBGhS2C1r+IA8vlN+JbUUbYDUtUO5rS0/sg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WqiEMi9sbz5sk9IhNLGyhi3bczJ4YMQXck77l/UFUgqAQBAq7uGkJFUVwxAKb2gl/JEu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2L0dSvXJBp8ROJtBoGPPCI6nluGZtgokMwhuHOtPxKo2x9dIJNqekNJA7vsxdPEMDpFN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/ACe4sEKj2rmoY/QSw3UvDciHhLlZZLesziMDa0xs8kFPprDCxZCw3DVDHEL0qtYnm5XD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KUv9oXy1YAG9xPbTcvbkYxl5N3EvcppsKHg0ymRvlDl2y4a7ziHbUdIxRjtDQczNHIFv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wF2O233Mpdy6BqCZRfwI/u7lxMvJg1iMtt+o9wzQTaXS8xG49gNm4J1HPAruPzqsbMBg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GeMTz0elMn/dTF6Y1atq+I0HoCuHBRUFsCYVQxaeZRW1f1BNcwj+5ZeFXFwumLK5k6Hr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f9mNYDKLt3N2so6Pl/UGW1AOL7WOotgck5YpFkeIIj54ha3cFEdHpnX7cy/B+r8n+Jenl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F2V4iDBGHV8sJYAFaDnMJDzbuVi+ftu93FqaChhDT5LZM+Y+AEK50FYtbwEsdCZVzKlS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ETMYDaQAnUTJYANsYDECjOeZtiAi6Y/shYLi8ssJbJaj17ilDwVpPiLRx+NmNlJqDTWo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0oG3GezLLR5n7hQFa3xHaMr0aLzApoZEBAdolr4g1p6PLLJsBbqoLIlQFxhtE2fFRVZVV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7gBAO+W5twDN7masM27h1WLJ4gr4R4q4PE5ZoLCCxQ7JV4MNbwhcKqJgnzGYqJ1E/GuP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OpdEK+p4E7XEBsgUjaMKOagPBC+YXeZhKvrFEEDPq9t+I1rSy1iWE9DgS6NGFMsB0or7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MpOjtmPYhVFr6g3C7h5PMfNAoXK8mVZs8EWFby/zLgize4117vHBAtyzV6S0I5MPBMKN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PFHEdTx+HEuLFm0WPwYP1D/15m1MKibI6lIMtxLysS4a1cx9RyjH8kA1NHcNBbLK6mTU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7ipVtxDF5p8ZiVK5x6iaL1Orm3Jzdwy1SLF2PlDUF8SULDTjiE71W2AnwfLBPQbd1Kyu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zCwrRa9S10DfMUe3KCcAS1WoUQgEQzEuwbcEuj4nLcSdjds3/UKAChftHtMMbZ4yFl9y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nijFyg4kgwKzc2XFuFJXpTXL3BscOh8xB6CZucWQxex7lQjjwQfRelM3GGGyX3HcCAA2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xWrzKhaWyLbtl/MY1HcZI/OPwHCMKXTK0qO1HaK0idDl/TMaOyLcTYJirLCoqvMCkNR/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GUpplwYG1QiByJkcJGvf2ISq1YKckYyawLLG2gEwAXYvxFDwqe4+iqp1ZGsPlK6ixLRP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iQjmEvTZi+QZHkQVwW7hlGw6mauSh4dQSwVq+y1jylcoeZqVB1KReoY0SzpS6g1CiW5J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LyiX6Uf2iya9KcxvgpzHWYeZrFl+4pE6BxjmVh6LLt3xGfPgpfh5jwhUVHpGqOmgjDS80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75eiWCgFW31MzwJdX/wBTNF2hgZAXMWtXXWTk8GyoCIly3ucmVTUYvUV+GnA6YFecQDTU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Zq4AS57C9JL2wmF2R0LKpkuGTWCgr64lt/y8NbCu8wv0CwAJzKtKWhQPInEElZYBF3HQy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sCLXuuHEI/YWjhb4jfW64RfHcfAnsBn0buYBA0NHj0wQJEN2Jj4weMSlLTWrjKH6YyROB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y0JF+ydjqUBAVpU6lW81uDqCtVbRLNOkI5EW+OJylJHRdMLMI6E3HGIH9gV6Q7ILROXMO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MqhirLmn7mFpC+WnROWkhkMTdjQYfEFW1MEuscr4inny5M9MslAkM10xSr8owK/4hESIt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L5zCZoustpR4iKcCFLvxFxS1VXvhGA/d67EpXrZeTeqYahTaOTjwwFqUb6jIIKQo0hEH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2VT4Vx7CN2Z6IkAwGoA4lxzTlbauJyORhsgjWjfiMFRU8KmTp4LpDEdRabyENJShYWvliY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iUw1SdkFVJlMH9+Y5hpO02c+Ib8Ns08xTIzmtr+pWxVcFZqHVlJNvlowRxVKh2mFZSKR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qeQ0oCZbmSv7PhF9NKFhX/sS9w1sqOEhZt6gtQhXbqAhRXpKe+YpkQpYLpriCflbIHju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f8gthhrq5BEkMAzAasnYP2ddnTFyE07OajWrjmPqzbaFOonMhsydZ5OPEIjCWLuIJxoH0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V3BX5W16uOG0avqU44TC16uxMwUZRVQSwlKhXjxG9stf2MxoRjHCSrEGjyddQVg4DYXl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jhDlWibPbssv5mBSZTSeoecR0uVuZjA2hgGIFxiuA9dwPtpo/oljNJLI91H10NqIf1FIU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VWDqjNncXIXEC6Al5EVurOVxKbrURQB5hA0BpxjUHuCqcR8S9ndIQhNIGL0RwOMZYoz1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289TFI6M/ccNmysX4lYOlFuvmZwHohXAsVZRlhCclRr7DS9RNKjioTllzqFMOealxFBc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ickrlh+Ag4b1kKOtsV5iAm94uI4lFwa4g2Fe/AmNCFjascgAVxKBzMUoe5l0mwaYwXGV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sQI4IJcsj0izRKdTC6q4PG5Y0syUAOmFNZiZlQKzHXGPiDlGSyklpumtJLmag5OGBCKN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w48QN/0i6/hLd+KltdJH5JTXi/M6InSgt0XH1F+4Xx7g4JULz4s/9RBCh8E/4NlR4I20Y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On1Kg8TGW5mWN/MyqDXEqxi/h/DmLOCh8RV8oriyE4m06RVFDiMuczPEqkW46JvDTFl1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EpUXLeYWdASOhwbPERqnJ4hRXdg/uajPVHENU3u4CWTLwiU7QIBoHvMJapfUUWKOY2wi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OaqjAVj8dbSgXXzLgWZIFOeekYNwGs4mGUvMGV1sO7IIhucJahs6Jy1rcdBywRDaYiiyP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GqpGS+43uluXBpfEZgxbqTaRhkGQXjt6jOOcEY8VL3qCLTiVo2OYD1PY8pls2cRAyoxi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CwYVMwVu9wAaoylBb3AdxDMSZLD3FZttjedTLMT8QwomA5Y2YuVMU7majuLuDMr9TIK9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uIbClr8zGvNL3dMDgtbySyKC0fJ9ShJY+4JN+4w03pmiuwZa3RuKJHORJfkCwrjzKCAd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gLDjU/SO4ZR9yJTaviZRV/cGoJ4mGJyghBPHnxPlAWXVLTFwSRQqgUp/EEwNBkYbYGIz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RrGofVZfLmpXMMK4XNxJmWYmO7838qlQNLUU8QECtmldWERRApch8S67etQzCRUkOWlq8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zbGE8XzACQVlPwzNPb78+oLtYWm6hFn9rbTzHyilBJe3uEMz5wN4B1GdoHcqAr+Y9o27m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pnhVqYrwoAYgKlcATf8A3Uz6DT2wmKJbBdQjUGzjJEWB6QdvcDNqKYhiZPKA00OPbc4V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BR/qOSb09RSVQ0L8l9RoYIoaL1LxjcHhhGBEfKl9fHF04p/KLotAvrDE1gXYfnuKcSl7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JWPbFX1ERE7y/BeJ5lBb2wj6aCxUEOPDuEVWmGCQxluawF+dwSKHUGxdIIjIPl8Tcccql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Go5aQpAuEG4QC45H6IHYKEUf+5VHU6OmACvgG/ic1uGcd3u4ArRYAepnQJav/wAlCP6w6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Am6NM6pbgY8RvysoukARKiNjTEmliowZqIXO7GDGJcA1pICKtBSqZtSc5YLsqDVFGCrPU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DebhC49+yISqBjS6+ozUZXiAwZUuVFTtbumY5S5tc/cqstMfyjss8ELD3HxlonXqLr4HE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rZNzyh1u/sEQpgqa9R8KG099REvAeIisMAFU/wAy9YJqHkfEcZLNlgbL+ojUE0IRM7jF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n2dx0dalvZHuVr5Q8/LiFu3FajdhwzhMIWPuCq+VNk+ZTqVfRkwLyxHrClvglZNZ2psQq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Ejcb0qtpCZVxNnuEWQq9YxEYY1lAcjywQ8aHAcUOUGhc5RXMJPEVy3GIbgLJHGgvfmKWA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n6xuKL/0+oRp15nYwGW4qcF9ESXl2rCuNUFG2FaA8TdA2z5TIowBYVxcBWhDdDYsfUYpp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EA9Et0LA2Hhlc1SBkF4lwXu6wySVhCuo7ND8wLRD4yiIZy8HipXuYGXqL1OGw4rRzKDR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0Mr79TfbqAYjW7J8O+IiwkvWW/l8QC0tFPW4eGm5+zhsEWuIfUTOzW2IlDQ2Uhk88AUg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9sGNJX0Q2067iiKqcjzGXz2jh8xcCv3KajqrzKgKseYjl2dVElNrg7gk2Jo4i3vTt5lx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7nrqiiqrcV3bBEAu/MtjHYXE0Q+wYggN1owPqaqLSlxDU01FxuXmameJxLbLjXcMv4Zv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NwXFOJQ4l+DEUM4plFwQs0TMeb6guFrNdxYvNXgbYGN6mlX5qZ6s0B0w6tDo06gBFTDf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4CVQwA8PLDZNQ5V4iOIMc7j5pY32xesdk9Rii4qy1fEFkm/Jlg0hmg2OIXtkM3DOw4YJ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o7cy65isYNQ0QI4/C1Ftg7/Dpn25NCPqcb2xa/BhxF7l97lEyCHdTfzNMTSXAr+DiWG1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0BlEepkhbgbYta00HRFhcn9GLYIErkp8EEgbY1DKNDAAsLtSlBjwblinYVxCo6srygKBr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hgjhyjYDxAjQjdRaniYh5R2kQYeiUwMmAlFY461GIlhpDDqAKt0/uKAHBPthGWil6UrN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VROniA9dOYdJdwdQNA5FS8u2TjpjoKRrq/8A5EKDOa6hmlHhgGwRbycRRE1atO5Td0Km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JDZR3KL1UIOYGA5oGGpdgsUyqnTA6jbhqGyz6I2xxW2DPEsGKmnUNQvxB0lwHUUj3u41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Mg2RtMNrFywsH4gWi/ES5L4ibJd4Kl2sJi60Q/qBSk0LRB0QUg4ZvcdOcS1dE1ATmbTI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AoHdFMvcq6fuVEtXKla1AQbyjRaAIS70OBq9MMZUdxEdmg4lzHQZ9RTVstOsxCuFDpPX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o+HJFouIQ2rL4hJRcQNqQ0L65gkU0l8VPpA/uJFQKxwrrSeB/cxh+VtzKiwKCg1oi10q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HkcjCeqN6qAAgnZS/QN6hEAK6AoQeOY1TXtcVEXhSZQwnNC0omRiLBYm66ZWSJ4pP/ZQ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rQWDT3DFkLOfmDA02ql8dwjdfJlzeoMLagM/CZPp0/aJKKxRW5dltgF3CyYSqKlxXfU2y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OYuNOY30blIilhs9wrt5qDx+5RdMEJ4/8gG2m3BjD9kakCFoeojtgd69Sw2umgx8WYxk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h/XSXHNQ5GoZD+ZjjSMxGADqUNTe6xG1snPcuSpYrcWEjhiP1aEPulRn5mUDj1LLanMM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YiXbT2cTJ7h8QTFiMHMeMFnhtKmt7aU1EGhFM8HMrEczSj1FIXIGKYX5flu05qW0YFW3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+I4rbGJbtj8L9ld5vECKwAF0zZ0S/wCtEUwdW+QJ6l2lhvquR/qM9pM22JaQl35gulJ0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hqoPRXDip+GGUlU6fpFySiAU0yxCQbcCblDqEJoHEGTdta35isYoUBQq4IQvo3c9dTAX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Crl9v05OppzTgWPlYoGV8MNpLU2xwRSNZ0tXNsqiwBga44uIDM1bXuYwyJrAo+WBuVIV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W7jq2E0Pylb+SDLp5wx5etD/ALlgbjZ24ETtTUBBXEexNpkhrOOINtGdB5uMeIpX6QYi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+7ReH1FF3EagNKvE9vNPwHPzMVoayV2ePZKTyBFKu4rPRdtsXuB40g+WhbJfDk0Dlq5fN3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nLKn7thIckFzKxxeNx3ihvVTN/TBl+Z09wS6vZ3K1JOjuVIN0T4gEvSqAnxHF14fsy8D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AiqmzTll1BV7l41D7TmOT3CiWsXWeoiw703HxqoNCIrQ7ASWi29x9oID7wB8stFuIuee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bMgFpWr6h5MDDQlNMWQaECImj83owJRSjb6uDnpYLZ8vLKrwCeKiHrhg1vmOQwDCv5lgp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0EfQ9wtqlprprl4JXneHby9S+rrki14JriCNIlbY4uG3lsMsRcyrWp0j2oF3ifUWLTIWCU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9r+w7OobCfGICMCsHMz9MCvD/Muq0orlCMHE1uAlERXXMarCpAzf9zFdKbPuYe70fGJi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MkviLdw/PZ+QQLo5bqAVco3Ey0luswqTsuK2zzTvYLzKOpdwecHEw4mJNrApWtdPEgVA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gGV8dQ6FEXS+3gmaIvFjZ1mFpjilWu4eJev0iBbZKwPUcJxYVY5ZgqwHL4PKCz5bMvJjs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wNReBjnQS5Q7R01sy+ZnNEuI2YiyoOI2bJgwXcVYwHE3M4kWGmeV+B4mDcNQg1FlzDUqE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wbzUtwm+yLFjRhhba0ZBZjrFniZK8keM5uMZajUB0SjBwlK1AmOo4CXTZxTLKZTm4oqg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33KvaAV0jGyPIeSZ1tJyq8xbcWYxDlnELYM5nELfBK5oe4sKqxbXcYLghNqlEv2imVWh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IuV0oUrDnZ2MscA2PUQTpaO2Ml9qkjD7cjM6YEomUA0NQ7V0FMJKjTYDVxK4krwivfXg+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LqgntRuM3sCysVubmUVQwC6mjM1pA8IRIMy70sMwwTDGSLZ8xcwfxolFTf6iTV+YcgIx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hiOgMWcISjpZY9cy1gleZdS3MqmoC8NEWQqjUWJwtR2huCMdMFZYM2BzygqzSeDqKA2N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cUZOYPhYx2buwCog+4aABg9yjbHMQMYYHUKFjuAxKNhhHZwxVtAP4h7WcSkdASpYvJDP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6rMQseyxKyt8R8EE+aIqLOUlMSXi/YMVytKdHDH9glB1ZjUIDDVGCD+QPVw5bFJUAy5n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G7CAjK6s73MprUYDpxdjUIQdwV5uH9pR/wBg0YY7WzKq9SFZDMUF6pfx5ICN0i7yNiBt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RtIwIBdxi1Y+7gDD5+JoeuZhoUAzYSzGBWXxBehCLip4gpAwroBTTjpCtRmtxAQmsOPS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liqlkRqo1Ioe9LUtFTM8hGxb5GA3aWenxw0XT2R6ADDHvrTuVUUO8IwyvIDNXiWjlVVx+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sljVnP8AELjGdOwma2GLIruRll4jh9xZHghNaePPZE6Zzn0PcMQXZYcROZHpJdoA0PMr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09wyI1fM6JZhKu73FfEmlXiGgMCy03LJ3MyisiwLjigWtFDT05EB8Ww3WHmHG1oOGcJV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soDVESw+leKlseATl9TDkVtW/UCQz5yci4BhLYHwoeIPFFE/5MqQsoV2TOaW47JTdHMV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C18u5a0Uqr1PkRecFTaZV3CK77jRMw+luEqqoW6+4ouDp4R7gzGUj/VgrQrAwdiwH4rT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vTFlJWK9Qx4nHd1ClUBrWLRHnUzccBmVQ+eJRRuQHBSJgzDceTAP+0nhgM4CWQ1kgoBK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qfB8TMxev4VdzJanFdJ3EJjpsLGssIZIWoBK9ZjyejKY3Q5TcfQMLyepbCPLTDlUS5TO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D5LuMO3VqCHi/uKNLTTeQy5NWYjlO5T98MCZV5xVwOZblEYt3qGwhRsVbszHOVVzFLley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oaeYCG2g7X0SznFhgvxGxtCts7B4mEB+NvtcwlVPuxjhiVFqL5TiORZQG/AHEE4cO48E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o6BeH9QarkLliVBABrPJDH1dH3KfIaDIOyAQhQMHlfcpLuzY5ISsoPljj7mg7QanCD6e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cNGRy0R3G2zlK6qULAgYTp2YqjNyMdlZbeYz1cHeYHaR8CH5TnREv1q5cdRdTHiv1LAw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Q9xcS4t1HVheN2EPVWBGzmMIAVorxcdqqx2Ptjy3Hh91xLkqWwK9kdw58ptd/xBNLAA6C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dHQVBUukZB7ZdRlPnilciyoQUvujCwZeg3MCOtJ1Kjg5wjZlsg4jW4zzGcZ/HBjP4aGp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1SUjmCJCssA4iBwRFdRcvLHH4Fo1FZ4i25yxC43LkdOwI3VtvMsLlNOoThX8E4I64cdx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cehgs8uo0zEYQEsmYaYP6iLYMLXj1Mi8WFrof3AqKtCOOYjBpxYPUACNW4fU3DspL+RV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usQNZl7nU9JzOfwxL1B+DoizeGaR1FqDDJcX8O55fgcdxwkru6qJjtGpjtl7mGRppmDX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n31/BDcKlr+YEAW5lDQb4mqrN1CvN8Zhi59Sliq2jqGqdA1AJWgyzeMXXuOhcp/Kj+JYj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4jooVqDdwv5IWQNv1BW9Pm4o8k5jXdJfqLQrnDAN5YVcQzzd1mXimDkPPzBZKvoiIIQV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eZSmrr4g0ZcTcs36hRNl4NvBCyM8AqoSVEADAIUTVPcdSgBTO4NO/EAK29+IzoKv1Kcg5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gjjvDM4Q/gWrFpAKUSzBFTLslncsClQQqpSvvELH1GDEsXH4MqtykAhudfhlR2H5/wDI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lE7Dy8Qo0MEKzDFgS3glKBDbqAx/0RDkI/3HAtcpyVc4NmYsnqIrfqWaT9xwZDXMsPIl9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I4xDVl2G77nE7/j/AMMQViXmqjbfiVQNOdBaI7g3H4k1B5GbliAAHlhlFi/UrAs1Hgal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XOnPb/pLCsr1xGa8xaruUbcNDogneVxcISy70xLNAbuvhga8HSL3EDL9jY7iQ9DTy/2Os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ptLF9xKMCdrmV+M1jcDxBEvLj7iPFyrTczKXijaHi5TNIHfFgbxxni5hZ1jl4VD/ADDc3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dy1x1bwsLAVelCZNdUQL13UZqApcS4VMVzwDwdxsQDm1TQtC9YZRftAwkC5FLiojwMbc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qIEpzghyTAyhTm+KnjRqVT2QjRC2tHq43dcrZGMwOyuqe9jHtlSrfxAUey9iIYFJYNPx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H5Tf3GXoFV1cwI8qF8EZslMjUV2AdLRDNR1VlheZRurxUG7A4Y+dJUYb30VpJl45WLKj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IojsPCEQr5RqO0UyHdQ3b7Y4xqN1iLaYGAjPmRwPhieDbSCZwPWU5rUvXZbarLlQiXITm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8Qqo1ZAczUUGnlE5ZQWPVbRf5DQfWMvqKEAgf0RUoexiWBVqZx/pAEM4olBv0YZXapkU3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yeThC4lzAUMEz3EC+HqBdeYdgqTdch7mZDlBOS77IvqnxDCLDqeqWlNkM02wzt9zPAaC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9SjLhpTXVSnItOngxQ18LYap5pqOeArlKkH9zB/BXY9VP3LXbcqfMXGezt+pb8hnSools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jbk/5Kg5K+RBWosGniA3MwQVAfVbQhXgeKgaiiXdf5GPszczXZ1BSmERaR0GzHEZD0sQD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pDqLfRvYp1Hx8LF2dRsacob1mK5CwWziUl+cuj1GdYCZHmsAQOyyn+x2PMIQyYXWh3HYJ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QZz8M4xqjdw+NdQiYCBFGnBcpggzoHxE8V6LjTMHuaapsJrlrfAmDY0FkY4zBinNWdx6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OV9RuaKKvTiziVR6WoZohFlEwEO7g2jGlH5R2MYQoXlipF2oGiLGnzmWIqcXAvVYVDcE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42wBNUXmHvEaiQFSo4JRd4EzUxa5BhfbHEBozXaxhlWFwO5SV9UHyZiMZOkHE31nVltP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rBsUyMB0UDK0YgEpp8RhDlujfiFEYIdEpau/g7i+se8TCyOxgIRaiIdhffEdK6ZsaiQh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4e54nF/hT8ONSge4r9ptKb1Ao+4iGbYYJgGbZSCs9zYBIo+5RXmB4gWpo23LCu5zKAQp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So0thk/LMNuHCvtmZNKr3zGhW1RKhD31C2rwTJ1fJHxzAsxDkq4XbzCG5pbKXXxCQuG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JV3RfuKRqkDuIjUtZBai5gVqOjEfuIIbNEWKbV+Av4P5mvwFlzlHhnqI8E0nnDUGyLFxc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RikxUUvRAKDda+8wigw5ZcaX4lBsy+WVQWVJ0sJ4bRafbUyWKMrC5EeqiaLcrMdlTX5g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XG0SByxUFA5qE+JcHKaO3Lumf2s65lwrZagfc1ooMBDaK417YaVJ5l6sK7MexaFLEkM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9IjkzR8XBKVfPFV/qAbluEVasEwQ2xAXlqH2GGqDuEFZXzAAGG5VqlrRAxLtggovgJET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wrX6QF7MCCzMw1DCNmbYrNwTk+JyRcNQdwZlEmpznURd4is6FfMSCQS/JuYqupoowHEG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1ShFtcRcLxLu80DzHoeAX9o9hbTFG2CugjwxAmo0Goiw2b+IlHm/UNP8AQhIu8YjFaMoE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aX7oUu3b/MWsiMDhNggx0BiYQhMcc3GS4to0o0MRgypH5WUkVRYHidVLPwwQhtYngTMt5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YFipahs5hgLMx2cL+ofQRLk0A9ZFWrIoCGsS5ahnymPohogFwc1xA6XbLT7QbhRkuAw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5YJBbIvdGh0QgQGwMtbgtawpIo9MOJd1XzUezS7NKKz9zzBOdJkJ2PIeIn6agQ0m7OL7i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uWWCKLqrmIDVaizBqpgD7ZS98HI3w+I9PSHZ0PjMwOh6QfxC2DGZsXDW+qnY+GBlRyd8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iDLhXkl3T7Q3qYxyimTdQiyVVSi4DhQ2WnAiJ7AtYzCow9jfzC6KhYF8ZgobK676JbBD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s7ldyzCODRhc2S3R5GXHNBK4oV9AynE2KgfF9RW4WArEGum65Reh4KQAoYHZObzgxAAt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4dw6sc1iyBEhUoKS/uDogtoD1HqIKNHMvLNt7jAzQxmO2lHEAK3I3xPn3R8EeC+IIPCU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OkWnPuBSksljcPiNGhVQ9eEjWOhqu+LXxDQDlaRLHySweZSOjji5Sijrz7YOro9ajHdZ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8LQanDBxmVisnjESLyvEQqZzxLCo2PMZsSEhV5Yy31e3mW5OCqy4uLUFRsEGj1mEUQQp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hO3zCO9i0Ea1YzXiOO22YxkKtBVRXACyYLq4e4BbKnAx+y7RlEYAYsb5wd5malRvzSmo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+IpVsPfLY5NxEjfOG5iydDObhiUUaLHoiuVBxZOX1X7iF4m6C6o61CXPRFnuCJclaB0U8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p8wn7NGkci4Y1GsGhHQ4gQOq8yuZCgmgRAuN3B4q3ZY4gYm8qmo8eDlA6xxZ4Jy4gLXy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I9yuz5goC7zUYC4ieG10sMqFaDf9WH9hAyHQfyh/+zYJuNCnnAiRseDYvEQC8y2i+Ij6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0l2HaGG49dTdlr8woKpijmH1cPK9CfuXhfT2Q1XQuZxR58ytW9OFdS0gbxV8yiwQSvTi/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4FQi2VKWXuUMb8sSkAELduSOi63dkjY/QEEVbbzjUbM11LmnBBVi0FqFsaGLOYBKk7LZ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CFcJ8eYsoe78Mz/O3Gj/ANgYAqyi85CC22jVRABe5lbMULPwwpXg5b/UqAxEw44IesXF7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htmRsrYJ7Zi2lQq9JYCV4IBWYoLU0juajn8eokutuIpW5guZ9aBAgYc2MJGCacrHl9TOx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1E8lRRTHmwLqLYjeY03My6xBYzpjhLDpuG7FG2M4KfF7fMDUvJjXQnEtLqy5rEaAWvlj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4Kxbcq7Xyx9OUDwmYTChKDOeD6iTynPUJMKWK4gxsKVwxa0IwKGBGGjFMBsM0/gQl/hY+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Yp1Fh5I85m8IJFi0dw3MfxbRdxWsQ+q4lGGHyRmtpQSsRpZiK0gwR3XDwpu5nFYZW7mF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ImBht7jVRC43QqzgZZ0dMBCHcxGP9AAFxOR7CV/3BZtaFumEQNjwxDYbf4htev9JiF2BM2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DUo4AGVlBbK/RCzHJMcGxW3xKObofNqFbqU/Mz1Tm2pVGusvqDU4RDXzBF0BiABFAuB2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RnO1jRWs4mRTUE3VzNzAQywDAD8sD8AKHUU2C7R2Jpm1fgCr05i5SDD7gqtsu3DHSr6l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nmIJGsTA8TvL6m/4ugwIHznJBTrUMbgC+WZJks9oBxSkHnqYt06+YvA1vGIWUJR5DqAF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AdECVFjFxgJZ5idrx7uUUDjcp8hGPsN+45wrhw5Z4lAjCLgZiGrEgBbaxywu2AFdMIPb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moB3MkKMDSEylJTruWFYMuLtYQWnE6vTEPYfqJUUaMuQPcpIHM8wwFA2spYfXEDvU9Yq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WGPEz0QIabAHwwRBatl6S/rWw8kxO/3XJK9gUL8RsF0DTHOA49wGwDZni8xaNB8A4I9oW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RkpUafUe6KEMlMLYame3wkW6y62Eqd5GHu8/cM3BiOpfKnD5l5pMHwrmMy4ZGhHIxUcd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giVnzSjm+pbwrezHcH4u3K859MTVhLXa6j8L6rwSBqaALbGKcHlX90QHYEzX3L9X7Vx8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UCErYyESLDCQ+5Z0AAMLuZURk2KeJqGcgHjmYiUrLw6mfyGqgAjudTYFp3eiHP5o7H5g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ig7uHXMhK2EbBKiVFcGW11HRvbgdwj/1IIQWD2u0hSjYGXpg5bbqGZPSIIafMWQ14YRJ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UJ9/ir9R1NoBdOc+klm5bXNg3iHpBN203L9j0CRa+MRu3ze0Nn3BlYdGhkg16IpumCM9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KQDLxR1EVWKu2ANwOCMBcKrUOaerzDa2Nc3K2kHhuAt9wFqvMF+qJzZeYpxoE3ZcsTAF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0PggAoyg7LzUQB0QF4QEc4cf0QZmlBXpcYvwkUI77uEAXXV7hVKLVTq2BUVZa2tncu41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KH1HYQUJsSDqDpBwQTQ9mlyE6zBYVO6fxNj0FJ8HS8e4yXGIlMZ8MOxzRAaHgJcWEJoX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uDFp3YHh4YguPKsF5YILKCrNHheJgpUHkYkVKy3n3CC/GTAVb5h2Gs2R4dM7txABXncq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zeb2ngLg1EKL5UoTVg+APMvEvlsjh8FRmm1FIMt5ta3LTR4g2rw1a8OCJzG4UTCsDowW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Thq8OuYWBVc7e/cuCoC+dQEreBlo4ChbiCH2LUD8G4JkqtRn47YmBXp0EsaBEikpaVyc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ZXz4mOUN5l9GiJDYbHVu6jXJg7L/MO4i8Ra4HUuylGR5uIQovIQUoFLM3E52nwdQk1S/+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U70j1ynYS9swy6AcpiYufp6iEjYuyL2A4cczkAcMbBK9swDd5q9Rli6eYUs2gxAjPyDB0Q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mDGPcRgF21XnyMZaeSMUWScCM7ZW9TSqnEfcXMYpbUsmR/Cqy5kQKsKKXUJh634UBKcA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IAw1PhyoxS2juHMtzuX0ZYZtlPuK2miIrOJQXAtViXmMGlCL6uAdeBuCzUZeHqWWZYFK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LldlgdO0qlVH3SeOIPAzEaRDAWaHXCZkYTUWhU1sljLpZqJYb0dS1O9uolnDzGha0JRL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Qh/+GLFMruDyRGWuwm+I8kGcS4wYIbLmJ+DE+I825iJHQJueYKWh5qGk8xpe8w5iLxAlG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g8zVi3UQbEVC4nMR1UBE1VdsDoDATsfMGNwPItj6GKgLNBgrUXJDCUC6sFWwLFpRn0QS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IxdY3WYAWoeOYAPgOjuZY8UjW9YLxk/1GKFLI7zALyC8NyrQtLi4tgBsvqVYoMEv05OY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te4EIW4SggYCA8hNQErbbGLOe4NNfUoMMlsObbU8MYUBYHLuDHVpYNma/wAaQWOJ301B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LVarmFAsOeoWDV0CLuzxBROW4OWafgPMeYtxiDFKQ1mcR5xgW/MJGo6s8RQEHPZCFzWG1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otWl33CJBaWAwFXXEdl2Q8AFwlRDI7dlwWb3eY0x2ajqbTMnU9ymVAastkow2zFQmfHx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DbftZgqlSgjjJKlONTJfDASuQmFYhjgxATDAydDAQOggCX4i8cHKJXrtaobS58deR4OI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nUEtOz9w6Y7QqG6Dsy85uQblLLbsR7g/XPFTyeHxMAq0PzqHi3CKHwAal27aHAeGVowq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tXMvbTgqIwfehsjUnPDEngTovcxIanzKoYTm5RmAy3FZ0tJUDm2+I9sU6riLTtViymgBx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ruOtv7AcyvK1n0OmeHQQoP3CUC3S7DUxShRQHheZfdtA1z4mF1WtkriO6+VWAOyKUmLC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dJEKFU7aGJXAsJXdRYAONi/Nzy+PNxfUYKXhRXORjIFM4XAMFMDxE8W2ZMtPZKM05aAl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Mx5lXQqC266F5ljlShshAlfPAhOsBumb8QgfMDbEeCVWdkvVQ5OOY4zB9JzLpRBbiGQb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4QOBTiKVRBQV8kzRjm1YihbFLI2sbLR9QLeEho80JWqAoWf1Lgpg2nAPEKqqgUB1CofCO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NCrNPhhabEUUOG55wkMPMIzy6Ln0cwZVYtZeZueGjeJ5FTiANoKnO5nsqxmLdXVILeXJ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CRyhOx7mIFHmHN1xwvoO6gyrhpt2R2uzZNX/AJC9LkO6LjHplksDcFca6Pu5aD1G2a5P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d1mJrYuu3iDNCsfaGCMjsdHZHUC4t/yWjakUMEw5QEgI62FM3duzR0S+24RZf+42UBtA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BL2yhH1VbwcIkufNIL+/mABQLY3bFB9qEXWKO+zFQQCarkB0wC7sB+4WZDFIeVaqDfvF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EjzbEvMu90jDHtQuiJwXPMfGVFpeSJuF7qWGxQAtQuCXeXIfj8spjAdVZDesikAVl8wN2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49vgIQYmkUvb4jn+6QxShYy88MOe2RxrENqJmjLCLewG6Y3DdIpeXZFaHfIBBIDSwpu4/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WgavmJhK8lIqFyI2EwPjKtsTIsLW24lWBiqCJjXJncyM7kl4MWSzqTJkmdgZdiQ2Y0HG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pKKTxLs01ogGiCaht9s0CHgmBLUZS+9E0wGHBE39xWuP0AGAIh3vKKUSaB9yjjfTCxkvi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UUEW3XTVzdQF5i2X8S3Re9Smaxaq7jjAPI5iEs7GmLi7ZfMbMutRW5qXUIPiWRzGlj9R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+tDaX+4ySrCi420gQwqCWDEu/wCJjs1E3qCuFiLFw7kfcZNHgmZageBDbsjWRnvLojmsL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K5Y80TQGFJW2ijbHeX3FAeXleZTXRTktwvUInDqJlLxyMBFgeB3DaXFJUdjaY7MrzMij3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PqJ3AscdjqfwxZmUCH5Z4SgKzW4PngUNV+LuGoMZzMDzNyGptFRiK18RFDlMe60eNRjY1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ZQRCrhWNSgOx9hMzeBQCL4tuB4zOLg6VN1LZp5tlkME0hBs6lHCriIKlW0Hc2ehj/jlm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5irksBvWL+ZcTk7XDVWlaGghR+4cpkqJGUcLKJTgyXtg1cjKdS6Q5hqq8jLgfuUn0D+Ij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dwOmJlkJSRZVQpOpeQPFRF3LSytQwgX2y8wnceHeYhgwZl7QLwOI2YGO44TJa5DxLYE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Ia+4zJ8MkoB0wy8qotW3DvMCL1vhOSOkVYVkyMbffMWWe0X4KqmB1FfxjbSQqfK4cYU8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sv2Iucj0F4SAyS406zGNZla4HMq7cygSFlaijCFZdiRLbTlXTNibD35hUbabhh1/8IYv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gcYpjMTPlBMWU1FqcMwvyCE33wijYsfil/soYFquYSrufuG7XyRHHZBaJsgDkhXSMoIWq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lK+wVZL9EUY9AU9/93Ka52rPGDV+WUp4XxLGHIuauLPF19xDyrHgi8SEYMcn3ZAS5DR0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tkq7pgD8snfZGFgOHi415MgeRlRGenUbssI6XqM7qKP0Iw4Ba76jorAq8lylkuFiWfFB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2iIdebO5T1ZtWAKwuoxYPao2LKgi2E9xBw/9cE5cCHmYyymoH3DOIUN+R8w6OUSjixuP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wsXaal1EBVWSMVaQX/YAbDb4mzRa9nUF9YCWntHoE3lbiE7W10BxDitlhBsp7ndtphOC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mAmSTgr5PM7k5YV/7Ka3kF6eZnLU7mUTaQBfibQ1Fs79RDVXDeUhIasq13DJv8YYMby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Y+JFE6O5Q7avYmJcCEE44zEFWhnzLZvjiOUOFVU1eHCvEEpsW4jbztSzhcIck6ijOy4k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AGqWADmFHVC8K7hc5oAai9DgoW3qGVnYYLMSsq+yqN5eJmfYoBw36jMHtUV4SOMuW09H1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8J5jRvtqfN6hRr8a7cPUy9Vo76iZcgwR9AQYFcb6lCFGs8wF0Kl6AppjxG7myIy6Qy7/JL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OdBC93DcF6YbnoXi8TPEvnNaIARoYzbhoIMuRe4cXLubenynuDo1lgnCOxxHbnKVeNVK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0rotexLwJIatGo8hUt1RdRMNG0GoTuiOqiRpFJ5xXQ7BzG1CZ1exjCtqzNRHRZmLxOPW8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rP9xUkEWXj07gkmEDNqLAZkqJd/LfpK8bKp5IYF7lz4aIDddpKLlZRTgtqHHPAW/iFQY0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6kcIGox1Aam2su7txjtlFKXwIrpo3dhMNUXnH6hZHYWWMrLjZ5fMUOkastcQDhQD5TUW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JrHxcvDlFD/cs6V0WQpVOQYJedq15mVSpnTt6jYBZ0D9SrSSxUgwGG3YR7eoBVGxuGzR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4MC78PEugIxoEe+IotVv8lDHUBBX5NlgcWeYHWT2cRqA1he5YUoba4COLhQhy9RzZWIcQ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8RRAXNMULRdMI4sWsans4Lliw10So2V1HE3FoIXqhMVHEbOqnACuZZaztoQImV2VQy/Ae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C8RCrQug1Dt/DzLl8zKOC4rPM5VHyiYuHUI1GLV4IbFg2qPq1YRTej/yJN1amObY1iKr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wDhI7Zj3K9YiCJ0Rgo9rAz/MuUT3LEKLmXuTmbiRiLeeoRiMqxzHa2uCoTIZbT+4vbadH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mQ5hFGLS5XJDYKirWAECx7eohfX+gmSdBYQByalqtTiJSnyiFmkI6AX1NOutwgiuYcvU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FcYeZo9zed2z+SJn6wgYzbCwanFVL2zayqh8SigyJMhwWdTEVrzCF9twtissoLXFQamX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5M1oajcXTY+4KIvKzCnwdzFDL8cQaEt75j9TiI0sVHECA30W/tg17HZADUIBqwC+yXE8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+ZgA5WZIoC8G5d+GV6i4XSczR7pMjAFzgV+2LqY0Qlaajo2uaBwwdwFAVOZKj7EQiNC/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1QPE7lsGTfMrXC3JFCiMdao0ywXLCDzG5GYJgV1ergioaw1cSoa+6Z/NMkZtU0Ssdzics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CnUsgN1iNMUwfDNJsOYCXXpHgdpBjtOoMwi+piC7EhAcCXRdFkWRwX/EpZZF1DqKOYWo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UC3oLMsYMq8MtKlw18R1ucq6ePMRcA7OpeSDdLGmozg9BBEiG54tlACpdpDcBKv+BiYD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tzLMtS54lWzU0Lx3AAm4lGgzpf8AxMKpcNgl5l48gLpHU30zc7xMO0pJS6mXELMXFxX1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+wotSJZBoNNsj8SoEVleFsijIK1djI/1FRG0ZFFb95gkWBTawV/MGugvJiJDNd0CWeWo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VSXxkiM4DAF7v1EA2tt3FeBdc3nmFAFgupWu3cJZbVy7d0wrFl8xHG1gdGblM+BlgouD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bDBAtdldyhOzUK5ZP/sFgdH+8zwW4CHpLsUvxGJuDQnSJ4nKi0hlI6FR2MyvjLJYsRBEK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BY90ema9sDgepQMMRNBiZmy325lHrTAMR5OL2RNuJcWE8sKThIO1GVRYFoTMN1FMYoKF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OVXk+orQddAHOvcVuZQrXcWnpqaKEa7MRYabI7ApTir8xOzpnZctP4qrf8XAYOC74xDEi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8QB+y0qOmXZqih5UsYaQRvz9I7dnJ1D7HMF+14iVPA1L6hrdk1C8VqWPyi0ngqV4qBvyz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VpWm0xITAv2RGyily+omEyDFC0PsllamijQ+ZSTSTq4MzNgvFK3UeIB8kdQBaYdajVyj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vDcsOlDGWU+KiVFu04YU8Qt5QmOCPeyV6Zbiwf3uZ9vljmBtlNF1acx7LI+HmFEC4GF9w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aLLTexigpTlFMTO+I3ShDk9M91sigS9nJoQgAtdHET0ABeYWSVo24KhP1UhVcVwS91DV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WS5uB67B8QDzWYBoWKoJBvy8EH+4GWtWNwRfTYOv/AGMAJF2k943ExcCpoeY1p8kp05ah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Zb20bAcQ+sl6vA9RCa3JUA6zVDniB3yzDnyem0JIjgqepgOwrX7S+C5QMxa1meZ7mLya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keWPNXIcDoiArOAiS0N7AgS+8KuUpQ58ESByrckJ0FwzPlKB7PNHg7gQoQyyu3uXIQ8w7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5/yVUDS5BR5lzzXYJ5jSLSR8wdVgLa3qHyKQnBUw+oK1d1QBhlFt4NBLVXuj7J5GCNWRA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lb8yqRB2qKTl3Ztdx/Wi+asgAFvJ5WImittovZF5t9EtDllYP8iDSF0RqABXVr1MvCcv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Hk/0DKuIocQGFi6qBda5QEQNB1Ev1Koe5a0UXo3BIObf8wPILoMmNsp0ExIJKF2XUeS+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4Z3+FqzNZj1H8Vs5hmJ+L7mhPcpmxYaitCvR18sHpFX3L5VKA5TnPEqeHL4TviB8RpqMY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1CPmFkUtEaKRqItGOrqv/AIExMDQOJUnYNy4uXa0BtjsXDdtsqMiq1t8xD1TlOWBAByhz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q8YluxkosFUEa8S21HS8Q7nPEpoq+oo3k3HmBar7gobGX3CJ2u5Y/SfufxQ3+Bff4dfh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jDDiC6v8AxmF7Iaiz+NJqGbTSamdxUyOsGYlAuOWCTJTdzFxMsoIU4uFeFvMxNtt9pmTQ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ZrFfMs5wOZmY21laLDbKzSW2vURE0pNg25uPdVb4C5zxmPSs/VR9pHGYKfRSZI6cTJRt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lRlDK/8AMJW6FoTAZGwhojB57nQKu/ZAwUD8gqM7NzAMyxBuAGs8wmOl78xI60MQdm7t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nRCFuGN4hBgr+I1QLRO7Ql1lbxiLstsGx6VGzBZw5zGtslKZYjg5axDyPM0Pf4Midof4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uLxSsbiIBfdyzWIUfcaXlQTXLqwIxV3ZB5nvMfwA4dTGq4ZhHZMX01KGYP4EqbbaGO/M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v3BaIKfMK8lO13RUfZXl1DTNkklYs5lwTC7c8sardO2IA3h9zAox7zCIrLkaDSwgB/gLE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xHFArlhjhrqLmAcsQQyYbhvK5E7NDeSgliWWdJ79wNo/cpdfMGgH6iUbA8dRBsxwytpi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p+6jZawKMQ71lmFmRh9kHsa9l7lvlu0ZqGe8D+kAAIEC68wshobg8nU9Xk4PMqwxKMEBr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G3YY7PEWjALi3i/0mdpZXk9I/wDQpMUbiAC8NsfoNroMGIMy61PVlzfqGFYsfVQQHIUu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bvBRe47AQHMZqwWoxCzgOpSoZC6+xLQ4ALBTmCIuCWm0I0+yAwO5nZRzG/MQdPhHPDu+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qwbG7VzHIJHByEMzuo8lJcXpHxE1bLs4RhqFUcwb9crqCgWbxmFl8MmpXGjN2hAYK0iN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v46gFJmsoCnJeozccDsYy1i2MqEhDs8JMaVysndcRxSwbdcXFloTirAR10mqNlfUQjeeM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aED+4eQuAxd8zNMwoA8QUQ/ycWTZOcWcMq40x3HpI+kQCAxiG1LPUsqdHSWyOllAgre72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iRFDLsMIFRdnNyqjXS5Lmyg5a4qMGXIkybjacteBwCQHWF5X3LUjAGVeVoid3KLSpNIYh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S8Mt2Gz0LZDyfV5v1cAaLysR6ZnJqphDCsbJdLBm+ogME8eIjBDanLCQqpGGs+oPG8lpfq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vtjMG2PSANXVwllqKvU4kFiMHHRs8Q7dKvRZKMFJSHuAiBWfiGUopsKOIYxa1yqHqKo4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A0GbZDiZaXkQRgpA6YN4OwOcI8yja3zPVevUeDRWCHgSOVCioPjuDBv0Sq5ha0FHviLU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p3wW4FVIBNjuyJFA0PiECpQOH14hRiqqPqIyivRV+wmYzW+RIcu69l4hZIIMyQAxScdTJs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NRgYcIaGtR7gci0AaoqcOvmLtKmz9zax9FIStgVMYlQALgsTM2rKIQV3bptdUFe4peeVW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MsgZQBZ7h8jINx/6iJ09vuhk+ozwwq9DP+Ql7BbkuPG7XlcPqXKMMui3dSh5a8xmraDP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7lSqV3yIzvgTmEFdXsxgzW7DK7ltTQHcJXR03Bixbm9QW4GVWHCgj6ATmNXZqoqS3tei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oXBL0sacwX6ObKgBuG5XLhU60Q6xal5cYA5l0xAfH37lFrDiWE4NQ3qXESom/wAONQWY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QqUvtUanpEUrIuuoCwU9Q7At2rzCRm+wdxUI5hmlmXYizKedwAvGIq4EdnmdpHmJUrIx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87MzUSDuMKE0rt+Oo40WKm1gEagXjbB0pwFQFBp1M6wOAlyvgGtg4cOadfMGilqw4xLmh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hZXTm5YKJ4mR+lrLrgpdsX9OorN2bhz9S6fwGFgQZj+vx+kz1iCl5l36ysyA8Mcs3NPw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SE58CvmZAzibO9R0lYi6+XczgDJOGYOIszDR/wDIEzdXmkLOzdzO3jqBqJ2wFa1+4qC7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ZlQ3ZXqUbSynp/hlVbAARuYC6lyYuIfDCbU48sJIzlBCeWbmOBebjUQgeIwhrWfLLnd2Y6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7YsegfylEjZMKdkuS4B+5Sg4NRODyiFuappli7LmZVSEK1FbE4itbBASxK3O/EONYCE7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MMwtfC6mQwZYgqAMBPuc3NFfkOiZ1DYEurTGs8Uj+I1Tk2viMyyOa8xsQ6z4llWgLuUo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ZgzWKoblKZzKsrJphAW1b8Q1holVDeUV1h5hd7e6JicsEXcv3pnSMwGBT3nmKSytVTHm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hKi3SVwhC8Xa8wI756c1Ca1xkiEbnVxcVPUK0wKWPiAWiuHmJGlvBN4L1zHZUbR7P6hf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TliMXdhyDEydHiJFipQtTi5iLCRLlUFzRTcuECwku/P/ANISAvZhK4lJ6mrYwvaURoB5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3BDgsML1HCfLTwoNwgwpoFBuMldGiMcXzH9ZTuV8+4tcbNi4ZIoQMkcN8OIO6gDk8Mua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Kmig5G+ZQQBHQXH8odnCL64PiUE490t1HCMnAU4a7hBeELpf8jAOldaJYVTdHMBcNbPc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q/BHdqBd5dy8H5RoVDRtjse0bh2tt0eYf5QjncLfXV4ipku2tx+lovPEDlzWnmJnCYTd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ymKncHhlB4FlwwehbT8Ta3I7uSag1MSfV8Qt6YVy1aeEZVV5liBXN9xvsCkceoGQWp5q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u6OFXKrEW5OLcpxJp0nMdfnCMce4XAUW5zHEpPQiteSusksTQwl4iKFqxnZKiLP1GYiX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KlWK87AN1EmqVQTS+9LFRBs0TFsgGagtUbALOHzU3NQppxr3AWxVZGA3bPBZZGUWHmKr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tX4vBYpF/wCLQK2dMvyNoF9H9TAkYuhbeoCDSbiOL6jgckvHKA2L0w30LYsTf6hfKBYl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LkjydP8A5MUrkEhtwicEWdh0TGkCL2h4Iq28ye5tOs8FhmrKU9yyWwqEqegiF0WdswEo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kMDJz2ibslJLPcCozdtJEwOpC7zA6tpZFAajQWw3UCkURs9xLBTRgGV/uL7qCNXEoEEK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iZkiWjo4mV57pQMo+ovfkhsQPwkSolvG/p5I2Y6MwWaa2Yi6AitDD2FChGXRMk7rcYO8f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YaWAAltJezy+ZS3yVYCs3ArF7xU/xCF2S5xqGopIdXGUbaqu4SEdqeINtaloHc2CRjbc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F2x3nbnMOMSlc1xjiAIBy8z+pX/AoaxE1wyUiAACu0S1XoYVYx/cEUKjbMZ4mj4tVMRo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Iiitib5jFl2YxULamgVtjalLxFdbZoLn7iOTW3b3OQDRdkHs3zEpGHmYqkZMEdXGLoXw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8xG9uTUZTAtrao7jwLDXo0S2Czp/qFFa5D1CTXsy9ahvDMLBizXUbWGD9y0LOHzFKlCx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Sx6g1Eo0JqDgNamWY8YfREdLzMQrrK1HVilp8w8IMfuBeIlfEwc/hDiBTEuYr+HAxzL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KigN+o+GRdvEIvDRNJM71Ie6i1eO5XDOH4ia7qDLLAQF1pEY7jX9MwI5ZUDJu5RMKL4u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ZTAXHanRUBF4QS0O9EaWCtJzDc3douCgWnMUFAuV4ieqBpxbq5T7wRKoZKCNk4M3HNQc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uM5DXqLhNskwtdiZ4yOJmvEDMFQxDUE1N6iDzOUyR2y4XdscXVD7RYXvUMGJtLohawYmn4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QXKXLmzFDKlI0Vll0y2Eu8TQRRYie11HaDbPuYlci3Byil2wFQLXkeO4i7FgCG5u9RpQ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Zbyt52Cj9/pMyb2/MzWqbikKVB4eJVi2095mA6SVGesLY4tiodF6sruMr3bhleQ9EyqAB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TDO8C7/ABAihu16hLLA7g0tRpYKLw7iNgeIqGyH0YaqBUqnMEUL6lQohvEZGUq3GiMS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whAKmqomA24CCtqeoy1lDiOgIAianGeYrfwiwHqb+ZjR6gfiAY5lF64hTHMrXYP7iVwE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oiKP6SMvqPSaE0mEQ66hQRbM1iqh0FruNyz4K1EkOAlgTZKgJZ2mBeCnpM12S5bRjMYu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lnu3wdTbKGniLetenqO3TRfRB0IiXdq3+op0AocIagbqg9oNsLeJKKlIoSllaS+pnlcM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4zP4cHFA/gzYgyFxgsRatEdYQ+b3LwAaK5lxSmoajV+4XLl2RfapkjReSXhJV7lOWlDd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/9qI1WTkI2fQuuBL1x3BYg0LzFWi+qmOBEZvJ+RZM6xMMqMXoAjVYXqk2NOmP4S2qDcYa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cs53M16h6aLXVTlpo5ycfEI6vn2cMEGLIFeCXlfi8yiq4NbBxAjrSwA43KvkWlHpmKLQ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Zf7CpQVqxa9RMZHZ6zELCc+3qVfBewJa5WO6BiACirqXNFSrGR580vQ1vBp6gq26f5qj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X6Hgmmt6MHvqEwKuiPiFIprW5ilC26j43XsLpI4wLHRYOBUs2mI41T+eLQbf5IJoNKeZ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c+II9rt3eGOkFZHErS8zQp5jnGjwj0vlG7XuLItjBqJ9cVY1EqJU1u4lo+JW7uZ2VzTx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XoLxLWsqMIWlLebg4Rhi5N/qJNUoY8JF6NA7lyr1xVRrkdRKrZYHE6OSkolo/cW8UC1h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73GPHTKBxhlq6rEx44uN5KF7ln4QEwqofUgcy+XmV7IZ8LxCsrtObuoMPjF65r5jgQ1r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7fuILA6UL1ww0yHAL9VMkA8BUsz8xUJsllhBcTay+iAhCw7B7iAdpjp5gMhacPqOI3CF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+VYiJDhILUAqCsXATbB0/wDxCfF/mN7I4cqHngWN1tugOyEyzxWnPvcZRu4LUbgWKhqH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1HF6RQ74Cs1TE2GRW1h12UDtIgQAif3Ky1RceXiFsOw+Ibq1CxZVWMs/rE0tQQbZsoVzi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mX5lYdLULMsipOjz/co1WQOX/J4AHKJVULywvdRaGp6IyBWKGiKbAFV6hkENtotWTsgd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i44ii3TmJH1dObQgotDqjjEU8cBi8pFJR5R5eYh6vbABniemrU1HijkBZNOgDldRKp7bo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hrOe5c6UAInD1EyDZtj3DkXXt6lTHS9yriqU6VMXxrskJSvYrwhamaj5YDY+Rweopxmq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RELDdKFdSqCFUKiGQ06Jfn41zB8/tHMvgSvBo+47koqqwxXMlEbXXEJbArHKHTo0uSYJj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sEFizUgR9QPAIGArGMR8pVaDK8sXkiUmiDEO6SLTkM+4WnLeU9EuWNbhSLBpiO7MxTwj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4hhg3uFFsK/yY9RzUp4MsFzmbUp1DEDRWPdnA0lmqg5yMD3A2bIirBjlUFyIsA4gqHMK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5EyONwSgw0mIyC5W2CGFA5rKtsyaK5VtZmxs43LUQmuFdhmlzDoa6U1FFWSxgJZENSFB6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DXDLURuquA0c+YCiCXU1nwMKwVdeEaa6jAFRuObyuEcMartj8GeYmvwH8OZxhqL1uPMe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VR09m4sTn+N4LKgqX+pwzBbmf8oL4gbFcyxVdxhXLKlBbxBS2dkvyUkq5VcrT5YFMKYw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DeqjF4BwuFFTQAQKjIcRCLnggcCOXy5f1Ae62HjaT6iajvRwdRHN07S9HIYN2KnVL84g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cXtdU7nVcO4b7Q/zFLaQ8xMm88QXTMcibcov/CNUOOSD+i06YY5yr0QsOfPMKdmVg0wU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xCD6RxBlKyEfDDYfEAKqV9MUq5Zojqe8MT7UAzAYV33LLukwEisXAKGuqmEFHmVFuWMrS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oyu7aLYO4rxzKvpHlmsF7FRyOVPpmdQyE0zEGoeA4eI3RqsUwBjcSwZP+kRthHEPdoBMx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F9wL+BVPDHSU2AnmBzdshyildKfLFSCWpwsdouKQVuqt4YyJZYLitYrPGGJcA+0A3CRK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h/MG2Sdy1sMqEskqFHiKYbEsztU8QbXmiKA+oa0oDxKRhFTa4jVYItzbiZJqUThmUgtV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MFHxgNnzEKUHhExUWyaZQNfNC2Ww1OMhccPFwVB4XuPyomimKcsKylf0kNrNWVuleZXe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hyhv0wqE1TSG7jebqdmXzMjpAMKP8QkZRfDFv4IoichBC7os5HMCjFDAkSikHIBAQiZM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A8EqN5jMvzHsVI40jzBhS4OBGB1C4Zdv3KmqI17iYKW36iWpnk4SO5YGXbAKJbbhY2wu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KELyvn3HUAGwyKYSAlqIGjDnRC+04qGkCaIdMpUFio+hhDgEsyIi4blLYZwYziBi9xBI1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h7RdmNzCZ0JU8RmBgKVflBzFMcPM7PEqIuhx5jPgF1aRDylRdBnMPg6rxEYZyp7GGUtp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C8rvwYKcJ0wLHlKMxQlAp3UQ7nO2X1HhhLbczJkxhlTlXVTIsAUVOavggaBVnPcQeanc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aoTkL2yyZwmzkYjMmgbjE12FjGITyisYOJYyVpYMhfdhFXawgaz6ndBYtDoqOHUQem87Z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9eI6Adht8RrzTFydBBcGGy6qDRPZqV4lXuZZRkNC+IRgmq8uomRrXYrpmTEjVC+R5JWr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+Al5dCwjeG4HEspD0YEpWeE+IQ7ZFHOYMAVBqymMTWwybjjOK0nTD1cdB8sJYjGQat+Zf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ie9Ryq5Paub1HapSroeyOtSMhSRMKp/iOR2DuGcyYHtmOghA4goHb1oviBRIQOvgwAFw1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py5o7hUv0rC9QuDPORTicF6DlDWKyCLcHBovi2IbJ1evBK4vu8BPvW3MobhMspw3hdwT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gOYhJgAKwggWA85iu1aLgT/MSKe9DeiHW/KyHxg0RC5wngPHUtDAQdQofqu23qN10ypz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eAjMbYXL8dwqLOAZb5HmoRukoVV+UTLaYXR7g+2Bryer8RkApJ1ng+YnVoZLQJr6MKmZF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Gum51+DgloAAFOWOwum+12CVT1dVPkhwF8cxJeH36m4C2nKzE10K7hA2a2NHRASy83v4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faPeFgNE8ri8uGJcLc+YAXQm64m/XbuNisWjDIaNs/iEkAcCCUnSoDwsWIocPOdRmhwX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DbzEB5Whl4YHjAy/cW3epnGLE0uKXDMGHiVkuXXgvSOI4KOIunudrZGviLDZDVLMUGhTi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SnGpmGJdsEOJTbmK4WCrie40yTAO2Klk1OZxCmsRKVqVP8y8yuYrpJS4C9XGkI5PmUkG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dTGKLi0VtH6lqualeQEyAYOoBUolzJe1h0+ISkqZXBK9NBMgcMQ2xU7v8Ok4jHuOY4ud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zjablQn1BuYiXN4Zj+DFBMftqKpZzuU9GOYHlm1FggKPHcfFaYa5iELUwtfNynxQ8rGW7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mZg6QCmA8QQGtQwS2v2joB0yxdM4mD0sZ4B/RiBvNAxGa01LSbLCpODBN5VF9MqJ6Ipg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+5atQoE3F+Erurox7iyuz9wbG4a2c38kJQG7gsBmaiZu4y5IEpjYatFcZzMKR5MFD0i9z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dQZQDmU03xLO4aCArYrEaHU6eIesxJaNm3xEWmqNQQwyCLEyYRVNRtEujuVWHHE6CCJE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CwlIlmb8QQ5RLpHkepfpEgwibGbwWRJ15jIEa3TzDzG2KAT0wHyw30VZiodNMqV3hBAQv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BPVl+QjeLOPPiNiWK/UfQj8fEcUwNYHcYEXiARIwnyRkpm8Yl14XEYLeHERhGz0e4kZ6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NDqB+PRlgv8AccVWpyH/ANgqDpWgeplOQDhDqVqYPYOZRxG5ay7ill2XwPUJ57eZTT5R2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6EFR6owhnPoYYrVVyjWKDSbYonIvMUKyZU5ldFAHYlJAkvJAsKGnIyoO5aNWpf8AEPWY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uWZ6UTDbAakU3USKrRSCI178syFIVdQDy2hXzc5lw9hYKBADVDqFoTZ5I60zVO6hgaN3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JnPEWAHHiUG0XcDLNPcpxex1QXUSU7EU+UHKIF4ffE3TNb8RvELIByYRgPCiqYh1d+K1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xUwHX/iFyALviQO5QD7jKgowpmWGvBuUWzxiO75wpzGOQlHAcTKMjojbKViKRIGZGDXz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YDfyRfoC3DqCiULHRbEf8HJeoZS12oI2Wwv7IKqCVRVStbjuV4E5CSukGWbfEAvzLGz1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RtEqJTKDfMawVKLLBvLIiVctgG0GYVB0LZo5iWpNpoe5dN2AuvUvCHaVjziOlQK0RJWs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dRg7cYEF8hnDR/w7D/pCfJp0xy9w9QqE0csWCSqu6jOpddvUKtE0k4RVTCGUGUNwUKBZ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ykktJ35gil/QFghJas7zcdFBdLcxGovGZgiXUvYeyNuZatl5i1kp1mEUFWUBKpAcNy1AA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dqm/lEhlm2MAAzS3HORNMQgB14y0+mnk8x40gJvHUEi82wbrcMU+GBmVuRdkpiLm7RvN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MgbFxcctVLaGkgfr37ONyx11C8kQvZ5SrEWZ7TlqCUbLYuKQICXIVqBreQVZ4OOZXjGS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nLkYgHdA9oOoAnQ40lER45ghFi0aR8C2bS5UAoGnEAKWfEHgisXPYpS0rgSimSbKIGFP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xRnxAEQkSlC2pVZPogXqNw2ZbZXyxDosLZE5FTbmL8ysPolLjMq0tB9wkCAI0DoJScl9T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Ce/tAoqGFmDL9gFW4CHNgyZx6hWfuXHN9mLDoQy4NO4jZQVMfUbbFj1TuFVQEWlRAsNJo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ljw+Yh0R/I5+ppQtB3CSmGhF0uXWeu4OpewbgcYlINEv2vBa6gNA+CXrC9FcSv8ADXmX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ugYqWdVmyaiogwvxBonFcTETtriXAc91CrJTpjJ8o8Ru8injZ0eYjRXBbo9wxwsfa4xC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6OypReqzHaeJpuO4fv8AGowzSZl5nVjZnU5FEG2CHEq/hMnjj9Ia8yqYL7iLLSGWjzBL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Ge4BYLmZjUwXylA22wUEzAqLQkYK015hsMucRQXwzjXmKUKX2QFCyS4aga8b/Q9wAtJt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EQ6DMPFs3tRu+YB9cvcIoJAQZpoZgbTSJQaFw1zGqAgcwpLvkliHguXJZQbmHwly7yEWn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+T5iwKEIQobTDOEqZfKCpyYMa1NYufxdZioYsztJhZlGFjQsOTxANFbB0LlqC2m4bRwi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wg9ynYQZVyWNbDi9QhYiIIYY9ROyOzzGcsoOLNsCls+oFwGhSUHIpv8AcB7Ir/I9nSVX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FlU+pSGrT+0ThcIVoYvEdopZGBKZQXFQMm+kGKpRckP7ghCputn9DGoCvuOdMYJWbIv8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MLEDMvJ/6R6tVgOvMEl8ykeR4lVZMXgAu9VUxKFPIEsIt4SZCtLuGc2C/wBxebi4qIGb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pyza3AZgVwar9SiFLDxM1ayHiYiKLHioLaYKi0Eg5Mz8Tp7lziGKnMm9RIlW4hXnUwyMW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vfSMqzMBDwvZClrSArLzuFMAUNNBH3cXhSCb8ReNYqoZhbxL022ocJLVd77i4LxnZkhV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iNGX5puY12kAFrHCuJcgcruJ0DaVqJwu00Gyfsle4L5u4iaIqHMVbPs4Jn5S63h+245o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ES1LvnN/MB2FxQqvMNgJyZhcGwEuiWvsiBSiXA84hWBpTgYg3S7uCHIofJqNyW8JvUJR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CNl8tfUw9JF28H8S1BF6K1cUodVy9JLlaLpvKRGskGNiOxTMNl78GJtCdvqOSj0XBC2OjC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QBIgAoLea5lxtcK1EqUby9xhKVjhzGCEH7QjoAmNq1mUlTVgF/MERoZwgLt7hvow1jt/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4WC+sU+eJRSBVauZO1xQCZDBA5Kg1FLx55IgysHzHCq2IY25A7IThClwLBmALfqE7VtFK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+4hnyoV8oSrShXR7hWgaq4rqEbgrCOkocA6mHC7u+Iq4Q0GoDiO85q+ZkQQyvIYR3C/a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7p2in/Mp1Ya3mAdLfI/cHQgDj29w6FRKNRSoja1lNmYjxL9lHHxErRCilzDGd5aPDAK8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uCwSm5WBtsiEOiisRMbJl1Am7mtzcGhyFH+EIp5EnIwLqB6uEu8B5cvxBKv5DT7imAC4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brG2x3UXiDPocJBwt4tZX9TKFCYTuZQBha4gSKm3qVuylpz9Qi3+6Q4i5myJhoFBLiB3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eeot3S+XMWFGFoyEF46oM+yDwHhQPDj6jcXfhI8sE14gS1ndQrihVgjhRBBoQMYcoRfY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6jK6U+E1DrFr1JyNbiu0WRihe++JSGcrpuaek7j/AGU2iuiMmucJVhrwpmNiBZcaFKGR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oS2kSq/cy2lbX6pgirdw3pLjPEcq8AWFoj8CYJtAigaIqjJ5g4PuCL6jPoNVYl+DtE+I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AKFpd18QaXDtcF0tHWo2qItf4iirrAbjlWBRmB5hXtDZogXfH+ZbFLYiwlgQ4lgGMM7i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mwL6JD+JoIqChu2GYkZtXlXtjlU7pLcvTLSU6lzaag82XKneiHTzBjStHBF1AFm8xFY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iCGIrU1kYbWjj5rpIL0C22AqXtkC8FBGgDF0QrfW2o43rTMYFUGYMBgyEKIbeh3BAOlx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hGcCfcHjalazMOlCVlZe7AThQQQdu4PABse4JairaauYrybrxFQLCk7RNjYnRFgGH7mfa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6hVdcl5QsjIlJdt9y/ua+44huXBmLEsMF9UCYoC27j6S2HV3AKPKId38TDTLV5jLKgTS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1BYP8wHHMVfUvEEpmKDKqbYZtuo7bJntYaAqNkGxPJBKTZO/iEYQc10jth4Hg9zKSr99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tMbk7YgH+MO5ZQ0qHJCCUmKeCObUwvio3lp3ODDMIUIFqqxBbRyMurqLT2rbLjnLLejA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vydwU4ixVBoZ4mTXmoCniXY6jIPgj+cVqBKHljpzFYhNCE0Wqi3NbL4lSFuDMXDoFajW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iVLYvmX4jL9Gb8v/ALMB1SrABTd7meDbN8HmW1DBapne3ZgqIRwKrxHKX7YlP2ynUKLm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qXM1ymAUYYlUs44R9wbGGgERaXXExG0CgVtHVCzIVKoDrcY9/wDiYYQDPZ/FyzHNomLV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rMc6JevM0Xd8SkHF4I2qGogGguFCNRUaGpSb5rMdPApO6hMvFuLlGGZR/sRS+OIkct5R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MAzhSZQLqZWsU759IxlOKfEZvGO+3qYXDYvisxAYuMcnDEY0PiTf93Kk4duoklchzLIZ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B2RLIGpSFy4RpK4nVQhdLLX+ohdhJY12hBdh5xzGQDSuJa5M0pm0OW4vUuG7t0qbFAR2Z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AgDN1mIVpumLAkeNwFcutNi7l21Fr1fiE0A4rERtEWmEDRGwnTJk4m7AYeZceGVzrMMBL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Vhk4YbkCNbuAaOhENPdw7JiMUnrD4HKahFN2klMcXa8WmW4AyBTF9SUsmoeM1HF1n9xW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JxRL3SAhNuiMA8OGdDA/UKrieV5VGMgqyNQBb6tDcMp2+IVPHMIeEXYEpvqYK9q3NxVA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w9FZQDMAAslXAaoNtZnaiZmLrUuoAhN8Ja7qO2ZiEOnqWoh0OA7YY6thuLLBQDeGLNLk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FfF5a+ZalT/EB8ylCEfDcq8GoxQnF5ZnWPl1EWcA47jkuz1AJW6B3MFaBkYDBoh5jvgEW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y8RVK3i6zBIEqNL1GnhLUbZGb6iVUOwz6gsyGPhgiSdHKB1zzPlEG80Fy+4aQtx9MwNR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07PESAaGxJaKC7VlHim8rlQT5GNbgG61F+ciqsy22yHqCC0LRO5jQwTT4TdASQgrsgUzf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qXcNHSyrNyfMRJaJldO5Z9jvJBCyDh4jXpbArKmm0N8RlZEljkc/qC49rg+IsuWbA/Fx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GKxLhMpZoOHxERF6o05KOImKJrcZ5yxicIQXhl6bsjWTiIDwou6qAazuq3oQh5330Nj5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mSjkNOGYeo7YrzKuC5zfMHQdQx2DOSUplbRtuMtTG8MAMaZtiV2AnMyR5DpmBiXPcoAa9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SoMmYTEVlmKlozZ0w1saVPFRIXcjj0gCKyuYlOhlGB1bBkXUXYa1VCAxcLlqbMeoeR2A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9E5wuDd+5tR/c+T9/qABAKuhlx3ZAgCDAcIS7wJReOoEbi7q83FatMBiNaMa3zxK2ucB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E+Xb5h1Gccy4RYO7QRflERwvwlTljMWB5+X4goZQ3yrxC4AbTqGy1mb0jVrlcsDfbp1H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OSlb1KEvQ6iwcOuIWZY7ptsYr3LEwpHjqO9ZGH7RKYyOonmLil6nIirRfUbFK2G6e+JlA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e8xEI0qGkxtIcNRTwDklaAjw6iEoW+TiAbQrN1DPJa2zE0ed61Ck9ZoWMukI0AwxKIjn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VhHteWO1wHiHK4at1zHFD4ETuOtZK6IGr1OoYzQjLxHttLzFfKUFQBvfzF/Lw68s5SWl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BuKrLECbigpL5eIwumA2tY+ILQEgdePqEwlSz7XzBQtuDZO/ERkLoO4r7AWjVPJJZshx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GkPno6ElWS5TluYzbMke0Dw4imalncQ0Kl63CCtWDEpzBcqy5G7a4INg1FywQGDLl8Sg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3iMSjXGLYyyTO7F8E0VY5TEwxzK5R/mdINEfl3uC4/cNPAiBcXaOI8x2k3nxPcdTapqz9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l+4VIyriGviJyzCbQqQ3VykRb8ByPJKL3bGFi0C1LOA6GpgRZO9wg1GodwdUIWCfZiCe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dOBMCtlMxrbeC5cUpbe5WhjoQJLW64Ip8e/CS81u2kEdAzDo+4JJR3LYB59xIhKDHw/+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VObvEwpSsoYNhLimSVJ6/wARqk5LbZEq0RY8I1/UvG7TLOGo8jBG6qDLWeWFpjM0CpKm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cwd1XM2m+YAiVS5XoJWUlqKKURXJr9xKGFYgWhwgNHFQqDzFT+MK81EMQ0rc3+ow9l9Y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o8RI0CkXHhLpJ6QP/bhIHZL4lp6xAZc2zwYgqn4mTIVV9xjY8EAxzBQds1mg/uZ1VU8H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YX4Q7Q5IEzZfTCQqEcoQvMcR8vMHQuLlZFMHhvUurRaPIw0gtkaHsLleAnb4C1XThl4q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6IAPJMga+YGBXxBYLEiKFDqFhi09VCwUhvPYJcQFcYIwCe/EZJQp6X3LzlqTlrLNQV7l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EbbmFboSUk8o5VQBa75EFRWyBnID6we2Z9mtXxCrAc08cQG6cB5jF9wNWPrpu63sRHZCL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iM9hiJW4hvDz/ESVeIZTQ+v4l7Q2rB8sFVgsgvkeZm0q8j7mt0BRcDHIK7XrMvnRShB4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MFnERTo5BAHwTKUJMYTPujMJLEbHllVsApGIiqNGBRNIy5imTwGUgL89S+oD9Q025YkJ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qYy2ctwRuwxcHUWxMIWYU8MTaxs0w2VXpHUWUruqbRjKjKuwmcWXnavmaP8A37TEtjKT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hJW5KNy1YAe0raxrQ11UKPLBf2jAs5qwniYoYxUusxytaWjeGZmy2aOV5laYn9iEiuxU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39Mau8zNeoAC3NQO2V9w4mDjiXlg7DHorClsEZ+ZBwGibqLbzU5NyBlYvFAvAYfDrIQU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TolXEA2VA/CUna1Sn/iXDlrb9RoMti0aDK6YWP2SwkuBlYPwzjxUtQNFaWtLH4GulWXx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DW4dOkVYN5lUMYWU8rmGtNAGAe5Vh06XOxqAoglVrMbFG7Lp4gRgcFU8ZmvFcqHKwiitH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eqlMwIq3asZurMTUp4TvIYBBeHZ4lj1Ax71L0HE0tLpux/WTDRNVghPZYK2MFAIMQLqb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m94o5hwA5s4fMeqKfsL0SgJix4NQHStpVGUQKTUAbKYs5iWAPOIKlpbshwCjqFBrVx3F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fkMCB3mBZLHDXUWUVwV7vMPRqVTOSD0wkqppvOmtxUdJVW2GjKxfEYAK1GWUmAN3q2aqp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BMBWeRermECN9EzBRzkwRQS38WCPUbYOzt/yCepHKDt9zE+gLUO4NHzFNBqnB5glgRdZl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hO2+CW91Au9mzgiEK+JRHQHM8vcwxQRVWeIHOt8GI/CmhTL41AXwsNoIB3k9m3EGwuk+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TrtjCdQCSpBw1EXOnMrM+KWqYMUsDURRpNI7uEFEBcwiQLWvljFG9duoGHR4OvbMLK8t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XuFfDFS46LR8RWw6g5ieCyrlWWa1jmUmM69RtwnKWwiphhSoIOpNWDF/O47Gx5IiEwpb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KYzULo7litaMB8pYoFqDhi5j7ZxggUxKbySy6imYcytw1LQiulAlnfn7YN4MVnMosFCXN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2H6Qka1nnud0TdpKRTnqbjANZ7lTUzVlqxqCpgNDfcvplxQGgxzCAITES7Db5ghquTc0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1cAdy1FpIeWWxWwwKuhwM2krgsodN2hFFTPUROheoGjSpXtXqL5u2IPMqG17g+4tQ0eH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GGWvE3nMczGBOVT2QRYniFdrmVg0Ns+wwS4h6Iq4xDDG5kyqDNyy3guNZUabqpYIcxAs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9wOQksTTnywaWT9EtrIn8wBTzjBEFpu0NcgGG2Y0V3AKplnxOYtI2VMPPR+idNxMm31B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ExkAXC/DcYLxSIoDdx7i64j6zIJbCA8EGbwVQTF+H8SrhO3xUqMRg9LqIqBiKeMxvyQy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lPogguCHlVCXOGemiDYVtMXYhLID8VpyCmJsv1DG97ml6izE5lVjmCOag4BmUu8szmLr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rLCpYIrv/cTuRR5lStqr2x68YBExqn/3+JiSZKI1U6ldxPmOz6ZYjiOeoMVBkVZuZiGZ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jkmImElBgfbHSDAHcGlBgv8AmCnAoA8bhMLRRSKtQ8Nx9LsKeXmX4Rao7xBxwS+YmitX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LywMWwKCMs7bNwm3L+pgOnJM6vgSumZDTiOtTeiIx9QAM5W2ahUXzxzMdU7F9EoLemsVv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S0UXHXhXUNq931BMzzOEri4J8VTuz+o5gAwFEOE02/Ux3oc6hZ8B0FqHZupFPAxqe0JW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udA6Oc18XGA1y08yj1nBux4hr79PN5Izoxl7OoiomFGX3FKBli8sJlXlhUgOBNQggtA+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sTghF1LbsOqiZQUbxuAEEdwxaiw3piF/3aI1X+ZiLexLymK05lUoYJVkoUMgrVSmEG7n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+wJ1cQP2G0QeJsaX6xC6NrLMUvYMcl2HRr/IKmSmeDUOSJvYKhMSXzNlzmlai6xHKgOHU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9BmKCpcxZQ0H1Dd1WNpmj5Iyu3BwvmCucdTMAwNjwl59wvB8/fpOWpqGmL9QyMFvup6q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6zHYL8SwlYlRafhgUWKZYAKlK2kMSrqrgFp2uPcFrRzBz3IOTubIlkBUeOCXzPUQzDs2Q+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x6mRLm14pLqcXax746fKIJEOAIICIvRTUUHLpyjpgIDMy7hCDHoDpKTVRFQHkYwklFU2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P/INju9VcAwFN2YCAqsFwqxd3eEMggpxCNJiQMrTABj4gEMN+eWHwLIa52S5MXcrmoIEw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nf8AiUfo7adBzLLD9dHdcXuC8LjF7he0EOnjC9R9HBbpFKYsiye4q6V6NI0epYvfKZPA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7jiqR0w8bXotggpEl1mNRFGjzCIS+Z0XLQKxjuZbRgJYHQTdieY5UsUosTzGO1O6vKph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LdMU7Gaw1UsKN+v3CVozxxANsMNy2kwaQ8wuQANvszWn7ShIeLzAC/qzEJPBgu0UgNo7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qxMWbYgWhqlqwMgDiruJKgeDRDNi1q9XOQl2py9QSquXH8xyu0syRWeAAdTPiowMTTNhd1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gBiLPA/2I5BNm0JWNvANLpY2dFGUPMyTOxzUzIdCcwyrk07iCqZCOZkrJW2PM0IWnVwV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HHBFQW833zDQSaPUptFXFsNFl6P+YS2Dy60HyxU3hqoVBo3bKEZG2BFN8S7pACnSr/0Rx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1CYaQgg7m8Ao7zxG3IV0epb63fB0RV5dCnuZq1ifYirceJlKgZtmpZFW06ljlgA0u44gW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6mMJwBiEiHL2mPx4zuGWxIBWHIxxDmWGmJfwm9VMbvEK8wYrKjR0imGYci2MXBtuOsmLg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97FWsHbYLTDh8Nwmo0poHjqNyFlVpKbJ0mLq9I2SgoJBvZIwtFOWAw9xWKmAF0zcHGiH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leWEAmu5SOiN3Lole47TmKuYz/EGNPcdGNy5A1BEzBRMS8TeWTWsS7qFN2PEC4FypBDu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ibRIA26aOIwS1JbL1uEgLaXANEOlwcW7YFjpnxEHVk34hqlTJ6jlLr9JdWsLLI1I5jlG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cEByqWHweWFNrDX0f+ooVK+5bQ06gWtO4QkdmHIy9SoSmFfEe3m/7hV8dRcgFV1ABbNZO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aZYyfj/EWZUG34cQzGhVvu2FiMXuBYrag1Eaj2Rg6ili5+dQKIrJ8S+t3hlQ0PCXiAER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5h2OVRFVwujzKN1kYiFebcZCitMCOjUbKBGzlFbUNsagWsqbSoRAFd8SpVwpiMoU0+YE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Rg1G66uXgHaOG4Bl1jQ1tDlJgcNzEFyFk1jTFwcRLi7hrUVJJzkojpS11ccqubfTHf8A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qWxNUrauyWsIBjEosMSpDB3UE7uDd7hm0iNCWmaZ7bmq0w2xTFUBeGVqNC3y1DxgCDtJ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NHc5ljEG1kL3UOTxFJQD/wCJj2uF5i2Mo3jiKgaF9lGrvfqZWqm76uAFwFqvETBmNhFK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QWPEH8aQQzOELjCHSHC10D/YUJhM4qaaDE5AzmA4HGmVqzMF4gCiGF6zAQJQaHO4rOx5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UtmVBf8A8O5zAtu+2VFvLF4iP2NduyI1LN1gcMxloC8Q7exx2YGbqSGjxKQYMFmpc5br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E8wOW+SuPuVAFXJLIr8TG+L5gW0ZPFzAFVBZhQ2+IcPPY1LExq9kcC0LHL1C9dDaTqfP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G6pmX/8AEOz6nBqThXsqIaU4Qgb1VTpLOCPuElEqNjBZ2bBxCLFnguGAFaawRdHRSDsu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HJGkKp5WB6gTbWlVF1QuzA9MDDXDZZzLQrss4HmPmgraFgI2TY8KS4pJAGHadQwDp4nA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3OqzG/YdNyh367IoUoHUvecSwF1qpbAQ3B3ADEta4FATABVDO4DxR3nADJKWgqDjLENI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QbQ1bqOhXMUQUiLCTJ5VHWuwAyq3llyZwNNdyhYJpbb1CQKgbWxDBHAUq4Wo32IoB5Iz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nSrSlPZDmTSme6Rg2uYTAAzipngrhYmXA0mKgoTmBKXLq4maVMA/pO45DoTW3CZqDf31No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5mMloCgytyx7hsGhcvU0CXCiIhAXdB4zKhKyr4TCPd7AsvvEXgSws38w4C+ccGanUbTh4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IK6QIGB8QqAzmiOOSZW2juKCrVuVe4BAzmNppWrGSXiicLI7Vx3CEG0v4i73S1H4HmWd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K5QyiBGrtgsqPDFKh7UEUa9wYGl8ShRS/UcBvqI1BY8BTuoA7NgRl0DVVEbkwwyzCyBc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/ZFSlRa4IyX2wNWYKqZE8jb6iREbUq4Qb6lBLCBy7MqNQdo8TO+Fzk8TJpVre45g2LWe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L2BENHiXFsrVVLNjiGfiWpIv5ZgC0aYmUJxcCF5uUSYeGHRfL2wUBRcnl3HUnizkjFw9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K9A9kWVfKptYdy3LocvMpeQ8Sk2BVwbQFJgfj2Km0AZzz5jpZenEUycG/cdR43ODmJ9xV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uBbzFWMRmckdpFUcIL0XMCybKNDqcmi5cVagS0W4aMEP7RXiE9Tzbm5QG6dyntFMkSrz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4uCu69Q7jCofshWpQql1oBMHMyjzFdywAAOjmFM2q/MOgKQjUdEdLPFvENiLFkwfsYah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WOBHIN5ogIneyDJjTglFxR8R5KYDfmWFoyiKmsXLCLfjFVtVfqZm8wcVzLkcLqPmMdQX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5VmCCx3AWAGocF9EpAYhwQQhHbAjsNiXeSwYrmZTJcRIwBa/1DZQMLeItA28kJkDNxAK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ZwlXADUBf8RzCwZZmcMHHaCOoIVD6xVZUWVhyo5zLrMH8xV/MqmJJxIq3VSpspc7YSwH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l4hqEZQmIObmgO5UBcl9dwYpXnxKmlVygq0RbYT2f1Q1aEQ9mwT9QMLW6i5dNlTfMm8x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hF4xDAUjcHE4Eq0XqoQEIpqC04uL9Li7rqDli0IJLDxGwGFRNZktuXRwvLDLF0wsoCNO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QUXMpXy8QxoWjUvmgnA3cFpKvMokjzcaqttb1GwChTBMuQl+aiIKqq7dRAwKpc24i4U8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64gpuhzw7lKzpmeYMe5QEyJUVOD2g2goKo5gU2ir4IBtXES+qsFCyoqDKLBxMBW8Iu5K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TCopOPMOsSwA5GVfg3L2cyxOMw1eGuBZRX5YSmVmO3uOBHUGkAjwLr9ypMfzgQWUg9kR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hArNYIt9u3UAUGuYgUkrVZRCtFDKjgsKavwdlNfwRVpCXUMIKHJCQKtCUxXZMLUrwOCMC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HUddMBFvMzSrOJeo7RsyJdd1DysXQxnuBYFmVwkuHBVOGV2xZ8M4uNNNSHB4lcnIUG+4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kG7dLBqUC10OdTX1HSolzgBkvuVwBjTydxDwSlBke5kA3S0nMpwUy1G2IVFBuaOVrJGx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LZ2cE1vwMpxGf5ButSgQVi/cFA5Z+UG1TPB1Mz+DjfmKqFhS/wCRqBKYpE7IOMnMxC/C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uUg9EVu4cO5XBiqNQuhXmd+jDWNS0ihmh1LAqmkdbjDRYr1DBsU+KqExZpyHJKuF1Caq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d1zLtk3PCEqZetGL4WAJq1Bx3K4yERMe4kUlbm+YkgueUZlFMeZsBsMzK1os8RYBTgGY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FAaspyLM1KjaRDxUoEuQ34RfOT1HgW6rEs4aJSVSGSWLlmuLH2S/LWBNU6lsUa7HPUYb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DfUpXGvZ1qLhE5aN28kvyGNFox9muUbHCRPKlu5kI1JliU4Gh8y9vHB3ZBL8xqiGqL50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VNmCVBwKUN7iJFVoYYEsttwy0BFdlwS0oFB20SsxqMz2PMdBlgk018RnBog0XqDzvRS0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HDUhdvcdblijJcxhrAKSPCLh2+UpwJwahRRJYhxaMpuEJVssEdhYdJEuihuUWTmhgEUQ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bn+KNoTyVAYHAQqgeqjaVQJvZSHmpXEFR0jZbVMrfzKrCrOeIYFZYaNZeoLLbnOoRxGL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vFswhNEP3EvyHC8QFMdBxEIbMjzHx4GJ0FEU/wCEQWcUTEKa7K5WMLFhR74meJbynBVE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4Ja1dFRLULAIHKytkvH4LIa51c4g2hNqikO3uJpscShdk3uNFk08wyKP3BQExYQVxPKp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cM0AxkhmCql/ModPqXNdwihxuYICHyNygIouDAFe4q1k6JTeRJm8QaRfeNJmB4gT4mUuH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WLm2p3RWU7leBDLG1MBQIXAs6qGuXmiZKV5xqNmWliBhlzfMSoGbV1OiswXSIGokgnaBY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NRvJXRGACbK6x6hji5lDFsNiKxApqqu4YWhS3N1igkoVbYBl0qBFWi1QawtCyNgEKlH4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IUoHULtXKy3OtkbRDDc0RWk1jmGo6ubu5oeZyJwWYRS6liVxawaCoNuYbqaFwhOJwdTFG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hjk4lvQDK9wiNrbXMAJu4GLdHqKK3ZKbuuaOuIDxat9Yly5vCI4VXsrcXHmNVrSgS9rLB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ebGa7FUxgCgK9RGjxApRWJTWyLbED5jHAhD4bviDJbRczdNQgiG0jDIuULZ14TBaw2+W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BFDwpX3mFE5KA7UI8RYPEEOiVguoUogpUywU4hEQVn4mBgFG5WwsHMNeRgRq3KZRmYzL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Q0xmhRn3FI42W8wgBQaf9g7MHkmNVuxikF2GeYj4pXcWGnJrKy+PWCBbKOMkxzg8DcNL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2TCVGnwwJUBAriYF9gm6lHroYNW//ADC5e4nkjAPEecPmGqtHePxBH1oA+kEAsprL7dyg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1o8xFfH9wo7XlIKpkYhCazLFcWQ0HGOZpB5x1AsSxdO7lemqKqsEIiVhyC9S4S6iWvwit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LmBqjdaoBdD8iHgT5bVL+pWKESBwQgodcrKGi9swdfEdYhlkv1BKpiKEGzxLBdL9JdkFL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8HiNVtzQrm4RoJg8kNhiEDMHIU/uV8AoNoFOch8x8KBR71MuLIuk5IuYYG1mb/ctEcgC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dVcoy8UdJyRo8xMuux/MNrDpz4iDa4viHUydQ6jj94UsVodRrO6i8TuDhEuTfRm7k4mc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G7LyBAjA25MoKsG4cgb9ZjEO6o18FVblcUNuAyEprusbCsLAV/cQVUi1rHiYLEXoSKPG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NS+gHxGJUHKrxA+WocyinMU5A8SrzCK7ZSXpvBHz1F4BxJ9MoBWtVzBorRyfDBI07Kge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igXELpS8lTbUf/NCj8I+87EZPcfWIFB3HWVtfuVcHbihuVLuJ+x4hmGwtkPakDbmUMuw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qZ/4viJeVgOY2yuhMNwtFS1VlxKlFDIZlKA0u4FKhlVzAo5DmA5LbMzSGq6glZyGWU8u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3CUrHcuMItIcSiWC+cbnQ2ecECHBbIZSmlrK0wJk1ZAJ3JibKvRUo1UbvmCbsApklO1V/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dGGs4plKsDZRGXIxLxUS3YrGxgkreNRUWmiRgPSVGAAvcQmqgWtRnRjsJiz8hd/+yqqK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aG9J/MOhgwCjmCqGvRAXEODMX7tNFxtuc5v5hgoZF7jg5v7SwlS2n/YOJdWLxxKk4anS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rEoPJG5X7AWYEWWKp1G5xLeN/wBEQ4QWPUHd6EMoB/ktC5u8moFoVIUuHpHKoG2pfqrxE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ADgMlgGbw4Sx0L9wGilvUDqIvPU3r2DRHEw9CXCLCKE1UTQdoxL5yoMSzzBEZKLUSggc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kHDHbmRMAK2uWKYJmiM1CHPmZ0WXWYAD/YNcjtj7wt+puxrb34miB1HEROCJR4Q0N2Mx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S7gpZe0Oow3B7TJxU3rgWZz1GIqzdcRkFhswGA047hS3uqjUi0MwGUvlYABlrEXK0xTk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RGELm8ajukYg7xBsQhZUwgfLKCYOoNhytQJZ1D4RTNwBxUulrV6O4DEXQB5jByLL6mpG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hGcz9xtB7wIOeUHylKpuXlMCAUMU1dWwARbdpLMEsuoIED+pt4DKQyR6PcLSykmGrBXF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J0TIsWglYJVgFd2xgls2Rq5S4BwTkRz5lhC6qJkJjRFTx8wQKbdV1Mk8kWYImIlKxDUO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QjtuBWb2kDdQYdMMqTB3M8GNQ8QMTnqLhlFssNBggAcXCwuLcEVbEvBcrDkDONTGRQbq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RqaWixomhVdE+IhRwyx2FyvGIYEVphpqxBNL8lzMBQ8HMpjx3MrFWPxUzbsGviMbM1bX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2DVRdxwcUm5QAYqZhUbfnE4rO5g7US1Wx1KFpdoFFAothem5Tv1Lruf40CXCpx0XGQf4B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L4QYsWngOWdRgbNq4StHZIg1KZYDdduDwRmwjKxMRgwl2GDXEdkgrTfzLpsDwqOAN6GD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gdVODhvPE8ywhComaIQHMHghtWQQKJigBvzKmXbMTuAhKXDWLw1GJRQkd5lyl33jvIZy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kbuCNd6lLhA8IdIKk5JcoA5qW8PzxUFztLfWYLlZbcOtAFVUaMtS1kUNe5UKnN+ZbK2x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QX2qfGZaUEh1WLhcx/A5iowt7xlIKK4oggagMXYljECZk1BJF7YAekvhTZGtpgXi5tbt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r8/EBEMscBjw3iVBt5lBbvUNsGnMZ5SF8KcbjRWnYlZoqf8AiKosLJdRq6UgUSwoBm3c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mkbJbmBdQ41uFKXO5dESXBNwAHur6qBAIDVB1KWdW7EGgcKsLJoEQcynWjF+IA3ZQMIk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yjshZINL5lNEy5bCioMGBE2PcEDMqOYeuEKD1NdlPEJGqaMQdVFfcQVrbaXqORh0MYlg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gF+o/wApkariVJn2XFwHdXS7jakIbHtH3uR4jdIELwaZxkwLQh6pmwRYt9luPSPGSQw+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ZSJsaUmm3rOAjQEksOag9wCjn4RP7VIUNWnKQjwYHLKpldN2NS4/NYJzcp2Ut3DsfI7O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KSUkAyN7JiBO9AyD1AUqjFw7rxMvKlG6iMaVXXZBabLwYg5p3VLBNsIU8ZjuJEubzKdQ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1gxYS43L3yzCh4VyoPBiO3XkMPdBQtStKwULxiExXrwOYKELFDFyy4K57jdNpUZLs8wkt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zZeJRTSgeYVDA1bFBhOFf4jE5c+EGUI6itY0KM4GkVxMgBgDZBwACyqzANOunqENbWC+I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uhOJvydFKl0VGfBiASu0wkGYlVnIRvYvSvfbN8hgeSMEWRcIIdBunAc0k40Nd1R4I3Gs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MrTBsUsrDCXRoVY14hwzEuw/2LEVKdVREC10n5RkBOzcoYSnaSrBXWpkEt21MUqDArLj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mpIgpcMSF8QzpGpVMGInOkCuWHe8RJe4gMHt8zHnwMmbGIYXP1K2LsHLP4mijipXbC90e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14lz3RZAvUvbbtKrlXmYkLCOH1ECQYAUeWPkFKlwuQlYWKDuV37B1KAFm1NEqS1xiAUm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b8wEBKQRKOnQiUUGagmtAajA0vIVthEhjRfEoGlMeoJcTkmzmMK8ziAbQ5hOq7gs69y0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Zfyb3EF4GQzUBVeAzRuF5qNuSQxKrkPbKLEoc1DTNp0SlrkKl9aNaG5hCRfLcp2g5GiU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6i1YBlZngDeGBaIhtnqA9Rja2y3CCjEAZvMsdcV/mEApWrthIUy0eIVdp0CMv8CA4vgCY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BlyXLmHeZyBGvEc4iFmJZY4ZVhDRQKRKA47gUBgV7hKq33WpVllQdSlVaqwzXbjLBanw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FV5RVlYDJzKFQXmpQoLevEUZXXTBJyCGrVsG4rENS0Q1Q2z4EW615iLrdRjbBFVOoswX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e4kDzCzdVLhRilzA18zJEM2xLIJx+HBGU2KoABDauuo1W8y8YF0VBu6xW4sYIlA7ugmAs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wCq4gu2fmMm4NIcIHuO7rTuFZSWYoKu0eqJjzApWpCWVB6kqOAMCthBJsUEilDtqcZiV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h8FrFw1Ky1kmQK6mfwcQBPMOO/RCQb/qlkApbeLjgG1+wYqCjHUzs6LhSG3ccMmQ/M7od9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7op9xW+AWGFs1ArKxfMMlXX6Ioc4ah6Ug3bCWwc3mVgqbjlLBw4lrgyxL2HTDAqRi/Tc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StXyEoG2pfqXOjQQJ9G35QbarVDQb0hiaZG9MwBWTV68S6OO5Rsqcr4m+CDaJTuGZmjf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FnvBJuODuNFI4HuUQGVhJDvMsMhyeZkRTJcC2Cc14lgIrzEBNcfMLBym4X3YehmrWtIh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SawxHcG1pMCLnxAg3ZL6O1wkyDOX4Rb02GGl7jKKpbrH/ZlZpKXcJrUC/ca45JSgoHmL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DSBF/kEEH9xbkqoycMbN4x0y6IbWFo34HiK0G8ayQpjJeDGlA52DCYKGQGLlto3qFNeYN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DzmMBw5wwMrrKOC5d0N6F/iBaNVDWIJtCZOmVTjKwyiy0WbIlMVJ5PMsOB4WX+2WyIEb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AWBzItUFU1ZItOLf54gWwBUbeQSCatzHiDNlWOGICaWyUCJYpxDTydmUlH5cwrDwpbfT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hSsbbqNmpKuIaisfTEIgLCDWIobbqlkJ7Vu6tPTO+rJnqwYlOnR3mb1Vzd9ILDvPu+ow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wh5lIHWwtHTEAAq4jCFbVwx8ROxlkZIRkylydx2qhRSPMBXBd4WdwCDblBZRT2qJhFzh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co3nU8kAdWWYWUUANQGAjE34iEBGZ6ik4PsP/kAeaCJvPW+bgJdaxxROOXBlvYEbQ4QL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dkvOIsoPGvuE31tMW3EP5ClMwC6qk/hDvVYolh1MuIdWZZqEspmIx4FKupYu+QYmDTcl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oJb8gU+IAqFsHtMwrAD+4pLpA6gYJQ4zL9B2rSTkfOSahKER1D17TTzmPdLcVAsVA0zN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qU22tGM+CsKipDSzXJzLUfPFEynFASsQ6QVo4iVkpsai1xctkCYBlSeK6nAs0tkPbA0f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jYblz5gjdEAilBN95lhvQj1CoBL7RrqT1m5xswcINQKFZuCgQqzTMcVGYv3EUrqCa/hAnM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jevfUELrENTOetsN7ijbHVLBA3bOeYIfxBlKCG2o7GQ8zMCwYidLTNnDDWiBOr2/UJA3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0nmbDkGNNcxpZmoVxGXjLuBTDNYhvg5mFBnmpgAym4lG3qIWEACsSgTBXLAFEMFe45Vl6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onCAuWOTJnLIQOcHOYCBYZJaEb5mMB5BsIHYClwQ1WhEpDNKbITpNZglWrUVzHJtQ6gW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gAS17QAK7mDw4C8xiRVLz1AtAYRhACbrRDBDte9wCag1hy3GwjDV+Yd0t3HvIVHVPG5a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ofOY0vu1l7QuDuUxLME0QrYXMlDBxK6DhWO4ANrTHxADTwsQsuBREKtRsZ+oGAnTLl0Z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uSuELmORglbX6xoeqCblCvO4NN6riEIabnVgG1jTluHuXXg5ijo1bAMMJHYpOVrqajjk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bJn5VywoG2tS3AwSuzAamj8wOEEq5YY6jxUV+/wze+Jm9k1eJitMxXhwgv5QVUslRwyy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lvXBLONILVCaSrJZgRrDhepT01FtlhqVM6y+mYV/Kw+IFGJeMavgmjjbqJCrnVwACuDz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P8jD1t5PjEW6mNbpjIpi9RACF3awmyAL8EJTGZjZMm5YGW7Jgl9/EYTgjomhIn4D9zfE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9yDOvsQxYWz4RilyJ3HkuP4RFi4ddQbPRMzgRQarUzFijN/o3EJluYpON6l2BKc3D7ddoS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gCvibGJAZ7u18ywP4C40cQB5lx7jkrXcIBc2Y2Px53qGgGLeGAYd1kwDshBcLm4boUy+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hvZDcpDEGJ7TiNd7MEqWqvRzMCSiHVYHjOZgP3AXyQLMyho4FQBAtM/EVjLAShFGrS18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rDJmmBpoKPXcJfKxKlgoJWzRz1MsKSIAbAjQlph1A42swrFeNTEEqemn9hABjeVheqoQO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DMA7Q8DMRIvkMGf6spdqqaXMgmkeBv8AqCLaGozJQ2cytJTSIDBxAbggBRX79QcY0EVC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Z5YmZiYXEGlPqoEXXimCRCiqGOKtXELKBdTE1jWIFbYYTkILRhm44G2olkd13A84BsqG5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RHCQznq24eLkKWHJMxhcNYlKB7qH1NFg0g8LLywwwVCaeYwrjNXiZEoaBzKljezaRHMG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zOysi9EHtdIYzFlm7c3RnUpJZqeVdS2koQ01nMWsOFcJRcRqWL4AjLGfNolPB/B8pkoh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qU6lTMXNtjVq+IDBF7Yr6gGEQoOYtTRWUfUObVSnoqXtZmKh0fEuSFkIfLB8o5bz3BNF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ZFoaovMYzt5jgUWIdnqMomN3CMGXmGlzGSwp6i0F2eZXDlQ0lcSYpbbXcymYlvcbXSa5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D7RblqDDIAcgLhXAAdLK9AVYVLYWlwuYtGYuiaG9juUkBRpmgfa2IaoxwAzLCPIlMpN4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DmE7aTiJsFGEt3VqCyLuepmFlGDpjE6tG4yBxdcGLe8yXBKJtbEwu3GdNV1Agt0bzOYg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VxFUPeHZxWmmLNUNqwxp0Uu+ypYDmdkFhmovIkslXETZKFzABOox6yb6idapbi9RvaPE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7fcKT4pmxCpZVQ4aGiIFhmGKjM1f1OJluELbWvFQEAOalYtQ8SjSz5qW4FBHJtQuUsEV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/ZTQJDtwNENVPpICKVjEWworN9Sg4twyYAQq0KdxquR2+Yd0w6mJwchArNUuKhG3W5bu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dRZ0UoW4qAdgZemOkAcLghAeRrPiBt+M54mSGWQ3mDBYFvmF0Zc2xCsZNruAKiw6mZkc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GY6XMSCfAglqbLzGNBBLuPqZO3KrzC6CVC6q+YstdzHNJRWd6jBtZa4ZY6fH4bzBDEBFL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0Of7hbBTxOAikdjvUa15HxACVd5hhdDHUbz+MQqzWZW/Mo3AfMFiO4Yi13BGG4uu+LK9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sDpOIgWHJCBT4i4W7hfWmEMOSXQGCUXea4gAXNEbFe+YWVWOJWEYFEDZunMqFBiBRdAQe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ZQ29SwRc1cWQ5cQfcZlFt8zSYFwaeIzUqWGbshqGO4wiW0HLBEORBaTMXAxG0D+FVDco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XKTjmBmBSqrqVLcELT1LPARoFZ6mSLmHmjPwINjRCEZBvJcqMGagOcrmMqChmf8AyWhg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u5nUNKhh9ovxEBp4bYrgw1viOXeQ/UK2s4legukwZLnc2JA5l8+XzPdKh1tCn7ZuxUK+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1KWOyQW2GJZfU2bqORIMXM9tEAnOL1Fx2lOdrMfjUwQTGWCF1epZRy5uCq0sGo4A4ifdu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uV6IjBVscywWldygC2jo+DuIjhrD2xqplfHMud49y5j7IXuvRlrUbKPMMq0kF++NYMGw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cbODqFIb6MkQQHN3ZFWRrrmAoS1lAfwichwjSRY+CKNaM+/EAgCtfS4USMqip2ARkoAC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bIwobt9Spn39xyvumCduJWTTVwFMHUZUQvavxkQulOzqHFfsgGJWivGJZSwuLFisP4lS7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No9syW45IYGQwGT6lxY2UfB/7DJUtkq7z59RormjqBy6LpnUWKqgIUtohEhd4vJA2ewm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7W8S4MNkO4zbG90ZQJYoiCIFUVHCrY2SrmQVjuJpuWJAX2jIrTDsjVIVKHRNYnsvuFJy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SnAhMcQiiFGuJZu/uJjHBm4q6Kc7gdQLE/iXA7CuGYgUHTFcMXSGNcQ9aC6fEZHS+GpX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zKa6snF9kNqg5HJG0GmkYgtMgHaPuzZdWxo4cVbXcCiKVbaSy6VMNoiCQpzdZiIYqI0Ky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/TcA7GbjL/CopS4VlZX2DA+WFjTILSvcaqgQoAFSTFAuYJcqctGGVhrOnWZRXqpcrw9R8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7kCKJugVoYg4lAsu4J/UUHIeIJbF8TDrB0cWxWSQxoSm4iowU5jk2FnMZ/IYlqOAYwlpJ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ASaAlzKxtxA5FuJhoaI/zBDQGzJGyeTAIgqmYyk5t/MSltP5lBSLPSGy0V3j3Fam67vHi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CDra9u5WcRbRChY1mUF1BKd4C2HcGCgwU5lB+z1KNYLLUMi1jyPMMAWIrwhMVvpiOsKy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SLQF1BHN06jZ7B2S2X64lO/UeFljnlCoD2qs0lcfMIeO63txBv5m+RleivK3BJplhqKK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rqOMwF8IlIyCtGowLczHnUy1VpC5kuAIUXeo9svNweR9QSN4CJrXqNi3U8Wo2al4G1QNX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DPwMFcAZvuAJNu5hBjJZmAwwgwcbnI0q+YQXxmIvZUt05TiMHAWO/cEgoDhGAAu14IYAL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ChB4A5hAAl4BlZXS+bA6jGcqBNO5mOCmFmTEP5XN4uN6FAw7hKkGbj4lyRIwYGkEigxr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caoja1gHEKjCgjdVnRGJ9xK//owDhj+YdgE6QlCiqmHzEZILcWbjUlvTy+DQ8xqhi91G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9hcGysoS9RW2x09/+PwVItDJBYx6isRQgVzHcbuYl5ETQC6eJbg0kXB/5FubviU+R8sWR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0APuAmHtiWNiDq2DzBoLNCtxLivhCIGaeeYlpKVeZdVhANGGoBTggccaJjEXWIk65cLLj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g3+CxLjNIbSmWFHwwAjYu5yy20+gldoYAnM1j5RKV4ZjLJQGpmryQRCswAU1ELBnmIpX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jjGdwXeZsscXEO2ooigFsFAXXMIQUXPGnbN3q1A2FCBelNyqe18kLLyYWbFcsd4L5TqNg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M3HC+ypma1GhR1xLVDZmUUcqroIKVGVF8wl4Kx1agXHzMho2r8EfHj65EeLOJYwfMTNp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rjqVodn1BkMTCxl0EvzliVl4T9QEiiZeoqA0nM1ClwwFra4mIauMceYa7Smk+tjvEZnCM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xdRfZ4iS6Rpe4IK3um4Y1DZ7hbAmbVEogWAFVLB8WGHLq128MFeViYgbJYDglLruKqlBR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THmwsqoV0jGbtaS+IIAbqnpuO4jhb3xAEX66rif68Ai2loxXkmFPcBRVgPC5eQlhZy1B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1r5lyjiwP0wAy6SHxKGrOIIzSwDWTmEKkMFbNMVAuDTlSiTgr+0GqKkBimXfm0OrmQQY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R4ZklwxDSjc56SxqHaE9uIfLj9v/AJMWi3incZ03tXBLS2Nk64jKSDkd3OoCZuAk3fEE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R3LzpphgANKPErgwQ8puWXRYBMzGhlcUVd91Fq0lEvrON3LFTaQLhQjsiSgrzqLaPE8I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kzKLrmZUVlDiGKKH3AV7GjqKjlFDz3LRsoQPURoVVfiGzo0nuEyal9MxhF23cGwEreHi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MLaQ0xDsDhqAJrrcV4AVZlBh3a4mWRti6LDN4hqI040w81laOWDaHucRrBQpcw01GbNx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oQH8MdUEghkhTfFhpp3GPDK+zxDQNPC6jBSCoahAgMlYjMglKrKEcfhVNwA3kBY9ozmt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zhg5i8ZPCA6ngTUDC10GhXqULeEckrG7QCEtxonEoIquAYKCa2ox+QOhMimC9VxB8ZcQ1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FQwMxSYVKMoSpq1VCOSDV7iwVswppTBvOeZmQXfRhGL8b34g3asEXpQLbT+ITUNje0uM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+Ars7Qb9VAuvMIvsEs2RhRrpGuXjki1Z8HJ8zbDw8oZwtcr9QJ32XEw3nFmyBqgUQsjkK6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EDWnJeSGbIwCByrtcMraIX6xb5bl/iCCtlXS5gWm+Xt5lrclZ4PEAwKBq2GtBc7ld1qC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WJHBdzBMb5A9S7EFVH1Sac0yuC2FGnuLQaYJiKcRV+o4YL8QRXEwYYG0cH904WVApdXT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XvBxKPPTHiV25dwq+ZWmCtVvkNTGUiqwikbh0DfMrVuePEFR3XDK4LrqWFLQjQSK9XEb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igCMg8xg2DIsVUKrMA4TR5hpYCm+WVWgaP3Gk3toOVg7pgsHRKJZOVjUZHbFr8dMMEBAT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o7F0QqEdjVRkgdXi48ipa0AfiGguRe4x5mgNsB4fB3HKOAjMIN5fqXSnG7giWEor5gXs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MXFB3XmMYQkCu5dkqOM8S9iZZ0lNcFnoiQG36mZZUMKDpBzZLAqzzK5DxLrwUWxf80VM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dBwzTB6ily+HuG6lgYUsxg4gLoVYCNLyOcwMDAZZQqwOeJVKezCxrxmA3CGHzM0KLxKA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t3L1ccsqHFrxMHE2+5bxLOWNgOe4Sq1FX4i9Hi4qXcJrsNdS5Oy5ec6hyStQaly8xMMO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BNzMek9ytIUlUXLmCJUubfcNQGc1EYFqb9RNRzwzLNpmFxyVDt1WInhCitS6GSHaS5zY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k4UIBmDeJVQyuIIo+JkFXMp4CCKpBfNMMAhSU6jwFd+JxJXEoTlghFshULR2bg8D/cQV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bcsbrZRALymXe2hjhbv5gRP7gdXGKir6Oo8FJcIwG2AhclGAWK6l0wlgsYWYgYSpUEzQ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/tBH1MS1Q5lY7VpjQgOYMkoGXkDZDvDiMNQrqAN3FYcKZjxKWviJEpSmZjyC+4K9kjYc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VIMvcTXBFt7idy4eoPMdPOorfJKALyQIJLNQoHG2XiYM/EKwAmHmLVkCrYR2rdhiiGhe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2MZW8cwOU7zGWLKXUAaaVHGSYO6jJO6X2RJdor9y50UGNbgSwJZCgWsJWO4RunpgmQr8B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IQiLvnEZarZpdEvyKC8myJpdq5acTFKNIrbxUfFMJem22oKuk3K2rg/EIOBI6JK6zZauX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hZ0LiZSm21TFZVcVZFEtqLcy50U7W8SoY0LHPMC0cmrxGKoSpkeZrbyIHpW+Nxgeq9pm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qxMhip73Khum25eoreBzEFafKSxtF6WS4uRAyBzHmEpbhO4JqaeUE1Nb4JCtUBMjO8FX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DQ74dwohA0ruEXUWsxq4IBmxFpplA/lh42lXl7jmhiOmU+V2EYhnlNUHQE5SXmyncviYu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NM6h5aob03xCPkQjOMRKnw0clRBUh05gxYeeaK+aAtuoVninoo4iKgaCdswpqcENQbVs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UKEsNcHGGblNm1hcuVYMlU8QkFIuwYCoHie4frtwXtjUNu49xyyo5NjepnYA3La5gAdl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O5kZBdYROH7kkZWqMO0LdEjZokcw3Urgh5ZG+kutr0upbY2atyyiQKE2vEsz6za2Alop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wZGQWN1KqAoCOMiQsYhjC5oiNmocrLbC9VqoVB0C8YhCkBA5RlyhSmXmKVY4b4e4ru45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2jMLLs1cw3byLm4ohHChDGTZzxAYboq5Z1qlcRa6g4EOsGz4IanYjPNsWweHPZGQriGf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obfcIOAmENwAZIGIO8UwnHhlySaV7lDLyNyQs600Pqdpu9Rh2J4q0sZmCCjSRlE9AxcD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tB2RyLl2fqF2oFz4ilDDKupa66lLO5lxKDqMARV0TJuMBWlxPBGb158SuwEuBRJY6nAh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E03giM6XNVKGpYHcBLcQ2AF8yt1xUCKhmUWMAIgWWluagIVgp2wnUID3BGOSK7ltNLoN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rcAdLOogjaUe3iKje8r2RcoBmuo7HjlwRd8cn1AmgorDBhzXPMLcIDD1LFaMp8oyWExb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mAC1NBMsyGK4WHJFKPkcwVAu+Tia9uKgAfUphUWiQJtK8QT0xAWBVBZzUunyRiRhiGsQ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zBQ7g8TAJtDE9rUIZTK3DlUAaADqAANvUxCx33NDajM11LIf8jKpY5ZjuWwz5lw/UyYY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wiFboJcw3mL4XiC27b5i3Y05ijMxTMYAvGIFh0yjHBEMwVcRYGeCHBFR7mZcGT3EfOYI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VzWpi1eeI95saIA/iF2Xri9aj5g4hd3NJij0ymZm4GiHgDiODmF0kouYMPMXrhi1NFal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XtLrIxzcS8VUdamTcvzLC2tzE7ZEAleBxMdsqgcJoguOLbl1XlJXsfwQlopJptkvSMXa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FWhzd/jytVzAKxQyuhmpHKDasqzKdseoecnFcsEG8P8AZGNbR/EUqlT4Ff5GA2wYZT3O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uri+5YvBbHjO46Jer5g+3EAhaqorLwl/qZ3+oh5KHMVIMmPUKimP7TzApfMQFzKD53Ba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8C7nOSyVdRYdoBi81cECPwRK0eGVRUD9HMV04c3tqCFsYJzL4MJZGuYxndrH7jqMTiF7J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w1mHd2lDzK8YtfCGoHgjXHfLxLWOo6YpLTiGVsEUobXDiOCtn6EqYKWhkQggBxEiCr2s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nxiJKKt+qhi6MJDExbEJDGmmXubjWxXUK1bQTCWq+P8AVfiDhCt0D+sRVaP4H/2JuXMx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k1TbPawwWU5IoaF7eoLdGjWLWPheFXqZyjLJ3OIYVbGN/P8A8VLoMSgjmymh5jsr1vcb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4YhCAWwrNfEWBFYTkdRsduGFjpmNpYfF7mxqZMWl3F49GWkVZ5onNv8AyyiI0XFVMPzK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WYrFdwthOGXzFjh2l6ZYItYZRbaaHUq2KamU1qCeIa1nsnCloWVFLWh7Ixyj0yvm2iuI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hcm1HMbq8UnPDEAzKT6GOuipp0wCYRThDNUrCx1FyAUKu6lfTOqYBwsaOI1RCbDGAuJ5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GSMgK6lhqodFz8Q+RWVwnPqoexp2VzmCMsKNeIPLtcJjXNKRee1rL8xW1NTWWZxbLszM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z8LsZBTDeSP0IgBu+oc9mjZAgha3d4Y4ODEDBeJRLNFEafcqbeYqCuyypY+5EMh1Bu0Im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8QWhm7Y6DZmGFRbUS8VTimJTrQ5tdkJaLYHMEqkpi7xqK2ytTiuGFKrRvi4PATTO6jCH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FCl8VGgOY/gxAgisKOzApLad+VSn0BGcxSwi3nqXo6FI5MIICblJLdXLklpDc7u4AAi2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MBA2KRzHvAnaKkDrpiaxhbtAkm5Gu4FA6VcQeJqbu4ObO8pfFtb5gbqLbzDaoKR1L2lY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itucTqbdcxctyFpKz0iELAcUKrUurt2VOTfwysVTz2mjS0Kt8IyIIt0Bm4DCAegfEdXd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VCruDKbiVwtxcGd7NS6ahcrdQbkiSokKzQHLHw8EUHSsMaskACt8zQxlhSk+EHVYgv8A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mVVUOhmA8QtIEGFVREQG+owiYzCy4uyepSravmdu6sOMV7KKWLwdQVU2G4rC02rjxNwA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/qV1sXeeZsbHBUxHB31HK9L2ymK0GcsUnTGIyX2LTuUC2DCC+RKLK3GBSeJQYz5Ze+mJl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RY4Wy+52sRd88e4ZCupUOQD93EXZdfjK2o77zCIEFlUKe5bt0TCmgPvP9EMIGK3CrqA+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5my5aiqC3IIIi0xqZbj+iZpV+4iZFiZPZKyi5Qw6mc86Rl3hfqRRY1eaj5MjiDDKpghG9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xK8OYyxuIKriLja4wEKX4m4Z56iUlbiAfpAEaPMIzVxKtrcvFHOCN4muV1Ah35h5UMWd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6SVKWXBEQRoIbD/tSiMQjpdyzEfaLa6mAqVla8xB3lHqY/JlVBlADxC5gJkGmMCNDmcwN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camBqEZ+ZVY2BdsvDQIkIwzyTbdi4foxhrcaKZe4jDoWxwej79v6gBtvFSzQhTSxwwqO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16CFJqVqaNP3CqgHNxVZAmVMLzzxDyreDqNG4K/1Kgcqr1EVtz0In9y3iYQEQEfzBhTV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seYYrg7hVrxNsuCYirsVSxWTTqUtyLLtFDbPUAsgQdAOU5mC7EaS6AxBllHtMScMOpfc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hkFlPmEILZmFaBAG4zAikw7lxUqBbiHA0pOCakAbOZdXWWJs1G1jsfEtdxamaO6NypeL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A2aXmUA2GEl5iWqPvrU+LIZE1V1C5CmomrgPZxLTTjU1RbEdQhguyOI+AoZJbATOU5ih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D/UUqFuyZVUypg2nGTjR5QHILuNkSU5iOfaEulZKJmHiXxENq6hxxDjayKas9RrTuRMS2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vfMBnYZj2iIgbnOhCQwBKCbzGAOOL3KKmWFEuVBTkr1H3QodeIQ3F64hBlUKaYMBlUpzE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kAINjyxiWQg2Wm1jMsS0xH9BYeFQ86bHGKYqKy0zbuHK4JCs2Z+5zL8ByeYrGOjxEods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2kUux7mLcygOiItGizZDhlSAEuzLGyN3WGb0hS5WWlre4RbtfaodIFhXJe5iKjCziCqG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CRARj1FJ64tOIMbJTgRsaXkzKFEIVbbo45jUTZVVEg+BDMd0PApyPcp0n7kKmSKAoCqx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gahS9OfMW1v4ZcC3pKDEG9YlRo1zC8SOGpSwEx4YozZMt8y4ItqGDIKIWE0+5tIOIyeY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DtywbJbDTd2EtWxYc5qKbZxXcozDauoCQXDjU27LaxAdYMyvJPabJTDQ/COzkFzz3AGU3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tLC/Mw2L2axuOvCr7O47UkKwWlKdxvucruUjLYpG4Gma4SjELpxGKxbFnPuLicbWc9xK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7mFmd82OyQYeGBR8RWosyRwjuABNrsYDJsJhZcZDAZe5kFDaRqFGLhgVal6VFigvBuP3M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9m6iNOCrCtzRc0hmNotKJ1xAwUM2EsUAw9zRLwuaAUbIoGsBa7CLhsts21jsiNzWOOo+p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tRmnqMBDQyp8Qbp3d/SBAQoHElRiAUxce9Le2HBd9kelr4OoIAvPMJoToOJXuDhlK9mkW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oFwsbLuJd4LKTtgwGHuCuqhU8zLBGXE6GfMN3JPBcYVj0IFjfEDTGszEqysiS2gM4htQ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1ghbOXi5aXh1HSJzE7EBAcrl9GVfmpRFGu9scq1vEdOR2XBLsPLzFP1ajW0wxUzmFZJkp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OYNZbEDgRxLBoi2BozUGyF8XMlQtTgquJyAIFJ3ohCrB8rL4UsJYA0kCcFwQaV1NSz1N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Z58YIoOj5mU3XxEN4NYDuYcpazLDUMsXEthlYgnPudRNf1+MWpiBGAHHULziH3YhVvKJm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H2xVoC9TB2FgCroSZcm4WFFclyngS9XQ4lJC4oaukEtcEEvyZeq65lLh9XFUNY46L8xDa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3BxfEBHqIowbRVY12y1xbB68MEdyqZYMWYQ7R0hyalBVTXMwm7bi2zBAFe4gWql6piWv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MsQ2wS9HRuWgozthKzKUcsA5Z1sasuOILiIoLiDVwCxij9zQVvgZXH/9gghrRBbdkqg5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/EVNdID/m5zEZBnOStxQJuptjcqBRrMz3R/fKKxV+5q5Lz1CyXdbZk4DW4QprvEdnIA30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5Ythzf2MWmu/oo/7K2KZ8yys+YU6BuDGXldxFWSoi6mKqoLW0U2VMIK3CCxG4AfNWoGk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qgoy3NvpG42rlv5jCnlYhKAm/i8WRAZjjeiOrswPBBYQ4jEVYJFn2XnwTCmGJqNuniNT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zyUKlLeJmdLNgjqP4ElmwRWl3Bu3iYR2sT5FhLSaXykfW3cQmYU0uSDCtPPMdvbI66h6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Q3zUGKbdpxKy7ZPCDWktAsRR2U4MAnkq7lZDSE9DKuRdr7II7UhL1lClj67eHcu2rYlv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Tln7owuMhTRgBy3GEWGmebhg1cewkdVDJAoGtDOE0+4EDW5e326lps/cEJVkR91GekHl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GokoY2kVwUiM+ISMVnNTm1SgsKKVKgaDj1DgjTcc4NY3KJQnKsKMxJAcDKz0blIgFN5l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PbeMZYOCthriKrePKW0QfMcpcgKteTDZ3im4WhcYblxivapbWXu5sQQ7RSmaquEjW2Hk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S9iLnMc50l5lAomw1NLqxCpUDcWL1LEy1LYMFqVeofBvadpmgAMZtWmwwwcv3VA6Mlls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8quUth0FIJYbuYuC6GtiR9lpBm+qjggoa9kxD0v8Aue0gCcdTmziLQHQw1WA96l242iwZl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C5QYSAFrmmxJ7Nch5UqeEAs/hhHlN4gFo6puMJi8UXCsY5VyRm7ObZmnlq4lcJuliDxB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Yoosu45vAYx7ioyBK5E3E4SpzTqoTNYVarZCAlPVmJV9YuhKVgPFYh4NgjcVNN0WYGis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3ES92P2gqKAVshC6A0jctRnNJUsxIc1LmoYMMue3cWCVoEOkXanFdudlYkAACYpkQ/LC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8kZBPFkdS/zKea4EMll1zpbgLg/axor9lmDPWhGgwsOJjKB5ji8ZitssCU8YiKFG6hI5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cRGiubzFqqPtnGYhuhgzQ8UBW0gVK/cOuSvDMwHC6IWM0xtFnzKp2iRN2CYEfKCLV7WG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5J9zSfYvUEUTmHUPJnYPtjXhIIwL9RSrkbgfLLdArzFguhT3GALcYcxoSxxLXOPEpWL9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RAIiuZlgvZKrkgBzVwU1k7xN88lmGYTC2a7Ze451jiZlMNVzDcU1aQDIp6jtQeoo2/iU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4jCBtkvcLqc9GMPp7iSgvEQV0lS8CWC5YjFbt/5jg3cvQCjo0DxLrKsrGubZS9Jf21uO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paHS7qMVU1jMKETPl3ArLZ5gUCuVC2ZQuSj6YQ6lloxLHIkDbqEC8QsLFlKQtN08RSWg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2jqXLz6lxdxPJ+4MYX3F+V+YJarFqnEf/m4kYxiKeaxUAOUhOjLqOqrmAxUjSCYhZ9QV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MN8wvdFHtmOdFQuwGiM0ghGr3AVOmXCPmIqW44gX+EtYpe5cicxOvkim24RmpQoI6mMQ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yMroZk3+5zh9w04+5uNPmU6P3FsCCuGKmX2gtQiGIKaaLGVQVNCXoLsthQKdpywvUos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uiYQ7DwIkoalzVa+opu/xLOUERvu45tr+wsZIl4icnOK7iMDE+RKCBdG4PFN8nH+y262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oBHqcev5p/U5AAauMwBUB1StknLZzADn7lP/AKndDX3/AAoQpGiFgLDAdR6AsYYiiDTC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XiIu6Zo9Rk5wSqOts0ARR38RDxVt+JkyAUdRDcDZdDHSiuHLRllmHauVTC7+4Mj273L4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L86izXUNODEquy7JlBRD9oAc4DMou2rfzKYl22RbRZV8af0ynJrTGvdKMJ3NwNOGV746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PEyOSAliyF6jVLCXOac+XtluDAaDwRW2puBf0Z9JX9QGdfS9S5mpWuoJwV5h1DdWPTGB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oJjPcFY5LR6Icf1S3DC7ySXZc22UiDkC5boGD5IRxRQNjDWDfalRbpR9R2PAHpTlKrX3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+LE4HtUQ5lcXS1EtqPuP8huXc/ZMeK+mMivsl24s28uBP4GDFD+WNftLA8jXFpV/qmL+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NnvMVH2JT4+rSgJ17S5vvnBDAvaUlkOmJqXWl4jFNR5mZiw3L+c8xRQ/IIonSCwGAYGh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w11KXg4Dl3AuzjBHmmYsEboYx2aNVDmy+CH0npZU+0X/AAhddPbEUEX/ADLrPMamfAlUq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kQj77IUsBFYDGYKiVdm4eWfVS0um9zTau4EqhmC0fVS3bb8T/mJ3J9Sn/hO76icIPVQd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BuvvjGftmr82Lsru5e4faLV+5FnKvmRgObU/OpVwsZSdJiNQvtnLiOW+0Zrtu3ULsvz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MR9xbCHxBDVV7m+NwXOnmJwPTFtZryxl0h9y57NzYIxAuAZHxEzJ80eSC5kaIF3oiWyP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m4DHa36mRDyYHmpTwuKDgmBwBlh3OGaO48pooEAbPIELcauOxaefcdWBallWNwcu4hQD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YHvEwtnuVZGfUS1hl7uvvUqVCuM6jBVXt0TZfQ1KYleBuPQ6w2PHbAbM1ohynmAYiFXC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3EBaCYzEXMMgunllY0+GNqBqKEBFRhMGh89xTsXxKlVOLdxZQL1MTIXtg3RO7YJ4YMqoC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bmItMApR4IBzJHLV5gG6EcqhizQlPfos/UBzMBKXbfcCArGiI4WUc4opoe4ezY1M4tpK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ANXiWRtdsR0E4VhWYyS03DbMPwqYFTrDEWgv0vMALLriN2hZljCc9xJwrtnYPqP7Ai3s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MxbrVjdXCHTHKptqBF1Kl0Ehpa6iMFw7qZ2QNdwUV+BF1ZPHHqHQI7lfBEf8AGaT6JTyv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MLqp/MaGkrtjj0oxiKNh9y7Nkx8RSganNSVmlREHFAy5YcxS7fUyw4x55YRTgCmAQW6z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IC4fEKoUKHuMfkPiAg+lokDDmDCg9MCxTKmpUagBhPiPTyQE7dw8DmIaNK1BhXOYYS4J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CBP5GeMBUoNGCp9QOorEGjduILip1FZWnglt0rJ0zmFGfZmUPr8WKlBuG36ga5ZH4lJ4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p9qZqglcxyps4eI7fhZ9spN3ft/5AalH3Gooa4U+VH36AnBBa2xFYg4ZXzGNzbKzkgZg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lTA5qNhzuFGRriUVpMnye4JQYgmkzCAaM8sCzFlcFAK11UHCE8wwUbVDGi+obxPMBqsE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6hi4gF7IeWoTmmCQ42dkrgq8wDAvVwu9pSgaP4gEzkYIZD+1IhEoNfGJXQ+6lIF4xDICh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2QguaT5mmY6ra10BH+ySVBTHNsq0wVamlKyPQr+ZlWb2EICjHJUqEQfJMdAQvCJ3LmmqI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+Js4inIq1UqxbQ8FQhGvBmVEtRmu0V0y1nhl2UciitrYYYlClWqofzG7jiDVXbcAZOJV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RMLAzKS7zdTrIkHLK9jcbFl6R0QFyOOYARMxBqJaxmAYCC2UKbgYSx7ijCUrp3KjqF0q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SkFFPFGGcZ8Ru+5LY/8AknNJccKKQm/bxF2D0lHBGF7awYlBm3c/+9BwaWTBEa/FA3mY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VFp/SYOSuoFS8uAzSzmUZ2HBwVKWvqZvkVbF+/QuKdaiKPMoMXFErqXKYdahJ4RumUB2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ueZb4Bdsc0JCK0AMkMUHqFaQV3Ac1kuBReBZcdVqIrNPCw26yEGpJa2gYy1wxDOCIW3E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Jk4MRk3wx3hYZnCKeD3KXKuplii7GF0jiCiFIgQVmsZh6KwCsDigtyqFOIBll3cWuDEa0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ctwVbNSsDJwyoDvcQ7S1HiKvZ0fJBri2cyuDbJHAWYpJQLCg7mbVjEDZer/EEaTIWk1Z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BuEhABZ7bhVRL1ARCDsVcVIVbHw+IUgNHEtM3ihx8x1b8B0RWw7Y4UqjKMeAIpwk8Ofc4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MPA8MVtDfKY34+yKFWT3CrK+42OX3EUJs0vzOELmTy8xZpENqvuFOSnlitVrqHTXyxPQ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4R9qxQwIklD2wbocsxUTfIShQD4m/FMuQngHxGSM49UcAFE/Us20FH7g6rcfcK5IFMW9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hfE4JXtrNoC6uL+I6BQ7idwR0EfJweO4S164Iwo3oIZ511KiM4vZmBR6XAWze0hbDcW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XJOgG+WNcR2y6CzoIdHR+pYy19xtsnOBws8pRYeVcS6oLOZwhiFlGO4Z1hG2BoV2mDQE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iOdmIZLj3KG4mMwKy74h4MCphnKFUNRC09TCcIcUEbIqLHqO3F8HLLbC8HRCIDELdSpB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RkFEruXmYPFSoZdZQUyRfkG/8QECgoIRjghuepp5lvO4r7hQAr6jCkfZLmGWCm131AdM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F3ElG0CYI1q3WJWVojmLebVuZKBaeyLn050sbsfTNE+mMcfJAlwQt9xAXqAAaKtmARZ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j3pnglPE7RH+IoYh94GusgluYBt8kGAKEftjKAs3meH7S3R9pyQ/MQf6i+vwyuyLMFx7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iwoDMul+pxYnqCA1rklN5POyV8DBiMdR22jslTQq1hM8foyxiKwS1MyLCdAEB2PQmrVe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wHyxIuT5Rsc4slxVi1R0TXUs6hrqJSIWx6jojU0sME+yADQHuDAjmiPXaQeLuWldaGSX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cwIVAV4cg7gqW28zDRBy01Pk+x/kztjxAnMeahWUrdEo18YgTCN2Q2OmWHDLF28tcENO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pZ5hpd5H8xJd4+YKSBvcYai4Fh1lnk5j+QZsj8sRthBgaOLl70uMwCX9jEiAs/EPgBiY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G3cbsCOJfjUywCACCiOCltyiQQcys61WPYSNjKdYApGbTBeI0nCVz9phYSKsqhzHECBU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sSxcIYgkGllxLAMdoAI42X4mBN4EGzWYjgEylZTS/MbMyA4gcIopIDUYd9xgtbOJVQw8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3xDYoouUQACBWEvIZg6CUcwVjJCFuohdXLGiMcQqBzAQafUYGscLKEaFghDNZmHAACCj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WWtZloQMXgIksGuYaA1mNzKOJcZepS8UplrSwPqHKASzG7GsQJAgjt8y80ycsDFUVmE8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AG62RsrB3EphIVLbCWOiwIgkL7gTKbzBqZAl6AEUW2NYiCc2Uy9vcxJEhbPDjuJoBrUb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AYQGVrMuYRMyrwFR5fi8MQSfXHcutd1llGyl5i2qWV1FoqB7mTpNbmUYPUaFR4GX1XwK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0S9U4FKV8KFUkdKU9gWzPUq+BMFiTw3CVY6ajTm8pBm4Y1xLOccYwZVXGElH+X8MJao3m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xltLT8MOJb1M9MpYj/7LeYXDEcsKGtyqZrNRa3h4n7QBojN7qo5dQ1pxETCUym423PFm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tSlxqJe4B1EzmN7COZWKS54YgaRGkxlF3lZldfhtj7lMuYGARWCXsedze5hNYPUXPjMW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vYbXRNvHb3GxAKxwcwlwm7jg1jxEVa+CNAatjleriFm7lAqyK9ueo5izSpleKb9XGlX6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mIOnyaIJofO4IKWLLyYgYDGKsGqPOZlCNjdN1V/ENRflLeX5Sq7XuBdRK0LNQbyu3uWG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IEPSeIFRwlEIxQOoSUieY12vkhXdfuHLhmDdEVoeo5n4REIw91GYKbxMXWXmMyEzYCHR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dV5hTZe0siX9RSCdfj655xuS/Q8xLSFlq1lGnuvcrxXUtoR8RfhrmXoYA0R+lP3f5EwE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+qAU/TClcwdQBu98Rbq+IQUf4lU/RL4ZZBobh+SB8EQBA4Dh37hqi5fzLLC7+jH8w+r/c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VPEIXDi5RUAZruUvikh7zKFICGwSu4OlKqAFZNe5XgA/luFwbTcXKOzMBlp6JZC0xmy2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eodppFMxWy4vQR/UJUDwjv2iEmGX4uCMXAoVyv6mNrAGIiq3XiWotv3FHIMxFUuaaJUL3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gajFc1jMs2LMTMCYS404xtDwjOpjGMsNMD7gGU+Iqs0HjMQB2vFSiNb3E2o0P2iUWZW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Ew5WQFuW6IaBiGoQ/UKgN9kL19Vve47WjkjMSMMlimbLbCPrqdk+p3s+IeeQinMDmaoax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VyiTDU1m4jiRWiYlmc6oQkQ4yQNKcvErNrLNTQ2YFyeoyNKPBs/uFsbJpAG1gAuuBIk6J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JmX42OZrMgl20gnKypSr49RDSpZwYYgIDhKi3hFL1CHxgzJJwqP4HyxK+w7AmGh4D6gEW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12p+ZZ1QJmM6DEavealxRWhUsc0zywJGTldQA4RjcSwxlRL1aMtgoZbYl3CHPco4DdhMz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Bm23Ktj11DKGs3JV5drlSA0Y5YCH9cRRWmroJ95gUqJ2whFcKiAFQqtCLa1G7ddc4oMO8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qWlV5lFNG8ovdBV4iw+I0mZQ1wyJEBxRI67fBgdoWsNwWlTlA5gSApHHRCUIGEgoaWWb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LYajg2aOvlUEhdZLMfUNoRoWL9yiV+xcGXLsaQuUleMrBHRS4FlBbBsgVClaliFSmjHV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vuM1ixrGaERWkM9o9m4DI0Dgu4rJxlE2PmfbikNbwhw3zDBAAllQpKWsZxqWrQpuVbkVQ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cr0tdYYoMl3dROCIFwiDY6thJjViW7hdXoLsIcnbReIcTHIixBGDSKQTNNa8sJhRs9QVr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0GolEAOBnYcxIF+xUv8AaBvMC8SjUYwDwqiasDnCUMP4YKFqVQswZabsc+4IKB4lOZms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EGUFuxM5cMNtQFEby7XE9Ml1FVkWhlNy4gVUzUBHWYqQY5I5AF0HEVHHRzKbdCrpZEch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b7mEyUMOJRENKpE8TIaMBVZBDaCvSruX0DhpBPEAizsX0VOd3cu6fg1LIsKE3DY1RxuX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4s/8AqQ/9SD9fmDW19ooxHR94Ba1IG1Bt5Y8sM4SHjFAmlIRd3qFdED9p3BLXSVukC43H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jBNXqasHEMBfhxLZEjtnwgvF+ERj+GB4HwnPSo/8SiXP7nYfcU6/CNUhOPyJnYE9f4Ad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5eovqGYcghYScgPYlZdEjE2mQ2Rm3sxnPmLdZ9QfF7hFghLtVniMbuO2Bdsn4Qndort1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5qqlG2XzAN53UPXgFxanlYCpTyXApYYuA8D3WGBVp1PJnOPUWt17qC4RPZKTKtHZi1h7O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xYKA6DqOKxeLGSnQBjzDpqMPhdzQII0ZEFaBX9RKJnTUu9XXbLE/FgdjFwssVZe/8gAE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DYqOJbo33NKzPcIYzBenJxAhQpg3HAS7WF7xCEV0TZFDiDTVqizTAae4Ee4HBPqzycQK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V0cEEyKhjoeYU15uqlhhrxAcVFYubWtq8yvtRyRZz9MRML8QjTl7JjqWoU7bsYZHARWZ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8R79PMM7RG8pVLKGjUDspDM2B1BgxnAEuaGYxujOOjK/iM6+CHAQDg1WnBzAwzK/LqFK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CYgHAiS2csvqteIuRaeIOpQpb6S2byworJ4I6twZipt1UziPDpj8y7bY2VO0lSVu6mFX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kwC0XQyjG7ph20LhlCiPCo7CWWUwRl6ngDwQa1U2Ax5huuVKKhN4UwsoBWHE0qup8wDz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5mRLQ4lTYXuiJRyJjcrvpWv7hK5bWeXuaUcRLG5vEv3HWT7jF2AuB8xurgVngmerRUyRw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1AQuTFatHhARFwK4gHllMhNsCoA0VU0ebYEUrWZk+VpOZoEn/mILYH1AOvtL9PSBMnW8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aFdVcbdhlwuXiCIdblywgYqUDtNpAUhXfiGEB17hYD2OJndpmoWMWzgjQxXEULmOQP8A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0G6D93EtFncQ7gSOUwsJLlOShIfRuv1iUaezzLLSeJhVYEmmoTaOscSlBrmUTyd8xyqz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jSZDYt0lb4NhXY8krrRC41CzWJUlT2i4AqbGGwK4t1LnBZTDKnE3qeey/uAZTS0+IzeM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wgfEApJhPGMXAwsc25JiI0IGEWWUlNseZA2Y9Q9EBaeGAg8kCCgNmIKz7qcy49HyJdk7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OvEAVr6rU3wC12jW3ZFiDZYHLL+t4TUbqufMJWdlVxLFcmhuX2lc7SwEMjsQpC6m24La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VLx6KwxGwl9Js9KAA1DBdxsWtZQWnYCacnl1HaHQuKlt0oLT3LJ1txuX+KwtwgmkNnMO96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IMbBLuOdnBFBQKltMAGyosV7lOSgMQHF47ifdTL4jtFsjhGIAxnJLbArkihtDOcnJTCL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KOIpdCnfJF9KO4jJa+PEoHiH0cLiNBLASWEErl2wIqFoIG7U7hRJKPKExsAGFfWkMPQp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wCCLg1bHMHig0zuW6kPUUi9s44uZWuqP1FSFMAAn9c5IBQ+t6jQZPOKi0q2I/EzPkqV/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xUIjizKuyF9XeUCV57VqLEsOh0R+9ptNzPmBQFRC/EpPhl/Z3SmpEaZORZK5CpC6RarH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9MX0qrphmaPIEhoJYRka0RaZ8cFerlQUI/zHcESGFyr8TKHDlxHpiwrjmrksLim0fESu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1YICsJ2s5RaYBhtSguZZ7PErKkI15WwOj8pYC9EDigMOVReREzbxcxxDlZfMbzN8EDbpx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C59QCGwzksSy1cQEXMmjnDqUNg2EUdKlIanioXgLoYMMRyxEAeXDLs0XNsIKoT4WVXVM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NniVWol8XEWGMxXzi6YPO4AU48MUeVmoD5YVZzbbOwgAM9MmCSJ1a1gqT4ERqy8I4KBL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c3HQTSDsb9IUY1NgpP8AUGTHT/cpUjSVd33Gt40bvRxAEC2lgu4YAMGnFy64uChKvJDM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BOz4iMK9xWYsZC4ItB8sC6kXxzKxqVjkEU+hlMhdxcfZBqVA8rUR/S7JLAcuIsNDly5r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Q35dEigvov1LaKDeK2nEKCsBVMTlbTV9y0ELXgfBP6DEQBKfMSbLiQO2g3BWh0dR8oas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NSAHuX5iMYwobgqUAmbA8IiLKW0ZaGmFdymXC7jiBGkI81HeTudy/wAMa7iTaQDkqLKYu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Qv0RBdIXuVmrae5mpf7lX1irYUEyDTAtZLWoXxsaJhKGOGCaLGVpLGg2sCHxaMRMvrjm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QNpSO7Fmdu4KiqOK6g01vRzDdsrgigLAB2wNDoU5ef3FNktXo6lqZCugjnkvL4eUq3Nyq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q0p8S/0wSy0b+5UFdEO8nR6TahXGeIEq9jl7iMGHqWh5cSjKAD6l8tYUlL5wEqffZ7ll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+4CFpUonl6HAVpW98zUhYe6i3AGokBi/3FBQKzl3Fu/tBuEPlhtiN5j0ZypGrkK4RAtXz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B/EiFgSu4FazEYliVGMftuMETggvaZPIRr9RO2rSmmuo9kruJHE4GVgz9TaT7uBqP0xT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k6DRGyKylsO4BAWQvFwNEype9zG7WADnxKqvGJcBWxhEtt11R3M9BfuT/qMCzudso4yj3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u574hLIs0SnFMBdH/pgjIvlZqVqWHiEacHBAV7vlEYFGG+4N6GgNwAv5MqlAj/MC3EOI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lUt3MIG1DEtbN6YGES24y8O3VL/uZmbV0jk7o2vPibYMMiPEZG7r1BWpGTsglio9VS7ht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Sz6nxYRJVOyiedOiXFt85gC5MFwQChRUr4QU1S8j4mELgTNkY1HlbbzDBaXxMDtx6liN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JKziF5AzGOtwYBrS9JqWzRxxFVENUpycRgKFcw4IV7yQSVtKfcMjAcEqhTQsjW90RyuA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UETYRcBvcJEDhBFS71qJEoi1W2YitVsWxd6vcWC2Hd7hcNFCpbBTWpa1pi1qiVfRVUth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ZqNYJVmAgAAjmoVsyxMMqpNBMKVUC8bZctmF5VJKQVQvDkPEA4BL5mAzeytMJHMAshgk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y1AmgLqCRDlCvXioJeYLamLbsGgRsYmLOSVtGRazAICdCiWuVdNZciRr9vto8Sj+1H3B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BwjANpFSOt2cfcS7BELuPuKzeShQGCaYO0GLHg8SvU0rsgKsBBaw6OYXal+C4w3nDVRXw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XI+k7pQ6PVRJvKP3BE4lH5AuNKgCqdQvtDqSvoHLkSjqtGiXaNWcETLlhn1Lkq4IFjP3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HGCwTB3D+Iwdpha5gpXks5gbGzZWOZezLZI9ksYRpCWMqoCkjEAKZpn1ExvcSiDVih5D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go41A0iP1MuOWO0d/EQrrsciQPzWzJPAx5llpopw33DPAUC89QQYdLxfZDwdGVspoLDo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2HCl0pcR2QypwyqFFIv4mNDZwo+GBAMTBqLYNvEfCzKQHFTouDcqitNOVgIpfUG1K1N93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YkUNJE8DcUmcPMobCvcvw/UM4CZVSy0+YqU1niJAzE6QMJE6yuDRpRArB8h49sGvdavl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GlteyDTciNs0WIBdRWledBCAslNMwd6QbX5mK6H+5mAR6UFN83ASuix3rEOYCI3pj5FH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ummYHR5mgglpqdm5aC7zFFG3LAKZh33FYiDglsUtsrUFpupUgsu6ShgXYrg3wRiWC3hx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H2QpyjLQ/wBx8WBKbth1cXu7XMNZtYtLpD/A9UNX78Qfw0IE+pUwXpV9ybUUZIlAav1C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c5hFuq8EozvKxNge2VlCjLURtoAJYkOkwWTwHgNy94eai+PEwMpT2jhghnVS8Fcw/PbL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e3cJ31F8RCGxtUNpl5PZDmE1EgCZYIVhxRK20bvBqUxqVkiwcGLDUIHYteHfuJKuqYsS00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5GvEZVNNDMpyc7MQYB8IGtOQxDVbyiG+5IG4NBuIUrIrYHXgRAPhrh4J0RWJpbxHMcvj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uh0uI8rv3AYo6uAwR0was5/ccNwwjlf5H39Du5WHGgexlyaeZbBacmiJVgcD3EI3pol2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g5iBmBZyymlbxZejxCzftvIilajoFRQcpYscCDxkwnREDVv7YlQXzOsPmF1g+blqYWvC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RK1/cTY74SKm3Dq4BQK+YEqtGiIQG3xA6CdzMi3OYqgxbEAQhjrH9QO6V+Alm2hs6pTu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VMsLP13FKMJ2W4s0KLrqGqgpqaSmP1EWAQ5ZXtsqK4pqxjiKWxfujL/Eq8JnaN5/PgWV+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m75QO2+U839s5n2RFvP2hHNr5YNtEBmUZxL5qNtkscYlKQKMqaKOOY2w1cY3BDYhY+aiB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ct3h3wYJ5tibYBd61HRqMoylwpA0sBz6lRKq74JSZqkd3LEsLogRef8AEoGym1VD5wz9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QNKQR8FzqVx8q7lfY7lKgk6GWGLvqJMQIF0YiC/HFxS2F+UO0Jhof6yWtjrBQxsG0fF7S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AJxN2SXFSEiXCHYAO2Lew2HKXVdo5pVEEfNNeMRtCm+YjcGJdeZnZcs7QLIqDb7J200b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HZC0Jiem4z1mLPVWi9Z/cQcHJYvqLwTLvuKgDhYPMFcJ2eqMi31wiVVKwHiBLCsVfDKRT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3AjtAK4C4HZZ7ghUexBx1pYoAg1Bg2xmY8Hw4h62Da4ebgh7N5YJROxeYkFyGXPpiNYbz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KpwZQBVUUjcoC5FlM3b5IxpXTVIJaIekaaBaoQQyvICF7C0BirgMWUZTDYddSmSi7BgG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R2exWcwzGb4xIuO6wAeMFqDxxCgOBIaFHsX/ADKAb6OYQGKxTcVdxFrU6Tklh0yxpOaz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2sYCfZKyAq7sl1FTFKHuLf4Lz5kOAWzNL+oFQNeY5UgDeReTTBTarQKguPYDVy9sJsSXK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NBuGY5XXJCK2zjGJ9xUls2WBhZHCtCpqQem5bw4KanGWrAuD3tarqGBCxEFkvIizalaI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UDEzb/aBVlGxBds/KWdQQZYr5ksBIqlcsEYDKDb6huxg+hGLaBLE4qKWGN9YuYkecIhN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kVlkXIVI0+GgzMZddQcaAhUwkHeytRlRS1AKiAOBgFcFnMjXNZ1pgds3hWYIOiskILat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5LzFBHi15Wpjz3i2UVF6Y2gTqAUBe5+nyVi/6WHcHwYcoa5DDVq3gGBxj8hLlrlu65iK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8oUI9pYY+/LEt9oUf3o8dfNE0QUjmBXT5i4rK7bIrofllUXJtgxtJ7ljj00iRcrwgloeF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IpaDqkUg/OLQq2tPwmUMXoTEyMfIS2WvDK2lgByh8weOruK7V4hpAaoehEzTMt9gOFlI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g18HyYIT6RQjEL4qWoyZDuWE44Oo7Z9hBsC0WYpC8zaXMNRNUukXKBdAkcwXEfhRPJK/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yEbsMvAljIeqJcA76Q3B+EyH9aVkKHRgW/pIa1AzhGnD86QcSxzcrqA6lVlPUuRCmrGh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D5P+gxHCDKFC0sBFtxi2oy2WjWiVKDKpRw0/c3okEOUtPmHwbHYCYg5rcLU6ggYEQqMm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e2MIXBbQYLF8OZlB84gGLAiteYdNtb9rNx+y9YW6fZDp4sbo1ZGIdQChaAl98H/IXAwi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wQeK5qo1K4oz/hiFUaENEUjeZ1HI2DJcdFX3FC8cVCqREcnZeI5q64vMkP2vBux5tHOW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MKcGssBUMnmXFWru1jXygg4tmdohA8XNtZ9S9uYhuiKKYJZRSL5MFJgI15fEEXSHqO6l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coSK9mv2mYBrAauIFqsxUOIlLWXzgRR6vEKUDin7RW1omrOQyuMQQsTPdalA8BOZR905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4gdMwasqDPjuJLAxG6uW/C+I1dYiBGLv5IXeLQ6xAq1HSHqFu2BJcgmIIBG05IMbgG0dV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YPcGJowEp9T96AuOMl37Z/uK7qCOWZhTd8TBUq9Qb96WhI206DNqW/VWtvkPcpUtj1EQ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uHS27OJ/NEOCbGDhITMIfnT+j9xKJxUSohEolQ7Z1EricbuCsOZc7m4IGxeBmQbljZPO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jZS2vcaZr5R1A/oyptDWfmV4NUoemCabYNSgsLJdmqWEliuVf1Ou4u0tMvUbnwiU88S89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UVi7S4rY7w1MeRgLCLDYhU8QcoZlTfTwjzQ8wbPoDBpUuehzAEUC8Ix0HTaGylDiJQm8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gc9zKKXOVOpiLLRjcDcBq+ZwzPIYpU5hUGmZfy3wSOunKFXfBcG7Jl8usw3VpDFx2RPB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TujzQyqoZpZYr7m7ir4EQVZcBVuSDiGDc+5l4h6rs8xgKvIVAKAivJEFAS1b8RgBzmpKb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RuLVqOLM6v7EtqCgUkMm1uCOc19yoNEBCcm5SicCL01xKdtFqNOW6gcqPgaF6hHUh81Fg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9EI2v3iUJUO4gitn/AELUs9MdGZb7mdNV2y4toHliR5HDcdwvqEtpge5yVymmcSq0wP3Fx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uJULG2ULMPMDlfKCWVJu4+mm2WMqb6mUH7oi9N8zmTbCpnpiUnuHHNcryr/Ygt+dRNvrp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qisFMha3vb/tH6k3rMXD0PZJeln2oHtP+O4Gfy0sfAXlYzntH27HlvMdMQaBjpHEIzb5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0JaPbjdaGLWHbLk9RhS1b3I9/vwclnuy4BK7XqGpYcRWgs2kSzl+UKFodKxAtZ8zFGfmJ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iiqU/QjFVa/ljloVBtJ1AcEsbCWVipSL2Y5ih+X+mCcnfmXJ3f8AYmB/3UQoUH6ik1wu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Qg+nM4rbWZnDze4teBs5gxs9QA0hWL+4XKHELuPq4pRZLe0QYYDYdRG1qyIOf1PkjfP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VfjWrDBJYxSqN13vcf8A1Y/+7ANF8yv/AHhzp6agEBgfthRUgGrILsMeVAHh9sZZTvhT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eBPCmV2e0/oIpWyvygDYHynM+xP/ALOKau94Hm+UWTY6ygQD0lP/AE2HCR7Q1/bQKVvv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bu8VgI+cXAnQ45U33uGI/cmlgMbxgtXy5tfswTWLyppLvedn2JS1n7c0n3Wnh/Jy9agc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oGssxZZfRrzLNWAdx8kdoiomb8djB472lLlUUrmh5o5hdsWLyaDxEOBtTMwS68VGWHeQ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yKcEEhLQIKZS4TwwQ0W9xBVoWUCVtjQNufDMISnFiTvr4JcF3qjmcd4bRzCLR6rMfH2Y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jZPLLS9sjBF8GUveCQx+AlHMv1K3hr3wGl7nGAWrDfUA0wFY3A3n5gFYu7hpVuW4+UW7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NDb4mW16Q3JFiuBli5ng5ITRmFc3GW7jPmO/4jXHyx4fcsK6OByxt23soUIDBeVX9RgW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bsJbBirCjualpXV2iAfhCLq239H7ljCVaoGhhthCNTIrFmtE0XJwE4ktVQXu34lpCwm7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Faylp4YxRsaeJvRFXG1zU0TZTD/sESZMZgIhXADn9XFcsFU08P4gY2tZ2ynMLUwWKHLL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qADcaEIFohWgHdxpD1EOf0I4Ai0fMWaYiUZi3iPfaX9So8rouB/GybTcRt1VpzKYE8qJ3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jcZAvBMU4tLTEAjE8gr+bmNOCLR7n1YgqxbOi4Okpw0LEdVrMU2+ZbDW2VUrF5gpjEBV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yxDz/URUs2H9xWv9xax+6l3UBWwDX9/MAN3Cwt9gLfctFW+KA1KrwUKaS5tTNSof4h9r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ssY4MGA1dx4HlSoItqupac5oWRaReZeID1x1BGQpPXMbMrMmFNwFDhUIaO3RvAr9P6jqG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11ManGoI7OUSayxwuoFu+YYyMRy7xFpSaHcsG6MS3WI44jGELiREghttCU/hWutamNuw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nmMvrVOw7CPJCGLa6HDGfsNM0RZwxFCDT9MNelPo3FmxhybmNUwoRT05I71bUeZv1MeQ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1LGoCUFgt+Cp2WRN5I9SuS/WqUftUf8AgsuKZbWDSVYxmXkqrVjaSLleSAiKuNQSthck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RKYyGXDGyrZ1FVk4Ih9aU7sIoFwsGqavfU1U56hmyp+ksPL/AFEMclTT/wBYjDiVKNWL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TExmpQInGIi+KMBrt1AaFORLTgDESsgKZhU1vbO9ugmSyOtRS2y4GACCyoIYYsUzzAqC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oz8jwNbl71BTJUWuqcksuftAWVBaIAwgz3zOtf4jZriYbMRaKlja2+ZbRSM3/wDvDRgj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aycSidK3UFEqRzGcvoR9Faa0lQ/Qhww9iVUzmr7j0ApVxljMaIRAUxHDJFsh58wJrAAc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gU5T9KNn1/bBrvESpzLMsMzYZYjIVxmBuMcq3+mUVbHP/AJzKB4TNYOUl1QRAqNFplmcz+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5AYxcsO7hqhqLPEIeADgqLwqy1bYK8seBYMfJBnUMI5hAyfcabz+MO4lEBrJC/P4Fo3AU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BUBz+pZ2vxDpR+xnp9AtheNCD5ZRqNgWwbagZjV7z4jW5lTcxFB7QcsXqaYstQLcMq43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iWKzMTWJRkxDWL8srtPmKcKxS4WWLaYW7fqFVbYK8y67qJctvEa2hEKgAOYE37IBWjZ5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snUQ1ZOCJSrSvHUVrW14iSz6kq6VLVVBeWANB2vBAr2C/EFuQgSrB++r+JWAJThyTUC8gk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iCy+IDAQToCiOoVR4YLxzLE577Ywfcda2t+8wwtauUPlLhX2lF0kGkKtlGChmN19sUVp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9EO9eGwHAeplizGxYrKWRHB5e4IC0HGruoH1oKI9kGFbTUCUmSU9g8HBCpTTvTf8AsbWd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gC2+IwUC24nauCWbb6uGhq63AOBUsXARc7wIAwy3qZHR2yurPBUuZEyDdcwad+Wb+pqPl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wEIWKK6juIhm8puNXGtKNU97WWKE+ZaGQLU4mnpX+fMCy6Xv+K8TD6dsA9HEab03EWuJ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C7C8uX1L6wftKR4LmrDZErSqMhtPGSUvxwagnyLPiG8wgoZfxMDpAvKLLQYFNSje4cO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qBNNhX+JgarABFGu9Rkz1avEoJZ9IwV5ZQh0Ub6jQrwzEygXhIgiFc3FRWXoj0qryW/6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WvUvmDuUsRt1SE7Lgp4grwDC2W3WA5X1HWcL3HiBwHoRLNGEH8YIsWtyLItxam7dX1Bs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OIhSNY3dECvxKF9E4FYY2XHFwL58TLzYtPpmVnAYikNe4Jt0xMvnUW0zFPMFtO2aByz0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mVLmyn7t+JYQ2tX9R1bEuMSRRK1wQA9uDyt18TSJGSsFzIOLuCDe3BKWbFt08fqfYMNj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zF5uXZQi7hAMUnqERDqbTGjaC71UBGYoXiYQlt60fcQ5yiaCZ8UkMmWnXGcQqFuZ9oBa/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mWrqjqUSN3FMrwxA1HE3mXMsYrpixYzBvJEuXEpTcAZ3H4wRagpzh7iws0LH6mfvHS08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KtnzCRDDcoDJMXGiQKs3wfP9TBbcC+rJoNmYsvEpzf6pbhS8H4YL7XzThHwwsSVpRuB7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zEGXDGblI3g2Uy/qoIxQt3FP4RdUuchk/J/UNMaR7RtYoCrW2CnOahNIBMzN0AxLRA8I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CPiEQ3PgKfCSBE9LiLZnMZsUULLheIjFcbzVe5WgfEW2Vf8AFKvV/cAasuyDIkclGYHC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bIdLKmYzKAQgyAqoSDdtxBYtualPbAFrAYDo0vcoBtsZQIC+JoCyNUqeZg0vhCEkKuD4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ZjYIMoBj5nkkwytShFgIoxXMigcTOCIblKt+Y4NmZbmsRc0CSx1UYgWD/uGh6mI8P4gi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xNzE0gsl5OxGhC1cMcmX3GBF9whGRuB6GFHqMizN4hgMLOfcN6iNGqgGmJGoNjmWh2ob9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cvEGNxWrJWUsOKqlWqYig4MxhEgE/zlMZD/uSZ+pKVQSv5iKWLcMcts2zqNchiKhMQiOi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cBGl2NDUrxDuFsjEG5vURKBwxwSUWndw2WIRaKrUGrZ8yr1PMWV+MncrL1Kgiyjd/UqM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GAg4eOoANRvgxLcktfEb1aoYd9QKm6gWIoQ0SgsGWCsG52NstcCsZlVjhdSnBawDxbKZ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lnUoRdcRaF8krTcvMiG+NFKdEwCcdQY1MljEWyLQp8y1BGYXk3EyZeJcrx6jg20dxOB1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Qrka5gtGbz4lFWbvMDHawW5eCIKrMA7zXU2zJ+tL14j+FZPwiYAH2N14l/wAJyKwG4faMk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NrxF8uiOEhE1x5YsHYst3FtlAHLen8R3rLPCuz9TMKrlCg4/mKBXVwEoZiDsyTwvMctK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hoJ64YjOLTL7UVBpqsw62YsZXN+JzLAMHcXaWc1W4E6AYDAEemTnL7WOKvVx9S1tM5Q4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BJh0xMrYrhLLgYZigQpjgFHiNwqnmVkdTFQBWfcGFP/Y3IVjc0VPMwli3ARxV7YlpP8jr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U2ed08zIyuMeMu12e57mDdEqYbfIvR3BOGeCNaT03tlc8X85r+I4MDJza2OfEUhJ52oO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YV1FUqryphjqC9Z9V5Ylg22DbCjQ+S2agvwdlbcr9Eq5B46lIjFdzmZkDcLxcKmiqlWEr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BwrFIl1xCGdygrmNCdOuAmZLbYSaPi6PllLDFJKvohyBgW9sqWw/hLAjwrL4EQMgAzwL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qJKA7iMHQi0/onJVyoRK0Ylz61KowV2uXIQ7GMTCB0ZnorG5bctlTHs+5VmAkvSVf9c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a2eZgr0ULdSgSrAOIZ0QJq0l22m7Xaty2qbhBWV1EH3iXtGAzHBl3cuAb7eZWdXeERbm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dQSjoKfUALKd1LHO7hDK0zM4kt9zIqRDLRr7gLUgFsFzDZTZDv6Fw3FMXgYIsE4luTmY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bK4Ov/WBaKtDhYyV5QvwxIgbFHcOlrC9z9wiOmQIg6xU09QYAmQS0A0SwRZbjdtBx4hA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jwgi4JfYYPvMplq3VYX8XcXusrbo4T7iAmb/AERyVjRgkTCZl56NTIVT1MMLtmre0K1a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mF7HqINcS6lPDHbKO5KcngfbTEdiruE6QeEfOpeKnaBpvkYhNh/3AyuXioC2Pga12cCP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5TM53Fw4hXTAz6qqrxx8GJBAL8oU1h7jPFvT3ogwAVfas1+53ZEELx8rMwzvsdX7uHY4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2h8PEkUgSmLjAjUsqRmu7Qsu25n3pxNy3KPHMD1hMIbjGaLCW0USwchFCpmbnxzzAKs1m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j+4Kv5jIYriJRREY7olLbtrMUOwlxCNARlWGG113zHF/aPVGHgiEDlAEjQw3zWDQ/qKD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gDAD4k3IUQx2uRMJSXGtQUUiUauXM7lKpL2seAp9QzYHqmdga3fePLYW6YBxJ5gAWeJa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jT5I/qljsh/EWlNFLBIFEierGvcNrL3LJlqpQGKYI1LLS1r4l3ZpHnCxLFsv5dy3FQG6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Kh7QmJDKoO4Y6zMjiWE0+ZeqMOYaMMQuD+4IOYVxrX9kF51/iUEv/wBEu5yrEX1CE9qc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HkdP4iihcDKFK5ige5YxsTCQKag4bsLqZlgDyGBX4dSi1FDKsxMpVRMSt0SrbJnzEoog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1F8wRslbuFlb+4WrWosynQwD/wBln7IWOyCytswFQXT4iHggh3EQV3MlsFi8S9rERqgh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jiA1n6iDFVKvF76mAGswB4jDGXzBS0epUtXpcVYSsInJ28S2x3qFRTmtRBVmZ2n13LW0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DiZDRjllN04xmPYtzZR8svur7hUkVlMEzQ/KoPMO+jiNMrL+TlFDBK7TCktBkwmvcMSZS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RC5K16iRKbvuCIO263fbiXoEcVl18AMQE6BaZO/5RQtqJmaAFQ6mjUKNA3EtgeZmxozG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EUbCef8AwxSxQHAISkDWq7i2kwB9HlgApF2PG+WAw4hrl6V5gqj5O/3K0q4/rIkgnnv5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HBgZaJ/9hfKg3Upi6DQ6hOjRCqf2vLF4r59+YNQ27i6a89xYVdsKQG3acSkVUUr1AuS/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WjqGxvOIPgftiFPaFvuhtdEwdjV4IX4zVELl9Ea8Uz4iqplfEZ3LQyg+xZgUzj5imtAD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MNF6SLf/AIgdExr9EUK43HDpbH6iYYA7hUDiHAAi5LjOSvEBaFeZWhL9QBUsQ8hFZsoy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q4LYrxCFGvcIViw4j2Xbh5BZavG7ZVbWVdjAqsKW+YGcARya1udI3Shd3wiIO1v9UsVp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+2FNZh88sQ0sxN+SoAsWsF03MGC/6lz21+EARocwWNcTZoHqL2x+KxccdxAAuM1CqAZX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nMKZA7ll4qDq4qtPEUWncewWNVcGPqGKtBAS+MQbQ5hEOWCS+oAC9TFUtCZrrAllg25Qhb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Oo1ExWWHGrhHMaTqJblf+InZewmMjbPDmb7NHKZf5qaUQK9nEBxEeR6I87ypiLuTWGES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C4NvasR/pGGT1MeNzM7iWOGJpVRnSuLUtcHpg2ytz0RLDtw95jgSjzhlGltdjWfFkyXA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5lyHU16Vm4WS7Lr4uIo34lIaEpTluBreeI551AEbUwJYBExZiDswyGEcOQX2OvUYymYw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zzZAlG2CsbZsONvuVbcy8qZn+oBa00HQQthtPhYxmVUfY1LjvaAyyEwlkywCTEm6F4hC9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J/DDMQXi1jHtgGl7mdCgGhf8wAZDZUJRgCNuufmc7AeoGT1SQjzlvMbL58wyekm7/Thu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G7PEO05GWecYJ02ZqY7sDxMVwBplikAZpiow3jED1w27h9QEqyhOPmblLcC9OTiBlkdR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GmF4wQW1VKWMXthIgIPbG4RkwTZA5qAajcx12RY/uiBVzzx5488luG8AGFeIUafMe+cq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EPWoIA57mUw4julDfcARwtEEEbzKWjTcBlQtwxNEVviJh3ZAlWiFP0IoSWLUNbwR/C2H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Ns5hAGoJLMIpgT9w3HtT1Ec+4pTx9zpjqhv/ABGc2QBNQyKEi+tR8kTh9y3JEUtB2hPR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O1uekVXogCuEpHJLgnB14iMQzURS3X8kP1KTSwN+Yyoa/ihqLv8AtDSdEKXhlZlHEDJ/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JV+jMxZgrbgm1dSsTZepTKKvGYyh4TdqxKMKVOi3s8TiUzOql9oKPTOmWEgdm4ppxLEAC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SC3C9mVbUCdmAtUqLPqINx5GiFVZqXUReYqcZittcw7kIBBv7jV1NQ0bll2y8CNjLvqa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ZDYWkQbwcy7AxErmWKxEFtlgrJbuZyuCFCyGRbV7gUuhANIvUDqoFrm48WFSxty7gHZu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0dSjnLwS4+kjcOHiOSpjqeBiNVaV+2BSYeErMalNgGy4vrzO6dlDMHV5bXUr1qC9o8s0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0GmSmJunT1OyK0u1+UsFSVA0ZoPcAElZY8rB3E+Ur/qWFGuAilHXgl0ydEWKVrmJFusaA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k5PUuEeRuH1Edsqn5GM/AVPr2jTtfDIlX8ELbkKDPILyruEUIo1LTP1GDVsVMrF9lbPC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msOYuCCAGBjbvQhrYDf/ANgSAuue442TljP2oK+0zFAr/wAQEwNMcze5WhgU7Wu4G7vq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UEq1gqq1DOnXFR+3tOoEgoV4/GtW4r3bRoqIDIDiI2Q8HuGy1MuDFCQSo6jdHW2CmrjZh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+Izgtxoou8szFyiDmoJIB76lK3fnqV9RBHh1KbL/AGBmGDmGzq8zIBnqpRhu+pq/cazR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4hEGr5gLDGpbnMc1Z7iA2F4qOVwCS8BHASrl7ZlLRz5lLXZeZSYw8QNDO2IA1VzNOBqKL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2ZYgbi2wxJNUit1yoKm/kCAWle5WxfiPVVxdDgyqOYx2DKfFxRxAmUzUEFABuIaVvOY1s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CsaOILv7laMERySg9THdfFw2tdMwrFRVltrcnBCYC+U5lkwGCCioAam/4lgpa8S5sG67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tokS+4Qq1pKhsxdzFdibeFrw4hAeL6msNl+oAqezLgHglha11OWaAcRmeIDi6weZQrGb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a5gQKExqJRwHzHoDnBW4GNDs4mJTo+YDLGgwJzyajaCrKDqZqNMqe45jLYhbmVMXe7wQh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gSCgavcXkrD2PcBVu2AyuooEbqJvJb5sdA1Gp8Pnzh/sTRQPtG29Vv7mSN/cOZSjWIHB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tWLoYooQ2F4ufDqByYdwLwxnvxEZAdLmhhwSphsmj4Z52b16MsdX4gUFJcQM4lgeQywe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1C9E4efmBpmxALWSgUubmA6rLTGmx3uFHt5gAi5jKAhGOK1ShOWZFJCLtDG4I0A+KiYp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zVqFMyotXLFFa4goxx0TNdPhi3UaYLYHkxIgHmV91MV0/UoVKElgID4gP9UIGh8TapZF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VkK8EMSVHTKQV3KdAlblbae5RrcYmtO4SItXEHsJcfVKzCm/USnOUW1y9S/HVQThTS4J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muYjSrmA8bwZiIqIjQQHbEvmpoHPubTdwFAC+sFJdNviCLoIGJWUQy31DYtvEM1UQ6Bk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EKqjXzEOXafqLSCHLHYi3WmIQsruPXxFsQBEQe7jMMvBEELLKAIgJtWebidRp001AY3Q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W2XphTKu6+JSTKsKiowZl8xhNCMEgUalYviDiuJ1UW3qBYbuAirwviG+JgBKvUvuIrGb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x3GauNiwulF1G7ll6lu2Zd4iG7i0W5n8Itm50QDZG7ULdrlzFpEGncQGHMcZdyxebqVb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ZyzBQU8wKzh46ieNQtmeqlTiqiAKqwMEVEIBwza1xKPMyGs+YRVseJcwPJtmGMB5mDKf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ZoHEDyRebnFo7gqAWeJpA8suw0xRUWs4UU3bDIha9xYsFsbHt4IhWAb8pB0f7AiWo3Ia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KynJbP8ACJvQkr6jAPAf0JcKq+hQIXY5s3b7GEZ43L2uWEUBmWg6YLWbCn0HMaDKwWBD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VTHEXlj1NwAOJdMGO5QSsS29u9EfUDF6/cBMALfNFJBwCUAgGb00+YxlCHQ9kRlfAdrA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wrMMGrmkEZxbKNX8wzHVKGX2xbIw0rQtPuOKILLfLBqq+658Ryy5cP4IBcxzC4/6SwfA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BIxxAhRTaEztU5f5LS6OBwRNTDrxEG0gGwPaLD4F6iXl0HohKc47hgpL8zfcq1KcCXei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lOAjfzTruUhYlqcHmGAouBkhnUwXExC4FGUgu0NRp8CFhCmO15my7H0e/LxKAaqkKAqg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VstoqHZV7layNQC3pE16xPgyxmhLtMU0SJSriR3F1LCLzV/bqIjLkV4g3SX6lTJmOPKL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FxYLKP7gKCN7qWltQwJt8QxqrvEZe2NkGzqXp6VEbcJuUAvFShWEtS83DBkkYRVeITZx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gBbzPAmPuDTlYZcg5irPOUQyc8RtzGopgxZiKEuuUAqMrUo+bIEFcpJXxLB3QTPZJljB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AiKBGVnCmXmt/wAoqFtR9CPXZhkf/TM162v8gKjA+2qt01/7Mn3Q/GI2HhAp4XiNwptg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SHTZa9QxsVzFM2IxLveoUK3GpnolIbgUANypaXaqLY8dwuBzCyS0VT1KtyaUMs6zN95S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HES8wSLMPbBpB/IDLGG4AslKGCiFwGTQS7et18zviMM0mpt/aDEJhXFnE3Iwxf7luAUN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DzO4MZvBXUVYRE4SIcPNYJjOQGQqiZbXsIKnUwOmMtq4YQo/ClSqIj4Qaz6MSu91ZPcX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9RouIXkhEGMxZlgAWt3FX0jARNq2wbYIwJNaeIk0leCErSvULIpaFwACBeOdDFAVYbilX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pkyQuRRWJSkukZoW8SwUBzESxT6hZlp6luR6qK2weorLQqqKFs2xcq7GpSj90q0zMtYB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xUdyj7UdK41lUyCuZSUiO4ZOOUwAtglrcpQ3VzIjXiZPzllioBagEqMaIrF5MGJdIc5U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08xwFamZc2mNwRtYqRGDARaCXRwjLAXNRJhV9RP8Awm5T5JUKariVsDmW283W5YHIXuN2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iJauov0GDBMqBrpiDIMIbUQvCrpeZb5QFsVSLYqAbrW9sRLrZckCiUCks9g0plqhNmdS2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6jJYZoLUUVyUyyvclmJThS0HmKgECsCzZFzRbUPsCK1WDDEKlrmUnNXKB8xt4ldmPExe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KnimYYxGguIWk4gG9xo0MTq/UTz14i0CNsEs6jWDMHLqV1KzTANXg/mIWFYlAuopYMQt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aGIWmNfzKqI4MBXFfuUdxFTj3LmLgi26ImpkcwSpIicTpt4jQL4lQK+YWe5peiUsQjer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8wbAYiBoXuU5QyhdL8SqLgXvBPJe2FXINI1SnLuLlmpRfQ2xThbcObTcLRxeZQxuBEtE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os68HiW0W4lDcOPvRg9sc5Q5rUMGhXgHUtM4sK8V8wCkfAwEPAHRsfRG8WryX/kpGiz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nZFXuAxnvR3MNj0SgIQuVeQAh7RYEV4SXi6Ee1G+L6YvlM13FZVdIydQkQHkqIpwSk/U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zQwsUPOBBRzDlj6zdfB8QD1IEoA6O5QUvNUzXyrcWwM/0RURQ+Zkd7Ou5stm3NfxNkk9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RKFaDiFoc3HLDTbzEOyG4QHSLh+I2R1+2JcKA+cRzYh6lq2IviEN56/Biihyio8DDq/M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83AhqsxVv1DC0+otWNxRTVhqZyMYSs/R1AJCoUQw9WuYtBoOiNDrhuYOeQ54WXwXsiln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8lQyZblGBmGFmZeMoLPdGvnFRUu1Ra225YXAQe5bQCviLkF5cVCP/ANuTBZYCwbocTDTP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m45LR6jRLgIODvaJWTdc3NQkWsOYF1TmAHGX9EYWLjoFVkl+uSUnMO4mMtbI4LT7jy3n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D6B3FF0JwGWv5lmLVr+oLbnFEaIDZllVCtsRvjB+kDge7lNmA5lVzAFC87gVvuY7ekYW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sN6CWoZYNAy7YO8w0QIF+sQASy/mNghWCbDj/UBA7KlCTVZioMA6+IUNwuV+4YHOqhIH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dw71zGNWpbmoltRrpxLTHMGq6cQAPMRYvxNIpYl0eJZyjiJ3YHVgyipiwmQm0aB3uAeY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P9KQ9FaSEChnGGcsS7fwSg4lAXKkMNAZeJTAZ0JcFoh0HcDTgKwWFLluJwG4LalfL55e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4+B+T6VHlAgQO51Gy08wdBaLQi6J5p5ieQlK3FXJLagNv4F1W1/EQGA6SwLv3KQxNDR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x7Y9QycPiO2upVdqTIzngTuFpxHUqB6j7MZlgE2z/wClE7//AACI4vxmuqe4Rygq8V1U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9xLTQeYAKIHEB715jxtVmCYE7Q8Fyl0CHNxEvOtwwViOoANod4F7jH194hUbrOGGym9t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TFuIdBuDcr7Jy19Id4hDV/uUom5Yy2RuLXSGssWAPioFnglQtXVZgpc/mLzwtmoJwUid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zI23fMYO5WFCgZg08UoEcmonGEl4NjuNwYYYQpTbDV3vmPnTPf65wEVGZbzzF1NYUMsF37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Bgii2+4UnBviVcUW5e4BEx3DaMcivrMjj8R21UXuEr0cIWt3LWYNlZRPKYs2MbMmJ4Ec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xLK3Cx62eIB2eJR1x1FsOfMRQXmWNx6SyYl+okUQMZmbDnmeAlcbYGUs4zM1VQLc3Dzl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9Q7gbxl8wbbcqlsuiY6DH4GPlmC3cB3MFbdsbOYlUBlO6naszm6I3zH4qYrudyYIXtiHm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AxHmZ0Bcsq0WA9DiIGKIFIL/ACwvec8CFbOoLxF6EO4Te67iGiWgOYVn0MPCMqIxPPpc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FMUNxS0z45h8AyvHhIKDAg0CIWHoePcVXZ3ulhRFWqrYCznp1ABRR9SkHrQxvQm67jReC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thGKt/RCZB/kMdGDWm6ysU9kyzYbIbTlQOSZFbablwXcDRfGQxI0PQQek/WD7iad3gds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G/UtX9IHtl4mRYB/MCy8BlZYoYHLxEsQzxJqeiSzQa3XMoRktxCAMm+oFBliou1O2pmY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Vl4ItUorNVAMgnYmFg7lNMyhDJoRoUDAEDARMYyxvErOIpyY5mcU1Ki0oji2Wx5hpkdw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UTl2eJmQ2VhxAhap1bEOdyk04Ny1NxissCJNVyZSoLAQdg3AKAHBcJMTNRZXEzWMlVFJ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r+pSQPQkCXwOoWBL25Ymst8Tel3/AEEZNHNSpg14hcqq0QHTLObSriwqb3EbusylOaMx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dOopYoLiZKaJfgNVUwtrioqUjsiAkBDYdwOCHqO+ZmUoxQD9wgOgxBbQytEIAFjMcqF2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FsEzTiji4UpYrsa0QW0xBoPmGMYJkjJXBCPCqQeEgg4AzGRm5MTOWGcsSjAzCYJsGGAa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FGAggqZAqDQLwzLwPTE5cWjpjdPiy5gRWn7uWY1uHR7iUIDZxuNsHGo4j9xZR81L7mcR2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pb28cwjuMBADc5mtkqNiKhHUwPDr9REdZq/mNueCJoOOIKtzVxcUg6irNNBuH0g38w6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RqBYrLlJewJw9xUQWMI2HqKmV6OiX1M1qbH/ACZCy7WY8AnUrmMnMsbDJzCYJQUSmA33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3qEjT7LCMgAYtR6y1qhNABeHCRQOqf8AESKiYR4i4MvErxV7E/GN6iUGJUkvqgtG3X+Q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NFYuF7allBldWKigNM6hQR7qIP8AEYAia1FR337iXQINhKKopxAuGsMVWcMGfClLCLid2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1qI7+KTdD4JWFds6hjgSmo6ol821tlSpSPcyKKvdTY57zBhszEwGeYqrj2hILq6KhMaw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OdVmpaS/coa+yGLCvEO1a6luBxshJpW5U5ljicVWojUuDwgue4mEUeIGVT6g+LX4iMMX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NcMdxsfuODI45lsItMNJe2ZVXUQ4MrNwOSB3le6iRvKDNzlRIZwr7gLf5IqZjB1CORgl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QmIKvMuZNkq8CdwvJPiFDZ+oGn8YmQu+ZbfQTNm79QLhfuE1VeZfzDmNHjm+IeWk4h6r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vmqaD9ID69QVwLlgiT4gd0x4v4gnMNtyhtPiJtB/UB1HalwCHUI1RvuY3hccu/EQKjHB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jC7tXMv5iBG1qpkKyyh3qKabi30lWNMaNcwlt8wG+YObfqVWFuIhVMAFbmQIauUP4qNj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eZfIx1MjSGQVEAo33MO/xKHNVBPXMo2JjyYi0azxMKvfUyS2iWBuiWNgKZWC645gBWm7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zJV3zeIPD8mQ1sqsMV4ioBsQt0x5gcFbzF8Kmua7hICxJ8AfqHjB0kK6H8VDGbpxgeYW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aebrYKHlhDAeI+04i8xou8q5hhQvtYdYt2nEAY3hTTOvUQawm1iZKau2fsFMokNbjVGA5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0EWymLzUpY2tSko4eZc6HqYcF3pNx8h7VqcBXlgLgKzZuJbatUliTgzQl7muHP3FKhbu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rlTjJrPEdbcG/E0GDGAHzSDBxGr7qKpW3fQgAWN9yhfLgJyqzxzOBlPqOFGjqaBZlusm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qYqXmGUDOB0ETEtPBmWvndcPXyWj1ELd7lBiBg6ZbgQHeiF85xqXMtIFRrljGw8JLSnHg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S6l4J7dQwu2CMBV9xYYU5g5cQFspQxG7fMdULahACqNQeBodQBRR8zAylS3Nb8S6CLzL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43VyyhALAQDbWmCu4hVHO4IWLZElo34imukmTSuSUYEaLlqZ3CxHFx91AZpyjtIoP3MB+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vmKNgvNdRdG9dRwyYB2XzEBnMJQ5MTqv3HrDFYlyAWC4CsVNozFt4xgqNqExK4bFwBat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C0tzBsxdNVKxwhlYhnU5z8THIDxLhX8SoKHxqEUK65qBT04oiEVhY7vOAIqoWiHuKNmV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5gKNDR8UwnHC+D/7CB8yheC74l2pQJxbmEvO8sSZaupj6hoi41CCr5vqNFK8ypWnkPMEE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5jYLq+iUG1cJvaBcGaIqgH0CYINFJ9Rrrep1bdxbClKjyPn7l6V3dwDdtjtKksOlPPuV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GooOW7jQTFzI5SsYEpYgggZylv8AbKpR5iLouo7g52wVlu2YZSuqljBFJxTLtXTeIbbW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EUDLvw8o9dKJx5hdwwoafcPME+DCICE2fuIwsFUSyGmhv5QBz1DkHD8kFIrU7XdYiUXb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zBGxcR7jkjVoPbFFM44mIZW2yw1xZiDp1C7G3NRJSrVWYyiFPUxKPiCux4i2eZQccw5m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+ZQoXX6Ihxp6gaiacsAaGMVU2Fa6JmVmd9kUKssxKBaJj6g1uvlYNvcO4DqnBpAurgQLaq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GXnDUFSlq4Ay5TiMMi3UQuhr3GEKHuAgqUwnMSMUOo4sLlJEkU7KYpACXa2DxB9OXMkp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cxCwhJYmzZ1L2sss7SjTd3kGGoP3HOvSOtZPUTMLCm4XUbcUwxXHbZ1NivJKSw1ruNMQ3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daJSXQ8wHDtoiFupTAUwYy3zMuY9RHI1FVCDU4Q+JQAqo7HCxsm0eJB5au+I9mMZWKnk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U3fEQK14moD5IRoGCNlU9QpaD8xDXHTBM3IXclynlbibqx9wV3UELY80TPsPqWHSIWK+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4MJyQEyFcw0aPEExs8wEpMcTTCy3/EbIBBXmBNlVG7jEDi4gN5j4ZtXxMVTuV3EBdCLX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2QL2tsMN361At9TNYJcDzCjROFsEOQluscmWDBia+5ZXccHbEecy3Jal7OpawXY+oq4Pl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PfULMhaw7pnqLKtW+CWDmjqNtqhFhSqmOTu5QNQ30eBKPCuiM9FxlYfE0CB0QDv3OCsx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IBV0IQheZcwwHlAQH6Z3J8EA2vLqB/y7HsoZvFLo+C+kSO3P6RAowWuyOJgyeUuYED9w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D/EBl1drysxjjiWyS7jrMmhMEraCbqXkHcAXJuDNuHo4hhuAVLrQSiptYuVHmEo2VfuWI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5kWrpzAnV4qZCl9BMqG0u6NcmXAF07lnBZYwQLHKyqALdx0VT5jiDLiBy+3zAqAxioOV5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OYnBjuIrZzLYydw4ZXhiBSubey9SxyE3F3mL0NOMSgVXwIGFEUzWJU2twyUVBjK+Ydl6I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bBmzBAKyxtviACujEUtHqBIt3vxCNVzBYhdYCcsLcU2GCzBVPcwLoRxTNEElupeKNUwu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D1Erv43KdcOauZxAfcxU0ZzEVb/tiX5jQBsvcFoNKwr7yGJbWoGfccy2XmiFsxeJmVsO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muiUZmSUU6JZyNVuWQm6IBAqrLSli5gXA4zFVzzAivupUxl/qWsLQkTGUdwBfRJl5dSh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FWUtUrxFhXQUxQc2Z47bgOCvUyDCTubAwxZDd/abKfqHe7DW41pR6i1QA6gIWpAnbbll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1iZNdUH7hVCwAnjMuNNvZuEILxvUyzH+Z/wDI6OWJau2j3MpTho8y1Ng38woKm8y7R71B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yrUcVEQKsl7Yuqb8jpl62Hll8FmtaNqcuJkWElzXuq9VC1Vkq5SNOHUVBT1MDRczBpy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mBFBgMPw1yTiavF9QQfHLVRzfVK0PAqx014QkbV2u13bNikoWjcs5GUBeiAaY0UZqMDw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3xFrkfUG3HxPVKwhe7l4b3z1/iErjkLtQyU84sgvYquyUJifJCiMuElc1qDtcB5mfomdW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wWFP5+4gBw3LRTdmQ5iQrk7n/RuUmSpb5l1RogBVCndwLMjqoEVVUowi7qGy+oAS7EIW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PqKisQ3KOavdRIoWmmHBrqDUmM4YAhrOYFrWy8MoCrkxfUBS2eSoFhSNi0ZYOK4zSxlAE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Xu9xlY06YFS6WOIpYLYzM0t2GICOyZJ6vJBU5TiBssZgF19yirPcLFFoqFVR1DWtcWQQ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7blg4GMaimrSY2PhxLxzOTmFfxYN5HUFBpc1MxYF7GFExy9EVFtngiip7cxC/wC5XbK+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+E2ml+yKQa48I9uBx/EE3zzEoNHCNibygqsqBTYa8JxnPUru7yimQnmXFvRIrtK6TcbQ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B1DyLELGfBG4atPqPWci7qLsdSlB4O52rxC27GUjTKV5g7deJRQydStZazDLoeLZkyYO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7igpIGN1UQSjemVrTiDvgm/UbFOYIwu4jactMc4t4gy3S+IhqmL9LlvCkdPJBuCH51PPg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i2synbNF7gzu4t6nc3EcamScxAs2Wy5cMQ2ME7gSUqE6sui9EV6uInRLUXf8AEbwkKq2C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XknWptRArQ4/mBGrTviWZU1KcnUsMNEFyorb3B0GIbEuS1saLouUUW1xGTmW3ZYzUCUg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CQ5ivCe24hiFWBvqa2GDPJw+ocIKZZS7YHJvlqZVQ6jJYniXfixfWsWoFXdcmdDYqj6j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xMcyN1ADQPB1DaIRbYJ0FQQAEGSgOM8zCoOmIimECYKK0XGwDSuPEtBb0HuWi8NbjYnE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7Jf1HiCsAv+uPIs5XuAG9FQMLE2wyrHEHO7OiBIUP5haqOoLVgIgjSsLMsF9SlixxBYpa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/saXKu5VvHnqUWnGiKsHJiBGXGYEF4uGSNvUDbvtl3Z3AwV8So5Qq0N4ioi5UxeQVxKD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kl3kXVQS4QLt7WBnPKZhRXniNjYqGCLGALnqVLSl2y6oKjmPU3mNVeouWvUtsZYG1RS6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3zAYTMCXVWFX9xVtVRMMGIthUtC1laI9UNVqUGqqDWXC3M8XGFbXE3Rgf4imoKqXuJakR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ExE1xDgKgWwtM3BXLjuU9ouKiGbd+IDiXyl1zgojQXDhfkLqJo65Y5A4xDN7ic+QVBQ4W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oW9EBxW2PYujFxDB6iwS8w2yt5nFAGCLCXUuAw1rqIWZruCWw2v3Bwc8TMDkxKCjI1mG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cSzUVRqGQQWimZpyKOAL7RZNND+YlaNhrqmCRvFVqpWiJtTyQVC27tU9Q0HhTC3rqVNc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JRWPuM7pRS165plGSCm4DFYmbM2v4hFFlOIxuDcNcBxFCstwBtFKuDEWqtTGTBwetQFO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bcco+YxwjNq4RKJdZllgBmcSN6YxzyqV7UZVOVEYQPZjBjR1ELk1C9hcsWDU2A4XEtZH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SURsOIDMDmupifJlhQF5lVPDPiCHLS4trYqJGLEa7aXtTmEoYYYp3SkBaR7RGo0FYg1W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GRWUwLBBaFc4ioAD1FjBQy0zT2FsOIbNuiWVGUpriYlPwxspZz5g2XPpBdqOoSVO6UUy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6li4OCUFAKgAaNUwWcEKhcLRwx5T9JU2Mrc/TBqMkQB4YSw1MZjoTishQUf/AEmcgGnM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ygdcxd4lOkUF08iw50UyuopVlN3FYBe7iq0HvmI3IOazLlAN0xReQkECQdJHkD5RVtA5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HHBWpYItuJVbsl0Nhtcwvq1MNQLGWJKO64jcZPpuGK5ElSqPhiEaDLHW7s4jWA/KKGto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u4l10eCZLdqK7FoKs7IapR27JfDX3LKLC2TrKc6jtDA/UKIHNuLi28ROgHxChYjcUdpS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MHbmOBIsKlJYHf3M1Ee4GRjwmCszAGoRMq3AoXSwo6iLLM7GIIrUBow0I1CzNUEpZyQF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zkhhT8xIC/UQN/Ma4ytMuUaHUV6nDLtiKCNdQSAz3BlJSj6iXbUAFC2AqRlOMJhqGsECB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EOaubXEOWUOZR0TjEMELYqJcyLzHgIVeIBWuOpsRS8QEXQ5jloLYnKrjhrcHvLEDgv3P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w25ROc+CN83XRKKLfLzELyiNDQhb6jzjcaCCmLgoW46iuWs8zy2dR8aCS7HKBZBEsW1Vu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q8eYmnD56hLlvNs53SeeIbXvRqqL1UtRSx4lZCJYSHFG4PlKGrMcRS0qepSo+5aaLrXq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LzCniUh01ggEjfuNcmOQ7lWb45pgFbZfqNBYZu22CchyZcQu3ubYX/IWyruVrvBKSmps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iWxbR1Ku3roiRZf/ALLrbwczOGjzBwuhi+oYDUbVVFSotF8QcxbUTJyigoN7lsjlyS4T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wNrvxCivLLBbkO4cDMBdGCFkqNeZQPMw6OMzHuOYWVepWBW+oi1yYtoAgXNtqwHW3aOl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XAw9RBBK3cWVtZZ5HolosuS4V4YZuF3iNytOkuo+TKdvBUDwMrC26hWgOYI0wIBZjS4HxM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eTiWCjxHgOYAbwag2rtgjggsMpjuj+o+1AsTEKIC0pzKG/cuAUtipQgfNQdqZNQpxm4F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GbSGriQNvEowFs1KiGWYpJZFUFYtolNBSEUXdsEzNmm4VdwKByiE8lYUDoBZlulVfmAs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yrcXqMGFXZFwF4zBIilLYhja5zM8tMPqMADGtQjYqy/iGEMAzEVjNqiVR4SqrKGcQKU5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6zEFHFxAWzjMdJ7WCeCoE0CmnzN9Qv8Acyp5acSuKtW+ZkHJ4BckzZWTKKo8qjHYwHub1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GeQr3HVNNo8HLZcsPsIwgnTZ+oogatAlQ20LEFCHT5qKeRQvuKm91UAfBzC1dq9IiysC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LOJe6WZiQzkvcGzZLqYDpasgz86nXCKQvS/cvgtLDAJmql1e9YlkBzFGOS6ldxTL0iFMz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GpsDzGrSanNeCb3MTcupSOoDCnzcrs3f7hF9Xi+oBVEWMpNIY8xafKolgHDZcAcuuOYZ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Uli5SO5jUO2PpPGGWlRw1UyfYgcrVumO2DHiFayzBogI2Tk7lYH2l2IUwvLHtV5jSKoV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UAEcmyEVB5gVNdPCRS0pvcqF+PuUN4P6ZmDnMsq97lYvN4liKXvMQubdRQSkO4fifjqL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7V3DIrIo4fcKCcOeIC6IsJVQ6JWGYCgDSvmCKsvOIxczQmKmAYGo5W8CO5gdGuGGYBfuV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4uoKdhzqB3Yd7lqiDhIhS4OZYpSdvMtLIE+o75F8wQDbA6j5QRcygORPMMFF4WPDB5ytk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XyMSkjiFah5DuCKqfIQJRSGIszemogUeV5jRtK4htQg0jMqNdlw4bOJTdsdMQXLuUImF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VuzUsE44mpg4SmyemY6quIrkF9xtUCZYBKQL7mYoQ5jYRbYb3BTMRlihdPmYdjF108VH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rHMDanyMSHDkhjaMRzVdkwQD5leCdQN2PYTTFvplBgGMBK33FU4XKUbzMByriBoUQ72W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Y7lFUtVMzZUqN2w1DjfmND+pwZdkxw/B6zuiLGRbFXbFK1B3cq1ruWcb1F55hTDzNMzL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LuXm8x8lnqGSrFbbUMqtS5w8sANLfKR8sacAXArnMoMsqxXRxEquoBoVNlZVAre4HTL3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1FbFpqDTRxBeDBF34O4pQvthKcvUUuVXjqO1l5glhxwTAwwcTAVjgRSXVQHVorceJtcX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KCWKAajSla2xwkdkmxy+YAKS6tHiGAAumDSlmtwEr5CMYAILw2xoVdTawI2OfMBRXxK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FQa6PNwJbneZmm6d3BLGa5mdoOHMFEjutQhGhw8yiC4aqJZRSBrBmIu7uKwNZWBEaHLF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ByKOPMKibTFBAl/xBOiPELkRDqNBKutwhnNRWBC0zVFYZTBle4I0B7cSiX1OVy1b1e8a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H8zmgLczGCx0xGfLFBLDKyL0rbwwIqrZjXGYE1hHAW8RaummoAVkrLGgCvMCDxBgzmK3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NSlyli2EtT3A8yxRo1MlMhLSgBzB7XjeYBeG0Gk5OCV5b8SqtUcXOAX5gwx1BvE+ZQbd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Golgxcd4NFjJu7KCJ2jwRGYHqVlhlMR0w4HJmyI3cx3L6lwLUzeYCDCtHgjdEQ28wnBqB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AJRpibhVoL6jVdmvEaFjmoypM1b7mdq8CJY5VS4u+HlmAOrv9QFVmoYQpT+hKwS6LeIG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2j+YVDDatTA92kqmjhMARc8S0GeREFreGAwC62sufbfqBgcrAGVgrMWoNgNx5HLqWocK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FNRDK9w1aYCYmtEVtONMvYwCw7YOpdfEPAL3sPMYlTXn4jZQ3g8SiG11iJyqIDqCqLzZ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VHIFIH3GThbvliC4EzA3cluAhZEwl/MQVjko4DIL9S6t5P3FNbP+ytXVsuCKF01cucPE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qVBRSnEGw6Y7dOT4g2cmriIHtDJZq7jOXMLpm8QLrziaW+W5erlFgxKKxiK7stlReGIu5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2tew6gInHj3HLbu8wYgp4gK2bKg9t97iQUPJMWGFxEV4PFRMZXnwShYeYQFC8N+pbQss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RgonO8sZQY1fUqU4QrrRMg5lvBY2EV2GrxBKZQXInAUxbW81LNQAjgJmheuhgG9bDWaj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mAUETJ4isliwMdCN61LiJw1FSl5umYKvSZldEwL9ELAbjaxXB1Laju1mC8m0upausy2m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ENC2DVxLG6UrhHaKMJx4iJgGTNg5Dn1EywjZUzuVax3KgHkIoNto5JYG+ncRJ1pkgoqU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ZKK0cVT1AoGhgZZy7jzMHhoY3FuFOYmY+szglS2BRwkA0ug4gi1A4ilTF2xAWWrvDClc+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I1BnFxcJCBypxG5QexKkDYmScAV3Lawf7ggNWc5XKKGrUTJRh46iqoy8kK0OJl7RbzxE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Jprcd1x7ljF2eJVmmUjDGJGE8SglUdxoEqH7BBG52KoVVZDBa0K0NnJL2G+4lZQeoAjS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yDuMCgMLKXogVQBVlRF513zBKBgzOPfSXDafsYuCrtFSGHctBQqUjfUUW7xxHUwwxqY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Rx5JfjMHTawxACdwTOcw8aibr9TPP1HBbK+5/wAWojrUMJeYlrgmA8EvNGuJdPkircxy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JKEzY4iPbcFFrbBDIzLWPnBLFDTogUFURb1iX4Ky0wUqYeWBxbMh1KUQAAIK9TLhPnBO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yYgWMNQBHAFxSUObgaJuUQcwE3zB7BBoFVc6JRdBEziWZWuiJmnUsmarzE2AAPqUcK4A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AFEryqxBZ467g0uCoALteeolnLKvctkKvadAs0s2nKEFEfRMw4BHq0txQs4l0AL2rKFD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zGpz6IuBglNucV+4nBl3Ny18wVqzHA5l6U+7jWfxBBKR48QsNu0VWCeYpbJfiIiKrOUz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hYA0bgGiQOy4bukzAGSIeAgYGoKXSSyRRCsEAHMGpisYKirU3lkgW6islDBKTeo58wGTg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IMpRqfI4IsyrMWAsRNm8yhBghkbzAmUZYf8A2FyjFwt/EC1xMDbGMcy0C+DiLWNamCki1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lnhmNINo0RkC0agmdGppjFZjudQXfptlopKMFzCJ49zG2yzJLVQmssJVbmP7lmGqJePE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Rn1Mbv8A7FrBiAox0P7lyg4DcI1Y0xBirXBAveUI4EwU+LiCWWXFHZWKPEEdLbYd3cSm4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cGUNXIB9EBTTCmBeZFNQQ/AU9wGqm1sENhtXnMOKWiSoqJLxqaUQVdQ3rSg8w16DCEtq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Fu9zXGIsUXW/qAV0DEM5FOIC2ApiVzG1XPgicbMH6gclpt7g2PxBbDdXUQ2ogCIUzpV/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BKW6dFQCgz/ESt6yyo7VBl3dEYw8rIN2BvE3PN8QjO935jR0sVHOPN6xBGQrBjMBZe2Z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pl6jToXe5eUxSgQo0awMtpX3CsJCorriWlm+SUXMODE8NOJiWmfmJECxJ2GWo4HI1LXY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CaxWY0tVuDAYqJVkbY5tw4l5dY2ROHUqd3MzFOEuO9d3Fdg5zcWw+SzcATiC8hGEZgPB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pV2hG2nSFRdrZ6iiAsYXmDg0cjFVXAHNdQqGc6mC1is8MDdnIzMEAtjmYNVNDM0tl9RU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VOZOMOwhQxEqCiv6i2NF3LcYC08zYBcpnGKgojXoxiCphbvzDCgObwka0q8M3KlOfEWc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40U2WxFpaBeJQLo4xCIpRvcCrDV5g2q311NAZ0qC2EqblQERnEVr3GDasYzBZY3VXxKE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zK3FYKcoZh8ALoeYRnqaZ+IRa31ZuFUB2WUcAMJ3HKhAtNkEZa1Keo1CkDDyRBAX0zKr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Rnhu+4xlF5Zm03AtXS4ZUaxdUMNIiV4hEL2auJLs9sQqEt/KMCzp6jAu3GDldTB9GmKa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XRyrllOgZKgckmwgRtaA1xMMKeu4phKZYJh0xS3VQe1nqANBMYQSU4E2u3ipQZ1uUnSP0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4ahQ4fcQOKt3F2beXuYcsPMGguSUKR5ipY11G+dHEKHGoty0nFTuA16gttlnUpsA2PMuK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l1FIuzS5jVmTCxW9eolN3CpnTtgAsb7IChh4gRgzcqjRXmI4skJCqOo1e5dMVpFvNYnY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+0W0D6iE5YNVLKQmPqAUTFC4u6HLt45qICxomQvFx4FR2i45UczN7yy3c4B8ym1IdoGa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aPtlOtwKaW2LaNeYOGEMAL8wTtnuZa5iU28xb5ibt+IK6CjuWFoK0sK0b7lNKBSCjtio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gl8FUeJRsu5Ye4tN1fAS16MDZNIOFJoHlNksrzAsXfcuEtuibF1WpyklOFruVoo+YoqX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cTyygA8HuWC2F4lwoIHEL3Ch4MY0f8AyU0oxCuWUJV1zc4urjotp4I1QAEcAdZjDLMu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ic51CvARV23EC7WA1TLJQ4YpQtV1EKxnmNcAHEun0lFetsSyr3AWWyaCh/kAPA5OIzx2U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oOIqPLxEnuKwEKNy4WtQBuOC3uCtWMbYtvYISwlF5xxAC13qWWCvuKyaS4Cp1ClyS5lX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a17iRKRu4ijXklN0ta8SwAX/ALLc7eYlGy+I4QUhVEBQsb3LK1nliCMRbisy0B3cABQ6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vRxoPEyilQqnLcoqtbjgumT3CONRUAy/sywHXjuKOG9QQHTiaALNrM6GGPmKm+TMZwx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VqjfKKGmJ9WSMDeoS9WYG7tqOlloGYtsx0lXhqANG6LhatIv3HkayP1EUVnVQRYTNZmz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jwGM5Bgt0XFiMFQ6lgEAJElsoMI2FOoQobP3O5mFq3zKkigU+YDTKXg1AI0yMEjFHmMn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n9Qs4WQ+IURbuXl0NVyzVBVl+Yc2Laa+Ir0F33HMbpqEC2vR0ReIhfllbgTTpjNkNghW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5hU1tG+qjSOGh4uWpYwLlyEwg+4WHb/iHcJhi4ErcrTuomt4Ee0rU2WDuo8WMFcD+EyD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kAr4P3LKcbZeZsUxCxqvMLYF8zWNNRmueXxGb5xcTg6cwyiO6mRxQ1FGxyzHldkCzioZ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lkOaYFZOS4VsGY27aEJVVo1Czm46Ay6lxl5e4cNZ2kqg8pcZa7uHfQYgAptTmCSoTa4D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MA1aKa8xY2Qu71ABZ2IrDAzHALreGoGps2oIVI/1FAG8g7mApvmUpD1KNW0dwF21xHXNn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QqZuCwp6WLF0Cy5oSE3wykC+TC2C60w+uRlwi/+qXjl7uaM0ZIqgXoZgABWXeYEUYGT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ZGAyxVKg5L2Qmw5u7mwzuAurd9TcfFTCUH3M4xNwelX/AOwbFyfzHdageWV7bFwGmnZ3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7DpFkId9xUBB5ZiOkYSAKYH3HcWxdVBUyxhuOvm3iEDo0yylYiqNdFxqUacMRbeTiUCqv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sXaFRerlAcVw1LCvnJSxa8mIDDIP1PlOyqYTmBCzBgNtU3Ghs/EVQKBwwFB9LLiuA03Kg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BouZAMTQRRxKrlgglm9RFkTxEbuGpoepalLy2QUIBoYLvsltXWXiO5SSKAJkSLuW7ziZ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GDhkgURgUAsIBbWoWKp6gsFZ1LxSHuFdiPzKOCXuBDxDq8XOxBmgKeSCBtqYK9NzDBf8A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ZXqIbK9ksi/EQp4eYCntgLrFxRu4NlqmtRd7IuKJdajrnMC1bv8AqFBnTFSjBFi+4KFlR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vjiFIZMW7iI0bYHG3+Iyl3fXURcvwhTNAiQ1qXTWYe3cUUNzbMQudEuyr5igVm6l3Vyy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Rx1Kjy7hneZac5mHiF1buVQtqYSGuYxQe7mNAc7l3LcyS6zwSysxwIFrthBq3+IFsJ4i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OJZTWuYrGddsXvXyywsW8H9wR5XJMV6jMA4gCmrllaM3dx0Wwn6nYl4sgzWMG0VJqLiZ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AimOosWonjqOXBupkG1sLSsPEWm1uCy3VwLpTBYWInEscnB1AKVqOka7ipxzL76iSoY2y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Yhf3KByWwAUeorJgtVURfrF4hAD3FBlb/Es8hkjk0vcyacmS9xyYZZQYlAicEorwEFLv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JhEUtrMfAXGW3HMXe/thjWBmYktriXrGP6igXkNHEyWh3E/uCMBnieRipRoWOZgKb7mx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rLlf6jZV+ICIWOiFGmCxbjWSq0RmVZuXZbbeWPiNkoaUqVTcxOGoEwG8S9eIfuCEFOfM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xBaGUdoITJd0XmAG9RQEcZCCFwXjuWWlHE0atD+5lHfUtAWcR9ttC6jUqowoA1p3DsCX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ebqOVDwktbUMst9qm1OIjAbad0R8jIZgFoMwOFVMSKNsqI4yqZBgM3OYwUPUwZlB6uOE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3yxY4if0mFynAiALuyG+oWybCa9zD6B3GY2CFhyWBFOcysu6lIGAdQM6KAQrDmkssMO5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BQBfxDSXlS/mLfcFgS4NgP4mTEFjzAXKRZ1LgpeTMCGsiNBpaOIZNi4uOwwojQl8P5lV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nLCBdNwUqW2nyMARwQCVgYZgXtoE1urx8xDhTT1O3QYha9MohEwBiAFWMhGgHJcaNbgq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CwWgIxnZnMSiMgMsL2pjeSNrLSFylMAS/EGvHS5gc84CUF5ipVaIlw3qBgGSILcYhdCxb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isX6lAXq4Zhs5i0ZistY1AtbQXVRMsXWalgxbEYCTALq9EuOIpZostaNwgguSkgEFFmo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p47l7dtizYbtEcA81qVTVDcSbALSMmujyQAOKMVAWJRjWSlXDQ0PML6HlgKjW9YlErt6c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XsAlSxVN6hFjRruZV+qOuNu/mWUGFyMbJWnDG+AruZttcXqUKsmLYU4uDiXrOBOFbiUe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qCgEe1SwMvArYVLC6IXZFEFtmL7hym8XcZoMJkIoFZ3Fpkb5GVYGggUtPtzLg+EVMagO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q/IRrCWos8v7gKgNuPUwRY78QfSDNy1qHhiMFQMyVoLTMCqG2IHMGtRtSm4q28DErV6uG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41DoQ0OIdTB6lbloO42yRzXqaQ2PURmmd3MKgYzKl+IAxhuY3Dqb0gvZGlbEW81UHqe41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11LCmKS45oOmskaInTZ6qY7titwzJp7g4rvhCqrBxBGsn8R4CvUH06eYna/cDRfJ1Go5V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EVeIYB9oisOISJkXBaJaXzeUzER+9xZLw+IBdOSWVdMvNuXiW4dTtyGJqMHZERs5czRb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BknvKx0RPiXfmGM8yyZl5PMGJYRrMHOouRWpdKYn8yxgS43AOnEdr3Mbayal94OJmvRB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8ws4DMLrWJWkqd3MKDpBRmi4soRqD7mOAteYKpNkN8kFncMKfuVeDEEtqWVKtx7jAgkq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UwVpYJZCAu8z+YBF4jnqdRyhu/uAKC3t6gBe0ipMs8zkaeYrMQ2AviX9syrrJ9R+oTuK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22P+ZtJ6l4IZzjcoEsVuBQZLTKBHPdS8b3EqgViU6CWhVkqn+JsrN8SmgSuZa4MXBzGL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AUtZSk0iVwcTBA4li7w1BsBbI8HHL3FVtit0WDUU8e5arSyyrj+5ywFUGoG2TRhjahNX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qXXNVDrXqKwYP5gAh9xVs2wFXHxmaCLrEBTA6NxAhA1QEJrOeYcTPEBbt+4qQbRqc3qf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QbhrA59QAZO5ZV3HZVcTzMxNrQyvY43EyaoIkUZ7jWhFDLCjKN9TOJuIZjLmC2KtmLeK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pG0gFymo2wcVFTyJdV73CmJo4LgnK01FXyywLKNe5QBiQQrnay0DLaAAjRt7gaRQW44V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6hQRYoYwMlZalaTJYVS/cTjkQvI2V9TSZouUSucpgqqarMRwEqPPMYZBv4hiwmJt2l/h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7S1s/EGg3sz8xZoa1C5Ft5e43buT6IiyQoJ7lXtIalGlpjKhMDWyvUAQPz8wb6Db4gJaL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VGr1BBgbx5mDCmjDklgHJiMcxXEwLsoRqNhl3NLxEqFZatDYG5tJXy3KtQAq4BVXay5g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U26rLKEZiZWcRHZzcqFqrlAjIvlChKqrr5ggXvEEMsHBKArbr5hbpRxMm0SmyXFxk2Dx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0ow3gzupZYfPcGs9ZlbXpbjZUASklDOB/UqwomzOFl1TrGZyyubiuSYWorSlU1cTYRd7l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UChRlEbgbUCcSybzBrFQW1cOZWxviMde7lALTIV8SoIGQB8TJwrlUONBRcseDWYwFDiUy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EhBVSlp7hW7QeuPMRLWaM+YNQFPMJBUzTLCIb2JYqtahQ4PmXS83UvdBvIRBlFcTA1kN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MxL6eIi9d3LEDUp5+SN5QUaYMDy9Gpic1OO5ozXdwOTR3EUil58QBmspxzANRYZilbmu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grqZc13hi4xMgUBjpg1qNlcQRii7tJcD9wStc3riCo/wKniio6ga7JYJTsIaoZQKJGaq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joQOY0tC806loArh5jUEde4EwqU+I9mV2O/MV+BnnqXtXJhOIxyVd47JSA8jUAw5eBzL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+ESKZbyz1GJEdvmCoGL5gQt52StigbWmBKZytzCDdOVOGUCbGtwbADWPMDNlv7iI0qbm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p3EWmoAqLf5mUuHMG6Ghkg1Qw0tRdu/VzBhhfqCRoMyooMxk2uY3kOXmWqXd1LeijrxL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qMpW2ZUoTkhIRWnfhE5QjKrSCsk5ARshoZVkyRVjiKC7fU81heCg3Cm04MUCmYBgw7qM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pYP8YIvajZEcjIx1TuoAc18p82MSpS1M+44/5D/Jn/sP8gH+x/k/+kf5Gl/lP8hnZvZ/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/SH+TB/hf5P/ALh/kK/7D/JgfyH+Rs/uP8imew5P8lD/AGn+T/6B/k/+C/yHyLk/yWP7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8lav2H+TpXyf5Cl/lP8ilVa8P8gP6L/J/9Q/yZ/7D/IHr7D/IXX3H+QK83k/yYX+Y/wAl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j/ImAEV2f5ElX2H+Qt/of5M/k7P8he/yH+QrDF7P8jl7Oz/IXf2H+QzbfT/Jh9fZ/k/9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J/k293Z/kKLzez/JS/uP8im/uP8AJUAA9n+Qo/uP8mRzeT/JYl/cf5G4/kP8nNxdn+Qt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37D/ICCXPk/yBjK7s/wAiavR2f5P9QP8AJm8Hk/yIrQ+n+Qa/zH+Ri/kP8mn+Y/yK39x/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i19h/kan+Y/yFdYvZ/k0/wAh/kf/AFj/ACP/ALx/kDp/Yf5DmvuP8jXeT2f5B8/sP8i9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dn+RKP2H+TDrI9n+T+pT/Isn9x/kKf7D/J/rh/kbP6H+Q/8ABf5MJzdn+RTf3H+RrrBX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Bv8AYf5D/XH+S3f3H+Rl39D/ACNEwnh/kaMfYf5HT+l/kKj+F/kMf0v8lp/C/wAj7Mcn+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ZDN5P8mWC9J/kbS4Ds/yJS8vk/yKz+w/yUZy+z/Isz9L/IBh9L/I+6vw/wAg+/pf5AP8X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+RKnD0/yYz9L/ACP39L/Jafwv8hwc3Z/kGYHPT/IYxn8P8iBvL4f5D43s/wAgOROz/I/+q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/kAE19P8AJan9L/IM8PT/ACKyrrp/k7Ihsf5FcrcLp/kFn9L/ACUnh8P8nmkM0/yDbz+z/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5G9/hf5A7/Sf5EgVB6f5A4KfT/I03H2f5PvOn+QitvtP8lBLwJ/kppx3w/wAmA8pp/kAo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85/kEnG+H+TwSPD/I+M+H+Tf/AAv8jTWbyf5Ms5uTv1LmHngf5DPuKYf5GA714f5DgKS+H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79RjLYrKdepQdrw69Qo8vT/J31On+QoP0v8jC81nD/IpOoNO/UEpqHp/kOzfnT/IgA18P8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nljen+THb0zv1GowFtn+RqXa8P8AIVeN4f5Bppw4f5K4yvTr1K7mnp/kSHheH+QEQgOn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8hAAu4951KGAtwUv4L/JYHg4f5BIjarA/yMs+l/kXblTh/kPez2P8jg8jw/ye4+H+RonL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yBACPT/IAy70/wAmrs6f5DIcnT/JWtuHh/kc+Xp/kIVi8H+THVGto/yZyA+L/IAYKn/j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Fx9D/JYU7en+QgrT0/yI3/C/yK0aa6f5FB/Q/wAgKr6X+T/zD/JWeHs/yBThts/yCZx7s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/kB1p6f5LP8AQ/yFfS6f5C1/C/yW2VfT/IDYt9P8l2y4eH+Si/hf5FU6en+Qq6fD/Idf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/krUDm9P8ipR3xZ/kSXZ9n+QWHBBjbsxiW9DjT/IOq23s/yP2Xp/ky9GtP8AJQ3NfT/Ix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go8P8lH/G/yAqH4f5Kv+B/kpcEb2f5Kqrvw/wAienjp/kofwX+RV/0v8h4C1Zn9QRhXk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P8hYfyn+QwP3H+RonP0/yDDv8P8AIAGHWn+Qoubuz/JdV3w/yanC8P8AIlil82f5Mx/K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8mIZ65P8jWybvT/INHHbhP8AIA8icn+QFi8Th/kyf5D/ACIE+4/yETkb5P8AJhFZjh/kx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bxHZ/kO8g7P8iRaU9n+R3l9n+QquX0/yBuXZ5P8AJ4RHJ/kHoneT/ImNa+z/ACMX8h/k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9QN9n+Qguz2f5Ei7vJ/kxbXWU/yXP3x36i6tfZ/kZgV3SZ/UTzGdn+R0prkif5L4XGi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/keGq9glfxMJ+w/yN/m8n+QzAfD/ACGCUO8n+Qhrf2f5HU2+E/yFWT2n+QFr9h/ktxYv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/wAi5o9D/IsVh8P8jT/Yf5GgVr2f5Cilm9n+R2Jx2f5MGsez/Imk+w/yLb5+z/IUXiez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/kun9h/kVf8AMf5C8guOH+S5o/Sf5Mpyen+S8zm8n+QDD7j/ACVEofJ/ka6s8D/JcOXw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/yFSLfD/IFBTvT/IOw+p/kpnb0/yEf8x/ksi4xdn+TMbHdn+Tkrh2n+QgAPOz/JVbv3k/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JUWP2f5LeC+z/ACUDG+T/ACWBbvZ/kXxjvs/yBf2z/Jnv9h/kP/bP8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