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保美化工（惠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保美化工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红田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谢雄英、游海、文明、黄倩雯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60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60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60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8f8937-847b-463a-ae6e-d28eb391ee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e05392-47cf-4972-8055-ed082092e5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077cd7-485b-41cc-affa-de61d299e9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8f8937-847b-463a-ae6e-d28eb391ee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gEDAwIEBAQFAgUCBQALAQIDAAQREiExBUETIlFhBnGBkRQyobEjQsHR8FLhBxUzYvEk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Q1NzNGOiwhc1RIP/xAAaAQADAQEBAQAAAAAAAAAAAAAAAQIDBAUG/8QALREAAgICAgI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AAAAECEQMhEjEEQRNRIjJhcRShBSNCUoGR0RX/2gAMAwEAAhEDEQA/AOzaXUmCN/Wh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TIcZAqF2PFe6kjyAG5NMDpOac0JqhGtalbmArjcd6zrmBoZCKOzmaGTK5x3qS8cSpnPH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XaKOaFuKcjFGi6wRWxBDTUTDBoaBDU1OaamA1NTmmoAVKlTUgHzT0NLNAwgaKo80QNAD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UDzsETmte16WojKOuXIILk7L8hVfpr20LCSXVnjHauhTwvDyNgRmuXLkadI3xwVWchcx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WoYtIkyw29K3L2wS5meRW4FQjopS1VmUmRjxxitFlVbJcHeiC2u5I1WOIEb8Dg1rrIjw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29iLRfEk2K9qjvbxXVsEDTxWTqT0WvxWzH6hDHDcFIzke1VCKllyXyxz8qjNda0jnfYO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psUVNQANLFFTUANimxRYpYoAHFLFFiligAaWKLFNigAaWKLFNQMGmxR02KAApsUeKbFAA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ENSp6WKABxSp8U1MBqVPTUANSp6agBqVPSoAalSpUCGpUqemA1NT0qAGpsU9KgBqVKlQ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zlcgd6hYZqR96jNZICMihqQigIpgT23f32p5o8HTncDIxUUbFe+KLOTnNTWx3ogZcG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oaoQDbkmgIqYrsD2NRMKBA4oTR0JpgDSpzTUANTGnNMaAGpqempgKnzTUqBhA0QNR0QN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NbtvIxhVXwrAA49awU5B966JLQzLG6sAoXVqHrXNmrVm2Oyp43h3epdweQa0rOczTkEb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DEDcjtU3TLlIowSRktuO9YzVxs1i9lu+hU5cnA7j1rlr+MIwKg6WGRXWXMkc49iOKw7i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PFGCVdhkVmAaHFadxZ67s6FGnuOwNNYW4/EuG0koRse9dnNVZz8XdGbimIrfvLaK7GiK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28kRIdcYojNSCUWiHFNiipiKskGliipYzQAOKfFaZ6JcG1imiBfWuphj8vtR9D6Yl/es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/FZvJFJstQd0ZQUk4AzWnbfD1/cqGEekMoZS3BFdbb9D6fbzGVYV1HjPb6Vf8kaKEwA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/pR0Rwf9xwt58N3lnamdyrY5VdyKySuNq9LMJnJDHy1Uu+iWMykNAqknJZRgmiHlepBL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dBd/DEyamtpBIOykYPNZ130i8sk8SaLC8ZBziuqOWEumYOEl6M/FKiIpiK1IBNNRU1AA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q1Ol9MknlWV0/hjjPeukXpySKrMg44NYzzKLo0jiclZw2KbFdRcdARZ/GXdSd1rHu+mz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jOwqo5Yy6FLG0Z1NUrIynDAg+9CV2rWzMCmxRYpUwBpqKlQANKnpqAGpU9NTENTU9KgB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npUANSpUqAGpUqVAHZtxUdGTQmsgBNARRnehxTADFODinNDigAjvQkU4NI0gANAaMigN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pgCaanNNTAamp6VAA01EaagBqaipqBjU4NNSoAmjcBhkZFaD35jgCQsVUj1rKFSohZC3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spNoNJ3QnDc81oWzq8Idc6gd6yu9dDaWgjswqISZBnfsazy0kXC2D4rRlNTYNDcShyM1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+R3OKG46cUI0OWHvWClE1pkRQzxnAGTgZqteWDwFZY2wzbHG2a2bS20xAEcb013bG4VV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j4aKlnC6k+IMYHeori2Yv5QD8601t3iePVuMYNWGtlIz2qPkp2UonM3vRW8A3EZyeSoF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S4aP+G/cdq7WOLysOUO2DUT26LGIgPKf0rSPkNaZLxJnDmMg4YYNW7G0D3KeMAE5yeK3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OScHI9agsLJ7htBTSE2yRWrzJxtGaxtM6OKIJBhANONsVFBbRRXDTLGA7DcjbNWLWExx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dAGyK83lto7KE6jGeTQDQAATTtIpGKgZT9KEgLHihW8rDT+1RyTg+U96qlyppZ1DmnxF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z2qCaSOdGSQBgRuDQPkjc1WlYoD71cUS2QR/D9i8viD8uc6c7VS670SK3/jWwCKBllzt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c709xci4gMUnBGK3jKaldmTUWqOSxRwwmaZY1/mP2q1eWSwyqIn1K3r2q/0Kx/8AUM8n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NmCi26N7plsY7eNSOBirzlVOMUocDvxUMzZYkV5bds7lpATMCOKUahYycc7VE7etBJO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FZQv7SOaUSOmQtYV7b+FIzCAqh4NdO0mVwcEUAihuF0SxqwHrXRDI4mUoWcaw70BFdN1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Ke9YctjPCW1IdKn8w4rrhkjJHPKDRUpAVKyrjJO9BwdjmtCASpAzQ1I51GhCkjNMAKap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gaVPimxTAamoqagBqVPTUCFTU9KgBqanpUAdfTE0bCozWQxUjTUqYDGhIojTUgBpZpzQ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mNAAGhNEaGmA1MaehpgNSp6agBqWKepkgkAWRlIQnGfWk3Q0V6appotMh0g4PFRFSO21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BIQGGRn2rZsIY5cajhO496yYImkchQTgZNbPTIiGU6CVzyfWscr0aY1sq3FtElwdIygb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VjXfTtv6Vh9Thkt7ktpJVudqudJZWdCcg981hkXKFm0HUqOhZlC4A4qrN4ZX8uMVMdJj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DnB2riijdsNZlCHGxpnbAzinhZQoyoNTFopDjiqF2VhKSMas1Zh80ZFVXg0yDTxUyTBV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3skCsMgcU2njI4qRGBGfWlIcdqiyhKFP5uBUkcaJuAKjDalweadWxsaTGWBjtQOuadNz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CZcEYFIMWj3HFRTSbc1CJio3ORWqVkNhS4zxUWqiB8Rhg5zUci+G3NUiRM9VZ3JOmjZt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0SEQOuDsaikBC71YOFOeajlZXbJ2NWmQzMuc6S2dxQ2XUpbaRRnI77c1YuIxjHINUzBp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NNUzJ2no6a36jrGeM1Ok/jDO4rmIbkxsDI2N+B6VtW14kkY0AgVzTx0bRnZcbcH2qsx0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CRiwNSkXY5IPemVipqOMck0mNVRNhPMTtmoJY3nGhWwDyPWhc4pJIVNUtCI7j4fQxkxk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vbyFHGCK61LvyYJrJ6pH42COQa2xZJXTM5wVWjF0MV1Y2FMHwMdq14oI2twr/nPNZU8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6YysxcaBDb70bKXFRUWo1QgWTFCalYlxxUZUjtQIClT01MBU1PTUCGpU9NQAqanpUAdf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ANTUjTUwHpqVKgBGgIojTGgAKWac0JoAY0JoqY0wANNRYpjTAGlT01AE9naSXk/hx/Mn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Uij8+Dkn0qv0QmOYyaiBxWrJdh3A1YXuQea5Mk5cqRvCK47MyeyWOPzyqce9Up5Y3RV0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mdgxyG71nsuCRWsP6RIjkUK3lORQUZFCRWpBJCWLaV5NdB0h1hURage5zXOISrAit7pM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wzr8TXE9l7q8SzW6tkgisKG6kSYR574GK6m4jWWHS2MEVy88Qt78ZU6Vb7isMLTTizTI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EI3BWlPG671JZtG1qrIAPTHpRyNrUg1yt7N/Rm+Iytk1Z/ERyR4xhqhlTeoDsa0pMi6L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xTrLGzBtt+aqO+qJtR4G1VlnIKEkA9qahYcqN4OMqFHepJVJFVIH1Y3q4hyKwejVOyvk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j7iq5yDQBbi3Xmo5mJqFZihppJM0q2FleZqps51YBqzM+RiqUuwzW8TNhLO0cnlNTSS6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yDhqlgUuw1Ham0hIMkBs+tCUJO29TOI05OaiM65wKBjGME4PFQTxBVOBUrTVFO5O4NN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YqB0cIXCkqOTirBGqjhdo8jPlPIrZOjNoxwC0mwzvV+1aUg+U/QVAFiSY5O2dsVt2gha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MI7FbLKyAMpBo5IivNaUXh+HnHaq07JXJytnRWilio3qc47VGwBqyGV3XIqLB9KtFAaI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oM5WoJ5sjmrk7KyEAAVlM2Gwa2giJMQlIbnaiklikTSyg1WkbLbVHkit1Ey5DSIo/KaE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WhIgaPUMcVHT5oEAwGrahIozTUwApqI0NAhqVPTUxCpqelQB1dNT0qyGMaE0RpjQAFPT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A1NinpUAARTEUZoTQABFMaOhIpgDTU5pqYDxyNG2pTiphcO53JFQU6sV4qWkxpl4uvh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VB2y5NXUIa1GABk+YVUKjO2frUxGwKYiixii8M6Q3Y1QiIDet6wn8iRq2PasaOJ5XCop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B2IPessqTRcLTN13Kx8Z01DJaQ3Sa2HIq0VXQqnf1oFZAdGk7egrgTro6mvsjsLWS28i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JtGKpzXpgfwRszU+WdB4inPpTabdsL1SJBPHJ5cgGoWIJwKrXFu8beKnB5FDBKXYjO9W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YNKOzhY5ddu2KjdHRi/INSQykrvRtLQy5bQ+Hk5JUcVeidSMVTgfUMdquoikAjY1zz7N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jNSSEg4qBw3NShsic1Hr2waN6rs2DWiIBlNVpGzz2qSRs1C/FaITIixBqWK70+U1Caib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yxO5oVfNQEkUIkxToVlzVkYoHbaoVl70zSE06CyRWAycUvI0bDH+9RhgRg0gcHimIrRW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atKM6ZY4V2zQJMI8U3jqJNZO4pybY0kjTmnES85wKz5rpnzjgVVuLwyNsTUcUo15bcGl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3ZRcnNGs/ixF02xUckaPgqfpTwL4QOPNnkVVKhWxI7O+DxUiK7AgnI96KNAW4xmpioUY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Sdzms25URyVsugbJrPu4dSNgb+ta43smS0ZvY1G21EcigNdKMGLNNmkaaqEPSpqegBUJ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IpqBDUqelTENSxT0qAOppU+KVZDBpjRU1AAkU2KKmxQANKnIpqAFTU9KgBqE0VNQAFN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EijpiKAApU5FKgAo3KH2NMSS2aYbUic0gJIR4kozVqSLUpCjZajtUGNYGe1WUh1Pg5Ga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p0bq2kJs2/FaDQJGQSAX9PSo4HW2Xc5IqCa4WWUuCccVg7lI1VJGvBMrRZxvTLImvAGW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2xNWo4StwXz5e1YuNGilZJJbRyPqZd/WplTMYz2o44te9G+EXFZuXotIqSOpygwfWs5F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y41Fc5qK1gkkuA221bRpIze2XmTUgOKjW1LPWlHBhMtTrpU8CsOf0a8QIoPDI2q1gKMi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ptWbtlgSnUahY1IxqBjg00JkMhqtIasSMKqSkVrEhkLNUTNTuaiY1oiB89qjbmkTQE5q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qImmiQtVMXoM0JaqESq+DUjAhdQqqWohM2nBNOgskZ9tzUJkJ70xbNRk4q0iWHmmDkGo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ZFwasx3oRcVm6sUtZzRwsfI1GvfKSvNHFcFvztmsoS6T60XjjORSeMfM12bC5rPuZX1E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RzVaWZgxBO9EIUwlLRVkzrOeaA0cjamJqOulGIxpUqVMQqVKlQAqY0VNQMGmosU2KBDY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T0qAOpBzTmgU70edqyGNQ0RpqQDU1PSoAE0Jo6E0wGpUqQoARpqKmxQABFCRUmKYigC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xTYoqbFMAaVPiligCzbNg6SdqtmZWPuBWcrY3FSByd6ylG2WpUWppjgAcUHhEx6i2Aag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ZxilxodlmKaFYymksT3Par8DPJAMNnesItpNWILx4jzkVnPHa0VGddnTRnwkBLZoZTqr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PI5q4kodciuRxaezpUk0RHyk571YtcZDCqUsmXI9KYXDQrtTcW0JOmbTSA7ZoM1lxXbO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UOazcGi1Kw2O9Er4GKjY0OvFKh2Su1V5DRNKMYzUZOaaQmyFzVaSrbLniq8iYq0SVHqJ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BE1ATRsKjNUIBqjJo2qM1SEMTQk05oaYhqelinAqhAGhIqUIW4pzEV3NUmIrnYUGqp5U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bRIYiaWrFBTgZNUQLNLNIjBxQ0wDWUqcg0zsWOTQ0qdCsA0xoiKYimIGlSpUxipUqVAD0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TUANTUVMaABNKnpUAdKw0uQDkA806mpp8PIZMYJ5qvwayTtA9B0qEH1oqYDUqempANTG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RpjTAalSpUAKmp6agASKE0ZoSKABp6VNQAxpU9KgBYo1B080GafNIYxzTZNPmmoAXJzS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xQ81ZhvZEcb7elZ+aNXwc1DgmUpNGysyyOTkYNQy3OjOBmqSzFdxTPMXO9Z/HsvmWVuC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edvFSPGM+9YmqrdncgTRhzweaU4aHGezonGBk96rl9RIFWXw6Aiq+nz5NcSOlkEizKdR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OODWg2Gi2P0rPltPFc6dj2q4tPslprosWxEh5o5ofSqUcV3CAQgYHsKnhvPEfQ4II5Bo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jxVZ1rWkiDDIqlLFihMGjPZahYVbdKrutWiGQMKjIqZhUZq0IjIoTUhqF2xVpWSws0wN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4snkizFzU5GVqskiquc0xutiBzRxYWgZj2qqxBNTSPke5qtW0URJhbYpasUJNNVEDk5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SpZpgKhaipGgRHTURFNTAalSpUAPSpqVAx6alSoEKmpUqYCpqelQB0xJocU9KsgGxRCm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5piCKQwaVPTUANTUVNQA1NT02KYCpUqVADUxoqagADTYo6Y0ABSpGlQA1KlSoAalSpU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PTUqACBpUwp6QxA0SsVYN6HNDir9rYNOokGcCok0lbKim3o2ba5SW2Qg79xVnQHj1AUd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8MrlQcivMlJXo7knWymAVPtRgRjtvRyJpGag1b0uw6LQaMIR37VReySW58TUQaaSTB2P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VJNdCbT7JJ9duPL5hmnVBLFqqrJclqOG4JVh6VXF0K0RzQgVSkWrkstVmwd6tIllNxUL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WiIZDmo5VyKkIoSM7VqiGVGGKbOKOTZiKjroRkxwxFNnfNNSp0ILVk0LYpZpqYrGpqe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SpUqBCpUqRoAE01PSpgDSosU1ADUqemoGKlSpUxDUqelQA1KnpUAdLSxSFPisRg0qfF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pwcUAOVocUec0xFAA0xosUgCdgKAAxTVOsSkHLaT2plgL7DGaVoKIKVORvimpiFSpU1M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AMaE0VMaABpUqVADU1PSpjGpsUWKWKQA4p8UQUtwM1q9M6X4o8SZDjsDUTmoK2VGLk6R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1LDZzz/kTI9a3W6ci3KhBhc7rWgLVETSqgZ5rml5KXRvHB9nMQ9LupSNMex7k1v2PTTD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USoOAKLxQpwBXPkzyno2hijENVEUekVE0mKd5ARzVaSXesEjVsGaTJzVN5N6kkkBqq5y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Vd2ozmoXNaJGbYJakshU81E7VGXOK0SJsnMjSy7kAUpsxnHNV0Yhs1djJkXim1Qlsrxq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irn4MqmrZR60aRpoydxU8kVxMjwGYkionUqcEVtrCu5Wqk8aI+SNzVxnslxMaaNvzEbH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x6Y4FVj0/UmpW3HY10Rmq2ZOL9GfSqWeIxyFcVHitDMamxRYpUxA4piKOmxTAHFKnxS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pqelTAalT0qAGpiKKmoAGlRYpsUwGpqLFLFAA0qfFPigBsUqfFPigDoqKlinrEBqY0WK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psUDEDg0VDTg0ALFSQv4cgOMjvQ0gKTGSTBWbI2z2poom1gb02M1PGMj82/vUPSGtsgm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KgKkHBGDV6U5Q6jhhwagfzHJ32pxk/YNFbFDUxWhK1dkEdNijIpsUwBxQ4qTFMRQBGRT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Ypwu9EBRAUDB0bUOKm7UBG9IZLaOqSDUMjvXR2kyvGNPFcwtbHS5MDSeK5s8bVm2KVOj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jyEnagDgio2fFcNHXZMznTjNRGQjamEgPJqGWUKKaQmyXxNqieQVTe4fJwNqhM79+PWt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moGcZxmq7XIB5zUElxk7Gto42Q5ovDJ4NRSjFPa3Kbs2OKhmucueMUKLug5KiKTbmodY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vet4wMnIvRFcetX7MAgnGKw1lIPNWYr9o+2amWNvoqM0jYMusFTwKAMoTAqkboaCVPNRi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Y2XzRZaco2BVO6ud9jvUUtwSc1WZixya3hjozlMkF04NStdZT51TNImtOKI5MeRtZyea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WRYJWmojQ0wGpUqVMQxpqelQA1NT0qYhqVPSxQAOKWKKligBsUsU9KgAcUqLFNigBsU2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LFPSoAWKVKlQB0lOKVKsQFSp6WKBg4pYosUsUgAxTYqTFLTQMEUWNqbTRAUgEKIHFOFq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ToGIJAzkn5VLaXZSTfRO51DPpQ42zWRcfEkAytpC8zDuRgUrL4mtLg6Llfwz7Yycg/2r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0ro1SKAiphpdQysGB4IOQaFlrZMyICKHFSsKAiqJApGnxTUDBxSxRU1AgcU9KlQAqY09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Vy0ZG/FV6ek0mUnRrx9RGnB5p2ugzA5rIDH1oi59axeJGnyM1mlHINVZbptRxvVT8Q4X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xA8haN2dJGKhafKkVBroCa0UEZuTCZyTQE0s01XRNi1EULMfWnNMaABNNT4pHimAOaWa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T66jzSzSodhE5oc0qY06CxGmzSpqBCpUqVMBqYinpjQA1KnpUxA0qfFLFAA4pYosUsUw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ADSxRYpYoAHFLFFimxQA2KWKfFLFAA4pYosU2KYDYpYosU2KQA0qLFLFMZ0mKWK0b+NG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c1myzwW66ppUQDuxxXJHImrZbg06Q+KVVZ+pwR2iXMStMrtpULsc/I1mSdcvklBNmoTG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qXmimXHBOSs3sUsVR6f1iDqDiJIpUk7gjIHJ5+laOKtSUlaM5RcXTBxTYo8UsU7EDili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zpXQ6sqdTtTdWZVJHRwVC6WwDlgN656Tp0kE8JiUGWRtndtwfXeuhn6harG2mVXKlWOD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p4YlEZzjAIGe9cGaS5/id+FOOPegpLSKLpiksXkKKWJ5JyCT+9Y5jWeCJEVTKQqqcjcn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mRRGCPU5P2xWUY2Rgy5Ug5DAnY/vURT9lyyQ6TN+PrF705vw/UbTZNg0a6cD9iPl6Vq2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yse6HZh9K5yLrc6jFzGs6DSCe+A2d/vVkW3R+quBbym1nZsKDwck/b6HvW8csl/TncIy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FYi3PV+nINY/Fw4DAncgE+vP3q9a9csboANJ4D91k2/XiuiGaLMZYZLfZbIoCKMyReKI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ZP0oFkjlZljkVyhw2k5xWyaMqY1NRkU2KYgaaiIpqBg0qRpqBD02aVKgYs0+aalQAiaA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qc01MQ1KljNPigBqY0VNQANDRGmoGCaGjIpiKYgaaipsUwGpU9KgBqbFFimxQA1NRYps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A2KanpUwGxSp8U+KABxT4p8UsUANiliixTYoAHFPinxSxQAOKWKLFLFAA4pYosUsUADi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OKWKLFNigAcU2KPFNigD0Ce2zbSIMEk5Fcz1TpMLX0T3MShjHknuQDXTTZBLRkb9jXLd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kgjJK4UhyVI+Xf6ivFcpcaR6UVFStmfF09lk8edtRUk7gk43x7/+aj6ldxC+RsFVEWNx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xrgr6hTpqOfpOlQVkAYerE5+tZ2r2zVN10RKouJ2niuRFJGoAKtjPOeKuR9T6nZ48VVu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yZbaeFWfw8gDJxQxXc0LZDEYIJ32q1JrpkySl2jpoPiGwkbRMzW7+kg2+WaFviC2bP4e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9c7c3RvLXwXg1sPNG6g5ztnYDfI/atfp88MNn4ZyrNyqt88Zxv3rR550ZrDC9IstP1e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eQSQP6+lAOnGbJuruSbcDSM44J3+RxTTdVYudMepydTath9uc/Sq7XN5NkjKrjOSNI9i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NlBr6ReezsfCKKqKck6nOSBgY3+h+9Ula2E4ie7iRvn/AIKkTpkkzfxGbgnJPseM8DYc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buFJCwRkOSWyc743NLkxPFGVuy91C1jjjGDr/g8/LBrExVqfptxbxs9jOzxlSCoO2Mb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71cGcuSPEZkB3xuODUJhwdhkfY1MSafNWZptAw9Ru7UhQ5ZRg4cbHByB9/SrbXfT70E3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3JbIz8hkVVIB5qKS2VjkZB9qKLUye66TDHcARXPiRODokXnbHP0NbHQoblYpHmuvFUs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7bVzmiVGzq44P8Aeui+HrxJLdoDq8XVq2UkYwBue3FaYdT2Xklyho1SKEipCMUBrvOI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AAkU2Kc01ADYpsUVIigAaVEBSxQAOnagNS0JUk7bmgCPFNipkiZ84HAzQEYNOxggUsU9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qY0wBIo4bdp30KQGPAPerVhZJdzKrPhcb45rpILO1to1VIxkHkjeufLnUNLs2x4nLfoz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5GLEevFc/ImiRl5wSK7G8kUqR29K5a8jVLhtJ2O9T485Sb5MrNBJKiqRTYqxb2k10+iF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EnMJiYuOwGa6uSurMOL7KuKWKNlKsVIwRsRTYqhA4pYosUsUCAIpqPFNimJg4psUeKbF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sUwBxSxRYpYpjGxSxT0sUANinxT4pYpCGxSxT4pYoAHFLFFinSN5G0opY+gGaTYwMU2K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hEADO5xVXFJTjLpjcWu0DiliixSqhA4pYosUsUADimxR4pmYxprABOQNxmoyT4RcmaYs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/EpmGixspZzwHYeX22G/7VWnHVL6MyTtFGo4VQM4OcD1PB9KqJ1EQWiI7ElV06U42IO3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ttbOVzjVj7c8frXiNtnqKPHdUWJunL4BCyM0gBOcYB4wO/vWZatKpMM0CRhFHnkk8p/T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XVcTiMbEqCf6YJ+tND0ZzM4MrPCNOP5e+4wOfrWbiVDLGnuyldtDcQiJmUYbPlTGSO25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Dbgrv53Gpvpxjj0NajW1hZqpnmijyNskAt/ekeo2kQ029tLJ6FVx+pPH1oS+gll/hWSy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54BPHbA9KKPpgikUMzmBiAMHAHrtUurqd2u1ukCgg9zwc87UydNubtVNzdsy4/KG0rj5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kPKuDZKV6fZjEksYIOwLADt2+lRnq0Qb/wBLbu54DadI/Xeq9qenG9NukbEbjxNlBI7e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t0jtVVZZW0qdh7nc+2adIxcnaVFYP1a6P8MLbp6quT9zt+lZfULOVJo/Gnd3KnBJzW50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LM0LAahz35xt2rP61g3cYHZDx86L2jSF8Z/wy4jcQTKM5VjglTznY5HypyQxJG2fUVIu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MfetejkbTWyMihxUmn02piDTsmvoDtSp/amO1UhNUKuj6B//AI1v/wBqf2Fc5XR9BG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bYv2JfRfaoyKkNCRXWiAKY0RFDTEARTYo8UxFAA4p6fFLFADU1PSxQANIEqcg4Ip8UqA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HrU13HGZNS+UEdvWoFYo2RVqQeNErAgbYxUPTstbRnkU2KkdNONwc+lDirIApYosUsb0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JGHnIxvWjcSA5KjFYNvdiJ1JPYDGOK0VnJdlXzKwrz8sHytnZjmuNFS+uHGNHOcYqta2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t9+1XnQMd1qJQyTq2nbuRWkZVGkS1btmtbx29oFeKILt270wu1WVmI3Yc00fjSW2U3AO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lIxXMlb2bt0tGb1WBfGEiBi77tttWdprpIAdRypII7VBF0EzTM8khCZJxjBrshmjFVI5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Niurh6NaoP8ApK+f9W9DcdEs5VJjUofY0f6qFi/08qOWxQ4q7e2L2r+qHg1VxXVGSkrR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xR6aWmqJAxSxR6aEMhYKGBJ7A5pOSXbGk30DinxRMGWWKIxSFpc6cL6fOmnjuYHt1MSj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H+1Yy8nFH2arBkfobFPpq5d9OlgtPGEoyGH8vYkD+tTX3SYI+nzkai4RjlmOxxWEvOxr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mdp/Tmpba0lu11wgMmcas7Vp2P4a36PavO0cYMCEs5A5UVW6Hd20PTxCsmsrLJsilttZ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Sf6o1XiRXbAtulyTySozBPCbSTzk4B/rVgdLiS5EbEsujO+2+aVr1F2nuTb2U8gaUcgL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2ozL1A38IkgiiVkfJDlyNx2wP8zWEvJzS9mqwY16Hns4IljKxgedQfcE4/rVt40i8Mqo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qXlrcsmTeEKNPlWMAfmG/rkUQ6RCkUcTmWZRIv/AFZC2QD6HasXKUntmqil0iee6t0R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OBXOllckqQVzgEd9q6tYIo/+nEi/+1QK5Ip+HSRsZTJby9jjcfWujBPhOzHLBTjQ+KWK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LFe0mmrR5bVOmBiliixSxQAOKGYf+nf2xUmKCfa3f6fvWHkbxSOrxHWeP+S9H021t0Z5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hf1PNW7KWGRX/DktGrEDkDPt6is1UgjBP4JlZcKwkfGffj1rR2k6YRDF4TGM7IcnO/fv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kx32LAEg7Cs68hU4eW8kRG4iVj98DH3NR9GCC5I0sHZCW1HcHO/v9wKG/lZL+MtKkUZj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fHGxoemGOOmv8EYiiilJisz5hkzPuWbGRx6++aYTSCAlrhYWYnBQYPy9Rx3xVd2hlAZb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Q5P6095BMiI8NqigMcG4I0/lwAc4HelbKUF9Ev4+MsALmdmUpqAfIIPtv3rZcKlhINWA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4LeSIK092AkeFAjBZiqnOgt3Gc4yTiujIF105hG2nxYyAcZxnI49qF2GVVj/APJjWTfw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KY4wBgEAdgd81c60ym5s420ZJdxqBJ2xx2796O26YkVtbRyTSSNCVIYtyQRz9uKvzRRt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Kglc+h7cVRzymuSaKHRF0x3eo5LXDEHRpyMms7q5z1DHpGP3rfU+fjO3Arn+rEf8ybs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I3x24TdFRTiWP/3r+9AakjQySoq7+YHI9t6CtjiYOaXO1ORQ4pkiO43piPQ04ps/WmO2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f/LF93aub3zXUdGX/wCVRH1Lfua2xfsTLotEUJFSEUJFdZmARQEVIaE1QA01PSoAHFLF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ipGkAGKWKLFNimAOKLW2nTnalinxSAjxTYqUKO4owE7iixlcLntRooORjJNTqFB+XFC2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w8Pxj4qA6RkA+taUMqu2vSB6Csgkg7Zq/aONOMkVhlj7NscvRZeMncjBNCsRY7CrkQjY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MAo5J4FcnI6KJI2AgEaHBHNRtJoBViGFUJeo2yOE/ELqf8oU5z9qq3PU0jmjh8KZmkUs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4qdLtlbfo2Le4XxDrUD0qZrnle1cyOo3jXiwLbIhKaixcsOcegq7bNePdyRyygKiqwKK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SlAtRkaRkkjbOMqaD8dGj5aVFGe7AVizRut/Oss8rxhEZVeQkKTqB5PtUn4zp1pfXAaa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7VPyL6KUP6PfX8d2ZIodUhVsMFU7HnvtWVEXmlljWIgxEZ1HGds1fgvYhdXbQ21xMXcN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elVbaTqDX84j6cqagpYyS/lGNuBvVryckVSIeCEnbAginuLi4i8qLFowQMk6s/29KOG1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VEUjtzn+1PaQdVa/uUaeCBykZfw0L5HmxjPHBp/+VPNfSCa9uHIRTkNpzudjjtWcs+SX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1hbQ9VDyuojMG2ttgQfeopbvpsPWEkWVH0QOGEfmIOVwMD61Yi6RZfjUjeBZF8Nm/ieY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1lZdUt2LwQqIZQckDfKYrK7ezVKiCbqiTXtm0NlcsVLhQyadXl96V5L1GZYSLKKMiZSpe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KN+tdPe8t1jkaZ1YnTGhJ3Uj+tK+6jNJEph6dPtKmkyFUBOoY7k/pQA9zb9YksJnnvYV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+SauXXRlmtXE95dOWXBxJpH2FBdSdSl6fMGjgiHhtqAJbbHrt+1WWtbyWPTLfsuSP8A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BRW6Z0iw/wCX2834WIu8SsSwzvgetLpL21vbSI8kcYS5mABYDbxGxUfS+l283SbZ53nl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G3AGcYq10np1pC90UhQETtvjJAwDjP1pWOhQ31ubuZUYyAhSCilgefT5VMXZ5Y3ELg5I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NrBfytJPGimKMDLAZIL/AN6TXsEk0Xhsz6ZN9Kn/AEtVWTQHUYpZbCTWkelPPgknON/b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JdN48ZBX8igdx670d3Mz2syCFxlCMtgDilcSXIjUhUA1KCDvyRxS5BQf4OMga3kcjbzS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IAXVqNlJIj9jnj9K6p4pSCPHK78qoz+ua5eVS008RclhNKUYjnDmtoPZD6KyMU1yL5om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9KmjYSxq68MKrXt3DaRJJI2IZ5AdQ/lOx+xxVm2KvEXQghmJBXgj1ru8bLLlx9HL5GOPH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FNivSOAHFRzrmB/lU2mgmGIJP/bWWbeOX+Dfx3WWP+UZJvRc3AW2kkumOnwwhB1f6lIH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IA9FbEbEhNJiDZZTk7HvnfuK8nEug6gSp7EbVo9P+Iep9Nz+Fu2CsQWRgHBx8+PpivKe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d/0bp9xaza5I0jAjCBRuTgDfv79/pVbqDLL1CSI2oeWMKdwzBlztsCN8n3rHtP8AiBcJ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xsUP65q5F8Z2s07MiQ2xJ/6kylmI+mw+9ZyhK+isU6TbLtvbXQQCFWjDqfyADIxnBC7+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lnlERBw0hwSRnbc+w/WoG6o0kYZusxBCOIdPccbAkH7VRN503VlvHuDp3eZtx9WJqKo0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WgDT3KyyKCGRCXbjbYe/tWhbMJrSN48KjLnBHG/pWDbda6a08dslqNUrqgPi5wScZwBU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3srdEWNMaSpCk7An96PYSjKcNr2dFI0UagvMq759KrTdVsEkwshccghc1xNx1OadPFVH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sjHGapreT3BUAyNnbyt/QU9kLGl7O/PxBYocMzAHbfA/rWV1yf8AD3+oozZRVwoye9Zf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4tl/OoB0k/3rW6q4m60IRuWGny742J3/AM71Lf5G8MaWN/0o2t0JbhWSN42UjVrXGxOD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6uPaJBatIRvqTf/6hVQgito7OHL+LpAHI5Bx7b0hg8HNPn70+x5wasx0wSKECjxg7Gmwc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1XRx/wDKIP8A6v8A8jXLGur6OP8A5Rb7dm//ACNbYn+REk/ZYIoSKlK0xWuqyCAimIqY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FNipShptBp2BFilUhU02mgAMU1HppaaAAxSxRMAoyxAHGTVaXqFnBI8ck6h0GWUZJH2p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ifFLFU7rq1vapG5jmcS7JpUbn6kVFF1K6nuxALRYvIXJZi2RnHoKyefGvZqsM36NLFID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cA3AieGUoCkY3AUHvn1qhNEZelrPddTkEkqq2gyaRuRwvyrJ+XD0aLxp+zdknhhyZZo4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eqWbO0cUhmdRnTGpOR7Hj9azJrnpRuYGikV/CYl1VSSRpI9N98UQvn/FyNbdNnkYooV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8t+karxl7Zdj6mZmcQWkh0d3IUavSpIeoXt5aeNEscJKtpXBYggkc8dvSsyyHVj+IEcM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AcDbb2x96t2VpeyW4P47wcO40xxqf5yOT71jPyJv2axwwXo2TDct00TG6kEhVScHG22e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NJJEGWVMlmGcZqnb9Igl6StxNLPMRHrGuZsDAzxnFaF0vT7fwoybeJvEU4JAJwa53Jvt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rT8RCUSaZklJAjhYhsjscY/Wob2e9n6jamHpjKypIAJZFAIJXfbPp+taV1fWokt/DDyA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1Wury6fqUBg6dIWCMB4rqgPBztk9vSkMq/h+rzXqDXbWrmNvyqXIGR6/OrNv0+5PUClz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wgbJb0+VEo6rJfJk2sDmN9OAXwMrnPHtRpZXjdWZZeoSE+CpPhoqg7tt3NKx0VJekWY6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xMvisXIJaTPPyFaMDWNneXC6oIVCpgZC9jVOXpFr/wAzmSXxZtMUbDxZWbcs+eT7cf3q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lLeBCiqu5wPWly2FEUXUrZb6fw/EmDqpHhRswPPfGKiiubhbyXRYyMXUFizBdPOKsL1Sx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jXGhC2cZ9PmKqRdWLXb+DZXEmtQN1C43bc5Of0pNjRHE3VJeozhY7e3fwoyxJMm2ZMY4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6g8c/UJSwjVtUahMjJ2oI7vq0vVJ0gtLeKYRJqWWQnyanwRgfOpYYepSdVaNr6KORoQ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osdEzdLgkvkjnMkytE2Q7k75Wmk6V0+C/ttNvCiKkmfKP+3GajuLAv1m2tbi/uHLRM3l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uftUN5ZdK6d1ezjfGhw5l8RyR2xnPvRYUWLzqHTLW8tdM8A8JySqEEqNDdh9Kgvuu2si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oQ/gsq7MNt/WoOt9T6TZ3FnJZtBJ4c2XMWDgYI3x86rdc+JrHqFskXTQ8rLIHbTGcDG9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qF89hcE9MMShDkySjj6VO/8AzaWOMxy28AIBzoL/ANRXOX/xk9102S2axa3eddOqSQL9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fgvw0S20bomjW8ur2/lBpcZVpBaOg6TZXVx0yB5Ooy6SD5IwFA39RvUnS7K1lurxS0kh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hXD2/wAXXNpYR2iXxCDtFBkgf+5iP2qnD8Sz2kkzwPP/ABTliXUaj6nY/oarhJ2HOJ6n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I0UCIHGODk0191G1ikh1XEY0SZbzDYYI3+9eWWvWp7650SKW2JOuV3z9CcVeNxJgklV+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itM7u++IOliIqtyJGbYeEjP+wqhdfFls0QVbaclSp3AXOCD3+Vci0srYUyOw7eYmg0O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WdVJ8ca5fDgshnGf4j7fcCqvT749R/EjCrOjvJscjLMCP3Irm1QugJJGe1HBNL066S5h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T2rWOiGXfiSQ2vT7N/DWSNnDeGc4yV427Vr9JgSPpsRWONGcamCZxvvjf0ziobi3jvFt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T/7Sfsaswo1sESMZRVA25A/rW+LKsck2ZZMbnGkWdNLTTRzRyLkH1qKXqFpEBmZSTwq7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G1dnnPHOLpomxUcy5hf/ANpof+Y2nhl/EJCnBGk5FRQdShuzLGBo8raCWzrO9RPNjcWr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zj3swcAqDtVR+nDJOCvpit5URiN8MCQRQPDlMjGc/wBa4aOk55rKVT5WB+dQMkyDLId/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XgD3qB7RdgOewNFsVIwUkKsCrFWB2PBqVbyRG1sVf3caq0ZbEHlQd6pz9NRRqWN9+Qu+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aFn12FJoGntggimSRjCOdLA4wfl61enuej9X6lNcTXrorkssbJpyOME6gB+tcyLWZgSh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lJkJ1xNt3Ws3ji+jVZZJUz0O1tbBIWFt08yqRsZZNQVgM8ADO2O9SiGaW4aQ2sStpySk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z6153BfS27Zhnkhb/tcqf0retPjrrdsgXxYZVAwC8Qzj5rjP1qHifor5v4doemXVzIfx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6SoXvqOPtWPL062/5zLbOxWNVUAk78L/AHNUIvjAXzFOpXF3CGxhoCMA++NLY+pp2m6Z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gFWdiCxIGdj3zUcGns0WVODLc9lND4QF14kRYYUk4G/pQnmgRXRleOUSIrfPce9Sb91z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zdjEbUO4oiR3OPnSI5q7MGmuwcb4p6cjfNPiqED866zoYH/ACa3/wDr/wDzauU05OBy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DiMh0iPXr2/L5id/Targ0mFN9F4ihIofxUbSNGiu7hdWFXkexOBVe4vJks1uYrcMsmnS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961+aC9jWKb9FjFMRWWb++d7pf4Kfh4w2yk5yCfX2qiOoz3L2IlvSiuGZ9LBASBtuMbb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a8eb7OgbC7sQPnUck0UeNTrljhQDkk+w71SsZrEWl5EGafXIx8qM5wVHt86sXVzn8FKl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QfKdtzn9O1Zvyn6RovGXth+LqjlkSKRliBycY3AzjB3/AEo3QgwjYeM2kH08pb+lRrJ1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QGOpWcufyjjAFSm2uZIrRjdaSGBykY28h9c+tZPycjNF48EHFasS/iNkA4GkYzsP65qF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B8rZLYzwatrZRGdmeSaQ6RkNK2nv/KNv0qmX6fBZRiRoAV0KRsTnIrN5JvtmihBdIiW8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5MbA+Chck5X/AEg+9ZXUbtWur9Y7OZtfcpgjyKOOfeuhingW7VoopGxGcaYyOSKy55Ll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GlXUJJApHkUds+lZ2XRk3D3dxFZr+HWJA6mOTVq1EDYewOKspY38vUV8e7VH8InMa4Gn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477/llnqaAKHhCsFJIyygH7kbe9WWtZ2vUjmvXbVExzGAmMFcgEb9x9qmx0RRdHgJuFuL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GNK8+tU06f0iDpYaR4fFchlLOASNW36Vo/grEGf8SSQkunxJZMEjQp5+tVVHRo+mLIFi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z7H1osdAt1LpoeP8FC8nhyZ0wQN/pI9AKIXN29+wj6fJkxDBkdVGMn5+tHN1aB5ITa28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DDSwwCcDk/oagPUeot1JYouniN3jbw/GlxkZHIA/SgArb/mkklwFFrCFkGsNqc/lHBGP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sxe+kUeNIAEVRjDtnfHc7/WqtkOpz3N5EJreKRGUyYBcbr2zj0qfpVnJc2lwZOpTpGks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kkHnfnnvSY0XYemQv0RZmaVs2+oK0raR5fTOK1ienWcIVPw8SqRsCo71z6Q9LX4PS9uZ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lLEOV7AnbftV+/6n0bp/Tonj/Dq8jIQowCwyCaVgWLvrFks9roZ5SJCcRxsc+VhscY71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LXwumTgtqC+Iyrq2+ZrO678UdPja0e0Vm/DziR/LpBGCMZPzrK6t8eR3HUbO4toNC2+W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H0oSb9CtI6MP1iTqMQSG2t5WRyA7FxjK54xvxRR2vUpOuPbz9WKt+H1/wo1U41YxXF3X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2jxxvGrKgijLjB5yGxVKb4z6lJfG9ErCfR4etcKMfKqUJByR3psbVuvTW89xPNogRvPMd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tV6Jb9XuodFsnhRodTY53zufpXk1z1e4urgzyt4kjblmY5P2xUJvrh9WlsE8lUAP3G9P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B690uz6zcSySosDRKqFRnJBPA+tZI+MIYutXMwillgdAiAjQNt85O3c15u88pPndyR6u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3iNKoLdh60njS7BTs6G5+MJI+rPf25t42kiEehyZAADn+XbP1qg3xZd/jGvfGInIwrKm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uenTw5TGCTpPao8Z9frVqCJc2bd18S3NxN40sszy4xqVwuB7ZDEfeqj9XZ2fSmlXG+WL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G44ohpPB3quKFyZYa9kZh+Xy8Hwlz+1O97cyZD3MxDcjWcfbNV8jvnApsgZwPvToVsIl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oB+Zvt/vUWckbA44zS1HO5piJi6ZyEOO+o5/bFA0mWGlVUf560GrIx7054xQBf6O+q+0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twKoY4AB77Vz3RTjqiAkAEMMn5V1Pgj159qzn2aR6IdyM4+5p1U5qcQZBGG29qlWB8Aq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hDKiwbDzEH2oxYJO7a9eMDgkVcSFiSfLjJHFTxwMxI1lTgflAq0SUk6k9tJHbvBLMkkK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9vpV+1ubp9f/AKORFTYGU4J+2c1CuX6PGW8ziIMjjlTj/MVYW7lgk0S/xEwTrA3HHI78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WRiZUjVw2fDXzfc8/aqknRbREVVRkdFwJlOT8zWl/CuB4iN6jUpqU5t4pC6B+dLKMn8u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2V2rLFFG0hl/JoBIJ5P6f5tWhY/DfWoXEotmVOHL4QIP5sA7k4zvxzzsatG/ktr2GS3b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nce+e9dJ06//AB0LIzK8p/NHKxwfcen2qaJUUnZ582pTrCAnG+O4oUMbxcEDJ3470KnA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9aiGuNykTqc5YKf1/U/rXV8iObiT4LTOEOcquBjPrTsp16GQE4IIz8qFJJ7RWmaBXnIw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++339KrwXaySqumVDgjzjk01NMTi0TlEyMjT+1RvCCGxg4I/pUyufJuD5iN/rRDza9SZ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emIqPaDJYqDgVXlsEyz6cMFwGxvWoyoI2OojkYJ7/AFojG7ARrFLIXXYrExX03IGKl0hq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ygnttxVCTpEoLyR40qoyBnP0rsE6XcTylBbspLeH5hp8wyf6Vcsuhy3MKrgL487RA840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mktMtRb7R59BYXs0jCLSyqxBLewzV+66B1Szt2uJrceCoBLhxsCM8V2nS/hZTc6ZZ5F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2zn3xVkLAJFt7+8iltcESxSBW24AO2fT7Vn8rK+NHmtpfTRMRbSurEbgd62LHqnVJ5Vj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NJz8+B9q9FhTpsXSIPw9mXCFgght98ZOOwrnOnJJJ1kSwWuXSRgFd8D0IJA9fb2pvL/C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/Ub2Iu9uIAH0ESODvnHbPery/C8iozSTqhVguEBOc4/vW1Yrevat4hiiJnOygtjz+px+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qupANQyECgHj2J+xqHJspYooxh8NWsck6tLK+iJWXcDc6s9vYVN/y7pdtNDrWIL+HdpD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masm3sEknWSTxisa7SSGQg5b1Jp9VvBeQPHbsc28n/TiOTulTb+ylCK9GfbXVhGLRIka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23nxuBj071PeTSf8r6nIlnMuzM2sqpHlHG59M0rW6uHgg8Dp0gbx3Kmd1RT+b0LEfapb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yrbxARP5VJfI0+u37UvZdFVD1M9R8NILaFmjbDMxk2yOwx7d6a6s71rFGlvRtMqhI4wq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Uiw9Rk6jEr35RtDZMUSjbb/Vmo7qzs1sNd9eSlWnZW8W5KqcORxkAfQUWFGcOlQRzXYm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cpGT5ucc8VBY2vSIIrOceHLMT/ECjW26nkDfnFWHm6NFdzRIYiDCmgrl8kl8gH5Y49aK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FazSMCFJEWkE6CNicA7/ALUWIvdPuz4fUVis5yuvY6AgH8NRwSD+lFcyXbRdN/8ATquZ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0HzoLS76k56jHHYQgZyWkuMEeQdgp9PWpZ4714+na7iFB4gC6Yyf/0bep9M0rCg1iu5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X/JHls+GvcnH6Vajs0MEJeWVsKufPjt7YqsLRpB1BJL6bAfLBCE//RrvkDP69qjR+kw9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0odc8uvH1YnFFgTonTxfzLIImEcUbAytq0nL+vyqHqF5ZiyjiUmQeLGR4cbMMhx3Ax2q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XEonjEbwRhXjXKkhpCdwMdxWR1D446b/AMu0QyeJOJdQGwGz5G/yp9ho6X8dIZwsfT5w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fWseS8vJeoXSLFDFIjqWDSaio0jBwMZrIvv+JELXsU0Fv/DjVgVY5Yk49BjbHrXOXXxd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mSc7sFCkDABUc7eUfahRYckdcv4l+n2zSXaxwDwQFCAnOpdJz7HH2onhhTqsK3V/MdUb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kdtuPavPpevXUi6NTCMHITWSPt/aq79TuHLE6fMcnUNf/wCWargxc0eixy9Bt7q7Nw0T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0rsMc75+9UB1npi/DzweGzXZ1DUIteNzjf5Vwhu7hj/1nAPZWwPsKiZ2I8zEj3Oafxi5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RAYVS3aNxIxeRd8dtPP6VmXnxdcTXa3kM8cLouhVjQtt3zqHyrl+1LGafBE82bv/AMTX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pfzsqhGb65x+lU26xNpZUMmHPnDysQ30XSKz8DHIpZ+f0p8ULkyyb2bgYUdgF4pvxVwo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H6VXyMkEY+tLVv2+tOkFsNslznc53J702+NqYyEsTnnnApAkknfigQWCdsE0x8oByKb8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PpQAs44P2FMdxvmnIOTz9KWgtkkYHvQMEbnBA+Rp9XuPoKLwsHt8qIKMbnf5UARljjvR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TJnA3O9OYwuC23zpAMM8bD3p8Y4PPtTFo0wGdVzxmkLmFTpMgPyoHTHOSO+5paSBQtdQ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7GhN6ceSE5/7sAUWVwl9EugkZFF4e3G+aghuZJJ0Qxqqn3ya0NGxpktNdkCRAk+wJ/Sm0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0O/0pFM5O9MmyXoKA9bt/Tz/AP4Gux8NAoYsoA7k1yvRgIusW7Y5fTv7gj+tdq0YEbYA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XoreQBeWB7qpb9qdQxxiNiCOdhVpdByFYMRyAc0o1xEpwTgDtU0VZDDG4RiFGdR5PvTl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5RqypbPPuKsodiFjZsHfGNvvQkzfiF0RIQU31PjGD6YPrTEZ8Mfh2KwSEsF2DDbj9qhl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IOk58w2/X/OaIOZbCVJ1AbxJANJ9GPBoC0irGca0AGrH5uCPrVIolV0c+JE5DYwSNj9R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oimUEAjMiDfGMbj+32qh/CuHLA7lwSQcMo0/eo5WmjAP/UViMnhh/Q/pTcUxqVF52iuG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HHO29XI2WEpJqKlXByze/vXJ3cgLqY2ZW1IDglTjVU8jxoq6yoy65LHc7+9CgS57ELTr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W32wOPfapIrwxMwvont3jbGMalG3c8HY5FdC9tOky6bl22ONaKccegFVWE4W8kcQyhWy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LFRhT9c6fBK/ii6bO+pYxlvfOqpIeqWE6jTHcSZIA1MqAZ+jZrXljUpbxTWJOg76dLLg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qtpYL4kio8BZ1AGllA339qAo6ro/w7aXiqZLh0dJCGWPAAGDvV2bpPTLR4gZVVXikLF5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ldFmtrKWCVUeQasNqBJx9a6p5NSjwrMg/h3YMxAVvy75GT+lQ3JPstJUZiiw8Ccw2kjy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WOrUckAf6d/batxfEaWYR2WgNp/OwH7Zqoxvne5TRbx4tIy4BLbZfGDt6HtV/ROrS+Nf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PqDSuyqMt7bqLXYKyW0a/iGYYQvvpbvke/aoLWydRam46lICbuXKqVQf/pNxgZ/XvTsO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jJcsTGsrOMaW/lG3PtVdb+2jSzMNjNKUvJfKkQBI/iYAzjjb7UgJILfpCXaNJM93qkk8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M1NGbUX1utv02UFZCdXhhFI0sP0yKC16ndePbCHp4Cs0japZQu+Tttmn/H9RYWw12kL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x5BxmmBrobo2KGO3iDanyHkIxufQVl9Og6pJEqtdQwRG6m3iTL58R8/myMZz24xRwXh/5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JaTJRVGdz6g1zsnUOk2xtxcdSmnLXcjNbtMWGnLYbT7+U++TQB2VrGkcTCW7d2E5HmcD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0/T/w5LaJgki4G8pByO25rmIPi7oFnbOuyP8AiC2kx4bTqzn7VFff8SOlBWSCOWUagwbA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SnsnR1zXS+POscMmkQKfy6QN27HFQ/ibk3luEtlDm1kIDyYBGY87gH2rg7n/AIll5Zmi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RYAAt7D/AFfpWbc/8QuqSyRvCkcLxxtECBnKnGdj38op8ZMXJHoCS9U/9GBLawxtcSAe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APft6U95FOOldUW56k8hVHICqqfy8Hb6V5RN8S9UnRI3uZGSNiyqWOzZzkYwapy9Su5d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zn5nemoMHNHql1L0SHqqrN1PxVeJmcm5LAcYHPffYelUD174btumrHFCksqXBZgsJOE1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ZmWRsapHbTxlicU25OTkn1NPh/SfkPQ7j416fF1Sa5giXwJY1RSGGQQWOSBk/wA36VQm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lBtWDLIufOQCBseOa4vim29afBC5s6tPjy/hnnliC5uFCyIVwDjbI3ONqpz/ABh1SWKG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m3U4wN1x2rB2xn9KWRniq4oXJmhL1zqM0jO93IWf8x1Hf5+tVhd3GfLKyf8AsOnP2qDI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kTbJHd5H1Oxdj3JyaE5pstnk0iCe1MBDYZ2+9P8AWm0miVMhv/b/AFFAA7cZNNnFEIjT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YBxjelk/SpPDGgd9z/SkAmknIwvPfFAyLfj+tIDejV4iPK4Y+ijJoud1jdvkuDSsfF/Q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k9jj3NGRJgFYSfmQMUwSYn8sQHuxJH6UWiuEgfCzvsKfw88n9KkEb7gyJ8wv+9MyjT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spYpDBAPWnCDfcfU1CwjK4bUx9dWD+lP4sAA/gBj6tuR96XIr4WSF4l5kUHjnNOrxsDo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v5URfkKB55X5b7UuRSwEr3CAbK5J7EY/ehNxjGE+eSM1WOc70gM0WWsKLH4lsnIXHtkG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MegoMUsUrLWKK9DmRyTmRt+RmoyAV07kehO1Fg02KLK4JehxGB/KKICjI3pwKVlcRN5j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aICnxvRYcR7VM3kfzP7GtbFZtqcXaEj1/Y1sLGNHmySfetY9HDn1IhC+b2zijZMDA71J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knDFePU8VRgF09D/AM1tNtzPGP8A+YV3n4eMtq0LqO2rG9cPaADqEDHYCVCcNvjPrXfe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at/3qZFRI/IgyzAfM1Eb20jBZ7mFACR5pAODQdThRujyalBVVDEEehB/pXJ9Mae6s7We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I0jH+KzA+Y7dsZ+fFb4sHOLk2ZzycXR0rdb6dAXLzkh3GCsTsDsByBijt+qQ3fVEhgUs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+h2+Rrlp1kgtZLlbmHxoriO4jgWAkEuQVAY4IBG+PY1c+H5bx+vyX1/EUkl0phV7aG4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wUHJPozjmk5JUak0f8CaKRdB8RiMN6tVT+LATt4q4AHAb+x/Srs8yXJuEGtGEhwSMHkH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bEeICASV2b7d64YnYyKJoplVScmNFHcMDuD7jtQSCaNuRIukbHZh/epJPAuV2wWBUejL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GhZHEqjbS+x2Pr/eqEULp4pBhwQwOcMMHn/OKJ2t4UzH4aHUOMb7io76aIxtrGk4OA4xv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VifQ6EgZATfj5VSIZVhsUt/Gkt7qe1GceVjHnYfKiWTrSRvGOollmGCGOdWRgnf2rRZ5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+Vsnj3AoJHAjg1RnJOMYBPB9KXFC5MrL8R9eSfw5IoJmj3JZMZB+RAph8R3N7OsK2IVn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HtTvHCHkGkqe+nI7eorOmjWNg1tcYY+XZgff+lS4jUmdXb37hQA0SEOdzvj9q0YviAp0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3YKI1AyNttwe/vXnpnulbIlII9NgfpxQNcTt/OQDzp8v6CocLKU6O8f4g6dLK0j3d43i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wJzk7ZG/y5q//wDFnQ4priVIdUniKQTGcuABwWAH615vZqWLZJx796uqlS4l82dR1H46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UjmMuG2OSpGNsjuawJPjS8Ij8JhH4cryrpXOGYknn/3GsrqAHhn1yKzqqMES5s3JPivq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dJQheecjB9fWgnveqwWkUpMsSturZOMe2fnWN9Knku7qaIQyXErxrwjOSB8hT4onkxS9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6r+VWOQPlniozNM66Xkdl9CTihwe9LScb1dIViHFPn3pBDRaCKBDd6fbHNPo75peTP5h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Dt3pvEiH84z6USTRaTg7+nFIOLGGaeh/ER4yFPyNMboadkw3oRt96LRXCX0HpzThKi/E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DwQPpStFLFJkwSloHqBUBds5LnHpmnBBbO5B7E7GjkNYZE+FCnUw5FLMajJbb23pkYAY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ysuwpcivgA1LjKrI4/7VJqRdWkYgY59SBTGdkI00S3B5belyGsKH0SHbQo9803hz4I1I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pGdhQvKFXKnNLkX8UQRbSn887fNQB/eiFrwTI+R74/akLk7nSPvQNcuTtgCiyljX0E1v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gnJoA0MRyIlz/qxvQNKz7Hioyd/pSstQLQu/TIFF42Rkg1UBIowSB+bFKx8SVpTjb9aA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vkmhDHFFj4khkf1qNiSd6fNNgmixqIJpsUek4z2pgNqVjoHFLFFg0sUWVRHiko2qdraZ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lYqQD9aGONnIVVLMTgADc0WFAKBkfOmxmrc3T7u3hWae2lijc4VnUgH71XK0rGkR4pu1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0WFB434p8H0rf6T0bp8tkLy+vCdRwtvCPN9WPH61rGXo0KxWadJt8S53kOXb5Md6zc90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pDmtn4i6fY2EyGzmLCQZMbblPTesbNWnastNNaJIDi5ix/qAreGMDbcVgQHN3CPWRf3r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1vj6ODyv2QmAzkcULAlTggDvRyeZPKCd+w7UiBp4xttgc1qcg0eBOMbbj969EEYTO5Of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QpzvkfvXoLIXbIcr7DFTIqJWvbRpemXEMQJkkhZVBPJI2rnel9G61aQvbDwEhDhl1KGI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1dWYhIuGLbdwxX9qYQJ5gV1DP82/YetXDLKEXFBKCk7Zy7fC91cysLueMKGV0ETaAuka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bTpMvTrqC4uuoxtEjk4Kgfytjfb/AFHt3rdCIG06RxsMUZUZXbGD/Q05Z8klTYLHFPRg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SKSHLZTtlRx61mo0kUSBl1hUH5eftWteqGu7tQw1jDD28gH9DWSzun511DA8yf2rGJqy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GPoy7/cUEkcsbYD613OluRv6/wB6kYW92r7K5XI91/qKgljmjEmmXWo2Cybngfzf3zVC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DRkH83H3opriAwMqODrUjCebt7UFzOCjCaJoyBjfcceoohdQeENOphj+VCf6VSJZMgLq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Y5+VA/ih48sjYbYBSvY+5oSYRCzNGOTjycfpQSmBXU+MUIPeU/sTTIEXkAmygJ1dm/7R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J35IB7VOVb+KRKxyfQY4FQusvk86nHqvtQBXManVhcAH0xUTRjHO1W2DgZwpJ98UDr5w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dMgLs/lyB3rSS2z2oekwsVkfbGcVppEOxzms2tlnM9VjIRvQNiswR7Z/at/rEYUSDf8A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S2VpWSEjVsCKj/EL/Kh+tSX6cewH71WA2pN0bY4KStkhuGx5UA+ZoTPKeNI+lNj2p8Uu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T+cj5CkWkP8AOaWN+aelZSxr6AILHJ3PrTjH+kZosd6WKVlqKGpwRvzThdqcLmlY+Itq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osqhKuRReHSVSOKMZpWNRI2jJ70ghAFSZHpTg0WHEAahRhs804xWr03owvYnaaQ2xK5i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KuwdIyW5+lICpLq3NvcvCXVihILKdjTIhdgoxknG9FjSGApyfKavTdIv7e4Nu9tIZFGc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Vo2sUEXw7P41pG9w0mlNaDWo/1Z5wMH71LmkJtJHPZNI5NSRIJXA1KmrgtwKOa3kt5mim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ZSSK+KWKMgVsWnQ4VRZeo3fg5GrwY11PjtnsuaTkl2DaXYXQvhl+u2k8sNz4ckLAFGTI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QR/DnU555IobV2ETFS5GlTgkbE88dq2rXqUHTYSlk7WFtqDyzkl2I4BIzvueB61mXfxB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yUeR9G2eyjYfSslKbbroz5t9GNLDJDI0ciFGU4II4qECrE0z3EzSSHzN6tn9aG2dYrmN5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jKn5+orWzT1Zq2/wt1G46T/zGOMMm5CZ8xX1rT6d0fpnTbqOXqU6ziRVeGNSNwd8sCf0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aeQXRcBSxAYjGBkDHA4+VH0+6EEas9nFcSiD/qyDOjOnb5nBP/0mudubTsyeRm38UR9K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Y9YbSBLGff1HAxzzivPTjsc1rdXnupA1w4ciVinify8ZI+x+1ZZA9KrFFxjTZpj3sCrP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aQDMkraR7e9Q4HpXR9DAtenmSDe6u8pqHKJnGB7kg59quTpFSfFGnd3FjCqdK8ET2duv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A9jXLdOEqdXBsZGAifIkG2F/zb51olD1G8j6PZPokmOJZjuNIGSBjtt9flzD1D4duLC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M8R4+Y5FRFroxgn7L0/X4tUqT9TjnJOGjaNpA/f0K/r9a5q5dHmdoY9CMdlHA+XtTBcU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cfEiwSNhRxQSzSBIo2djwqjJP0ogK6f4b6uLeNenwQpFPIx0ziNW1H3zuPn+lOUmlaHL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NPGvL6KyldfLEU8Rv/qA4rPnsZ7LrkYnuVuZGQssinIIwf7Vfx1K/Zvwlq9xJy00h0xJ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o2/U4j1EtrwdJAAUjHbG1RFt9nNd2VupapJFkZmIJxk+wqno96sXjkiNMnYk1DWq6NcS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OeJFP610Yd22JY7477CucjbTNGT2YV0kYO43O9b4zj8vtA4JQjVQoCNR1bgVNjnIIxuB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2OMha1OIcHB54GT7V6HCGMSliCSAcgYrzxiwBXS+QuMY5NeiRBxDGARso5HtUyLiJVKn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Z9Wph8jtRDJHODQoG8RgWyNsbVJQzRq0wJB/Kd8kelBc28UioHjVxrXZhnvU2jzjzH9K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Yg7MRQMyb+GL8TJoAVl4IGMZUbViB2WIl0ONRyV37/etnqUAHUZGXKN4anIPO7c/YVii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5G4oiU+iNlilbJ0sRqwQdx9e1RTRzKF8OXWrcrJ8ux/81Y0wXA1qEfGRqXnPzqJ0dF0p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GZcSkAs8TKrHJI8w49t6ZL2EwKBrYhR+WNj/AEopZZEBV4SMAbodQ5+h/SghuENsgUMc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KaJZJK8v4ZzoXODw1JpXHMTE4JwCP6mhwxgP8Qsd9yBQN4gnTzg+VuV9xTIBcQYLyW5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TNAfByGyU2/mJX9DUupwhyVPO3FRM8hmAKKBg8Pn09qABKqRqDn70iv8UHUTsf6U+S0b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Fzuu3ypAanSI8wykAfm5+laqxktuNqzOghfAmwf5uK2IsE4zk54rMs57raACQHbLisQx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10/m/wD2mKyAjODpUn5Cqj0TLszr442I5XH61WHFWuoAat+Qvf51WRS7BRy1RLs7MH6D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7RSIMujKDxkVeWUnXAhHkjyM/InH+etQTTZjMZOf7/0/8VnZanboq4qZLcmEykgIOT/t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tCNq4bYDPuD/AEobLk6VkU9oiW6yxltgNStyP8zVart/4iHQwGMjzKeeT9eR+lVgoO+d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dvbPcyCKMAsRkAnFT2dvA8c5n1LoXOeMUdri3gaXPmJ2/wA+dSWMjq080hDayWYsNvWk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CrYZSpHYjBoSNqs3d013LrYeYbE4xnG39P8AN6gxmmaxdouWNkk6h5JQFB3Ufmqx1b8N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hgvBxjB+eD+nvVew0mcKzlAQdwM/p3qO4iMdwwaTxGBI1Yxn/ap9kb50QEH0qaOALavd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Ft/tz9KCp7vBFug2VEyAO+eT+n607Ll9AWNpJdyiIMqsQSNZxn2zWrgWNq73itOyJ+W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ofrWXHIY5A67YNbcIgmn1JIAkixlgraSh8oJPqMgnHvUSZnltNFPqaWi2sfh2S28wPMb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+lVrexkntpZo3X+Duyb6iPUDvVqPpHUupTyypGjlNgA6jYbbeo5/X1qGxvHsZ3cBjpVs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rR0io6jo1LfqNzbdSeXB8kAXUd8cgKB7Aft6VQga86raXDKkjvKzOiIMHG3H0FAs+eoT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7E7/AN6j6dcvDYeIrEldl3O3H96VJbRh6KphaE6JUeNgN1YYNacrJf8AR0kdh+ItP4ec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5fKqFxdy3rrNLjURvUkS/8AoZO2VYgnj/Nj+tUzok3SZXTGscc1pwfipOtSxeLpXYyN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/wBw4yeTv3rJU4wfStuTrixQMbOCOO4kHmkVSMHjV8+dx3OcZOaUv8DmnZekF3PfeNb9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gEip4eAdJJbuPvnO1ZvxB1C6ujCl0uZFBUnSMgjHJqxZQi5jXxL1rdvCbSxhMiA7HUVB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MlwPEDiJTlhw26j/AHqYqmYR/ZGfjemIOk457UdNnAzV2dlG91boWhrxrIqlksYkSR2x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p2+XqKkt7RZIIZpi6w+QOiygGcruFA5UDJyx7YHrWZf31yzNB4mIipTSUB22OQeQd6tt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L64zhUmZI3Ho2N6zd0cbT7LdubOC3nv72OGW3K+HArrnWQfNJ6+wx/euckdJHLRoUU8A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VIYXuPxdlx4ehVeHGB/L5cDBGOdsVzl/ZmyuDHrWReVdeGFEGjbFVlbFWY725jtxbxzO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+vrVbNHCqyTIjvoVmALYzpGeas3aT7Op+G7UdP6bN1SU/wAe5Vo7cE5OB+ZvuMD5e9Zs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fxrlB5lVsbZ3x/qIONv3xWhcXCTTxxIpEaKEhj5wo7fPufrVqW5SC3e3trWxtwCFZY1B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z64rn5btnJJ27ONKMraWBBGxB7U2K1evv40sVy0YWRlCSlf5yM+Y+5/pWTmt07VnXB8l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1stgTDZxpdY8N5R/px2HYkf1rnas2N0LW6WRtRjJxIo5K9/rRJWhTi2tHSSX951C3mMr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eVGkBGdK+gAOT7j3rB/GG56iiDUYUJGM8nB+25rQl66gVHeeWSVRtpZhoG+wP98ZqGDp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JY/D1xqrAliRhQBz3yamKq7ORKuzIuATID2Q4oTU9wjpbnWApeQHB5GxqCrT0b4f1GAy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JYEHtvXMrs6/MV0n5ycEAH1NdGI4/M7RIcnVxuO5oCWG2527URKBmXIGBvv86ZSNWe5z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5x9K9CtXMlpC+PzRqefavPcHCjBxg713vTSf+VWZ0k5gTv8A9opTKgTefOwHPrRefP8A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I+eKY6vEICrx6/7VBYJZvEUZG4PagmjZlGZXAyNhj1+VStq2OFzxzUEi3LHGqPTkbaTn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JXqjkO2WhXk5z5m/vWFJOFR1dWTY7ncff+9dJ1OKUTxy+IpJGnBXt/hrmmnX+Lrym++r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+gSsMs2sBSS2NanfGn1FRukhjVo5juAcONQ/vUjQxGXUEAJb8y7H8vrUTLJGgCyEgKAA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kzh4c87qw7fPFRW8oWDSI5CdTH8uOWJ71LN4ikgxBhgjKNv9j/eo4p8q48N9m/0+wqkS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yhzjPhle/wAqZzAtwp8QDynl/cUbmZIlLIgy68OTyw9qN2YEERs23bH9TTIK7aGidhKe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yNM74KHgg9x7VIw1ROGiK5zzg0L6BMpEZGFI/J8qAHjDeG66iTk7kVIuvUclSO+1MEj2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I2BU5UjG4JFIDU6Bjw5fL+V8Bv8APnWymc7isboGFtpTr2Mp/YVsIy5GJM/asyzmut7q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jfbfmtfrWNBBP/6Ynb61kqQRxgVUeiZdlDqW0ij1XH61BA4jfUwOAOBUvUT/ABF25FQJ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uFXAtiHRMZDIpyf8FPMLQrIETDDvncVHoHiEg7qxbBP0opZY/DaNlGvJIIG/qP6feoFG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XYeX17471WjTxJAuQue9Wg8cUJMe+k4BbvmkzbK9UBKgmbVbmWVeTlc6dh7e36VCtXXl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sMAoxwDVQsWYtgDJzgUh4rotN/Et8KfyAZx323/TNSxzHwCAARHHwdwRyR+9VlfEBX/u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pY/B8XxPKExnJpMmUdMjtLX8T4gOpmC6s9yf/JyfYGq5XBxivUel/wDDsNCJrrNsXG8M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9hU1x8CfD8UZVoptX+vxjq/t+lQ8iXZtC5M8zs4WZwwB9AasjpVxdTSyPphJ1MqyeViO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PWPh6SGLX0y4NwY9vDlOGA9j3rllv7mFzqjUONuSCKd3tGT58rSKzKUYqwIIOCCMEVYM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gbzjuUPB+QOx+Yqszl21HvRQzvBL4kZwcEH3B5FM3cbpj28RnlEYYAnO5rRWNswSBpHs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8b/as1ZTHMJEAUg5GBsKKC8uLYN4UpGrc0GeSMpdGxJaPdWclxbTS2zg5a2mjCsVxjIJ3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rEjZ7eQPGSro2Qe4NFJeXc40vcEDg6BjV8zUZpLQ8cGlsKSV3uXmyQW4x2FTWfkjVQPI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qtTF2EbIGYK35sHGaZUoJqkHbRmZlTOBjdjwBVm9u45FW3tV0xIMM3+o/wCbZ374O5zU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KGVxt7FRqdqCnB2pFm1HJBNZW1lcu8UM5P8AEjYbMoGxHcbn0/pUV7DptXD5VUkCqT/P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Ky87YqSa5nuERJpndU2UMc6aDD4WpWiOmz35pGhoNyzfSCWeJlK48IZwc75P+1blu/To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gHQzkMAe4Cd2277VzhPlFNgHkDak0ZPHpItXXU57vqUl7FJLGzjSWLeZhnO/r/ufYCS/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AoH82d98/L/Oeao8GmJ4opFKCQ+aWR3oc02cUyzWHXr1IsRtGJBsJdPnx8/b/M1St7uW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EN4g1AgnPHz3+dVtVPg+hNKkTwiWbq8nvH1TMm3ARcD/AD+5qHIodxtvS39KZSSSpBA0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1IA0DHLEsd6uQ9SuIrdYY2AC5wWGcZ9PSqIDZzjNGAfSgTin2EzySEGV2cgk7+p5pUwB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23rpBoSPUQv5QRnfeuZfOCK6cHC41b6NsDcV0Yjz/N9B5DbskZ8uQAo/XagVWAQsBgjn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A6ME84pYOVxgYA3O3atzzhwckYHriu96Y2el2ftAgP8A9orgsKpB8pbPIJrtugTCTods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6VMuio9mhr3bALYONvlTB21E+Ew2Hp/ekjKC3O5zwfQU+oFsetQaAszZGE79zQzO3gsd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dj6VFcP/AOmkAVslTjb2pDKPVZJvGgBjXTpbhvl7VzTSIJ2BOk+IchtjxXT9WZj4beC+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5qWWKSdkDLq1klTz37U49j9EQSIqGAwThsqcc7VHLG+k+HOR7ONQ2+x/Wo/AVpSQCp0R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7xzCNsSnOH2Kj1qxFSYzISCoOMnynmooZm0sBBJnO/5f71LM0yyN5UfzY5I7fWoYpWDP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x+9CEwXR3hjcTyHOg4wuOR7UeWDFQ2dgfMP7VGggEMSvGCdIB/h+3ypkaFZiVTGQP5D7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4/ixYJxjwz6/+6pY/EDgsVODyBj+tQSlDCpy4OsDZmX+ahUQpOT4rbAbGZj+5oYFqUyr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dOcE7jt6VKuNmLLkjcc43NVnkSU+ZwSWyAD71Z8PTAsmRg7fL5/pUX9ganQwWtpCEGfF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YtjT+tUOij/5cmwxnJx3NXAwDZMmN+Nqk0Od663bH/6U1jgnHz9TWl1mTPhnVqyWP7Vm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0Zy7KPUgBKOM7VWU1Y6kMyA77Y3+lVRkYrKfZ3+P+gYYhiwJye9LOeTTClxWZ0pIIHep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ColOaLv7UBSZOsxMHhds0wGKiBosn1pDSS6JRiur/wCHtmk/X2nkUFbeIsM9mJAH6Zrk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HUcMcUj6z4lxt7DTnb575+orObqJaTfR6KOpeFGQBk44rmOq9VZpnQEqfcVZ611aHo1u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JLoH9649utPfSMXjUEdlfWPvWEU5K2H4xei605JyG5rjOup4fUnP+vzV0Y6lHK5RIZTj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+IYwZVm1DgLpPO+Tn9K2jadE9vRi5ogTjihp84rQsfc0xzS1UJNIA1705YetAp2PzoSd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c8GmHNFjegYgMA0s0qY5xQA/NLUBtSFCR5jQBKGTH5W/+7/ahPt+tCoojxQMcMMY0rn1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gCx70+kYphT9qAEDgYH7UxIIGcfanxtQEEk7UAPgegp80NPQA+c09MMinyO+BSAVKlT4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MAV43ohS0nGcbVYtrKWaSLUjJE5/6hXbHfGcD9R8xQJtIr5pjU94YjduYQQuecAZPrgb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F2iNq6OE+KFAJGUBOBmudbGK6WwLvbwDzN/BXGPkK6MR53m9IkV8KuSSNOwqE6CoLKMk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XDHVpwAeBQAERxPqG+Tvzya6DzhlJCgBYyuccZrt/hwj/kVtsB+fYDH87VxWctud9Vdn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BKM4O3/cT/WlLoqHZqA5fHoM0z7ODxgH+lOFAcn2H9aR2PzrM0A8ZMHzr96IsjqQCCCM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/eiP5d6AMzq15EYo8eIQTn/pN/aucnEUk0ikK41DYjNdF1Ce3S1hUzxhkXGCwB7Vg3MU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c4zQuyvRVMEKjyhl27Me1RsjjZZmODjzAHtmpHtgMlWcHSR+Y4H04qN4ZNRKzH82csoO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/i8toY85AK/pvVeGSUSughzgD+b51PL4qrtofGB3H96rRzzid1W3BBzgl+cH5UCYTswe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0xeTJ/h//wA1M4kLKQygA5A0+x96EmTzZbfYbCnZAMhfQAY/5gee+c06sxdiyY2HeiYM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altYJLgyoJEURqXckbgfTfvnb59qhypWwE8bxSNEy4ZGIIyNiKsSpNbKkMwI8WNZVAYY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3qKf+GYJW04eMHCg9hjf38poGk1sMtkKirkn2+frmpb6A3umZ/Bxa0575BH0NXwDkYGc9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xtnlmOygDH35yTsBttV9WmUpGT/DYF9xjfIwf1NS2Wcl1cfwbYkb4b+lZ4OdPG1anVWW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n045rL2GMgk47VrF6Il2Z98TrPtiq/arF8QZDgEbCoUBZlVRkkgAAZJrKfZ34NQEFJ7H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Vckt5LIQs88TtINZRclkHbVtjf2JpRFvFbB5V9voagtZf4U1BI2BqWKGWaQRxRPI54VV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HJGkZJGN6nB/9IspYAqDtjc5A/tQOWRxdUBHbTyqzRxMwQZbAyQO5xRw2k9xIsccZLtw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bmpHndLoyIxVixcEb4/zemt52jkUq51RspU++xooXysjiieXOgA4GTkgfvXoH/D2aAxX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JGpX+U4Df0+9cX0+xupdWmGQahlTpIB57naur+GbC86VefibyFklkPhRxE7hSc5P34qZ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Mozo3viO/aXFvIcIhz6GsG0ktnjdmwhJwoY7ketTdVm/FXLkHIJ2rMnWQSAOEPphD/es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EsUFo1y2mJBIjc4G/vmqHXLczygrIoEY3Bzn9q0oYyrLJJpXSORttWb1GFbwiQXQUMpdf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uMkZHrTT/IzyT4JUZFzYyWmNbK2+G058p98j2PHpQRW5k3LBB2JBP7Vp9WtStqksbtKq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d+dQOR9azZdUUsMi8BMDPH+b1onZHyScVXYX4M+Cj+INTNgrjjfGc1OnSUkZwt2GCnGQ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BLJghRp3AyRx/SoYmtxFKLlyqmZwpzjfNBm8sg/+U6YGk/ELhdR3U9h/tihfpsY14nJ8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39anSV5raCFVLIy62yfzYYbf5600AaVbksCBMzaT6jUcVFj+WRBHYxh2WSYBt9IGMnHf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i1bAas7cdv3FRyKzyrKrHWSQuk77/wCfrV7pXTrq6kkjtwxlOPMxzg55PtVU/Q/klVtl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ktoB/Kd8/wCGoZo1jneNckK5UZ7710998PTWxadZ7dm04CZx+/esCSW4tLx5CpUuTqI3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xzStoIZ032FYwWkkErXCSsw2Xw5AvbvlTn9KlmsrH8XDHGlyEb/qFpFONtsHTtwfXipY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V0ZkUAkxkZG/bB2+ufaorVjM6uSzGOeRD6Ab4P22+tZchSyOyKKGyeOJ21RiVQ4DyDO/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ooJJmaMTLHEzqjE4yOxwR/SqbnXYWTf/AMNB+hrVXJEqKpeRrV1CkA8hdRxg74Gc5FEn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4McE58EOQ+FJJGBkDt3371PD4SBIGt0fxBksRuN+x7UpYEksbpI9QfxgoXAIOGGTntx6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ogpwdSNg43/Q07CU5X2KyazQ+AYVkk3bLLnb58fSgF1ZXF2ixwxle/8ADKgHfI4Ge1QQ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yB2qz8N9NHU7/wAInCKpZgM54P8AmfeplJRTbK3fZGJre7sZJooI1CnI8mkgD9/96I28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xEFtKYBU+v2H3PpWrd2Vp0/pkc0EJUliiLGzKckHOrfOMDjvn7g0MsDSwwtI8ixhSbk6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AOO/HttKyX0ZuUl7OfvLgSuqqiAKM5UAHfGxx8s/U0EEiwkSMCcb7LnAHOxqa5WGaIXM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4IAHl3A3OBvn7nfECJr8oYAlW7+1aLZs3WMtSN41kJcLpJ8mEAYeoOKtR3ktgiQ2s00Z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cVQt7Z2UNpBGCffYZJ+wP2rSjtfxBa5bVbyNCUjKQqFlIwORjSd+w3wfc1M3W2Zy1+N6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ABZPyyhRgZ7H67/b3qsKt3MbEmBUZ5mkBVVGSw8w2xzVLPI7jmmdGJ3HZoX905sbWISu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51btby5sXWwLMjKcsY5QVBO/8p5339DseKzblC1vaOBkKCWyduQK2JVENyt48BzcZRTJ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AbZxxyM59Yb0Y2qaZWvOq3Ejm11TZWRTkvscEGpo5pAJ5GkMQVMrLrx5vQbjeqDW08/U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IYY4Fad8ghMMK9PjM5kYgyOSrDOMYPb65ofpIhpaRQubYzW/4iNCJFYLIqjOed8fT9fv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srDkEb1rX/4pLV/HneR3k1MdeR3HY+1ZJXFXHaOjFJuOyM10NnpW2hHmOYl/mxjYcVgE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BYZXTjn02rpxdnL5n6otgpqAMTkcZJOKTlSEVMKBwM+5ocflAHy3qRQQmBsc8Cug80HA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dd8LHPSWxnHjNj7CuV05Tzal3zgrvXefB8EcvQyXBJEzfzEdhUzdIqCtkrGgZUYrlFO/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pACGxjP5z/em/wCUwFxjXj/9o396y5I24mX4Ua7qijG+wogq5PlAJ9q0G6VGEYqzcH+Y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RyQcWYXUCBYxj0YD9DXLXcCtcSMFwW05IyCftXZ9Y6TEtkkoQFkfJ+xri+oQATER6l/h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FOLtjfRBJEVOA7gbnGo1GVmU5EpPGzqMfpipGidWAE8oGrHY9vUg1CfFyG8TbSDgr61o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x3O2V7/WoY3kW6C+GN1OcH3FWLgSHOCncfl/3qvE83jsRGhIBAy5Hp7UCYIEZZQG3P8A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UG42DE0ImwwVg2QDztkUeps5Cjc9zSUrIGtBHL4SlioK8kEjOODj/N60khM7vIqCOyt0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ySTtvwPbbIkZvJsMqM4+ny2rS6S01zH4JkGnJOgAgDnJJxvjI232btXPlYIhvJIxcBEh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PuSfU/Sq6zDJIPBwNvzVutbSIXe7hMhmbQWRVLy5UY52X1yN981V6rBJcXfg2MXi5VPE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svKkjHYfOl8qugoa3ltzYq2THPGdSlAWJ3744GAfStq0u4rmEPGqkoSrleCR33rDWN+l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I02h1aCFOcahtk+1S2zhJQ2uMSOulFUCOMZHfffzavUjB9hRzXZSIbqzkueqRi30nCB2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Y7AVnQQrLK0EkcwlOwKkAJjOcjB/ccH5jorGFzcrdPJiVVY6FGsADDHkDftgHOe4qbpd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jhLLj+MoywII3DLhh+bbBJz7Cp+erCrZy95aQz3tt061/jZkH5YtGsdyGPmbOOMdtqOTo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ivJGYCN1Y4iwcFiAcEZ2376cbGunuIQhkS2aFI5tIDvrB0YIYJpAION8DnbYUc9va28B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BQdBONsgYyMsAd989+DhLN0bxlSo4F45I2Es8cmHHiF2B8yk/mz6HfeofHQyMw2Tgbb7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hGbqS4Loo3htH2dAyqCd8hiuTtxp5Gc1QuOhW1zBLdLELOSWUiOJZMqQW3KjG5GVAXbO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YBigjTeRnjfcErpJ/f8AT0o7y1NsEDjSs0RdFJGdJ/KSORkb78jeu26f0OxPTmiu7KdF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TkDzFgdQHAIBx5fWqMvwyOpu7C+OrJxpQOWbPn2yAFBwM5HK7Cks0WwtN7ZldF6S3WUA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dJyc42HvsflW74tjYKosoVUSD/qYyze5NF462Fv/AMtjkLJb20jo7bZK+3z3rBtpzL0n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hr2MeNQX9OWU+T10dBHdtqzIxLKeT3rP+Ifie4tLs6LUaJ5TKkgk/wCn58kAY5H+CjEg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is7qaLdwGAnbOVzvpPtWktoSl6LEfVReh7mABwGOtEPmjPy7j0IpG/Zjl5QMeoOa5GMSW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SPP/AE+5xt7EZ/Suntet2930x7mZUjeLaQEcHt968rLhcXo78Wbl32VuvdUkl6dJFGzK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1V+jfEkUdo1vcoXiVCo07FtxsTnjasbqN/J1GcndYgdl/vUUYCjA4FdGHHxVM5s2Tk7O4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WSAIGjChBJhVOMauD5gOKivrYdLIV0Y7DwZMZ1DG+CPtvjjgcDlEuJFQID5ck/cYrqvh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egzyWjAw6zuq4PBzkY+36Vl5ONQXOK/yKGR9MqIQ4H4mRl0RBy3hkn/tB9ztn5k70ETw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i+wJLZPpk8b11EfR7QHxJIQZXYuUKKF8qnyDbnK7jgZ39azJLCePrYtXgNpbmMqqyZdU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+eTiuFZoyOhU+jOiuF8SKRYpfBjR1LBNgSQQPrpNFYtExgttTDDt5nOABqyM/Sty26Zb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ZyFJaFToGojbUCuCMtztpG1VbT4evFeZUWWUEIFaMFVKsTnJYDJGkDHvztT5xdlLi/ZH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S38QxsR4oHk23zqOMbdztuM4yK7H4c6l0yy6aHtOmm4BZj4k8mkOcnJAAO2c1lH4ntIP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rOLZ/EdNGhm05J1Bs43HbPaoI4W/5TaRRKjFIVXckadh2H70nlmv10awxwk97OxPxlCI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dmjWQEfYqBWP1G2+DviSN4oFHSOosD4ZcaY2b0JHl/Y+lYEqP4KIQPMSBniojYFgVMaA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hlmu2E8EH+qKNtbT9LurmwuP4MkZbW5QsAmM8jsQMA8HIqe26dHHO2gusU2Xd5CNKnUQ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TVbpVtezfjreUNJGmY0LHZEBJOSdwoGcY71o3Nvrtxa+I1vDkF2UOyMpJ/KMYzz78+pz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12ZlotjHZxRRsLlo1wupQjbDPDEfIAZJOw32qPp934fWUuZmaDBwCw/KdsZ4OM+/aj/5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iLvIwBY9gAM7ntRWVp+MZraU+LKgIRWIVQCRvr1DHI2I78UOSaZtxil2S9W1xukcEWtb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dhjjcjI5zjI7UM8lxc2V1OqG6bUrM6xan47nsBvn6Vr9VyLGB08ISSuFjVXYqhyPfynI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7eK3tszqmpmDSg4bfkAZI22+53HfL5VGNsxbXGzmLCR7C6lN5C3iPCy4ZdwWGx+eK6WK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wzNcSwESJoMrNjGncnbG3rxtQ3FrGsojuMk6DL4SwBi6qQc6gQeQVzxjIGd6e+t5ZYCo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rfw1OdRUknk43APrxUznza/3KnO2jBh6tNDbFbpGmufH8RzIgbG2DkHk8/4a1Z7gdPM3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JLgmYhVJO2RwQMcbH0OJbTpl7LahjbLGiA6QjaCykAsNQHmAAGxJ2OfegvOj3Etw03nm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sZwO+V045JbfvVqcLBuLZm9KluYDGvgiPxhmOQFVCnjJz8tgSOxHO7PYPblZ9UcPgjBA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eB8wc7d63PCito3llmld1GhEdyojJADcc4Jx6kaccbZ0yO80U8EYuYmwTpYktxszcg7d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WhSlb0ZbNc3AuZ7aBigUKz7DQp2IA+uNvU1v9PuZ16RI9yheJApZFVk1D043yABttuD2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zBCjCT+KupokfUO+Bpyc43x3yfTROmeJLdpIXaRMuHdiiE407ttkebnHO3tOTNy1QnJV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oQM1qsbE8O+thHu25yADgEcgn25qp1ewt7WYsqv+GUuEVhofGcDOffO3scbVv20cTaJZ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nzZzsc/ft7nJFUbuE3LJcT3ZMCNiVgp/iD0IJx6jJNEMrchY51IqdNid4rYC20vM5CnO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2wTnbjvWr1C1WK4Qm28aYRqoVypA33YkkacllOORk5IxVd4hLHa+HcSAFAjRmcKmBuQN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8zRv003d/axXkoSJEJk8E8HP5QTy2ATnJ4xtsKamm+x2m7Oae2lN+0piBVpfyq6sdsZBA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6kteoSpHZyo4Lf8AVdQx7EjJ9ahk6dbxXbq0mt0uNBRXAKp22PbgEniobOynvZiPwuY5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k4P9z862tPZs6fvoULza45rmzQQByANOrBAB4zg4BH0qtdh7qdpUtlhTfjCg7k59B/tW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EsLzMQGEcKkRnbOcEepB9MHaq9xCLy3IiVnIbEcg2XGSSpwTlvMuBjNUpKxxkk9GW9jM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UEuOcZ+m3rWraWzW8McRkhkYZw8cgdTueCKxJEaNyjoVYcgjBFdR0mwjbo1hK4VRM7gu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ViezLy74ohxhs4Gc4yDUqLEy5bVnP8pH9qtL012VJIwrQtN4evUCOQAAO/NG9hKwmKQt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9TXTaPPog0w6sFpST3JB3+1dt8HbdPmQO+BLnt3A9q5dOmNHLOoLExAZ3yckV2Hwxbfh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DllxnYce1Zz6NIdmxoOdWsnA74pzlQMMdzjgUicEKP5vWmZWONxz6VgbBlfKfMePakAS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Rt14PaiVWCLhsjFAyn1WNP8AlVxIS2y5Hm2ydv6155fQ/wAdD4silttm+f8Aau/6tG83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YH+lcFfRO00REmMZPHsa0gTLoz21sFYXEgBCnhe5x6VCzzZCrKmMNu0efynHYip2t3Cg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01GyMo0B1JyRnT67nvWpBTlS4D5ZomAzwpX+pquDOt1FoRT5ifzf9p9qs3PjBvKyYY91P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66Qh9zkUxMgZVSJfOA4AJCg4Gfn3xnirUdo8CxXBOVca0VAHPzK+mx/w1AltFdW48F7m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wMEtt2AJ+VXbDoF6pjZriNkUa1TWTkZzgkjbbPAIzXBKdLsmixZ2dpPbpKs6TyPjIZNA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3JwK0pekLFC0qqssUW3h5znOTkDYcLvjPfcYqWYz/wAUPBqQSao0Klj3OkZzt7Y3434q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Y+I+SisgGVPKkg7NnBIHGec7HBSkyhpWyNS2B1RrJbpK+mMq7ZAZs5yF1Dj553xTW9tH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ElQx0jUD5hkgH+Yj6elHb9QjvGMiNbQJGAfDVQvqCu53yBtn1PvmQ38U0TIjO0rkkO8R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yeecD5VEm6oCvN0uymLXEjtJPEFXOD5tzjA+mc8Z+RBsRW8jSvchm8cFwASG0YJK54Xf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aTR2VyYYSjhzkhtMokUEHgjc+XPI5ArTtJAyIMhQSTLI2ldJBzk5znDeu+3cDeW2lQFU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8PK51RyuCdQ3HZRjOP6e88mJZozH/DUEZXQQV3JG22e+/wCu9U7bqCTQGFUwCwRJgCSd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bvU0kv4pQvi28IXKjxgNxv+XAGDvvgjj0qXfsZauYYCRJHDGAxVWORr1g5JxnfPqQNz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cck8s8rMXYuw3YnORt6f+O1KYReIixNIXhykSDYnkjO+TkBe2du+aexDxeH+JMccXiYZ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YycZ74A3IzU7AltruG4EuZpEkBDiR0JJ83bbbIJ/XfY0lwLXRIUSSYhpE1Fc4IKjOTkH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kASZEK6fONL4YE4BGk542Py2FBJ+FLET7KkX8NnfDnVudxzwQM+g2FOwsuRz28qR/hAq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sBkgDj8v1wfWge+uHWfxNJt0UJHhgV2AIAOTnA77frWTdzSy3kMl3ZsVGWZ4IsyYO2k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76QWnTJWDSkaWZRIdx2rv8LCpZVfrZMnoweuXRijSdfzNC6j67/0rNs7uOKC1gXzNuCw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0qT4hlAgiRWzoBVvkRWXHlY4JJmKDBkORvlicY9cgCvak/yIS0b79QYqAarm4ctkmqNv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jmpLmbwUJ707Ah6iySYb+Yc+4rOSYiGSMhSshHI3GOCPufvTSyF2yxzQHBNZvY0GoAqw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eAKrA1LHI6fkdl+RxUu60aQ4X+fQQHbvWn8NTeH1JIywVZg0bE4xg/PjgVkM7Dz98/ep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wIqci5xcST1I3KSBpisfgB8sAigAADTsDk8EbY745NWRchhr0aNTEIFAV8tg787YxuRj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FHcSJOqsCFZiQhU/lznGrBbnfHvxVmzgYxl2uCwMjKpRgyMWIHftgsOOx44r5yUd7LTN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44uCA4Hlzkjf1LbE8jvtzUiSpbqV1pGoyAoGxPG6jkDHbY5zQNFDKXUlhIUVEZ1KL3GN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xoEYW9o0zRt+JRSgjUZAwcfmB2wFGPTf3qO1sGxFh4c/iRl3OFfxDkHdVBAHYfL5exS2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DjnGNv0qJdEpMk8qhdOosgymQSTyPr8vtWkoE8JKnX4AAJ1ZIBJx3PAwPtW2KVaZ1ePN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F+HnKg7DUuw+9aEMWkZI+9HLIwfOAfpVd5HwdiR3Arpb+jtekSWqPbCU2wIdhnAGW822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xUN0bpomeRi7DDEairA5A75JJPYdqstPIpVQoiJJDadK7YzpJH2zuePbNfqV1cTWxVZA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+2x9Bj2yCdzXFdy5HkylylZaS3tLqKMy26x6nXzOuEBwNttzzuTtnA7bVUtkkm03CKiR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cZOov6743382RwaezLOngTqySMyxuqTglSuMDjnI5HBNIWYLt4cT4d2YeKSoCjIG24Y5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aDm0PNK8JkfRIJxuSCT5TkZOnIP3z6n1kMjRBGe6E1x4n5oUwV8uM53IxjjPbejSxl0f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wxGvOcgg5yCCMbcn3NNK+kMoDxN4haUBcN5crnI9s7b+/FYttkind9ImCaoIwpMkjFcn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E/zH5iqKWFsro2toPLrWOQaiQS2404B2Ydu2+c1YvpHhBDoWM5xGIlwzEYJUj+XGFOOM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dW6qk6SppDHA3GARqbvySCB7VceSWwslt440tUe21NrHkS4wrZXnc6fQfX1qP8YqQqtz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gdguPU5+mN6pt1Vi7sy/wACFRr41DO/t/pyBvsO2+KbOB4clrl7mdgEEanIJ3yQDvzt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xsLNOYq85WVYzE7IkhYMCcsQpPfIOOM471K0NoZ1JtZdLFVXxcqV2BzuNhyckHnviud/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PHHgk69YYknSWyRgZ7exq1Z9YnliWSe3drURlw8XnYqDpOGO4ADAbHbircXx6Czc6g4u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UlEXGvIYatwcjJ/psaiZYpbK4FyBE5jU6mBym4A8udzgLiqMsonCs7K3ijxIykjZLY25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bfqt8fEjuAF0sFKvsRxyeQNv1zWdNoLNJVEjPM002ZeHdd5VxuQMb7k/LkcGqUFnrvgh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VwMkk8Z2yMgEVE12TKY5iWQA6vED6WDbDTkD0XGPbjepy73USRSGWFrkboQdRG+BsccZ4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thZYimfp6R2NlGhuTEQIxkKeTyeTknB7nTjkVIFkubaS1aDSTlcFWwORsTjyjC8neq0i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cgiIfmi3PlAztkY9cYP1Nnjtk1G2YEAsWOQGyQMqMEEnb7Hah9jtldOgx2F5JPpaQsu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5Y9tsVNJH4sayvEya8BY4M+bCtpbGltt8kkbaj3NBd9RuTpVbaSSVQUXAJjLb4A234z9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AxhMJBCjLZAIA577DGx9e9XyndlObe2ZkfSpIbZpvDiWQqGQvq8oJxjIIBOAdsd8/KR+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L3UEYZyuCqLuOBuQDuOBx9a1IJI4JGMtzHcO51u+cF9jtjsN/wCm1R300DrFbxNERIce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wN8b/X9a1jlbezSOZ3s5m+6bJaTTrlGSJ9OUcOMHg5XI+9dP8PxtN0nppM1sFWV0SKV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G+ayW6XaQsYpZBAXj1HJLaSd1CjGfUb1s2rwwW0FjaNHGz3GEJXUysRgnJPGGIxvuB86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Uo0aCQN4cBNzaBYrwEBYmTW3l2AxsN6O5hlhsr8SzRO+tSTCCAPLsN/bFQq0cPSJG1Rz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QNKnKjfA2O+ex70Upgu16nIrtMqvGQY30jOCMn1FdcW32cbNG6tWa+uzcLcW8LIGGh01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a3ekyM4lUHK4Qrn0IrDuC8nULookjkwqB4a5J8wPbtvWr8PoUhZgJXcxRFiWGBsdgNsUS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AT2zRasHvTAnUMqRn5UzjjbuKyNiVj5SACaHU4UAJnbHNFnA3wflQiVTGrb7gHYUJgQT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ts1531DxgYyrRqSSN1Lf1FehXF6BDOFjlJCkAhDjjNee9S8Vmj0ouA2fM2O49Aa0h2J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1RklW/lPr86jZZtWTo/Nq5PpippJJskiNO4/Oe30qs7XDbkRgHHDE/0rUgqymROQuyqA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EiAIpOofzVYnaZ9sRjuc57Gqcz3COGURk575/wA70AU7m6wxBI1g/mDBgB3AwcY/2q9a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sZB1lBzucHBxvud+/tWLas0rHXCvhhsF2b22GOfXitNFhmk02zxw5K5PmMm482MFvfnH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CNqxvuoXN2skzMiKgVZZGIATJyF2AOM9vUbb1Xuo4UdpLW/M4dTmK3UjDnnynJ59R2o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p1CaR/DRwq4DDBOnOWJHr3xzyKzb4jWLi6uYXZn87hw7kDbY532A2OMH61CjvRRv272d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KI+AXcKWGM4zpAO44zn14txS2vUJo1jkkaOI4ZTJpUoC2w1DkkAbn129OPsrxr+5Nvbq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Zm+eAd/TH6c1uXN7b9FbRCzpBtumNSYxkncnzErwRk8nasp42texG2nhRjUJLaQPp8RH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kZHfj61LEqfiUuI8LAylRpfJbzb4O3BU8emfSsJ7zw5WltZVSCSbR+fxXCnHBJPOSRg7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5+mTtDfJLKN3KyFPD82MKQoA3z9x7VHxvsZsW0fTY2YRDxGOXKK42bJwckbDYdhjG+BS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tAgAJDLuGGOGxpO2MdyE+eMC+fqk19IQjxxM2Q9sTpjOdw2Mc53+nyo/EnVHn6jOUM8f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weBj0zxk4zijg/bA3mkIOuORpGVg0kj5wqgZYlQo9eT9zgkZ13fWgWMpcrO/iKGRVBVv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G39qw7me6RFso7ieVkwWiijOY3wcqzZ34qSW5WSNIpIFSZtoxkQhQcAhgO3c+m53JJrR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30VgIb9SqMVKoo3ZSd85IAGAN9jx6VPHd29xIkLTOZLZg+VJbWoAycAHce2Nlx3yeUup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MyxgyQxZZfYH2xjjjerkHT7u6RJ5Git3YqEaOUDK8eXHoQBtxj503jS7YHUhvBuYYkeJ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nkKVJ7HntjPyzviabNlcqudk23yQARUvR7e3PUFaSfCkyO03kkZnySMqDkY27bbc1W+I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Hdq6nzQPgn/6Tv39K7vB4QTt7Y3inJWlo4jqN6biZ27MO9QiVphEGOfCTTn6k/1x9KC8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8Ug5SRSrD6GmgYNoVsheXI7Cuvlcia0btqBFbjJ4GTWVd3fjSbHKjijvJvCtBCMiWc+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F+1UQMLqPeqcvSEkFqyc045oVFPUjFrw1So4zg1AwyoPpT58ob6UrCi0/8A0x86UL6t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xjvvTQHjsKL2M9K+G5JLv4dICiYJpDJLuGIYAADIzgducn02q54UFu4EUcEnmwqxjfYH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PvXM9Aa+sbVy2qCByjsTsxGeynkHY7+grSj6nEsj6b0CI5DRk6mBG2TjYbcHfn1JrxM+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p28n4pZNNsURTkM8gG2xJOdwcAcbnfGexWl1dYcpA4nXVoIG+CSw9SRuB8vWqiTXVx1B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VAUxvuSBwMn58bY9a9R6R0i36PAoUeJcsPPK3I76R6ClDDZUIORzfRPhrqdwglu1a0iV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sv8ALvjGeOd63Z+lWVna+Hbxjzfnbu1bBaT7+9V5Ff8AlwD6EZFbvDGtHZigouzhbyze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8Enydyd66q8miivWingOpwCGETlARk4B2B/3xVQ9P8ALIYcK4yCcn96tYmbt2Za9NM6a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Q2Odh9T96iu7S8tAJXYSsx0oQNRHHJIG/Pfv7GtxFx/LR+JjykAg7YPenLxYSX0zmniT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JdIyRvpDOxD6RyASOdgflt6HMNzKnj6Ww9u2oMGcqdIxsCTk4++R67DV610ObwZrnpJj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QDnYjPv8q45enXUtzJeXN5qWN+JG1ZY7HJ4XGPc8bc44H47g6kzkknHTOjiuZWmKQywk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jPmI3BOfLzgc96OXxEk/DKVltyVQqzk6Dghjscac52x3HrWKJbOyleeP+KwyZVXVo0ep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B1B5byYWcUhnCtrUjUFcckLpx/bP1rL436JLF11C5k8FLeYQGJfLOwdCBvse5H5fN770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Ca5uQFRRqVVYnkZOcgHO+RgD04pSWUNmgmnmV55JGimbdcEjOcZ2yDjbGNI96O76fLMh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yJLoyCGbURkbnUMDO3uBWyUaSEQskySm6eSO2RyyCFSXJGNO4U7Bt8+3bFCvSp7wRPBJ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DhsjKjy7424znjPennt5oE0sskFrbaE8USec7bkrnfUQAD7kb71jP1Wa1iQPbfh4pJA8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89x3PetUm/1A7K0llaDwvAhe6SJpivilFzpPowPJIIzvjfHbG6ZcywM99eiRw78iUKy7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jn51Thnm6jHEkQt42EOQVjJcM35cFcYyQBg57nO9BBFDfXEMlxcRLKpd5BHCqYUjbzDG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EUmmBry9djtx+GWKKEkhyUYFxsCM42I42xtv70cN3K1vEsnhmIsNIaJ8McdiCANs8isy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hnjMkiFlE1t4xQlfLgkkDPlHfAHHY0rCVCskLTiQDCFiSEBznc+uRz7UvjXG4gdNNLcR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0uyhwxLKSc4A8pJXbnbHrvJDarbR+NeDw5dDfwAnhvJnsdt/f5njG2RYdQ6kIp0S6jVL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GD6eUEe/1o7i86jflHt0lSCOMDx2UZXUCzaiBvuCNzkYPHAzWOXQ7NoXag6rOctHqAjT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DkkEbA5IOxqnDcy9RiaP8SySKcs5OkjI3IDsNR044+mBWPbsbO303PUWMB3LRqSxfAxj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axiKRVkkBQlEJKkEkDue4IwcDt6b18aCzTvYY/DZob10U6hpOSUXbZjtnI4xgZz67HYw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tGo2SRQNRJPYkZPpjJ+XFUIIGubaK0aJ0KthshW1HOdIIyQd/ptnGN70trDbumLOeYZK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6DYYzvnBNN/QizbW0zSFvGdoF2M8qaVGMkMNfKgncf7VH/zBZIjDIVuY41ciRUCIRxpG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VI8txcALawRyqPzIBq1HbOSDuuNwec5271UmniSDVBKIrjbIdcpGcg4UE4Odt9OfnndJ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JG8gldWSWJlZTGMbHI7k6ts7Bu4NXP8AmEdukDKY3kIWRmC6nJBVueRzzv67isGS4ukm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P4e5AOFJA2GMj71btb+RmVmCPEedEQBUDIGRknGK2ScdoL0awvFkhuFjEitPKpXUdnxj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b6LjqNz+KiQJK+lS4d8YVSfMCdsc8nfasqzGuzeSeIRwEIRk6gcAkEDjbOT3Axsa04La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/CgQsrnBXc7bHGwOPqK6YSb9iotobtGTT00RvMigNHKhMjbHJOrYf7VudCMsMLLNCUH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/KT7Vz8MMriJLrBje21KYpNLkDSRnA2xt862OhS5Mch8sfgMNyOzAVq26LSVm0ZlaSPA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qm1KfXbfio1nhJz4iYGf5h6UiyvG+lgSVOMVnZoTNgc7UCvGkaqXUYUbZosjNGpGn1po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6+Rn2rzrqpc/wDSQv5/XHevS9SkEHtv/n2rzjq8qwB2OToY8DPrWkOxPoyWkk1EGDG/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sPLEMaQfzetWZZDrJEMp82RsB2x3NVXuNKhRBIMDuV7fWtjMrTySkaREoJyPzn+1Ubnx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xzzj2q1cSTk5WBcrnmTH9KryG4ZNkjBPqSaAMOVmTSuvZRpBdskAdhvxzsKn6dOceAr+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+d9tIxj1+vFVZco4JYSseFIJz9DRxySx2/hvOkMbkZ0xrnbsO+N9999s5xXO1aM0WOoX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IIzkl18qlWwCqgflHl39dsiqcXT5RMVaIqxXWBgDtkc+3HrV6F7S3jWdYy0inzeL5g7e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1He3QlmUTO7xtvvJnLY5Oc8cVK10Mu2vV4enhBDApkRAEXUdBJA87YOcjHqPSrHT4un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7yYBSM523ZcAZI4z7c1Rxa3NqFtYGhTUTJK0mTxt5ie/98Zo7Uy29jMLqeSaFFVhCHOS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wOM7+lRXsZcWVpeoLLNNLJrBxoDnzA51YIJ5UDcEc+mRoJL0646cnTgJTEVMjMH1HVjY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b65N/feL4ctq5gZVKqM4cDGCAMnK4xufU49TTtOvv0ySKVLON/IRMjk4nJOctjHY4H1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D0pujkyW2ppnZgsUpwqYHcnABUeuOQMVR6hcreXylpp5pgjCUqpUIFznRqPcDJ99+9Z0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FSRjwokjXSCfKTpxjfH1xVmS5GgTyopkYExsV0KuQCQEG2Bk9gP2FKNbYWT20tgiFriY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jxHyQo1Eg44JIOPbneC6gtUvBII7mWGTQY3aHS7nGeN+xzjO+xqDqd08kMMH4lp+WIjY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c+nmPrQLceLcLdqzrDEdKknUVwMY3PmOCN9v7UkBbisl8KK4ndQpI0wxKGLd/Mo9hnB9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Gbi6jVX/AChipChgCdJGy/y5/wDdXOxWlzfXRhXRu4ALsABnb58elasy9Oj6dPA19NPJ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w2Ad8Ywf0+ScdgjpvgPpyTfEegiVkhCySMXVRlCSo2zkZxt2089q2/idrf8AGuEjUDuM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MWrqN2NiiIgB35yTv8A/T+tTdedZbmVl9e1Yv8Aej1MEeOKzluszP8Ahnt4JGjQqxKq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FcpAyKQXTVGpyw/1e1dRKUaO/V4hI/4ZxHk4KnBJbgjgH77Vy8a5wDwu5r0MF0cOeVyF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h1HAxilJ+YAdqtW8JuHeV2xgdh9qhuE8KUpziumtHPZEeCabtSbYgUtqQx13yDQDy6kP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oAYE1LGixbRLPNGr8d67PpVpaQ6ZI41EgxhgoBB9QexrjbM6ZEPpiuv6YTsSTXNms7PH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HlQlYm0g5IGWORkDncd6o2kazXTxAqyp5gHyWBx/qxtwTgH/AHtX7J4BZ3RdIyAy6ix9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O3Ty6R+HO0bBZVi84ABLNnGc85OdsAbVx060ZZ1WRnXdAMMvVpAqRhk/ikKgByGOkEgD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3F8kSgKELFQxZuBnevMP+H1u4t7y6kk8QmQR5YkkaRnn08w+1dQbhpuqC2LHSqB8Yzxt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UaYV+Nm6nUJCQwkyP/btSv8A4hs+nWyzXWVLMFUD+Y1m9R6hF0uwku5znSMKp21N2Fc3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m46zaRyeCuiN5APDckF/L9NI+/O9auCLcvo7O66h024KM/m0Oyx4P/V2OACPUj9KZurx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huFzGjMq6gBzuRt6etchZ3XS4ienjqE14JARElvAWaM6cKQSf5dztvv2rrun2PUIMMDD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MFUYUAZ229+axaolSkyO5tHtmAZSupcjfOPb6VTl8i5z77Vc6k1y7BHnmwDnymMA/dCf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yc41DIOx5/WrvRskWo5FVtxkVxfxDZrYdTuJ0mht7eeYSvFJJoMwOCTnBOQ7N8gc9q6q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+Nenvd9IXqVuitcWGWwy5yh5P02P3rOceSoyzQuJ5/4M8kHniaYwEnLbKrZBK5z29PUn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IkktvGeSEylJHyBnfUxHIP0x3qaKF5OmyXd1rMeqMxKjFvDBIYjO2+PXPr3yY7q78Lp1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+dZ5JMsgOxHYnfA4GM/TldvSOEea16ld+NM6AMcoVlZQQoG/lxuvpjjNaPw/0u4trCR7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kZxgKAc6V2PIHJHvS+GumuLBL26AhS48qqc7gDbCk8nn3wMc7Z/Ubg+E51qwc6oZCdJw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sahn271k7l+CAtySwSkpK01zGGKmVAWSNu3tuc+nY/PJ6n1S1WaUQQrJPqIR0OVT9PMf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7WO06S9pbW7zygKXlQ7HUSQCBsfXO/IGRjFYsd+9spRY4JI2Y61mgRie2MkZH0rSEE9g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5ht4YyoXEQCKRktuo+fbAp7XqcH4SWJYZvEOArxyBAOMncHG3oPr2rP6jdLeSBtIiiVQ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3xinTTcwA+BhIwRqHc8+1acVWw/psyyNPPLatcJP/CA8UdtOxXAIzkgevsDVYwpb5SPf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5eAQRjfn2rOsYZDew+E+k5yxZse5/wA+9SXt1r1YnQDODoGAx382MA+nbNHF3SGXLW6l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lmHiocDc7Zzn/b71OxjXqM1uszRRrKyEsuVC5wD8uPpVYD8Vk+KYpHVo30ElmXB43Hpg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7gSSNGroqqcR+bCjAJJ3PuST29BhcUxG3BNN+KgtnaJkhYZQMAsvbIO2NgMH13z2qzaT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WkCjIZFycDzNqOB5R+voMc/GjzI19ExXwAupg26t2I7/AJuP8yUV7OpIxqOc5JO57n37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qBjM1nds7HAVQH8TOVCFcYLHJbtj70ofii+tGi82qKM/wte+nGdRx2O/NNp6Z1dSrr+D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L9gADgDIxnHf6jDntJbG58KUhXO+zZB+ZFUoxlpjOuj6r+JjU2SySsX/AOjKNbAjHmGM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FF5datdQ+IuWLGPwxoRc4IGTuPb03rHt5mRxPGqMy4JDDsMbH1+taiSILjUZtccq51SE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GcjjtRwUWAp+opMW/ErIJmAZZANKNvuSuMnO4yP1qYFrSeEsVkVkEn/p3w2DsVyQd8d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jFdxMrSKN2yCrY2yPrnFWukymG4ZGVpwyuAF3BO+Tgj5+nzFVx0BpW89xGUlXUVLgMIw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/P1rpEuRf3El1DZ+Jb+GEYSo7BsFecd877+/esa1urKF40WWTw1YOWEYBDD6+3OT8jWvb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1KSGCUjWrRKS3BYYBGBluAe1ONopI1oJmuJ7fwkWR/wxIiGFxkADc7fy/pWx8OxiIDWg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B/EzjY4rC6a9mlzDDaSwzJJEQXWP+KTpJOc7gdsZ7dq1egvIZIQiDwU1qzahzkkDHNW3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SuP9a/uKnGNJGearkK5AKjGalTSuyqB9Kys2okwjjJAOfUU0EUSpvGu5JzgepoAqsgBJ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SoJGnb8xrVMkcoutiAMFQOPnXnXXQsfjxnSg8Rlxn5ivQCHDgeM+4J4G36V5/wBXYR3J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Jq4PZL6Mae7jLnTrI8u4jY99+3pVWRwVIWOQ5J5Gnk571YlvIfDVfGTV4e4DDIO1V55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gKfTFbGZWkd87RnzHO5HGP8AaqUsk/Mca4bGMtVx5dODoc7AcY/eqpeQgBYlAXA8zY/Y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sIWIwo9KcFgdLudTDLFf5RTCRYUMmrKLjG2ST2zQsSEJbdpDnOcZzwKxMy106KO8vyzR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ABgDbnnftyfbmtS3tukFpIbi8tZ5m0mDQDoBYDZjjgE/Lb3rDluT+EW3jQxx5Ltht3fA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zpFpquI2dvC8UBQykl8Z8xXsTjnJqJL2Ui2tjNEXuIr+OW2STa3LlDsAB5eRyB647jGR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kUjCR9YiQgqxzjJ3OdxsDt+1al1bW8UarNJJljrAJYRMQCQexIyMZO+2423zJLm5d/w4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1UJlfngE8gZ9u/NSnYGhP0+2gnluZbwySTJkkpgxkjUNfPODtj2yORkWVjb9UjZ/x0cM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iepcnbtz71Y6NYTTu9wvhCIRun8XZd1xycc57Z47bZt3dlALhbGJ0HiaT4UQZlOQDnjV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XWrApQ2ohgVYP8A1BG4I2BGCdRGcnbPyA3oOqNO0iwid5i0KiYx6sagNON+QAvbb0ro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MkUCQE6jLLCpD6gQABgYG5OAMDOcCszqE0bDVBcGaS5VWLxqUxyGUKORk89+dsmkm7sd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qEWcbEhSB9d/p7VY6lfW7Wq9Pt0MghYvqGcZ23x6+59SNu0twZFt1M0LIvFsoi5JJPJ/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qEaCN2luWBcnMmrk9/1/rV97YgUjliQtEkijdS+dOQRgj7HimQrpYNP+YDUmTuQNvY43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BwyRJgJGGbSoA3ABJ9BvVSOJ/E2GTqwSNwN6pdbA9Y+AbcWfwQ82R/6md5F9QBhd/wD7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LE963OlhLL4FsYoicNESSdiSSc1zt6+EY1xrcmz2VrGl/Dm+oXLWvjERsQ6OB5vKQylM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BUYTTn83NXr6QSSykYYtsT6bj9dqoBsn9K9XCqieRkdyZatH0zBSdm2NR3QPjM57mhR/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tbbV0N6M0QE7k0s0PenrIsftRS+aMNQ9qIeaIj0oAs2DxeHN4gOsqBGccHIP7A11XTGz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Qys5A1Dyj+bmun6RITEB3rky7OrA9moYkuXEbRh2P/TJXIU+pGCdhnjHzFBeQwSNHJPp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IyRqJOc8lsf2oZDIVKQxmWR/IqAkEk7dvnmorovZvHcvpuNLaUhjJKgKN/N3HBPz39a5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XQImtuhxSTReHNPmaQADljnj5YpWt1o664CAytB5WfgAMM7D5isTp1x1FbJJZL2dnkUM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aPp0079ZLSuWAiIyFA3yvoK7IzXR0RSUDoevWrdX6YbcSrE4YMDjI2/81z9l8HI0oa8v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e2TxW+UkUg68qeGxUixud2wfcVrbIcIt2yWxtbPp0eizhSLIwSNyfmeTWivVikPhsSSO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1WlLYyDk+lTJX2WtdGibvxWLMasp0mwvumNNdtiQnUmHxgdq55pioUk+Vts+hq50zrcb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g+HqOOx+nFYyk0E02tEHULc9NuY1Vi0cq5XPKn0NWLe8jBEbebXtjTkN7VD1Rv8AmDRt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7f5/WqskwRNCYA9BWXyUi0rWzl/iS3I6tNa2lv4xXD6pDpiiVgRnOeQM78DHG1YkfUo4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BEjpGdSnOy6gNPmIG+D9d61fjDT4cAE5gMoIcqSNQXcA47ZP61zMUcjzxQyyq0SEMhY6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u2/es6T2edljxm0al71m6tukQWkKed4AS+cFVxuNQOe52zjHIOcVlWt51C/dri8lkNsDi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kHDY/od6K7/C3U0caCWMEEOqD8gB5G+SCPXuM70NjbW0SyLNdvNGGDLaxgnWNxqJxhcf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zGuOqz3dq0McxEatqbTkljjlidzzQW/SZLgLLMkgznChTlzzttxj/NxU8CW91ewwaolY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BAGx32x7n0rV6tdi2jSG1uCkgGtCGwyBAcFWIyPTAP8AKOwFLlTpAYU9pJOIYpVjghjJ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G53GPbJ96mlu7YW0dslnBbQctMCzSNtjnPfHvufQ4qjL4giRBqDA+UHOwx2o7p0S1SFk8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GP8AP7VV1YEaSO1w0iR4wO65ww9t6jMSsTnAJ4AHf0qezjzBMylSRjza9t8jipUXETSo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ggbeu/NNumDIyqCHQiefP5VO9RAo1ozKpVy2nzeuNyP05qVbjUscrqWnDYGkAKynke3J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K8iI5dNZ8rd89/07Uf5GQQhZFU4AZT6j9qsBnBHZCeNQJX6VGFWKTJ8g1EY7Y/w08p8E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hhnnNNqxFsKzRmOTYSbK2Qc4wd+/pUjXDsipdKkqbkMe2+SSQQW39fSo4GM0fl5POFyd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IDhlPBGeaigIQksUo0uysq5UjgiraSqYQFh1ESbkHtvkbds4+1Q6VWNS4ITcgjzEeoIq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nue+/wC9X2MuLi4kAdtQ28wHmAHzxnat3p3TenzQSTm5ZUg063dR/ELE5AXjt3P+2VZ2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maSU6Y1AO52xjB7e9ekfB9ktvbqJI5JopCqxvKpJR85kTAJAAIzvjPNRKXFGkI8mY0J6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G8EgY/wdJJIAxnVnuckZzW1Be3cbotx12OSNGVm1bM2MDSSMnOfmDgmt+66X0+1ufxid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Fn/2sFG3OxOO/O1S3Hw/0e5cySdPhL+oGP2rP5kbfEYdr4080tx+LsWdiYyzIw8Ty5IG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o8AiuIA3grhnZUhcsqjT6nv/AGq4Ph7ooBiXp0AXORgVYt+kWFoBJDbKjrwwzkbf70nm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LnJBCk+U1Kg0E5J+pqF4zICBJpyMcVINXdgce1SpFNE4QDH8Vzt7f2pFHAYxuq5P8y57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Ljk8D3pM0moqgQgerEH9q6EzILQ2QWcE+y/71wHxJbr/AMykSUK+mTVjGwyvp9a7yZ5E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hGf1xXn/AMTSGfqlwxOlSVGFbfYAcitIPZL6Md2RYlIVUG44xxtVOaaIDeVM7bahRiC3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y2571A4jijBOlfKMnit7MyGWdCo8jtvk+Qjg571A0rqCnhHJJO5A7/71O8yMNjqG/wCU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Y544FAFy4+DbpY8mMhQcYBGPT3rKu+iSwMVIkONsCM7Z39PSu7uevWE8KK0kiYkDEaDn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MkhkWOZU8mkFkIPGKxDijgZek3cOVMLxAkkahWhaCSyhdoLN5HeMIZHLKDwcZGO47b4H2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ARLqIKq7l3wT8yeaK2FtPakI8boshOFwf5zg5+VJq+wUTzcWHV+qdRDXjB9R1MDjGcd/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wksRPBcKg/LiI/xQBjGcjAA969bsYrV76WNljJmiC6iATnJP7gVaSziENlM6qSqojN3C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s8ri6jeNbsfCAiZWtw7qFUBl0jnOcDHtj3OahguZLB7aO3tPxNxMpddK6GBPAGQdu/qQ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jLNbKojVIlIUc6izAt6cHk+1RWHRLI2q3MttG8rqBkoMg9yDypOTuN9tu1Rf8DgeX9c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YnOWeOOYHD7ndd2UAsBvknBOd9sSO58SWNYywleXQ2kH8nG/r2+1e5XnwZ0iadh+Gj0S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I2xsf0qta/A3w+bMzvamFlZ0LRORpKuQN/pzVp0ug4M8e6nMs1yyqjuwdlRVOVA7Y55O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bc6Z5mJIaM4TIbnVxj+49DXqsv8Aw+6RaSi2htSgkBUzeM5crjgHO37Gsib/AIexpeTw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32337f+ad+hODPN5ngSTwbeDx5A4YknKgZ347cb5/pTXSC2CZDFhglQCuPff1wN/eu5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7i0AOvUF1Iraiw0sDnOcDJG23Iwd6K7/AOGl1co15bzRwQOigxOjFyNIycbgHOT7dqq0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wR05RwsI757muU61IYrWQjGcbfOu4bpzdM+G7SydsmCLSTiuRuejXHX7g2VqPMq+ITkD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Q/Y9WbrH/wCDjSyr0uUmMLKShJB9c9vp6/vWei4XLV0/Xvhq76XE5vdCuQsuFcMNOoqM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zIcnAr1cf6pnjsBmyaBtzRkaRvzQVbBA96f6UqY1IxA1Ihwaj70S70ICWzwly2W04Un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pR86ntIob+9c/bW8txOFgjMkmMhQOcb/ALCtfpsp/H+FjAHA9PX+lc2VbNsTqaNuZ2h1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VsEfWo3htBfWtlawP+UGRmJPPIJG2+Wxg4GO+ae/KiFmbZVGpsAHYbnY7H60HRLRZrxL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UQDtj+UE4AG3O21c/wDTbMrmjqLstHpAG1Wfh5Ip5LjVjUGH2x/5qK5AKZoPhoiSW7dP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n98Vri/Y3k6R00A0HwZMkH96nEIQ7LmokOtNMvPZuDVe861ZdPZEu5tDMDjyk5+1ddGd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Yc1Ul2Oc1lz/ABhYhWWOGdiONgAf1z+lZzfFRncRiCOHV/PJISo+eBQ4Mj5YL2a3htPc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nvWvHYwWlnqhkUDuMbk+9c/068YF5PxUDsxI/gsSAAM9wO5FE3V5Fyrrq8xyR6jbiuLL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TXN6dZjLr5e+dhWZ1TqMXTbR7iRhIyjKxhtz/YfOsa9e+iuZGnSe3EzEhWBUMB+h5qld6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KHC5zWn+ltW2cj8lrSRBfpd9bvSZJYozCh8kx8PJG+lR3JOwHqKmsuhXMDG6lEUMK+UK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52PNV73qMnQ5PBzjqBSN5pGUeQ4yAo4J3G//AJrNj6lNI/jSxmaNCWCyHIz8uO/FcvGb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Okis1Fv1Fle3uLlmkihkUlVIA/NkHHf5DIycZxjWK6LK5ub2R2xJqEQ38QkHJbuRuBnP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dKqAsKsG0ooKk8cHb2/vUcl5JcMFmllgh0BVLMQGGdW4HO5zkDvnc04wauxI0OlhkuIY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TwQzZ/7iBnDbdyOM/NupQiTqRitVBMUMcbHUuonSON+fUdiMbYrV6ZDEzXE9mshd42Vd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5BGwOWPZjt61BdW111xraaE2spk0HEa+ULkks5IYk5OTyfoAIu5NjZlX8VrDfNEVIMa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hgO4zg/sKzSjw6kPmDENlvcZrWkjjuFcxxrEEbQQoBOMDcHO+4P3qq8ck8DorqTCNWiR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O2wzx7VqpCIoZ5LS1uIom0tKB5lfzYzuNv8AalBLOweBy5PhkqCfyDOTj0oUiDxK5TJX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lkhvorhJSsiAFHBzgg7U+wAnibSSCpC4Ox3APb3oYSFh8Q8asYzj6+9WJAkdlqMYAyqk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4YBLbvnBP2+tC2hhSSK5VJQxUghSP9WNv1qG4YrJG+WZtO6kYAHtmiJYIFkyxjfAwdsH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BNswEePDk3GM6R8zviq6AjimW2kSY5CsOM5wasuyC41IpOoZHv3wDVUIklrJGSFZGzk7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fUFXfA9cUqQErqA4lQeRvUbe4/z1pRRaXB8TAz+bHA/rtTx5nizHuQDttj0NWbKJ5JCU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+VFjRsdGtlS3a7kQzRwyrqZMgLgjBJxkBvNjjfFd/bXtql5+JcIXZkZmih0g4GPfJxjO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23ngvMyKGUKryw+JjK/1we3HrmumjuIAq+DEJio1qhfw/PgbYXI2x/mTXFn53o3ho9Bm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ykDBxnapEZEOAuB771x9l1W7S3a3kmIYgBWVzqUfUHj9cVbiv7rUWl6pOTjZfAjKZ9yA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S2qqYY3ZmLFATlj6VO2l1bSxyo4HyrAt+sRRwQiSRw0cYDhYwQSAON6Hp3XJZ2mZ4kii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ttsNtsn25qXjkVyRrO0oJ8MKR/3Nj+lTF3CDQgdiOM4rMmv7WBzrlGASGwwOMe1RxfEn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shAH3FWlL6I0batJHGum3bOPyoRt+oqlfX1jbljfrJbmSPSCQWJH/wBOfSoz1kw2wVz4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gztgZyPrVK+sI+pzrJewGaYDCqzMAi8/ykf1rpi6Mmixb9X6C0sQivMaPy6y6quB6tge3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yP1WeOJcYlOGQ6hjOc++a2ryw6bbxqkFihaTOCbplOrHAXJyAOTkEVmXHw7amVdd7cy7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/tnatYtdkSTOTlvpTvuRqJ3cg/YVVS4dMkorZ7kbj612J+FYANbXUgLHbPJz8qc/CkQY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UYrXmiOLOYS6mlIESg8k59hUfjycld/YV1g+Eo2GWuiD6eH/AL0k+DZpoi0OuUg/yxEj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TSWBk1AqT68U+LdxnynO4rmjcjPBA9AdqdbgrGVWR9991xQTR0n4WGQZZFqNunW4I1RH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QdQmhYEOxA7E7VMOsTBw2AAM0wNSK3WBcwTyQ78q5Q81bjn6ii6Y+o3BVsDBlLDbjmsM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d9/fNTp1x9YLR+UkbelJpDTZvW3UeuQyNMl87SMgBZwGyMe4qS0671210qLiJ0iYEK8Q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fWXGmRrVyMbsBj9cVLH1m3ZJVK4YjCjUTnb+9TSHbOmj+MOsLnxrO1cagyhNSke25NTw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9LIjZmfyy5xlix7D1x9K5tOqwyYzIVHuBUxmgmimUEZ0/wD9OaOKHyZ0R+PLJ54vE6fc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pj7EVYh+NuiSykym6iZwFZmiyMYwSMZP+GuVk0mTbSdAOfLSjaMhvIh2zucf0o4IOZ0k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tGvNDCRWBKOq5PqSO3zrXs+tdKaRIoeqWxySdBlUkAjcffiuEMUDowaNRjfY5/oKhNjE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ZP6UvjBSR0fxH1EyTSW6Y8OIAZXhj7e1U/g/CfEkkjPozZuFHckMp298An6Vp9W6csNj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HqBv+prmLpJYCGR2ideGRsEfUVzQas9KUW4UR/8R5DM5tgyk28UaAAYxpXf9S1ebEYr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mldnHALtlj7k+tcbcJ4Urr6Hn27V7CjxikePJ2ys2c0sbUzEUQBIpANigPpUh9TQHB3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NDnNSoMjg1KGdH8DdMs+sfEsHT71WMUySYZTgoyoWB9/y11PxB8KdO6BeWaWsl3Ne3bZ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DuTj7GuK+GOot0j4isb1ED+HKAVJxqU7Hf5E13XWurt1zr0t3qIjiJS2wSNKKdiPQnn6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G+KN9dlD/l0k14sFwjxQscSSaNaqP2P3rb6h8PjpF1asLz8SpUxx9tKjB2BJI3Pf2qn0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1me3mYRnGMqT+VvoTXZfHCDxumacBVEoI/8As/tXM6vRu03JcjlLliVCruzbAVd6N0e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KZml4K41egIG2QaPolmL/wCIIVf/AKduDM3I/L+X/wDmx+ta18yS9SlZBpAIG3qAAf1zW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DLhf+qrD32Ncp8WuTdQZAB8M8HPeurMK4yzfSuR+MFC3cAG2Yzt9a7YdnPm/QwC3vQk57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lu2vPAt0TO4mLED/AElcc/P9qC5uWniVS2dWS/zzVfNOBWLxR5cjb5pceIUa6du3pUjy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FLK3oQM5oBUqQ/iSLfOPGPh5+e39ap0kZrs5iCz8cllmU4BIB8ufvz8qCdkVzFEW0gfr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i1hlmW2V7fGhWMoDYzycbDf0PNZ3/wABdXlcCC1mcsMnChhj1znFeepJvZpTOfjw6KMM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Yz8v71oWHSYpbp1u3VIo42bSynzEds7YzjbJGa1bX4VuI7eaTqDyRNbITDHICdXqoHb3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vddNnj0K3hjWhiiRGXH5jkAErk8ewrKc66AYddt2huIrmOSG1SMLbwwfkbHZhg7EqN9j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SN3xMmuZSB47aNS40ga2xwMYz6e1aUNhaGaXw9ErDUypFqAVkBOScjO2+3+ngZrMSe9v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aQxqgBEmSBg8cY423rNJbSAhtZBFHLMhdSjBhIzBXU5wCSN+Tz/AL1X6favM0lxOzsq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NXufWj8i2krM7RyOo0RouQSCDht+N859qBT/AOmMz6yF2YLgAbc/Pf8AetKexFgwyeI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qzq+3B4/rVH8XEdMbRNhPKGzzv7fSr1h1JJbWSCYMSpzryRsecgDfHuap9UhjhuiyrgE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0RW6YxNJ/DjAQtEUIcEZxltiNtjsKBcI6KTr0sWJDbY2oULeA2oHyYIOMnGf96Yh2lwm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/aroAZ5GMQCLjxG/OG5A7bf5xUMM8njhmYkgevpVua3LxgoBGybaSOT33/ztUcdpcMCp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qpJUMJ/BdwGBJYA5Oy/b22pypkRlbCMh3G4yOxok6XLJGiSHdTtp9Kup0nLgkkuBgn29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3wCpUn8uc4P0rWt7K4nR3WMrjfU2Fz74O5qxb9GSPAVSuOMc10lvCihAfLpAI/mIOMcb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mv49Ex4FysSHUcRtpBPf0+tH+IkEaxoCRnJDRZ3+orroo2CMrQmQg5UKmnA9849/WiuJ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MYyVQEj6n+1Lso5hOqXkDCM3WFPKSA4x8j2qyOvToNp+BsUP9+fpism+drudp4nJVuAz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qQ2QPTLf3quCFyZvD4guHQI1wT/3HH22qSPqlzCcpGCDzjfPvWNHayBcloM8/m4rQhW4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znYfpS4JApM0oOvXzEAIFxyUTBP3NXo+uXxUskT6wcAyE4+e9Ywuy+ou0BUcBY84+4rW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e1s2RDxJ+VT8u1Pih8mSwdZvYrxXVVaUgIZGXKrn03GOasT9UuWulKzojHcSwxnVv8zW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nk04GNUY1Y+Z7Udt8MwDRatPdtdBtsN5d+42pcUPkYv/AKuZ0V0WRYzgEk7H5fb23Nal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9uHZznbJG/YZ4ArrbDpFhbQkR2YJiIBeWPWSw76mP7Yq4/U+n2chillVXHK5G307VLQ7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gMnhxMTwWyR88Ctaz+FLOBCZ8zSE528o+wqeXrsbZFlbtOwGST5QB+5rPu+o9VlOhilu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fmkPZtxWNjaEaYIUI82SNx75NRt1i08Tw1kGrga8qDWHbX1vDG80ir42Mh5HJx9Sd85q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IELoTuwGfbGBSsOJ4iFxRAbVetulXl1gxW7kHhiMD7mti2+E3xm5k350R7/rW7kkZKLZ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6XeXf/Sgcj/Udh9zXXwdLtLTGi3TUAPMwyatjGANP1FZvJ9FqH2c3bfCpJzd3AA7rGM/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rUhkh1MOGY5P9qvaQ3GRQMmDyT71m5NlqKDUQkKGjUhdwG4B9tts1TksoJwyOqqrEHSq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J23HaiSBnYKqEsdhgbk1N0VRV/5dYE4NpFknZtOP2xRnp9gI2BgGtgF1CRgOMbj5Y71d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GB9GGKmPR3t//wB6nij/AOzO5H1wf0qXlS9j4fwyF6XZGUM7TqMk5WQkkY43o/8AlNiW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TH/41pyW0EAGtZpNX5SUIH3xvTB7JiECMDnGdR3prK/QnjRjzdPCn+Fesi4OrVBrbf5M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VYXnKCJHBJLYJxxgc/StJIInAKy7nODkAD70cVjcW06zQTprUZ2JO3vtjB99qbz6qwWJ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+Ebkyq5kAVd8kd8Vx/VbxQX0kEe1aVx0AoAFm06s6Q3A/wBqpf8Aw9eFgsmhoz+d0bjH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byWYl7KgiEUjlR3wwGf0rmOsvbmdTA6ldODhwdxW512wtri7OSRIgKt7YJrkriHwZNIO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SPMyRXNkZZfWj8WL1P61C3FBS5tE8UTmSPGx/Sg8QAYH7VHSqXNjpEgl9BRJKx9BUIox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bS9Qv4rZZApc844AGT+grq7SVonQZyvhg1gfDNsbnr1lCJBGWlAyf2r0Vfgu5jhjEb5K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75rPJs2xSUezHhLTXMfh5BLDBHY1ui6vbi60Xt1JOUyE8Q8ZxQRdOHTJGjZSXU4LsuDwD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YAebIO3yrNwqNmiy8siSDtOqX/S72WSyWI+IND+Iucj23Fa6YxlMn96ymeOKXUds/vWu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/wAx/Ka0xVRUk+THZm0981yXxXqe7h1A50E4+tdZ4sb8Sq3uDXJfFhH4uHBzmM/vXVDs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PQ5p66DgFnajXcUo43c4VGb5CjtlF1IIoHjkc8Krgn7VDaKSbEBV/pGR1iwK41C6ixnj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A0iLGp4LH+1HDaTW0sU6OPEicOvlyMg5H6is5TjXZahJPZ7FaxD8N4WCIn1eUjdfMaoX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fRcJ4WpVOEyN/MPynuPl8q423+NOuw7FbeRAScGMg8+xqwPji8Z3Nx01H1gDSr4AI4O4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6bR1s3T4VDW8SiMqrMcDSGH0+Q49K5tLW8AmkkjRofCYKVDDJKnGdWQccbfP0o4PjcXBj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jYSZUbkb6cbDGSds57VLL8XdDmMszxzRCaMr/EhyVIB3GnPrUOKbE1ZnzfCvT7rqbxlA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yBQdLD+XcHB3zn2o4fgqzGXtiI3hxzHnUpG4OMHvV2HrXTA/4p50hMmAoyf4gGRk7ZGc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TXU7R3sIGwQlwC2PahLQUZPVvhDo1n0WW7gsYpNCkkeI4IPblj9qpH4DszavCfFy5DMR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bJxkn61v/EcjD4fuTashM2hQCdsM4B+wJrSAU96oKX0edN/w+DXRiM2p9GpicYYZI+n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EfwxGgyHyBuBjHrk13ZX/wCaH/8AYD/8jQ38bNavpkMYUamIGcgdqG2HFHnsfwDMNLoA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NGnwXKJGjDAaQCfNXoAA8FdsbYqppAmlPrj9qakw4o4WX4d/DOPxDhVDBSSpPPHHP9O9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bw2VfTY10t6qtJb+0mdiBwCae6dTbPg5yMDFNNipGFH8LoitmQDTvxmpV6CEjBll5cLh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txfWsCnxp0TWCBqYD96zbv4h6bGun8SjFCrHR5tgc9qew0Wk6bZ28yosQZShzq3zxUcn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xjA9ga5+++NI2uB+CtpJsZGW8o+ff+lUF611O41+eKEOc4RNTfr8qqhHR9Rv4rOOSaU/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7+/m6oUUh44xuUDcnt2qRxc30/m8W4fsuCT9AK0Lb4a6pc6f4IhXuZGxj9zToVmMtuxY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1I1tHp0sTqOwx3+grsbT4SRVUXF1I3qsewP15rds+lWlmMW1qiepxk/c70ws4Gw+G+pX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XINA/Xn6V0Fl8EOSpvLpQNWSkQJJ9snj7Gumlura0J/EXEcbDfSzb/bms29+KLZF0WQa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5BpiNCz6F02zAEVpGSv80g1H9asz9V6ZZBmvL6KMKuSurLH5AZJ+1csZusdYZMu0cTeX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7+u9Sj4d6d09i/ULh2XbPm8MZPyyaVodGgfjOyjSQRNMrBSUkYacntwCPvWZF1i9mWGQ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eQ442IJJ5OSduBVL/wCV3PUxbW6eBaxkh3Ygsx9cnc9ts11Vt0xrXBW+RLYphvGfSQM7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qiUi4oj6bcXKyG4urvxJAfJHIcojeuNvN8gN8GteK1S6BmkkEpA2kd8Oc/PO1YbdY6d0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OJNYZcn35+m3FQN1cThlSZEJ30IMbelZu2WdTL1Tp1jERIp1adgrZf8A87Vk3fxC0qr+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lALftWCskTsypKjFRlgpBIo2aQrp1HYjAJxtSoZYmmaRw0jNKxA8xO5+pqISKT5lzjY1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A2qRY5BEdWoNnYY2IxvQAfjKANMe/OSc0xl1Nvke1XU6He+EZJfDt0xnVK+AP3pzY2MY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g2P7msvkj6ZXFmb4mvbHG+aNdR8g377Crofplv8AktnnYHOZGwP0/qKl/wCfyQ5Ftb20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cv8ApQUiC26JfXGXjhKL3L+X9Of0qY9MsrYr+OvwhP8ALGuo4/z2qpNf3dyS8ty7Z3xq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8ihtTZO+gZP0Hep/N9uitGiJ+jQ7RWs8zAYDO2AaKDqMqJ4VnBb268FpXBLH0zsD9R9a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Y5IoicZK700l5bWgzaDLf6ivm++eP8xUOMXpbGrJle/vBm46i0Kf9int6af70zT21oAl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kfc4NZ0t9JcMWc7nchdqEvsdIY7b6u1WsYuQdw7XEgMjvI2OfSoCqDYIMn1qZd0J1Kcd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jbvmtEqJsA4diSM6jTBjCwaM6Wx+YHcGnZDkk/7UhHHxqyc06CxW0xiGkIJTg4Zyxb75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AaViwPqd6DWQdgNu4FNyTggnG2dqKQWziesSCKW8lJ1M8jKB75/81yV0S0pz2rqfiBET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zYOcluP8965Wf85+dd0ejmfZAVzQlSKJ81HSYCNKpVtZntZLpUzFG6ozehYEj/8AE1FS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BVIDd+Do1k+I7QEZ0lnHzVSR+oFerJdqI2DrMZ2UZcSlVx2xt/WvNPgCNG+JEdlcmKJ3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zGvT47iLPDk54Zck/aubNJqVG2NWgHvYZYfOkolZ8tl9SkbDg98D9Kz794y0U8YYBSQy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StRp7YEB9z6Ef3qO4is7qLRrjiDjAcnGD64FY/I12aqKTsyVsoLqG6uZpykqL/DQgkbD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3hWt8ZbG6LK41BkJUrnsfevSJI7zp148cKC6jkQ6iRp1qM7jPB83G/avML2IQXs8Q4SR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Z5my3bfEvWbIqYb+Ty9nw/70d58VdUvyrXbxSsowpMenA+mKyDTNW6ddHPbaplw9dvfN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HyzQHqV64UG5cY40+U/cVQqYcijk32KkiWWea4OZppJSOC7Fv3oVXNIVLGBkUAdT8IRi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AArledXpXTQwKkCqWkGw/nNVfgW3h/5LJMssaTPMY2EsflKjBzkbnZiOORW5+BKExeNZ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U47ZGnAP1rFzinRfGT2QWsEUsRJL51EbEevyoJIEVjpcEe60hFc28bKoSUmQkJG/Hfk4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4lbKAgRSKcexzjfj1o5RFxkQSRA6QunDbNn05/cCgkswUbAU5HrRXEV7G+B0+5Pm30pq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pcQRiWa3uEj31EwtgY96LiFMGWKN9OYnUBQCcZB+1AkEDajkAA9xjFBFeRvGpMq8Dvwc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ZBv6nmilQWyKaC2EkJR0LGQDZga0VWTSAtxIP/bIapSlD4OtFYGQbYz2NWQIlGfDQfJR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BalsXMuckZLnNBLNeBADcy7tv5juMGo45ogWKhThiPahub6GCEyMoOOAoBJ+VLgHMGW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c4BxVCa4vSf/AN6nA5OHIpm6ukh/g2rE99QA/bNDFH1W+0+BYsVIBDEYUj1z6bGmoi5F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4IP/AOtb+9Vbho3J8a4aZsjGWLVov0e8a7SK8ge3V+ZI11ou3cg7cjmta1+ErIASSCSQ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Cs46M63ZbeLUcYAx+tWbb4e6lfOGNtIFJHmfCD578j5V6DbdLs4Im8GKKNQMluMfM1FL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I7YONPmB+ZAoEYNj8GMpBuZ1Ud0jXP6n+1bVv8L9LgIJgMmO7tn9BtUNz8V2kShbSIyn/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/SsS6+J+qzFgsyxI38sS42+Z3/agDrjJY2EenxILdTuFyFz9O9UZviexjYLAHmPY/lX7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MsjSSSszsdySSTRwieRlIjAA9NsigZ0svxLdz5WFI4FwcEbnj1Pf7VRk6rduT4l1MQVw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ysZLxyurQFGTgaiNu1E3T3c4ghmeQHDYjHP70AApSNVaRAisPKZFIJHsB/WtPptv0aR9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UomPbb9zVvp3THit2kvYZYokOWcQZzgZ5249BtUUvVbG4RU6d4dxIrcSIUGPdWOD+v8A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+EpEQkiXg68qB7D/AGrL6/1uzjh/DWio03iKrHAOF5wo77gZxtWTfXV/dANeSy+GuSI0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tttv+9ZlvazX00l14TKkWlUXG/tRaHRp2s7WhSSK6iV5iC8kitqU+pHJ79sVKZL+6lJu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G47kmqVpDPNcSFmSMjgEZb7Vp20E4tyGEagbt4aYwM996hspBLG6L55AwGNwMH96lGrT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SwUHxMtjBwuw/WkDtktkjfJqSww0jeck57+tOraCMDdu+d6K3je4kCRKxfc4A7fT+1SQ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yScNjtnI/SkAGVTIXOSBhlOMfTFEixEBDnjPmAG/1oyisoaJiWI8wKaR9N9/0pICsoO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KADZpbuXMkjsFH5nbJA9qiKJGck5BP6VJGpCMwI0k43OKGQAL/GmAXsMn+1ZrRQcc0CK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x71AhGsBFJbjbOTVi0thNOqjWyKdwqltP6Yq5M34SQR9PhkSRvza1G/2qXLdIpIpJZS4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t8huKnj6sljlLWNQTsZFxrI+eNqsx2HUb8HxT4aMMbJ/4o1+HbbcT3bBl7CPH96zlKP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V/c3kwdzk8ZyNh71AFJOSc/OteWz6Vbs2blyQSuBuQfXtUA/CaiiRLgk+eQEk/QZwflV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Q0b8fWjELu2FVmPbArQmvbZQsccGtE4kbYn23zgb/rSPU1RQsVjGfd8sP6U+UvSFS+yG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zE/9xC/uatr8N32zYjB221b1WfrnUEbKPHCBsBHGMfPeobjqvULj89xKyntwMZ9BtUf8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uk2qMBd9RijOcMoI/fOBTlehwOYcyysxxl5F0/8A3AgD61hbM3mOo84PajMeVDeYBvQb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vo02vOiq21oWGPVifuT/AEpn6rZuh8Hp8ayAcrnJ+v8Aeqdv0q5udJht5GHrjA+/etGP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0XfI3J+1RJ4YP8pf7lLk+keW9euXuviPq0rbMSqquc4Gwx9BXLTDEhz612vxP0xenfGV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qP8A3Ln9K465GfN6k16mJpwTXRyT72Unzk0NGwoMZNNiO1t+k2Mf/Ce6v2lQ3k1ysigZ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PzMffNcVXfHp7/8A9vDCmQTB4pB9mDn9BXA43rKCq9+y5eggMUS0yjO9SIuXFbIzOm+B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IZrdx6d1ruvxDA6hkMe6tj9BXE/BcGvqsz4/6cOMfMiu2wUzgY+dc+T9jaPQYuZCMHJA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Sq4IlbYYGCagYkDB4NNoLb578VmUTPdyO2vzaycs2cn715R1kY6zegcC4kAz/wC416mq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zNeafElu1v127RgATIWwPff8ArW2Lszn0ZOKjfmpcVFJW7MkRjdqsVAoywqwB3pIbHWpo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2fSmB6l8L2kcfw9ZxnGt1L+YnYkk9vnW0LNDGfOB/wC3g/es2GFbWBIR+WIBBn0AwKsW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wMnfA+p+lcEk27s6U1XRPJaDQHBZjjuP9qZbC4dSV1aSMnCmgzPbyFDK0bLyA+/6UzXV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DjLE1NT9MdxJ4+mXbRF1LEAds4P8AepEs+o6NKrKoPsQD/egHU7wsCZtW+ylQBn6VOvUb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zsiKf6VD+e/Q/wDllaWzumxbyRqADsCECg/M7Cs6Xp0JVlnt/EYEngfbYV1cHSup3USK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QPtua1o/hqAKPFmYn2H960i5+0TLj6Z5vLZW0kcYW1WKNWDHTkn65xj+lQN0c3JEdjYT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PQYHavXIOkdOhwUtomZTnW4DMD8zxU8kttZwhpHjgjHGSFFbqTMnR5bZ/wDDrq14FaRU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A1cX/hbMhIfqMfGxS31D6kkYrvG6304NpjuFlc8IhGT99qrS9XuZARbQKhHdjqz+1ZTz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y6Rztt/w7s4CpuLmSY6c6SPKP2H61oXPQ7aJB490IowAMkYI7djxRyp1K6UeL1OVDniP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WZP0CdvMlysh/wC9SP71jH/iGBulIt4JfQVzLYQF4zOsg05ChC2fbjGfY4rkus3kIvTJ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eFKAr8Y8h1Dt2ArYuOi3g1q2vCHdosgY+fNZo6bbRXAkcyTOhyAyhl+udjXXHKpdMyeO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hamxnk8SI4yFUAnG4453xVCCzLEmV2VRwNW/7V3kHwzf36jwLQRRnZXxjb6jb6Vu9P8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HU7Hcodv2pvIJQPMTZZUJArhm/KGxkDPc43+VSL0O8Gl3ikVSDlmUqB7cH9M17Ha/Dv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OMsdyfnViaztdGm48PS2wDYAJ+Xc1PyD4o8rb4dmtpEWG3tLp2PmaW416PbSunHzJovw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iGztFAz6Ns8ahn7mu3v+q9NsLtVhBk0roZE2K+w/r9K5/rPxFe3Fo0Nqq244xEuP1/tT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adkH4bqaRtp1+LoESn/t8zBSfkfvWE3S5beUTXVzc3TM4x4bhRjvk75/Suht/FNqFll3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OyowGcNnbdQRRyYcTOisElxNhEONJRk43zsSTn57U8nThLBHD4MYfPml1Ku2O+3+bVfU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5zUdwGiQbmOVyFjBB3Prz2GT9KVsqjNi6BfW65N1GU2P8IMMjI23wa3FnkVNK/w/VRjF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4kjO2p30jBJ/bft/agdY9OQJAfQgAfvUt2CQygebzYBHGcZ9qBvLyozjYelSRmMgh3c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hga2x/pzQMjYDOGOc+lONWCR27mp3SMaWUMxUDXldIB+570oYjJhUjLtnYJvRYEajWPN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MnON1/zNSFDHKyyKC45Rhxj1HahZtUbFYzgHLMu6r/b70AIPgasDngr/AEo47hlcqPKr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LQisAQGGxK4+eKEAjO/G2fWgDkV+IZ4n02TSHBzrlJc/QHNdL0X4sQMy3PTTLIw/6qgR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rkT1BAvhRJgE7sTj9KL8X4ZBhBRjy2sMPng96t41JU0QptHo730lxbL+Hli/itkgOdef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ex4X8PEpJy0hbLP88tXnM97K9xrBZmB/NnST9Bx9K6Do3xJIjC2vRswK+Mchvr3xWbw0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t9eKI2eSRRgCMMAPtU8XRnZ113UKOP5EGo/cbCqjEmUt5VQ76VJC7+pzxSW8uVyIrjQQ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FV0VZaure/gZRKoudtmI1Y9s81Ua1ncsywOE7gKwx96kN5dzEu07Ekf6jvRrFdSSYQay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FfwSSQEKLk4BP+1MY2Hl3BwSK2YOiXLHDMIk75OT9AP61dPTLOJsXMzEEY80gUY++f1r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lBs5lYCSVYN3GwJz9q0oOj3FwFdLd4lA2aRgP05/StZ+p9KsF/hshI7QqCT9f96oT/EU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hmJb9qz+bLP9I/8AsfGK7ZLb/D2nH4mUaRvhB3+ZqUR9G6eNU7QGTO+TrPscViSXl3eO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VH0FVmMIXSYyTsdmxT+HJP8AeX/oXKK6R0EvxLbqdNvFK+BsCuBWbc9UurtTruPDU/yx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xkHUrKD/AKTml4cIfuq8YLZJ354rSHj4oPSE5SZyvxTCttepeKw/iQMWGeGUEf8A9S1x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DqfJyRXZ/GalreEg5BLJj0yVP9K5X4hAjlhgGf4cY2J4r0sf6o5Z9mGw9qOztXvLyG2j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JxvTGuj+B7FrnrqzgZFuhfJ4B4H75+hqpOlYkrZ30lhGbZrKKEmIRmLQdzpxgDNeOyxN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j0r6DtrCOCCOWSR0mbzKqEZKnbJ9K8R+JbE2HxFf2+goqTtoU86Scr68gg1zYMqnJpGu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oVzk+gqLGKsW35yPUV1mCOx+C4DGl5dMhw7KiMD6DJ/cV0zOxIBWqnQrWJei2ojz5o9R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Ols8etcknbOhLREqnucA9qMaQAQB9qkXSCchfYilgFvLv6VAwDqDEBSPXvXnXxeufiO7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vSGjZuzAj0Ga88+LUI+IJ8jcoh+flFa4v2In0c4aif1qww3qvJ6V0syBjHnqwo2qumzV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qtXbGES3UMZ4d1B+9VkjYnitjotmZ+q2kIO7zoox7sBSfQI9E0kD+wqRC27KSpIwd+R6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R4wYqOzPz9Bj962LXo9jakeHBGWA5K/5n61xRk5ejd0vZwdr0i8vMCC1kcHvpwv/ANx2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UeNJFCDyPzEf0/Wu0GB5Rt9KpX/V7Hp4InmGsb+Gu7H6VpRFlKz+Fen26gyq879zIcD7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KQwpEvcKoFczcfGTMrC2tgmD5WkbOR8h/esy4+IuoTnzSqPkox9qTdLQ0vs7WS6hiOky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9YjjQ6NIIGxc7fYVyMUvVL3/AKUkrrnGVOkD61ct+jSSDVeTNv8Ayq2T9TXn5vIeP95pf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pWWm+JTIzK+sHHl8Lg1DO191PH/p1iTjxJ93I9tth/mauwWlvbLiGJV98ZP3oZ722gYr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+lee/Kc53ii2/wC2/wDY3UKX5Mpw9Et0B8ZmlJ7Ywv8Af9a0UCpGEQgKo2APFZ8nWoy3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RgZ/z5VZi6Z1DqKf+suY7aJh/wBJQCzD/Pel/pfK8h3kdL+//A+THBfiPPfWts2mWbDc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L1PqJIsbZo48f9Rhj9Tt9s1q9M6R06AFltzJMD+acAkY7gdq1MkHGkYArvxeBix7e2Yy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G5bjDX968jLuI1P9f9q0LXo1vZktBGqN2dhqZflmrN31OysB/wComVSB+Xv9qw7z4vAJ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9K7lGtLRjbZvLHMmWkuSy/8AeAB+mKhuer2Nko1yggjPk3zx3+tcZcdRu7xi008jn2Ow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AHcriqoDo7v4vJYx2cGF/wBb8++B61gXXUbmeXx2vGM7HTpUlWx9BjFQOmcAfzbihWDE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BtCqcRvqHbHaibSE3Ut75/pRaWJ7A+pIGKHK5wQfbJ78UAQsoIPahEakEggf+41KyKQN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kg6cjJxTGABgEl9KgZzjYe9FYtNOHu7yFgrHREZDhlUfPjPO49Klfp8d2X3KwREakOf4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8qaQqAEXb10n+tIA5iCx8p3O2GDftURRvyljtvv2p9Rxg6iBwO36U7Iqrgli3cUAAiE8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xgOGA74FSQXVzaMHhlcAeu/3FWpOrXV7AY53gG3LReZv0pOxpIrTw2zKHhuMM25jKEhf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wrb/APepz9hU2hSG8GSRiDnAXt335x9KiRgBiSIn0IfvQgJZkfygks44APA9AMfsce1B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yv8ALnYcDHb3+tEsrEgs+WXudxj0wRvUq2pYM0TRtpP8xCn7E0CC0QyxFfGCgE6UCnC/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0Kl0WVDt5sPyPTbY9tvageG405FuyodwEiyv39KiUYYbhHJ3LDAH0xQM8rHufpU0IDHf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LnbvirUNpNKmqOJ3PGQNvvXSc6HiQI2pkVxv+Y7foRUseo/kGSd9h2qxa9IadsSTJH3x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ptnbka0LkH80mAKiWSKKUWy78IXfUXu/wiyyyRhCQi+bQe2PSuyi6LdsVaR1TvhgHOfX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Kx6koQFsowxEgwfrxXQf/EVxMWMKRRY3Ic749Pf7VwZnmcvwVI6YKKW2aMfTLaBfEliy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wDgCoZeo2sLuIp2JHKWyhVz7kjc+9Yk100+GkMkjMcguScj2HpTKyb4bfG5OMfLvUxwN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aXq920QESeERyxXUxHaqNyTNlnuy5A5duD7D0O3ahaVGA8V20Y2GP6iomlDqQsagDP8A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Qj0iHJvsMRK6aXyJAMkLjze++MbfOq+spq8RXw2+WJ+maFonLBjll7YU/bIpo5JYzsSR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O7rqYKADtTEn8wc/bmiM5dcNEjk+29MBG2CAy4OcYBH+9AEiyTNIEDjGNyWyCPnQjUGA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O1C8MmnyOhJ7ZG1RMssQyyvgHIPYGgDH+JHe7u7G1RAqoTM7Y2A4/pXB9ZmFx1CWQcFs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ct5cmaO2Rlj2WS4kOlcDsCa4u9EfjlY38QKMahwT7V1QVIwl2VMV6z/ws6XB/yd78h2ke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4x3/AF+3lCjfFeyfDtoOn/DFklrBJrkhWeSRiACWAY49twPoKx8q3DivZph7tnV9Rulj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QyNkkZHqNv1714b8bsz/ABRclucICe58g5r1Ge6ubxY4iQAg2J4J9TXm3xzEydf8Nk0s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B+2PtWPh4/j17LzStHL4qzaD+Kp7Dmo/Dx2zU0XtsTXonKj074dhMvRLVoy7YjxlVyM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3UH2kDZ+2ay/gCe2boE8Fzcurw3BIiC5wjKMHONtw1dbYr0xh4mjBBGFkcDBHvtmvMy5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jJNsEGAQ2lsHSuc++ak/BOzoVspSuMMVjY5P29M1tTdWhgXRbNGWHcDapE6lKIfEngZE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kjJ2NYfLlauMDThFdszI+h3EgUk+HnBKu2SB64Fecf8AEKyay+JY0Yg5t1OR33NeozfE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OxMj6SD8gD+9ebf8R7yS+6jaTSRLGwhIOO+GNaeLLyHk/NUjPKoKOjhpRpYj0NVXG9XJ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eqzlQ0SamJG4HO1XY1AHvVjoiGS16sqgFvwYP0EsbH9AarCTA2FJAToQDmtz4WYH4j6b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Vzilnbc1tfD4dutWSxsVYTKwKnBGDmh9DR9LT3FraIWnljiU92YDNYd18XW0LabW2eb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lHaR5C0rO7ZyS533oVdQ43weOc5rls14mhd/EHUrzIadolP8sQ0/rz+tZZO/mJ37kVo2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l7s4wft3Na1t0u2tmDaPEcfzvv8ApxXFn87Fi03b/hrDFKRgW/Tri8IMSEJ/rYYH+/0r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cv8AGceowo+netLBxgVSuuqW1qpw/iP2Cb/rXl5PL8jyPxxqv8f/AE6FihDbLqqFAUDS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6nbWp0ltb91Tf71UCdU6lhSn4eAnc8bH9TzxWx0/o1lYYdlEkndpMHHyGcf1rXD/AMOf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Zv8AtMuNuq9T8ttB4Ee3nJx+p547Cr1p8NRZMt9cNOfRSQD8zya2GJc6V8pPpzTSyLbw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Oxr08eOGNVBUYSk5dsGO3ghjCwwIiA5AVd80F3HbxDxJJJItuVOR9t/2rIvPifQpW2dZ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PULq7kLSOffSTj/etUiTpH69Z2CNHE7O+f8ARgfasy8+ILy4Q+G2iNuynJrIALNqYcds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HPaqQiMnWdmyecEYNOhH84IoihOWB55zTKjFSNuaYDto4Dj2BoSwxkHJHfFII2oLqyTx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5QPnpFAAaWLZPlA9sipIwCQM49w2M0sM5UMgUk8tmnaONTqyG/8AbtQBE2oEg5Pfc70k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PgjACb+5zUZYnjAHbvQBMGbQG0kDtuDUFzFcxgKkbrI4ByWA0LkAvg8gZH1I9aF5Ft42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bn0A980Fogkvory/1NMACiOCVRSAdJGcN7570AXYklNuIolcqh0ktwMUhanSpPh+Y74I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hhMCx8x0NkA45II/zFQXAtyxYT6zjOdGKmyqK8tuRIcPuMkYOc4oPBkYE6cnGckjepRK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YbUYmWRQSV0j/Vk4piAt8ISCA4bur6WX5ZOD9qlRoI4yrW7Su2ccrp9Nhzmo5APDWViP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TJGGmGgmTA/kGdvrvSYx/wDqKIwpSLIfGoNgnncfsfShEIbyiMs+MjJAxvUg8Dx0ZdQA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jz9acx6FXTJE5JwNOf1/2FAEZXbMg0sWIOVwM/TajMKOmUWTXy7hwykfIDb71NKq+GA6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n6/0pWpjt7oSS+HKoHmQgE49RkEbfOiwK6RyL/EiZwTjGDzVtJOoePod/FAAL+IwkVR7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JR/6KXQucAPksccnzbCq7yR3TZjhEbITgIRpx8sb9uc0rsZ5pZSdEji17qRjPiqSauP1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jjGfvWDDGpYHBwc4yKPSoy3GM9+K6XiXtnPzZsL1fI0wooU8gDH696miVr4AvG7IB5io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7n8KSYJAC6lCNIbII35z/npWz0fo9xOhLsUjZRiPUdUmfQDinxUQts3Ph/pqwJPOFfJT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HH19uavT20UXnCtGpO+sqxHtgVHYW6WqrYK8kUaEszMvHff19PtV+xm6ek2qGCS9GklS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55rCT3ZtHor2f4nVrjVmxsG0ZA/SrqxsDHPcZnkZhnO6j0Bx39NxVsT3l15o7LwVK4y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O1hfyQnKhexVpWYt2+31rGWSC7ZooszuoSNIUKyr4bflREwFGaqorpKMSE9ts4I44raP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8S/nCKF0jkknn27VAnSYWmcrrZQfIsZwW/tUrPCtMOEijKMqynZSwIIXjPsKrKVfUSA6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gSz6dhWm0rIRgeYuB99qmNlbyCORzpQkgl8Lkew4FZvyYr0x/GzCjt2mAeCJ2U8ZGc+1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4y2ORGCcfaty5v7Oxi0xOskhXSCAGwvYZ9PvRx9StII8L4rg7s6qdI+/b2qXnyNXGI+E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mRdUrCHI2DLlj9jt9ast0gdNt5bqW4fwYImkkVFwxCgkgHJznepm66nhMxtiy5wDqBB/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31rPAsUaeOhTIyTg7DB7VEX5M5b0hvgkeUdWur++iFxdu0cOcRRE4z8h/WsVhngfetTq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PpOASe1USMA7V7qWjgfZFGmGBzgiva4bhV6db2xbEaQooQcABQB+1eOWURmvIowNRZwu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w8IEGnG2fzCufOro1xuiwXtxEAsLZ28xwoNeZ/HUpn+JZiV0hERQuMADSD/WvRcLKpKu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f0rzb4wjK/E14CwOPD/Lx/01qcMUpWPI/wATCUAHijAyaEc5qaJCx2FdZgdn8FRMlrdT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3ydIOf8A8hXSrknUvmUc6thQ/Anw7d9V6HG6vHHBHKyEtufXYD3PfFdzafCPT7feYvOc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65ZL8jZOkcSgkfComT7DOa3eldN6uEb8ParFqxmSRQp/XfH07V2FvZ2trn8PbxQ5/wD1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k7UqCznrb4WzJ43Urx7hz2BwM/Pn9q4D/jJ0uGzl6bPAgRXjdMf+0g//ANVeoy9c6bC2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Or9q8v8A+LvVLTqdv09rYSEQtKGYrhTqC/X+Wqh2J3R5TLutVW71ac5Q1WaugyJLS6lt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GwI5Vhg0hvUSrx86soABSGHChO9bfw3G8vX7RYwWbxOFGSdj2rHTAWur/wCHKq/xdZgj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0+GOUvpFwVySPRLHpFxcYadjDGp2Uphjx2PFbUHT7S3YNFEAw4J3x96kmmihK+LIq54B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n/D2do8knILA7/ICvmZT8ryX+PX+x6NQh2aLEINTsFA5JOBVCXrEOvRbxvcvnGFH+Gjg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XZBztEjDYfsPpWzbRWdmix2sSJ2z3b6966MX/DYR3kdmcszf6mLH03qfUkH4qZbaJv5OD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D1hblf4bSvxqY/22rS07ZI49d6p3nWbLp6DxZtTcaFGSTXpQhGKqKowbb2yZ7UaVXSMK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SwTEs4Hcg7k/aucvPie6uQy2xSFDxk+asiS4mY65syAnIYk1pQjor74oLBhZRH/9o43+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YtcTOzNgrqbb7VEsjSAaF0n8oxnmlJnIGNTYxuM0wEseRnGefp3qSNMkBXIBO+TtQEBN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yvggAHGcnHegCXddwxwdyB/ahac5B7/LtTA620rjHYEU6AYwsvBzyR+1AUApyc6fY7UQ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KDE7MGjX1BJ4NRhADjzYwcE/oaLChtYJJK5OdsjtTGUE+YZPbc0bkAbpq9d+adI1ZQ7N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ADxpEEJLYbO+DRtFHGD/ABg2rsO9AFhC6mdgSeANx7momxgKJAcnbgGkBM/lOQiEiq8i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OKQAYspuIoiBqBYnJ9tgfb781FFPc3Mwt4EKKhGqZ2UFcgE7b9iMb96oRTaL/mN+kIU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rf8AsK0pIgCQGyx9R/WrMdq1nB4UWl4iPzfmLHuSfWoHbIIGo5HzpXY+iFRg6SuO252B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lTxWpmR3CFtGNRJwB6UiZJNKFfy989vnQBD4Xm5ABOQeM1IGRMDBOTwuAf61MoCt/CE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/Mc1CQcnAyw7UAPJE7qXAJGACP8AzQBRo8oJJzjbf61IuknToct6qKYxOBhgMZxgkA5o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j/KecUxChSCcN64zTOpVtQzxjc8fSiaQ+HpYZI43oANHzDhlUrGQTsFLfbc0U0Zzo1KJ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/cDjbb71GlvO0rRCIgrnIO2P0q0JVhyvhM0mMlyMkfUcUhhW8KpJ/wCojXUBkBSSCB6n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6XOnJ058u5GNsbY2NU2uGWTJ/iNyQwJ0n6/vRpJJr151ZB4PGaKGeUldJXUTpBO2QeKS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dv0paZHlCnOdI1BU3G/cDntWhZ9EubkKJP4EWnZ3578DOST9OK7WzkSIrOza7uFSMkKp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9K7ZAAqxkPJ4edHm2Bzxg5yck4/3FV7W0trO0jUK4GnWvnIyw9TkA8fbHtVhpmjTESBn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jPtnGB96yk7NUqJxecRqBpX8oJ7ck/Pv/wCaMziabPgDSFwrhVXPr8/89qzz4qEIVYNG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+v2qd0LavMEkIJ2YgjuSB9+MfpU0Uadn1O4t7dWQy+cjYjtsN87jnNXv+eyR2xEYWaXs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AT4kbFVABL6dtyRjgEe23v2p26kvgkzMUy2lxxgb5YYxtt+vrWM8EJ9otZGujYl6vJc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N+2N6GPqNzkxLJ4YZx5lwDk+57ViCfxoJHt4gwOPMo3UE8kj67j6+lPC08DHx1LoqlkC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2wP1pfBFKkh/IzWW5Ys7i6nTfJbOM/QGnAjZ/ONQOcvnn9aqQXEMqB0bSCM4LDI+xxV6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QbnVj60caFdlUxxLIQGZhndgdgP71DIreYCVmTOdxjP+Grt3eFk8G3JSAHjABYepxvz2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kgwQQNOdQ+u3IpiCg6eJrJ5mk0acYZsBTtxvuT8qkSwksrGe+IZGiiZ0Uqc50kg57cVo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4X8xygbbAPfbAoviEH/lNxGAqibCE5wWJ7D6Zrklm5ZFjgbKFR5M8PuYv/WSoBjnFZzf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pVxMkTq9zLsWAz4a/wBzXO6TnOK9pHAzc+Deni8+IYAVLLEGkODjcDb/APmxXp09iVOP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ng1yH/C3pn4/4jKksqrbuSy/Nf8AevaYOj2VuoxHrYfzSHVj3GdgfkK5sibkaxaSOFtu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2kB7/wAufnXnnxrYyWvxVfQy4EieEGGc4PhIefrX0QECqNPHttXhn/E6Ix/G1+zDAlET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qxaYpO0cWIkB4zU8YGQPWq7NpPl3FFHIWI3xW5me3/8ACqQD4UuWLKoW9bc/+xK6O869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h2iGoD68frXlnwTO56NcQgBlFwWIJ5yq9vpW+whJGYWjYcg7ZNcs3TZtFWjcufi2SQab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cfLgfrWNc9RubwlZ7h5AT+Qny/biq7R6txls9weTTrC7bbAAE5wP1I4qLKoAKmSG17cF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6FEyK2RcjJO+xVv9q6iG2aV9EKNI3tvj51nfGPSZovhC6mmdNUboQi748wByfXc1HzQh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o8lJ5FV2/NtVhxg1DpySa7zmGG2n51OpzgVAql3B7VZXCjNIYWNWAeK6z/h/FcP8U234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nAKkZPtvXJoe9eh/8I9afEF1MEJVbNlJAzhi6YGe2wb7VlmaWNt9FwvkqPSoOga5BLfy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f+1aatbWYWMFEzwqnc/OllzgqFUHffk1l33VLa3mDa0dwDhAcgf71yRaaVdG7X2apjEr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qtc9VtLGNtZDMuxCtq37f+K57qHVrq6IzIUTAPkPvWawQkqdgO5FVQjVvPiW6mYrEREm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BnMk2tl1E+1SrbrIm7gt/p9RVgdPjdQVmZDjHnGR+lUIp+KBgaEIBBz3+9AZEYg6APYH+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ZUweBldmqAoCMjb03JoAIOhX8i5wBuM0/wDC5VNJ45oAsYG7DngE8fWpB5mYjScDgsR7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l+xosR6dITcDZgSM0lwThnwDzg87VJ4ROM+Ycgk0hjGNFGrLe2SKfKhsSKdPYbZx/Sl+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O4yBvzSNsA2xGMDcDmgAfFClo0d9hzoyMfOhZAANTD9qleFYpAPygEZBJBG3r/SoyEY6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DBC2FDZA2A9881IkWglmKb7YPagCKgyGLH1LbUmdtJycgdsmmIk8EkajhQTkt/4qIKrH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qjMy5CtpXfHJGTVG969a27ixsUa5vJW0DDeVGO2c753Pb+lNJgDPf+NePDZRhm8JQZ2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mPtx2rTtEdLVkaUvrYFpH/Mxxjb22prLp6wQx2huoZwi7FX2DbkjJUEj3NXPw+hQQigI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QIrsAcEMuQcYzgj2ppo3XzMrr20lT+n2q1bQxGRJpRhC4CuOSc9wKluYA9w3mOkknTgg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VYZ/wsMkSwoQ2+srpZdvX/aogniAEnSCTq0ncirkPTWnYpEMYG4LY0/Oh/CrgKrOwB/K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jM2oY7nIJG+O+M7VNpP4dCZV0A7gblfmM/tUrwFgCkZ1DdgQDgZ7etRBXd2JO+cAIB+t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9ttQpIZtTxKWUORsdgTV0M8gTUNWkcBMbe/b61EYnJIf25G360DIlkkik1IWjDeX82Of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4hUYVf5FHI9cUUVm0rFBJllGyqTsPoOKkYss/m0swwrAPp14GN8d/egBDEGYn2YHlQSB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gG24ySdgP7CrMuWJEduyFSW3bUeN8nY/Y08V5dQJIkbwjG5LICX/AEP9KQyoItYGEAxz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RSRtvhsEb57HihVpF1BlTTyQXIK/b596OKDUsrlAAozu2fT/AD6UxHMW1vFBIUgs4Iom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nUc/WrLzaI0QLqeVv4OCME44PGnbGTnH7VCoLyDx1ciMMPDAAVTj2OTuDudqkQNAVXP5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Az3574zjPeugzBl8eW3wwKEEPmQat8jC4XfkfXjbmkFjjZQmjQTv4ikNvn2UZ499uam8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lQxXIUjhs98Z+lNNIfFco48QjSFAwDtsfv8AXtSASyGWQyeE+lhqLIfUYJI9h8s4plkG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vbI4wDvz60MVwwOMh0Gnf+UHPA9e3271C8XiXKguWDscxsDjT9DnHGdh6UASLI0+hpwv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g9u2dh6UmkiSIwCMMWTBwoGBxyB9x8xQrGirJ5jldm0HGnGMbA8EZ9c0JOSVUxlQpC6d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B79qYEkM6YVZB4TKuS+NfqcfPJ9akV4JLd4lMglYlxIzhDp5Pl4Hpjb5ZqnbrJcSvbIA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+wG+2fWtyP4T6k3mitSG2ILaVPB/1HfGTtQIzfM0kgOoBCcyMf5eTzzx88mrUV5NGNEy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9sge2/fua3rX4PdoUN3NoAXJEK4Cb8ZJ35Pr9a0E+EumxyaTJM+PMVL4J9ge3bfb50mr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xKfDtVb3SRCGG4yN/b51PYdIYSmeaHGjaOM7ZI7mtm26T07pzxSQ6kZSCH8VyTn3J32r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WzlAdO+37Vhlxykqi6NIySdsorBLNgsNPA5wM/XmuS/4gPN0i1tzJcrIHZ3VcYYEYA3+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FRl3Vcb7kV5T/wAWVuZet24GDElsCqKfMMsc5FT4/iwxyvthkyykqPN52M0zSvksxySa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CdqhZyzDNekcp6j/AMHEjS46jeSSpHHHEiHUQN2JPf8A9teiT/EdlGyrD4lwSNtC7GvJ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yrs88hJOeVXgffV966M3ROnUxyq6BwciuWctm8Y6Oml+JbuaXwooBDtn825+pH+Yryr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k1wGDSQLuxJzgkd67AXcqx6ISIx7c/fmuP8Aj5bmR7O6lyU0mLJGcEHPP1/Sljb5Dmvx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PkU4cNx2p0XOcemea6jCjvPgwSJ0WSRwVEk50kckYHHtXTRomCJJmGcHB71N0zplxc2d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QnQoX+UflUbCtmHplrGSShkY8mQ5/TivGz+bjg/s7oYpNGVa29xLl7eDZfysTpB59eat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wAAf/o1P7kVq8DHFVbrqFtZjEj6n/wBC7mvOl5mXK+ONG6xRjtk0UcUCeHFGEXOcD1rL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6jC7omYCy6jjdd/6VE/VL66UC3hZNRwMLq745qS36JJ1Da8VnByrj9wT3q8PhZFNTmyZ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3qCXAGBya2OudKn6R1OexuFIkhcqcjGodiPYjesh0LEADc7AetfTLaPNfZGmxUVITnvW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9SGVvwqHl5Fzj02+dW3+D+tiTQLMv5dQZHUrj55pWBiqeK9G/wCFnU4+nf8ANmePUXWE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VzEHwhf5jNy8cCSHAIOs847bfrXYdE6Lb9K8QWrzSPNpyWIztnsPnWWVqqLgndnS3P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GBtt86r6YSwdo3bjdDio49JnVZGMYb+Yg7fTvSyomIBMiD1GM/QGuaKUVSNm7JysRw0e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fpTxWgLF2OoAnONt8+1AssbDQqKm3qT+lAJWSQPnSwOQynGKYFlIpQGjLIB+Y+hHr+lL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zFcZx6Yp5ZWnUyFiGDjBO2oH1A27VG0Ubv8AxcKT/pFAFoyR30ZgkIDD8mN/896zhC6O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F4dk2ozKvm/mIGflmql91Kwjv5CbiLBIOAQf2oV+gHEenLEAnjft9KRRAACCMjuKrHrn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cYQ7n7U79f6d4IAeSQKf/wBVjtjGTTp/QrRZEBADbBR8qJ4ZAB5AAO53z8/8FUP/AIms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fKpB/WnHxJYsQQsi7Y0lBv8AY0+MvoLReZCy5GDp2bHf5UkH8QGUsg5yo3J+W3+Cs1vi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wE3NRS/Edi4AVZyVB/8A0a7fXNHFhyRpvJIuoM4JbfscUMbyqviZ0gnc84P2rHX4gtca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/rtTj4mVMiK3fOdjrGf2NPgxckbD3DflklRRzqJ7/KoDdWuSHmRscMHwQfvXNXt9ZyB7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JqJP1FY9xcm6jCxuVGvOCdlHqfU1agTyPQkeNYna0EQft4zkIvucc/KgsoJZLq5vpPAm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WAAz3zjtv6e9cRawXMqFXkkYxqZB58AD5nn5VrR33UNCRR3bJpGBqmXA+5pOA1I61UiG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UTPPpCprWNhvpGRtvvj71yy9VvrSZUuWWaMEcMDt9K24L+3kRZFk0LIcamPB9NzUOLRS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WRdWc5I06h8v71KsgQBHOoNjLAbj9D2qA3siysglhbb/AFKcA1dzJ/CjlhCORkuqjIX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UO92yxCFC6YGHw/JOxJ4zwKms7gyly4xGp77fbI+e9Z0kzEanzrOwUjAbtyKCO5ngUvg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zRQGjctrtg4kQKwGY9QO3+etVTJEoVVJBBOwOw+wxVVrvxhlzgt8t6KN0CjzAEHhgMAe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qxAD+ZNjr1A7+v70mjiZSQ+BtgOOT+oqJ0copCMVO4I2B9djRGPMXiaihCggN3980CCS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H8wx8vXG/tSUGMA5XbfY71A7ht1cPp3Gd8ewqdIWuZHkkMUJK6ljJK59gO3/AIoAkeYPG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K1Eio0QMjHOdiwwBseDmgEqBGVgVD431Y296lSEoQ8w8TB8qHIB535BHBoGDGY/F/iM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pnOcff5U3iOhLCYoUGE0sTgUxZSSyRhW9GcsPoP9zTuyOjBV08bA5ORyc87880xHPGHI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F0gHbk5OBv8ArvSIkIwxww1FWXAKgY4xj6fPvWlY9E6lIMQdOcldtTEjO3GT29/9q0bL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tgFIAJ1sTn2OCMZAzuK6DMwXCxNEzx6mACyknc45ONuQAPc53xUepTPh5DImpmJ8IqPc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67e3+CbMSl57maX2XygVqQ/D/RoSMWELknOZF1n0/mzSsR5rFZ3E7FbeF/EC6gkSgnPz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oWXwn1a5jLrCINWd5ToJbvtzjOTgjv3xv6UsUcf/AE41XPcDFM50Kd8fPFFiOKt/gq4k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dKgvp3yT2/z7VrWPwj0qzVleNpiRy5woHoMdvnmtqaRY11+VQGAbUQvf1qpc9Y6fZnVN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yd+1AFiGxtLK3JtbdIOSWVAGzjGfngCnVRJGV8RiNOGLE7/0HesVvisuJFtrYhIx/wB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n4mvHimZY5EUDiNNOecsXPHHGM7jigdM6sCJMTSNHGoX8zEfv8s1l3XxR0eOKT+P46AY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vb+Bp7iRwGz4epw55+W3rzWVdwyxMqzroVNhnB1DbBxx23x+vNMKOwvPjJtIaytRq/m8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b1l3XXev3sulLlLVCNKpEv6nG/6+tYCSTYkikJUqzMVcb+3029avLdN+Ea3KKEiBUyDP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vsDHunm1Hx7+F1x/Pkkj5En+tc/8SXkht7aVZfxEsLFB4caqNJxyR9OR3+daLMqaRDHj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jJ7nO236Gk0dvFbxTfzqDscjB75GBvnNOPYpdHD36nxFleLwndclGIBPvWfrJPFaPXGL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NZSsS21bmJ6t0JEi6PZoy7NEpKnb3zmt97u1/CmKK18RvLud8DbbPrn9q4H4Z67aR2Z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M7eXAxg+xz881sp17pith7kGJTjGcEj51xyi7OmMlRrrLgrsBnkAVF1voc/W+izwCL+I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G4wD67j61LbfEfR7MSaHjkA2Up+cnfuScDgc+9alr8RdBIGi+iEjb+cn7ZNceXJlhuMT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FRQMbijQgN6VrfE80Nx1+9e30aPFI8hBBxtkYrJ0ZOf3r1YvlFNnG9M9z6L1GC86FZXI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DDAAEfQ09z1u0gYhGMzA48vA+v8AbNePdL6ndWbi1juDHHK4zsCAeM4Ndd08y2sola7n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Brx//wAyHNtvR2f6l1pHVf8AzrqhAhQQwsNmDadvXPNaVn8L21upe7YznGy4wo+3Nc4v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6e7McYoRcuJC5vXK4/KTsPeuuHjqCqOjF5b7O7gihhRUhSO3VewGKlUxqfPKDn/uH7V5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I5kZc5GcmsS967czYKSeDoBA0jc/Wr+H+i5nonxZYdP6hd2/jW8M7ohGp01YG+B+pP2r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JIbC3hVY9TvGoBDDGORxz370PSPiXpNl0iE3F4S6gaoyhLhv5vpUHXPirp85his5WvJH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Ln5dq6IxpUYt27OX6dJJffFEVtb5H8USTMNtEa+Y7/IYHufevTZCY4URFOorqbJ4wOPf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+M7hIgrOyYRW/mIwSB77fpXoks1i4nkha3llhQiQRyAFd+5H5RtvTEc/dQrB0aEzAK4A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PFchb/E17DMzROuNZKkg5AztxXR9X6laX8V9bx3QuGWA+K8f/Tj2OAP9s5+grhlidQM6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UtJ9lpnRJ8Q9TGWMcPl2YlT3+tSf/E16MZhtyT6hv71gKpyNyABnBNScckg+9TxQ+TN5P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t89tm/vTf/E975lNvbnJ4CtufvWLGTkb7Z9akCszEhMDfc0cYhyZtN8U9SkjMarFEBjd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STqt9Mnnml0530nA/SqOrAGo/QU4k08DY9hTUUgtlmAM8oIOrVvucb70VwMStjDYAyMj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JBXbfbtTq5aV2JyCSSRv3piBYglkjJZdhxt9qEFi2AxPYf4amZ432kGN9z60Ghkzg5Ve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AIS6QRzj/PrQiUBTkbkUtTuHVSCRyeRj96HU5DFFGByTxQARZRyduwA4+tQ41c4x8u1D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VZCNXcZFMQiNBDdsdqEXDb6ADTvGBvkHPajjKAYESjbGB2FICN4zehYiQPNtv++1WJrF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1qc5/Tc+1RMZII5JI/8AqAbeoz8/nSuBNbvDrlmJMYd4ySAc8f8AmgBTyxozRRoAM7sM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AYp2JI5odTTya5EAI50DHfvRSKzJsx2AwpJ+e1ABhsvgAebbG3P1q5+LdI/DJVo/yZCd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aqdIJxzuMVJHrAAIbJzjfFAwoJpIpCsVw0WoaSQSuR71di6tdQAL4pkAOAJPNn5VSBgk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k51fKgfUHxjgcYpUmNNnaW1zDcwh21K4Uaom3I34yPXf5d6si4wiLC8qHOMq2kD57c++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m9LGeOOPScnTz7Dat9gI8gasZwEx/ma55KmbJ2ieNIiT+IDy61JHm07jc/1/3qCWONnz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/XepImQHRIEAG+/b7b0LKzsWjcaFOAzAAnH+cUgHhLyNoCxrp99Or+lEsgDaJUkONgEc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BDN50Rm8xOo7n0zirVnIZDp0KugHBVck+uTnP60gCQzw4kKSRjB84X8x9Of0zQTRrLI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ac+uRsKnljaORZHwQTkYO3Hpx+lRYYFw4XK7MjAAEenbFAwCqeDrxLq2zhfKfUg9tvY0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2HG3yqxIIXwEUxK35jqJz8h+lRqzRsfIq6o9Op1bGn1BoASCWBW/LhT+UuNzxkDk81GQ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8AZ+Rq4OmIbRLj8RoYqGDSjCY45Gap6z4ukyoQThiFGPp6ihOwZ6D29KE4XcnAHcmuFm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BQFIYquMe+d8VmydTu5HX8TLLIu20rEhjtgA7n1/zFb0Y0eiT9Ssrc4muokb/SXGftVG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fxDuNmBBA9wdue9cFPM7XB1H1AyDk4O+/cY98/pTLPh99LtxsSRxzTodHU3Hxi2keHbL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+2w5rLl+KOpNMF/Ew+bJwMHfbbA7e/basIzy5QKwGAAcJkEnbgnY7j9PTBreJOgfynTn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Pb/buAab9YvZZdbXrAbcSYOcZxsNzVW6u8A6mYyTDOWOcnPf7+9VfBCW5d5tJSQFSWLA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c8etCNMsmfDM7BSSC+Q222MHAx7Y7e2GBpLfXIC28SsdAAKgA4OPbn/ye1TG48Ihp9Ty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DnODx+u1Y6yrDGI430IufPkaT6emM+vypcgqkhZQ2MiTOO/Od8DPrvSoCwFla3EUszMo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n/Bx37K5necIH1SKFCKiMCBtgk/rzj+tRyx3EqnKsmgB9Tkrn/t9Dkn32ppI5Io8uj+c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GD25ODzj9GIgLHw9UCOGRcqyroJI2GcD1HPFKF3knXxAFcYD6jkkn22+Xfb0qS5K6SFG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nng/ffj1o4IFZY40TQrAMSTjIJ9c++MftQAyzDOjSA6NktuDjA+h3HO459AapdRuFEbF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QXvUo7USKq/xTuYghBXAxjGPauVv7+66i2XHhxg7IP8AN60iiGyLqNwl5cfwxhBxtz71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Q6m0gk55Nb3Tvh6R5D458IKhfS2zkD27fX1HrVNpCSbMhIzgYBK/ze9W449IDacbbZ/p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Gpu4ZHzKEB1adzxtge3bip4+gWcsWWtbkbK2WY6gTnYKOQfcfL1qOaHwZzcerBVX8x4p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OMbAD323rqrrofTlVWeAwKwPiS6nCx7jGSc5HYbdxVf/AJD06eRxHJOQsnEZB2A3JGM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fFnKi2dtRzk52ztTS2d7HB4zWs6xZ0+IYzpz8+K6R/hmS0nWZJvD0AuDLGWBAwQPTuNv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luITFtJbKCS0SkKQPb+g+VVzQuLOZQMsgMhwAc8it7pXV0tkLNKXYnAV22Udtqx5Oj9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qDEFQMgYxnjg7inj/EWz4wC4I3wDgY9/nQ9gdJP8RMQP4zb9kIxVY9XldgTnTnYckVjB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1AHPuCakQ487hxjzHSeR9aVAbUM8bNrWEM582nbGO5NSXUCT27OGjV8jCBwPb3/pzWbB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wDnntxQySoTqQsGycgjAH1z/AEpAQ3ZkGhQg8RBgkMCCO3FIG5s1/hCMSyLvKH1lR6Ds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G50MRlcnAz71di6aIQrSPHEykZ8U5A2zsO/b2p8gpGbbwWYtigjma4I1a9OrB+Q3Oapy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jOCRETj6V1DTWokdlkjcpghtBGW9hniqFxOlyP4qEMOCqjzH3NNSFxKj3n/pRZ2sZity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9CYmhbDLo2zpPNSiJdxghuQM0SxZJ2bbfcVIyIJqXGCM9+1SJFlfzDB9abKg4YED15ogGx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gZOvggggKGGwwKRcpuMEEHHfFV8nJ37b+tSDC4yucju1ABasgD822w5oVC78t6YptTSb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jABZWyfQDigAgWVQcjHbakGUgYDZ4oM74xkb9qkjKlhnZc43496ADXJwFD6j2xUrwGBv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/wCe1QySxRgBQDjO+qo0u2RthqzznegCzP8AxNgNJ4AHcdqqMrmYLkMibexPrWhFHB+G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QgzueMmq0dw7vrBOrb8qc0AFBaeM/mbwwf5m2+1aEHTFca5POQNkA4HrjB9KK3t7ghCl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5zg/2rSukmtrNnMaDSuNRkJznb0oEY13bxxoqeHGrjbIyp579qz9vMMA5GMCjuLmaY5b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aQ0bIdtjzQBC7G4lYOQUjGwAyGP09KfMsjYIOonLECiRfBXQ0WSeCDxWv0Xpqz3SNIDJ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boaRTs7W8nf+FbtJj1XYVNL0+8hn8KSNg54HY13tpCsA0pGuhB+XJBFaK+AItDFVZuI2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mnA8u/jxyBWDIRnA4/ehdWaUNMAG49fTf/PWvQupfD9tPuUcrnls+X681kS/CkDsqrNI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eg3z7Y2+dNZELgzm0gMMrFonj3wcjBwRwSfWmYmSMAwRrg7MOR6A4Na8vw/deMRGQ0YJ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DJ8PX6yFfCBZRkDUPvVckTTMzMtvdFtIDDupyM+xFdl02WS7s1mDalcYK5xkj57Vz8fw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g8at63LO0/AoIlJLDfOc/Wom01ouNoseE8eGCDGOCo4/ehjQqS2hoyu2k7ah8jyKlKvK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PNUiBmXShkJAGS4yCANtx/WsjQgeN2iVW2A3UYG2TuPv2qxbDCu/huZB+VkICE+mMf1q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jjTx96jjOqURpscZbSpcjHoBSCixb3MiTiR8uy7YZ+fl+9BdeecSAefjRKSedsav96S2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Ttozsc99zj5UplCDDhyVI1KBsuRnPv8A+aAFNY3FuI3lDacADTp8p7jYn70QkKXYdbmX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sUaJA8brPLuNPhvzkfI4xSmmKfwkiKgDTl9jjPB/vRYCs7xraQwzljCMA7FtPvvWnN02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GSQpU4+dYzvIHdDK6HGGCPnI9Ntj9aiKxHYZddxnO+M/Papcbdpjsw5pVEuhGYKoBUEg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z3oZJ2CJghSThgdxjffbft+tRMxiHk8pzpLuc5J4Hz/rTyDJVda6tHlVvMFOPf8AwV2G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llYeZQBv6e/JUUEchGZIGCkYZvLg5GR3I79h6c0HiCKQER5wcamfUM+oB43+X3qFnZi4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uDxvsSRscDagCZDL5RpEuhjhQ3bTwRv9ce9CsgLKIyqtkKgI0ncnJ9Mex/8AIkyNspj2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PGw/fepdMonZZPKwZSBgE4Oc7d/Yd6QDRyFpHQkeIrMcHyaRjfGTzjtjvt6VC0bxyMWh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V33ztnP7djUkUZ8QK50ynKgAljsMKP1+lBqGnUGPiEkgAAFwPTgHj2zmmA80v8bVHOWK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jGPp8/rQQGSTVlx5PKrIfNlc7E8EY39sd+aKSR5fO7TIsa41qWyrEYwcEAD3OG5wKjA0x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DnTGuNA2wSuMZ+/PzpAENBlJj0Rx4DAg5YgnHIO/HOf5skmnFojRloo4xKpJDawrA4PH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nIeJpdIUOqlVGSunGNz2xzt6jGO9FqAYKqxNG2kiTwVUnONgcZ7cnGSc/MAUukSsqwpn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OeOAAcEnFOraE8RFOrIGdgCOx9ce/oR7GgZ4IVEkrK0jPkhXIU54A4yd/QcjnNCkIeSM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SPnsd9wfNnkUAYXUpPiG6d/EhjkRDsYmUk77HAJNU7b4V6tevpkEcBYbKWBZvpn9Diu6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A0ZAUtkjA9D8qqKS1wqySNGz4OfzAnscZxnB+e2KfN+hcUUel9DtekiPUkbyhd5DnJJy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fWLSxkPhyZZSpOAcE5GQT788Y9OaQdp3aJEWcwqMIqnB1H/t7cHJ9cdsUo5/4PheGdEu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M7bY+nzqdsod4Y4lQRRlWXBV1xKVJOSNt+Bk44596cXGg22XMitGSVV1OR6eo5HPrjFK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9crlkfRgjkAEYxxn2/WonfwiSEGGUbDtxvnkfTNAFhjpJW3XTrGjGndfUbHckcn7UP4s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NKAksF7DIGcAemM/vUKLOsgDlxJkjJJyVwcjOAc/r78VEilUZUlMVwgJ0lzlDnbYnfO2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1pLK8Eii60yRuXjjWVcE4zgDAGB/mMVBiMzeCzwjxFyY1y2DkEfXYHB9/ajtoord2lWP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mIzhg2Ns88575FAHLMNcRdwmCHQg5zjYjYZ9uR+gA8ly6wR6QJllwY4YhrHG+peNtOc7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/iSJHJGrY1GNi2/mO++P5j2+XofhN4CSNMznwyGzhctwFAUngE88Y29amRbiHEcaLM7M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1HBUc7DnNMCBbC2AR5LaEqU1EeGwJ9uduAOOx9c1He9H6cSVi1xpsixqjESHbJJxgbfv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TrTJDak4O4wB5vb9hmlPOuS6BW1Jr8UMMEKMkHPrxgentRbFSKdx8KW1vbLO/VMA4KLF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G23rjis2To8mj+BcRsowQVGCw27c1r3cDNbEICplBy6Mx75IJ79thnOTXP3Fh1GHDjxp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tjIqo37ZLosR9N6kHY/h3ZEGQdJXPuM4zUjNdSKC6ylF2HlO2O1VBHf6yIkkbcDUVP1q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yoP5sE5I9Mc9+1MRNaRCefwyyxkndnYKB9+av8AUbW0tI0S3uBJKT5grAj9OPvVCZ+s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T5cRBRj18o/ehNrcKAJLaSPtsM5P0+tAA51DUQMZ704c5/2qSKxu5D5beQ49Eq4nQr9g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2h0yijN88jFInsf0ratPhm6mP8R1jHqDkn2xV4fC1svllmcNwW2G/wAqlzih8Wc2PDJx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H5SQcN7966iL4RgeMN4zg45OwxUjfCtnIoIumXG5O2KXyRHwZynheU/lc9tO9Mo7pn51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G6JLDIGASRTf/C6gjF4ANWnGnn/PWj5IhwZzKqBvIp33B3BNRuDt5ywHGR29K6GX4eBk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CMGrUPwnZlw0107jcEKoCjjucU+cRcGckkLyDUFyOPzD9qswdMnuSv4ROR5pHBwD7Dv8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1NDa9PAWz0app9GVkOQVXJwSBgk9uOa1vwKRxr4T5Ee+tQAc7cenyqXk+ilD7M3pnwzY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XEhwFRgQDv7HA/WrcFnZeKPFt4cE/wAq6TTSJGIlIRwc4OrG+O+1JJhgII8nP+qs22y6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EfwbOGUFtJGd/rvXK9UbrEy6GjcR7MPDH610DtJKpWNNvzERg8e9PEQQTnLaTpU5G9Up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vUBkmSbRjBYjt86rtFLMyosbKCN2IJJ+ld23i3cTwqiRBtiQd/cD396KKCLIidVMS7/m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wOcsei3usifKRsfMSpOfpXWWXS7SzgY2iapuAx9aY21rChKSSFi3lznj0q1ajQA4gkmT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/tWcptlKKRZUKBtFhwMkjPpQuFe5SQHzoMBiR6U9xPwYkMWRsHJI53zziiIvI1EumGa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qCi3KWksdHiRM2MktgDP0NU1kK6p0KyHSQWIOSKrpPoZTMjKWGdOdQ9tv8FEtvEZ41BZ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e2PWklQ7Ij4bsGMkwYt5QBsPWnD6LVlMuGLfkGR9c8VYMO40qSW30oc6fQkH5/vUSo8q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9+e2KoQEMsZJjfJUcaCCx2+RFKbEU0fhheM58RTj5kYFOViVSjJolUYwSc/r3oVEelmk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jFABMWidQzLIWGSYiG079z67U3ilVEasCW/NldR+Z9KgwXcNIShYZXG1SrAo1OY3VFHm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YDOVZQsbKVxg9t++M743pI9wupYJXjAP8pIwfcVIrKqkxnOf5cDjPrTq1u0b6p2gmY4G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YmeQwHGyltDMgAEnud9sb78UEyIBoiZMaeEkDj3yQPWnV1VwOMbEM2x+1PKBDCkgaNg7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7/OgQIVxIiT5hJxgy5AA7fIUIaNfEOXRxlcqMhvfVnGPTarxe2kt47WS5nDkg638wz27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3P8AFZV8VU/M0ZBG3rQmAgVSMaFJUnzADY+/rU34NZSwa9gEnOxAwPn3+9QOzxIEaAxB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dDRJq8ULr/LGDkMOdjQwOaLhdvD/ADAqSeQcbZ/Tn2oHUu8kcSatWzNlRvn9aUmFMihi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E/aowyPnKnUfLoA7g42rpMiR9SNIxZSSFYkDKtg/Pftj6ZoJkUyDJViu6hSGJB3ySCe32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3J8SNiACMbYIwcnB2+m361IkYiUtcEZZc+YnUQfXfbbHFAEOtHZSoAOMYCHLf25/SjWM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QM8cZ9uP1oZHWPSEjdvMPU5xuex+mOT7UUw8V0KlyAPOAQfL3AA9BnNAAMxyUlYamwQD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OZgsTLOgjIGPEdNwN+B35zt9ajjWQlyz51HddI9e3pgn1+W9GY2ZiWPmYlSzjYAYAye+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IMf8ZW8zMApZC+FOwIAA049fbtUxRPGMrySPqcMclsckjgcfX+tNbeHG5VsYCt5GJ2Po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EzTgalXcN4S6Sd/9WDttuM/TFAAfhzpJCAjLRsCB5mztud8H323qASXglD+ULr3eRW0j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6cVKzL4Wl1QnVgtIFJB5xnGxx22x7c0yW6iRJW3x5sMM7nnc5zxsD74xxSAZQjBR50dy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ucnPoOwzV9V/BRSGBUEjYOhVxk45xnA9z71WZpvzSplSCuRuVXtnjG5z8h60UlvqkExX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7d9v7bcUDBe7n6ihLWzLEjY0YGpsDO4ycjg4x9e9RkCURxRa1cHQhCkADnB9Mng5xzU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adIwBjHHf5mmlKIpYyEqhDDCkKPcjb196AIGt40EbkCItl+cAZBH8vfceuRj1pZZlyP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BgY7DOae3nVrpppZCq5IHDYPAyCN/lQRSyKjaY8BQZCozqIyAfXGRv2xQBDKhjXdSSvm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Rtgn1/Sj8NLgo0xVU0AyYyGXc7Z7nOOR3A7VIy3MMoP/AFEYCMac6oxkk9vYfb508kUg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TUq6lAzng4OScZ3Ow9aYDS3HhIUkAcRgKjl8Kc85zsMn09Bio9Y1RGW4Ro0GVQYbG+ds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oZvBEEMjykMrDzM2jQD6YO53zvwOKWhfFncpJLrwTpOwHtjHrnjvzQBGbgyyvON4m8wYI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QcHvVgB1ChEKYfIKg5GAQSBge+PmNqhjtZJUEaOQsYLsrZ8i4Gx3Iby+p77c7NCkYd0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1od9IA43xuRg+1AgVulAaVipSJSwVzoZexAGSRnYcZP0opZcGaZow+fMm+DG4ORgZycb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opIxKYkVNBXO2+2TkgkDtjiprppRMDtb6gjGUyhiMgDjOCcd9jtwBQA1veTIWRQkarEU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w757DuOBUniMqrqVHCrgSFmPmI/086gDuM7bcVGsQ8JkVVGZVVXlIK6RnIGTscGmX88l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shmfIGScnbGeB6CgA4v4jB2ePLqMswzgAHJyfl2zv86kSNopFYOokeIAvpDjLHVk4BwQ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QRhYZWjjOkppy3m2C7jn54wMnPFKONrgMTHJKzg/xNZYqc7lhjYDBGNgd+1AF6UNaIH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oBxlS2nc+hHr2p2YyvHgRxkyFdTDSR3UYPrjnio0dYpHdJDpHDAZRmVRsDnfOe4PagVB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MrFV4BJyR/ftxSAsC4gwIIpzJIch2LaQADg4/lJJ7/pQ+YO2pJtUfLOwVdO2cA7nHtVO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Y8aid/KcjBb039M5/Qw2J2QFgFwzaQOdsdt9idvX5UUBbmvZlZza6lQsAfFQ/mzjsPcf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aysUYvp1Bhv/AKjjnA24496x3vDNNlcs7DOwwCAeNuDn77UhIzqhjDYlUjBGdY7jA3xk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HQJOrnMcisp/KVPap1kdUBVVY75I3I+tc7DPIssdxrEYJOny5Lb9xuPvitDpvUhdsIGE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vwd9jUOFFKRrKxZxgAhc5UNwcVICZzkxlv8AXlv8warM5SUo5ZZV/MGO+fejSVQhDDUB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OVJ8ULrA2bJXAx2x3qBppIyShbLHU2GJB2wM+/NEstvIMSQAMq7FGwOaq3XUQ8BhsSJZ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RmznYHgfpQkA9zfx2el2tbi6aYlViiByDjbsck/3o7eGXqt4LC+uGsUWJ2ulhi0q5yNg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ZlTqLiKK1nFqh88zxt/Ekbvjso77fpVw25mkeWSRy6gMQxyCR3xge3+GmBGvgRys8F3N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LwBnHO3tV3zyEXCMmBjgcY9RT28A06SA5yQpz5ccg/fNQTeMJNDasscroUE7f0xUgMZm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GGxGR6+9AFtQiyJqwDkLnsR/4qLxZdLKyBdsFWBGfQUytEV0s2gAZwvm3/SmAQGrAiPm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XbO11+BtcyS5BkfUAIgewwfzftR9QuI4xDFaMWvJude4UH+b9/tWh8P9Nl6UJ5tC+CwG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fuN9/en0AECwWkSwK7eJpCBMbL/cfKrlvHBLgykMx2yFOB9B9BRNb29w2pozqbZWC427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Vs/MJNKBs5Zg3Owxx65rNsqjIeLTfyAZjQEhUAzn7GrMURAJZZVBI1lW4989qumFpkaX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3xnPcbVVPipbzArJgsNOhjjgjjP+1OxAPG+oxs7sFOkKfMB2G4z/AJ8qQE9nMHiIVxs4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fCYYMMN+YpsSd9j/AHNSKspBhMgMYAYq5zj5ZB9edqBEmpGc3AUBFUawo2BP9KUjrJKu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2FSwqY9bwlR2Ku2xBGwI7ik34XwCZYND9mSQ6W9sHiixjoGaBkbVKi4BCSLgemxoJLGI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VBGM+w2pRJNLhEMRwucsdGRv/nfeohOxYRyO2ASCqkEew+VOhEtyZJD4SSKi53zvx3/3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MFONeOD99+/tUbSgR5RV053UtsR8/wCwqVotEbPGSqaQwy+M/wD09/2oAhcJPqZ45A2M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UfhlGjQygBDqyyEkj6DJomnVym/mCgZ2wD64A/enMjSymFQC7HyhBgH1FAyV5tbI4uNT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PeogGMq6gNLndoyNQGedu+3+c0xcSqwclAuxywyfpSCxqQFYrKf/ANT/ADHsOdqACeMx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h0IJfjY4z6e1RywLHo1hUD+YE7MduCM/rgUVnNbQy4uUcoRtjfR747jvvUUsvmZQ8c8e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EmEKtldZGk6v5Pf5Y9aJrGRGCzwqSRkY329dtjzSCQkqDEeCCM/m+uKM3T+G0LFssNw6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9gPLGsi6oyykZyWxuds4GPlTQsVjb+Icsc6iWOfsP0PrUGBpUrq8QthiW23/AFHyqy4K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Ad/cj1weaAORMK6jG6AnRpyCCEHc/PkAfX1qVLckt4YGI1xqA3Oefl2x9u1JMRNpkeZi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Z+h2B4FSFdlCOM6t8jJB2578f5vW5mH4p1PrY4Iwp/8AI+VR5OhhEwEgdWDAnYAnb35o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YAx+GFGDnGMe/ff235oWdkjjfURsrMVP5SckDPJY4+VAALpFviFGIL4XSNRxkc42Jx70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Mx7+XA35xnAA39cd9qFizrFgM0ko1ufEIUEnYE5ycD05xUxaMOviMjONRVgcDHuufTGf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QK7F3wHVWBAG/PvnB2PfalkRSnJh1oQR5wNOcnOfXamaAeXVKZW/N5snPIHGNySOPTem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qW5O+T6EEHff1oAkz4iCSN8ygjdBq3Hm7bj/AD3ojEyKPIuqVAxAwcEEYJ989qUiMSzE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J235xnH24o0nj8wKqAuFJyW53OM/wC2aAHlVCSqFowQHkXUTkat8nIG4HzqNbhDEJJs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5HOT2pmV3Cu7aYy+wKnYDjfseNh9fSiUwa28wPhjcNnBY4yc777jJ5oAJkPnid+RoGDt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6Fy+7s5DsukOcnOfXueDxvg5pmQqplfCMoxyfKeM559e23amkeN40fwiw07ZOSzcEZ57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miQLpKldSgL9sHHyoDGki48ONgmD4jjLDb7kYNB4gIiVw00Y82R2UjBbAzwP9sUMcbq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nG3z3PpQAMkgaQo+SzJpACE6t8AAnPrx6feomu8EDMbKNGpU1ZXf+bzDjHod+9SSrcXM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hCpHiDGd2znGdtgOKUkTskjxuwkZd5yC22MsDtwAMdvvwwIG8XwmFx5Wjw7EZIb2GBvx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2/irNGvhsCCVzq9Rn17Y9u+1RTzLE2kI6iRgcKMatuAeTyeMDGKCGWeCQqqkQyEMzKFJV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8An133oAnkWTHiQyaD5saSCVzz7jb+wxUPgRi1RLiLxI1ZAq6FJzuNwcn344yTwKnaAr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V8pYEnGQqY5G++2SMcUo7UrArIRpd8IIWc5O5Gr/ALhuMb/OgCrJMrQ4B1+fQcrnc4Jb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jd41USg+GhkZgi4TkYyM77ejeo9KnLOY5HQfxGY4dz5ST9PQ+9RyyxwQm4l0srkwr4jB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6/vQBC85kgIKqcEl1JBBcHcZBI33zihVppB4c8iCVST4KsCugjYbHfY/lz2qaEyBlEqx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j3xkcZOON6rNcqdK/iSCDqkVXZmbsFJ204AAwBnfbigCzbSokahLcuDGdXjExjn5D0Hf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MsRDyqxZSyqMZXIzk7b4708UotZzLHKyh8IXAGHLHbY4CDj9T2pkgnRnSO3zBHJqfLBt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2AoAaZGjRAyMxMoaSCQjEYI2BY47Y3GOakgEEbOkRURtINSLqJCAE/zaR378/rTGTJD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q5IwB5s7bH1470TXDTsJXCxSaBoZH0rqIPp6D14xQBHcJM6LHNiSaJ8aj+XUd+G2wOcY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7K6KSCG0E8DIz9/67YonKzoFCoFc5V0QZzznccnO59MULkBkL+bB0OgO+/H0x/Tb0AAM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lyjOQWweBt7Z996rSmeNVTTh9y6KA5BJGcAZ0nA9Mg81akIiUIAQDtgDGDzjfg8d6C5W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dAXZFUhGwT5udyfegCN44YZ5RbRxhIgNKswO5HBzjHffHajdVM0msSRxjGnT5dee+Tzj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JlfIdAXwlKkDgkjt888UMjy2zvHFGsquMEMAccYZc9j5txTAsxKVWGF4fJrOXkkCnAG2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rIQ0TxeMZFiUsV0aUBXkagMHj9eKlgnhgUQmIuAA3nVVOefUsVAwPMcUEsMaKElt0iV3W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IUHBTGNzvt74pAPFqjKuVaOWVdQbUwV8nBzg5XY8k4qeOW4M8ZE0gtoQVklxq1ODsDvu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xJLLb2TXk6IpB0K/lUBeELcbtjIGdqnBuL/phs7idMxSiVig0hc6tW4XOdRG2aGgTNKf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HYaQwwMHG+Pkc75oYOpQgSLIixMrAYDhjvnfI2xt+tYrKWtxDahnyWZlkXIXjIyQcAjs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GOYJB4ar5PMWJIGAv3G2AMb1PFDtnV2t1DcRfwZ4zk406tLPjHbnvz9qlM7hDGwdUOTj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zrHi7tpVR4wxKL+bGkjGruflwTznerIv7x5csc6H0svi4weTnbf5VPAfI6CO5kVg3ikY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Y9OodtI3yxPpWHH1KOYTltQ8InAYgHPYHJz9arnqdy7qIEtnOMsA7ZA1Y38vy+9Lgx8k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2khtLDaq3Uru4gstMKRiYjCDAOMnk+wrOe71IrRB1LAElxso2zxz6D1qayQXF3hmjLs2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DZ3BG3AP0o41sdmj0vpjx3YkuJX07SB2IDSHtt2Ht6VrySmQyapsvk5jJ2bGdx/n3rGt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skGVz5jq0jt8v9zU6TjVr8QOB+XbJU78/wBqzabKRs2sMU4E0miPVyudhjiimtkmcRvC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Ox3+VZX4yQ4lfUSTjLbAkYztmrZuQ6tIqq+s5yRnb/Tj7VNMosGxuI3/AIEavpIXWcZz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SaGULKpKOoOvAIHy/wDFSJeIY5BjKaiGDY8vt8/lVKcSwSZjZXUnYMmfcnekhE0i6EDt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g533zwRt2qKK1QKW1CMZBZucA9gOe1O1yV/hoFbUNipOcA8Zx+1SIWnlUaOdwSNO23Hq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+GEQkI5/OR+cfSpCrQxHSQgbytIOV9gM+3pUl3ceSPxp2GMaVVARgc+2dz9KqxRtdRCR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5yfQcE0wC/DM5TRGB4jadPbjcnA9M71Kek6vzakkP5WaVW1H0wN/rRPdRwosUaKynbL7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6/EBWbJ05U6cnRj0phQR6dfQksiBcDYhh9cZ34qA28hT+Ip8PGAdOkk1fiuvGTRJJHLG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pQP1C5j1GJFSMnykHIG/vt/4pbApmNImCRgiRRknPlx9c1XZw8waZEeNic4yC3t7b5qw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qoz+nHvTaVKld8PuQ8YDD3BpiK/iqpkdFJDtqAdmJXbucj/BRJNpZ3J3j2CtnBGdxzt+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4skin8owNXrtt9qheBywUoqPnCkY39NuPrT0BZjmWWQywXMdpKwCuusqG9+Mf2qCeGRJ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gnb5jAqWRYVVTrYMM5QkHGP6UaeJHqGT4Y3KFQ2ocjkHHPakMgbZirNpRsZJ31Y96cr4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mAAPrwRUqPEhHhkkOfJEVDZzsQfTtxShwPEieNMsOM/kxnP1oAjKDKBSMb/mUA/LGadr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BSDpOwztRSRyPhmWQKOJB2+3ehJbUD5ihyM9xt9f8zTEcsixzEJGGwMg52LDPvipP4aO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AGeTsD+nrUZibw1PhgqGyQ7nB7Y23Py4obe3gS4kGh2TOAAxAGM57+v9K3MhQ3D5d5A3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j6/5mpwwiIyjq+kMSg3A5JPOONgfSgWUhFXS6EjLAggAnIXb6d6iwyFikzLgkqMgj2OT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DWRN5cKuF1w7gZ37+vY8/Y0zSPbxIpAw5JkLYwAD39+5HvSmLK/hIMu6FgC3YY3x6YHN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SWUkkjO/m2AJJpiJxcPLcXDqVaFF1qdBGdjkAFgT7HtvtUDDFvFashdsEllGd98D22JJ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Qxm3OUwV83bcjjsdvT506meK3HiQSKzE4UrvgHY77DPp7+gpAFK7uqx5jYq2s4O2A3OM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0mcEkHWAHyeNuP3x60+vzYCDxThjnjbnJP8Am9V3Eb4jgJ8OTDg6QAQDsF9huNqALKqr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2YeUewx5dz6ZqaWJYcOUDy8jjOTjfsAOPvUDq7XTXE7opYhiqSNgADkjAwN/rS8Qzaplb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HbckbnvsKBkomLM4AYCTyLrA74J2+Z/zBqrLFEVaS68NiMsxkU4A/wBOP6c5o4UhjUIy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A/XfPzx3oz4YDjXFIwOoa1DBTv2O2MGgCpI3ixxW8Z1qsuvCoWKkHYN6YA4O+MbVbYmF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GG9FHvlfv+oGO0UyL5U8VRIyNhdODnbTg42OwPzpRxxBl8usA6gxQHA3wPc/OmIQnfQF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/nfG/IppBP4gWTxAVRlR0AJx8zuMYz39fQ0lhbW6gboASsa6dt/9IAGNu22eealheP8A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VjZSybdtzj39M0AV2YmN5mSRo2GFRWO7cZGBv6k4GN6ibxfFeZI1hZVAAZDkngkEn1Pq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zCPySO0ceDxzgn0APOM99vWSJGkz5ACZCpVHZvKP5iGxnPvj81AEMcMOoJhfyAKCGX5k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zmq+1mNcTOJBJoDFSpJOGfBxt3wKvN+JcMYRBCdRDa01A7bDI4H0G5HNRQWqGRppCqyn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BOBn/wAUAItcSpHGVYxblQXTK+xXOQfmDnionlZtMMcsruCoUvKRp4J2wAdwMZ9j3FSy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MsuNWBxkDbJxj0x9KBZZZpNkdA0mFYomhBnndjqzjPp70AZ7Q+IWWRGdZHBSR3xlcHV+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eBReECqqZJHIwwVVwDgAKDnB2HZT6bZq4vnK+KDoCFBlkxIMnI1Z+X3GKhEA8XxZbpYYn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GwcimA5/jzOiIig4zlAHLb/AM7KMAcAehqR4fDd9eAVCiQFvE5PfkY9udxinRw9mhLG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R6YHHGx2+1Asi+Gj4RolUAnZwcHkgAg/XekBBJb6RI0Kh0dPLGIAqoCdycfICrnhtEgc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jJzknGOc7f2qPSPB0LIxTJVwj4f0IHHp2/SgXXGySeHIUB0uwOoDcjcE/wBdsUASmJWt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DAlVHp8gOf0FR3CwpKrSzHLZbLEjABOCCNttuTtTaWnCMXLZGkBhyAcZ9MHfbf59qNEj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JkSMsQD8hsME9s+lAASIzxFIDEyxklsyAEjGFxk4/c/KjMgUSRLbsDKNJhQ74AyMkjAO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JyysB/DUsUxtkEnjy987jO9QOLiNjFFqKxuUeSQgknO2MnncnJHp3oAsT+FPGniB1Ee5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RttgHNCLeWd0dWOhTpLLlXdsjGQRxyNsHfmhupBbxBZfGQFUHhhCjFjnOWcnbAPFCwa3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QgILIzDhTnZieCe9MCeaVpulRwRwx+DAxOVfU78HYAbYG+Sex9KKZraWMZijAeIuyK4E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n17A1YkLDxxpFsmgsyNqjGSP9Odhg+/PaqVzYERgzOkirvvHnI7Asd/X82aBFyC4u7ia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MjZC4xhguBgdtz+tZZhtILuaMyli+8mq4YFiN98AbDPHzqaS2k/DoRPJ+HUqqRRtgRL3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U0UX4O1N/pjikzo8YFNSrjGBkA55zjI+dAETyp1FjMzPEE0MiOmhSmBwo7875OxHFRMh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4Zk2Y55Ge3POPfanuNBErzPJqn2MiZAC7Hv+Yd9ud6ito5pZNayfigGJQ+VVx2ynGSf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FjuBqubghpAGjRdLlBqLYVVAIG5PpRS28yJFGjh4W3jJKgtncsykg433PFV3VRaaVXDN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B3BJIGNsColmFvFLGImuCCFIxoZSp4JyMrn17jigRYy8kjwI3iJENbhSMd84KjGBvuM1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51NFHHpZmkyCQchQCwzkjP0qGUDxVnhkSKJhwQ5yAd99OD9+4+sVrcwvcPG4lQE+WNZA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29c9u1AGm91HJdSQTGSF3CM0bZKuMHyjTntk499z3ov/AE7MGlwkjuTrchc7kYPGMD9v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iV2iG+dCKZGYnuRxtgVSkuw66VtFEeTEpkIzKQTpbAzvnJJPOed6VDs0WNzckh55yGQE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RvnAHy+vGK1vcyQPOlrZGLIBxK2lpMbfmJIIHcihtbVg0hhhEsixgSh42AXuQQAOBztt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73UwmjgRY08oiZyAM54bjjJ7bGnQWbFt1eZFmbqESeA2nwi0g1LjY5Kgg9u/b1qa3+I7W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eTpbzYQjJHfisKK4NnkW0ccglCvofB1A53GF9fU0pYYIYFimP8UP4mnJQAkYxk4bGe3f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ydTtmvGhtpnym/i6GRT88jncVqQzDw3EwE0ZPmkC6sZ4OfTPpXJxTJJaxxtdxOFJUxaP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1zt6VL+GvQUi1vFqY4STyqSOPLgkjf196l40UpHTJJEzMY1RUBwGc4yM5+9TyXBaFUgi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asCJmhIY3qSzKv8AEyVQZB3OB+1aXTrtzBO8/hvICu4j8MIrLsARngCpcGhqVmxYtHfw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Hbgnt9qvNJHBAkYOok+WFSCNPqK5tTcNqCEE4CqFPO598evqK0en3DWml545HcthCBvn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W7gvMMQWrOgXB8u49s/5zQRzoFa3gs9BdttgpG5yW04755oZuoyLI7fiQhk2ZQMH5ZA2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VlzqJZFc/U0wLjJbrZbJIswJ1gbD/cVG7QOFIQplvMqNkDbnFRq2qFnDoc8Bt8AfP/xU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RGXYnJHlx224oANIrZ1Kyylds5yCWxye3b+tCBESwj1xDOBtnV33/wBqO7KpkZhOgkr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yM2i4OynYsG2Q8cduKQEs7OJvEwEbkFRlc998/Xmo/CjxqaRW0gnyAb9/r96Yl3RUiXJ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B441eQ6iGAOGzvSAmEBlhBygOo6Q2AQDn0/rVYwsRrcMjbLweKlSBURZPFljcZwjHV8i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nLAjPJIz27+xpjKok8JtbrnUvYfT70pJkkkDPl3dfzANle2+anMpZlcbaeRwMd/X70bS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qC6c4P13piK6EQlWSUBWXG5JHyyPanAR5NR1YGScNgMPT/OaYo2o4jDYAzjOFqNYlWX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PPNM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e05392-47cf-4972-8055-ed082092e5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piC5TC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NACCThJWCgiyxJqgAAAABpwhoYASjIYnKxIkRBplIaBNIADEK3EJNENJU0CAAAhAUAAg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UlSZOETlFU5xUTSRVgUF9FkrKWtsUiSQNAJNWCAYmDQAAAQJggKAAABMEmIk0CZSA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NOUABNA0xgS2WwsxpKSINobjIBIkKUIYqTSNEKk6dAwWaRapuLGnEUXGwBWMiDED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ZQkhILIjQAkYnQAAgYgaAGgAAAAAbiEyJLNwZMiEopEkkTSKSmkgNVvlXLFk4ylSaqC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MaErQIIKAAAAaAAABicAIbiySTECqwjKUAhRlGwAGEli2gEwjOAAWMTBMhJqk0DBADEp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5VylmJwoyQDQRkVXC6uxAUOLGmoQFiTQNNGIlYAAUAQgKAAAAAQCIAQwQADQmAhoAAAV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SgANMLY3Z1IaxoASMZqoSTHGURyQSUQBoaJCYDQSpMsTTJKVcsYs1ETSQGgQIwBuIsn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asABoAEDEAAAFDRDEwAAAABgDEDQACGIGZsR1zzmKX3QBKUJyxHESkrEAgACAAABU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AAAAABDExtECapuLiRFqJhFiSTiEiLVShIQnY1JSoCxiAEAmhgA0xRkhJqkNAAEossIS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QTSaxjKNkRlJoQAECABBpqNAxEMRQAAAAAACaBMRDBDAAVJpBMEAAAJqgEMUgLK5QJEU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GkNCGWIYIZEVJUhoFJAJDlEJpA2gkJypNo6rK6ix0k0ijKIAWAANAwIaEMTABRNWAAJ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AAYgYmDrxHRXB82v0OHz/AFy+ox8SWWzz/VwLi7PM7JSWie9EajcQmk4SaoAQEAN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AAAGJSQmgkkxKSATJNEMQCI1J8bys19B43zXnr9a7Xwrrx9fPPeguZpIYiwAAAE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ykmCABoJEWScZSoYRTVg4hOuQQAsBOAAQFIBBpgJgBKAUAAAAADIQFIYIAAAAgTKixA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i5bFGcsRhCUgvaeNA1KACYCQWMUpYjQILECASpoSSlCSyQQNA3FgDEpRFGSqA0gmIk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AhqgAAAYgAAGIhyjrvzOU9gvB4ZfdcPzvnF9rq876bNzW2Sirgel5BHrYeiQcwhk20H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JPcCeoAINCyiwQCCkKKSIgWIkhDQDQAACGAAAhoGgkmhKSARTBBJOJDUuTg+S8/N+n4B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TX2+ZLzM/R22eY7L0n1I5fU3yAAAAQDTBAAAIKAAAEpIEwQA3FknFykZwIjVg0BFliG4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hWAAAAAAJiJCYAQJghhEZSGCGoE1QmkAFABAAAiGCGK2rZSxSzpjWaAACHFqwQBKLGgh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DQSEKADGQNAwQJhBWV2JNWAACBiBiBgDEDEACGRxG88zyj3S+acVfqPF+f8Ap5dODqWS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O9n5f2BUrnm0+O9r5Gzoej876SottFyexxy3oec9AszHzzt0+T556Ls/PvRnV52zWe/c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pSxU0iYCAINuopiJoHFqhMBME0wABMBMBpji0IAAYMRKUHLh+d+/8PnVvmvTcBYd2VRu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t1Icjo+2j5x2t3EX6B3/AIh0rn6+vLem1mTBEMAAABJoAAAAAQykmCYA0QxAJqkmCaZI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KUWNBDUhYg0QFCaRiFkIhiYAADVAIkykmCARAAAqAAAYAhsLYW50pxnmiagBUxARcSQm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FJgCaGDECRiBzhKUTQCBuLHXJWRTVgCAAAVNw5sdU8nyj6BH5RwF+xcnxm7N6PL1Evj9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M2nm9vIeS9t433FlZYpc/C9BxTD63zXp7IDolt8xu4idrv8AgNdeto8zpNXlulyi6Xpe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HBs7VJ5D2Hm/TDY7PXAaywBtCylByyAgTVIaRglAEinGgq4tnfPnNLX0w8/3mZAADBME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RqhpgADTjj+N9b4nPTZlx2Zu7n20pVZZQZ3ONR9Z5S+z2Xb+b97XOXF9F6DPT5Hf7fhz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9tPnftLjogxABGSsiAAAAAAIAABNFAAJoAAAGmhA0HIWKnKKVcqqlY4UbFLUShqCkEBu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KDUQIJqhMEAiGCGlBoAAAAAejPdnU3GWNEWkAKEwUWgcSpCImIEmhNFNACQjcZKRlFG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jZCotJJKHNrqLyfIPocfkXPj6zyPH7Zd3D6fBKull9Xm83XstzeD5n3fj9T107zNzlzPA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rSazZUvHXmvceB6lnqq/IYD2PnedkNurP6I8/R7m08NX9A4Zz/T8jvxXaWFfL6/OpdTm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sLeD3eN24GFnrQN5GnDAViY2iJCFE0CeezRl+bcBr6f2/iu6Oz5TV6NfO19/HNcTb2ef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u8dsFcMTgAECpgCAAhyq7B4nh519H8z4+Od9vn6I5mSXVs1jla9mi5xJ12VZd0bnmQ6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n2PPleq9P8z32en5UPU538uq+lcub5ntfmeE+5nyf1Fx64+Peir6BHl+RT6EQnYAACGg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YIYCYRGiU65kpJ5oBK0IcWrEpMrYqcJRQhaqrYrGBAwEMEACaoABMEAAAJghgiSEMC6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AIsQAouNAhJODWTgyaRCTjQmkGgbiDBDdXLOy/G8s+jw+O0S/UeP5a2XdxOj5s2arOvG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Z6tTqStebTwPS8SsPqPO+kHZnpNHjfS+Xs91X5fBHsMvjaK65nvM+X0nTPG2+7vPmnq+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k4voeUcv0/nfR0KSiPE7nGM/ofPeiCyE6XO6HNF1/NdGuouJXHer4aJ6ud1zHDsWR60D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WAMQMFDQq8PwvTcia4llHeXldrPGSqh1N9aizOzxYdW6ao9T5LFZ9h0fE/Q6z9LOB2mb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znlzXvfO+f1Z1HN3+seP6nroJyOlnxaxtwWEyp5dJIbsxV3QSskrIEgrhejn5+tBeRLd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/wCp+daD2+Xhegl8dy/peab+e5tnaa8z6nnamfpG7Hs3zAATQAqAATQNMAAAAAAQ0A51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gYgkIlAdVwuVkBxEmWRGkGmAxUmkAZEaoJKENUhggIABg1abljZWy4TzQFKIVghUJpEA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quSdteQ557+j5fxJfqPJ4GuWPA7vHMnWr7kvPs2Qy813+T6Cy00qWnyPtvI10+ph6JOz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nroeMxx7XjcB1thX2jhx9bpPHZvf+OOlt7JLz7daPO9jl9NNtqmpIaeJ9v5L11SAKed0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rV01w+ces4/n8p29nkesas/Y3HlKfcSPGd87hi0XBAmji9ni9sTGnqQOmQAJRcMCUaYA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2nhzodDn1M7cuRy6M00FlUpvXu5F+uWzVyrSrP1VN+Zj7DyjS0r16cfr9HBc9CfDz6x2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xzrfRQTabcuZaqzT0+DRc+mo4+vfLcBeYmCBDi2QhaqzYuopeKuvmms1ufNL1en52+rN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m/UHqGjWGACaACkNAmgaBgAAAAAAmhyiE2nmgIBAxA2gbQDQCbWKkJWrCqywIKxFatrs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pOKycaiSSIZQEpWBLFoS4DOhNCTjQIBGNNi83iPYr57wJfqXC+ddmXrUQ7cvzn13H9jJ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qPP13bJyjFw/R8So9rk9oqqswRz/AEHmXqeyz+HjHrvP43V1GzYee2envPKaOpsOf0Oj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5ff4fbIsYeS9d5hPVkmsI2QOFv5t1nfnwskvqoeTyWavQ+G6B6Dmw6MvE5Xs6DyPbl6xP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bDHK9J530VlrbIwtrOP3OH3bAQCaOH3OH3FZGpPYqT3IEo2DUIsEEhACYxBT8/8Ao9K/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9VSVTvvm+dR1c2bzKOjDeOfn6fNWdme2bunmNc9/MeRenvwxNpnnNFF087oq0bk5urp2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fVimsunHYvT5PVVxwqPRc6zaC1xYgEwUogwCJJEY2BTRrivJz9yqXkLXVnpP3vzj0Fv0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AUJoABDAAAAAAAAAaAbiRJIG4tWJEmnAAAIbixgSgMBMQAIKiONjYSkZhWSLIthBNWC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Uti4fGj2q+bcmX6zxvlXOT6Vx+d1l5Xn/oPio9V05Wy0cju804e+u+Luxy+seT9X5r0u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0+PZ7mHgZR6DjxdV0dXvnh376S/P+9f1Uy6tZm5uN3uDW/Zm2EVYHJ15tpsmpwsWzDXK7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kX2/l+C7PZ4cO8xZfS6Twejs9M5fS7E5efbskeX9P5r05GSnFFF9Mec9d5H1uowJYY9e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NJTRZto53MNXoPDQr3VXiNB6DJl6UvL10ejOLZ2CPYP5/wCd6T6l5bxVps5fXzzW70/i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+qXPZAuWKJN8Tzy9zzvMx8+nTqXTxrmZOv5s9BHMS3FMkxYelDVzbq7dZWbXcmKzXCax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bGS216zFSpuZWY8a9WvgB1+XZOdOdsnXGt8u3fLomfbcyJRZAYhoUJApAAAgYk4jhNFVe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3qx6wNAAgKBA0wQ0AAAAAAAAAAAIYAgAAGJEnFyyBQNAxBIiyRFysQNCpkQkJwAAAAAJh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Ko+h8757VL6jl+Y0y9HJ3rI8lg9XwDqW6SXDwvVefr0WtaMjx3tfJaetllzx0efwcFna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j988uup7Kz51s96jxlfqvPnob7HLh53T5pb0cHRIwtqjg9nldiptRg870uRXZ3eVoPY1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WSx9bcePp9/SeJ6Wn1B5DT6lx53g+58nXs1Ny0qcY870Ob0q6k4zhto8v6fynp6slkqj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Pm1mp7/N466Xs85RrHrj6c4dnob8vP29+s836Tgeo1FNARaPMel8x6OW0FZj4vqOPtw9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iXr1oTgb+nau3Z4viWew4fT6ceZ6XodhydVea56L5dFm3yvVxY68PsaUsXWSSct5js36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F3JTRZnbW+PEzXHez87UVU9rScDb06bk0QvSvD0MGeuHZg3hk3m+PA27JTVVqpNJmtSy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AYRAEAIaFGUSv3/gPobWwaaABAUgAaYJoAAAAAAAAAAE0AAAgGCACUZQAKDBAA0RIQNo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V0nm+NHvV8l5x9b4vkt8tcfP+wKdOgjyPoeN6Mzw0Rl89rWuuk5xjncHveSr1y8vTHr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vN6ZzKvUcg5Xb9boXzkfR8852yNmWjdi6B432Xi/baiU4mHz/ouBL6gKjPzjlHc6Pjcp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+b3LPPV+1sl8Xp9fwijpa95jv0I4u/JrTaEpY5NmWuH6Phd1Jpi5vLem80ewngxHYj5j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8z+M0x6DCtq8TQeqTzUPXPN8qeqynkPaeQ9zWeVxmx53S4xwfcfP/fal0ozgy6ufXC9h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rEcD0Xld8vpTgY69Lx9fK26OXNWksG7PLDRnivQ7vk3vn7vwqcery82C76sRLvyZNU1C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Q1HmOnDtmayc7mlyrTRDn847+bjWLdg7jmuLq6myzFqu5157X5jvzWlyjrnh83dbjvd3u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fN24uiilF74Ruz6lqUkipua5JaYzSdKLiFlymCRTZBgIGRhOJT9K+afT2rE00ACGgTK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UlK2pQDFiCBNILlcA9qfMuUv1zkfHccfVOV5jomTn9nJLs0aXm8vdD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1Xn/AEVk0shyPRePkepp8pSdbHzOqUYPZ7j50/WM5Wv0cZedy/Q8SvQzbiry/rPLHqbq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VuvFm9roeNdW+r+f22e15/D0FHN9BUcuz2c48jD1fPXjdvN1ozO+BxurzOnVqshFfA9Dw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cbKTlacELPRPyuY9lg8jiPS9Lxmiu7ybLY4h2uNpXd7HVm+O1emI8L2eV1dT0Fl5jThf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vdTbC2OLRx+z5NeP9C+cfQdTSQxYu/ymzy2pH6B849Dqe1fis0vu/OcCmun1/G6T0eDJ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2emrjj6ddZsfoI9uXI3bncUcL0PEXLXqhndM3ROjuuhLnt0bU5cu1WG2m/fEQrky2cvP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m39JOBb6KkwdLLgs71PBrj1PN4vSb3a82lmryHouUtW+jpzXTpujrj5i+u7PbD6zznpr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Po8/oawAa40bMewrIokhgNkRSKqdRNZrZ0raZ5EiRcIQKEkuf6p8u+oqJpoABAAFA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AAAAAAAAAJjBZ+LL6N+E40v1TL8Zzx9R4Hmbyziruy8GHo+WR6ENsc7ldziHpiTWvm9X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rb46Fnv8Hn95jvp9oeR0+wDw3pKO0UWza+b6nM7Rc5BwJRujpRnWR4fX81Xs5eP5MfQv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H7y8fme2wnmo+r1x5rva9Mea9Bw/Q1IsRRw+7xE9CpJcnN6PLiXV5XSJ008yH1fLUae3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ibTRC3cc+j02o8PHvX2c3Z6GzN5FHf4ZyvX+J90RjdVHO8X6vxWp73ocHu5sM2ninmNn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0YvteHwOfYes8Trr6Hj8NVm+o8xGqtbotSObrbF8vP19ceY2dOkWrmZj0MvI1nsauY83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uQRbZ9Cyc3P3x2Ofj05sKteFuc+pok42joK4gThchF1bRy7Zrrt23Oad0Uji6GKb1WZO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KC0TVN9dkRsz0mvocLtNdG+jRvjzeV1udNLpcbrS9SjRm1y8z0Mt2e0vQ+a9HcVYN3Pz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mtcq9NFqxTijQAyJYRYACYCrm1zLSpqqdcCcYzuYfUPmf0xRNNAAmAgAAoTBAAACAAA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4Dlx9Uz/ABfPL9U4nlrZd+Dn+ll85zPd+UjTZ1th5t9WgvLhfMeh5OlNXNqxHfl5fDXo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0I8vo9JUc/V3Zrwetm6J1LZSji9rl9exxmji9jk9YDPzDP2/EwPfY/JWLLHPqJyM3urZ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bum4o8f7jxlnr7oWyw43a4RbZVdlZqz6Dz3ovMdzTecXnp6Hh8vFXvcfjYx2+dW1rw9z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L7GH0FSt3LNy8X0Xk7PQdfzvoomnWeUlho3Pd3Zo4ujy27yFafd/O7dT6Rk8Djl7/nGt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Od5zzrWxwY+pa+e0dWmMt1eY69/mM9ewq8kz0efiI6mfIWCYJSREcQshM7baxpTTBMhO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1V2xGblc0YtFM30TiZrjv5edqKq+tpOHr6tDNdxBq/j9jzjNe2nozezLqxTXn9uPWQkS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4aqniDR2/M+oa6F1VuuHOwac82ujRsTZl1U3HG36FNK+nRc5sO7Bj017MezXIQ9co2U3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BMUkiRFjECGEYsK6dCar+nfOfo6pMVAAAAAAAmgTKRk5Z3jwd8vtcHivJR9O43z/AHy9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key8tLV2bt6+b2aRNDmS+f8AQ8jbXQ85s5yekv8AH0HoeVltqujpdA87V2u4eXPVc2Kd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cnbSaxwbsZ0LIOMXS5NJ7Z+CyWex1eE9AbsfZ1Hi9PZ7B5Pf2w8d6Pmd9Yu1R5bp8zqm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M1emazmnyHW8xZ9Bn4DMfQ/NebznpM3P6cuOv0u08Rq2+ys8T0/SkeUydnir6mWqGWXz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+S9fFVV+SXxfb81s3n3EuJgzev5KmW5s9l4TIfQeX4iB078F4ZtVkuF9Ww5UevWYb1nO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sHos3GDpUY3Y0FAMQSIuQQJhFTUIZSJ2RQtVZRHQGeWhnUnB40o3SigvRXG8KbWz18OR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jy93bhN17aedrn1sXn9Gdas9eiayzk1r7/F601t836bzO+M9uLXNdfm9DmzXM0YcZ3K+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2VzVMr7lzR0uXs3VW9PJmCKWuqxb63QBTObtlnvSnDuwY9K24rN8b1RO83oz32RSaEk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GhUAQRcSKci36J4D390hqaArJnKwr6M8fxI+kYvHXy9KPnOwHjvY+bl6Om5y+W9Xw/Qp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9Sl5PpPPaa7/AJa/np3dPlbTo4osKOzuPIae72Dy79ZwSjtX6F4NuiCWNNeP1ub0Svm7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Du8/iuz09HJ0xPF0rDlz9bavjOzp6kUatTOF6PgehqYCcnr8LukCSPNei850l6kfO8iOj0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K8xrNGLTecev3muPn9f0LxNdnq9pxz/Ney8Gvo+lxexloi8Z4/6F8w+l6liKTzvKlir6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+Gu5mp1O94pnouflslyZu7M4NnaqOfplnNd3HpPQPzod6HER2auYq2UVtLCMyuOmJS7g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cgjG5FLkyLskZ5WoU60XKoJqKJxVYIdKNkIbiHo5N89RGCGxDQmRrL2PKnt8v0Pq/J7o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tvlGzGlVNChokc6VcNTX3vN+mzvb5b0fltcdXV5vUmtPM6XnpuBdZNVObiq/RbZiwd9X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Vzs9eyUvfEhZYmQ1sqWikc8wmmzBJFh14ufrs1cWWuPXqp0a50l0lrtrqNDy3WTJRZak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YCJWZdChz80vpvT+C5M377l21S87p8T0q8qWhRfye1yjpOYczo491R4nU8+ejfkcMei6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M93iHDu2dA8zu0+lPNR9TwS/sO5edMtL7qbTh9bkdA2ca/inrpeZwp6fDwMJ6LPj6Jya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+IU9HdYuHmdjknoouEZ819Vdlwnlz+ny+nXQWbllnoPCOz3dHh7TpaPO9YqydjbL4PVZ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l8D2+P3a6Fl8cOBRGjT2w3HM8F7DxWp9TlyyN/zvr+Zr0Xf+Zzj6LwfM2lno/N2r1cDZ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x2o8MPR18Ujo5KYrbTOuwB6kW2QJoTkhKURpgxIkAIbEpxAmki2KlIECFJMYAACAGME0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EE1HqCDxpKTiJJCUwhKTrz6U/b5oDEZFEtmQrua/MGNezh5TqZ1tvz6cdDp83p43uy7V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36Tm59C0aC4jLPhXsQ4aTsY8+45p3r083Z3cE6dQWTXDRXyMU32sfHjNb6cUWtpzaU61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duJg7teuXJ07bbOrZXZrk3F3MqrEuc0wmlZy8a+gPMbmexg4Ns10MPW46+qj3KpfJew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6Bp4PoOKvchLCc/0HjtlnbPM5I9twY1l0O5srxmvsbzz+H13LIT6Ncef9JyewLy/q/MF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trVxpc89RLzHOPS4/OdZN2XfvPM5fV9I8B0PY+bFq7sl8xvtkk7arF4Xa4XaIcXscU7V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U9hR4yR6HNyNVb8nQ6Uvk7+p6hPLa/YEfOfYeY9xReOXxfr/AA/tLLSVGb879x899Pqe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t+Tep9Tz/Pc0vY5eUs9Nm4+pbub0yMVt1Ip5M51ZcQOxTzHWyikRgUJyIE0Kx7oyy6Bm8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WsySVSRIi5CRUxYttEwlIyKGJGAopCQJojJyIKyMRTktcrAg1GyQiViRNSiEZxpNMSlE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lPGq3JyQVhbWTZAtE4FXRp9PHnR6tEuRaaqHQt5vK52NpXMnBm/s+YJr6B0vl12Z9Nh4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S/n14dvojXLjbZ846p5fLL66rydsvo4edqr0z4Hbz141GbJc9KzjzubqLKKnLNNL6noH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acWO+eWDu741dLmzs2S4HZvN5deWWzh/QPFS4a+3kazdPF3pfMdLn9FOb0+dvOpzruWv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1827Rqx1yKcfr8Rx7vawPKet5PbrNh6OQ6HN6XPToDK527DvhczX5pfULzuWO30fDdA7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+jvXyujrdVPP4/V8dd+tuOXNyNdlcjkdbjdUt4fV4p6V8Gizbd5rAewy+P6RN1devO1e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cea5vrPMHptGhS8iNEbPVXZ7sa8v6fw/pN59OYeVHl/e/MPUV7fP5Xkmb03jtB7Di8dy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UV3ZaDsLhh16uaVsywaJjEpFJyCBJlcwGRY0AhxGpI6HY4PQzennz5zRmhiJRUdSSBG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3NYsjE3ERpCyIFWFaSwgSyQUk0BISJIIxsQDiMGsZRkSiOIjjTjKKFdkFIzUerslbjVJ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WSrkYqOlR6OWarp5pc1G3AQdBBT1iuK+lAxylVvNiqlc2OEtRiEn0eWz1J5d516HJzbu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1J5vMs6TWrqYtc6ed5253GDpdPXZz8nolLwqPWUHP39HjyzXb2r5jVZ2ZPM+s836jWfH7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OF3yfJ7HEPQ+S6Plz0WXy9Z29fnOkUq1GB9fqHnp+y5h2d7lZ5/vcXtS+evrtNvP6fNO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rq12sPL5563hdCJnn3pnkd2/oHE8Z9O8sdiWlRxO/wAfskfM+n8waIxJcfW4+mt3JrwH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jzHUOhmuic/F2++eD1+88WQ6vpJy+F7uLp2Xxnll817D5/7mrfK+j8anoO34jadHzFuK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5M99dbJTfLzX1EY4bqYjdmzHXXFR2auYG3LAsTUqSkESTIttEAo0kkhKyQQJSIEhEMWM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gmlJjRxkEIzAaiWEBZqLGAkWSWJJkVYkrk2JgAkAhWRaMABkqhZGxjCJIIqyKhJJCakQ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RjMKlZFfW2W2YtNsmtcbIpJyKIWIwR2ZfVxlVfWWUWxlhHURzDoKXk26645Et5LhhtsTi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YamZwLJlc9ZbRczlWrNuzj3432ejyOtx67cfZz468+/1HKZpo9JhSHP9BzDq8vqc9N/n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st63jA7ff+dd2sK4/djl2W9o8zD6NyjNxve+brl39KmMXay7F8l6ry/q0zVy453+dzMR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3y3qI4GPo9k42P2vNMOvtxOH6Dh92sldkDby+nyjrOLTBuwaFv8AMdLyke7Xkcx6Ho/P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AUd284EOt1V8+eh55fZqqjnbOXrrs1zwxg9D5ftnR8H3vM2fSpeJoLaeTRXquVg0Rjv2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1u3NFssVB2I8YOrVgLNNFchDdQbZEmhKQMixOUQTECQRbZW2xNA0MaAFIIOwKnIVDaRJ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0xJsgyREYRJIlKAWxrZNIBoEEyJORWTRBjAGQbFiSaRFIAYhgo2RGwCFkBkgiyQozRFT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jOJ7S+nTnVbsCuvTUSJOokwzZ7K/Xwuz2wLKdNQLQsayTuDM27KJucuSOmRzzZKXh6Nx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uNV7G2Xwr9Th1nkWbpS9KztZ83tZteWzXi24jdzlwj1+Ph0nreTz4mzl+jzrzfO/S/Pn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adhxPQcjranmuvzOtm8DpcuZ6Xm8rnV7rz2TiHp+Zy7Yll69x567P7w8Js9KinJ2eYvp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wec6GHZLu5u3hWemj53mna7/AM27td7ByLY6PF9JgKb/AEIeK17O0cHkew8ivq7rlHk/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r6P8tTo9zz/VXn9nys09b5ujmHs34xm+ePSbcNyXDV1qjHpjmjoT4sDtrjFdOjIkurCo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FtKMBNxRkggWBW5ANApRCSlEBsiphElIrLApnNkJRiTdbCMkoNpEmFbbIsAaBOLJJBJ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CqUkRsiiZBkhAMZFqwi7EVkwrkwipMRIIFgQJoTkhDZEnFHXdGokoyqcZoo31LGN0bIK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vsNvJ3TWhUuHn21VSbGZFvDBLPo9nnnm0Ujp2UyyhsyY1OyIZ7c0dS+VWPGtMb+biz6X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q82PWx9KN9OznWQ89p86u3qee3R6zm83XXVy+krs4tXqspkj18Zqo1UJfk1ZzTg3cWXt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5vLHs8vGmPad6vmp6LpR889FP0hlXWwG/h+g8+dPJrxLG3Nacj0nlegm6vg5T2PL4OA+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r098+fy7/ePM5/b+fOjbroXzfq/J+rTGoyNfC7vnT0by1nG9H4roHofn+7zJ9Zr+cxW7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egVz7LoFssVJ1pcYOxTzGmyiooGyKmJFsEpIZFkkpANCJMgSBDBJg0BKLZFTQnIIqxlb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obhIlEZGQCJAmBGSCagySTBSQiYQJBFTBEkDiyMhiFMgWMqcwrmBBuRFTCLYJqQhgiQR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KJjpkIxa6hboVxL45qzdZl12EbEKFkBqYVWEhwshChYrEporVqWonE9b0+Z1c7i2yNGi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lVd35xplQa1fkl01dMzeDKzfnXIy97BHa43b4R2eZDknV9T847Y6cmkro63VMVPq8acT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PoMcdbNsxanXzU4E9Bm5lB6LlZkuvJ2IHLp9Hmjn5vR4B8T0/Dl62Dp8o6tGnAsujyta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F89uPofI8faey8z0OSWc72PMPLT9D2DxXYl6c8b1bEdDg+g8kv0KapOT3vD+qThd/wAc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13n+Hxr1PV/O7Y9Ti4KO5y6azQYaK6EeWk60eYG2GVFtTKakIhhFsAAAAGCU0JsItg0m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bkCGxMBkAnEBuuQ4yCJJCGyKkglAJpAAyLUhOSCM0AwTAUkDCRGNgVlgVK4E5BFsQBDQ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RGyMxUyKlk6nUnTGNKypdccxGh5xb3Q1nVZKWg0SMhsFxmxGV6UZ3crDZmv1yakDhZEC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miMwrLIkYzSQGHqOvyO1ncHIWEZ1k5ZxNBmDzvp+J6azz9mjPXd5T5Evplw7Eoqo2Lk5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cwyZuzI5fpuP2zi34qjdr81ae15+HFZ0OBqwSqvuzjPV67nWbI7ctmvNpy1py35Zd+S3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67n8jjr7fy0OVHouH6HiD53vsp5btdLqHzn0NHpV+eex8360ronQnf8AH+n+cH0nzl3m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XrvA0x6Xm5LjVx74myXNistPOgnRjzEdU5Qb6spU4DEpAhsi2kBghlIkoi2qkNQSSJRY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kpVVKahKSBxCZBkkIaASkCYA0hygFihIFJlZKRWrIkW2AARkxDBEmRUwi5qyLkERsTG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KkrIDaRIhEsVQWlVcul5YLqjnlLe6gnCTlqjpkuR7GYXsitErXLXKRTlEiRBLOyjcmZW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FhFpLtOXXvko2QuXGcAlFkZRsLaNFEom7FGUQUkVRtUd7rY+5neBbwxGxGa9WUm2eK2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8/Z54dHJVZllwb5fTc3DjPV8GpCo6HQPMdu3uHhtXWmQ1X5zsYd/Osnzb+FL6rl8/kR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+RVNLcXZoOVX36FzLs842c/qciOvwu95o9H5X0fjV9x5jqeQk+hc/wAzz69z0/llhv73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VOJONNZslzQ6L5pW2rOyUGIJgm0AwTGRGCGCJIQwUhgmUmmCmRAkyCsCDmhDQ2ok0AC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TCJICESVCkRFSBEgIzQxFgpEqGrAk1grEkSclrcxINgCYm0AmAwi2wEiRCJaUhaZ5S3O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xapklrr2SlxS2hjnpa5Z3Ja5ASdQWFKi1VFXKsLCtFqrmNNSgIkkDEK5QYxIkREYACAA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ThGM6rmYnLJOJGcZJZEU01ZXZCMnZGLQkB6X0HnvRY6JTjCGFM1OgYcjreP0nTx5NpPH3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zxm++casHS4y9XJm58dbd5OqvQdv59vOnm5yOhi6lZt5vquYcfF67gRJdrgHoaKqz0eP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HqIePzx9C5fkaj3PA4VR6rg5qzVRRWdKrnldA5zNtWcRxYAykwAYIYJgAyBMItgm0AOk2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KsCEnAcohIiVNIJRlEEwAABgAkoWRWIwQwTYJSBpSQUxYjkkFaFUpBFsIkwipoUhiBiU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huASIwWwpjF6ztbUOVNTWuGqUuM3SOe+k158taXPK5lcmgTBACTiTVDW1VhNQIkkAg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smkK0AAADlGmAFgBKA7IsIQ1SUkzdtx6uvnkiCWQUlTUrINylTcSyuyqwIWDRCWEZFn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pqWYjQ8wTtwWl9LjWPViqOrRycx66jzjPQnn95zKNoc+n0XLMd9+o53Z424ht89cdOnj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vOFx8h6LkZEbubJhdnqOnn58TesImyvOVZWwQwAYhsQMi2CGAmxAAwAkEHIIkgQ1AxDE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SUiAToUoo0xUNpEk1g2ANkRtIkmRJBEkVKFsISmESYQJhEbIyCgGJkiDkoQ4jlXEtVKX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dsaJKTixFkpci3yXmz3kuOWsMk9AtUphEkgGiM4WCGCAlGigFDTiNCGiok6nVkEhIIAF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FACDUlBkqaYhgAA01ExExKxqxAQ00EZK51asG/pwbi9YnGUBRaCcLQqtzlyUSxVW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7vqfMenzsGoEyqLqNAqNFJ4aWmshpljO5q4Og26eGizDmzJ3+LBiquVUzlXBZmrNjwaV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YgdIYIYiY1QyEMAHSGQDZFsItsiMgEU3FgAAMRIENCYyJJCJCRYDJJYtglIIkgi2I42I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CJMhJyqJMSBIWJIIuSJwcImVIudAXGZLrWRS64UtbnSRZVIWKsktD0WS5jWjPZY1rkQL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qaSaBgwAAYoDIsZEZAmiE4TGgAAaQNJKyKGoxCIAgQaYgJQAAFAABiGCGgTBDSAMUoy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wAEwE6TQNNQINZv24d3bzTZC4moTVxmoqsi7JQlHOk2EJuBOEYK2hO16ryPrs6aZLE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1nziDSU6K6jeudcXyocXxrdRhZEoptrpNghhb1cnqI8ti9V5paGGsgOESCJJKhobQNxC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xMQwQMTGQkwQwAYhiJsItlJtQKYCmiKmVEkESQiYK04kiATK3FhRFdBmibI5WulZ5RYo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S0R20FDtFrlIhtCuUJFhWLYoBKIDZKnZW4kVosjBqgAUkAEqshK5tEEwBiYAK0ANMQIY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EiSASBSuURRZCAEAACNMUAAAAJQAAKEyEMRAUmApJjAlAAAAAaAYIAAGCAAaEpRs0bsW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wCMhKrKkTjZBWmkIiJQshKhOuh6nzPsue8ctSlzPQjHZbYZa91dfKgLCMlY76tObGRI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FA5VBtQ0FgArExMERJCGyJIIsYhkNSSpgg06RIESIiSKiSZCZKIqZUCZEHMqJJARRYV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XVmkXKpS2FaW1QcrUnLBzCBYlgSZW25RAOULCTlYuY01lcpyEphGq6FlJbFam4wwIBig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GnLJpiGUnMIjRByZEYkgaSE1YAMFABMQCBpRFOtjIxLFFFkIqWRFDQAgAAExEAMCUAAG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QAAINNWBKDEQykMVMYgBADTUAOkNIk1Zr14uj28sY2Q3ixIJMRGUHLKm6sY1ZGNlcC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Z+L9pz6CazYgVC2u0VdsU+UjeswU4yz0U3yxk5CcgphZEzU3U2KQUDAG4iNkHIqDkESQ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EXJkVNIiSASWZURY6VV5nUugyyLpUylk1BbFWS2QBXFqBMEMWLbhNikkAmhDKBkJtKMA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UkydtEl0V1oudMi11zElUaDOyyiYQU4yoYIYJhAmqbi4YgnKtraosm4yBONDgEk67Juo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xwZJRRJKMs1ALIwQ5VyHFAAAggAAAEwQAJgmmDAFOANMQEoNANAAACIChkytpjaBvZ2J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E8tX6+qT55T9G4O75eN9O9IDNAQxAAqE0zq34Oj6PLFShrEyMxOcJYEo2Tz3vNplbHUjC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Oh7TxPssdLFnhLqWVxfbhkbFjVfN3J7xXG2uW3VVqzYOxkFZIxwurMNeinURJ2RkTiDG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qJeZ0ao51LpWcL1SLaVks4pqJuItpRtyokESQIkhDAGSoYAMQwQwFIIkhYkgiMENADQY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RpgpIQFgMlAFAAaBuIOLVknFjcWqjJQhkIYIYJNUxOBgDThzgybrS2qDpADrkrAAABuL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EXVkU0qacgAomAmCGQhghlI1TTErqhADGKi/QmA9BxSlhKJgJoABhEAEYikxm31PJ6XPH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dlw8ybMsa9PXaeT1eW8njvUeQ6zOOO+jTUoACaoQM6+hh2+jygPWGOMs4CsIOBIlGWQy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ylA2ez8b7jG4SZNANKLYWKAJ8tbXTChYpb9tW3GqHZMrLhefXdBOdXbXrISdkZMM9co5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iSBDAGKhsiSIi2CGKmAhgiRESQIYIaBoJCCQgkRatAAMBgAKAKJghiIbIkiWJJAAoAIG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AAxUmIgATQNMTCABQAQyBMEpKwJIAvKH3c0ct2V2sCBNAwEmrACGBaMIAdINiUez1b/P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cr6N470TkuMtbEyVAIAxDQAAnps73ozHxxxfO+9z9HhnZXvb73BszPoVHnb+WPR0eelW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51ThroJqUAQTQCBgWDTLNeFJ3YZbs89FePBUdOTVqes6flp8lHOtz9JFJu4BKAgAsSaTb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ZG4y2XxM7vS1K52QqnAk4ysqndEqRMgxGr3PhPeY2gWdMGlU6rlAE+YtPphDI3aFoxuD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aRyCS3hSHSbSZIyXPrGSeegMEMAYIYqJBEYJgAEAFAyAHSGSoYRGIgYAKDFTAEwTBGJz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Y6BkqAAABiobIKcSBIRMAaJW01AaRZorMrqkQMcWSgEAAhghglJU0wVtc09R2OF0uPM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+a6HqtU14jD7nye2IBtRlFGJg1vNHT7unjn5v0PU+T656fSn5rD0t3kb8z3Lq5fLZzOd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BGdgAADEDQB7ri+0xz5vnVRrjq7Xm6Ft427BvpYl6TO6s2+vHLIrbKorjl1Lcg72QGam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Vin2fTZnlsH0TLnPzp+x4HRzNVPQWVlFmeOTLsz73TK1TtWrFESQQUyoDE19DndL0eS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VrlrlGdlVd1EtihZZKNlQwZCm8J+/wDC+057ujUZ1YiVUTcipXh8zkPvxjKM8a69tVuN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m8uQSXTmMkEZ1mVM59YyUs9UMEMEMACAaACgAAAAAGJjlQwQwSYIGAEo01AKEwExGBNA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QNxFk4iSIiu2qxLs/p4TPm468mtAOVEkqJKESCLHS9R5f1OMafN9PzzmRUt9gkREalAF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lvXTidXuY5ihYKLy9lg5G7G0qKDrch5dygTehJpGIN/ouRlzy7/pvB9znNnBhh22YLex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XU8dPNcyonj7bGOdUNSgADEQwV1fuJnqcGPFzxUbZ7znhfx7tkpXfS0cinLfyrJ1TK0a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JQaGJ2IdpU/S9bOfMek387nnZz+dVcGnDHU9JzMNi8LZj1dNTajONmHr8m9U4udmCAA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qejyKqduueW+2JW2yElIjVdli1J6k6rYAqyWTIpd7/599Cx0Q1nSASucZKAJ81JHfkp13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yhOJZFxOWnVlzW105tSjYiUVxyi+PZNSz0E1aASAA0NQAAAAExkTTCyljlBNQBQAExEP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gomCGWMCUOlJnllkW4jQJgmCIcqgxwhi3dOi6cZ2ZcmWjn1vpW4udZEW1LqcrZnHV4fe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t+M7uWMxHn9Tk6zXJOeh9bk3XKq9J54gBnYIBBU/SZsuePYx8hXnPPN7zH0fM5+d+g8u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WTSxbM6ipRuQbrXVTa5V6enmzmXOmtLLowknKuqS9rNbQma7WOJnbcQYgaAQTTvaFhxx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3aiz3Dfhj2fAXm1213aAzQGAAhoAAABgHY5Bc+qu4O7ji/nbObrDVsLNOPnUa1ry2S3Y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wtya8d6JondgSiChNIk1Zr24+h38hbXHfOxtANkadLKs+3HLJMslXVIvdbIRHZP6F85+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wqshYJTSfNJQO/I1Y9fPXdbc2SUqM+nNGCm6qTBKmW8SgnZBTiY4s49xhnq0wDfXc5C2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oAKcdSUTu59xt1Z7pMVenM6gE0MAFYRXZ41zLp8zfMS591NsBk6oABoA0JTt1ymbNfLn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A02gEAkS0buA5zaldjva17M+ycbxc7L0mTDpl41evH06SCydK9dFkxpnDnTh6Fwy51k0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dVtLbz6IqaPRUcn2GeXilpzb6CbmlbC1noYVznHr9bgwy9BxeryNZ2kOmvbo872MXy9H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gCGAACCnvs5XW5+1zw6M2mzQXU5zqx87cundkxZuZeq5+98daM86ACjQNAF9DZ7NltuO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e99b2uKPlV6fNQ3z7Xl+xm6XigXuwUMTVAAAACMHQDIwtvZ72Ducflywc70nc6Tx/f6+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NXyOgNWSCcIU6KL0QPPcAUBAmqSaZ1dTmdH0eRuUenNzHFcosU67SGfTiluKp2XV5pxa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/QfnP07n0zrQprO7wyWymULQHzhp+nzw0Z9XHr2nYpqNisI5N2I5+bZkTEC6cpwlCiNt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89Ccb2dEqI3nKuEjTnHLnYOwAFtU2dQxzlmtlVWZSnYAmgANWfa56cM8rB0+b1FwbHan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YpxLN8seqcLHnxSsrtvYGTcSTsh1ce2c+flLKHJuvQ3cbdOFueOdJYvQc00Q0Ys2OST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nyPRc2cs3O3x1nRi04oz97HrmsuP0Vx5V9Lm67MRnR6XzG9y6XA7nKqhxJ1lbRezr5PV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GJdPBeXQ5HZk1yb3XcUUSherGY7IYJioGjV6zy3qscvHXrqdccG7RmTt8rTsylnlkyeK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o5XmUI7bYGegBQMgAq3PMshKSg73E+hc5d5Pt+dxyszx1dM48tuHdJJvQwcqaYgAAAAG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58z0kuPnMvQeQcx6Dl46bbYXU3MnHJbCNOvWoijOVme6q9INPPoAAAhJqkpRs09Xl9H0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MpbCuRC2uRGJCW0rRaioslSgdM00e9+c/RsbEE0IRCddgAHzlTXo4VdDn9Xj16jpms5R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j2c5MzJdeQriXNHXmlxwnDj3k1LPQ1023nRPPcl1dmdCVY6JhNobVW13s2urW44V0cDp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RobLwootTVmii1mVLyRdWF6g1NAyhpy26cvZnHz0uzh1c7FnswAAN1N2ScM18LL2aTaN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G52XW5sao581rcmO9VbVKZ7UKqs8YYNubeduHZkHt5vQmjdTzszqc5V73WBnstWXXeUo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1X3PT5noa3GmzVwedCm/ri27nbs2mtGs56banaSZjsgdiBiGjV1OTrcPScd34czEp9sd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2u2W4cU8/N9KrAnUYSiaGIBoGBQ1oO92ZeY4cVGjT0xDkVHS9rHb7XN+fLucS9kwmk0w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Rnjcd7KtWOOe6vm2Pp8r3tvDxVXZYcNtfXRry6c0hOlwkJ3pVJPPoGAhoSapJpNPV5Wv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OVtUoSsJVAUYlW0TTjYRURwulFJCyq/pHzX6Lz3aVwzu5UhZLMjUZkeDkHo4U9vka+PX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FvM6PMK+X1uUzTFvryaYqz6s8uQlHh6WDzvRCZeWawTWmq+1nFX1ITfNaboxErnC65sQ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6jTgup0Mypuz3i507J2jdSrxpr15HVkybgMVMYmMN+HbOMsl+Za2m7gAME2Zr63mzTjJ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M1V182u/nzzefvhrunzPQcleWSi7dHFbN54VLMdPH0Oaketyui1mrvzWIZO0QJp6YWOM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urIFnXv4sby08+Zd32123h2OTo6eXn5306mejZjnaQGOwAACAKr9WXXfPyZM1qvfm1Sd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fKW4vb8x6bbL88fvuP035o05r0BOBMEwAAAA7/H7MwYpvPGvoY+8uDs4eavZ4PQ5Ser8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dO7TWa0wQMQMAYlJVd2OB3sc5b+bZefe4CUitxadThR2Yt9XpzbcyvPqyONkpK7ocZT0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qUWdXZ4nW9HlvzuPTjOLBzonLK7PIjGdcsk3rNatqgJRquUZkPovzb6Tz6OMlnSGFco2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Pnj1eT2OHbpTjK0kgs5HX40S4ve87csT6cmSgPNqy53RGUeHpYPO56Mui87lGm5tRkTY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AK5R2XNd9Odw6vPqsdKHbW6phKas1rEJznrnkuptm2OblPFtxT0abIdBz4oOdkMFJSLN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F3E6ed0yAZ0xOr7snTefkOdbuwFHPUzPJfz9cDZ1q8ssdnOJ4YO7k052s6XI3Tnmzwtr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oZznqlKygTncTujRqsqnHNz7Ia2AZ2NFSaaiai6+nqb8maVHIl6qqvua8fQwO0gOfYAE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OvPxLISdJb8HRinLqo3z06+X6bGsEbFiUdnnQTqeX62PpcAid2glYmAIYFm7Rh6c46KL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blz5+nOXmSqusohsz3PKq1ZevVg8dQCEwBp2JpygAhxs9RwKt+uOlLAz0YciyqY76Lqr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646oWVOmdpz0MTBAIaCLLnV1OT0/R5JRUOnLTHPolsIgmpWQz6Y51nvursjGULBkzPVK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PntprOwAqtquEMPnaZ6vNl7HJ9D5+905Ttg5MON3OJFnn/Q8S5gEt81IVkM2nLncID4e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KGbdXc2xKzdz90Z0xAToAEtNV95Ruzti+eGcdblWQu8jTnZyg4ttg9cKq5Kd7tGbpXz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o4pzlDFtx3uASu/cnLPqy2udlueB08+ea8xbcL0toU6vJm5W5+xgrOBOvRyXReXfin0a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c2zMXF7mHXTCBnsJhKI0Q1a7q9DhnsSsoaM933ss887uKU6jYZ7NMhDBtOgIxp3U5+nl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O/DM7sG7G61gc+4AIYRGrNHQ5fWvDiq2rW5dPl9TLNr7eNz38rTTz1i4m3N2m7Zx5513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heqYZ2AxDQDVj9N5i6Z6p1cnPPR5FHJ3J4Ln0nbrh2uTHVr5GosNkNdBhjoDQAADE0wA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XKkRr1+nze3HLs+Q103GTe6pqzm7udvbkjHVgAmCAEgub+pyuj6fJcROnLVHNdKpUqrZ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bcNSUZxI1aJS47J12VfR/nP0XnuUbFndbmzNKU4qcw+dxsj6eGX0nne/w7bZ1W0SjOnx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ydYUoS6c5KSI49mLG4Aef1Npzcray8pRNVlUFJJxzymxNZ6y15dOubqz3uUYGm3NV38D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bpxza88yMs95dbj6bw6teAZcZ3LnyJz0AEtt+TRriGGDHTfNmvXzY7FnUnPQxNQRJsu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00rPFynu55b2q+YnLfbxqo3LNZeshPPUAUaaCAXQ58nPXz67LJW1WzbpauE28dRSUIAB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G/fHN2eNbZs6F1OM5OXqx622GOoACaQTFXX5D3iVY7Dp82zN7vU5/Czz6vBrlsrBzqKR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zUwzQBBNUNOgEKQazVNmaDFjOLSyiZqRkGNDRKAAAAANAxA0AJqxAINFHa4s7nbHBFi2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5qABBQmqSlGzR1OX2u/kpbs6cqbHVE1OBILKhXCYCdlbuRCUGVSEU/R/nH0XG7k4422m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IOv0cF6TzHo+HbZPJbVzrlUedtwxDi9bk75pxe8TdQWYtePG4prz+pg5slEosrBtwZAJ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DXJRRN7rcivLONZ9DaJptMGixMJVOMkipw1iGiolYGegAMCosEBippgIlkIoAgaY00AA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AlAJQAGAhpEpRpppCcJAgzW0QwBAANAAACjRYgIJRlvNcgxoAgTQAWACjRTQUAQ67VrM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g0E1AADQAAAUxMBMTRABQBDEKxAxAxEjEABTEElOsYiVxasAEAappgNAmABKAAAIZYgB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Pp8lNsH04zqnSkDoNc44lM42Q412VJIFOuZW1WQ+jfNvpHPdyazsaZCUbCKkj53TfX6f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Ow4ypThYubDtxyZ+P1OZvmp1T3m6VLllzd/OzuUJw8/qbTmmJqgYAABAADQNMtAUWOo1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HKgKAEJRYgIAFAAAAcRiYAhiYAhtASi1YgYIYgaAQANMYEoAAAxMEJBNUASDTUGZJgo0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gFGmJpwhpAYRGqAEAFAAYhtOgCAAAAQagBAAAAAAAAFAAAQAUAoYANMQCgIYJGJgIG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kIhtAxCsTgaBgAAIaECsItWX9vidr0eSpKzrxpnpzkoWQG0yq/PI15RkSSFJZyc4yF7r5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yxuguRjtjrMkdhXzyE6vRwu7fJ7/AB7Z3cVXObMeXXRJg5nR53TmrarNZUoSRYNmLHSU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aGgAYwQMQwQOABRMEBQAScXKxEMRawUg1KogQDZFsEDEmgApoIaAABgWjHEWxUMEMhDC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QrQDE0EwSkhDETGqYsmRYxAxNQGiGqAlEHIqBNESZECaIkgiSCBJCAQAAAFJKEp2VDcs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QJIQwQ0CkEWwRIIjZEmFbk6iSIiNkSSpDISkhEgiSZAsRAmFbmVCNiIEwg5OIkgiSFi2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AIgVERXOnoczv+ny87VdT04uq+hLoSgqo1aDBdOESqmqHlsLbYOIwjIp+g/PvoGN6xxz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Gj5xGyHfju7fD7HLrJ1zpyjMx1TpjnYdePpyLa7dZrlCxIYNmfn2K2vP6mAo01AIBqh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JpABAY0mEACDTBMWLaAYIAGAmAAKNMQMTEMCUAGJ0NAxErQACQBU2mJohoFaaQYADUjJ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AAANCsAQhluLViABygCCaBMAGICmmoYAJoYAhqgagGgAoAACAGIAAAAAChgAMTEMTAQ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AxAxMAATBNFSAgAAABoQwBNRNAAiAEmkUZR1m/r8fs+ny1yT68JRlXK05EpIM84zCNdh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qyssXvvnP0LnvoKBnciESvVz9EXqpV4GoXfj1etx+hy66XVGr55rTHBKTlY9WXrynKEr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utck/P62AoArE4ABAUNOABRoVoSDQjGSoYJgACgwTBUMEAMAAAAAAAAacAAMFTTRAA0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AKAABAANpqJqSScaAIAAAAAAYALEC5YErAABQAAEAATUAOgCEMUE6Q0jTQwIAQ00A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WIRtCsABMAAQACoAGIAAAAaAYhgQAqk4uBoGJgCViAaAaAAQQCTVijKNzd2eN2fR5a2p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1Emmii/Nqlqr0UEZSUMhYtcXMp974r2udbBrOhNFFldkNqVfOoTh6OPX6OHby6TAUshM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VdeEpRdjAM1N9XLtVJPh6gY0EkibaxTmVgA04AaoAFJCchItOUAABQGACjTEAAAAAMgT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AAqAQAABQAASAFMCUAACAAGpAwEBDjKIAABAAAANAwdsALlicrAAAAFAAABBINOgFDA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MBDEQwABDBDUAAhqgGiaagACdNNQAqaAaAGmCaAGIAYCjTQjKIxOATpicACgCACgAAIh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m3scfpejyzlm09eGjPbSsyysZDKXXZtUtanCxIiGfVpjm6LaSPuvB+7zvojWNpAVShOJ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vLu6C/HSouVRsJHInGcnnoWR7cWiZXKZLlpup59YSjLz+oAtnOnReEYQlZshGqanpw6l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XnpjFTXa4erMWd3zVtzPfnsa53V5WqUx6M2eumeavXHoYdUM9Vt5+288Kvhns9mG3XGm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6md+SvTrnVOpBfAFCdi14unnm8oE2XweuJTvqmrcWqaZLrr65pvsTjx71C8o7GmXz8tf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5J08M1VdapnOdHHdUjtzqpdnDcYw0TdEe/wA25xtGNgMT07tZ5D331xjsckRtKxmvVHKe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U2UCsWs0Z0YblwnW5iQCSxLo1W2oFJCAUYQKUbAZCGCAAAABDUAAAANUA7QakQAmFAAD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KGEACiasAIAAaBiYADQKAIACAEmrEmrm30XnOx6PLopjZ24ujTXDrnQaNGVkbceuWqM6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KbCUUe28X7bO+grFz3WSRXZWF7zRPCVSO3Lv6KLMdLJZ5VoKJHPcIycVOHbiySRpxMya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xFs9uG3fCm2i6AipXqzXNZgnOks81rhpUwszKKXwvzNS38voGLbg3S4nCWO01dPfnzlb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dU3Try3JKmyqdTRn0JN1W64p1yR02Z1noxXzW/D0eO3KULs7iq1vhpvyyHpy6pa6Lsyb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5barKJnTG/OtG/DrisjFb585G2rZhWrq8r0/LvzsfQx65c/fg9Fnrxjq8jWKWE6oaNU4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xngHS7OZuxSd2q/NxtGh3aca66G99bz/ALDxWYuxxujdV1asusaHqoxmvVVHcw9fndud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izFZzN/Sd2mG3z75mD0/A6sHf877WXg8T0vH3Ob2eZ6jO8nJ3cvWKQM9RSQt2nvzPDh2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d6WATmjrZFrj0MWzbl5ZdziXqhqUacAIGt2piPQ0a58Qaz1bt3XPMO1XJyo9uyuAu5iX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HHNeeagBAAoAgmgTQAWKMlZZ2uL2fR5FKuzrxtpz3GhKtXU5XNWjNuzrmXaarIxkhMZA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jfUTMbiMIMRJMPnIn25eknVLHScqJFsYRM1F2NOSSh14yEWSgOXNFrh3rafL0NphJT1x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TLOFtE2W1gnGdlpWrzZG1b82znzUtOXTZVqyWS0ShPPXVGmWuFlWmlcuhpJ1Sirmlnc6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XNjrnrjCee0u14ZS7aYBZzdWXPd359UmQ0UUXVXLr286d4V5dWM6GrGGjNUXVkapzOjLd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SrMpxz1UbS7l2MtPOTolZcZe1w+pnrZhsq1nOBOiANcevyXDW+nzc3Pn3c/pnfi7vAjt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vN9idqdldbn3fH+o8sLr8jrt5ozr1z18vpaJnJqy4dbsljt1rV0ePs5x56atF0cO+HDP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LXm/W+R6G9djm9DIxn7PJnnXPxzXUwM9BrcnoatfH5Y53o/B+j6473kvWeezvl66+rtz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vouPXFzdp2nITM90MEpIjoou3yLaNO/PglCXP2XW03680UQvOxwZeo2TWaVVepojB2at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HoxifPqAgAABBMpKSsn2OP0fR5Lb8urrx158U1spnQl6lSV7MmyIVyrqUZIUikm6roj7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axsi0qjOBJiPnMlb25eiTMdFIZGq+gyZdmFObB175Sg5ajcHFFaXHvFhy7sUqkVyuI6M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Wd2Nu5koSuSM1LVfCRv5OnLZfu5mgrITmqrK7M9J6JZ9ca7KJFyx6hTTXVl04idM4Z7u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jNWUk8u3XNcjfdTKsunNOr149cluPrZtYIZtVlU2kePRnTVk0ULHVnvmq9WHoMU1NkL8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m1VTrA6Odrfyuvn5TFdo5usw6XP6zWSu3PVbi8dACu3i24HHveZ7fJNdF9Zu4nU5ddDD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56qOiq8tfC73Ctj2eN2M7x59eDpnr3YNvPG3n23a1wY6Kddn03p544Ndt3Rm9R5/wCw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brH1D51LxmLbthp7624/ZdPjjz/nPqvyHUzx2rr0yrUZ1j6ObpzL53V87eVd6L11U0rW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z753L6XM74O3yOlnV66fMmOLKEr2YEoJkbIS3ye3P0N8eHKMsep02jNeuqzfnsxbMyKd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KdeVu23NdD6vJt1i/F6Lz3H1iZnSAENINFCa1LOtx+v38sp1nTinNFRoCmFuiMOhorrm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ChXaQ9X5b1WNdlWLHSuNpFFWykqNIfPNGbd1x1VcpqotZXTqzGXD0eczzYzh14tANpTW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+gQ0AFYIBghgJsrlJUmyIthWWIjIZW5MjNOWUBa5qaaq2ozrRWlc3Z0kch57Ccdc9lNU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TKS90TVUxlnsaM7l6Maq9cEZ7rdtE8y21TgxfpySTTVmuay7sHQlyzdKR2ZNhhvosa6N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u/CYOet+TJ265W7Mal+fXYcyPSwukE1jfoeb0eU49Pm9Dn6ll1W3Fz87dh3Olz/RcnN5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hXvHd8t6ziRzexj6kvN0YuxuHG9j441+oPbefXxPXl3em9r3/wA3+jeLfzDPs5Hrxp7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Wq47vG6/LrPu5GrXX6P3fnfuvIj8s9h4/wBHPsy5evXTpYNWcy9Hn+65yr5l9r+Ls3V6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7GPs8Mef5PW5HZd2ON28b63F7HDzjjSUuvQAzUAE67t8uidLiznzZRk9A0LKcLN+aRGy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WdPJbk2Yp0nKMs9ZDl08nd876Dz+PSwXPqAAgACxJrUn1uR1/R5ITideF0BrTDpGWS+s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2aLKQYSKGmR9V472GNegjJY6RGCpupLEyPnXRxb+uOpGuM1oedmnHoxi527k3OaIdOIm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+PoQjl2ABgKAANQwFGgYgYmAhWAAEDQMQMBWCBpk4ipoJUAg0WDRKwlUFJCbaQkKUAJR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JVCu9JXapFN8GRtgiV+YSyqaW50CR15pRbXADoYI53s08x65dKXFcb8UZXU0Ln09Hx4Z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0uhwt2dTzOjWfSz575a6GfPxSN2e7rrt6eV1OWSuzgs5erytHXXcdV+M59FXIMOnNbvp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c92frJen8v6fF5OXRl3j0HL6vLxOZbW9dut6PzHqOeeb57uee65snQ511GVxo+pfJu7z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58vWuj0tfP8ATc1nP3vI/W+HTwnkPWcjtjn+q4fosdLvOd7xtwnGW+jElYySPS53ZZ6P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jLXVEks7j0ueXmJdHi9Mpp57yOn2Zw85g9P5jWp303Z6dTLG9w1cDu8PfQGc+qUkKNkU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+P2fR5apKXbhCeumVVWIQpBfTOW2qeewCJbGSimdNlHqvL+ixv0SqMbtKQtqjXLoeeaf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0ypTVxVYW8/oc6yPG7PEZzil05k4CWUSpzrO0+PoAOfYaYAAAo04AFAABiYAAomhgQAA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IQwStAgmkYCjTVDBADQANAMEAACAAmCjTIsAAgApoAAhNgAySHigGwBCJAkyEpLcjGwS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NoVSm5XZUS3wLLnJK+dkLAmqNE6bnPm3zsxSuU3b1uHXM2Uk9SPp/NxzdeWmzWfU8zlV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9H47ZmaeJpzbk3Ex1mkErKSz0ubD0c8r1PRm38TPzekj9I+dW56e6y19HztnL9PxMXzH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vN6TBNcbX6GmXyxqy60dfkdbE7/H7FPPHnF6V9Xlc/oeBuz1Y9WM6eL2OPZJod+t1+Gsc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7OpizrNKy2cruH0+bvuxPHQQQJqgEyk1qS6GDvd/LzNltHbhdCcJZVyjSha4jdXZKqr8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y4bbK0r9X5T1mdd1NY6IAVV1UMsdfOOxx+z1xscZSxhZEeHp8yIcbt8LWKpKW+YIFXZX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n1GmgAoArTUMBQAABiYmCiYAEAMAAAUTQxNABWgUAQBIwFAFYgaaBjhDQNAIKAAABpw0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YmAAxMMmDhNGqweSAoEAIsZFpICaGgbTGJgpOpWRsSNkLAhOJXVKu2Si4AAaATVDTqKk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m5a3NWDFnUogiYCjI1CqydxnnJzStgKbMc2NvOIkOpgK9j42KmfT38nHlVCFm9rvcGWX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IeWlHZ8/LJ1XdDn9HK3j9HmWTTJ3unO55rrq1FMb6DRXynunc5Ho873ed6OFOQgndJiJ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R1+/lQztwsUoLBKs0TrYyJLZXZBHG6UVEWUyhKl6fzPpca9EpRx0SkhU3VFwmfN+3x+5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HzevykOB6Dh3NMpmsRQtSVN5jeI3HLvgNUcbzucVQEoSSgAA1QOENAxDAABQCAAYmo0A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BAIAhg1QAwIAYAAAoAIYiUkJhTAlQyhMBMEwgQxMAAAHABABUgJRNAAiUlYhokBKAWsC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dkyidkkqVzM9PSrOeuhE55pDMtMFoV0arJBFMhDVArrIx105Vk3VasUsFNCUgiwEDEO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EpKZBWRshC1WQti5VCyBFWCVK5FLsZCu4M1liscoLOrM9q1mEpCUx0yKbibUOpzoyaME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1CTViUo2S7HI7Ho8sJM68KrULOdECySkQnG/GubZ1aDmw7Mo5ebrs5Nm6o5ns+B6Ga9E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miFcu4zxTys75+aX476NLXGnV38ta9TJwfUx1nzE/U8254p3ufRR3q8a4x2qdTl27OZb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LXluJVytms8elXNcmHoI5vAXooNcA7Va8k6kV5y6FEuYuhLFMUAAagTBDABqgYgEE0AE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BjEDEQyLoaBiCQiHKDABQAABMQwAABohtACdMTyYgAQArGIJASgim4ksnFrZbmlZusy6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L6qI2aLMVpY42SimyivXUZY6ZWYV0JnLr6tJg1y12V09GmXLfb0Dk1+iinmavQ5F5Eem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KbJAoEKk4yBCG0FhVIlKFiJWC0qyIhsipxhDVJSQoyQiShDKTYIkCGgalZW2SxTISaAE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L0eSx5NPbhqzTrUkgbhQaLMurNVco2XwsolCNaStz3LZ3vO97OvSgY2kwVV1UMBfHdDn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LjzWyq5W9KM/P24rbKujQmWdWU3zkoKt/N0jqw2GsxUs9HJdpuudT2uWbuVsVc+enSnP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eqqOnRWRXxzAePtNd2OjGujKGBejVhemyFcpY1arsa5kes14sfQKa88vTUy+efdF4L66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tcChTiqGgY5RSREYIYIYIaAaUY4AAQAAAIkgARI2gYhWIJCIYgaCgSRiZJAoAMREhNRo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LpWcqwqJLSsLZ52azKG54Q1TxOt1vLlHVr56rq6eNsTdXnhL0ejxNp0ZcbQmyhUFzlZW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vPo61RxK+ngWqRJIKUVYTSDnGlbVMtdcolGQQJqoKSiKYIaIplCnGEDpDcRbFSlEJRdg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JiRTVzZ6Dz/X9Hl054vtwlXOsk1Wt2nNdDjGU1Q503Dp2wljOCE6blj6Dz3oc30wLHQE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zJqs80ocM6djElm1Z9SNtNRuTjpMslG++uPfo51ujPurjRk1XYzyYdTk7umc6zZHP0Y5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Qc3oqrcv6Xneo1HJbRJtxaLtOPfX3NzDo5W3nYRhq0rx7Xucc9Hirlvc4xV7lJgXp+Xt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6a0V0ZzrT5sK6l3LVdOnntenXz7i1V251XG5zWensOXhrtQXjR9Es3zT9AmuAu3HN476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Caq1pJRVDQDIQAEkIYIYAEAmAAlJUgaNBKADAgaBiIYJZCLGhDEEiLhiBiBiBiBiQxFk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qWN1rniI6RzWdq3gSOzXykdKzks7Jx5m7nqlZWUyQi4rO2q1JKRVbcyLmCcmRCRVXoqK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iNTikCSVNoEwipJUAgAAJRNSJMqEZxsl2uN2fT5INHXhZDPcs43ziqLQ5xjLVKqyy+E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dvzXps69JXoWN5o6SXPXspILVBPFbY1+WdO5Y8yrl69fRVqOTlvrlYQ6vG0FmejSuzm2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YzYQuWhFpmnZDV1bfNapZPpc6y+D60cSjb1jw+3o7duJ0rdGXn9zyVujq5a9Plr0MnnF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Kepz9MR58pFuWWvaiHQxkK9lS6ZRySEqnua8DmWY6uj0YyM5aKunqOLLcqv5XQgczRr3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VpTWiMFGieCqutVzrjrPhyl7cOXbLtjhsmrK1prFDovOubV0NE1w4egnnXml6OM156fZF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e6MuI1VlBJkUyVDFAkRGCGQhyqBOIhghghkAAACYQgKAIECKUZVIRmsQMQNxIkRBgA0i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E4JQKtVYWSpK0GcjS8rNUsbNayhoeYrTGki2EY1eqQmoEWOp1aoMYgCLGIUAQTUJNUoy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nyTlTd14aY1SmoqMEslXYisplNaaIqy2Nta1RlVIXUXLP0Hne3nXqYtY2k1BVbnNIFeY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b+jXnexkvFlhuyq6DxpdW9RxerydKlOaerHZSpnfzdsraLcji949ElWzBTq9CdLQlAWn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pqnqczIu2vTCZs05s2XQrUrqjF0KdZszc6u66Vq25WR88zR0qsFnZv5eXLffy+jpzd9m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/P3210bFVdFPTzOdTvy61CjTZRv5ijRLMSXUW59N+fXtk5OTo5rMtm/M1TXrzbUx0dSu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3I5bqi2rWzn1dSW3Or61ic2vVqrBZdjq+NK1N1nLJenXkjHQlylXWOa5dyplNFd1udYd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15tejlNebfeS8OvuQl450a5rGaoLQWQVA4Q1QDlSkkiSREYJjQTJpAIDUAAAhtEN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BDEDABoGIGIG4scXEYhGIViCQmAACYAhiBpA0JCLWpZ2+H3O3nrdkenKp6YmSnrkcvJ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xEjLpjXTHPK2aTOWVlXo/O9vOvWxrMbmouJZtFBpEV4jdlq4Z6O/zpF/UyQM3U4OmO9x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mYQwdLV15LefJ2aZYFvldkijB1a62QyUNa80sbPWjg35ZNiz6va5XG1az6HidGjF214b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qtKcm2NsscerXOtszxolirpdE6WbyJara4du+mSnN0KrnfnhjarybsmnSlFSwsU0u590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1fP9LKqNOc0lVcdnlaOZZql2+Vbdj6kE5sOjGVc+zZpyXdsswrQs3HbsDl7NVply7qS5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RTuot5Ws6jPNnurSENcF51m/PHMt65pzKOvUczR0clYa+3l1eWdN9c899GvNzz6XHy1x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0Jc6/UvcM9u+EscuuuGZdUHOXGt5NcursWS+eXo4TXnl6GteDPrxl5JujNZI6q5aicJU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CsTAQjQAAAAAANA0DEDEwAUjKKDQjTFTENxcMQMRTEQAUAAhIgWpPq8nrdvMpwOvGy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tqmQIWyqtPWdqUZc86bUrkhTtcXty+oqvjy6ZjQLko6WUitgnznNfZjN/N9JCOMQ1LTo5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6hyrLPV87k2Q2c87l3JtXv8AL5uyTTTs0y1U6+Wjtn35rhGzKiuz3pzNe3k6b7KJYtM3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yXRMmfZjzOlzq79J09jBLBSz2bq+ZvTPR6vmS4Nlus5l3Ww4Yu55+3SmcMqXz6XOupzn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bXqt0lm345efyfQM5+vn9WJUzz06zOvVryVpvdIum/NPMNEMpVo5u4rnm1W2ZYib7cpS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oWnbfzd2XS5HaiqnmXXPY5Po/PFz38bN6GbBtOL6VR1aZ4LENixoupilFGrbjWEepgTE7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dX1uVUag6ScbqYo0aMhVbPTplo14dNDqu3HPnWYu6WOEdB5LJdy5ses32ZjldEZO6oWj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PbWdcFegU1wI9xS8Q7Wea5r6E15T6FRkLoTUFNCAEMAGIATTAAAdpCcUQyEwAAAYhk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EmrJdjkdbt5qRy68cdvVrCVaFJOym2M5aXqpScZRtqsosSNdily+k5Xbzr06axtJoeT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c3fjM51ZDo8yvoVl6byR3sWGou73n7jrc+3AV6cPXl3Rx6+eeRoxnS9XrYdGbz+tyMtl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DM12uXXUltdOmZ1aaZZ1l0bI6up83ZmaZ5ayOvnzl2a+NqsxPRnqFtnOk274aF832ara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TTdzdOWal0OfXJ06ubDU0darmx0+J15Gng9iNW8vpU1VKcJrNs6fn4uohfJdZVirc7s8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ntW7r8Mquee2V9TBsWyrPmxFPVd0pRRokqW3HMmZO2cux5gr7U5VixaJm3VyscPRZTWX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0YdubVyWbqCrucjPJ1ubPZbgn0OeGzllbY9Xgisw9STnXWu3m133bbeV3M0c/fZFbMwi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FexiMMbc12tnjy7GCL1bbXFuut6SrP089mWT6eLzqtGGzfDHVu9WlU1bt5QvYOTfWkrg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s6ww6dUvOh15tcKv0Cl88ehjLwF3KmuSdCuXGakuVW1ygCgAAAAAAAhgQhoSkWQGkltx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p6cbISjZpovIqlnqq6/FslrJQsvq0UrVbWog4TF3OD2M32SoMdLlTCNNNdK9B5JJ8p6G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Qx2uuj0MeTLob+HfG1URs0LreYlzb4+mrz1fd5XLNnR832OmsGTrQyxdCOvWuWs9Vz6T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KwvnmkvbhluzdZhinV5VPVTIutmjRVHHlXoxys7WfJdbvz6ePmd3haqDQuR3dNGfLLLd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U6dXLKzK3BvrHZyPS1TyzURgNLq4Gda+Y+rpwK+npu+Zo6VeefL17cWZia6fRkydOrNo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7Wp3V0y83XYlOd06tYhl060DP0MTNi61OtYFd0a6XB6+HDr5OTdq4s/f4DOqyHbrj49n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puGJzX0XrXF62fnl+2MZnm6elz7rpEbI5/V50cnl6auc99VUtmPoTSrXXDZZNVGR0+fF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dTnVb3ddj7FnOohlTsYsT1OtTxcB6Ld5/qZQ9D5rs5aObfniLrnu6IkpMV66FvM0b+Pq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/N29Enl59vm7marpZ7KtWLauaUtZjuyx6TVdnRpz49Jfo4zXurlWHTqxyzdaplUYXJc0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LxKvQwmvPHolNeeO4S8J9yqXkLpjXMN1UZC+NR6vN6PbzKSl04qFyq6qvPF+3DcXRyaZ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S8/RWknRGSx7vC7mb69Cx0AQUX54vhMr5NdnhjN6svSHQ49x0uFZUvQ14aSWaeouw6Mx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GeuNsKtOZyejZj3vp1YtUkdXMqq/VPkVRCOgigtlslONVEbZJwhGOndhrk1zx66l57sZ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Hl7bLVm3yR9H5+yS/mqhrqUY7c57G/zWeXu5+JdrXXzxxSegzcnYnRwxv0hMsM+vLgy6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455vYzc66TVSt2c4HdVd57ejzbc/Qv5gW683OLR0eb0t3P1ZJdFmSyuxzhRyde6dzG85T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nfbm0YqDVfyd2q7L7Lefm0Z8zRohSlO7JHKVG7Fb0Ob06ExdDnb658qLU5suxTd57Nlu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Xq7i+bz3WWXW5c6R6WDuZtWY0TOezJPVNOTblj0Yo730NnOnzma2/DvTjTO4lprx2pao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s4YdVU0zXWU2W8ruO3l9zJhw24NMDSt/l63c/Zzek3bqbZSvLfq411cybY7eVKc7vYZM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yw1c1p6VR0yVabus59umncjK2Mq04q5ejHPdhXfTX0m67kuuqc1x0I4JV0pc+zNtxa6Z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tOjHNVmyaepGdWjOudotjCI0lsqqC9ZNFlvZ8x6TOvYprOxAKm+kuAPldRdywFNNurPq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WMt1Mq0YdGUrHeuuiqWT1a88X0c/sFeKVVBWaVass5Lloa8bZosTPKUVenNSmrFdGugY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Ipv31z9WOxKu/wAjrS8aWW5OjRLKvY4q6Zz+vxtCdfidLinS63DvxmMsW7WpqmpaVaWd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nPVsVVae189T0+TBo4XS06Gec06HnevxmtmvPvqdE+bjNnZ4XVtnkas6vN1kue3Pmzmf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OaLNNXYlyYZcs713C6FS5EOyuafP127ORsilmGmiuhlydezXlKpq+GG6tV3OJNsbtkvj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t/OUqvoW1OqVu3HPmrf0OZ0ZcfP7F2nBz9/LJir221sx5boqnddJzc2ffvSDtZUc3orO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yw5hh9Fx9Ra7a7qi4zTOYOhbn0crUz1vNejqlt5mmyaydjFbM10dDFbnp62jU59N9eZz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i6sYad0Cvdk22T5s68ulz4XWqjTYcO3ZTqXXSimTRg6hy+jHJbj6R0ZKpaOTm2K/PqZr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jLblnUy3POr6tW2KW91kvmS30Qq1LEJGlGlsya8aM5E0uqEsrc0TRTSi7s8Xsy+lV6mq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vQWWKfN7c12c0z1YpCqddumE6oV6Lb+txYWXc/o3S87VozGHUrJM2qELZvPcso05q0mr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EhpjSR6/P7Jy8fUzJ3/OvG13HyoGrdHhHR5t2W3c8onX5uvMZrrKyMd1S5rb6JnRg6PU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/QL5+PQyTOGyNq6a6kSyek4CyntrJzrw5nqeRjxVv3cu3Mtz6dmrVvzZ41rkh2JcfpHQ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tcbdOVhiz5k9RzM5HZy58Buv5PRXL0uhgHh6kDr5OX1+dwZOu9Zy1b800+c+hYsxms6F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NLNdmubSjpZPp8Doa1hqj05ny3cOZXWdDutFuijMXocnLkH5/sk9fHu1r0XlrOinku1o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E7k9mXK5/V3Rwt2O6yjJtsKdO2S87NLn290zbk5fY5NclnO7uUya6NBksVTN9HcTeTNe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f1+dEMdyt0cfZ065esyW15+1I5+TqVMqGzDNPq8PVSz24tyWvBfFfQx3xC/B0EI4uvlj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Mzz30RVTt2VVDD1tOZR3eJuV3OfozQTrqduSC7qM1xaOFzOm7WvN3Mzc8ZQ1mZnUt6Wg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jsTXr01jaGgzac5emj5LKG/Gck9MjBfbGrMU80aLYylWW2Wp0ONbONWdTIqmK6o0WkJW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HI6dFctZK3S5vElvT5WY6vMK12yjlTb1/PFaq65GeGzOQRG6kjppy57aMpU3Mr0Szpdp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PXeR9KnOdWS2EqtBOnTnToU5NUaMFue2F2iBZHseaToU0xi3dhprucyJLOUqqnOlR2+d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U1UzLHt1hGx85rq4sLdPRxxaj6Hy+y56nJ28LM2dnm2W9Ll6Onliy6cdV9+GaXqeV29D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XidHpZ4q147rN1WDNW7k7KcS2jRnu/QcKi3W7OdKbG63XlwlRRWz0jBu0wdbj111pYLc3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mzXUp32M8Po04Ze1k5l9ZDdj3iq31VWXn9VWlqOTLOr+Z6HHLk1V6czmb6+fpbs6PBjf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0tyF1Z678tbOpyViXu3BdXRwbdZ7G7z+yWWTXDKijLtWmyqjTtVU9CvL93ia9Z608s4x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Kzs3Y4S2YbMtd3Pye1Nzu89umDnbMO7uwW5tToXcjR1nSqx6d50zwi73gIlj2bVw2qvW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T1ne8yzqCUrM8iQuxyelNeySWNyEBRdTFwyvk9lVmMyRSkteLTbnLMsXa8vSFzpVF8ur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tWrWo64Z8zeZ7DHHXoqgsoznU8sC2qcbYXZ9VujBKovpqtSm6rfbnc8qXVuK59EbCbtr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MZo0SqkrlHo1x+jskc7n90jlQ7lCYux5+VvWs400nXr547swpO7ameueE9Nz+Zet03mR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TbnrulpvhRV0JUlWzF1relyrrcTf5j1PkbRqzazXyOrDzdbiRNw2VHo115d7Ji6ubzOl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X1fN5U5ddEuNqesw86tPRauLHFm+fr3JQ6vFmo9DJrudWjm15WdTldSa2Y6Z28y3rKZp5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XyvR6N+1NeTo41dzOj5zM9RDmdXU08yVcT18mtNdeotqtzdaONtu5kdC3FeuenRu1Odj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g9jUwyxdzM6PCWCzs4ug5vnK3mnYz4OxZn1OOGCOmGpkv1cvWvSVYeYdPPYJLHfjmNrv5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U6cqzetgserrxbMcmHoc/oaYbLeRLdbVgshoyz1NlFl80Qt5C9Vc6uztcmM7J9jidDc6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KuHdGWPQkuaGzGkbs146b81l0SsUoyIONy4+vm6eb210VjeCzSzPDVTLCV0LPlEpLMlG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1M7EjdCUi3Zt5z4R3LhzXbTLqxaSMqYE4sutmWF8inmCTlGZ1c7fh1XZG6I4dm1eXZ0s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L81oZtUardkqKEuMkV6NEt0nL1z2px1DY1m2TyFmfTnp32GZy7vUcGa38qL1m3VRoTO6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ci9TPqzSasVRbPZkskplBW68+7MiWzmo7tNMWSpLq6uFMWZu/wA9nmMldX9jlZV0UdfA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S1n6/B7Zo5cMsdPJk2WbJV2RdzejokjcbVfCrjM6oZq9admW6ulKqGJql2vNZnZ4XX527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0M2fqs8zTdybdTq6/O309Tk2W8no15vJ7FW6uFn79S0VvRJg6NFcR7XKutvqrnFW6qut8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bn6t8czHF2JdmokuzFt59b538nGtmbl1dHoNWWOJ0cpa1kn0ODcjszbl+/jbsnZzMmpq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HeSdC10nipjvHVWPWKinCXd/jW2U7ZYJdmOi01Zq7Ezlk7d2fNPLDOyHQrNOQ7AWbzmJ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a+3UcqzbWVWuoLgKoyhvFoVDTsKLES2dDk9OX2Scc7AIKL6C5gfKLYVYzbm6/PqdqyVp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52QtmeKTzTrW7TQpHbTI0c3XFaenhtsjGjSopVm3HOuS6omlcqL9bvpsUzUtGQszWTtt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3FsyLTK64o00Bphbnsty7cUaYyzmfVl1XVmjRhxnZyVHV73I0QkcdFKRtj0Dky15rdMK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74zm3Fa5Qtqx8/ryLs+ftjdyelxkhdNbqeiMmbuYKMtfGtp1rSasiN0VrtqcE1W6qpfP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tRzfQY67cfV5uTN9BxulbFNlfM0r38+Os2Q0VFGhbpepltu4Wjz27P3zToFb06acye84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jbCrLkk7eKmyXoXZsTfW6XEtxz6PmY35Powy9Wy3zylsjo2Nw6fDaaeRZO4u6nHva62C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UU4bEbOFuovPq3cG23ZPs8bOuffnwbz0+fZcuvRyOrm4KOvx9ToU6tsvkZ0bd5N8+zm8m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Km+df0O12FdF2U0N6pMjhYuzLCxKSE1psUbDVkrXo48+0jRZXVmjNYbF07OmcVV1hQXV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TRZzCXqT5UpbK76NZUN0zPbCJOhSF0+Xul9ssk8bvKbCee/JLsIlnyXoc7r5zRjnnN9K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WVEshqWfWsKNVaQtyRXToxXpppjpMllVJHXisXTmsrNqp1SVEKy2ynSTzacRdVKjV20Z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0XWbPpio6ujFNPQzplk5W2zy9CTHryFYOzyrF3wqozmTzxutShalz205c9aadM2uq0o1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lW2RvjLUMsszztKI3Wp0scbYzc6yy2VHU56UOMbreY7pLqpwJyaTRXKOZXMza12tHMz5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wztnBelMVlGnLn4d2Ksqsr1ZTqtmetVy+mubs+ceZ1OZ1ccmecL+jN2ucS9fz/WxlTz6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yrj35elxZ8V318WHuM2UdbxcaetTVbd6DgZLb63zJme+GO56fd8tqmpXb+TnKfZ4l3dG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9Y+zwq175530qZc+d1u2cy5c0+bfqUb+756Tu8TZyLaNmFr1sGGs16Flqu/Borbjvrkw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pLDqKVfCTbmtnHO6GaNTvhVBnu3acyFxVXQ5+iFPMWaa3Tb0rqNesxjKir5ZbLN75Nkv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tJyrvrPfcZud20UEXZWhB0OR1pr2ojGlXYLRDTCKZaCvmcJ484mSqURGppdOMD0Y62YX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Qvz35yc6LCbz9GKcG+m3POarq48uqCu5SQL8K6synpEd2ZAvqrO9WQ1X5tKZXLKttULb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FlDSqyy6OizCRFonpwm6Wa6MpruTIzNLrVbLI0dCXnnWw2UK0uouu5IVd7iGjPtErjZM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WW542wqddaVPbnjP18tyY67rCdV0VfQrWc9bzOvmyznVs3CNPWVUVa8zHqx9ZY5skT1P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WdHIo10Opx9eGZb+amOxmrols5kmmmdFtmbblWsupSVT0RdTZoqxZOjlDld+in77wXTT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9OerM4e7kU611+FoldL0tGnHPnZNeQXRr70cmPU0Z15zTkq3IbeFp062bq8iKOhTtjVR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2fN/SfnrWrNgos9hg51+WTn9jm3WnDdO5osyS1ZW1WJZsw3Ro5znWXfCgjOagqnWN1Ft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mrNTPNrlXo2pthdGZTlpXVsiR7fJvZt05Y7diHLsL41FlkdMZcq6SOfT2aTm2arDLKxS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yzoYNedeyRHO5JA4uuLhB8rq9Dls5UtOWIXAltFmNWHRTFCUFXQwdFIKlhn2VK3WJZKB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Ou6hqzaQpnKKnupS3NAo0UxNdOaR0uQyC3Lfq21rQQj1MKGaUY2YtIEsqK7KndaoS1s4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ueCUbdPL15grrk5+kVqo0TrZztxnMZVYWp3Zu9LzHhhtZ0scU6WDF0IyRVtaoKsnOjRW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yiHS5HTSqvtc9MddTuo2TJI+j5QQUOgc/HZMhDRmq6yLjZbztUpglZqY7ncdZvi5k8Fs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lVXR2+esXPZZYZoziW1WQHqMa+38/wAzoTPoKsvIM3s/L4T6H4VWp1Fzss1dVDoRz9Cu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st7/ACbuouK6jmpb383K1bS7HE8ejXS1c66TRm087N764uWvSWcLcnId3Pt6uKymS7Hp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XrqmDJ0MK2WZdtZXblNUykmUaYy2QhWjJdUW6Kyo2U3RRYWxVGuVXJxIWV0Vp0ZLrNm3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dTqkmM2lct9bKZXuiZpTrJX05a6WnivN6tWGyITvz6kduPSe5jlhz6bTG41Y5ZjpvPZX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OTj72VOFDsyXz77dJxJd3mlNNJEbKnWnVy98koSrkoshRb0ZVa5OerhatdNg9MM6Tqo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oZC2l023tXyZU6rq2dNkithbZmlDQpnuvMskyEo2yU6c2+2MbsEl2Syq0ustkydHZzSM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0wjRbz+8ZePZUaHXG240YUssx2FlezIRJA+tRomeSbHdcvZhlb1ciz5b9HLkb5Y3nMLs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lXa505nPX1KYw5NMNWWbRE0U6efGmjXile+vss8Y72ZeFC+jRVXUllJYoWTRWSz1fPnw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KGcc5QmrujzSTX0uBKo1X0GhyoGrEa6tFeJm61NTWjBazFsjPcy9eOXnKauitMtXa52c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uCqzpZnMrvdsYrHauSClZbR0hMFfS5zVtFkjn6Y126bJZ8ymvVXs+rxrJNme6MlSuw3Vx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azLty6LVOm1c2uu9MzYlL7O664FWvJJFX9KsWnf3JfLZPdZK8dL0yXzb7WWzJao2WaOU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8mZpvxlmvPdLNxWXyMmjPor2ELoY23RdDx7Mo8+2s6GC5mGHXvrzp3MVnNp6dBgp6Fhy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nOBl9SHjT3uKPNZO1gkwK2nVu04nJphGwjeZU20aMUTdNttZKoJSREgL0dHO6+ccJWrW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GiwrSqq+u3RRbYkK7ZxihdC2dmSwtqurSSomvVwzokpdkbejpwVSaKlnjfmU1zXOBOyM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o86ujHn6V215bUo9Jw7Voo6NUZa9kkyaVZLVGzDc9CVJldoxuoVGm3r58NA683Wtx2w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tWPoZzhFIz222Vnx7qba1Itrd9cjspvW6yvKSz2uZzzHrU5xlJZniW6oyUzCWeK7Mjtt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clpolBG2UTx68qPfPrZebz9fJU6Y9OTD0uCb17DzmVyQjo9Hq8DXTkznper8Tnm+7m5l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CTs4abtLqcV81mjRZVLnnLwuRZNAVSiVszW1wo35zZTpqlqquoq20gzGQLROTEpxq+EI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FOim1d/g+tN4iWWe/PE9OXQpCYlefVTLKjcHHq7oeaz+qs1PI5/bTr5+/eZU8fP0FJyd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IJZdGc1NqtPP205tnP7WAo06oQt3Cz138M9qcen1HnHTK+LRz+j3a+Xq1x1Y976/P40+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l9FUeYh6jKef1a65I4NNMVIstrktKRlZCTJBmtPRRfIUyAlOsvjOo20Tokjq5+pc7hZb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Z10sNt47JJ7ObtTNTZmWq6rUsZFhPHspzM+vRh1Xn3YTo113ROi+hNWK6grsI2ysSRdn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3bVlklVooS+ea1RX8mNGuFdTsvoSuu+ac3SK6pquaw6nL0SLTTYSzasaaapQLpQxLOG/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uuq9CwHRhTnqd+PTEnXCLDpZLFi3U25rVKFoz12zRCGT6hzjoc1NPR5WpKqpWxdf1uJz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uo1TRg9XiZuJ7ryVtOzD0LKNd92D8rdm3qbqtsQr5dWVhXZK9cdauspgC23LJGyq6tm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tqdsqbM8u2jXnSiyLWUNFaTrIJaOuLjNotptVNWTp6pK/RxZrb281cdw4WpepnIE9OPU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7SLsk4CylBhKDLIikrgxaqrYls9kaqsprNeaFJ1Jc9J03XoW/ndDn2dFMObv53RJcjq+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b9B5jtvd2+Nl8/6Dm49HL9J5T1j05X7LJ3+F5GzuYdMFPSyGLm93FGejYVxs3o6jzNXp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5VXQz1ncoFmnH1sznKC1Zzo6CJQeZeV0lcbVaW0WLTfmK21Zr5NmZyFs52rLXgyutOTR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UjSkKl2LGvqVJRFyWyMubHTxRsoslpZplHNE79vMtnBVRrphcabefqseZ5pdOSya6rac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Wl0bIJps08gsXX5kWVTzmnRn5tdOvBCPRV87IaSnQVa3Cp5IQXRmvtkyw3QrNuyWEHdmJ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zpcvfnWnVXJFVn2qbK65m7G8uro6lVGJu5tbourdvaw5qYhW4W69OCSb4Uxj3PkufUbo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rqom5IWKu2+mtGqui0unnqOpjzdDMozaqra516BwtghVXO2UozS5PPGiq++OXGdltVtd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n1RTG2VUJA9NGmu9nXYxrn9LPpVRkRKm2BToLSmVoZqejkNYoFrzsnZnkXqIXKIUsCuM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4iyrnXDUmed6nnMln0XJ4XYfQn5fqlPV4fXW3yXrfG8/o9L0fG7GufP6XM6O/DPj9nil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oO9vXS9HwM+ivkR6nmcSyWWX0G7WfNw9Rz9TivVVXPzdIOZHpROZDpVnKx91Hll6iJ4+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5TJuzapIUW5jSlVJPPfXdQlKax6vH0JRKFdXutRrhbUls+dsguhpkyMVGjJcQqciO/kl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cuZj60bJKa7qqjj0WW6KulzpmussWN0OnHM1112Qz6cTWuytmjD0cMgXQtsk8yaISJIu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K6LtHXdVJXvx77Xg6/HktqtmUuvq1nuioz6aoLn0VXGfVGypZpbrnJ3ORq5saitVJ1VV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qmTDpnblVziM93Ni3H1Mek89xldknTUr6d8lRC4I1VqbOd3TNm9BxozxvotjOuVkbqYr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CO2uMth28a5NZG4jKVeluzlaaVM7qyTk5YwtgLRmtVtKZqsS1p2VqSrRU7bYquSuavqH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Fm6tXO6C2oiTScRsz2ll2S4vxacZvUUSnCRC+m0ojeiqOlGeu6cZpygdNKOkyJE4SqLR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mq6cDkQ6cTn9HPVHo+Zz6+fs9L6PwfV5+zs7+L1+3yNPE6/EtOPT3/N+h1dLndD0/nTl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op4Wukmu7yls3cHoRqVXGrpcr0O+zjU+jxnmKOtgsz9bZ5yuhwOr0jLwva8o5vnvc+WO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pe75B5bo7enL869PwvaHkfV8CddTxXufLJ0fP+98Uex8T9B46+Rvo6snY6viPUpPye+9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6XsnlUpyeu8edOnsY7eR3vOe9ORyvWeTzNHqfEdhO/xzmr7SvFxDFn9Lnr0vkfV8jOfN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a8c3qqu95mznW2HNL69as0VPMU6tNWY9FclmiqB0sdGqLE8yTolTq4uhj121as3bzOHv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0vrg6viVUo1WtNyzGhxCV6UyjLrtsshTJdRm10VVaotw6CTRZDBWuWZW9nC+fM9fPkrW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ZLdxb5SZuryrrL9/B0S34ejBOY+1gtz7JVJmLdK5ZSjDteaL6qJ6hFytvdSSq7NvKIWQK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umXmuqtklZVFjCLIDvp2qrZqN8uZoyl0Of1FauhbdSVpi63G0nSMOldOWVZsERJxRO3P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3BijF5u52Q3FXbGIK+iXYspZy4KPbDnCVilMlohdTBRdmKL69Xn+zg0WGPT0eeqJex7n5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8rvrxa8vQ5u/mx1k9JRrza6tz28w1W87oGrynpcpTX2ubLzNmvmGnsecqzfZc/ldjU5dv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4emjzns/I2cr0WDpHL6PI9Eee6ubaeT9O4nB7WHqnP8H9P4BDN3Kjn9n556pfLQ28zM6P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vuD0K4HpYcs7/mO10ow+K73DPQ1cv3Vvzj30OMnc8b7OuPLdDTmS7Hp5i/QrfOYzz30v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sPB6bGOno45MllmszZelnUvKcyiErNaJZbkiSzllizrfOQW3UKYhNZi3o8rVdTz6M6Z9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tc5TNdHWw2WaeTeXSpoKdcNK4i6RVJ2RZi6mazNHRFaFboMGiLDZy91Zb4zXo85OZnbP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SW7OO11Sx9CMcuzx4hZB6FWjNRXqoJt2RXbFJGFkbY68qLcu7LEbKLK0DhJVMrtV1V5T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lXJGjVmterHbUpUhGUdIaaJrvjlksNNMpHm2O22ich2xUaN/AlHoKMVGhg6+YzaNcivT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kNqzRzdpgsI3ZtMVzjHN68Y09Jes9sWqAXEA4BytHXG2zkbdTXZmvpWUzFnlozeDtr5u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2umqfS8KpI4tejNxbas0vq+p88hHuOp4DrL6qOHUhrz6Kjg3846SAfI6/IjqyjKudVO6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waTr9Pxrj08fO6q6GHodg8fh+g0WfP7/AF3Lrh5eurOPHo01hexGenfWYcfXged5vsWe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e5hm35VJOi2lbapQJuEVcydmyuGnGcJ067alLGapTzllWmhOmHLznRnsttxaM+i605y6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t57dLmSZdF1d1o53VwyXbedqmdXLdaW4e9zNapjbNZR6edMN0aonS1bX6fketzKuDX0s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dLnDIR1dFuC02V2ZJnbRS7d6wTksiqjZRnptvsrq1ZaKZZXRJpdjo0WwU1GboqCEapy0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ljJSyqkqC2K2CUlQ42u2cLLJVyzIwrmZtVN9s4OCW5lpWUYRkjDQW0Q05bdhKvObc5aV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HVmlVl1F6qKKkosnEmQlFxZOkLXSy6dSJ12lZY7WU2EYs7PDgvpl5lnruXysxpswbDfo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V3QWU51yqQg8tpo6KcGjp7bOXroxanc0edlppVVhbTo5caulz925qzaYy1w31mbVjszb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cuHQicvTZVHX73iaZfp/O8HtPoL8j2DrcrZzl7RF2c3bg6MXidcXqcvqyk1KzgbsPZze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3SXsdPyOCT354nrHosdHSOXzvSzPFYfoOGvGW9XLvPNr6sDlrpQrDOLLMGlnByevgeGo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gjjrXiOjLm9TMjz9NWlinZIUypC7H0xqq9mmDvM1cKbrVqr68zj5HR5rRqlqTPPVRJ1/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Oy6daJHT4Vm2zDaXEaC2nVjWqdV11c81kmqknJGm6xIVIWvdiVuqVEovh3OK1U7K2a5U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68JGdvfOKtMEKrwtw27FwPLfaq76Uur0ZDeZrcyvRRq1Z5M9NEjVLXCbgjOq2+7BBNdT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3JXZEqKmovp0Z0Thc1OgrTVmsnWUjJXbG5IWlMRtlUtkW0pnJVpsyytuK2EI2kKroQ24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dkS2dZVxUwKmXFchpMZEAbK7JM7PR83XL6LLhcuu3m8xPUaPH3Hcrjr5XDXD1B5PP6PL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vW8I5ma43JdHjbN57VVVJ14wVKVUM3RKN1Rr1o571Vy05tSiqrXCMC3Bjz9TNGXr88X1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p/PunL7V+f6Rg7PC65olCWpwe3wu7msRqcTucXtQ0FcO2rrS8Rd1mPTiwy+x6HzfVl9E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V1147P7nPXkJ9/DZyMnexVyJdjDZGvlWL1abr0wx31nJ5Xp7Dh8H1jjxVPvuZXlYb71w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rro8zTmFXKy66NVuTOaqnK2Nw0torZKE2RiRt15kjXRY5K6tdZTdHQUVX1rXpz7pMs6b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WVbLXorlIbKlI1AhwmXVmd3JRG6qycOlkko6fK3Wx1V05yBlXr82qFtt2VVpjlF1UTrN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Ia42xm01zqgJxDNrqtSjKpXRnmVSrLUaKpCBC25U6II6MREshqxtqtkmIKnox23KSkjf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NmkqbVVd+W2WWjMFjrtHWgd8qS+ChUoOZAskRJxCUGAgbSLVUi1VsnKqROUZjSBzqZbV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xAA1EAACAgIBAgQFAwMEAwEBAQABAgADBBESEyEFECIxFCAyM0EjMDQkQEIGFVBgJTVD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qGpryHnqH5Af+fH9jub/AP4+P+fH9iTB7/MP+c1/1rU1/wA+g/bHz6/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wg/vD/y73VJGzqhG8QeNk3N/y49/+F1/zQE1B/Zj/nGZVjZdKxs8Rsy4zNe5pgrNTX/M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/HyqP8ApjOqRs2gR/EJneK5dZxcrIyE1NTU1MoenB9v+XYhRd4lj1nE8Sx75yH/AFgQ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zcaqX+O4tcr8XyMhi9zzhNTU8WX9Pw4f02vkyB6MH/ldzL8QqxmyfG3luVddGbcWY/iF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Dv8A9aH/AEVnVJb4nh1xvG8ON4vY0fKzbIamcnFUTLTR8LG5qa8/FB/TYA/pvku+jB/5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NSzI8ZteNmXLYltfiWMaXR0xecFXSnTDlqyJrjPD8vMrf/rQ/wCfJ1L/ABHFplnjtMfx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4xY5NQqmJWDciaGpxGyJ4kOLeE/R8nin8Tw/+L8lv0YDjZtQRsqsSzP/AHj/AMARseJY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YQidMFXYeGoOlqXfVj/dKx0GvDPEhijFzqMj/rIH9+P2D/a25ePVLPGsVZZ43Y0szs62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4y6FYE4xl7+KL28OG8j5PGBqeDfa+TxT+J4M7vUWAjZNay3xGtZb4k0bMueUPY9leI7R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fn/wq614qvE5Lug6ai1a+g29y76sffIMeV7esDc4MJi+L30TF8Uoug/6qP8Al2IUW+I4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8cuaW+I5zy+65mw6ucrxxFqE4CZdfpxRu5R28nniY/S8HG3+Txddr4T9reobkEOUgl3i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TfctWsh4mJY5q8Ni4CCW4yhMFP1h/wAj4mdYFUPtcNzkvJdkNaqR25SlwrE7suHqxqab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RZS/CY2fkYsw/GabYrBx/wBSE1/wA/sSQJb4hi1Szx3HEs8byXl+dnPAzWtTijQxxBUI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LtAIB5ZI3V4d3yfNp4jrp+DcfNrUWXeIVJL8xciUZTJDZc86VzxcEtLPD+L3YtqN4bQr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9sRf6kf8j4x/69exubWPWoMJAUzlGrt0ywbEBaYeYqslmvCjwfxG/wAORsbJwbcewoJR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MovrvX/hdfIP+HH/ABp7C3xDEqlnjuMJZ47cZkeK5rTk95rxRFxwItQmXV6cZf1K19Op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ha/o+dg9HhvbM8uQEtvrUZuTXbX4dlDHV/EL3PWvshpveL4exl2L0J4ZQpUVrAsEImUv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0xh/Uj+3d1QXeKUVzJ8cczG8bvSYviuPdAd/2vjP8FrG2eOxzM6epzpUm61oaWeadJ6D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3iOsmq0f7aX/API3YdVmLk+G203PWDENtLYfjjrMbMpyB/wupqa8yP8AhB5D/hidS7xD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Z45ktL/E84yvqZMXEEXHWdETPTiPDl5QLAIBMpf0sX7qj0+Wp4sP1fDP482I1qCPk16o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vn2NC+S8ai+yGhqjiYptarw9EgoUTprNTxVP0fChqjyEMyft+G/Y+Qyj+X/aW311R/F8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8e+m0IzxcdtGqFSsx8u+iUePNxwbjkYv9hbkU1TJ8Y01tmZkhkVJ1AJ+tYFxotKzSiN9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EoZwaB4CDMfOsrvryU+B5/8AkLKKrsbK8MZb7a9QclOL4zdVMTxHHyPI/J+f+jCD/gnd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3x+kSzxzJaX+KZzQc7ouKsWgbFQ1nV/qeH19uPYCanii/p+Ejc1BBMj7WN/JH0kgQ3II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iuf0aWz8hocuwwHJefCZDDHp6t9XhyiLiIIKEEKCeJV/0/gndPk8U+z4Qd0+QhmR9Hhh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ZJylhymnO5v7C9mSnK8VySzXu0WpCMe9qBkdUsK+MuMx/ralTLMWeHvjVZPh2VQ9X7jM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vGpbnZN00TFOnc23ImOBFrAnaaMXktGP9O9+WpqFIatFmacQYGZYCGmNkW0Wplr8JXby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4QDk20WKutTF8VyMef7ylmM/i2W74fjsGYttFWRm5WUnLh/cD9s/Kf74f3rOqS3xPDql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LTL8UzjMajrz4VRBQJ0u2X6XxF9OoogE8WE8MH6Hn4sP6fwf6DoQ2oJ8XWI+VW6V2KuQ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2GCq2w9NFroxrGCYAMrxFEWlROI1iDXifm0z++P4N9v5PFP43g/2PIRiJkEFPCXVKGzK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csh58O7Sur9YY6Ra1E1/Y+PY1bW10osySlbHnEq7iX/XjfXLPtivk3EyjxLJx5jeN1PK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uoXeL1JLvGLnj3XWztK1ZjRg32rT4WhTpUpVn6OQNmcZryftjUfT8uoVjVAwh1noMIsS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cz+noyFszgyvg5fhldt12FdUNCEbjIRFdlOD41ZVMPKry6v7gfukf8CP7i22uoW+MYSS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eZWbmEVI1sTHE6QE4DXiK6Hha/oOIBOMzxq3EH6cAgnio9Hhv2PxyURsmtZ4jetmPh5S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hS9z8PaF6fN6sBQPhVgoAgqE8USYn8ZRB54414qPN5mfY8FHp+TxPvj+GOtNDeJULH8Y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XyrJ8Jc08PxDaqeHosXGrWBAJryX+b/Z+NH9YzLHOcEEJ78uIsbm9LANvctP6dY/QspBs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2N41dXMbxXHuiuri7Noql/jday3xTJun6jQhYlF9kHhb8fgqao3TrsW3umQqw3+jkzsW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rP4tP0t7/PqNWDODJCQZ7QWRDoplOqUZaNfRko8vw6bq/ULwoeq3FDTwrwsZhxcerGr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NnRJb4ph1x/HKo/i2Y8yMrPYY6m91xhOiBGrmaukwRtVWOJqeLdq/DB/SMIB5eLD14n2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WJ4hYtldWYK6bMu4xr3nBmjUFBi4/wAREwAIuMBBSBOA1jJxztdvx5eL/bw/4y+YlS/+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CHCo+dQsPiVUs8V7tl3WR+RiVmy2nwsEpgViDGQRalEcejwn7Xyj+f8A2fi53lr3iViw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hBEVisNmwn2Vs/qAQccptzSrVvQ3LjFtsWciZTWzmrByGlHhiK+PVTVKrNI936Vl+w1t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FgyeU4XtGr9W7K5XmbjXo+PX9B+5+zqFNx6BNFYADObJAwM2eNWUwmQ23X6D9X+nh+h/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W5mNVLvHcdY3jOU5ds28Wq3xNGKioKhOMyk/R8LXbATUcTOHo8PH6SiP5eLD9Lw0f0jT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bUuPxdgR7bYttzE13vGxuAoxOqi+H1xMVRFpXeeoGP4SukPyV/8Asfx5+LD9PD/jr571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lniFaxvFNx8u95dbk6orstieHMQmAAVxUEFCTNrAo8KUaHyN9PhX0/L/APv/ALPxVv61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s/WefDamnWbE47gfU5gzcSzT129m+hqk6OQn9Rg1byKm4U25ZaNlry+IOy762IbY2QIOq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iNYZ0C8ahBEV+XTDKVZYmQywPzb9vU4x6gYa3WExLDpXDS2BxonZ/wBPfw/+jj9q3Jpq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9ryzK8QtPilbivDq3BUIqfrATJX/AMnrzyPs+ECa8nniHanw/wC0ssdYcmtZ4hctlY8S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eyfCWGfDlWXHe9KsJUi06C1ieIDVHh4/pvz+R75v2PCu1bfJX/O8zPFj+lj5FdeOfEqV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xnyWi9Q2LgbiYCiLi9vhxMrHHQ8B9vkze+P4UNBfkb28LPzN/MmxDag/fuLLVdmZlksZ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EEWpVm1jbaEEQjcKTkwhdeStOepyE5ekXkNkclbF3XObaJE3GsCzqlpxtJcVJFYmVrZK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Afmz68XvHpBa6jUdGD0qpf8Ae1GrBhqKxjBswGK+p4B/A/5nX9m9iVi3xbBrl3+oaRH8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Ff1cbHVUAmu/iw/pfD13UYn3pkjfi3nd9rwr3jOijI8QqWXZfxKC26uoZWQZ+s8TEcy7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rXFVYKgJxEyvTZgj+nn4E8T/AInh/wDG88v7PhA1WfNnURGUZbeJUiWeK6jeI2GHIyXj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vw9RExVWCgToiVgfGa8zL/seB/X5mZX2PDPdPkf6PDPqmxGuRY+fUs/3FWjWFreTmCpz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9qytLBm41YzVRVgE2IoSdodRu094VEKQj9ZlEBYD0TTQy4X2xR0xzBIFzT4ecK0nr21N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6AZTxi+yjU9o33KWKhLht9GWJs49Y6f9hqFNw0xiZ2Y+H+JnCTEy6cpf+jMyoLvFsOmW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5lPHy866XUnjjrydccSqoAcO1g1nKNL5eJj+i8NH9I31V/el3/uDC6iW59FcfxSphVeak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gwGmRiGqnExmtrqxkSGpYEE8X0KMMaxvPxIhZifZ8hPE/wCLgjWP5EzKYdPCsWqqzPrE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M2xiqTEwGMXAUSvFVZ0RPFawE8NH9N5/hf53mZd9jwftd5mZP2PCD3UjZsUQ5CR81RHz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S8VMtyMC15X4Woi4aqGXWQBoeQh7S3MprTJ8cmR4hkWRbnVqPGMiuY/jVDyq6u0fPk+H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ITc3HucPvz4TL2gSaM6fbhDwWBnadGxh/TKVyFMPVaGkaars6rCI3eEbhnaGxY+RqPmV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YEDtCxmMD0fk/H7uoRHqBmD4V8RjYGBThD/oPtLc7Gql/wDqDErj/wCoXeNm+I3z4VrD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K09PHvem6sBf1AgiCATJT/yvn4j/AAvDj/Q2XIGTPpDv4rWBbms+SzZl7LhZLxfC3n+3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SlVnERhPEP4uCNYgh8vGf42OP6bz8WH6eJ9geWxPECGx1zEx6m8UYx/EMgxrcm2cbgtd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HEkYOyMGoLQv9bx1Nefi/wBvw/8AjeZ9l/neZl32PCv5B7Q3II+XWJZ4kgj57WhbGpld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LjmHHOsJeVopQQAD5LT/AFQ9vLI8ZfnkZt9kWp3iItjJiVqLVHJ8QiNWwmOtzW+E9T4P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6pd42TLMrLvnCVc+KY9jJkYrVx2Av61elvradUzqS9TYRWFhdNgXPOgNr0hPWR0tkIqD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v5s4E6sfJAhyGaCvJsi4IiUIsdAZ8P6CLEiXQOJV9rzE/E/P7pnhn8D/AJ6y6qqW+K4q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zshb67XlWIk8QqFbeH1elU9AHfxRf6XAHpQekj1WD9LwwbcCLBMnf+6NfUsfOoSX+MAN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YhxHMx/Dy8r8PrUPSqeLBFE15XD0+E/cHk8zv4uF/EWNDPFRuij+PC6yzMqSZVteRPji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tBXe8sodFpw+og8OSJiIs6ImVWFxvBB2ImvTrsfasa8RPv5GeL/TgfYHm30g/wBWGGus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Es8TBVb3qPXyLYK8hoMTZXw8GZGEK68NfWKBFqECialv0YP8j5bvv1n0eXjeHX1q8etY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v96HvLO12P4jk4wo8erMt8bx1F3jN1ke2+4hEMSiwynw8tZVRTWrNxXIuPPIs515aaUJ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c2MIYxRUp7vFR2iVAxUKkKqi0hSe4x6+jXCwENojXRr9zdzz4Z2FeKixawIBNTUP1J9J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EfWMtmx5/ifn90zw/wDg/wDM7l2djUy3x7FWZX+or5Q2TlIlCA8BPGl0mMuqbh6aB6fG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uwniQ/o/D/sr9J93+jw11pjeJ1iP4t2fxLIMORZYa8O53q8J2R4bUJmYqLieF1D4NgJW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7vp8LHrEMsmZ3xsP+KsdgJZkVrMzKqtVvERUj5d7nhkPEw2j1dFMfCFldWFWkFIioJ4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RmZ/H8FHon4/H4X/ANj+fIzxUzBcLScqtYfEaxG8USP4iWCXWO4OSZwdp8MJ8IrS3AQV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prOAgEz/ALGF2sHt55B1XiHWR8je1p/Uxjury8YP693atax1uQlrDj/91bYb3wq1swP9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uDiFxcK22V4FYTp0VLbbxb4iB4X7GyPcojMLIEsMZK1nLUFdhaqnvVTo11gDWhym/J+85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dS54Me95XhKCtCgBQPJrFWI4Pkfafke3k47cB0ignAicyIGB/sTML+H/AMrbdVVLfGsK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1nFUa/LWrDTXQUDxZOAxV44+vLxwfpVDVdv00j0+ND9DBXVH42J4gynFqyVpqPiTCNm3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iYFjSvwtZXgosdAPE1QDyaZn8Pw7+CZT7zX/AJ7zu+nwzu0Z1EvzKUj5yWxMuzpnLyWj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N2L8OuNhpwWkRaxoKNeI61hfZHn4n3x8P7A88r+P4V9EPt+CRN/+QbIrSP4lSsbxUSzP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Ex2aDDJlWEJ8LxFQ1dXjrx6KicBNTI+z4f2yPk8Rb9Kg/qV9088w/p0n9Rfby5AS+9Qj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CyzxQTxdgMrJbeOqgW2fUzqsJPJbWEF/fGv44tWVX0suza8VJW4V1PftTYxm9wtoNeJy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NK+ZyBRtRUOS65DsB5aE5KI1wlmWogtdYEyLSmAsTHRYE+XItCL1rLDj2HaHat9Hkyhl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JplgeAg/umP9OONUf8g9iILPFsKuW/6jxlln+oMlxd4n4hdK1NtqUCdMazl1V4en9Mg7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j0eXjY/RX6bPZHVV8VvreoeIitH8Rtacsp49V4leO7yrwwCV+Hop6CqnhK+vQ82/9sPJp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R5KP/M7Ea+sS3xClJZ4orSu5kn9ZZBhXOF8N9OVgrRi4GMllIpAnAQrPEx+lR9kefiv0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+1h/aHkZln9DAYVq2XUJZ4lWJZ4lYR8XbtnLT4ex4uE8XCi4STJrWuzw6sMvQWdMCKom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qPk0zG1ViHVi+3kZ4m8o7PiNyq8msVZlX9Rk+pMtkV/EY/iO4cwmfEXGPZfFSy2LimDE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Ubc5VwdRp6hO01uA8JyBnJ5T7iNYBOe56pyp2otaDEdpXi1pAoEf6sJSzET86nYTqKJZ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myLhljXiossUAVj1DyycgVwZZJqs2Ix0Mpma5agtYxrDAPU/0/j5Gh+n5SAZ05tlgcH9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/GX+I4lEt/1DirH/ANQ3vLs/Nujo7trUTFgrmRWBX4eP1f8AL8Zo/p/Dx/SL7Txkbqr+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4ll15Ff+5swsuyLYuJfZMrCOOmPgKUqxEWCpRM9f6fw1f6byb6PCPMxv/bD3jTMOsTFc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KVLG8X5QXW23dLIeDBJC4AnwYUeG1AwIBNRp4j3w/Df4sMaeJfTj/Y8/Ehs4v2F8iyzN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8V3G8QtMbKvaNZbF52RcNzFwVgwFj4aKFTWRSgZekNFRGGlze9nhTdxGie2adVN9/Cbd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TV2mM3OpnRY2XWJdndsi3qNWSrVWFFOaBDnLDlOYXvaHriDHLRcZYKBOmIKxNKIbKxOv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LbImKItKicYZqGuKjCcFg6c/Uh4QcBODtFxQTRUq/K/1V6CGxRHv4x80TqX2QYtzyvBq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rPer3lr8EP69muIxG7S0bRDSli22PX7wdgTqN2Vfkf2f9koDOJE5wEH9gyz6P+ItyKqp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FJMjxvPJtsvvdcfbZFQWYtfbhCsHHYH6QEvG08M7n8iZX8XBYLiHJqUXeJUoMrOGQDk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nhW54hhJTK8WtQK1EAni32qB+iPLxH+Pg/xoI/0eEjXmxAjsB4q3iWOpbxWqW+JXPLLM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8yjw5ZXiosqUf7nxE1NSwfp+E+3k08QP9L4d/GhhniX04/2CRDagjZSCZVyPB4ga1bxG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RkdJTjOwGIWiYSiLiiZ1KpjeG934LOImpl9qEO7sM7SGXnVVx/Uwn1YkMr9vEbQW5fpY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mIJkZbEX2dQuhRRlMsOQ8NzmAmDmZ07Wi4kXEWLjqJ0ROCzaidWsT4gTrtDa8Oz8t6cs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LGetZ1CYQxm6lKlp02cpQvDp6AVdyv28idTmJkXcJ1rHgx77ImAsTHRZoLGuRZ8SDGzH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31XKvLN5MEWulHsUNiWs9kb2WkrK+mlXVjfXZ9Nn0L7+dntZ9X7ZQT1LA4nv8ph7/wDC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Brlv+oaxL/HctpfnZbl6+dq44nS7L3cVjiR2zB+nhL/TqI0TvmH6B7Nozw50rpbOqE+P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xMGxgnhgmZhil66woHl4oux5+Mj+nq+jy8S+ziDVE2BLLU1i5SYqt4uXD+IZVs4ZVkNN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EoAxVE8QrC4eCv8ATN7V+xlP/tPO37XhR2vk0z/t4H2y6LHyUEsz6xLssZEbNslmTaYK8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s0GrHa5a8BUi40SgTxAcG8LHJNTXl4qf0MFtMPPxFtVBtTw9/IzOtHDfKxH4MviTLP8A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coPtJlaU5ZnXsM5XGdK4wY2QwXBsMXAWJh1LOkiw20rDl0CNn1w+IGNm3GNfa0Qk2ftZ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rGzNwm95wQwemFLGgoE6XpCLF7T/AB15NrmrALzM0xnCBRGGyqADUe9FluW06nJfeL7c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4SvutXlnfRVWSj1TECbmR9kCV1noJWoLe9ntZ9K+/mfd/fy15b8vx8xUGcDOREDA+WvI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5d41hVy3/UiR/G8y0u+babMUx0mPTuv4RmmbSAMEbUCalaf+QH0v7Zg/RxBrFDqJdkoJ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17JpNLS1kXBMTBWXY6JXiVj4ZF7aniY9Hn4l8njH2Kvo2BLMumuZmdVav+4usOTl2Do3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/FqnhlQiYdawIon/APrQeXif8PG7Yx9q/aY//svPI+z4VoKbqxLM2pZZ4nXHy2vZrbVi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y0sqaqY2HWVXHAnSiIN5/wB3w3vR5555ZHhTepfIzxd+yHTY7h6yQI1yCeJ3h5/jVk8J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tNkTQhhOoIKrDBisZ8GYmCBFxkEFaCdStYcqkRs+uNnmNm3GNkXND3+er7n7Hado11tp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GjkbKh8WKxoKBNekz8EiB9xrqUq+LExgzBV89jcEsyFUWXMx78TWeIBZNabSaNhhaPYA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vLMfgnN2OvV4eNJMk8aXuYQ7NeOP15bLfpT6vMfW3v8AIfL8fslBNMs5z3lY/X/ubba6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/Ulct8czGF+Zl2SlOqVxlWWUDp4fe6JLQy3Ur+kB3zB/T4Q/SEX3Hp8QbKqWXZqy3JNq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91a8SxgMNI2LWK/CR+iPaZv8bH/jj2niP0efiPk99ayzxKlZn53XAuzbZ8NkvP8AbRM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lcdBOCiXfY8F7VefH/zHn4qf6Og/0ze1UMofWe2RUsfxCtZZ4nLMy5hzt0abngwSYuAs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kWjt0hOA34of1vCzvH/MHaZtnK7wq3sPJvbIbeXi2dLISxOLZFYl/iFaTIuNxv8A07K8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saGErx2IqsYMe0wYbQYQgwqouLUs50pDl0CHOrhzzDmWmNfY0JJ/er+vU7Tt5d9/nU0I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RMc8OkoIAEadPeSB2hYSy4ITlJqt7bD8NbpcWsAVAQemlfa/L4u11jTHB+I32hVjbpYO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9agx0fgVUkqoDXTG+1V7CZgUgNWAbSGwnZqpkryq+F3ErTjrjBLJd9Nf1ea/W3v/AGRG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2Z7SzLx65b4zg1y3/UdIj/6gyrIcnNyAuKDL1Xlj1kwU7mZTqYaenUI9Phv3okuX+rT6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GYakbMtKvddtj1EpQvPgrDLMU1pj0hq0oVW4zFQLkmH2s+14T/Gg9sz+JV9seXiJ9FmX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EbWmRZlMehk2QeH7iYKrPFKAi1VgJxmp4v8Ax8HtjQ+9x/R8G+35j/3Hk7Ks8TsV6fja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Gwz4jIsi9Zj8JYwrwO4wjMijophqC60rOmomgJ4q238LPb8Q+/iXqv8ABn3X5ZVoVd8r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UbOrEv8AENw2fr2JudS3fMuV4BrLgS13Ui1WmfCuYuGIMSuDFpmqKocqlYc2uHNhzLI2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+viJ2ENiidScmM9W+LThuCtR5ex3O81LSBBaoVs0Q222RaMhoMJTEoVZSoFtmth0nNTC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/iko1y1pbDpNlpruBDWQAgM0qgvDYZ1HaJ7qPTT2rq+jUzAzstDz4dd44C+VneagPd/K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+t/r/tMX+Z+/Zk0VR/FcYTI8fZbTk5dgag2TxWhar68faVUcZYNOqaCDtk6rycVNHUzh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2Xm2RSsOcIzs7r12ZtFaoMc2H4HZrxQDQms3pgT/AB8ROsbH+15UjWYYfZvt+F/xfwCN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iQ+LXNDfm2l6smUeFoImJWsFSieIAb15+Le1f0Q+3jH8bD+xPzkfa8H+3HvqSP4jSsOU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Ernh+LedO4NV4ebQvholWCFAxlExv/Y8RNeXip1VgH9YRo8zm5W+Ft6/KxgovPLK8Mv6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blFzjaMtQNOC6YzZlYsmsloMWyDDgw6p06a58RQsOZXDmmHLtMN1jQk/sn6vLX7IUzp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mcFn6UBr3wnTWcR5/n5NqIblEbNUT4i2yFMh4MQPK8ZVgQCO61izKCxspyykxd74RVPN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pcriI4dvpt+3Wq8uoohsBnM72SddiNqKWMGNxH6CwOZRy69f0RvdfKv3jT8KPLlHOzdK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/a/H7OF3zv2WdUjZlAmR4xVUzZ97R7sh54h1PjFoRYBM1f8AyOpqeOjdpWKPXkj9Y9ov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GN1azJya3SnJauj4m3lWxuW6pjacK5mOJZsg1PRi2PFxqqzmUrWmEP6YeVQ/rD9J+nx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vV/NbJpWPnUifG8pVkWV1bynnw1jg4fRSnBTimMoC1ATxFdRfbyz/fz8XPdPphni/enF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idIN3iAcLlvRHyL7XNTNEw3aLTyuq8MURMMCfDrPF9IPD/48EsOkxH/rfPxo+nBP64hm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K7pu/itYD+J8o+RZZF1zggRzPhrTBiPBhz4aoTjQk69Cz4uqfGJDnT4tzGsdpxM4NODf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M0Z38tTgZxWfpzks5Tm05tObfMv1D9ro5LxcARMWtIEEceqn6bL0rlmSzRt6ZTz0eQ7I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TWLyNj8MAd7PpyPtISW957lK3M4Is6yb52kKrtOnUJ2WEkyivgU+nyHlXNxnE5wczODE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XlOBE5MJzEWN9X9p4eP675HdEl3iONUo8WR1bxDLY+I5WYtQqBVV0M1N26mp4kv9Zqam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7zNgNlFWvt8QSHPtMZrMq5xo6GxWGuqx2vpr8OQQYVXT8N9VixJ4hrqUjSTxD+Nh/wAa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quddW9BzUWNnuY2RaxKEomJYyJgmHDRU8LrDUipREA14j/FqH6f4nicHt5eJn1+fi2jZ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U3eLMYcqzJn61hGPY0XD3LMQVp4fQl8XCUQY6COgWvHP/kR7QzxZ92+Gn9ExPbOfhj47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SZ1vWaluLt4gVW7xBzHyNiqxVtdwxVHadC0wYsXGScKa4bqVhy1EOYYcq0w2uZv9nvAz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51TOs06jTk05tOo06rw2NOo05mdRp1nnVebPzn5x7/s7ErzciuVeLynxDHsikNH+p7bF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BgXikmf4MWaHe611ck9p0o3TFeGQZb7XepAq1xTWIOoZ02MFdQgPqUswZSKbaTHq1OKq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E2TKw+uEKKIBBPzH+q76qvMoDEQicyCHX+08P0ubZn4tcs8aoEv8ZyOODmZOdOmJnr/R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P6X8TM88/wDleWb/ADGurWPn0LPEM1MhzfY5KhFoPBzj3OwwmFmOzBsXF0yVqsyVHHCX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SuZR/rk8s/7FV1ddDZ9Kz/cl22SwsD32z4S1jdjtSKMEMi4qLOAEx1/rYZd9nwn+PFmf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+Kdj5NdWs8QvR3fxJRH8Scw5N7y5ri6Ye4mAInh6zxGsVnBpVqeionEa8SP6Hgnt5Zh4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LGCLc4a3wy3StfXPjVA8QzOYob1pmNUlniG4cpTGuLAi536Fxnwe58PSk/p1nNAOrLLm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fU1/ZiGa/sx7jy5LOQm5s77zjOAgUfJXY9Zr8RuWfG1s6WdRdQgzh3VRxbShnDQWMZRy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9XiSMRSqXexC7/SQOxAbc47K0+upFBq0AikprYYLp7AYlgNvqI4GcBAo8k9tRmUTrJOs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sGNp9TtxIylES5WmxE95wBnAic2EDg+Wv2iwWfE0xeo88Qa7FSlsi+fAqZVQo8X6YEvT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DeJhj+lnif8AE/Ey4e0e+pJl5dL32eLEw52RbGW6y6vwtmieG1LPEsdK7zhLuuhRM6r9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RqGq5la6ON/Hi+/hhnNVnxuOkuya7cr4+4xsu+yIWnS6kTw95T4enLFpHxYqURQJ4n9j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nxpf9jw0ax/wJnH9GplFb5NKK3iuMsys5bz8ZktC+RZFxrWltHTtGJ2XEiYqzP7ZWKoNW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Duj8fjxRvT4G36vl4m4mOfXj5NfRfOqEysvqTZdgzpOs820FdhnwzkLiCCitJzoSHLQQ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58+TGd5sweR/Y3+zqamvLU7fP+fmH7oUa4j5D9X7A9z7yvItSLn7i5KEaLCxTtMezl8I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ZLhyrFKxVAi+9szkHN6TLKlEsHZ1JhXv6FjWgR8pRDl8pyyHnQuIop4MPNrFWG/UOTGv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DaomP9iz683kXFTmGnitPVFlfZ/kKAzgRObCCwH5D2DZlKls6DNtstTD7X4VXR8BqHTn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ir/5uMNp4IP6SZP8bF/isyrPEsqk4/8Autevjsh5kNmMfgbXg8MqmZiV12fCVqFpUTIT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RZlqNT/Hxdd44+mZjocWjNrrxR4gGnx15YVkCynbpj2mtV1Fxbp/tqccjG+Hpw11jRZi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z/T0/b/Dyr+VHdRL7kNWNlpTQ3iYj+JWGfE2NPhbnKeGkqPDBrLoSjIoxU4LUqzU8V/n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8OO8aH28Sbd3g77Q/S1qKPEbebUZHQtbxdp/udjR8jlDYoiZDwtkPOje0GEZ8NSk5Y6z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IsjWO37AE1NTXkfabm/2D76mvIfv/n9lv2l+n5D7/ICRN7naa8g3I/Ijskr8QtWDO5n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t5iWx6TbeQkNqxsgCNmLOvY04ZDxcLcTDrWLUBOMt7Ik2AHvEsvJjWmEny5qB1hDeZ1H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NU2fXZ9WprcpRubD+o+ZmVY+Rjz4rU+PtMU3WJlDi+JVuLUNU1cfF4/0eCD+knjw/o8c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gsfNx1Ph+dTj0HxXkcjKzXpRMy5U8J3M3w6mrHSlAdTMHnmD9TyuH9Z5eKffMWZ302ZF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r4oDLuZWN9hVHqsGK2TZR4etcTEqUYKwKB5XD/y6+08RIGLT9nyw/wCTDPEO9QvStGz6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F1jsyM0ep1lGL1YmAsXDE8SrFaY6jpDy8W/m0fZ8s9+WbjnlRLm4VWtu/wALyQiHKqEy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pvaqNm2GHJsM+qdG0xcW0xcGfC1LN4yT4utYcxo2TaYXJ/ZE1NeSjcVIK504VjL2Py6m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NTXybnabE3NzfyjsI/7SfT8mprz1OEIhE7zZgA3+xXk2pKPFOJTPx7JvYnMTIs4j4otN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JBFoRYEE2gnWrEOVXPjEnxyQ5S2xzwT4pjGvgvScgZc/f1GanoE5DZsfWFtn1E7LZ9Tf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+SIzosGTW0D2tMvKyKrNXs1tI34egdFr7/8AzpaZvpvxF9KiAa8Xh9vBv4hdVni11VlH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oz5N9/wGTaf9oGvBsStqlrRZkjePijWPPEP434mX55f3PK7+XzUSzOx65mZaZDnMcv1r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9j/ba9X0DDanHrrXiJmr/R+HDjgnsFnhp2sEtH/lR7TxT+JV9lrq642fQIuSKbDnWkWX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1lirgNPgl1jU9TJTFRZ0lEz/Tj+F/ZHsJ4q27MQ7x/LxB+eZgtyxpfYKq7m3kY2Z0kbOc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u01w3WPOnY0XHfa4cGPSs50JDlJDltDk2GFifL8fPqa+Xfnjp2VeM3XDZXGK6b2Yd/IT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8u5ub89/t+/k3t+yn0ampqa8tTU4zUYcR7txjoNGqcGHlszlNj9hHZJV4hckp8ToMNqX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jXoJZmR8pyTYzTkfIlRDasw7OeTk/YfuOMPERh6eixDj1dofdPq6bsuLQyTiJsRz6uTN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vizMrJyFOPjC2n4VFngS+ieKgHxHj+pnjVHg/fHAg0srUtV4ou3wLF6DZdCFsun/AHGz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aEybVr8JdhnYVeLXXh7ZKEVKE14rGnhI1jy37WJ9iZ/8fyzfpMe+pJm59LWnxPlDl5rx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F8Mp1l46VZKY9awATK7NBPFe2KPomX3xMT+L5eGfa/HUUG25Bm/7nUA3iT6svuvW7lwS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fxLpgIsFCpPFABMYqauPZ5ht/Wxp4m3o8NOmhniFgOV4dkKKPi6ZleIqqMxc4uWyI+e8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kkdK5p8KIKKVn9Ok+KQQ5hhybI1jv+x/jrz7eW/2dTU5EyqsGW1Ce0YQ9iTv59TXmfeb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9kQ+e/2q/tztOok5CEmfqzjbOm06KzpzR6kcAqRqMyCdgDWIa4ayPLc5Tt847SrMvqi+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jRbAB1e5sJnraClp0JhIBk5fah9QmOTy1349vhST8IvFMexzjYrJOmixrEE9XHEDZS24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UCeJ6PinAAeIr6ML+Kwng66pniQ/8ow9WUN0+GMtNbZ9IbaLBmPC7AV0vaw8OsM+DIys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wtQKJ43/ABhPwg/8pGnhf2Zd9nEYDHfIqSZ3iGOav9xZ51M15k1ZRn+3loPDqIMbWb0U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LxD+b/kJl/e8vFv4h9plP/TY2VUmI3iVYH+5M7U2WgO7dRZZx1i4lzq3hp45WMcSUY1X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Uf1jGniZ9Xh4/Q/GU5VamAZLVIe5NZdostS5kdvEjr4+0z3YWlYbXYcLWi02iDH3OhUs5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De5BZj+zqag/a1NQCanabm/lBInNpyad/LU1NTXnub/AGdTU1NQ/wBgIf3DK0/S4LAi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5HQGPSDHxI9LSpHD678YV9ZqEasicSPLlNj5d+auyzrbgCxF9YUCampxmIP6nO+xZ3FN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KlQHVqVgl7TIF1b/AAUz8cV42FSiU2j9LwRdYl30+Dj+omcN+OfjxL6MIaxWIBwciuut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vecm60AsErU5di4NiCxA7eG0m26/DIs8Oq4Y8u/9gn0zw/7U8Z/irPwv/tGuqWX+I41Z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yZNWaacTws3V1+GYyTOorTFA15ZfnYP6jytH9b5eIfzvyPfK73vlVLG8RpWZGSMxfi73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nLNhlwfDq1XwupLaEprRVRZTpskCGeON68duWNMt+GPjWdK0NLHAmVZzuxMnoBvEjLco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UEzo2MVxWgwxBTSs3QsOQghyzDk2RnY/Lvt8mv3Nefabm5v9j8agHl2m/kPv5a+TU159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yPz6/YMHkf2TKfs6g83+XkJX9UYerWw3ZVX0moGKhmnnbnrcLPzrbmzrDUI1WpxIm5udv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CfEKZUCURRWLmSwUr3VnNy4TRsUfGfCVCW0IM6Zo288WH9DUP0rvteD/AMCz28LGrJn3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bLfJIyMpx8Bl2HDwGyLK/CqUGdiKMv4GtTlY6GvwikJin6V5nJpVVXKH6OF/F/Fv85Pp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Qxkmb4hVkKuZkNFPiFg+Eusy18Ipg8PoU+EooqmX/Fwf4c8R/ijyy/N/5Xlc4Ga19Syz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rvjrXcZLvBznwNm08PEtxjjsMWtU4CZvFavDz/SS86r8JP6P43oVvq2GeNHll42YKqf9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oLrBGsZoIKrDBi2mfCwYqzoVJOpUkOUJ8U0ORYYWJ/b1+3r5Pxv9nUAmpvz3N/sf5eex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Bvy/PyN7fsGY/fH+R/aD5ERSOM79Tct71a8kG69QD1mpTCh56MOidSwduMsQcTTCsKss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VjSrw+2yYuCVvbCQynHUZ8Vf/Kw/zpd/OmV92eKn+i61aLk+I43SxfEloxr/ABDMceHn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Zg68RTwypZl460UeHJxx9Tw9deWb/PmR/HwRrDMHfNX6MmwLTRnU1YzeKpLM2yy2izxG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+HreteDUg8ZpVcaqtVUewH/k4Z4T9mZn8TC/iTxL+MPLLMa2tZZn46B89DcfEch4XzrY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P9sqEy6/h7Uwa0gqVBlfdEE8TOqz3oniR/T8Pb+nEy21T4e/CPeijKzUFGx0qfE7a1t8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eLXY0GNZBiCDFqE/p0nxNYjZSw5RhvsMLE+f589TU1+wPp89ftn28tTU15b8tzf7Gprv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+fmHk30/sGYn8b5Lfp+Wr6IfvywDiU1NNKT6R3ijvqa/U1GHrNSxkM9QltYYhPQ9DK4t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ovOkRAsrANteOd4tWvEwIg/q5WP6qV/z5/8AtMsvrXLfxShZZntbc7eIWDKoykWrwoGP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fCsg14RXwEvX/wAxqeKrvBwRqmYXtMrf+4MyiZOXQaKvElpou8TssFtz1BFycgNS1LYG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UA8QrGlM8NH6E8aG8VZ+F/8AYwzwfvjzNOsTHy6K8c+KYomd4iLUqyc6wGrOcZWLbXF8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uV0EE4ATxEaz408Ut5ZWFk2cz75Vn61fcTxZ92Y9oOK19aTNu6j49xqZs55blGxLLpxs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gYizoUrOWOsOUghyzDk2GdRz+7v59TUInaf4/tagE0fLto/Ofq8tTUM7Tc3N/sfn9vU1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2Hl+fIeTfT+zhfxZqbAnUSW2rx64nVebuM43GcSJXzFfODRtlnkfpr7KUUlVmmg+rsYf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4ahNaLqrpgYNZxvEaBXj/DiWAJZ244a8shVlA/8AJxP5URgL7M2iuL4inxPxuS8C5lt3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0yUxakliAZhniY3SgmT9jCGsUzw76JZ/7eeKOvwdPiGMi2eNY4lPiNqz4jPsl1WTZkr4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w8RAmRjK1b19axF4Ll/x8P8AjS3/ANinsZ4d9meM/wAZD2Z1A+LpTObxekS3xa4zCuyy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CuPheGUtTXh0JPFUVcYe08UPk/tkt/WeXibf+Rln0k7zso8fEmyaxLbucXNZY+cxDWFz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7IuM0+FQT+mSfEVLDmCHMeNfaYWY/J+PLU1+wPfz1NfJub+T/Hy15a8+02JucjCx+YD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5dvI/V+5qa/bHyCH2HyGDyKlk1NTU15a+TCWz4bptOiIKUECgSz7fyP9CfRAoL9OPy5M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5V/RE9yoM4fqMwWPcoK02GZCv1mQbwkHK1dUYI1ieIDdDiZJHVLcqMZQmT8VSJXnUrmn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4+ZZKvDw9qYFCymhBcBqJ/Ig/lx/5pniH0iZh1jUOq0XeIY1cxPEaq1fPtIfIy7Mk15z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cmlxKwfDax0dS4f+SmZ/Ew/4rTHXj4gZlnWNiH+mlh/8n1q1W3xHHSU+JjGQ+KXsMq/J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wkkV4FY8RrxKUj1oF8A+zM3+HifxZ4z/ABR7Txk+v8P9OW39UlqOj5FSzNvFmcPEFCZf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xFDxaG4fCqJ06AOdKz4muHKhyLDDa5nv+1+P2deX5m/2Neep/jAZub89+j5DNeXab+dv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/YP1+YE1+6fcftn2HkfIiKPJ/tfJ+Pk8P/i/JZ9v5GcFB7Sv6o33h3W0Dgau7BxFtUB8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tmVkU8acSoccxf1EHazv4hkJ6cL6sj+NR6ac+xeN3iFYN1htf0fC3q1y1+GTBw1GeqKs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vuRPvRf5EtyaUy7vFaEW/wATNzJkeI2y+vN6dfhSGN4ZSD4XQox9dig/3YrPFBumoeXh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ma+EwDvBd1WDJqXxN/EceXZ3xATIt6Z69kFNrWUeFbX/aqgvhePW+IKUE8c0uOvtAf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/wC1PEDrBxf408bP9Ot1fBsqoTxO8W3/AO48Vv8AEuU5Mzi20gm5oKBOnUs6tKz4sT4m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v5x/c6mpry3O03Nw/tfjy3+yZryM/wAoJvz15/n5x/abE5zZm2mzC0NhnKV+0Pmff8eb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8zPDf4nyOPR8ln0dNYEIlfMAWTY6psCoGa+W2XfEtWeng1A4+cAtnH04if8AkM/+Jid6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xFz3yOZa96Xa7KdKaMixMnAWf7fUDZUa84Y9yTAqdcsCYy/1cp+5KfeV31Ixz6BFzGLl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wCmLgUpm/D1hcqhFuRZn/wARPpeeH/xYP/bNPEPorjdp4fai4tmfipLM9DmP4vPjbLEZ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wYDFcnENS4FKdAKJYf8AyiDs30+CneHP9QH9Ko7qgs/89MywV0eC5S0z46qZ+atmKnig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F185ZJnC1oaAIBSs69YnxIhyGnxFkax2/wCC15dvLc3N+Z89QwD9n/Cfnz18m5v5R5ah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86/a5ATkJyE5TlC03NicpyM200ZxM4ThOE4xOw8l8jB8jL6B7fKfPwv+J8h+kfJdrjyX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j1LQTMWsfF5Sf0mMuq2Xfidg/SxF1jZi7vLgDGtRMrOza2oGU6J1bbLlxr7J8Ger0WrH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DoO2T9bRl/8AKe8o/nzHtUXNmULK8zv1sp5VXkuGwS4w8KrglNaykDcT78//ANA+2T3y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ZLca/DSPg7L6qwc+tPELPGAZdlPa723cvh8p5h+HHISvwmtQcQJ4kmHUiZ1FaYnh9a/D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EvseHH+ml1mvEk9spuGP4Jkqi/F0zxvIWxsfxM11v4u2lvPX+PyWDm+0DGadCcKEnVoE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shtsM9/+B1NfJub+TXlrz7ee/wBrU1P8f2BNfIPLXf5D835+btOQnITc2Zszc2Jucpue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nTnTE4CcRND9hPNfP8TXkR/TD28teQh8vx4X/G+RiAvVr110nVhdjMqvhVRUOl4dWGt8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6nM/jIQFttWvMbNrZBlvwsN99pxL7JhYvN8zHRMTHxgIa/60CIP1mHo8OH9HlfZEyD+v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iz4o8qtybrRiXtMDBRrUx6lmKo4zH+3MX7Mo9pT96KR8fbYiLfmVfFnxelRleJnIWvNz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BfIr/wBop1j4SnxD4CqeIY60XU0JXW41T4L/AADLG/8AOTxVuOL4a28fkAetrJ+JoI8S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N4l6bTyro8RsVbMy61VqtE4W66CzWOJ1KFnxKw5TQ5FphZm/4HU4+XadvLc2f2e03N/t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/u+5+Rvm2JyE5T1QmcpsTYnKcmmmgQzpzpzgJxE0PlCkwjR/br8x8o95/wDAfKIZ+J4a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k6E6CQ1JxrReOvPxIfo1fR4boL4jZXYDnViY+S3K5sg014rmHDX4l8ZEqSscCn9UBPDx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f/t2NLclbPm18MbP4U2ZORaq15LS/D/Vfw2qU4K/GJ4bQsxK1S+eH+WN9uY/2m7DDP8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tbeIIJVmWcmtzGlVd92TZ4XtfhBXljDrAzsdahUgEyx+j4WNYMwe/i2p40w+Kr7rmPwx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InxP9e/idSrmZLZEDcIbiy+kqtTxK7FLjk+scTrUifEQ5DQ2uZzf/gNTXn2mxOU3PfzH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a/aHy6n4/e1NeW5yELicxOW4eU7wtCfIcpp50zOlOmJwE4iaHya+bc3Nyl0C2MGI/bX2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8E/PkI3n4T9j5D7V/R55OQbZ/VuuPjWXT4XostKiYSDeYP0eygfycrtjgeg/wAtrFEw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tqPiDNEsybrkxbWrrwuTX02Vpi0Ktd69hLv5Tyv+fMP708NI6ZsUTHzKUpOesoyr+jf8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L4fXMCiv4cIgmEPVMX/2lntk/wDtD7eMHSVH0+IHWL4U28FmCzEyhVn2eK1CZNpyLf8A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rVdZXC19g+HsgoAmscTqVCfEz4myG1zCxP/Aamvl3N/Nqfn9v8zU18m/n15ATU1+yfaa8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ZzWc5t97aEztO07zixnBjOlOms4CaHybm5v5NzcH7W/3U9vJff5t/peR8h5H28vBvs/K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qATw0fpZQ3kTA+3l/Tm8WpxstVfIzVev4jIdEW+y58La4GOj1ZtK9NEAigfHf44g/Tzf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CWn+suyK1gza0yj4mkqybdtZmMMHHe6DAr1g0p0OIAxR/TWfbw/4wnh/8SeHNy8sRv8A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/idmZWB4hldc0eKFEys97hRk21q9t9gFDzpETjUJyoE64E+JeG6wwsx/vwDNTXl2nabm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1ftn389fLqamp2/f/HachOc6k5mbM3FbULbPonaeqaecGnSnTE4CcRNfPubm/wBpf7dP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Zn/zHkfkPn4N9Hyp9Pnd/K5qJhZFdeLdm1G+3Ns1hvlWV3UXFhgJxwsZeWZWFoK+mn+X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xglJ/rnccca5Epy8yuyr/ctBs57LOWY6vTc1w8PSY+N1LD4agTwhB0XA4eE/xXPowz/T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5LcaME/0lrha/DrVXEty0C4WSKJZ4nBkattstti1WA9NjClInKgTrqJ8S0N1hhJP99q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uN+0vv8At/n9s+/7n5+fYnMTnORnrnedpsTYnecHnSM6M6QnTWcR+xubm5ubm5v98f26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5fmf4jyPv5CN2H4ng3t8tX0TkIb6hGGQ9xx21hYQtqFCrmOg4+Gj+lyPvfjCEzfpdgBjv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zkSu7LFjfG2sKmvtZqbjVRiCwZGMalqxq9PWq5Yh75p+rw8/r2Nxq8LsCU25C9Lw25Vx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MfIzB0688V1X5ptVcq0Kbr3mrJpZuoTrIJ12nWec2/vdTXn28tzc3+wf2l9/2/zrz1Nf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E2JyE3NmbIheFpsQbmmnF50yZ0hOks6aziPIfun+2H9vX9PKAzflqcTOJnAzhNehfaNN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dlblaZ+uZxunTsnRiU7X4eufD1CWVqE1/XZHajAGsP8A/wBG37WBoYt7j4izLrATNWoW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Fb2s+OaFoxVNdlSjIVQJia6951Xhn+n8Rb9Kl478s7qADrf1d2XqYlprsyc1nWtwsL8p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n6QnVrhvnWec2/vdTU1O3lub/u195qD5B8mp+fk15ia8jG+55HtO0JWc5zE5mdSczORM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M6M6SzprOImvkH9hvzPt/aj+3o46AE7QEw7jbnt5Dy/+a/M3sJueDfX8tXt5WfT1AM3M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0rmM+TlXZPTxq7WqbGByDQiLiVr08jXVP04bevxE/o0WDp2P/UtcNYtmrcjI2EyONb2l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kuZxsJ6RnCsTdInWUQ5DQ3PNk/8ABb+QftH93Xzp7/tD3/Pye0/HITms5idScjvkZznL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BVOmsCLND95f3yfLc3Px/aj+3r9oIPeHyEHvP8AYDCZuKYxh7TRnTaeEDi/y1e3lZ9Ne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xcTnXhoBk5najF+05/rMlguPi2Ba7reWQ94CU2cJbaXiWso5nm7s84uYKWnSUQJXDwSd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utf2Y/aP9on7XacwDynqhLCbmxPTBNMZxadMmCqdJZ01mh5bm/I+39iPf/iB/b1+w9l8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gJx7lFnTnab7dvPwn7/y1+b+1Lj4jOs5JjZXGjFt/WzLuddNpAYnqJei2WWrvTGFHadG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rDexnUebPku1jkn+21+z+P7AftN7/LqamvPU1CPnVhOQnOc5yM2TNxiDN+XeeqaacJwE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5bm/L8f2K+/z7m5ub/vh/b1+34WHyPt8n+IM35Hy3CYPaeEfyvlTzf6QxDO24IgcRuo0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6k5mEnyf2+WobIxm42VkQj93Xy7/AHPx/YD9jXkff9k++xOYnUE5TlDvXKbE7TR8jszU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B8v48x+6Pf8AsF/a3N/3w/t6oPYebew8vzPwntD58Zx8/C2CZPWWdUzm83ZP1YvVnCyd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UTqmNYx+cjtH+bFKApkVAZtlLh9fvn9/8fvamoP2j5chOQm5ygecjORnv5fjy7zU4zU15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Uee5ub+bXy/n+wX9jtO03N/3w/t6oPYQe8PsPaNBsz/FfIzkYO8EaDy8J/l/Knm3tB5H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TX9gf3/8f7Ae3lynKcpszc3O07eXeeqaJnGamp2+TU4zXmB8n4n4/bH7mvLXkP7Ff+JH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D3MPsvsZubn+K+RE4zXlrsJ+PCf5nyp7+Te3fz/I+Y+Vn9wff97/AB/Y3OQnMTlDyEJI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1NTX7wg89fMB6dTX9vqamvI/2Jizc3Nzf/Cj+3o+U+wPbz/C+R8h5HvB7k9vCv5nyp9X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PlZ7/wBuff8Ad3OY1ymzPVPV5dp2npm5ud53mpqa/uR8m/kX28j/AGO/IweYhgh89/vG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sO14vhss8OIltL1/vUQeWt+XvOE46hEMH094Nw+Q8xOE8LGsz5U+r5vzO81NTXkfeWe/7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oh+Tc2JynKcpym5vz7wM05vO81Nf8KfPcB8jNn+31NeXtNwQ+37W/nH9sT2/sD5Dzqxr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K4FAmp2aNWGmTgAyxGrb9ujz9jvcPl+TD7A9h38j7weTeyiD28POs3msN9U+IqnXSdWC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+phHn+U+ry15ah+qP7/sfjXlr59zYnKbnKcpub+TU1NTU1/Y6/4Lc35iD+13Nw+ZPb9r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a+UTHx3vOPgJXOCrLMiVZMfLAmRlM8rc9Si3qwy6lLVysZsd/2qJ+JxnHyU+n/MwzfZ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w8bzemk4j5B9fzfmr5m+uW/V+w05TlOU5TlOU2Z3nfy1NeWv+hfgf3R/dALE1usPmP3q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HQp83SfVeLa5fw1lrZCv9gJj32T4y1Zbf1YGhfQBZy3CkV2h2wWHlmZHBXbk59/2ceDy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pyB8h5HzGp7QT84H875V+v5h71LuBRNTU1NR/rln16mvIQe7Gbmz56mpr/s5/cqra18b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l+L04QQf3vB6Y43MzDMYaPn4fkIicVIFlQIdJbjV3DKwXp/fEDESrIPLiCOJERNy/IC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SsqtDzJfbj9vH9uW4NwhoAZqydN502EKMZ0oAFVZ+TBPeGHzw/53yj6/PXfjNeVAn41N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9Xn+YZ/j/wBePv5VVm1l8P2LMOxIUI/YP7IBPlj0te+NjpSoXuROMsQOMqoo/wC7jUm+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teQljZOKtquuoPJG0cXJbHhaGwbS4oa80GeIUViMOJ/fx3UrzpWW3s05TUT6eXcuZaZv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a5nW5uEze/kMHt+e04iGH5MIf1vy/wD18/z5finsuyZ3mpqcYR3X3mvLU/MM/wAP+f1/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Ks6alzusgjNx+VT6KjvExLWVsZg3mfmwMbrNdgruyso3hr8bczCDGjoYqPm6Px9IQwGZe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fuP3PDsbo1Zl3TWK3E49/UOYnG8eaYF7Y45EcYGrEGibh68kjqfvIpcr4dcVsodTwmvK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bz0f2Mf3X2Hmfbl3Bn5/H4U9+3l+PyZ7wQmYTbzfPYnNIGXqc1nVrnWWfny/FI0nnr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z/D/AJUf3HRs4sjAa/sk+qrQrPauw7rr8PEqxkSaEyaBcjp5n5cTHN70AAa3LsdLVCmn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NWq2I4TQ+nPyuiAjPLLerD+54Tj9Sw6RHcseUazsGKtZaWvHliVLjJ1si0uKKwL8QM+T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vKCTRgsZTQla6j1o8uwQ0vo6bETA11BC25YP07Dtgx1+zj+6/SPbfmNT2J9zFHYoSeBh9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nFZjKDldITopOjXBWk4rCPX5/wCXlV6ZX7fIIPY+3lqa8j9Jn+P/ADqIXPRZf38QkVKV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fA2cbEdmuPCV3EH4lOk+YxnXtMclm+KfhdZzyfmxcdr2LpSLMouB3XKyRXZlMtl++S2I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H0xdkoqW2E2Xnm9/Yj9umprrKa1przcvqwtNTpsxts6c2NTDrAlmQllmRcW8uM4zjNTX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Y+MtYLpXLMqc33Xc6GvJDnxNeNp98TfMwe7L+jZ2f9rG+ryJgLb9ws/M1Pwvn+PzCd+eM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mPq8llanjxnETXl+B7f/AD89GCfhofb/AJ1Dpks5K+MGj1ab9zEG0yTq7u3mB+4lbtKc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cZfkNaVZjBjWGV4FhjVoG4pEXQQ+ofM1xrpWwmVtoYmU1VWRabGDbyKLWWC6hQzIFtyi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/V94P2gpJ8OxhRXnZfOGJX3Veo+Ved9oB5Wd4eRmv36q2serw4SqhK4omRf35DZIht1N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N74x1DB7vx+Fs+v9rH9x7CD3J1G9hPea8h7D38l9o07+eL2yvlP1eY35H6R9SfT/AJTv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ifgebezx/f/AJyqprIlaoDtZ1XmbZtn+v5cIgS7H9LDt5Vrzes8Db6p7Y3kCQUUW1uu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WMDkrLMomNZyG5x3MarHFOZ4onT5u3lqaM76+YHkGQzepVZuO/Tqwdm6o+q16wykq/Ll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nb9nwrH3MvI5z3i16jP1JfcK0btFHn+P7DEtKz4i5Z8ZLMosC+5vUVWsiqqC7IEfKtae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fstv1/tY31RdGdvNfb8t5D2X38h9M5Tc2SdSj+V8p+rzHkfpqH6gImxvcBOwO132Zd9n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ff8Asun2ddH9voniVP7mNSDLKxTa68G/YA2e2/NLOxaIP1LbyDxbfzY31dbSXsGyquIR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r2Mf/wDOPOiw1W5NSvW66+ejhj1WWhxsgtsxkImgK1r3TkWdW0KZ0mCa+Y/KlpU05SRm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aCrq59rlrE9vxb9l/r/aVeTWW8F4biCWHrPdca7CeMo49RcTHItw0Mvx+LEEf2VWUQK7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6ipqW3alljGAQDzpHkfez7T/AFftYv1cJw1Py0/CiHsRonQnbSz8mcC0UEeTb0IZUf6n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V9c/PkJkfZl32/TNiE7mvJvZ/wCx4nXEzsopYywDiy6/Y0fJPqRuMv8ATHGm/ZppJnKH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obGyeNS+w819wZVSXiYlVUS5Ct+N6WXQ+TG+5d2ijVlZ0i38JlORZv0f/H/5D5PC7tHN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Q26V9WwFXK1sTVTTSjcbLB67Mg9Ovwyga5IwtxNreCl37ZEP3LfvY3YfhTpAVppQaK7K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9qj7w92fitYsuN7dJrAKVAnh9PM6hygrh6rhbhgx69f2Wpho9tKsrW5FnBtzHwbbIvhq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DKQT5flj6X+r9rH91n5/ynuNwe/+UXuFhgJE5Qk+Te3t5L/I1ZOLzi84NOBjJ6uE6Szo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tmD5Mn7UyftQjXyP7PPz5/n/AANc4HYVYUXi66+ak6jtoaLHWop7Abx/mTuzp1KzF9xM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B4qVpGfcBgOox3kfMilj6aKtlj5Cpij1Mor3rpdOdQgNdtgSIl7oKzzvHkFPHWpXsM/e+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jnsvYPtt9l9dH5KjphrMwmBNfyVnT3WkUgalOQajQhyMjMcIlH3LMexhXW957Jaucwmd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Dk92M1UYag72t9eP9IG5R9PUNmQPrfYryH4pXhVWVW4pWPWU/ZHY0lCnWp3dklj1lrAg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3gD5VZTVyx+rl/2NFJusyj0sXFxmuieF7anFrqj2JXDmAGvIR5mUBFuXjKYfJvZ/q/ax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46RnTjQxYTqB4fblA0Zu2hA0c7lHa/5W9/Me0Mx/rXc7zvNTUyh6ZkbmoYO3kseN7n380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5Vnufp+VZ26CDQUcm9TRnHS+aodqm4tkKFsr96wSaK+b2p07GHFvmSIdzc3F1sd4PmpT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mHZ049SNNisP9WRYRi4qbeZO66CvQo8sN+ItrVKkK8u3WpXkrHVWUeNSe9f0BScez6fk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RXna4t51d2xkBg8sVBTVaxtsoG3zMtlqtzL7lXtjg7GQfUTtv2MZeV9lfU8PY8kr93Hq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mHLAxFx5cyNks3TXDoORevGjGx8kvZviv7LWOwI3OM15eF0cm7V1uxdwI7xay8L+v96i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Etj1JRW277t101vmKstyXecjtvckQ32cHP6FXtBLOws+r9rH+pQdCH2LgiAw94fJe06d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aTggmkmhCVg4xW0flb38x7T/ACo+qCfnyyfeZXv8m48/J9/OsdiZuOdQdoToJvXyrF0V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+ZRtmntL25PV70txjMBCedB9VfzgwGO/ENyYD5qhtnbQHeDzrPffZn6cq5mGys0UD9Ok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LHypMrHJK6RUp7tiUckf68r+RjUcl3wXDRDR8FXLaBz+QMVbxC5b6Mj7nnSdNZ+ncJiU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pU4w/VOC9+Rb4ZqZKdKD7dx3eP2cT7mPaOlenC/GxmR85OGVV9urlxwMbppfc1xrP6jt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WWXSw10zex+3+Iil2pr6aeIW6UtO7xK9C23qQ+o/vK3E4uUOHOsDJvNk56nIz3jWKhuD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UZuRxhsHyJ7W+/7WP9ajsIay06RmiIsM/wAv8V9x77hmzDO29z8zfr+Vvfz1NT/Kn7wO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Qf1JkH1QQwntuNB9fy2n0r7Wp+rPqsZy/wAyLuCCIORVyPPXyVCfmxtTjK4saWPpO61/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me/z1fTlH0j5VmTWqTqczkU3mgLymbYNA7HnX71PqFiI/tisVJ/k3/ya3Ilh1TWSwV2m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/tt9m77XnXMpNPVSzu2llXTxo17XDG5VtY1lhoyba5k2Gxh9PpF37NEocQilLLbmufMb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rrruuNzLWbGybOU8Po5m+3rPk2/Dz3IH73hFMyLumrOS3HnLbVqVm5mvDGRUaHX+wpfU9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sgCeD45tt8Rs5XqO1jlyTy8qTpDDG9rvf9rH+sHsID3LT8L5NOW/IfVD7CGFSZ0zOOvL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tNsKhFQa4jflf9yZH3F9/wAniAeM2JYdlfuDzrHefUyx23CYOy/MPKp+Js4CWKFPzeyi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CgTuf2E96rOMv0htUfOvtk921o/JWZeOp4fSvFTkMK8kvUh9EHyD3r7m1+V7/RQvpb79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YpXXVcQLnNj2n1edv27RxpvP6XnT9VbV2YrOAKBXipa/Wflyq2Vqww9svyKqkY8kT2s+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Gli+JdSco/qD7S3JVSL8axMjKAXw/Fe0X2chkWDGXcA/eprN1p449TuXdjCeNDEtAsxr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Mc1uf3vaVnajTL3FmY/qwcRsmyxkxKGJZshunVZ6QPJPtmGNLf26Pr59w53vuSfJIRCG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6eep7+RPYHfkT3DzlOc5mcmjM85WTdk3ZOQ8v8AKn64Pb8+V33h73/dHk/1a35WQe/m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FXlBX6RU2vmUEzWhHYcGPb5axsy09m9kXlNaWn6wA9/uf2F9xLfsMP0/mSXfeHyr749g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P6+Pw5114bMGwSBbSyedPqmP6mt7UY7elhq+7+QsQ/p2/xbOyp2h8x9WSJkvypzhxu86z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3F9e5UfpHk2Pi49hqs8LyEVu1CezfdH7NftV3XjygewDvsfaXF61Q8JSU+GUIcipnprw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UKn97w9OC5VvNgNxh2+GR/D8bw1eIwqNW+Ho1asUapky6Muhqn/exyep9s9g+XgDKf8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antsycC1WdSD5L9k+35Mu+kftY33Nicoff8AH4WMZsicu3uw95rt0509eRE/y3N6I9vk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cZ1BA03O87y37y++R94QAGN7615P7r7/ACMm4y6NvpFQnHTK8ccx8qHyKtrR1rXzL9Ps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lx41MOlRAOxGvnX3Et3YbTs/NVLB+r81SvZOIU73OYrSgdGuu2LeQuXceu31yhDZKU6c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b99YPps/iWfUIfOkba31vTXyzL36t/yBmWBmBO2M/wDifTT1mQ0eIODnOrWofQ38kfs1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HtbZ00rs3HstmNkNUV8Qi5tDx8LHtF3hxWWVlf3KK+rZbZADriYfbGeqvFszDPib9jOt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k8MvFf8Ae9pi2i5XrIKXMqnvG7AEg9Ro/wBjy46pbssUchb9r9qj610BGOp2M/CvxHIH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D2P1fn/Gb1DB7fI/z4I9J9vkf7qD1W/c1vy/MMeL7efI8U+gKePGtJvU5QRW3c41Z8iw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TfKPpc7JAFc/AEyJm/elI5QLzxfmSD3P3vz81fvkD0n6vl5elrAsNxmMhc3nlY19YY5U5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Xc85lfqZH5pZdb5MJ/hZ/Gu+r5EHCqmnoUKTVij9lvscTaq1G2y/poToqv2f/wBA/ZT6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2c32s/TvqyuIQUWk1sDrUU6erMdDlolyWD9vGPEINnUtsFcpYWoFjsohLRe4jLuL2Y/b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U0lnu6bliFgZVj3rontEUu+SgSP9UofhH/jftY33PaHWx79t9oK1M6aT8/4p7sTAzEwe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PVB7fJZ8m5uLuYH2vx8h+ur7nuR2gh83g+n5B2HIwmLO+wzRW4L8qqFnuXbTGza+pq2Q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odT8L7t3uzf5Uo+qkayPmURByYMPiUUuaqUS3JoNFnyLH9eFZ8gQlaVUxkO1Xg6XDVtv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zwmvkFoSlDpR5EeQ+3b/ABskas86k5ui9R8p1yLrbOrZ+y/2cF9zKyupNT/5J9nW8ofs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lT73+q+zvclZsajBqx0qs6V9d6ZcsqdJ3iko1lerf2qfejsLW4V/VKUYvXQ7SyunGleR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DUHv/wDi/fVtTq1pbaxcc6RHetom7S2K9c4anhuKZ4hyF5PkvoptHGoftY/3B2Ec6isR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o7L7jW+0PkfefgTlCdBfp+R/mHtiBhX65poAZqAeSbg5GcWnFtmCGOPV24+Y9z9CuOC7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h+Vfc+yfUaf1OnUsWwBkt6S319NvMRfZmIsbu3vFijeVl/yZX7Wdny145HyVryh+qlCY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1a7to+XDcc3Qr8lHYDddjDq1W+sVtL7QKsWyWJ8SLKuuvy2d38197ewt+3mfyfPHoJGS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P9L3rjsuLVkB8c7YarpPpPpyLO1v7H/xoh7AeVP12/fpxHvtDU4gPUtbMApqZeLJmXrK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r3J07f2VPEirq1WKWSrG3GqrxabsyzIFhWfmrT49f6djHQvbpY2SOnT/AGBmpqai9mru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7bgQvBWtcUdeyxudn7VH3EOhAVnFIdQdo0I3ANRPq/yJ3DB5HtOU3syw9k+ntNiclmx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nUXz/wDni/a8hPzE+ke3KcoIPN4Pp8xP8OCFCw2nvWexb05AB+VUJhVdQtNwTfo5bxPk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xOTS73/C2w+7t+he3Ovzo6Yjt5BiJym4pl76bM49b5FOjaSyXoFfyq9sg8rsewq3TVi2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lRImTdyry9Mf2EOjYvKN9zJ75Plj1cVuv6lL2bUftqNjL9sdyImQLlyByatibcotyu+/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/WPKr3V6q1syXslOKzzKyUoBY1sPKtum/wAVSFusDs7cj+1XY1TY+TXeBlIj5eQXZ7Xs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0ubtUoLfq2Wvaf7A/Lh2ci4ZWZXM4znxVFa432oE/bo+5vUT1Q9oLFg+ktxgcPD7dSJ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a3OCxgo8rPar7Xl28rNa15953i96cVh0SwmxFI1sTkIp9JPo9vIe+teWo0/x8xP8VnDR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p8lGyqqsZt+TnioqsdWqYDRHl7/Kss+vyEpu0vVhs7GODZZlaFvmnnvyEEc9ayxuT/Lj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mSf1eXqR51DrlNzqKovtDixt/tUjlGYHL3syv6rmJLu1h/cx34tmsrWq3qpblNNzwsR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/wCynHok7A8sb1BUgqSgZGfZZA3EgfJWPXx/dInsAPlDuo610O2P9ifmOU3H4hTHtD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ooadAw0s06Bgr1Ogs6CzoiClIEVXP3G8t99z8b7Qx/op+18l30/IfZPt01KU6aTiIo7a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l5CCEHyYz/HzX3fuSRHfmjHQ9qGJI8194W2QNRvXbVYQVI1dWAPmr+nlyceQizc3F98L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cS7GeqeqBnEeyxgLCF+fZ052fIjzFjrDc0NjmaJmv2+TBeOvNI3v+8r/AKepW3A08bFy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9s+dbcWOVXSLsg2H3gHyqdH/AIg/M7s81NTX72P91WhJ2Jym+4PZm7L7bnLbn7h8umJ0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mn7PyWe3yP8AR7Lj/a/Pnb9qXfY8vad4YYZ/j8hPaLNdRidn5XYstYGnbiOPTrWVPxZQ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zWF2E6hhZobCav7Q/sa/sRD/AGSkrGLOv9h/jr/ihD/eUfdA3NeRO4OxLHe3JHsTB7t9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2hhPaj7PyP7eepb9vWzU+l5kttpszvLt9KX76U7z2HLU5Tew0P0/OrFR86toDSMSWaCb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+r/kB/afj/nGbf8AeY/3R5fjamJFbcduI9/IfVaGL9OyaYQQ+f5ZWMappR9n5G9vku+g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kfbmT9n8wHUDGczqxjxf2b+0VtCs8F/bXt//AB+j7vt5FSw6TQKywQ+8Pt7Hf6m+xM1Dr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S4w3j8ZwnCcTLAQvTnSnR8mid7J+fxBMn6JmHVfkPYe+hqz6TuP/AMCP/wCEH+3x/uqI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7xjB3hGgNx+7eQ9zPxy2fK07mL/ABfkv+38hPeobZRZNPNPOLRd6yAZozKPaCfjt5We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Pf8A0TH+6bCsVt+R9l7QeXsOcB2X7udQQTU0sCLG4iGWGYn8T5Mj7XyH68X7ggn5gl/1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prtZ7NGHq+fX9z2+bt5dv+V3rz3Nzc3Nzc3OU5Tc2Zub/c5t57M2Zs+e/wC71NfLv5Nm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uhUYFUAE/C6m42gq6mkj8Y3axtanI7BPl2A35We2H/E+TI+158p7ti/XsRSNbG9iAiXH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7QGWQ+9v3P8A+f0feXtGPIj2YT871OSkr3n4Hu/ayAxeJm1EMHt+ZZvhg/w/kyPtfJ/l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PETiJoS4Dq8RMgfq8TOBPkD5WwcQT9X/APP6PuwztCNBe7Gg76EA0NbnYS7tbzHkW7iz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1Gs5DB5fB+qeqeqbaXMxr6jTm05N5D7uF9R+kfJZ96ZH3TB8j/V7t/8A0Cj7sb6h7b3B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AdyfXZULH6E6Wp0J0Z0iR0p0Z0dzodsP+J8l32vPkYu94bahclec6k5wPHb9UEbv+6PL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c/6EP+/U/d94fqFfOdGcOE9zx9Q9p2JY6sLdpy1Cdj2m4x3AZuYXfE+S77XyD3wfoPtB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+p5kEwe7nUT6v+hD/v1P3dnTDUWb0Ae8c9xDD72drW9tQdoYT25GAz8OfT4f/C+S37f4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PIT/ACEf6vMT8vF9/kCkz2mjAp8gjEftAEggj/8AldP3XWwsEsEGwOPb867H2J1NNPVq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gdeTN5H28N/g/Jb9ofT5+8oVjVppp4vOeqDlBuDcM1Fnq16ppt2RPlDajH0i0zkZl9sq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CXiLYVnWM6u5XYqy0BLsfKa25l1ZXY1TU3rky6vo3YbLY+u9GRuzMQV5MXgJyoMekcI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OLCLw30q7YylT5VVh2bFpmRjmmVY5cPiuoqoe1mw71Pw10+Ht18NeB5iLUWllb1+SYl7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x7awlbvDW4+TY8gpI+UV2GEEH/udP3VJ4u+oO4ie2u9n1KeM5bNr7lw/VPlwbkUafjfb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RJ1EnNJyWWFekv0eY+nH+2feD2/MT6fYa8hNwNNyyJ9PyGWDU/z/Nzc7h9bTLYtcIxE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VmJ/LP1b7j2ym6jeH9ssTE7ZeQ3K+N7St+m9y8Lv8sVuF+QNXjtPeLMhurX5L7fh23im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SzccZ3+Myxxyvkrs4wApbYSEyj+mrMsqtYhbLFnXunXunWN+Ol5qgzrureE+KrzbK0bO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fqKNMWYHrc0sTpvKwDNpwc16lWpfm211ZVjWP8AJRV1T0ccB6a58HBhqx0QasZ7Jdjv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x7BCCPIbMTGsYWVPX5KjNDU486sZnj4TAMpUwAk9N5xM1/0qn7ohgjAtF1yd+nFO5+OW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V47+Z0fJ54Yf6HfnoQquhWnHpVzo1eSfRQy9Pfqg8j7J9D/bG/IQmaHk+4v0fIAWOQp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mZn8iansF7sn1uNPjsFvY9mRa0m9rhfeX2w/5Z9x7v8AQE4x/be3/wAh2OZ/JmzqfjyX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/LE6o09ileW1wu+fc3O6CMeIRuUI7E8hb9rN7CA/qCc0m141MPh4T6rRrLPtZH91/kqf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2bvjxKD8MddJx/UTHXa39qsj6vkp9rftUnQNxKu3GyzfxRbsD6MheLMhVUBLW7V3UAYm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TTe5Iu49ZazoTZA5ixWUo1LNWnxlkN9/H4qwzrGGwWV4+lWp2sW63gQ1NsyaERcevquT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WTHxl2+NiiZNIpPy0Yz2wYBjYLbtqepvNEZzXhCHBQy7EuqH9l+P7en7vvD2g7L30J0E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iJkdrDbAdxfdu8E767Q9l5zwz+F8h9l+ny4ysDdSjp8FhrTQrWBBthpQvawaqm5/j5tB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Ze/Ov6oPqX6so7yII24JUdS9zZE9z3GZ96CYx1NTC7ZMHuo5S0ajn1pCdWb3LfVa/ZD9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Z/8AH3NP8ge3T/S4z2Hhv87yX2t7tXoM1i6qbYu+3md3i/f9p0x0OMT1H82jS3/yfyfr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ZHti+m7/ACPZBKXBwk+j/wC4nha+nxUEU3fd+Sn2t+gex97R+k/3z9QHouOkvuVXR1aX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1B4qo+xGH6eYRCOWSCY5WuKvNCJb6q6TYaVUBtaTo8gqVzfor+zg74cOc4dskdOzGfp3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u8pXnbZ3nilnKXPyb5MDH6j2uK1qt5je1yk0rDXkq8jvt2mIvO03NU+VQtlf7FDBZ8Yd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FdE6WLo01RcaqHErMOF2sodYtbMVw7DPgDDgWx8e1P7Cn7o7z/PkFXm5iHlDGPYQgRow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G7Qe2ux9+AadITwsawvkMX6PJvpr96/t/ny/Nv2pkfZ3qfj8Dt5aIje3/wAvkPaCD66B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ztoJ/kIPJPqMy/vxfar6BMX70X3Wfk4+1X2Pe4wy36LOzj2ReT+TfSn0r7KZV91fdbdD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HjaPIezfX5VROMD17/Kfd94i0dO1McQrxLnT290sbbb7n6/df/0S37ghGwBF90PGnGP9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CVeKPzqy/wCV8lI2Lwfh6qmsVhp17pX6jXW1kq715f3nX9ZCUKMGbI2tdX8+/wBC/wDx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98jfa4MbcIaQDvv9H4i0JjZD9brHlkZbpcc1ywY69ltyXSjEzGW6wrUcywvVZ9ym2x8b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gdSypVmQ3PK+RRyYBqRnbgbvhWc68gcktHpgGlEAnhx/UyPSabRVblVdG751+gRQxceV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mzFPYtAYG7pfYs+JFktqAH7tP3vqn4RlE0miVh930DDGj7589eZ9/wAAgQjvCZ4T/C+V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dtwtOoILFlzDpchMk/pb8vx5fh5/8/MQd3Puv1Yo27LxZJX9zy32/wARNcrV7QfWg5HL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tiVHyX3s9hsTFbhk+zCtd94PZ/ou+7uUHXm30qe30yv6K/qB8qzrJtfnbX7eX4QbPkk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sO3lf9ld7Y7tbsq+1XdD2sXfDf64YRu7+eJXzDtrDw21TfX6G+rGfjXm6+Gyv5XyYqL8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IsV8uluN9A1Zifwavt3H1u27BMbuuUQa8Ozlez9W7/4z/DL1MX7o9lTTWo++raIPYRPr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MyAdqcOxp4xhHGwn+7iM2hctyp6MqhFFNn6VaDSfJiLtqj1KvE72FSrMG7UdhZTldrsZ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BqwvMW0pfka4Aq9V/wCrhfP/AICIdEeVY2eJhBHkPJYkHtBB7ie0rcqbU2v7lX3WfgVY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O/CCzZENoE3sWfX5t7jeuLwKR5NvXhP8L5U+jyI7J7z8n2iy/wC1qZIHDihhCTQAm+0b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94sXtG7TjoUni8WaEXSxvUq/f9wPqU8WybVcP3m9mjhx5d0P6cWcCZaONm/1fL8r9KjZ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m+lfptMT6E93+jhAIPZft+X+NQ7KvKLQmmTgTyn6quv1URjpes8ssd1rO5b90LyYn01f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EHv54w1Rk2cqcb6WftKl/Ry/oyf5XyUfxsv6cQ6pvOncagH9bid8On6GOwfcTFbhW+zR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ZrQyZW3C7iRK7OI7yynqNrtE+qz63+6PY+x8OvWvOxbllVL7qcMn+oshXtrG5V+nkWdo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M9uzDz7+VCn4fEPBs87yREsKRcxkey8XW+FLux05Ll1dOxjyfU5dWqvdtyfaHz/4iFOL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p+OdkFzzqEqPpjewd4H3D5YDjq5lHQv/AG6vu9AQUidIMPhxOiVnQOzQ06T6GK06Fglv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bituM+57wzwfvh8TNGaaaeasi9Xj+tN3QykbfyPksyPtzL+maM/AM/H4eH28xG5TcE5T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bWbEVuVa/fHsF9K94/aBvUsEMs0vkkrYqDswd3fsnfyUdhLLGNbn0se3kx9B7S36W7Gv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im4Ps+Q+jGGy9XSa46Sw96vvXfyvzV9DfQKzNRPa7607Nd2QDs31jtLPvb7cSxqXk66E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HlCfVr9OgN0MnfO/+T8lH2cv60Poz/q2Xx9/r1tquj3rbi9p5OJR2WxgMOojkXZp/wDD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3cIV7I7CZKei5uRnhlC35WVj2VvZ9wJ2ZPTzTHxs3KORbtnK+Ivh4fd3rXvkV+rEw0yE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sSxupk8GnAzU4zUo0KCoeP3GpqagHfAbpp1O+bz6qTUxkZ0rq4LvWSPnEr+uw7vHyL7z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24mov0ys8W8U9VX7df3AdQtuCc5+QdQv23FPZ2ln1H2nBzAjwbEHsIJ7zwb+J8qfT5a5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c9c28Utq89uUyj2I+XsoeH94ia+QdvLjNeXJoCfNTqdUiGzYrOo7AmbGqyCVjEa3ojyHu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ua/ablX8kDufs+VUr7Fu5OntU8pj/wAqw7yTK/tjtFyLBHyXCk7a37q+1o35N9cs+8nd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WoH9PYdgMmhrRSNKWHC8gl0Y2aI+THRjTlfdo9S53e2licQd4fRXj93rRnNnYzp8Eyfow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OMcdr/vYODZkVjCqYeuh9hpjYr2V60ip28FQ/7gybHjK8fE6tdNyOGXkemvXARdLdcu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A/Oi5Abc+8UeGUrxAWKm4aIyDbgAYWA19OP4VQARNfJjDYor4TxE8r08sDlwVlmQN5o+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9QPkX3n4vGl+Sn7w8l9/LI9Xhv7df3B9R1vzdu/UMHss33s+r3PeB+3LQ7ny/MM8F/i/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8HmvtkfVMw95+PLWo/sxjf3+ofNO3kVEA+RhubM22+RAB1C/fmul1y6oU8tjyEW0CNcp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yJkg+tiBE+gTRlo/TWW/eq+375CfS33JZ96lu4Ebs155NjtyuuPYgpQg013duPev2rOh1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3tb5VbWvN7W438bK+94d3dF4S89sb7qEqnRLGrF7/AFTJIbIwfuN9VlJmPXysX1Pcf1/D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AR+j/p1qhGX02ERW7eHZBqzKcuq2eP8A/tks0rP6WReGf6h4eeNraMs7ZC+yGeCZPw+b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LdC3rWwiV3xL9q77L+3hCH/b7G9B+n8Ezfl4f9IKbzx+unlgj9HZEdv1vnH04g6eP7sP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8lH3h5L7+Xv4Z+3X9weR9uSwfUDuHQBg9zLu06hiNufn6oIfInS8p4L3xvlT6fI++N77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/uTLPqMHlryaGN/wY/e15a+TtPTO07efbyYAzXkNzXdXcDk+1aOW5daEFhEuZI2SxnIy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fm0d0MJXnWE6aJGXi+X8g+nN+7R2x87tf4c3G6z7lw2mB986m9QudFxVWSZSenZ6lZWD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tinspOlXQI1PirEQGAzFJ65JYZJJyhD7E98rvkYv3zMofrCCeH/yZceWax/U3A05mc4X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XiKVNb3r59sejqJ0a46Lz8NI563PEcU1lfLDXVHHav8AbHzj+Jd6cZxph8lY27Iwn+OT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o8qBu5sQGPj2JF/9Z+3X9ztoziWUVPEV1m+zHZ/HvO8Deo6ja3+SSV/HeH6goadJZ4Qv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Y69zUsFQ105xIGml2+p3mR9c9ppjArxuYBh929/+N/H9mPIb/Z7TtCIPLUr9LkThNNNH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sKZTIl1htspfp2NlITZkIa8SwV2fF0z4umfHUqttzWlRNSqzsJxEyr+cQbI/TZe6j6Zm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+eR/IEMf3yTrJxvvTK+r/KYH3wfSf5+9t8vhlxKZDxfqOMZjemerlX3uwGIycesU151z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zZZvjDdwTqN0/nx9Ni3AmMP119vPF/kWWJVL1ramwkt5YlfJEXiMgg2r5VHi/MxLHEsO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N3I7APCdn8Egee9x9wkny33PeCMQAPLfp8HLfD8jORnOcxOqsFqAdaudRIffEH6nl+T7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fLtyMsOz+fz/ANPHmP2dTU1NTU1NTU1NTUBmxOxnqWPzaBOyiMPSrMk+LsEsvteAeeM6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3jyLVk5hHXo+6RM0eg/XMD7++2QeOQvt8tNnTtu0WX3b2x17td8ML26WGJ4d4gMlH8OZ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+gdieIvtV9Rqw7LBdS9LVqxa5MjXnhqeJ97gfihh2a+GsjU2LDKDxtYnYP8ATH6/LC3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SV/oz/HM9OJ+2n12OVKv3GvJe0/PlzE3GE1Pz5ew4Pv1DyM8G/jfLX9PBZwWD6sY6HKc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z70v+7NeQ1DqN7/k+/8A2hfeGfjj3IhRYVECLOAhHmV3OOvLUI7cZqEtG5tAPKtzWRnW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i/gFXkFXcaxKhZkq9ljta4lT9J6syw04FruytxPij1IlthY+HUhh0kljDmicVu/RTKAF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7maM1MosGs7WU/cM/wDzt9flj2FE3uVqTPhe/wAKgFzcmUQDk+e/K79uv7npMISdtrBP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OkFhhg1G7QOpgnOM8MOwPBv43y1fT5D3xfby0IVWdNY4/V4iW97DB8h9/wA/n/tC+Y8m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Hlqa8+07TtO3mNrDZcYVM4+QnvAWQjLsEs8RtZrbHtYCYN4pd8rHVLrjbdj51TL4i4XH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8oPLl3yO9+V/Kq+4RD/Ff7vkn0yhvQbDHJaATXFOXSEwxXUbbKrVzMToL+xX9zeoTsia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bik6b6h3jew7Q0Fp8OZorO8bfMQ954J/H+Wn6fITG+k+3kfL/wCks+oQeejG9x7/APaN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8IYP3t/N21qa8tGcZxmCqILLi7CfiK7qPiL4MvIEGdfPjrN3ZT2TZJpIDi2iWW19Le38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PEoZwMexK4bmd/c19npTS2kEm3lifsV/XDo+SjQPuyOT0niggDe++/Ye8/KbEZjoeRE3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avbyHvQDxPKbac5zEFizffcZu+5+YfaGJ9X/AGceWvI+ZjCFZxmpqamv21/tB7eQ8teQ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v56mhNTU1NQrOEA8tQKZ0jAHE5Ww8jOMAmvKvK9N2T2Ht+wn1rG94p8kYiF4J7E/VYHn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eoLBpvUVOoXCjmxngR/p/lq9vICY/wBDTcEJ1Z22vsfp/PaALDAZ+eiTBQJ0J0WnSec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+fLW5oQrOEKTh34GcZxmpr9ipeUZNTjNTU1NTX7I+Qfs6/Z1+3szkZubm4Z2nadv2K/u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502Sf5EQeR7HemE6u4rGb1OQ2dR1rgRDOkk8Lpr6fQrnQSdETpGdN5Wr69c/VhpHNeMr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Z2MTiQveP9JmiZo6HfypqLxQzn1LOffloq6mctEEb0s0kKIZ0UhoWHHnw8NBjVss0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YD3EHkPkYwEeYmoZqahWanGanGEQCY67jV6hTUWvc6MGO0NLQ1mFZqa+YQ+/9wf2xD+3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j38u6+XsPyYfp8nJJE5cY3eL9PI68FP6fy1/T5V3nq/fsr51rXWi3t0a4WFzq1ord+cS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HNmVq4EqDFV5DHdwaOYq9D3436lmKpcY9hlPJHu9VQW3j7HbRTOpA0QcrC2ivIoBuFAE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fDrPhocduPQsnTecT/1ARDNzc3OULenqTlOUDibEBmxN+RgE12E4xq41fdapSnFiI0SK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QacLooI1Y1xE4zjOM4zWv3B5amv+Cr+49dpbjYID2G9fmHWh2HPuCGb2DN6VM1Gi950T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wM/p/LX9PlZavGuy3WOEax0NzWMj3XcrHx8UODQ6WLV+kOsox7+Mc8WL7vrD89FTjdRy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8OrFp42kUfEP+o/E9W30KUIoqpQotSY1vw9tjJSOdtfJ767aZbxN9QDOX6DmzqEPxnMmc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kIWSBVM4JOlWZ0UnQSHH7HGafD2TovODTRmvM/8AQdzlOU5zqGM5I5TlNzc3AZubMDkQ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QTms2NqQIPufg+1etJ7fhdgWPsQoNdMQ1gjpTp6hWcGmofP8f8ZX9xD6HbjO8HaKNeR9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KH9jpyfqcqJzUwRW7O5JX6Z4F9Hyp7eWPU9zpZYjdVKyr13wI3WACotpJZkfHcgVurwE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riiPO2qXUWWZqizdNZ6diWj9SxuGVS1YSuun9SyjQrsr6VYRm419HHYJb7KFfndjq9mW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K6+sy4ldlNldNTnhbHLsnQdYK7Cy8ywo4pz03VE58J1u3V2OREWzas/GBxFYQuoh0Zw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VYcQmHEcT4ayfD2Q1OJo/wDSNzc3Nzc5TlOURhEaFpvtWSIbGCrYRK7dwvA252hjeze0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j5gJrzH7+v7ar7g1ua7E+kdoTxm9sBE7DfJmmhyWdNGHQSKB5N3ZfpIOvA/p+Wv28v16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4l1a122/DnHXuy2dmdmtrx+OPUal+HKWO3NjD1RE6z2KG5qpazKX0ljxxzYjW44jVMKX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lXZ6Vrx/1D2FyHq9TiVuHOtErYdXoY9dSVUjHFHWTgvYtVYEux3ru6a9Q0jkBXvkLJZ1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oetFIrqMatEIr6gWmwWabmepv1soaN1EPVmySLSIbZzYkWduqN9b1c52jMAeCmdFJZQi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IYcRocdxOg86Nk6bzif+iIZubgcw2EjqQXGdcwXQXDRuGmtWclnIaBikT2hO5Ye5h81g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r5Pz/bV/cA79p+PJqWeChhNNFBYe0ebLQQdo/eLO4j/UPY9p4Jyh6k3ZObzqGdWJaoHW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jXvQ/QvQmuyu2xeUCtbHssM+kCxuWLW7TE5c8qtqbRelqfoogaqxRkNW54/DdCo47O7K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NfJMZepZKOPRfIQvdlhRba4emzpl8lBbz2GfljVEOvbdlzz6W3xnLHj+kI7IF42ummnV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ubdt1q+Qw2d1Z6Lw623rWyjXI1121rXmBLcjK+LgCFuCkvX6ukeTjuyNyTmZ6+IZjC7C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ivHdwr2GYyPdLOVVnVGlsJO52EKps1VQ0VT4aufCCNinXwrT4Z50LJ03mj+wP8AkR5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ym5ubnKcjOpOcJ35b7eQg+QeYPyamvm/P9tV9wHuff8C46rblNlYWOu8A0T7OGINLx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9wdKdE+A+3y1eXERbORrcKql1TqGmwVmxyeUsFjLjs1BPaninLlWpw2LotfCPlc5fT0w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ywF7rYlj/EUZ7cWtLLkKsxwz2lOUu21VvR3wFNd/LnZQ3Ld5oIDpWbbqr11XblKWrINi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U1oJNlNhqtpFdqo36VlLvbclSPwPUQUfEvi8KvSSKrkILsHPSPJ2ov2tJp40W6aBtNWz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q661ToNC9fUsv4B7ileixrqRldKUSpa7CUBY09MgMwxv0y5Zp69H7POdWAwXCdWNZ2Vu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yWDUJXQ4sDWk6CT4ZJ8KIcWfDNBQwPQsnSeaM156/wCKH9wDOU5Tc5TlOU5TlOU5Tc3N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zc3/AGVX3Pee0HGdBIa0Sflx5fn3P55Qtyn5s+pfbiJZraBTDWk8HUL81Xv5VmOQq1Xp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TWTjs2Uy1V5XVEo5lLyuqk5X21gCpHdrqw7t1aqbb0+FxGNljWJVk5AfJsekBFFdjGs4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9Ue5XjWg3h2bKcsGve3jjZN6kXul9yUWVcmMDBZ+py0objSi5FCdK1i4an1X49SxzTSFa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9jpl0bbUC2fWOrCwUiploqLiulL7Zu6yqpVpangQnojcHiBWVNAPXYaivXqajpUXUihs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mORw65TXXVaxHGtDtmsSIwBDDq88dxZ65+n0+lXGrQFqNToOJxdpxeesRTpOZE6nYOGg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WJfqzqQ2gAWmcxAVhaeloaqnnQrnw9cOMsbGE+HM+HedB4a2nEzXb5VBY/KP7Yf8Fubm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av6y3Eh1YwWKINGErOSt5DU/JHZvL2LDjF7QmdiV+k+/gfv8tP1eWmN2QUxZS1+Td0nS+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tW+1b11uUuFhS/L6XXRuJtd0mL6hk4xqKUr0Kv0LK+KQ2968nuXJnFYxYCy02R6WrC4l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4qHq2ALZZldS1NPd8NVXY5u+IsZ1D1cg9TrGb+nx+oGTd72WRaMex8vHRbBRbKnq55uT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lYqs5nLupNZPJ8U0q9GTW1q8r66bQ2NW4FXR4vZtrmouFo7Rbe7V2CUDrNUzarakjItO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p+GbSqta1TCXnMgdVqzVTHsNti00WTJ4LGpe+XVoFNXrYc4fTkZAS2+tWrC2Px3Yq7LJ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4r5t+q3w8rofiiaOm16tk6C7MNnbmDAwWdSdXUawxXgM5CNZ3VuQ/HaFU1wSdNCOgk+F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+ITU++DD5T/z5/t6/r+HqaHGnQM+FcQU2iPVcZ07BOTCFiSjyz21FgEs7Qe3Qnw816X7z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yxtO2RjkPiOcSV87TQTXLna8UJkax7qVKpX0uRbJs6LX2cVsQqrj1TKYmIR8J0yK1R3q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FXSrQUpTQiLdt06p0rk2Putz8MqP0A7iKSiHbi2ptOnWwq77GZdG4ZIIrylOLgdmx8h0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vuQ20xEQsyhUpFYl6vfZULLEWo1S7j1GrYtbj2V19DQc1LLCqQAWKti8NvsvX1Me4UUp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97+lbTUwWliy5GXZaHssQ1ddZbXYA1d7V1Vtu7s9/wChKON0bth1M4lQpeUIJbWLJeyc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ayt+gmkdS1Gc5bFRLS1h5M+RXjq9RW4QuqPlc64tS9P1JZctlMqYdRrei4CmV00JGora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4jCzYLbrb1I22YjfMwWGb3AxE5mdWKGdEaA9xCdBLeUPEw1VsTj1T4VYcSNisJ0W49B4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K/rRisewxTDYIbCYHm9QWnfMyxtC0mMQFj2BY1pMEWWNsr7e58GsUP1FnITfkJV9fk5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9OPWtVi1Mrl/h0eu1r5kU2W1Y9Rsw2XjYiBn51vW+uWTjqouww9aV0rbTiusW3+lBJa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BDCo08Z0zQ5fbKnXrrp4RWHTs1czca7rbMdLepXbh2UW2VLh9CqyumteCdTpNY+nqJ/Q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2PEw6baMjHdrRXk0DGQXBenjtavrqqr6qBefSF9ddY+H4oyKFuFiHeNVWbKktvuueYbp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qjVLxXiTclQU2mgiw3VVhrRSKKsYUtiVrZdL3TKF1GMZ8OhONYxipQ1PTpR+PNAwLZXG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LmVzYZQzWY3BazS9vxLVdLJsTjTo9Pp9NhYqqtbvkW0cb04VMyDpC0atK1Lkp149ZBY8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S26249K0raFqUWmkFXd2VWVim14rUjGmqpnNISz4dmgxUIq5I3Vsj2anWJAcmFwYe0Ds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Y5AcTmIG3DaoiWAjYMKKTwrhqpnw1cOJPhiYcV50HhqcTX/Hn+3T699yPVPyPdn4TqJF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TxEWpCGoSAAERt7HYf5eB/URCizprOkIajERuXCyaunEW2X5PTttyHLVu5N5FNg4va6K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Rdukarf1viVsRrvhr0YR7LGSs9NbS70eioJlGteqk6pYFF+ITJWuEqYCrPaosYXM9I2a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fjjW7NoS/IrTH3VW7211bNmPxHatLGesUXcT1We7JrsUY1hvg9Uut0/P4uPYojI3HFye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K/hVspWzUy+klddi9W/Je2vaXQJbWDynw/w9VtLgA08DfvEasEClExyj2AdV4uT8PQLW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Og4rK2hZQpFjGotXXyoReqcayirHao/E22mY7IVB21HVsY9apDi32m6noY+Melhrdk2p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gifCrUKU69jBViYYeOlnSqFzvQwpKq75GR+nV96kFmUX201PZyqrsLC4IrUo9bKrWZdQ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Jb0rBW4xv0FsoewUXmlCUn1w0/qWYfFExkazMpbXS7ujcwNhSOIYGVF3jVWJNdaUr6rU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SzdTU5LsNudSC6czNmFUM6VcNFcOMkan0/DmfDvOg8NbQj/hT/bp9fl+NT8ipGBxxOIQ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EXe7HMX31G9x7NoL4H2f5a/ueXK2qtLCovyDlQFOfVZ2R6xcFR6sdW0L9Mx689aHYZOW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Wnd1nVl7inFxV6ku+ycpnpt41neojgwInI184uM0qx7OHIuMfIVVyMZziHE+GajFbfNb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Zr5Vy2tTRVZbUK+oZYo4W2qw6I4CumZd7l61VASN4+S4VP0o6pZR4gnBuoypkX81xK67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2ROfPnSz2cacWy/k1XGPT1YMizDBx63xKa7LDxV7lduvajQ3dWNWiWXY+Q5K/Cy8tPhn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TumpVZxgyLbMVGVk9NLnjv4kitble172VettqaN1EgCledRxy8xr2AavqVYeK1jbauuq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Vd06KHVVCAWBXeug9Kn7hxLP1uR6Ccax+hbFvrxzULLZWzGz6zba4i6LY4fptcqBb1ZK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Wq03k0NiaKPbd10TrW2ZGKKrfUwRnLiv0109WMiOrWtxqKzvvRYqF4ovJV3Bsh/RaOO1t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Y2bSs6h41Ex39Xqab7khIrliWEInFZ00nRSfDrPhocdp0nnFpozXyn/jU+vybetEBG7q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H6nXmvwzRaXSbIlm4s3LJviOWp4Ed2fLX9zya160D1LRh4BtpNFoj0kJ8Nb8Al3AhBrr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Y1hctoVVXXTIQ1BCrSmgsrI4jdUrUjcace2ycsepWajWYjGY+M9mLi70aqrXoxGAtt/R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L2sCXtWmNkhDi5iu2UaUou61kvBos+FuvcYLCOdLQjmbPJtqtlZ6D9KsklRbXZdjY79q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qryLLrhj9VH63xGRmNQB1XXotkWNyMsL1oFVqK78gU1WF7X48rWNlFVbVm2t8u2qqtDZ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sWlqbuxbrmxuZ6BvUkm6/nbbTZ0lsTjWnXvS2njkCiuoJSzY9VaVL4Z2ufppDWxrpLc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5PkVgWKzVpX1LGvXHqWrGPTvqamEep1bosjY8ye8pXS1W11paV+ItZYApw8ghMqysNY4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ZZkrYmUjPTZRuh1qfDStqaukspdcdqLD1OPWNa4zX5mT/U49lVU9NF5XVSM+REsVWptC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phUyhQlw9Ftdz0HrNenU4t3tfiFe0ABuIU4/YfTUvVBLhASyIro9zCczrkrRApFf1s+3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clnMTv5cjPeEDfTSdJIa12KVaGjcbH1OgYa2E4maP9if7dPrhOyp4QPGbuO047iewjAA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5NvSzvLPZdQ1IZ4Qqrb8q/X5c+QPTaVZuRWl+YbKMYl02eI98TH6rVrj41d5xmsTINj2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aTJZucpNZtGbkUSsdZKbDxrylxrA+r7mx72oKFsnL1Bc1ji7kFT4Z7F6cbEqqqvsZ6cR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Wsx7ktH6d93BK6cs01dXdh8QldlRSzJTo1m0VKqrkEMlmYywJpK8e55VVYFrxxk5HAIg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b1OOFpx7ErZcikrkhKNPfazcwlNbhNZNdVYCZS6tx7XSvJsvBfqdWrWTXWzYmTSrPQ3F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4tXWfpW1tlBmB7l1pe0UCtidZBr3EApNjEV8ODlSWyGrlFtiYzWDGsJe++kXK+OztCzZ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gqi5zWFT06lXkaHtgTHWq7ZbG6Fdb3Jzrx+Ud6gpsIQuOvjFkn2qTUFttxgtaEzRNiFG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osrF7IhethSafRMmwsbgtmN0Q1d+mprr+Kuswz1LOpWmQzWZFS02qa1Ipp6hX0KuTtX4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yslrGxXGQzdOi966urYoaqupXNTJ8HQ5Wuyta8fmjsaUvZqTU7rEU2TjpUqttlOLkXEW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bgZOJPobvAzEcjOqOe5afRW2gPbU1GfiQ256TClZnRWNjz4efDGfDtDS86bTiZr5z7f2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QEX6hG7z2hI0Rxj+2+UAhbiGG4JsyyD23xHgfez5U+vy5bil1pNvVRgQAuynRNeLic4N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kXttvD8Zsi7IW7q9uCKRLc2zoGqzh1OrUrrWoxi08NU9bMyKes71EVjaW7Sz2a69nSrg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WFSsquCM/e/q9Ypx53CrgAiLe1DJjJXdct1At+L6sus7lLJaUultVLOAMmyq62gGhEtu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d1RLbLsssbK8tobXrrfqGjG+LdWXvdk5DwU+kjjLHydX2cag1iFLn+Ka0oa7q6F6S8Mi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q9CV3O0p6ddNpXqrfXXY+lrwrDTkW23tMDFJyXsDmy5+a2RX4htU0vYCz6sjlbgBUHx9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r7GRX62o6rVVJlWV1ii/qVimm0vKVay6s8cqmhXllJN1ddPVs0rZ6AjFqs0fiWh64yNK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nUdbRbVEFd1fEoLLbmtsf4cIrdRvZuddmMyFsfKr6ma7WZQU7+KsDpc/QTN/phY5VAQE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SHIvsdrcHixyOm7V1IIFWjI7Vsr1cuaua/iehigqrmi1Ohc5qssDXdXp4xIl3JLLlNmO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rukXmJUt2TXic3uxwlxQIaaPh7GRSRSTLeSI2ylWujpxNFROp3Fu4tsJJiPqBxAeU5JN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uce3GdNIaEnw6w486DTotDW/Hgw/tq/rC1sDXXABAOw9x9Xed5q2ICC/0nQgg1GA2v1f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7M8GBa7hZNWz9Wc7J1TFuCt8RXBfUYAOVulI7O/GIOQ0d4trrMLBbOoNb41+a9luNRjr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x7uvcaP8qV3XeliJXUwr8OorvLVVDAI3LOLxlSPy55BDPjhuaVi1bXUvjX4HTboO/Gqy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shJ3TelELVii1cSpMbpm20uFpqtyJZkkV652dSzhQ1PTox+hKKx1L/08nH/qsgUisZGQ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JfjKMZFRci6vpX2NuE1/C9I2ojDq126mYlfRUNbPhK2dcbbW49VaMe/SrCr0EVTLgBmU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hyvv5oKDkLdSOkTxTrMKnLKMKqy1srFbGs+HHFagUx1Vq6dpd+jkLWChelrLjth1DVTa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r5NQuQWVVnfO6h82u22Gv4aOoFVdNoWmqnj1Om2PUpbMuaqW/qO9fSbFtam39Wy3oivJ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Hve3Je67HpxrOOElN7JbZWkRksJ3U9l7Pkvd8VEts5118E+IL2FlvASoDHroyK7zwtCl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WpFd3S1ZjY6sBinFbrFE5dWVHlcjUYtwfHef7b0wcfT145ell4R1NOI1ysvbo1JS8fVd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rV42sWd3RRiswlthS+8c6lpa+inp9WmhLpVSz2reGuaqzrnEsMbFPC1dsMdSz41QLIUH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jbZnVh3rLHQ99lYG2Ouu+oZ1YCWZblVFdGnv5cRDpQe01DSs6CQYwnwsOMROg86FkKsP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5HySCWb0sW0aseWexXc3LHiuVg1A2hZZ2Hs08D+98q/chRTEqqoGSYg21zCAnhWrWOic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RflU2V2U8ahl5tmTZg1YGsix7ra0VnX9DDuzQpewWxkIOJXS6Dhbm21rVbbwFSZbCl7G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XkJxc/pQlYxCpjIvMCqxXtx+nZjtVCXZTjO1ddVVdOGMdQ6hXtAsTIPAVW8gVNlyV9QV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3XbZxAXhcHNxr7m2ygY22FttAxq1TplQJWjcMdbLJxrDOKemq0Cqx7EOHeXsyQwsur6l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nx63WtGdYtg30D0sq2o1Y1XGuzKVqqB6s5lW1NMmSwZqWShL2LqlzNVctldNllvHw+hC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w6OK3lqdjivoUD4inlWbXFtldzK2JeWe3JALfrirIZRkZQe6y0NVUqLY5NWDxDY12OtW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qoGXLxdA3Bltya/Dqb7Gd9LT2evp2U3dF3sKV5tjGUA2YYrqqNZ45FhWUWWLKbK6LNoG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RCM6tEdGS6nUxXCp4nyyJjrYUtbldYvXyLsfp5V1tfQx3G0tKpy9NQNtz8NHJWVDgfTY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Pfg/I7x7EbrjmOmLbLI2NjWk1drmdQaTcuVYvSqrsevIs6615b5SjHsVPiOpZj4q5FCh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emrp0NZatz1aLPrndW6rXSdnpkY+GeD0EHozHp6hqx2tbbAs3AZa6CemtXEftObFHr41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wnVEDCNYJXZN+Wpqa3GFYnRSdBJ8MJ8LPhY2MwnQsnRsnSsiIQ8PvrsO0HvY05GIdj2n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jQ1VzSAy0qIIT28E+/8AKn3fJn2BxWBeMO5jorTEL4+Rli1VX1FPQnVrGM9nbg0p5qyr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LchUDZ061lYN5zK1xpW/TsQXXyzZryfh6Kug4WjnXS7cDnV0bfasNR7O2ykq6tllG0e7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9GzZGNYwWnm4puusBra1hilKWHUs5Dj4eGTIc3omF1WlARHJ9HsuDmdaZVl1lwydR7UZ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szHSjGqv6dGOBc119N9lbKDY46dj0oPDrMetbGTIysRUsmTlW5xYOaS+8VbNKPES6HSM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I6cyRZYQzoFVlS1shHFj0zZVmSxkre1S1mR8SHPG0B0azqVZa0NUC4qpezrdYtk1UKTk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ZxsfBuLnlW9tqmjq6SsPkLZRxy7qvXX6rsfK+HycgUWT02GtEqqfFdaqE5ytemcStQLF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BbxSk9em69wjzq9M5dIqrtfVmRu/IdpbX6glZKb1rrnkxpGnm+L22tze/wBB2a6MmikY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zj1XZGWLf0y/dh2xyoopBT4YcjX2N/QpFjt+r8Q/SLJrCrre2/BdTfbRQrXFq0L2XOFq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WY9eLLEFAFpYdFzXg0Y5jpuvaT1UrXwKk46O9P8AVrUtzX00rRkPVybktrtzmditMTHD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3ywuHGx6wydNlbibFs6kqZ0laA3/AAzSx1YDuF6jzgRW3U11SZzWKwaewFwM6qCGxWLn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zt1FnITt5EgRSG83G5+T7j2Ji+6MGjATsSuo2pb2nOLriTqM2wsHeWdlX2I7+CfyPlX7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JsVk33D6lr8yR2XtXybk4nW0GPFV+nHq6j8+NiOKjZlu7VXFbBRWStORcpuVq0s5S3EN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NNq46XXM83K2IFgUCrjMNbQVx70iJ8QejVY6VIQt5xzht1h63jppqXbFfjXMfIqqr6tf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lXSEKZyuWtgznEp6t+SttkFilLdtR8Oy2dQocktK33KkuUY3REb9Mm++uNc+YwxzWcqo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lMJ2BliGlhkbFZd7gtj0kdmqLVM9SC67pNbk11oWe2xr7OjqsDfVTJpprbiK7g6BwlYv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CSgWrOF1dBtR2Tli3WW9ezn6RW98Nl1VmVY9j0M/TbDcVdPo2J17q8h2pyq7hwpAMbqJ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KrkW34tZ+GoUvWUNKc7guLfYhqdqsdrFrGBbWLAU6HCrnbV0WtsNa4y9ROaLH481RyiZ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+GruNwvTGrorxa73wqw1d6ZHxVyW1irgY1SY9V1PHJymBjBnWpOd3RYtZi32RKxjGyzh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HqdoydKLQTayLzyOQsfEVZcirXiFuquNmtZeNVBgLMTg9l+lVOxZdWVKahk0XWi8VY1J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11JTzgoKI1llZ4O55OsXJMa9zi2LSUrSnqcOmq8FXFVK6xdqO2sewLYG0EZiisB06tis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cQ5rnLmDSmvh00a1WGktW9GhYpSdOzfw9hCWWW1V+5bvzhcCBwZz2R7TqNNwM2iYfq9f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2wn5b6rkV4MZTOhxJod4cewTVix+ZgJE6i6LknwI/rfKv3PLU+lvW4PsWh9mBBXbWfks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cuEmU6u1blYqmXcaTQx5N+ocetndbWIqoZ0SoM9ynnanag8QdwlXakKhynr3qVUl61ud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LLew5RPCFWsfpFKD0ekCiti59uNXY73sNcLrBa+LkpRV2C0YlXwiH0Bn3kO9NllnWi0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zjXXZuyFlSdMXSxcZaq1Cxyti01LYW6SVu4K1a3wVFvzgF6wAFVNANbM1QFbCz0tw4rb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NTY9htzKr8mpyrKE3kAcsnGxxZXaWuutKmUrpFvLVYlnPMI9KtW1hs6dxepqWRCwFXNq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+I9FLuiKl2Ra+anw4xut0H9OFUzdLCXnKarOOVk2vXlcksGVVTNhL1yAAAXnh9/QpdaK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o4q1rEzA2KRR0HNlUsqtSAvVKrQrc+9OXccdqmlONbY1NLdbxOulDh2K1uUvQygcata7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tRzbdG9EpqJHUori5AaWtZZdkXvbNdTIeilrMetRKQvXyuktXDhKzaqNRdlOnFsYuOr4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rKayXmyXVdKJwCWtzetHCY9frvotoyLc0CypLeuqvYB1Q1totZaV6GArfEozG5r1R1q5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jq14XSxEfLNluhbdzPGw/q8lWi6gg9JqVb02XdIF1sMrFpW+vpEhlLIOFdYaXG4lQXtT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bqAhmZuaJhXjGFlAseuwJLOBOq2iVjT4nFuiYK7BG5ibtE20DsILO4blEPGcxGfy7QT8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kWitGYTkYGjHUBBhVZ4SAlvVWdWudRJvyH3fJOBbXEP7ce/EMzkcvoV+4Hu7BqrOprXF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u0gvF47rYO629DFzc63IXHt4S/JUqQzOuhLHMFod2Y7bRdPVQoViaVSwWcQVXmlY+MYB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OjnJxOCU1rdL6qAekdMtNWLo3NjoAKcha3tyA9TN6+nFpR72/Shf01Nix+ibAcdb8jKW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MOV8V6Utuu6kXiXyKlpsstUiu79Xg72P6K8bISs98g1t0pRfwXKHo+iUhXqLdJKrmeVc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x/SuYNXMGsxiyX+IW3oaauLGvqWscaukVGx7yKnXJ+IFNVoWy2i2ilrCLspLnS5uiLWK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7uGQjVrTy3ZlBPhLbEopw7nKi2xHNldsWhC/ZlQgPX1alF2ql6tUzElf9VUlfE0M1MAP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6DoisBbi5vRXG38Rk2G/JtvalKsvqSpabZRkV9Ry3XrrIXPRuWFTdlWZB/SFC32fCZHHH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oawUVVU8KEpBdnMWvhbk06arBXpjHoiMl8yK3XJLi2FnSmlSs/RxxYrLMeisG8dKNQFR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USkY4Q7AKM9tBfg97G1Qt+VYq+H6cgcmU/DUpkUit8WrDQphpYBdwHHghtMK8g5HEc7R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AvOQ5u6tNbhrMlKGDVsLi2Qr8iy5Fo4ZdFNKnHAq8PpBttv3bzWt6yAep03Rmrit+tVw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o4WFdFNgu4pdsjiLPiAyVugpD9+pqFjF4vCiTpV67TkePtPye/kTOQlp9RHYTjvyWFlj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keRUGdGudFIqfqcXn60VulLLntIPJWTVXHpms6YcWbSca123AWReWNDlY9gI6+TZzgq4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PjX6pUrWKIVNkFYUWMnUs0ZjhOrYE33YKOQrvKj1A1HVbFnfoGkj0xiCcfWLhgdVsfKx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Wostyq7a14NC3J7bObUvp7q/0dsBx77YgARi0VOTcSA7jXsKay2N6hMG50vzMg3isBUQ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3Oy67zi4eTejUGg7blXfYyYvFLAT1Fb4apsivLjr02oxTaUSXDlbW2pVvivVLHla9B/V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Do+U9/SFmQpXLSoL0rBONJp4VLk22V8qLFzMnJBrvycSyqNkMqUsqh8q1mDPGuHwtxet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fXZx/wBvyCb0ONdg2dquvhXu/UgtsrbL4pRiPZureRLGttHw97ympbHqfqJX0krsotrm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ssHOrHo4Sirji1czai8WzTb4hZj+HsqDHpc3eHfDtRjC9zTXRQ1doaluT06eCgVQuTj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11V5u7nw/wBBVxbA2DWa0yU5P0W6p9UxmPSySFyMnH6hoxMha6wbIE3lY+VzyGq42Olg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8R6ov+Dssx6qhwbGUVdXR+I2FUELh2XtZ06QocSwusZECNUcynJ6bFamtBp42LjtbU1O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vH5VXW4lR61lb05HEkoqVgsqwl6Ia1vThwiDnAyTH3VOzXdFa19fKr+EtF1VV36uUSaL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h53bFMyA1QL13UKztZR0QtrdRKzWI7DqBhBDA+oDN7myIO85aP4GzDQ8WuwRoYIe8PaK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qew8E/kfKv3/AC3yNbcp8PqN7sAJphNaZzuK69PurX+9duouq5yrLuVl+O2PMYlWsM5K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AW8n33t2UE936nargVTiGWt2cblFQd6Gv55ePYsorqeXqOKe62hLNG0jKSvDU8irtWo1K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tshMb2d+nZYeQocVQGx66WLKNsa9O/iGImOeZ4n1U+F5XwuQ+ZZk1Z74zqhdY+uoBUVI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y8zHZB1VrFVKItTVNyZeVrWelgvaglbKrbi3Tay6lccW5OQLb2zLCvfos52lfVe3paX4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ssiVWXKtlDxcioTICcUtdo9aIQonVKqHXm4cHGUVZWLmVVPZ4e9SVnGfHfCC4tL5FSnO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qrau7maq2kPcjynpdBshGlVrI72G9TkIjA6bqCwKONmTjmsrZ6qqVajGsHx/iDfENZey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UdMKOmgVHey6imqmxr+rc2OaKsnIZg1nTj1GrDe1Oi1trVV2MlyV19HpJxFomDiWGqrL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LLnGOwLnFfHu6XqVcha6DctgxsXMrSr4l0lqC2I56gYpbffU9WH07BXoDoV2UpzQ7GgW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RaziYx+KuBTCWnhS1lQDllXEtq4LmcKgKWssLWnpEV08636nUmU+Txr4Wr0aMUhWcMbW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7FDNaWWy00nnZEtZW6XOVWi6ofeU3B67H1bYCPiLOWIV5pSGltdldwApWzk8asGuxutD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AlRFnSVquvjWBVvFK6FXY0GGk76LTg4nrETuIe5WK+xY8aP7fl2O+egsUy1ovt+PBv5X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kZppzE5Bk7EbtewGtbmFlitwlXGWHnNSysONcZjGtKr7epbygftaCQz7iqWCNzhQ74x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DkNo4s4SlmWGo0DrFYuS+KLL2Ylub8mtrVNMK0LW5GOcfH4kWVta5XivHjNKJ7xz6SdR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1o10lrMoIF8PLV3LlPzuzbLjWPiL2Gz4fZmV4T1uq4tVCVgHh+mVABCSq5otqSjIWhrL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Vfh7qhZ00lhTjyWKxA6gfILJU1mtL3m1rPSsNfIc2tFZ+uyw9JcjHPwtpWs1njXY/UnA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C26ixESuq4KoVQRcp0tfh9j/AAasgpLqkOSGfiVqtN1I9VxxrjhHnZZZwqW7FTc8Nwa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BEakY+LZdaMcY9/UDNlppDg01zFf4nItxgl6EY92xkM9lbratCeGkm2rDuqRbGblWw5j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khbAq0xeRwjnWvZdTVTWuNX0bdZCdq8LNqx900WhhQ6t0ytZxrK8bIx3B09koNYyrT0m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syC5OFVsuqV2VP15ZavGnFvvOatddVCkQWdWx6jfRjvfiWU5vWSqjp3DD/Re26xDdY7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qxqHqOkTk1cqu0gvNj4+lzMhzbaNVS+0a4rXOS5hvX4erPo4oH3VdZYqN1Sds9OXYOku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8Zh2pTMm/RtsLOU6rKva6wF60e0VW34qkfEJlWrbiPcy2V1V2NZS1drPWWyG0jq9K7TT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smFzxE5wOJzE5jd4OtxSCOWgkaNsD8oVM41GenyPaD2M8HBGV8v/ANvLkeIVVrrTiCDx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u1YgaFezIVmxwFkCtaOnGGl3CeyKXiFgeo1aepp3KekJWh1G4CAdnc2TFAd8isJZzHMV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g4zhUNjvDYwlTFFVq6pVbysZ1Ds3J/8AIMVKBrX6fJHqWsVqBLQNdhLLjZF7yy3vYjVw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LvGyHdpYf0y+hQyxGR1ArIVvX00VrQoZbNFLeb2vysNmqB6z6jG9JOuIYqFtIXU2nTIW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3t1baebykh5WFWxiSx5PZVS5SvJUz4l+umQ1mQdmypTZfb0CWrVVsuXVFyCZOSjqH6jr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lVTk2PXkcrpoNHwRZWLL7EerqT/btVcbbW6HRCY3Cqta3mTvEtvzuvX/APNR+njvypb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l3GSXeq5eOKtfCMB0viF41gNK9xkSxKd1P8ArFCVqu+NL04d1vxOH+rbmyzpmdRlx6sx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LbsnePKFqYB+TWX2X1Cp8iV3KQWKLi1m7MvTHFudw6mFcQuUtzLkdLn6qYpRsWuxRGV6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Vuopq1xmyHUbNdbZGZeK3yclBbYuN+o2LZUKLB1cq6XKzYFSsoSsPDjgLj5FtdLZwZh0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rnKTQyx07KY9KVhqG5NSxqWwrLeHUwlaVNbktkEqKv0kS0gVX2rVfk1tE27ENffkoKFp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gStdObFZWvR0YdmnIiKdw2d+qkNhE6vZLSsJTjsTtuWGG0Re8EdjoTXYncUQ9l8H/lfK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u5FxayzqMXoSaIHafVEYBt9adtaWHsVIS21gza71r1WZGBrTlW9m41lq0V74rXyLt6bF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LXyLCsVbdlUiss9t846dRsULzZtEjXBUHNSvVvCmzQ6Y+rj3XXEJyGqq6nt5NzFxb1MW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9ohIhYmre4frq6nNdpYtjTBOO6LYi2s9YjjmVFYhI4JawpA9VaMV6ZM2Cr1pdXmYvQlX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3XclHvxrDaBtZh0/0wB2N1juT7hLWrWiuqkuy5WV4ZeafSoV2Vtx/wBVuA4/bhfQ2ACw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FdK0XWmrXVblVdcJXq1ekxrpsrsDDoXGv9IdJhQTjS22yx67d1Z+PSMDFY2Y+XS/HD2i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5VluWmJeamA3QlvSqxuLU2WPi0M9Rr4Jwra6q57ksUulhdsnpeK2O70giVfe5dbKIx3C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inHqGFidTK+JNWfZiu9tuQVd6kurFliB09Xho9dgVXY21vbz6NvUSJjPbPhbd5mO6Mby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xMtnNFz1N0Ay6+GxPjbXWnL/AKdNWHLq4nLU80uVa7iWuQs0awi/KuavMratcel6i9Ft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hHJttutNS1uLywdmtujuztlXfp0W8buhbVa15cPktvw7pzw4c8vLxkyZi41llRruDXU2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p8bo2LdYOhLSTKfUwsCkjhFNZS55VdUA+XWJkXDLgPTKgFqvShmlnTrIelFi0idCGqyJ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NDQJ0uHkx0s7T8b7F54WosyjjmdO+friA2zk056fr1wXVxGBevh1O0EB0tH0Wdh+K2E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4qoKn7Q8rIR3/FLxtMq/pgleVxDAcOFIQGw1sOxKCc2Zq15td+myryWviW5kN1tN3eBe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MH/Gjpq5xAjAmutxXG2sFpQ6Z5juiG1/1KxXxLKVOuNNmIcTHz0x62sWxcalrocI1sjV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UgonON9Nl6Gn1soU74mLWoanKSlrciyxiPXrkwsIiPZWeXONslE6jWcEU9hsrOauE/TP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WtVahuYrqmR4j4hVDo2duRAAGt8L7KMpuOKVbYA0BXs977P0rMnQZDUBY6V2i79BMNfh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4rYvQNXYzkpYasYOwSjIeqmu5VZTwZrgkTxjkzX1M9JR7LnfHa7qGGzmvDqW4nQN1QtR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Pj0cK+iETAwUvLqLLxUBRk3nJQOtWL/UJe9qTnQ9d/Qa+m3RwLdHOv5tj5FlbX1GyMe+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UqLrGFKzmKQ/EGrHa+Y4GLjfGI8xmas9dus+Ur4d1YR+iFNdx312XHd7qrNUKPhviKkt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AEW2mwTH6+RiLWz2WlaZjqttjVWG/Lxlx0upes4+UOCFAf02XGrt6Vu7HrQmayHpvX1U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31sLDfGprxqbbRp+Ol4pUbudPBHqtRWqdeKjJuEudzA3prPqJWWdFpWQssOnWzmrgbGp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wnOczr87IKvym4N6PeN9X+RnMTfKflj5uey6MNSzwtAmV8v/ANJxWcZpkiOqoFGn96dS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EZGaYtPpsIdqjyVmI8uKz/DfSlfRSv1kcCkXbUW2PYxK8TftvrfUqJplx7vF00bkXYeq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PpGyophJSEttV2bbJ0mVOfVssZGIc7rQGMpK9zApVC3FmgqaXqCqXWUMbHZlX0uWDHuU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U3D1oVVLCsorWyr2nTUJ7zfbGVTFf9Wy0Wmwrz9ohVhboGo6NlnJF2WUERtLNcoo9NWP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5leS9NT41lUdRO7HvMZVay/NakE8n3sq/CNa7h8l0hssDV8dVfEcHsL4dvDZrusoZNRa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7VoQ3jo1VUfC4tmPYqu2TVbi2Y2QaIbQx7OENCEi7NyUxbQOC4uTj1GycC99b38777ko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xWq6ONmVY8t9NtVjGfCOuFTezTI51Wh3sZlPVJqeLQxQYbY7461MhW5ER+VrIUrx2Sx0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sW+VHUbFPSAuMsX9THxUzb82kYcS17r269DV51qpTf0XqqTSchKMLr4/UD5XwNzX+0a3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apKFszI1hsx7FbIoFOXRV4fUsyka/OyLkNZsrvCUVWO1Arm1Ityqur1fTZabrsfIXoC3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zesIqsXpZWofhfaVi3AKXbePi2OrFls9q8jjzdjdZ0upCroG9wAGLjjfjMq9MxPJF5Rc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GnQtnrSNYJ1DOcW3uLRvqrPZmmu8/LQQtCwMX236fCjvM+X/AOvkT2777mKVKwfUsX0N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KeBo6m0Su2uvXqWtOTfWNM7aK8dzpNrWojDmdLCQp5eus7mvWbublPJXQFHHLEyOIyX6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oNzelSZpioUhG2oRdlrj1LGg9jK62sV9dNaOEU9z3gfilSG6W9hWawmOnVt4AWUoMm+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eZ4lIzHl2JOilNgrx32YFEO6zKULqUDEoZw7D1rj2NXCuz6q4agW36XyF0/eBeibBuNa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8grW1ktFnSsAYEyoptXIX0k5aohcKIlb2sU4so5NaUMLApjZ1qY9DO7ceNvMhaiXJdaJ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S3pvj5Na322pfiLzEZ1Z3c2EtxAYsv6hTjcleIvVt+Oute4rbMe9PicrIsa1HZ4llxX4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HxOtTXmaqawu+E9Vlw8TSyzO4GfVVVa6KydV+scaLd0rDTW6WY/FsXHbqYyHnlXG2D9PG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jJWosS0WBW6bJZVHqNsSzjclY+Ix9Mt1nXi2Y/QyFoGAu+Qd7q22t+U6dcXW2Q0ZO7k2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tmXWJdRv4eri9tuQrJ9xB+tj24rECsNGQYrI6mX5VzLkVZV4owrkq6D4sdhdQiKrC9qM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v0cbIKHKuR7O0pPA/EXdK34cVCxnJJgZlnVIZntsWm7U6fGdTkXuaWbLAqYK1KD6q7mM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OPVSbWMBs1VmHHrhpq38MkOMIlJEsUr5CbhMWHHENE9odzwj+X8v/wBfKvWy2oPbcYqT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qniN81jai952AudoD01h9S1t010xqrKl7lATRETu1agSzXIkl+5TFKbIie53vXaxpQAW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tL9dS08lDd/8G2wYBIey9njDbQDcFZnUdld/R9SgstdgCqnqiqwZm22JYlVuRk9Qhw5s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EVWYMD+mm1ifbuDGerZAErw7LZdWRNFgianT6g4Ba6wDZw1NsBUxY1v05UvFWp6YwLK0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fYlVJYWemvGtuSLY73aVnsoFsbselocdNpTOxRGKBrAYK2g41IO5rXpyptUWL2I52eKW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j4OXVWdPoWEdL4emrM6D+1lzvYzbU61N6gJ0+Qvw/Fq18SvTInJoy6lDE2vXfTVirbaX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IeinhPCu2qlB1/Xkph0mq6jrY3VsdLAtuRcll1WRS1dWTpauSNjPVMFkqL5u7rlAwTpa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fVWH8RCU5TnlKudTW5LGqw8q7N7sRUfHxBBkmpLW4yx6vh1dhFcJLbjGTnFVr6/TSlfM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VHws9OVdeR8dlEfE/SqL0sXLuyVqdyAGAjVhkpR0T4nI6r3ZN5uJsxxaOCXNuxq7KlrY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6YAq/ETZM4ssotcxRyJWfkTelrXZ6hgyP0eJ19Eb6kOpvUG9bYSs7bkBOc5LAwgebJA9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UZksRtiD2doDFitxD2GfjZE8KP8AW/L/APbyWd2ewaiV7N/YK5WBipQcjy3Dw1oAJWeR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NcG77VYq7nEkmN6IjjgeWxooF5DtrqehWZTDsHiyklQOHdV7eyl+53YQBwbsE5A2b6nL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JE9TBFTp43ADlq2wrzddwNxSx2WamJUbbb61dijCOSYvvv0kagHGouDH7Tw1Ea/L4c0Z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HWdKw7KlhllnUTHA6wLE/S3Bggbi9TKJe5rsxrWWZ1t7r7Oq/rJkssZea43phNVWQct+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qwIbiCsM7uleg3FA+UoA6JU/B8K2yEaxwetayEDurbj7Nl2Rk3J8OyV5yosAKqCCwcg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8ayMdwuPXWtZCLi9d0bfXvY7uK9NytuRAzKacvHtrbJOMifDV2WeJdcgdSlrGtqSm3pf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vW3UhszYF6FPe65VtqbI45eRcbVlfrRb34Vf0sp+GOOUXhSr2qwe1xSoL0vaoD1NUVrl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y/ErRfXkGq5RYyKJku5mOQ06nVrrUfBIb8XK+CuyMocsWy3IVo9Ie6iuiw24xqq/27Is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WMabOZFNIC0PTZcSrYmT0arPiriDfbvYsdtqws5J6WhNQnpOS4KPTxeVOhWyMEiE76J5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ZrNivnWO80Y2+mgDzjqDYj2equznW2gCdstaMrUJro7nQaGqyfqLA06vfqQWtvmGn1LE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3s67ie58OJXMF2z1VnUSAg+X/wB/Je0xq11dYgRIO5eEbnApWRpaOInIiUHjZzHOtudl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9J2RA3Bawbyy8bD9TPzH5OtMxVOXY/SEZkPFY9u3PpKcUvybdhN7dWYAiV1c4Le+trWy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Ag8rO7bEf0q3cAcI/qhrbj0N1ArwUastwzxExcmrHq+JdpWVVg3ZSIGIO/VWxLWBiPpg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yxF53ZCpWHcCVFVrDEzWi4jIWDiVoOl/iV0VYoVv/pv1Ec1J0h6YOPPmZtgeJJxUUmy8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zbFo24CVlwQ5sbacwcS9UHHrVOUmOFZsu2p8lmLpcyiY6Mz04pqu8Qyes2VQ1GO99kPq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TGp4zGDWZgtap3fDfGtKMlZ4PsbLOBWW5V1W141uVcMYlnlQdp3UFeOP4dliuhrWWs3t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fh6rMch5WqhnxXFWupY991TvlnKx/DP0snx34c115JeZJ2EjXkV9RWbCCVC8kWo7ZC11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SWa4/AbF9NmBkK/Wsq6Sp1K+oK6mrym6VG3vAsepcGvqtnVV4+RXalWOgbpvZ1GW5qLc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Lanl9+8e5WKdS1Yce7o1P02qrYw94AdQT6GpyAs9HVtHJuMSFgrEQHR67aHvbqAxx3J2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2MHpnbkjFTy23sUPGb3AxVutOqItg1yQwIjB0qEWpWhxocYwVtANMTqDyafg9h4UP63y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fVon6kH1WEmMQoJJPHse7V8YeTT89uTkTkQOJ4jWtbDcQhh7lYe8UlIS7Kdk79O4WlpD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FQwikbDeuteo/Poz3Abc9jswdpWdsFVWPB37MT2FlYVB6BUvUNrLzOrIajGU9InYWxCr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QRQZRsq6mcTPaBfVV0yz9BRfkG2jrc278Bw4oWlQp58kFp90Tke26Txlo4he8KmuBiRe4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BxlK1kXWoR/gSnCmiuyWaF29nfqWA6ibeOe1Rm+UK6HfdpNLc/VTspsbwPDDk13cSawE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tpxviLuGPw4F2uxGpM0FU+0sXhAxgdem21NQUXWZSJcXWxKjxPLk1R6TjJvS3OyWyC4B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9ivYxLD1cEc1RM8k2PyuZfVhG1Jb4iiYdO3t8T6LrhVjWT1UiWMbeaV35GQzym5slMiq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zrHfGUZLY1BGRm5cRbhXj3HrXZCu+HZciWWdRDUtMyr0tJqtoVfEXSpk6j52P8LMFMfr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9lZtx7Ka1sqXnlYqUUv+qnExqxTbcdhGIVDXaju+rG5RV4wNoIdMtTTj6hSoc1qqLsFn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A7VmC8oGjRZW24VKlu01shuS94O89llXB2NBmuJZXMBIJbUFh11YLVgflFIaa15C6dQa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/B8ue54Wf635f8/Kj0WXbV+JICeksYXPD2ncNxm9QBVT8hZynqKJ9RCQwLtTvRjRHAQA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LxIWcQx0ROPYjQRlMceqr1NqJ73D9QD1HvKxoZO2lX1XtPeMfUoHOz9I7LI3KicuNbEN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EYqGVwYnsGNUXQUbnuXQEKqiIhsY1cXU8VY7Ctxg2Td9Q3xCkx6xArKO8qPMj1QciXQB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Rg1jdXhCe2qmHTIDpqaGgsFaihUOj9SNxbtNGYlBeZFMtI6/1saxpOBFwFlnLhiFOUQa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SzIJTL+FxMWu5kpdiHbe1rHDY5X385TjI2JZWEd9KjtyK60EFgoVFWy/TWXWWWV2+tmP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P2i9IrphBRzNtDNKkG29vDUF2X4jZXXi4+N1S2qMi1j1sFFvYs7C/wARdsa2prYAWK1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l2cKfiD1DbX03tZkq+o8sW3KyKnqqZiic+k1wqvyuNtlVz1RNvMD2utbMD8sU3VVbfw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2UWTI41vg5HUSrw9eplFUsVjy7XGxSDyGmvLU9tDvK7dIuMZ9mczE9TWWdQdwUeHiy+w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gDNjkVU1K6rOS8n2S3qgPEspUue6Dv3YSr3L6X81P5a3HVRFrVp0RPhoaX0A4jbnKc51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a7t7qAYaRPDa+GX8v+Xk+RtWJ2rAVszGdoq8ouxFKGh2IZTpnO2qetV5l4qFywNQmuTM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sq4cNow27dz+AzSvSxmGls0qMtKu3cIWigKq6UJ6mdQhNfru48k1B6oamSlRxV2LtoxO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V1fBPqVUCwBdVWDa/qx9EcgkcFYNsyepuG2JQynpq7jRfuV2FG0CNpuC2R6FSNw5cS7N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W5Y7jR/T6YDVBiGNr18McJ1nKl7bCWsUu/S6lv0y7jKtBnASe5avUrKcCSprqV1JVcdV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eq9reozAsydiV5k1lWGq1e3kz36Xemr8QOOL8iy5bfU1JNJ49M2MnP3YuFQ9l+4MblW9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ScnRQXfHFKHfMcAqVvc711rRZtGPqVdEaiia3FW/JyD1Hsx+rVWcaw4+VhdG3G7Bs3mA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PQtlWT4dbXSwJLjQW56nxDvIYXc8OjIJtVq7XXnKtrPCxjHxPxpaOt4Z06K7MmxnyN2N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Q91BoNdliKOq2PkGHFuqr0jl6jRLLLT4fThPWMowgccctWiuENpR19DNobatApXU16a+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XUC2xnFTsFaor5bUhfSxPI67sCp3ucmIYaEZn1sse3lxVZ7xjCgEor6jW1GpnTRrBnMg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MBndStnKdTvzgfYDK8dlBUKT0Unw4nQM4NrkF8hF3PD23nfL/n5elp/lyULWvpc8ioXi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d/Nq9DpeplVG92Mp7myVrCvSNujN6nsfevTc7SGXtG9/qhXjFcsO72MO+Iv6rKvJCgGM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WLCtC6Io3qBe1hdE+pfSmN9UVQVDFq39w5CqBr8MOwXSY6h3CrZdcwNnPcCBZWAjP6n4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vfLhqzCUcLFVp0ahE1YeownSZ0qToXW28q63428HtIurQEBC+2ir6cbG6su6e66eSilW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/UiV8YA7BKuWHjqLZaODsVi9yZW+nOw/h1S2New5I2scV9iCG46BbcVdzukp4uLLOrMg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peBdW5T2HD6gWtZiKXtYcWuoIxhusNxer/cTV4eSYdkF/QkYTuIGMxVc2UZNGHg0Hqtn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TsxOBiV2p4h4ktCV/RiZtmG/iWfdnFTpS3KFUDUsKbb8hmrrvvXGrCs9TKl9d2FVLLUX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w8TmOhVdjZOEf1Mm9VotXKs4bLI+S/wtfTJRL8i0PZZdg1rUbiUOV0bpmV2/C9FuVS8V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X50SC4nHYU7i0r0ddqzudJWBJ3saTkZUtzPeQ7VTiYWVlHrGp7gHlWFHN10qkQj0svq7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RjzsZuQPq9JsGuDe6VoV6AhpMFTrG5T1CdVpznOdSAg+QZtB2nI6LkGyoWTpuINwmeGds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NSDHxQY2G4jI6SjQdVG39BPuBOmg8jBF4Khcch6pU3E8eUTWydys8YTuUBmj1cVyLOcr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AMx06P8ARXWSYrMA3LYJEFhDOSzE+nREX6ZyEPYY6/rJwNhs5SxuQX2UKilWrDbMB0g7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2oQ1iaXeoO03NRHKH3CivR6hRuIUtyXkVnSHH4kIjujGu2vqOdzidWZCnE3sEGVUl5Y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i76+BAVj0OLKG0GFW67OCozFnHLf1znxGNYTU2E1AtrLjq+qr2DgJ2CYxVGt5K2k6F19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HO0d9R39Gh06aiQu7TcW3WnUqde2NYENJ6KXE2WFe4mLfbim3KdkrsZGsPObEXkAp03e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a3L7xaoLBhMPGuyTbjUY8sXpy07x0cmWd4h4DIuY3W3ta3cDHdlCjky0KkpVLMnOyKmv3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y/FULDtbHu6r0KmRWte0usqpZLUNjmuwt8NbMl+aY1q0JlZwy66yUaxdvXyY2METnZTj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pd6mo4y4rbZphFUMKUOggaJyQIdQdovoSz9SJ9Z7NyKw7LKSo+tvaD33sqwEPpHuy/T6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PE9QsGh3hbcU8lr4ict+SOUIsnJZ9JDqTsCEgwVoR0FnQnScFg80wnMwQk6RjXHt5gHy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PP1ROVght4jqK13VQwEQqZqe89oynVlHKPjw0J0umquOnPTK1EHBbdhSZW3E1ugsBDxK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Culra3kOLGMGEO2crpVRmfm2tek/VscjYvVbmk1LU4xG0z+oqygEbYT3ljs7O24BxRjs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KmyBO0X6wec0N2EbAAJ9/wA9on1ZBlVvA9RodsefEMqgbIflyFRVgBWkMAff44aFr7i3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RxDTsZ21V7o5KMCxs3xXsdqxW+1aVvcEul84LSnILUmQakKI7Di7Ou43oldmpirZmMyE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fDvdyc8SHakLLLWeC9uFnaV1ktQOlYEECitYH4sYp1OoRANkmJ2JT016cNpb7mVrLWnv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7lNNhZVuGbclmttzK3wtxhpg3cjU3yKjRKkRzYR6lNXra2pOb18bByDvyaE+pLUFNr2W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7TYbIlLbbAcYtZVnbIC2dZ+oKiWO6i9pCuhpLn9QtEGwSN8yFsIIrVWBGrAPVy7KdGp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6Q4GuMQiezMSG3o72U00I9f5VwQz+jvD2O+Qi+9h7qQDxmyxI4kStEcHFsESq2P1Fgd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byU6IflOffmsDiFlELcoiq4NSx8ddCkrOOg0wP5vqgsUzY83H69ipBjLOCQBZxnRjVR6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+HUnohGvRmg2rMdmL3JGjT+mrMA3Jpr0zGsCwka22mg4tZx5WOWlNhSEkFUNhOhE9DdTY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Np1ZGEEVe7DiX1w1B6U9IjuLIdTZESAcTv1UuiAfrQe5HlT2gTdjIiJdyYDyIjd3vfkp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DbYbLGJI5fpg8Jc/N/csJzLxa+IKdiO+paqmWV9rsexBe6ERjMe7iugWX0z2ZHMssBnI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mxevbWDBTe1GPiPZYMdutkZDXXuxMrGwe0+JLSzZsrx9IKywS5lFWdvF8P8ADPip41Yq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/AG4o2Tx42nlNE1sFRov1MRqwr0zW2gTAOw9xWVexi0ROUI0+iPI+lX7ikesxbg4ZSsr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6+rY06i/EW5CtN09N2e+E+qkBpkBFizsTdudQtWq6i1NY1itVHbdNC9WmpipVDkWEGIk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W2Laa2HGD9KzJ7Wf5AgNcqqra0FhXR9ijFW57JAK2HlXxO07I29kelO84zj3P1fntyssK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WmcmYdFGTX8DRji0dR17zhxsxsFmceHsrVJwrmSP0hj12A4FBjeHrDgNGxLYEuUbsB6j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zBgnsysDCYO83GHq8P8A50OjOmvm33gBKrOYepljVmdA7NbrB05sGEPOmYajConATpmF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fCWxkdTWRyb6LPfyqIDdScjNnQ91PUe3QJQh7vqRjWCxnPYPv9M5T8h1Ev7D8wRvUANr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kLxKj0heTlfW55Fk4wCH6k7Ayz37gJoDn6narjd62Gpvs5Hw1BoFHJYdOVXijMIsIlRn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CVZPGvlu/pc3ygqkDhMLHQVX3Nc2uwUa4wIA2Jx2dT0iV8GPANB+mvpeqyngSC5zEuSl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U1UvKyvhOfQNpLSvjVT/AIWX9RR7B2L9w/VupbkXstYGKeDb234o1zOksUg1PQ1NYbYb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rOaIWPNkTda0+lCu/T1rP02Fh522c1MFR6YX1qeDq6vAF4nmZZ7nYYmNyNFtZVAhErdV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o8JUWr4r/T4dV/FebIz2FpxCKvMmnI+HysjxPDvGSLTEtRaL3FjVN6tDmfU613LXZdkM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9S7iY3ectwd53I7wNpJ3nvB3ncsYYo/T1H+r3gUxHM/Lkbb39wXPEanGOo5ryRwjmtuL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wu9rPMS/6Kfp8uM4iIvfUNQMbFqM+Cqj4EOBdPhchIyXrOZgaB51e4tSeHds35X/AJAG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AuBZjOfhkaNUyxk3OkwhraaQTazTQ1zhCoHlrcBQK2Eli246JLcc7Nbr5GEaC8tahYCL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F2CNL7xIe/mh4Qjq1+8PHUHLXDUTvKDqa5NkJxZNmNcZWEK2AcjwaE6TtN9629S6MA2N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CKIys0ZSI3eezLy3wDBhxIbUB9U4HSlQvS5Wa76AOtrW5Dl+FvNWFFBe6+gqKiGjaBp7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ZBCN9Uq0oP0IOQ5cchiWdLeAysy3JmzrWi7OXc6Y2NrZYohg3GrNkvUA1sVP24GDWZKt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ETiumHpE4c2+hOnyPTjLG9MG9VsujYeG1FKjiFv0ljKVI7D3RzU3RPEwsOPI9MAkqem4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/wDnWC70O9VuZX6AQ2P/AJVja5pRfKlunZczOaI2itVdNWNczs4Z0NVDXKNQ9l124cIp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TVlFJ1iQ/ZuPVRfUXdjGAKwDcZga0bs4Jgi++/R+Fr5D2I5cHURhBvbMYxDEL6TDpoBqP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ZB7YH6l+bSarzj8ItjGYi1irzv8At0/R5/mv389eWtT8xkBjY9RBxKtnDrj4YmHjGrJ+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rDVNQpFlHSrruykH+42GVPj2n4JGjYvGWUMSMa3bVPsqonoh3OmZwMFLA8AxFUFbCGsN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3YEd5sTFdOXLjG7se59p7kDyCGMNNBNsVHYGd4ByYa4sNqTwTkQzE2FAQlhnPa8op0bT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sAwlCA22su9bDqPJW7NY4RSQs16t99ajbmztDW1InEvWvcPa1oh9lPFUXc4DbHUTp/CB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Ara7ju2uNtTEvQETgssI413dMAAVOnEFCqhNBiWncM+1jNslTOIEewCvgAi3FKa6iUB6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ZyaxqlXnym5sga/T/LsXr5d1KhXDMq2isb5sNSyriPphADnuXrVE7xgdsNAIxnX2m+QD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XjDjMevqFFCq/qPSJSis9N3s4+rXHiKMp6kZ+QGiTUGVlrx6dHjjDbZePfQVrtsqejpL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LRT3LmuctgLFB6J0Zy/SrANcHaFRzdGrKdmHvszjBGIMA4qDxY/UDocjATsDc3O2nXsd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PvQ0WABg1NagVDjWfqqMNwcSo0p53/ax/teZlPv8n5+VvJoDp/iDBkIYLEM35Of1PKz7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lGlKKZloJ8Oymu/KSf7mUK5tFozbsesm5iSxMW2xYuSxnYzhXOSwoGgrMZXhWaWa7WUI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iCRs77oe5M4xI59HkpGuJ8l7l+w3F10thhWxIOy0sdGrHvyLNqcQAfqPqYVDjrtWxAVP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dyx9UpRepbWqqBzQetinrxqWN1veJ9M49OU8ENvT3X7aLOKyY6cZrUKbnfyqxSiD0O2o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pE2VB+kXdQ3AI2pQg6YUlmr1UvJ1VisbbG0cBYNVIvq+kf5a7ou3FOi7sJYOUtStUUen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V9S4J1kC7ts5Fu0svseYw9TH1dVmQ+QHMsnCepXNZZrtVlObxh02LEnluc2EB7ntNQeg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zSi3gvXZpYXaJuUL8PHfcqoYTJxjVi1hSLSvUPv4YWsyPGKESnr1jH6VvCi1uOM9XxHi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tEMB7dtAEKe8QcDz4vfZ1V48m6LCGb7A8Sx2Xu5Kff8ALjjG2Idwr23ym+M9olfos+n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HIt2HL0VN6ABoCB9B10N7AMx+mQBWTjOqW2D0nrrPiLREyCYLVlhVlp7IPkp+r9rezGl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8Ok6JEZbA3UsE65l/wBnF+zM37Xllfd8rl5ZmXb3rRrClOrFXD02FhXzLw7cU0W8CcZe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gUtOkI1KRkUSp2Zyh29fayhzPhmE+HfXBlirynoQ/U3nXx5tZuE7ingd9+22b9Ts0Ufp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Ylf0we5rCmHstZWBwqfWSOMQsa+r0Uazux5CKNxt+VcHFSG72WcjvU5alaFzkW8rMZSx5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lYPUChB6mlpVWNLavvd3fjB3C/S6ks9xK8eNdihQDxZxoAHlXXxXJ4RtRd6psr3VYaze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3TWnUILPdtGsGmpaJYTAnfI6dgo4mzQy2yXrRdTj34nlUks0PK1eE7b1qN3Zfapgid2a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URvK7GvDa3GK6gXlFqQrSwQ8tt25X0ehFBS/QNaHWAqu2ZYiM1bVNxZouxK/EGrmfmPl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qtzsy/JOCqHJzaMLHqtygyWa2iqbbxxP5btXPwLG6ZfkGP6aezmKFShb/wBS1e7VaPcn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k2SD6Xb6h7VgQLygAEJ7MvEnsddge/vDpx+KzqFNAVzQh7gMOJ1uv6uKdG6tb60QLjAd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Seji0/UEDPPiEEx3Bb5GPymEdxDK/r+Vvq1NTJ+zR2rmX53/AMnyzrOF1aGx6alpSsbz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Vha6FD4RnV11i3HsltJ5PjuAcawQ0PAB1HsrWNemwbbCK+5QwrqFYazHr2HxtzoFS1ZH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W/IKJ+VOoGO1LGMsC9k7N+fNdAO/cuvRusaw9U9L8FiYoHTC7IXplx6bVHEN6ToSw7A1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FDa4Aob0MQATOXq0Syr6uzotY6S+61KtDjU+qe0H0r9G9S24O1q+vsJ9UrnAmhe8M2Zr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jXIAlzK2HrhkuGvtblUF4xh06+RPlqK7pTrsdvEaWOqVVZTornkygxtkGgzpkrZXwgQ6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vEoZ53VtetXZDw9dnaP3r7k4tRssajpFrjw5aHu2PxeJ2iJyhYrYch+TXvxrbQK9h3G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g1ZGr4TWyo1KuyMC416t9tRhpUXnO6ze1HeP7p7NrSe6sGr3s3b2m9kAHhy8u83PeJrQ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gw6gaFfRr002IE78rK26ra5BuMX2OjHPqUxTuY4c2WFeVda1jKOkHt5tKfteWvKj7nBJ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dRYGB8zD5FpXvn8r+/l8exWjxGmLarDIO7oJd/7CCeIHeT4WneUfyIPb6vEvEq/0sX79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/cchImXTYzMCpxq7B/t66fAVYiWCesQcGHTWWkCBgV0SSIUBnTEalDHx6zDjNv8AU52E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rF4K+pYDoDbRfctxBgh2sTvPhgcR/q7RNQnvoEOo5DghdhYzjlFrYDuQUMAhrHHht7GB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xRtGt0W0jyCMIayiemCHseDqi62g9ets40tatwpHNrFCq6aAUl9A+WvQRO/I3bFZrZt8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j1cJUrWsdcgQIzGw2ciUhHfFHrs0GcmKDrvstuBCT09CpeTBgbFtjsS40F9wqqZ9Ct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WUcQqNO+5b3ZaS1QTicet1uyDyb3nE6/J96l3GPAmLx6YGyHUQtNwAEu06rEDiVY8UDb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BYAdON3h9rG9LNsYj8XcMCvsPcTUYcSFiKSOpzZh6xB2bZWyzVidoVMHaHW+xHvFh5Gc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oncWO3Aa2nNovtz9Hko3MXHCzxBUWnw5yas77KfR8lJ/S3B7+WP9zy/Ms7Bu86aTpKJ0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NqQv1fK3myxhACpry7VdPE0lOXU8Zt54cGCZn8nwv7MxfuN7CVd/EM7+LT923+XGUMMw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VXKfFFWfGYtgajnHpvWNUSDUePFknUm9zi06UaoEdICa7d4VYwYBdbfD1UNhT4d1PHg1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Tr3nbiqEkoZ04DxIYojnZm4CYtgQs+4BuMnSFA3Lf0gbi4Zox4vznEluPYwFhOMPZlt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XajuXqJ7TGr6l1/OWMTHjGdNrC3pXvs+/HSmD0LSTC/pY+quoTS8uCKtbKWuZbGXkS1h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l4mVnUPlsbVCguQrS05+ngeJGpT2psuTigPRXaANs8e/bXsKynTa3lLPTSbKzRRv4e5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i3ZPrgvYVlia3L9NULP0+/0wLs/pWK1xIWkGuwd1TSgepwZ+O/K7uSO3HqJYpRQCVHut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nEvbyXTQncEsGonuT5LF97CFNfENMYhaCINktpYZsiBu342NEDksC6m9MdbB4hvU34cb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EX0knbDybvE7TDu6bZVT22YmPZXZn/RX9vyHlT9mCDyo7WQeb718oHrh0YFUN8rweREZ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IrPW1efaJV4jUZkkNb4ZZptzC9m9hMXvk+JvqrCXlknvneWd3n4po6rNRjat8PRExcR9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4iywYxcYCGPRj1i/DXp018rRi0MbMTGrNtdKu3aVJ17DhY1Ut8OFi8NRPD+phntMHHGZ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P8F+LrtpsosxsZcjLzqvhsrPwvhsX84mEuZhYGP8TlW+HeHU2P4JXbURo+K+HjCrAmB4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AWY4GNhvQ2D4bPEvC6MGqxw1r4KL4ZvifCvDzmyvAwMiZNb1XH38Nx/i8zOo+HzFcpPF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rkYNmpgpS+RX4b4dbZd4b4dVZ8HS2df4bg02V+GYmQc5CmQvt/tCU4Njm1G2sXj0w669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70CNReEsYcid+S92JCMz8pWVUHvWvtTEqD32DnlMvKyrpKrMHTbWi5dQwcuFg06puojp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A7g4SyxnIEKryvULOQ4d+KxwwVbLDGfkvZxRUJcCJzLylDz77rccV+kk7pTdtu1J9thl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hrbKeKU+qy8jQfpCxy8U6rrpnhCc8nxm7rZg9v8ADBRGlh4XJXWa73awEaX8f4opMVfT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choCZa4tKywbiNqe0sBSJrYT0/hpyiHTLYeab2jcYTs1x14+X4C9u4hPIiVV9Sy2nicQ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VrV7FHVE61cXRFjqkSvRB2IPKr70HluH5TP8z5e5CADiZp5thOqsLAny5zaluM4xVnGM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lW4sviCg4FqFNzcx3WsX2m2zwyniqd83yyP5ExO9eWrV04o1jYf0Fdjw6r+rzqg97ocf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iH6luRUtqopbJxOrY/hh2+H03o3j4BuXeLcy2+K0/r1uaPD87GSeDfyeCmaZZ4WzjEzK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4h4vjI3iHjVTNg249qnwT/0/gX/tfG63Pin+mqLasnPtW7L/ANTfYprN1vimWMLK/wBS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2ngeGrzxLMbOy/CsBszK8cw8zJtIIOOOP+mcUlMr/U4C+Je8/wBPAf7n43/7XU8f/wDV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T9x4J/7XxvX+4YI/q/8AU4Az/DUsOf8A6nZf9z8Bxxk+IY3iHW8cvWvDtd+a44QsujHW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OfTTVtjVxJXv+V9tHiexp979CVCM8VySEPFK2FewpYblb6x9dvyW0lA9Q1odyrhJvlZw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GVxk15ViewlTFIg9US41htmNoVJbqjrMIvdtT/Kr7nPkWXuU3R+CG418uW2dS2n6hbyW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Tez02cOSjkYj8Z3eI+hW/FbSloRwMZ+PDGsauDfDejX0TX+HtaK/a2zcBnfW9kLFYbPq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A/KflPdgOSkiJ2Z+z+zb2oUziNc9TcCxaSp6hEst5imwpEflLhoVuDN6lio0GPVLadrW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6TFsqM6qcqW3Z8h+Z+w35fn5BLFBPGaab7n31PXFmow9K94O8cd0bTEbjVxLb64mdbxJ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fjWpXL8rO+bPaWZjVVWonSwuy/E2TCyrbHyfvX+rG8QHaqkGzxSnq5GDVamTlZ99OXT4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CGg4aiWYc8VVtuHPheHZqYFXRzGA1UWWYOzh4Lvj3DF6XiXiGvjfEv4e1nh4/wDHeF4q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Tj5Fma3iGKcTL/1L9j/S2Pyycrwk5GTlYnPwTCy/hrr7FN+FjnPyfHL6xRMNzg/6epzr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pPH/AExQP1P9U9/EJ4Br/dfHEK+KT/UHbwzwT/0lP0rPBP8A2vjY14rhn+r8bzq8fLOW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JjdHwpPCOD/6no2kxgvOw8zqFYh1GU9NTo1oXZzaY7biCVLzdJbXxitOcFjKD63RgljD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I1irCdmo1BsoV9d11O8ViqpZxFnqbvK9so2Z+QqhAoWqvscwAQd4E4hu549qtxOx/wAN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9weS77hkUe5azYuIFFREducqatTadkQAEcZtQtLJCO21K6JYKyz2CHt3Vm1F7Qeo7Jm/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TQh0EdOAcbGpqDsWWduP+RAinson5Pv+K9aCrLBxiqCe+21COwduTsDF9/zaO9PaDjCt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pYFCOItp4m1uCZIhyA5xnTp7BnTQhseky/E4ys2rPirYuewAzki5NJhsU/KTLR1Z+Adw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hPqEMX6eCwq2uQB4Iz5C7iAcyPLU1G3PCV/8gHM8Uya6JVl1WQNPfPlK1tMjDD13Moqx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yDu2iwccjDFhHCiHuae11irZnfDrGxFmJccSI3KW5dNCpmY90srVqHxbCcYw4ywpYsxL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6Zi8smro343+2zKvpoxsBwuVk4XWycfGpxLMphff4ytV1dyVUeDnCeeBv8HkeIU005K1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MSzwTm+f4Z8JR4Tk03YS+C1o/jWauXf4NkUviYnhdePd4tk/F5uxqi40XZNeJ4vKvCMe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/p81v4fV4LwOfgfDL4QwXxPxewHxLF0uX/qSyt83wHKONk5eLTV4l/qDIU2a0PCLEyPD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MP1Brkw6b5LrtlAbg4Xf6jIS7+gf48u7d/Idk7xFHT0BKbWqayznNbPpMZuR9zYQ0ZeI1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WzWF2F4lBqtq2EY91uO7rAQ5LweiWHmAdM8UGNsISvDpcanXsUsMHc8PJxx8lr3Xx09d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+laG1YOJ2TOPbkBO9h0eK7hdjKenL6V6KWHqMvdPp3294SJqBdQHbu4m91qVSAThFO2VW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BtBeU49z2nEib7MIPfXpGoO6/ggCfgdj/lD2n+OuxGmmzOc6kFhgsnOdSBxOQhCmaSDl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GiXiuw5Ve6+hbLMSsVnCZV4d0RtEWgcrdG7UW+sxG3keQPcmbnPvAYT5/wCNq8WXt5LP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qZfXwcOs6qCxr/WNMNfqDasni7hMq6zKuNcS2+qVZ7rbV4hS8Dhpmd4PaN7Y32vK77/n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w0DUHHEtoYQX346J4nasq8Tx7IvGyPgo5GDUBZgcg3h5EGNky1LkKitoEURgBG4E8G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jqHtCosjYdTK2C+7KbajFPGe8MUbisBSdaA79P0qNkiGEai95Qm0P1NKk5OgTSbVdBJ1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6cxwQLz27b5U2dO24mw0ji/dpb67KeKrz21rfqqzmW9pvYrHp6Tgj2qYiLZ1nssrEJ5N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iItfENstX2IRibW5Wex77wMimtOth3J9xui0rUGzJp6R16XXdaP6kAhC7q4gdQMBxGNe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KwxqchMQAW5P3ePZLmVeXqquat1s5W8iHbLaDdhWP3glR3Nd/eAStIo3ANMr6CvoiH3H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JfxxlZhY8UqbSOUstIMErYCLyiaB5cmf3U+lT6N7n5Y9lijidsZ3mhG0B5aOyIoEHHlq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NzlOU5T0xYNbPkxaeqBGisywXWCWlGUZIYfEVyt6W8si6oTnS9i2d6y7xeoGMM4A+Qh9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BXErsBlXfyPsDpRepZiALSHdV5FgC9O0dLEn/wBNeSD9TUKzh6ikUvXPjLtU+KLKcqq2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vl+eB7eXiH8XEGsfy8QgpUqcaDHKx8zIx3XxOzdWbiWysowjcHhorMs8O5O3h7o7UXAt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WTOkmjXxncHms95xaNjVtLMKsw4BEsxrUjqVi9y7b8mOx7efM6r+qsOWtQqKUVoWp43l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vCXEWT/GkAD635aig747lfZC3fp6ikiH3o+77nYEs71U11liVqfZYvpmA9NC6Y7lWupe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Kem1lfRB7+4I0NQCYaguacanHTVlvEUvZYbpT6Xy7ueS3eOdAIzBT35Hd9YARe+9HXOH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TCdz8qTNaKDRs7hV0jMoHbjs1QDcCgyusEuGV2bba7QJyVk0WGxyMr7wfWRsqvqcbYk8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+l2MNjiGAQrojRhDJGHcHu2um3Yb3G9mTtcuoJXw3bWVZdw8RLH5kbh9/cSs+oL3Pza1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NzlqtWHloeZ99TjCPLvOq3kFHKjilovqDfF1FqrOa/I50vv5ZFpJrfWPswOTOTKK8lWn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oO3af4D6UnEFQmi/JQHEq0bNTU16uM4wrOPYpEyb6pT4qyynxCi2BgYT/WeTfT4f9ny8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8R91+nyzP5PSBjY+4aOMORkUtX4rcsq8UxniXVvOOz09ngssxKXnwQSWUnlbU4nSsnR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py7epoK+4UCaltFDR8FWjYFoBpaue0HeGBeynUpyOiA/WmVWqzXFyvaurY9XBm3CdLUN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pvuBhu5+rYn011co4CI3snLaoVldXJukC12OoquTjbWWj8Gsri2S1zY1BHVuI1RWCrcR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xE/zOpWe4PSnq3Zqfl1KovaH0utm4trKayzTn1DbT0zSzLO3PQ31iBSvMb/Uvs9B9pxI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9EZQLEpDI1T7anQ3Xr8JBbxLnbYwXVpGuBKq36SEWi7ahYARGUcyPSs+sll6aWJyyVCu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pdu81ud9HtF99aL9outfll0u9BW3G7eY3Nxu02H8qxynEww94sB7ztPSITufkbneL9Bi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VsQdovY+Xt8m4T5aEKziZqbm5hW0uzNXviZzdHTIRC+QnBcqpoLEMSqVooTKWuuyrFsS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vaM4NgsSs73G9uTcT3ie34HuPp/PSVrGHTCO5gM94RNTUZYV9XCMsR7Kp8beHr8VlObT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h5eIfZq+jyzz61+nyzP5XnmfyUp9LUbjUlD8dk461+KkCvxHHsg2w4CAajKGF1K9N8W2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w9BqmowGuS71bOJg4A6mobU5OnUn+3LG8PsEspuTzosWunqsze0PEBXJqVhN9zKaf0Wq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U4pZ7wVmORWmXkdWuYvaBgjA9WysgWXXvyPYm1jBP8E5TilZ7zcRgJZ9G9xG0Lm5NOA1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uS5UqKtxkZRvcAgHdhqVZqLS152GVhcpA7iL3lQG6lQNkHkF96w3OrE0zWaNal4OHSsq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gdn3AsaruveVvwZu8B5WDuLOxJJiDZA9Vg4sNcSdFtBzBPdP8Z3jb2B2+mKY3qmp0wyW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HRg7SzTJ5D3A3GXkuiI2yZuN5DTL3AXvPYmfTDx1rUHu+pybidGGOriN7mam5ucoWm5v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6Usm2S21EGQ/K51tRl9K1tKSha2lkljN0sTHW4crwtterO7CyngAqmt6gjVKrozjnylf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eS/cus4wARRtigmmEHaBlMZZr16hWOs1OPZ17V2XVHHzmrSrxCpotytM48lqb0+Wd99f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V/JHn4hOgCHpsMSt0KZuVUK/GUaVZVNoVUHm7JLccWO+BlRsNalXRnGOVQG5WnSsM+G9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wTpzDSjS3DpeN4cRHxksX4c/DjSRjskFTua2tAdmvJNj8TY1mpyMY7gOjtgt7torpe7F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ZUDRbtFie3Mw74bIP1Q++oneHc1CJQnKKTrXIFdQ/Qpn+Tdj7k9pVrjvZVAAy6g+rj2r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B3b2cqdNqVtxK5fathtDs5FYFq+3AFLeS2juy9kNvJarSIzsWU6OOqscjsoXiW9ty3RX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khHdfZRuAGf4gcgoBjiDkYx7AahXui7bei3ZGXU78YuoBtSdqV0NdlAMJg7RDOeyfqB9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BPyxATlOe4G8gzIazo2FGgh1NCamv2ex8tzfy7GpszmZyjM0Z4GadY1vkUm7DQ3qiuVF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l1lnQONdZTSKnVBQyrpfTF0xRtE2BSH9S/S0X6tB4kTzAnSE6ei21O+3aOs4zXa1fTxn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ca/EpXnVNFvUzKblk1NyTyv/AJnnd/K887vYPbyzPtUoek+PtlZqpX4jk7r8Sx3NFlD+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DW4/7WFb4avFbq07vtfVZtJFFpiYy64kD1CckgblFqgsTl6Oq4UzIx6nVcd+XQfdbrpl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7PD3PEyqvm9oAV/VO4i+51GI4E6iHuu9AblvawNo/iJZoa1K/Vbb6n4Msf8ATndlteKZ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Prf6SI57/ge79pUPW2tkkM7+mn6j2srsKMTyblynAiMNRLV49uJ9UoHGBxyrtZXdubOe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ZzFgHfuR+V7R2Jm9Be8r0GbTCpO95JfjpkTbWDjY1fZT6vYs0DhS3ebAjcSR2h7xjudy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C3Ye2twCcuEU6jnhO4ijdUMB8jB38tDRTQPvyJm52hWKvp9oOx3ufkCaHED5Px+6JryP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8RAAIBAwMDAwMFAAIDAAAAAAABEQIQIBIhMQMwQRNAUDJRYAQFImFxFEJSk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Fl+XJfm6Xw8EEe9SNJp/E4I+AVJpIgRI/w2CCPhFdDJg2Zp+LXu4II97pfcpQ6dhJUm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hMk0kezj2q9tBpIF76DScCtUuwqGKgdUcGpvBVGpPk0/YmORM1EIgj4Veygj4RE28Wkh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qRqNVoYsZFV9yE+DdCqNRI/kIII+JSHSakhdQlMepCrEyTUaiSGxdP7mlK+hMqoazVR/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VBBBHxqNRpbF0z00aGiiZgqS8mj7Ck0MXTRsiSSShyVPYTKqtuymKse62+Ij4uCBIhDU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UpEjJNRq+xpbNKKI8FceTR/4jnz26fgIII+RRIrSQjZGo1G5TxaSSTUKrcrnwafufxR6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bX9z+LHS12V76PilddiBKDWiUxyJyQ2aPubI9QpqljZqJbNP3IpRS9yt7i3NFlsVcHS4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NM8DUZL8BjNXWMEWdRIk2KgSi0iK+bdNQNIlI1NkM0lFMM6nJTxZWrOlwdXNVM/izS8K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oNKVpNRqP5FKhjak1M6RDYqcKSvkp4HwK1Z0+Dq89mTV9yE+DS0U96CCCPg470EXkknt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fxRqG2UciW5B0sqSrkp4KnbVbp/SdXnuKpoTnswQQR8fBGEk+y/iaoKuCGzQRakpHwdP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m6TZoZCXLKeCtJsdD7lOEEEfHxhJPu9SeK4KSo6f0mxqNRJJQafuz+Jq+xqZuQyngrpl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BoecGkVJH4pBJrYq0xQPgTtT9JJDNiUayhypIkVBpVpsh8kFVk4NU8mlPg0Gg0kfGR8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SLSTFJrZDZpNKNKKFsPbFWdtJoNKI+Ljvr4GcYNJpIuq4PURqm9PBUKkg0o2NRq+Li8k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ptAnUUz5NRqJ+Jgi8k/NyTeSbK2khfGST+AJ2gghmkj4ufk4II9jBpEviZJ+MnCCD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4R8hJPx8EGk0mk0kEEEdt8/jkGk0mk0kEEEe0q5vNp/DoINJpNJpNJpII95VyK8YTZf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gggj4SrknsQL5iDSaTSaTSaSCCCPi2V85SSSSL4Se1uQaTSaTSaTSQR8vXz2l8LDNJ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II/AK+eyhe7hkGk0mk0mkggj8Akm0ieVfPZQsZF3IZDNJoNJpNJBHzc4ST2ZJJsiYFjX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gj5Ce5BwLJ2Qtyo1GoT7DQ0f4NEiFjXybdlZLsU/IsR5JFVHOTZJLtJTk2NiZSMgggSz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+rtU4spfYp9+2SJzk7LOR1En8iHZXdQqhs5ISG5KVOTY2JECRuaTSRlIx1X8Wpy6n1dq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U93V2HVam9Rqg1DYrVIpq8YVVGq1OxzyaEaVg6TTFlZFOTc3WxqF2HapMj7k/Y0jW1qM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lYzakovqJE5u3BM2pw1FXJTi6iSjBuRKCSrm0lDm1T2wpwpc2fFuBsSJ+5Q8Wys8CvS4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qExdhobIm0wPdWoy6n1dqnFlOD4uiiz4ur1cXpV62IfNk5u1N6FeplKIHzdLYoUFfGKE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arg6ZWyN70Ys8HgVuSSjHSiBlTEpEhZ1EwTZ28Woy6v1YySSSSLGSnCri0CKLVXpV6nF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Vc2pUYVclGD5KeLdReb07u1fB4vUrUc26pRzavgTg4w6eNXJDv8A5ZKRKM6qhHIilznU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lJVxajLq/V2qcdinCri9JRd8WVV6uLUXqcIQ9lalE4VclPOKtUpV1VBqaORqHAlaspEr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WimgfN+njXyU0yVUxaTYTgTnKtkSQbIYmUuc3ThQV8Woy6v1Y+MacYYsKuL0lFqkTaL1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zqCKeB84PkoFUrtQynizqgiSLKiRFa3koXkdG5XyUc3/ALKFj5P8t0sauSjg6hStxmxw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3NN+n2Kk70lbtSsur9WPjGnJYVG1qCi1d6Xeu0lLu+SNrJqCSnizrwW9q6fJQ/FmLYdq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o5tUxKd3mrdPGpbnTOoLYj7iUkDKeMWjSuSZ4NA6bULsMggag3ZEFKy6v1Y+MacZFhXe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SUq1bd6YYqYu1vapQyRFK2tXT5INLEhK9VPlCKqB0EMSZTTjVTJQhiozqoHQJRuULzjV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Sb5Eotpz0iVmpNK7jRpYqcmdXm09inFIWFd6Sji0DUlNMXakdO5p2FhFmpPTFRhHagS9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3W5x8Y040iwr5tJSU8drT+LdbntU4p41c3pF8Cvn+rz2qcaYxq5ItSL8g63PapxppxfN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8XkkWNOL5vSL8g63OPjGnGh57FHN1aooKyRMkkkqe54NTKKpNbHVCNbE5RXVCKa2eoz1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q/YVexTXJ6h6p6h6g+pB6hTXI+oU1yNwaxuBVS4u6kjWhVJmpGpCadtStJMCqTtPw3W5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UYIq5KB8YNCHyeLU8WqGtjp8HVukOmDpnUewlNqLIdMWdpFuU7Me9uRKKr1cicFNmRsK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ZMnBOpCpNIuDTsb0jUi2cDE3MXk3KavDs+o/AqqokVU4VPSLq21pHqI1o1o1I1onsdbn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HNndlBW/B/1ItULk8j4tO1mVfSdM6uPTOqdMrW1lacemaRs8Cex/2vVSOmFNqlEHkiDh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2OBTUNQhSOTwVfc1FH3s2Pgp2HzJXvZcFLh4dXgpEdTm6HzZVQUdSdnn1ue1TjS8Zsij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+beCNrPYpKuLxaZKFsdTm9JVHg6Z1CmqEOpsSm1KHTCx6bPUKhlPAvqvUVPa1Qirgg8l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gqKBqSIY34PBpkqKdrVH9EGmyW40NRh1eCkQ6ZK1DKVJoKuSimSqiBFDlZdbkknsU40x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EEEEGkdMipgg0GgdMoVIqBFak0mkggo4KlJBGxTmlKELkb3IKWTvJTVNmPi3kiB7iW4y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1PIyR3e7u0O8FPNq2K/V4Etr9Xko5tXydIq4t08utz2qcaVGFXFoEjp+4ggi2kgg0mg0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pEhLcaEmQU82qGPg8kjZTTtZiW1pgo4GUFQhiGU/VhUzVI9hImGJyV84VDFaumSlQ7Oi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uvz2qcacHxZCOn8dBBBpNJps1JoIHSKmzkp2KikZTwVFGDQj6mcGzGthbslof3FuVDRu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JlVVunxizrc9qnGnCri9JR8+0JECWDpNAqbOkhkDkkpKiSRclRTzZ83iT+hOHj1ue1Ti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J/DYvBpRpNJps6ZNBoIINOPW5xRsQiEQhdl0yaTSO26JNTNbPUZ6jPUPUR6iNSJX4t1u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hHZi0ks1M9Rnqs9VnrHrHqo9RGtGpEr8K63OKxWMWUDwkYnhJMkWgTIRFoIItBBBBuJs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rPVYuseseqj1Ea0akSvnuvzisV2OCJEK6TGJzeCRuyxdlmkQRhBxdVM1CqZrYuqz1me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tGpEr5Prc4rFdiDcQjm04KzRBFubTZXWSFZieEWSGiLRaCCLJkmo1mti6jPVF1j1T1EL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qckmxsbZLFE4zgrokd5E5tF1afFptF+LRlGG2Lw2IwjDclksVbPUZ6rPWPVPVR6iNaJX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nOcG1lgsZumTaBiJ7E/bCBJkXjKDi6tIie5LJNTPUF1WeqesLqnqI1o1In2vVxWK7qyY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IJJHeWJWRyQQIdpYkyT+yRDygkpI+5Cs7LBXSItA7Ps6jWaz1Geqz1WLqnqnqI1o1Lud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jtwK82myWH+W4GMQrQI0oW2FJyLDZEkiuiJIi0i2JJtNntfm0CUkHBOEXi6WGo1s9Vi6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6iNaNSJR1ecVisY7Szd1lBAru6sx4SPcpvysJYrK/BBFv8G0iGbWexBBqJdvBBF2LObI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g02g8Xkk5WKNJpNJAs13Z7sDzjBj3tNtzcgSIIEjk3usGIm6ZA/sRaLUkMibQTsbWY3Z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ThEm90ji0Y84IkkTJE++rx7CCOzFlbbCLyeBW5tItxsTvBFkeT/SdrO3BuK2oWxtbSbi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FmxCtJEkRhBGD3shXVl2+Cfboi6tF57CIslabLbBcWkQ0TaN7RaCB/Y5OFhAkRZrCCSC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hOyFBEiyibLFdxYT3nZ3jCRYPHjJYcnFkxIggQqmf2JkyK0TabIgj7jQqTg5PpJngkRE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JBBDIZH2vHaYsV7FWVkPN48j2xQvYwJMm8itFtrLY/u0D2ulG49jcgb2i0s3YjgU+DUI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uf7ZMYrN5TeCLRisl2ZvOE5TdXmexu7b2eD3QrRdu6cHI9sOcHjUc8CFM2lHmTUSQvJy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aSPBdpXjFIi8WjtxaMFhNo7S2JIs7Tfi/F0xODVIhsk3I3tFnZcbnByRZiJxnLnCO6va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+w7K09/nJW5tMi3tBwRI5tBAvertu8dmBbXXYgjJQRaMnaLxdDtOM5O0i4uhf2LCBHI9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3X7N2Q3ixEdmbsnBWe4soFirokQyTUJ7k3pTkZAkRebrCezBBpNJHbjurJrtxgsVdMm0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t2oki0/Yk8ngi6JwnNZTguxBBBBGU2gg6fRr6jihSUftHVf1NHV/bOt01POcYvGMmLFE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V2GKyxi6H349z0qH1KlSjq9Wj9v6app5K/1vWqcuo/T/ALl1Om/57o/cP01PUo/5HT7b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m03ggV4FjF+RWkfYSss1dEW5IjLfF+6/aqZ68/Y/canV+oqm/wC3PX+mqofed12YxePi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r/7ebxhN1ZDsh9ilTeLrsL20n6HrLpdZNn7p+nar9VcOyTeyEv8Ah/pHPLzgj27wga+w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N3aScpvxZXRGSs82LsRZeynD9J+5JU+n1+D/AIn6Pqfypq/+iq/R/o91u/8A2fqv1dX6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Tk7RdYzaBIknKLq8W47CxV18ZN4I9h5JFeBWmyJsnZIWUeboi8WjzhFubSSL4qPazlHa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0QR3UNwTZYQMSJ+IRFos0LCezHYnGCLR2YFjF4srvtoduRLvIfaXtf/EACoRAAIBAw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QIQIBIhMQMwQRNAUFEyYXEiYEJw/9oACAECAQE/AfiJJ/8Ajbf/AG7ffXuZ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cmpDfv5J/5GUajWyR2XwDFjwavi37uUajUT8QxMmSLIgi2r2kk+0ftpNRqG7L3zuuxK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SQRaSSfhX7LUSTgh3gi8+3eUk3lGpkNmkjsQQTaCLL2k+8k1Ek4LCPgGSckW2IvBFpNRN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L3E+zk1Grsx2V2JJ9nBKQ6zWzUrJs1fdpJvBAxECXZggXw0kkk3fbXsX2JwkknGrcjFE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v4ySSSScVeO2iCMlfxjA1bYbJzeMm7IIs8IIIESbkXqKbR8RJPYjuxec3ZWggizJJKr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DJNRuQNEEWmzFaboqKfhpJ7k3XeWEEYSSeLuyKrUoawkkkki82m6s7xaRsQ8EVFOcWn3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xBF5tImOyGK2kStAtiSSTchkZaib6SDYd2STih4IqKe1HsZJNRPtZ7sk2kQ8KUNGm8o1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24ItNos71ZMQ7xZlPHtpNRqJyXwCHaNiBIgi0kks3III7M9ncgVpyeEk5TZiJ9hJqJ9/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BW2NRLNyCCCO7HbhGgdLXYd4IIGTaCME7RaexJqNXwM2k8W8WVkQcEkm5uQRZe+kkkiT0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zhuQO0k2giyykkkn4KexFtibwR2F77U0SbGs1X0pmgdLRG5FpJJGIjB2VpJJ7j76ym/i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I7btHv8ASRhJqNRNth9NM9JmmLTZDZJJPvo7DERaCSUSbm5BHybtAkReRVGo1E2apKo8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JubkEfNNEEX0mkgdtbNT7a9usZRJJuQQR89KGNDNRqRqRrNT+Gm29oII+Tkn2Eo1HqDq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MZJJJ7q+Pgj4+SSSSfYR8bBHxUYSSST7lcXi0Yv3cEEezj3Ukkkk/ALgYrSK8WftII+L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S2IvGM9ycER3470W27GxJJqNRJPyNPGUEGkjuL4PYkkk1Gokn5mnjtPtr2W2exJJqNRJ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hGVXbXc3w2JJJNRJJP8AwUpD6n0a2KtPOnjtPGB4rPYlEkkkk/8ABLfs1N8Cp+zShD2O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snivhF7Hbt19SRVNFFerscsVXh2e5pZpa4Kap2Y83uQafsZpKcqeDfBYvJ9h/JMoq23H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WpG9WxoQlLKKR5VvwUqB0yeBuCbJDzdaQuoJpjssqeOyx4pFS7D+AVX3nWdPszPBpP8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qkppgWx6jq2KaYOFk3BTT5ZIt+bOlM44Jz1pDrdQqbUqHsOy4yo47TxSKpzY/gIwZS/s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6SSNQqVTwSTh/Cf0LgiSDkeX7ZyKkqqgTT47MSOmCmD+Co+7Oy4yo47TxVRW8Ysyr205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7IXF50uR3SHS2UrYbhG64PGTHaIEiU8t5FT9klT1VGkpnh9pfZqVJrbFVPI7eMqOO08U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+hk5Rg8ULd2Zq2KRFQqrtShcXdk5Wwos8aip243Od2N6UKkeM26lUI6aOCn99huBt1Gk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aSCCB46SpYU82kZV7Z4rKIvG4uBWiTxZHi+rYX+/wCEeB/VqsWSjwbi23Z+TEo7H5uR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87HByVONkfo47NHHaqx3Kubsp5vUVeweTFxgubq7ZS5uuCmy4ujxfSmTbdWqyZJuOWKp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xJ/pinyJ6WPOr7F+reR2WdHGEHnGrHUh83ZTzeoq769hBIoaOL/oVvF+XA8ob3dqsmeB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1lUU0yPYn9H7EPNFNMLYSZps+Yssunxj5xqyauyk3tWVew8kZrJCNh/Zzl4s5eyPxUZ8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vY4RBSh4tTwJ1cFPT81EnDKUVdhE3SSN6jjLp8Y+casYxovUVWWKwn2KsrQRlyP6ENk5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lVbTVUJKngkRI8pumT2VfYhEk5dPggi8Y1Ytk4UXqKuc12UST7ZiH2Ux5O0+1Q7LudPj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i0FQ/mV8P0uO1Vi0iN8KeLsf/Kz2+nx2qsapFhTxer/oenx2qsaqticFxd/MPsL4HpcZ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4u/+h6XGPnGrGtCy3KuMmLJXeKw2HaCCCLQQQQNEEWhO2zU3SIINJBpIIIIINJBpIIII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rYs6uMUPNXeDFi+BX8Cy8ECKm0UclbhFLmmbrkr3Z4KBSzU0yriTpPkYvxJkTK3BrNZW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sV1OkpepFVWkTmmXfVB6hypRFtSmBrBI02ggggg0kdjpcdp41vsVcZrJZspxYh9pkj32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el7kzW0U+Tpvk6ZXuLeg6XAxfiUbMgZUkQkNmlQUtKorUnS+ipSx7KL0qaiunY6X0Sl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U3RFkK0DWfT47VWNdOMWZVmu6xYvuMgpe5yzqC/C9P5FK/2yko8lAyn8WdPhlQvxGimr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1anTwU1vTudHpNPU7epB0f8ATHZlC82UHUT1C/EqOm5Y70je9kxWkQ2TarLpkEdirGqc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04Id6cGPB3Y7O0nFJRTsPYq3QtlA1tNqPyKfyJ3KeGdNlb8I/wDB0ivY3VOxTVqOpXDgZ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qRo2k6fNuooqOiopm9dUI6LmbI6j3gX4or4OjyO9JS5qvTdFQrVZdLjtPGurBc2kbK/c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Z25OLRKNI+LU0w5FTvJp3kj/JoZT0/sZECpkYtjTqYyo8FR/wCSjkZVyf8Am/UplHRU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dZ6WdLenc6v0dFWiz2OlzfVAnKs+pBMqbJsqy6XHaeNfOC5uyv4rwThImSSTebzbSmM0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PjCIGUU6UdSjWj/dJQ22fhSU1KoXU3gZVwUOD1EcqRlPFnTLFwfyzy6XHaqxq5wpuyr4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u8kkk22fIklwPcopVJoWoZEnpHpsShQNCW2KUFbgoerHpdqrFucETaofz6784SSSTaSS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4xZubkkvLWKr9mo9SCnqnryLrIXVPVXkTVRO8GxCNIqSCDSQR7CCP+F6XGLxeMWncm0E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San4NW5SjWkKueBL7Nj/ACzQj0x0npnpmg0mkggjtwReCMI+V6XHaeLY7cEyJ+LQNwKp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gTgfUqtqg9WD1TWLqC6onJqNZKHBCNKNCPTNC4PTNBoNJpIII7EYR8j0uMXi8WpHIkJD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oP4an5JGjdX1Ik1IpckbzbUScc2TZuSSz+iqhbGtnqC6nkpq8j6u4q0zkTQoZpRpQ6Ui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DQaSCCCMowi0EfC9LjF4vFcjYhoiTTIl92qEvsbIN0IkamypHsbW1EQxxJpQ0UuRid4O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oxVQama2a2a/sprgdbExV+CY5NSd9jSaDSOmDQaDSaSCCPienwQbm5LJxeMDtFoOLNW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Ucjd+RIYrI2tzzdW4ZBMj2ODkVnsf0kn7I8kif2N+RdUfVZ6jPVPVZ6gnJrR6iKepKJ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Gg0mk0kEeyju9PF4vjs6SCBIZxZKyps5FZDP2K6FEjIZMblO5JMm3JTUrLk3PFo3HTI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IF9WZH2KGR4REckyOBRyOoW4qmLqQVVVC4FT5snJImapHUa9hPcSRVBsaTQaDSaTSQQR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+3AxEG5BBpNNpZI1PBvbi/mSRLcbORoSTRLQvpmyKRj/AEb+SI4KiHyKWyIexMDESVKU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RRyQSP7NM2km+4ioQuBNDZJJJwayRVGpLcVZ6hSzUNig0ioNBoNJoNBpNJBHc6fGLxfb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nF1eBq8fQqSB0/RQn5HsPbciCLQSo3IIE4J2FshvwRGzEJ7lI7foWwmOUKsknwRCFZEC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3BJyQVVVLZClj/YlJAqSqkfAtjdnBMbktmo9Ri6si6u8DqEzUjUh1Im2xpNB6ZoNBoNJ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+zGG/gX7slGSINM8kYwaTQhJjUIjci6pki0RuNSUrc5GbcGxyRZ7nO47R9kkjux7Ewjx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4NJVUkzVZ/s/hubE/Qn9kjIg4J+xMYtkUueCDg1C6ng1SzUTJrfgT+hVlNckmtHIqoJ3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jUaiR5rPkiMZxnOJEoKk5wewkQaYGiIIs05NIkh7H+j+CNyDm0H7INKRHkjyMX0OoS3K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GRsQcI1SrfyyfgYmmM/pqvwSfw3srf0V04NbQqjWxN+DXB60ciqZTXJNpgV3yJEDpNJH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ZWVmmxG5A8IOLNZbiJ3NRIkQS0RJLNxKOR0kWdcn6KqmIZqge5G5BEGrY53HSJjNzVaY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BqRn9tweTa1Irqzwdn2V7ScEPsRilhVJF0n5IQqbc2mB7ipdtyFyeDga1De5PklsatBH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/DeJE5Rp+iZ2Y7THIjYdBBpJg55IgjyahpMiBq0EEDpIEUiunFmL2k9hPszaO1NlaY5K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SINO+wxoZN5NmLYkqKVN0ccW/ZS78bW2fI39CIKVvJ+RpE3Z7bic7HBAjV9ElO4v2RZ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wfsOMeBb9xlNaqyT7ECeTQqYIJSUsm/NpFaDSQQM5JNcDgjfY8i/dlTHBq2JngpItJzu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TSfw/hBwJXi6UWQleSSSfYc4LYdl2Uibq6c9jfCGK7UiUYt2kdKqUHCFuRZj/wACvwTa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JIEiBIlkM5INjk/p5IFZ/Q1JTTBBOcYLGCBYP2MZxbgXYjuR3OLTGDpkX+STnDSQ7aDh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LgX7GnJuaZNEcC+iHaJulZiJs8Iyp7Cu+6rMWEEYxZ9p7EyLsrCqfBQvu8Wi0XdpkgjF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p5GIqYoEJ2ZS5QsIusIxpeM5P2EdhKMZzaw0w5tU2uyyc0RvN+cIJxTE5tuP7JEvoS8M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uRB4F9dpdhdt915x7VLNb3eE4I2NyfHcV1sPcpsxMpqkSsrRaLTbkV1eezJqNRqJ7eon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dyB5cWjOOy1JuJDJI3PAlZq0W8+xgWcWk1Go1GrFkWlmo1ryeuinq0v284K8drnsTfnJ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BSMclK7s9mfYTjVsimn1HJoQ+nJ062v8snOLvtNCUZ+BIj2ECWU5xfkVMWSjJCRBF4gT9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/wARW6m1SIGrJk9li7M3i6GLB/qyIETfcmyGK7xr4FxksG7tClCyrq0n77r9pBBBXRKO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jFpNRJPdfYeLX1aLI4vwK83qZz3k7c4tDQiSboi0dtoWEd6MK+lO9JqrXKIrrKKNPb3J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X5w4JwknBYJRhBVsU1SibKyuu4iCOxCIIIHlqE77YwRgsovLJZqNRPd8k4QLBXTsqRWm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aLcDUiZGT3wjJke6gjGSRVQarogjKOwrRjLNRJPYaEOzFgr0pojCCLRZZvYp4HVBJ5nJ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LNwajUKqbJjw0kZRacVeMdRqJJxV5EKyWUWQ7M4G+zT+yqlMiyUYTismLNe3/8QAR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BgQDBwMEAgIDAQACEQMhEjFBECIyUWFxEyCBBCNCcpGhMFJisTNAwRRQYHOC0fBwkuEk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gzSQsv/aAAgBAQAGPwL/AP3eb1RoPKVu4nLcYB3XHHb+9z/0x3nALinst1h9VaGq9V/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PSzfc1vcqzi75Qtyl/3FbuBvosVWqT2t/f0uIA6o7+M8mqMWF/J3/Se636zFuYnlRTY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9vJKHmP97YCHOfnAUNws7XKned1eVvVPRq3XejkGlxj8rskA/wB0/k7JW/6P7zgO5W9Xb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9Gr3Ps/q4r+Jg+UL3tVzj1P4BTPKU7+8veVGhe7aXdTZQ10dGBB4Lw7vdVD7bFKsyML+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XV8b1EAKIuoz6OVt3oclgoBzv05j/o1cx3W/WbPS691Se/7L3VNjfut6s4fLZb7i7udl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KU+ea4lmtxpP93ELilhvihWDqnfJZtYOTVuMxO5lHxHgN5BTY8pVySv9Kd0atHjqiRbo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hmVuPvyOf/RX3lZg9VuY6nYL3Ps4HzGV/FwfKIU1Xuf3PmKdyHlB8z1fhCuVxKxC1WRA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L+76/wAhQz7BZAJmDKLoNOJxc2RKdT/KQNj+wVSOSDSIKw/pRxNMTmpYVD95v6lDjgdy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VvV2el17tlR/2Xu6DW91/Ew/KEcdWofXbltjylPPmhXWey2aIndQYwQruKviKuApIVke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E4/pKATwKQx4eI6BE5mVvPCe68HKU4HWFI5JztQA1OY5oMUWtTK1N5mYjpKcyqzJbhjo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9277KWkEf8AQW5hb9dnpde7ZUqekL3NBjPmut+u5o/TZb7nO7nyuQ8hR8t0+Nt3LmoA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fdXd9At+6BaiY+iDisvLU7/3lV9ER2/ZOMZiETqs1mYW4J7K4A9VviFYp17Kuam6XttC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C4SRTVSpTza8gdlgcJkSIW7ZTTcfRR7Q31asVJ4cP8fSbBb/ALQz0uvdtqP9IXuqDW91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ndz5CmeW+qHkKeOu3NXcEcBlOsS4q2FndZuK3jC4kDmi5ZeQoeap/MS9wC3ZeiKcN+W6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T4buTlb+VI5uCtDewUm55lQxrive1Gt7Lg8Q9VuANCmoSV+YcirSw/ZX2bpjVGp7QM24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XVJpz8Mqu9g3xUWBu/IxCFcQsTHGeYsVh9oGPrqvdPB6f43uYW/XYvdsqVPSF7mixne6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pqVHv7mdmWz18pQHdDyBDZmruRunPLrFWK3Q4qzYW+Vvtsdc1hNue3L8A+d/8r7x7WrD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5vRY2vLmG5twrhLur1vOtyarbPdPMdERUY0u+iZVPxfyO/UaEW0GepW/w9bL3tWejV7p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ybhW+0tPMKaZDwrqybUqe8gYfRVWA4ahfMFUW/8Ax5r2h0CRVzWCjvAtxXW+1SxyDau+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U/4wl7mtHUwr12n5br3VKo/7L3dFjO91/GI+Ve8qOd3OzLYwHIlHv5JR7+QqO+y5Wexp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VyHRWlWbCkmeiwG3RZDZkskU53mPlKPfy5pxJsrAlWb/ACL3MGJwFgiw4weQsuIN7XKx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suO+aaXuu61it0C2puqd5zR7Ll2UqfamOqRlyWGm5ovw/iy4gLixH9K920DvdXc6PoFv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XTQ+wznnsy2ZfVVCDfYe/llphe9aHLcdfkVvjY17XYotB5KpTduuc7EmYTLfCzRm3vf6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QLmbp1W79EATibycnlgw1osCsRe8Ryso9obP6mpz/ZS2o78sqwqU6o0+EIYyC7WP8Sb7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XXuqVR/2XuqNNne6v7QW/KIWJ5Lj1WW2Ah5Gd0PIUdl3LNEKTldQHK0n7KzVdpKkMwO6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d3WQWWx/fylO8p8xunSdVmrBWas1vysK5qwH8lSOHedMrdv2UlusBflhAk4iCvVNHJhP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3ZC3HKMUjkbr3zSzrmFipvDh08/vHhvdbjS7qbL3dvlC3z9bq7iU3wmZ6qlO74ht2TMR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g348A7Ld0sso7q+11vi/C5jqtaZ+y5t5jYH03Q4LwqjfjxSFUfTeHN8Ky9nxjOp/Ve04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HDIeJCtulbzfULKVuO/oUG1RjGXVY6Uxlf8Aw/NWoxnzGF/Fx/IF7n2dx+YrcDKfYKX+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Ky2hA+TLRN8je+25CzRwqMUOXGT2W61xVhCmMXqg0QspWQ2sTPK/ylO8rgjjMLiC3br3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ejfXZkstp/lGdGFQg38ziuen0VO0SZUkgJzhlhhGTE7KnoqjszlCpsPJOLTI0QkQSppu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K4sB5OUtcCFvVBPRe7b9VukjtZS98KwL3LdZF8Pqn43fEGBe0HPBDAquADdpQF7LoBS/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nMw5vxIudmVcqJVr9tnr+JuFe8bB5hbrgVdS0weipscA5rHYgvanh0Ym7oK9kbbE2x6L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sQ1Mls7oVv8Aynmo84GHLmsFBuFv+Gt5zR3KvWB7XXuqNR/2XuqLGd7rf9ocPlsiahLj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vkYmrNZ7LZyg1l3LkOpWbT6rKo5SaIjuiSRHIBZfXyEdfKEzyvPlITpyXGt26hoK4g3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qpfdcI2ZIp/zeb0/lD0aEEx7vhus1mtxsrNo6St4LdKIjNFvO6Dp3Yi6EjAS9WiGiUCB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IkItDjC3nfRe7pk2xei3t0YcZ7Kn4rp3DUcvZt0TBeV7GAM3koS4D30quBJxulOOWIQV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w9y+Fn3Vqsu7r+oW9vfumhrr8jsd+LDm4gvdvj9LlDxsI5pzAQGvzlb3Em9ggqx/X/ha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UUmVKp+gUU6VNn3W/wC0OjkLLA4k+qFllsKPb8FvdM2Zq5TC0ixumtbTPKVdwHqt2/ou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R56K7fqshsdHmd5Qm+V61Wg7lbl/lat2m/1st4EDosNITGa3j9ApMlZBZJyd5SqvzeYf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oaFvvhbjSe65BSc1YreELdIKg7XH8whUQbkZr2hwNwsESU6OFOjINTyIBc0BVsVpbCmS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hbhQBMAZbOSsS7st1kd17yp9LLdbLkMDczCmq9x6KA1G8tiboFwiclYyr/dAg31/H3TZ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f/mH+n+EveVWN9VuudUP6Qvcezeryv4opj9AUvqveep8rR5HJ3knbms0wCRdCmxpnZay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8xyWUnaUzyHzO8tk3xHQswt2/YLda71stAi3/wBzUyt4uK4B67XxyT/K5PHlKq/N5m7M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gLBQ8+H0yXvHyV7un6q5hX2Wv2QFgrjZZX3u6jCQt0q+wjQqdck3HllZOdmSuSuZKy+q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+y33NZ2W8S49UQxsECUATmJTMV7KnA1KpfMjsfzTf0hOc3iJtKwRitKa5n5o/kZYVvt9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1/qP+DZqPa0dSr+0NPy3XuaNR/ey90xlMdpU1q7z6rCbpttsoleu2n5HKp32XcFa6wNa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q2W8HppqkEdEKlQYnFWAG1pQ8j03t5Cr+TNOeXADJcQK3WkrhjuVYSve4uxU5NV791YD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ylO8pVXvszV3LNbl+yaYw91m49lqr+axB/C32h3dVcItO3Nc9tirtWez02cwtWrd3grq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NWl6s0NHVe9qH9lutRsnFzoi6cOTU85biGuFiFohqYCeEJsfDscjbNcu6p4uarEclbR3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7qt23QrwatPcmUTRdMZj/A8vcG91vVgfluvdU3v+y9zSYzvdb1dw+WyLnkuPXyFYOZQ2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3BXcsLQSneHG9eZU4iey3iY7qCbLEHFZwz91YDa3um+RjjoUPI5N7eQwVvKy3GQOau6E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3E5K5jsFlPdWA2BN8s+V6f5SnrNXcNsD7BO8NjiSrNV3x2W+5xVxsYPIVdOdjBw8lFJsH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CllS/wBFv746r3k0yppvDvwHVGvgnQrBjZK3hta0HNX8jcJIvtv9lkB3V3/Re7pnubKa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fVRSprMNbEqpmbJ8Z2CqX5NToGZi6ffMo2z2X2aBZk9lqO+2ydzcNEe/8s19WrunSE7w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7yvTHqt0VanYQv8A0/s3q9yvV8MfoEKar3O7lEgbBsd5W+Sp2TSVmFOJbl02q1m9EQrl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32V5KfbJZeRvlZ28g7hDZdZp0IA3K3KLlk1qtiPZHEx8ar3Yb9Vd4HYLeeSt4ly4AsPI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9nFs0/dQGEhQIutPVcR9FfF9VkpKcDzWXlZ38hbSbC95U+6xF0N6rDTJEZkaok3P1UQt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3zsT8Rv5N4gLixHoopNH7q7iAofUk8gvch2U3U1WNnCHJxmwOFNJyCkvC3brJXQGHJbz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he9eSjgZlyC5WlQZIiVYQqrj8Rwp1sytBvSr+Syu9e7YXLiDB0W+S4qzdm7Yq4n+Zo9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7lbrnP8AlC3PZj/qKkObSHQL3tao712NQ2uRQ2OTvI3lr91d4XEophObAgptNuLwxyVg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CyyG0qt83k9U3yAdUztszV3BNDXDiWCiyVBDR6rP6NXvC76wsT7jkUDJ9LLeE91YAbH9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Ur0Waz2G7VhueyxtIurSfRbxMd1vFfEi5pKA8pR7+YFDaxzZBfJddf7LeBc+JhPJHFFk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HCYWFplnIqK7C3qLrcl/2R8Ow/SFvu+t1fE8r3dOMvumCq+xfHoE10XhzkcOQpRZP/0q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NWk9lexWcr3dP6rfqR8qsMTkMIgISYkaJpiZZN07o37qM4bhRyEwEUGjus9llmArSVut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ShttcK9iVf8AlaHyD++/eV2D1Xu21KnYL3VBrOrrrHX9oqEHQGEbLJMPVN2tKbtepQ2O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txq0RmRUMRh9VyUvJK4QqhAEgWTJHkp+Qqr38nqm7M1dwQwOBM5LA1rjHRGPsFc1P2W9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pJcZzurNG0oeRyd+E0dVvGFmsx9VYhWxFFzGDlcq76Y7BXqPjpZfGe5X8MeiO7BTA+D5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g2sH6f6p/wApTcWi3fzKNV/qUpvde0OeBOMQqpDuFgd6lC0yzGpN0zDAa4wqb6hklrnx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/uqh/wDmTbzGL7odoWey5VmYl8LAt95cvdtjRDE74oTczvQmQLX+ipybgEqw0hZ6RZZf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dJ6Lcp/Vb747KTcqw25+U+VttllcfydD5G/t/e3vajGdyrVC/5Qvc+zk/MVYtp9gsVWs9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Om2n3TeyOxp/UmdtmaqAG6A1UBqtAUgu+iAbvWQxFXWSphZbaip9vwCqvzbM1d4TabRM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KhhDj0XE6Oq3jCkGUDFzqdh2eoQR2lDyOR8voruVnArdBVmx3Q8Z4hQC+Fw/VZj6LKdj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hWQ8s9fJmjBTIyXRXj6qxVzFgjHxWVR2pK4la5UrmuS8PCeKZXtW9BcGgSiM/cJzYVNo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thHIK5J2Zz2W62O6d4lW2q9zTLuqjdpjonsc4kQUbZhqdlGMIWneJTchElc7QrW8nF9F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2W+S7urNHmPTNE0jgaWzi1QZUMzYO8uE+Qea/wCOVTH6R/eO+5re5V/aG+l0fDp1Kn2X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Ku4DXDZHGS49dgRPZN2s+ZN7baXzIdtlyg0OBug1gxKzVmVifMd0TTDYdqVvXWSMck+e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lT7eSeiuVdy4lZpI7I+C2cVyVxAL3lRxUG4T3ts4dVjc2/kb3TPIO6H4V8lmrLdUyFjx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6nK5aFvOcVwIYRn5Sn/MEPIU1DyEKyG3MK2SKuuNoXESrMeVu0vqt6R2Vy5Z7CbOAW4w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uNDVzV2x2VlBGyxKM7LkLdaSt5waF8VQ9F7ukGjmV7yofRZLLZ7Q4DOwKN9VbnPkuQFu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8lWaEB18nVA7xETKHI7JQa2CPjCAblp+6mMA5uMI9Vbzjz2V/wAUpvb+7feV2TyBlRSa9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ve6vXcB+my33ud3OyTlstqn+iKCqdlT7bafzBBXIV3INpm4MqKbSrCFvOcg7UlAuvKyW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vkb28lRMkri2e7aSi5gwviLq9Q+i3i4+qyRsLJ0rLaRzQ8jO6b5GDr/RDbmFZQ8he7YS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mPWVd7/osNMO9St8/RZFcKnAmjSfIU3zOPJw8tk26aVvOAVpKtbbnhV6qzcVu0z6qwAU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tyWi4wtVwrD4e/1VzC3rrLy2krfhvZWDnlWa1gXvKpKPhNuOiN4hHHvXVh5Shs0ViT2W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2CynurDyDaSpmWCz0ByVQTMb2yAi9tLHUPxPKqb2GGzZXv8A8KA5bCh5Ch+FZbw/Cd2/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X8QvP6QvcezHu4ojG2mP0tQFarUcTzciNEIsj32FYfjxf12+iqHqjsqdlTxHRXcrXKaM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55HZb5J7qjh+J0LhWWxvdM7baqZtPZVPrtuU06YZXEt2691Tcjis3VcRLNJKmfsrgnus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5Rz8jO6as1nsb3WGkwuA1Ulkeqzb9yuJ57ABAuxR1dKxNwiekrfe8+q4RsKvqstpU+QoS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W+cLeyK4lYStGhQNkAfdaLjKyVmrgct6VkF/sslkFxBZyrNKsAuJXJPle/4b/uVbadl3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b9SOjVwlxVmReLrfdrEBCB8JRm26Fzuu9/NLpXu6Z9VvOw9lvS7urDZmnYdFI5SocTGqF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naA2B1KvUxuOeEKRTn5k9pjCAbDvsshjLW5ZlPuX2H9FuU2i3dHvsKH8jb8EDn/cnvaj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5RKilQe7uUfDDGDsve+0P+qgz1Ky2eERk5TqgvVA7Cm/NtidFUc90XVpKOGmnMMQc0AzF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6mELbfZ/8weRvzJvba9N2kSnGpmckfCp/VROHsFd7l4bjfmridr4TPI7yO7I+SmOqd3V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JB5LC1ob1cVAqtn9IXxequQuFvoFJcYOgXDtb3V+XlHkheqjbAU7Mjs4irBVBa5CAdhP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rgjuVdwC3nkrKVwgK9Rn1XET2C3WuP2VqYViB2CvUcmyT+GfmV9kUwT2WjB1XvKuM8gi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G0WCnO6y1JUdITuuw7LDz81DbLeNyVfon3j/AHlE2H/Aju3E5qxbP1hcM/ZTACOwd0IH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VCx2I9up2P7bKkNi4F/RAOe3sL8kUNg8g7/yG6VceVnzD+f36jG9yv4uM/pC9zQcfmMI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vvaajhylSLowEDormJ5JhjOQiTmjsd3KKavVMRkhWunVeRmFnhHZF3iHDkgcRLiUfDG6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6ENAghN20v8AMHk9n/zB5GfMm9lmt54Raw3KDKTRbUrkt4vP+pEmAt42Ysgslko8j0zt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2WhMAacxdYQWNvGco4nVI/SFem53zvV8DflCpsLpCBwA97q20eqnyNHVEeSOmxpVyuJW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HksFZpV1Zy3jiWSyC42Bcc9luscVu02+pVi0dgr1Hfsr37+dv4Oa1+isw+q95Wjo1bjc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XVNjBy/dZ81l/wAHlssT6gBKfga550VZzmwTHntcrNMOkn6WQXBiGIz9lBLI+61M/wDP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x/Yogcz+5W9mjstEoS7/AJKHp/RP/wBP9djiRNk7DDc8k4kzv/1Kp/MP3GwbB5GfMF6f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v7/zXvajGdyv42P5Qj4NBzu5RwhlP0R8Su8oTPNZIwEBy2+HYnY1euw7HlxgT/RRiUNG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22AuYY6rcbvF2ih9l0Tt0ZJ215TdtH/MHkof5ius1nKa3AQJmSrboW/Vd6Lek90TEFBx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p38h8j+qZ5HuOS4pX+5W4D6BXYfVBtKIhXqFbzyV8RTXZQZRfEk38gTfJaMisPkHdXyJ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nRWvZWsslxK7lrss0rJXKu8q+I+q4B6rjphcU9grNcVu0x6lZgdgrvcr/jN2ZjZkVkNu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jNzCco7bPE0GXk3rLVx6KKdOJ1K3qh3hostVkif1oItAus4QJJNtrYkWF9ERkNL3TczH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X/jtggf8sn4t0Rr6omS6fyjqf90MLW/6yhvu/wBFk2NQjsGJ0Zqwc7/hW41rfROL3E3G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vPA7IiCbzdboA7D8Bv8AK2VAfrH8pdb9emPVfxgflXuqL397I+FTYz7r3ntD+wspdcqo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VxrZCET0A2Hsndtrp2CSAjTa4GovDa3e5rMA9FvPM9Cvic4wUWhsuP2QE2WKZOJB7gMb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T/6bAndkfXbUTNtGP/2BXeFuy5e7olUsYaBjst57vRb1+99lMNGqbbaU3bU7J/kO27gF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+yhoK4SBzzUAnGt8rh2SgOyyWWyOwUdPKNts0+3CrnVZq11hECVI5rM2UeJC3zJUuWpU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7le6uz7rJgXH9FYOK3WfUr4fov4h9LLeM9/5UK4nutAuJWBKy2cSuSfVWG3nsuj2Xbmr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pS6pHZAvlxVghszVl/qOwuw25n0Rl89GieaMNI6nYVn/AMv/ALL1Q/5y/wBkMUNH6irY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Ru70siABmEJP/P8AhQ7j9x/sgeg/YJg6bW4Wk/8A2tBbU9FckotaIA2DZHkHlHY/sj/K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qbfVbmOp8rV4dP2be/UVerg+UL3lSo/uUwDIqTmoXdBFVeT4R67Gx+ZdZ21DIFlBqD0X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6fhREu+qc46c1iGaJZaNVOJAuuVUHwjJTskdEzsNhRPX+mwIr67DdVAHCe6AptL41W5T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oYc5S6/dZLJezf5nko/Mht9U3ttcnbN54WadVmb2hcJAUMBJ7qSPugakwbZoOxG/ILeB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2jy+qbtKMI9FdzfqrE+gVsk6XKVJq36LiW7KltO6jDAV3tCvUPoFk4+qvgb3XF9At1rz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geiu9yzP8rkuFcKy+60+qu8LUoQxZlZLL8LP6LcYT3UOcGjosTpWWzeKIAkoAZSiZ0Lv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6/svU7HYt7eIW7qRkpfyRTuytiPp3/3RnCPuuIn7c/8AZQA2yEk/8jZ/z/mqtzQxuH/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6SdOaGw7T+AFfyO+Qp3f+VofN/T8LecB3XHPZBopvc52S3Wsb91es4fLZUmmrUIdzcrN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jntb1cNtNMLiFd4RAmc1DWh28iA6/ZYn1DIPNHA2VLWhvRWa28I443Vic6JW60IvA1Tdt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YVfkr1AoEn0WFrPqvDpx3XG76Qr37lYybyg7Oee2j83k9m/zPJQ+ZDbCElXcuaIDTdFt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0XA8u5lXheDMXUxPfaI0Mpu0levkA6L12lQFe0bN0OV3Bg+q4vXZkrNWULiV3/ZXE9yv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lwOW7THqs8PYK9Un12ZLhP4WSy8mXlu5fEVZiybszXEfMPw95wb2W+5zlZoWWwLmUMNu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upbcXWjSfVHNZD/kpsnNyGwYGTrdC8Cch6J19I2GEJJ/5h2Wn/n/ANq9hCl7luAu7BWp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dvaJ8Mu3RQMnNkQupCHlO2w2XO0bN0re2O/0j7o/ytH1/by77mt7lFznyB+ULFQpVHjm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gfHNzFhCGLePXZ7Mf17fZe+32Xb7LsuQFTLXA4RJgr3bS+PRblJv7omoMh2VT8oMJuDf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OqphhhjTc9VLt4pwwi6qHkI2FVB0CE7D3TNtb/nLZvEBFrXguUMl3ZbrB6ri+ifEuM26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J089hXqE0dNtHv5PZfn8ns/z7IELcB/ZFtRzQFO+Vv8A+6ui4tTjGzJGE7yHW6jltciU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jzlaKwqH0hbxhYibdEcyOqs10K8D1W8/6LIlXwj1Vj9At1rirUx6lZgeiu934eZXEtPo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Fk36L/ws1ms1xLNZrT6L/wALP7LNZ/jD8K5CtUJ+Ze9perVx4T+pS0g9tmCfRGLlDFAg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HQX/OSIa3n/AFW+4BMs47wvlslDEQN1Rc5/1T4bF/8AfZAW89brC5brA0Lfq/RcOIgS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OjrFS0b7auEFe0xliA9V7UScmBoUC+GlsGzPZYbM/OPKIOdQK4/lWFxgQc1vV2fVe7ZU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o/UU99WoQ0WwtsslX+VUu2z/AFDbQ/zBt9j+bb7J3V3hZymGn/7agvKfMOJbZHFyTnYR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U01XiVDinIKwCB5OCgcyhsq/81OwrDzA8jMTwLLU9lam5VKjIb4n2XE89lf7lA2TSSZX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tcnbCv8AUP3Q2+z/ADbbuCoQbByst3F9F/uUMZ7Qr3XCuEJsZoSstkJ42lOch22FxyRc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V8tAu6jFCvVXxFQ2n9USGBb1SFvOJW8vhW437LJWhcSu531/vTiC1+i4SgICz+y4jsyH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RU7rFgwP55qz59V/zmEYCuQL8+qHEfstG9roDed3KGQsMuwTJOyr8h/ZFMhso4s9kVKx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gACBKeJMYMQ6Kpb/ANuSmTpRkqnJ/wDbXs1jkSqNg33mJGSbvxJ8xvGSj1RbrsufNchZ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jCsQ7tsp/NP327pW8PxbkDurPxH9N1u0oHNxhNdiZfohvYey3i4rBFgFkn9k75tlYfoK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aP8AmDZvPCoOa6fDMmEfDZ9VDZ9AgHF+L4cRXvajislQawASt0kIa91TPMxtpuHxSqex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+2v8yu4D1RxVF4tPTnZHDTY0ATe6ILy0dAuIugZL3LHHqt9wHZb293VYRabKw2dj5Hco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wQxEBS54hWM9gmEAjBe6vDfVcX0CvJ7lU2kCZ23TAOaadvr5IXcbWsUFNxGCFaSocYH5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6r+I5ZH1K0HouNbzldfCrNK3WD1KzA7BXedtys/71Gf1WXkH4lnT3XvW/Rbjmt+yOqE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9f2QDnAWU03S8ZISi3nZTFzsKCp4BvEquflb91VE/lYvaIbyaFVyEgNRv8OFemFWXEFu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h8tyrD6ri+nluVmmHpsaG8thdKwlxsqY6ebdKuPLeyjFiPRblJxTKbQ1uJe9qOcU7Cy8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pN7bD8mxw6J3znZW+Qqj8oW84BFoqDFIW4x7l7v2eO6ph+Fsut3U1KzlvXXs4aOJ0FWa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rtpz+bYU08nJnbZWAc2Y5prXcYmyOCmfVNwtY3FkoNRzZceFA02vfzTh4bpJCw1OPUBA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6U4tPRUu22v0O0+Q/85bM04Bwlb53ioDCt2At8zdbziVdXCoho1ugYVhspIbQm+SNl3BH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+L6qS4AqxM8wrYnLhgdldy3nFbz/ALq11utJVmhcQHYK73f3qPwh5R5c/wALccR2W9he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I1SvdszsgDn5QqTphrDJRnV2Jesq8BZk9luUz6rPCt9xKyWWwoK5W6JWf0Vrbc1krQsz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iHRN6D+nn3nAd0bz8oR8Om8xzsrMaOpQPiG/KyaLvPdPJ/Nspjrsd2R+Y7B8yHbYf8tX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dJJeTZe6oOcnxSDWRdN38LNOy97Uc5Sxu9iCswRGyh/mDb7N/mbfZu52+y99tD/MC33h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HWZXFTa1vLNETUeMrLE9lmm8p9RmFtMkttqt5xcOSO6FUnptjmBtv+YJm32n5tvqt4rd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S5xHPkodVcvjPdYm0oHW6Lid3JZT3WQTB+oJp6bafdM7bZTD02OJTjyj91hdwriTospC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WT3FWplXAHcref8ARb33K+H0utxjj9lusaO6447WV3OP945LTzyfQbG/hDyj8KfwbO+q9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+ZSMlnsnRe7a4rINW/UKvdWGzMLPZksisDQZKc4aBb1yrnZmrHZdwWpVguSfPLYEfKfl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st2l9VhsJ6L3lVx7K9ynHSUUEzIf8KaSbp3fZS6/+dhR+Yq7gEGNeC6VamStxiD2GKkY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6oJIdC3WhVR+kql8g2f6h++2j/mDb7N8+32f1V3BXqBUjSBOArDDW91E7o1AzXvi7sd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DYppa0ZLJVuyp7a/zRtaem3/AFJi33gLjTnNGIPv9ypAaAv4hPZXxEdVi0PNbzrdFEle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nA803ZTHVN2+qZsJJQHULCQt1q3yT0TnKxWblw/VZwt559FvEepWnoFutKsAFxR2VyT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bV/EarOH91N/CHlHlkodthWf4u44t7Fb2F46rfa5h+q3HNcFlsvZWurbM9uexohP7bLu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qKyQAZ9U7HF+W0oN+Ef7bA12KT0W5RJ7lB4a1pdZNfVc9xI5qzVWP69lJvNFYsiDZP8A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FdYpu3RbxAur1AqFYO3Wi9l7umSt2nhb8soik52Cey97VcU17M5U1DPRZJ40wztf852V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+ofvtpf5g2b1RoVDAS4NdJXuqDit2mxqYys/imIW/J9VdoVBjWiH59VwhWCodXRtHzpv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1fsu4BOqzLQNEYY8qW0Y5Yij4kYdIW/WxdFamSphjIGSaHWDW/1Wp7rdEJlk0DQDbPOd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socVxo4PqU5wz/8AK3SOoV6rQrvxFYgHF30W60N7reqx6reqEq/3K+D91ugn0hbrB6rO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wB3/AJHPZcSoaA3srqxV/wCUH883tsuQuJWDj6Lgd6qzWDuVxtHYK9R6viP+pWcjabK4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Tr+Pu1DHVQ9nqFZ/1V522GzVXWatyTkMWSsEVR+XYS5y1JVqf1RLyPRS51+SgKcBjsi5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vace9hhWEL2dusbKUcyqXy7Kv+Ydnsx2EFVW1HgQUMJLkQ52miFKmBhB0Tmuu4qMMhu7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INNE0BjZUQnfOdg+YbT/AJe1/wA52VPlKpSRwhb1Ro9Vha/EZBsvc+zVD3srMYxM8Srm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cSg0t3fFwqwWS9n9dvsvrt9lH69rfnCHbZXE3hU2vdvxcKQ1xChjAOpKLG1GtB5rCapq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tAlflE/Rfxd5M38QfIVPcExscUe21ibsKpnWbrNZoInqt0FGwRLjdbriF8RXCs8K33uK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s0I6K7j/AHBYlcRWf8uP55u87Jc/VWaNo8z/AE2NtmQv91ZSEM80dnpty/D3XELeAPay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5H9l67AMLoXAPVTiC3nqzVu047qmHRvmLK9Q/ROMuPqmENExmn9kertnth/VsodG/wC+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kKtjcB7wqxlMq0W/w0cVTLlZY8XonBoE/mRdIMDkmyqn/wCvmnPJG6LLnN9ns3ZyGx3z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+pb1Ro9V/ExHkE5tOk6pJJW7Ra3uqjn14GHIBU31ari0jJcE90cLALj99tL/MG2j/AJu32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32fo5XeFqU2k1pEHFK+CmAt6s8/Koc0z1RLKbc7FAVHbvIJxOIwnOe2YMCVZoCyRkW8T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OKadp5BEFcH3RtE9UJyXEbrMqzSVwx3Ku8BXcVfD6lWw+gVmkqzWhZ/QK7nfXyn++h/P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eQqnfZT7rqj2QWSMHVXaD2Rm1tVa64Mk6RCHfy3/Bznut9v0W7HqpeIWIkK5t0UsoFyNB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H0VOmCcBYSVwr2QBupOz2X/N2PTOyf2KaeZOz2v/ADNlF2IYQLqGUnuUeHDWrwqDpi1l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B2U6bRAeLoW6KYyQfq8opoLeKAt2FU7Juz2bsdrxUe1pxlfxAey8JgNzmvdtadLLNrfR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t6SrMCfAHGdlb5CqPyjYe420v8wbaH+Zt9nHdXeFxSm1msOGmNVDYEog1CChjxOcbCURI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8TTCDovCyQdGqHc7H9k8ddhWLTFtgfAFhdotZ7LCBATeyG+bLeeVa6tTd9FeAt6p9AviK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KzZVmhZq5/DP44/mT/JD+UH4VPt5R38xkaqxTey1CdG3F9djll9EIM21V2/RN2Dvtss1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BOYajxAmxWZlPtIDBnseeVIbG/5Z/fZ7N/q2ezfP/TY7uEMT2iye0PkkQmU203OcF7uj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ZeY1XvfanuQ9nndOq1nunvZ6phAvE7K3+Ydns/Y7H9lR7bCR+a/RNCqXGSa1xMjot2m4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AzWbKfove+0vKx1bmYVmBSBfEmwBlsn/AOL+u2p/mHZW+Qqj8o2f6hto/wCYFd4XGqbm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x3WYaqbalQy7Iyt+o8rhn1WCnk8RC4Z7qALKnG1k6gpvbYxvNyDeR2OTwVmnBnEQpPNQ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RyCc5zrlWurNKvhC3qn2V5PcrJisT6KwcVZoC4o7K7if5F344/mT/JD+UH4VPt5R3/A/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hQB1Csn99h7bGq1k2831V2/RCHR0Kgq1xos56FFwbBkBbpXAVeOavPNNbhEnY5v6Z2VP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vkbsPSn/AF2Mc54whhut2XdlSwUt5psDqrBrAsVWpInJe8cSqjmjSVTMXN1kq/8AmHZR+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sq/5h2UPlKJJEKo0VASRFlTplhlrUWsaGTqi6YqFxlNLX1HDW8LE+niZ9YWOo3XdVmhe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52f6ghsP+V/Xa/wCc7K3ylUg+q0HDkrPLuwWFlM2IK3aIb3W9VDeyp4qzjjdhW8Z2eyiM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DMxZClU+p2QhsYz8oVPEbwrlCMgnZwTojum3VYTZbhuuF5WQCguaOwW88q/3K+H6LdBV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fi32D8A/3GP5QfhU+23NcQWv0VmvPorUj6rhaFxgei4kN2QrghO7DYz5hsPZN7LIIwdV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jdjB+pckIcDBTppXTXYc7qae7vDLZfhsnvzjh7LEfid/TZW+QbKvyt2VpPJb1QKs9jHP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n74a7CJgd172u4rDpgn7qzV7LA/N+2xn+YNlX5SqXy7Kn+YdjP8AKOyqMQm1kJqaLcDn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rMbTTWVH7xCkw0/ujWxyG52WOJLk5vNUwzhlQnwqXy7PZ+x2n5jsHzBC6u4Jzi/d8OLd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oQOqLPZrXnJe89oI7KpUfWc5zRKZUeJLhKtTCbDQN8bfZv8zb7L8232bpsKLjo5NcMjdc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6sFvFANLlwn1Wi/iR2W8T6lfD+63fsFZk91ZrQuJXcf5AfjO/CyGzP8ADP8AIu7/ANzC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8Adleq5XLj6rhVgj5Xdk3tsqSFukhMyN02QRITiCEEem1/dZJ0HQK7mHsmm50WgWAPNk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P7Kl8qHzhFVAdGhYWxOHeTJMDNXeFVfisWgBe7pOKqGnTAMDNb9bD2VQVHuMdVZirboi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F2H/L/rsodnbKP+YNlXsqeJwG7zV6o9FhDXuJJNgvdezOPcouAw1YwxyCON5/7kHVbg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boTrfGdlL5Dsq/KqfbZhyAnZV7Kj8myh8hV3tUY8R6XRZ4ZJkr3dBe/3WaLiePVe8qEo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gTt0ZKp8+yv8hVL5Rsb842+yj9U7Cm9EHBwv1V3j0XiaAoZfVQE8xc8lwn1V4+qLcVj0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bD6BWaVamPVWgdlxH8MfiD8Y385H8g7v/In+5L7B3/CZ5T5XDLbU+bYzsSoTrXQhxTja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hZmU6nMADRPc6TA2ezjm/Y8cv/ClO5x/VP7Jg/SmDEOMLc3inPi7hC3QcWRVNrbOOi33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sAqx7ftsrfN/TZW+b+myr6ftsf8AK3+uxjnVGwGFEtxP7BMw0+F0hbrWtTnVau7qEC8k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qf5eyn/mDb/qOxnybK3yqj8q3nAJz8Q8PDmrEu7BGk1haDmSg1rwGstkj7yqewheE+cZ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gXC8kLhVP5kNjv8AL2O7Kr82yv8AKqXyjZTH60CXjJcUqmRkEASxQH/REwfov4f1Vy0K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PoFZpXAsmriKufKf7hyWX4fr/IH+5+E7OJqzGy/4YH4TPK7ylZKzz6omA4SrghAyIwou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7leGHxbQJxc4myaSFT5lBVSqnZNPNey/Ms1Xd2HdYWi86qWNnHZElpDNUPEqnsFTuSS6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wFJbYkINqfBT2e0ntsrfN/TZV+fZVx1Gt39SrOLuwVQ06DjJ17KwaxVA6rBAEwt97neq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QvZcLR/E2VEOyKZsrf5Y2Uf8wbRje1tzmVeqPRCqxrnDDhVqMdysDqmFsRAbmiym55A5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v6NK3n4eyDpxc5QdFzsp+g/fYey/1HZS+ZNPQbHdo2PJN4T2u1WTlUpiBI1KawOBjot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1K+Fq3qp9Fvk+pWbFb7BcB+qs0LMfRXcT/dY/G9f7vsrx/3LiHorkr4llszK1/kMX4Tf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CI3sSJAAC3nEquNBCqdk1VOjQn9kzsqXf+uyu4kRontBkkQmtDYiyb+Zpsve1LdE8B3D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0Cfso/Nspn/4ymquf0N2V8TgLr+ID2T8FN7pctyk1vdO97h3jkF7yq93qiS2d4rdaFV+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s/wD6v67PZfmOw9xseeipSRkt+o0eqrVeJrhAW5T+qaHFogyIUNrVHdlLnO+q8SYCMym0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qODQHJjoudhH6hsA5lAcjsHRw2PPROY+wXGmBuQQadOasWheIJmVk9EOgSpx/Rb1Q/VX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3GfVaD0V3lX/AJI/3b6/yB/ks9vCslmFxLXZkshsv/Mz+r8L18rrhcQWas130X8MoHm5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euz2k/qT0FVcToE8A6INZSfYJgjCdFv1lUFS+A4VUwtGSk3xKhHWdlc9f6J3ZU16jZR7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c0MwoxTHSSnGmcJI3iF7yu/0VbxJdhdF1ZgTvmOz1Oz1P77H/OdntHzD9tj+lMfut5wH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MKzXlYQzCJm63AI7I+IXELGXlrSt4uKq0jdtNfw2pgZYPsg1oTz0Te+xvbZHMoN1BUk2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CYyleLojCYzRgOXiE7xdKg4v9KIwv9SrQ31V630W+9xVyrNP/arMct1oC4vot5xP9zZf3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sFkVxNXF9AtSuH7rIL/Za7c9mXmsP5c/N+EfDa2JzJWdMK9b6NV6tRXxHuUd0Ibo8lP5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NAcDvD91nKqmmwnE6U7EAAveVCeyeMwE44RkgqXY7K5/+Qqp2QVPo07KuNwEuRDZJI0C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DwcIkXK3qsdlTDqj3Yuq1TmHhDcSmJXtAaIGIbK5/wDkOw/MdgRTOy3nAI4n3xH91uMe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dFaGjsqjTUIdGa3nuJ7qkx1w5WaFSLR8UKyqfKVR7bPbNlIck3sql1h5IkuC8b9S6oTY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CeyG6/KFw/UrFICx1KtyIVzK3WfZcP3WQC4lxH+5cv7+urA7LnyarX67M9uX4zhUBgqz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75vKUPIwYSIM3Vi0IgPcAOLumN5uhZKp85Q+YK9lW7p6Cb8hWaOJzQSSc+qcxpzXu6Li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ve1n+llU3t2cPVF4f3TbaKmP1jZR7HZV+QbPafn2VDObyruCGJ91uU3u9E0U6I7ko74Z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Nb10CWjMqzQvaP8AM2V/l2ezbKfzIFVeypdArlV6hyeVuiSqlU8rfVYWt05rCY9FuSoM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crU/srM+q0+i4lcn+7j/ADI/GH4dy36riC1+iyVleArvnsryuH7qzAtFdyzWqy/u71/C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6oJ55vKodz+2xx/UUz5wnyZOEwnue7NEBro7Ldp4R1RDnw4DTkiX1Hn1TXubvQmiBxDY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ZN7L2cfq2M+RXcFVeZhwEKKbC4o+Fm44kbwsWMhhW9Lu6acIujZU+yd2VPtsZ6/vs9o/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naNW7codEAi3RQMULktFeoArvlcJK3aYVoC4ldx/vU/zPp+MFn5s1xK73QsyrNJWQ2cS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4VXv5h5KKzW+4C5/dUyDlKPh0ytzC0c0zxK7jJ0st6XHqVUtkVbW2yp0ACf2VPsqQ/Xs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RY289FDWmQqZDbtNlxNb6LBUq4rTMLexFVaeMw2y3XGbp51xJyaimdk7sqfZPPRUuycZ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aqXbvHUqzh6Jz2tdJWUeqkGFv1VvOlZfZbrFYNC4yrk/3Dn5fT+WP9w57Mllsu4fVcQWq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Na7Mv7+j8Kr38w2ZhcbUASAVvPcUx51TGgfCUUxUO+yp8yYObhsqu7fsnNm5CAvYIWNi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4qxWMm3JBzXnkriSdSvZ4Gx3y7Pae6ceQTgTrKdCAJToN01pBThYeqaxrsuijeKwtFlm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sxWgLiXEf7t9P5Y/iH8PJXWYWayd9Fw/UrNqzWZVgslwhZq5WezJZf34fLYFZL/zszR/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KO5WTAuNv0V6v2V6j1dzvqsp9V/DajDR9F/pVQ9FR+Vf/wBaf2VPsqV8pWaOG5JTd3qJ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+6c/FOiBdclUoEc9lf5k5NTB+rZT6bKh6DY8j4kWCIK4l8ZW4z6q7oW/UXNWZKswBafR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9PxD+I7bdZj6riCyXCfqvhXwjsFmVqVkstl3LNarJZeU/wCADinZlszWZ8p/Crenm9dp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ITGC8CEXU2EnDC0jVCahATQ5zjbmrBTAlUR1/psrn9SIQ7IbCeagIDkhK0lYiCVZkd1O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ZpKtTCtAXEs/8CHt+IfLnszWezJaD1WYVyVmVkVwLRZrPZl+Oe/+AD+E7Zfy5rdv1Wn1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KcHuJhY2rE5VAMrJyCHZO5qCmnlsPXZANlizKgAobqvZXeua4VZoWn0V3H+9/T+UPb8L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/dcQXF9l8RXAslorlZ7MlkP5d3f/AAAfwiuI/RXJIXxfVZn6rharRHbyVPl8zu/kqKAs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jaFL6jTpZe6xfRcP1V1dyu5WurMVrLiKz23/AL6Hb+UN9NtlktB6riCFyV8X1WSyCzWa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B/lKny+Z3fyGVmsirBXLQt6qVe6sFlsz/BmP7xP8rntyWSmyzCzK1KyWWzP+7T/AIAP4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ZP8A+1WpPX8P7rhb9V8Cddma/i/ZXqvV3PP+pZKzVaFms/xt5wC/is+qlr2z/eB7fjWC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qy25/wB7Hv8A4AKzt+CdoWXmPy+Z3fzj/AJ8uS0WYXEtVkVwrILNXP8AIj+7z3/wAfwn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7+XL8Mf3hntsFdqiyzXFK1WSyC0/nB/d5/wA78I+Y+T/AE+Z/f8AGH80f5GzSslmFxhc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2Z/9AbLLD3W84rcf9Vvt9fxiu3lzWe13ZWV/wB8p8zvwG+Yf3Dltz25LILT6LiKzP92n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2623MrfMrdaNtiCrqadioqCD+IfwDsPkv5m9iuNv1X8Rv1XH9lbF/wBq/h1P+1O929W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/wBy/wDZH1/Fv/Na/wDQ/r590W5qTc9VcqKX1XvPqt0fVdEDkQjaNkPEqJlv4blfZms/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NVwN+iyHkd5z+Bkj+CP8cQ0ElbzHD0/kj4ei32W5oYtRPmnCbqzY7qWvxO1EfyQDHx0U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+qxOMlT+YLDF9mFvEVf8N20q2y6kZKfwr7Kfr5neQbXec7Hf9AMLBJUa6nZaxUEYT9io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oo0WJk4eXlw1BrxKdFxBcY+q/qFIuzn/ACMVBiH3U5Tlsl2XJYW3dyCl5lyHdQLwuSc48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rI/RWxLhWX3Wn1WizCImfONtL18x8g2Z7D5nbD/imGx6r+M0+i59v5K2yG2GpUMHkIcL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g9UALBYQJ53WG47owN5Tt6KBemdCrbN10Lfb9EKlIjC7RQf5DDUMKxc4rPw2/dRTEddd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mVmVf8ACv56RPmI6eQeTKVw+V3f8H1/xGz1b9EA4QTl1Tnss8XQePXZMAd0QCCeWX4W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ooKPIqaVidEGueG/1Xuqct5lC9+XJDZhGeqwvBD9DCD+dj+JZSeM5rC3jP22SM1hdGJV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54dVYFb7g1calrpKbT+LMqG6a/jw0ElTujorz5H5X2AuwweRR7fiH8M7OnmsqXfyZhcT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cX2Vg8/6f5Qf4ODsBwnVXH8m3uqU/mKOHQ2KnmFqR1VgFooNnDI8k/Fao3P/AH/A5MGZ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dTdxD4uabJOSe98RpIUtLj+mU2m3S7k1Qz+IfssRmM3OKLKLQG6uWEGQPxPEdkMkScgi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kS4l0N2itWEvPA1EYiByavfVJP5c1wGPkC3cR9F7ukJ5lHV7sz+NAEqathyChrQNl2qx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CJGEobHHrGzM/hHzZeQ7M1fYdt9lIZX0XFU/7ysj9SuBq4G/RcLfovTyHttE/gGPwG/3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2t+OAMlhqAdU+m0yPhlEfyEC5QJsmNOYupahcW0W5AXGfRdeig8XMqXai/n5MGZQYwWC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9FhAk6qk9uoIKaByTWM1cv4v/wDFZySUQwy4KTeE2mOUuXhtyGf4gY3VBrcgsDP4f77J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Rp0+P4jyUN9Tz2eLVyGQKLt6qeTMgoxBjfyM8mX4ts1v7oVgrlboVifqs1BsqVTQ7p2G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EfwyoKttvbZ02ZBHyWWWyBfbR7+YdvI7axZwhc+QoKp2/Ab2/v8AgwVuW/SckQOIfCfx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p9T6fj7rSpqG2zcCuAOysVmIUl0dckW+I7/uC3arlxYlUqaAR52sZks0VvCWDLmnPgCU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jh4gPopxiE4ADvsgp9Tmp5/hwBJUu4zc9Fgpnc589vKk3PqsNPiP2UNy589mSGp6q5t/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st1oGzCw+u2ynY5r9LhWTu22ph/M38QofgWPmvoo2X2Ufn8w8h2FAwUENkRbY/sgqn4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1zKnE0dCiAJPIKkXDDUAuj5iC0Om0ImlcasP9FIu3aAi065Jzu6/1D+u2Rmi+mL/AB0/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NaJcVvbz+as3ZfZbIC6a6u/BTOqdT9jplrfzO/2V3Hbmo088xkpp+oV8+qwyjU+IWbKc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XUaLpsqO1yCHUbNVksll5/GcMrNXhsO5qea3R6qXn1K3N2nq7mmtYPlaiPjPF/K4aZDT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fdWtttlzWd1FPMfZcZVzsfPJDY7r+IVnZdNgPmP4VL5h5h5D32Feh8mWx/bZ/q/m5Vrj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KHXpuyKIP4VvJC3UBqUWMjPRYnAlX80Jrm5oeG3jG8EGgZIoucQXBB3RVOrV/qH9fIHN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arXacj5yTxEZqXXOjdBshWFuan0TQLlzvqv0MyUkLFh3ef4dkDkeYR8aqY0wi6a8iCJT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IPC3NFzBYZbCh1K7W/DDRrZeFT4QumzA3gGawUhvCw/SsRdjrHXkh4gLhqFu02wt0Dsr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2a1YeS5jmrXUv+i/or+V8ckNjvT8QrNTKv5CslkjbbZXC6bLbaPzDzDyHudtvM7YJ5rJ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b6hTp+IHtyNiF0/Cl1grLA/0PIotfxt/Ahq8JnEeIqB6+S2xzju6BS90lRh3UXUxibq3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IVSpyGELEUZJMprNScTk3oqnIBU+s+Xwzk5QP4T8v0lQfK1PP/tU7uJK5dkbYkKntb4a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QeSa3LEfoi8W/wDbYvFqZaStEfD3Ty0KLfDLen4pHJiP6Qn9tld4zc7Ci138R4gJ8G4R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2aka/htVyhg3u2awg4AdSgygN88I5Dmiziqu4jy2Pfo22yC23NWIIOi3IPQr9xy/kw/2h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sNboFhBGL9laS7mssI6riJcrgs65hbw2OjltcPxHbLrvtzWaH4Oe2lhscQXG3/tX8T/+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L+I9N33/AFWbvqvi+q/8rPYJUjt5vUbGdz+LI0UzbbIUjhPmvkrLqoCcDlCceR84Ujib9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gbzoXM7bfgABW0z6ouOZ24xdqBzB1CimJcVLnS9awg0ZrNNIzVUDhdO2YttagMmgoJ1R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zscqPOPMQ7iy9USeNlneWUKDMol/VWU4ZW+Z1KDNTmgqTXWB3p5IMoCKQtKljsQmJUEA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BA5lAu4HZFXXdqq90/smLeyu5Bx5p3ZNpt4nIUWm/wASa6jZ2V7q7cJ5jJX/AAZCLzTf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Ria3qblHwZLzm92yyazlc91gbmdt7jkULRjbf+Swj1Qpt1RJs0LFVeT2W4wDqs7rhUfY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ytkUdp/EPZC6zWavkrLNZrspRVir5bb7broqXzDzN8g2DZeFos1nsZ82xoP4B8p2W2uH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USsEQhSZlmTz887DGRuNlkajstFPwPUfh3Nk53nvxFYBkPLLLdlDVdYfzu/ZTy2CbF+Q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9BtM3BzCc5l25lhRwT6oxcJ3oupsqdLU7xQXZVToFT7eYsPxZIH4Koui05i3l9tJzDT/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M3KACY2xMQEGl8NGjbJmyn9UT+CwLBrhkJp5Jh6Kp3T0HVMgLLw6Qz0Xi1+IfZPqs4P3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EJ7kqTkAsL4vkqg5GPwoc9x9VfyOrP4WZdSiXdyi52Z2WU5DqnPb8rfx+Jre6vf5VAX7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QSon0HkdJMQqfNO2nt+Ieyy2HyFFTqtV8X1XC76q0/Vaq6yC4Wrhb9FkPomjTEPMPINg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uxvbZbyhH8Jxdk7z32uHfzgKBs7bDsc31C6jy5rPyybN888lJRJzPmxO0WNwsclgfT3W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mA3VT2iNwcIWJ2Z8jhzCvcp56LF4jY5JoXosbnADRP5BOFT4luumNCiwbtT8p18tJ4zB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8zQ7y+1DmNmI8LUGM0TA+Mbt/quYmE51bcZkAvcukdUGctjv02/CJ5BNHKAqlPrZU/G3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c34WyvHrcZvdRk0IHJrLouPA1YncZuVcmNGhb79/kM0TzM/jBrcyqdIZNEleG3PM7LaL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q5WEAZD+QwvUyoFm7c4CFvTUoEiGnhV1JWEWpjPZUnQbXdkO34Z7eS6z/Ez2s7+ZvmCI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WaHy7PTzt80c9jT+kbI0C6aeaTltc92S02ZrNZ7Z2dVOw7I1K7/glwaSESVf8f2ZzrtM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kGtyC8JgvqgNB5rjPJVV0K7lOUL5jC1Q0VF3xZIO/MJ8je6f6Kgf0+QqhUzD2QVgGa8K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e6qVanF+yxsgFo1U+LjPQqJspKaquITvH8J3ZCSjVdGLmt2zRdUycyMJR7qpju42gKLN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eDR4BmV4jrUWZdSoZw/usLD70/Zczz/HdXdkLBSeJ2QRc4yVf1UCwWKsT8qxezvuM6Z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mezeif2UMuV49S4GXdQOFqxH0RAMN+IqBZoyGx/Xaeyb2/EufN2/FaevmHm9NmqyWQ2n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8LhCyGweSdhdoNgVs0Rqc/wsXwnMKxlpy/Aui9yk7DsxOV/wg+nkcwsTeE/b8Bo8/wDl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Ab3CIF3niPmCiLtF1VKb3Ox+wEZA3VR9QbsfVb3DkmilOEKBkLeRo1ldwvZhyZ5RTraG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nT4eZRrV4aPyhOMQE4gxAR1OQ7rwmlxeM3DJYjcpqrdz+E/sp0UeIA4aKSICA1Q6lVMT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kadAmDm5Sdylz5oUaNqY+6wU48U/ZHVxzP47abcyo+Bn3Rc7MolSMsyVid6bGubmF+r7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LcQyQOzCyeqj4RmUMPZoRnuuuSFMaZ99p77fRM7fif1KufXz5FX8nPzDuuFy4SuArgK4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mr4dp87uw2O/FA2G8Ixmsj57KNkFN7ebpswjMoN5J3ZDmhiTvyi/4h7ph5/gDzuBycEU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njYMTCvEbnMOCu9jTyXEe8KbEcx5Hu5lVfmQHdE6Sqmx4/SVKaBoT/RW8gTeyZGeSa38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Lc5TantBmpG4zkr3Xqo5wqgpQ0NGFrjqdVi3X/Kh2CCq/hP7bHu6q1R31UnNM7p7S8Nd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mWGlHZO94wOPSVLt4fmVx+P4uRP7KBkNtQsOKp+yBrHEeQyX8Jn0UUt12fdW3XBFtQd0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jgBXFimvzCp1GvAbqoaPRF70cA78l4mJr2t0Uu1vO312nsqXy/iZBWAVlJ810duanFtO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6lZH6LIrJZLJP2PPXZfyu7eXFNgu6wjNBG9ldOnjb9/wN1pKkq/4Dqh08nUpg+J9zsn8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3hbl+A3/AJr57WHNWM7MeKIRLsyp2U3MsY3k7vscxrodH1UOtFyoOrpQTOiqbD8pXqvv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Bcp79CbeXdKxCJ7KXGTs9U3uEMLoXvILU7w+G5Teiqdv6fhP7Idyh3200SfzQvd1SFFR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b7D6KCcPzBbht0K3Lhcx+IG/VYG5bYhYC6XZmFFMQv4jlodmIXGoRNM3bcdECNfxy2px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gFQiBYKSZ2bhPorklO/S/aznnt9FR7fiWzXLZpsjEEFP4O7t5FDyt8xR81T5tju6t5Sn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yxHmVbaI7JwGQPn7LxIzs4K2RFvMFhHqm4TPPbYpqjkBsc3mEXfEw/gt+X8Gg7uPuj5r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k3KU2jPWp/sunRbjfqg95xHoieewEJ5OohYG8LLbDj0Tjz2O7bG/L5S7VO9oqW5Jzz/F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OYVhYarCwh3MhHS1ymdUZ/L/AE/CeuybtpqOb07DosL2AtW48U3fqyRyd1B2bpwlRVuP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b+ZAjhP4bzqp2fqK3uIIreK93TI6lRU4tlkE7o+Px5CbUygQ6U6pobBWW9UCtUCscZ6I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TBN4+m0/RUvw/RArNX22nbdBWz228nZWWSHlb38mR2OsfO/5ih5yneU+Q7CGa6+bmdkD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/LByQEdynNIuPJTHVVNtWlo7zhAKfhCgID2ngPJRm03aefmqDVjsaB5+QuGQUOiDryRpZ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0V8kalCpmZwuCLRxj4fM53xZBHm7yhv5jC9U0fpHk6aoDrbqvDYf/TUc3fmWLTQfhBeG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7oDTmVayPZU0zq2Pwj1MIlDazsqQ/WqndYWCSjU9ohzuSdUYAIGSAwhlTTkt8W/5quY6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v4ZCg5olZ3W5ms3O7IeO8NP5RcrDv/6tU4juFI2GU535qv8AIRm05hN8PF4fVS1zW0+e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AOBbw/8AOzxXeiJcI2ucfRUm6xJ/D9FOijySPIJULL8CUPKO/mPdQFmPouJcSFysyieq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ld5XK/EFOzMZo+GfQ/gBOJIAX5llbkjbFSObVYyw3afLKBnRHbSlVfm20ao+Up0ZO3h5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9b7KGo03eh5FO9nf/Fp3b5odwndKdTObD5ADkU5h+EqWfxKdx1CFRuuag2WBl3TOJdUK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F9O1UcTfMfLTTRzcnenk8NmfxFf2f2T/wDsqoUqX8Ma/m/DA5X+6ZuNMHUZhF3swh35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uyPyr2dyeOv4II0K6Ij9W1nyql/zVOMYWzmVgpDE9SXSfsFgb/EqIN1ahNRxjmZWIQHD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ixT26Tbt+ECsTMJHQ3V95uzFVBA/KFh9mZ4bNYOfqt52I/p/3UtshGeScIsrG6gcRsqF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QFYKoxMU4hHVRSueaut0K9yv0NuUT+JZXzW8FkFYKyGyXTKbebo+SMtnPb/VBZrNcQWY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jYE7t5z5nLWVhbltn4mprx8Xl6K9/K6ckBOT/wCnmb28lF4yKc9jZa66u2PVQER1VF3T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mp1PjFlibk4T5me0N4mbr1LeB1x5A78wv3XUIup5OzarFbzvooYFay8XhrtMGPiCZUHx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Q/WqneNviPOHqdFhpTT9n+J5zesFMYafLn+IXfphU06DDgbICu3eHxJ+HKZW5xEqgCIw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LOVx2VTvtZ8qbkTCwt3R0XJv7rw6O8/JEuOKuczy2yt1hceqGItaOTbocgIH4eJiggYo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ChT7Q7G7/8AW3IKCYbyG2KolpROA/SVLbnkG3XiV9OFilx/lhSeflKILfsrtIC6K1gv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vxzy1Qvs5oZg6K6uEI5+SfJ12s7bctg7+XJdkLoXWY2Z7An9vxSgnE57PVFDv5OZ2ysW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+p87e3kjyMotWBvCwYfw2MZcBdBbzHEJY6zh0TqBM/Ew+RobopVjsz24WDuU0TYD8K3d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syxdFNU4nfkGQW+cshoPxYdkbKmxvw5lYtnMJxbxRc/lWIfwKOvNOccyZ/C8QndGae91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V0XVvoi1hgZf8K3Lu/N/Kbtu3mhr3Ad1/FepcST/AC9lLsGJXc31phcTFq5X+n404mr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49Fx/ZcX/wDFcZ+i4j9EDiOfJHvtjzFM7eUdx5mdkCVwhZbXdtjjy/AHlwhAN01XVFU+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7ANApCLm8PxNWNhlh+3nJOin8CrXd8OSnym1xpz2ZriK4lBNlhbu/gCNMlPm0PdcLVy7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yhBg8tnRfCNcS/s/sxikP4lTmmUmDC0Xj/f8fopZvPORIW86ey6cv7133E/yUFEbbny3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khM7D8J3ZM7Jvldsd5LeQeeFA4Rmp8wCldVfjd+2wFPp/C/L+nnssh5DBWQWWwUwIbn/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xOy/kY0/wQFzVkNtj5Sr7M/LdG+aZ8o/BzKKAlRhyUim5cH3WSyRts9fMdjfwDB/ANpWJ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7PaI0RP/AEO6fzgXXbnfb18hwjVZLf2Z7TOzRU+w/kfXYO+22zNZmNje38oUT8R/6VhT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+aiZTu/kHllUjiPCFxOXE5cblxuU43Ljf9Vxv+q/iVPrsb3Q2HyDvsZ5hsHb/qANh2X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qg7L5rp5CqXyjy+o8oXULiC4/srv+y41xJt1mmz5hs9P+oDVYK+w7DpslZXWey4V9loW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UeU+VvkG1uxuyyEbLIT/AHHmNmazWYWazWf97abcgsh9Fp9FkPotPotPotPovh/7QtPo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p+Kd4325lcRWe3P+/wBqmAslyXJZbIW8uEKwR27tlDrjp5qPyjynyappAyV7LMLMLMbM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/wBQG7L28ts1G07JWQWhXLYdtH5fK7yxsyQsslls9Fkis1xeUI/9QG7em2cQWYWcqVa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sosSo2WjZJUaKjYcPNZD6rIfVZD6rg+6I8M/Vfwv/wCS/h//AMl/D++z0TkfK7Y7/qQ3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5DZnZFE4vsrO+y41xBcQUF4XH9lx/Zcf2XF9lS+Xyu8nCi7LROsT2R3HLhcuF30WTlkU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/9Qmrqis4XEFxbC46KdhsnR+FS7eV3bylHyDZU77H9/Mf+oTUYzQzUjMKXbIK6IrCiAnd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3lK9fINj++w9/Oe3lsNuWycJjt+HZXBH/Stqs1cH2U8loVbbbPsviRlO7rpsurZbY20u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uuhDeXEsx9FmFojln5eErhP0XA6O2x3lMJk5wokwrEp63XkbLaidmQ+iyZ/2oyxmXJR4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2m9lOHZ2ThoCppmF4ftAF8inMdeF4Josvqimt8GkZ6Ko1mQOzeaXequ2o31WKm7E0Z8x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fPUIjls35PZe5cQeTkQ4QRt33Bjea3Pa2eqbvB4dqFOOm3o5ynHSd8r1DRHey4MXYr+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4L/p5bFn/ct8bJbSJChwgrCwYiveU3BHAxzuwV2OHp5iQ1xA5DzWpvP+lQQQev8AjRuy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QHLZaSiE5AbMtl1l5KQc5oK42/VcbfquNv1XG36p283Lmh28h7r1Q8oRUed3ld2TflCC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l+Q22TkzunHqqaO1j+bVPJh2UoVQ9fIw9U9oyB2MVTv5GVfj4XeQr2cdTspd0dhufqmb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55qqP1eWH3pniH9URqE4yV7PzwZrdcR2VQVHvc3kTKhr3N7L+NU+q/iulA1t505rcbTH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MZJ+AbiwMawN5QhioUSMsk5zWNHTMKmCynvGDZOaOaj7ow531UV95nPVqLT9eey4lfwq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5QdlwF7mo4R2THPMuLAT5cwFv1n/APYvdVZHUQr1m/QqGe0Uy7koOeSza35ipJaR+kq5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9VlPZXEbLKQB6lbw2boJV2O23LWD9RUsqMf0Chwg7IGa4XfRZH/Bbdts9ltFbPbZFO2x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eTII7o+iG436L+G36L+G36bB3XEEL+QoJ3ZX8l9r/K4NE2TXEWgDY35kUe2x/klM+ZOH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2uwdFWPKkdjeyOxyHVsod0Sgm90/rsx9YGx49fLS9dlPZO9HZEDNN7Kkqjubtso2goqi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Jexw57ONv1R325c00Dnspnk5V/m2N7o91Q7p7uqvFk4gz/ROHWEw6sdg2CpPVYVWHNs7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2/t5fVO7L0aoJzVOpyKfP501mkyq0alNw8JV1ZFvEOR1Qc0yw/bot7KLqWKsf17GGRkm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L6LqpWGrlkD+VEHMIOZYRmuNYlm36K7Wf9qqnw2tdTNi1B8XTScN+i/hMd6Le9n/AOxC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Drmgw+ytssBolhNpByTmnQ7D430ClzqrAm4XYmOuD5p4W8yr1R/2lbr2O72WGo0g+SGN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td+UXK937SwnkQsREt/M3+62rKVELsiEIEIm59Vqt3JHpsJXD55XMqn5ht1TbJttFwhc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mhdydc+S/kd5bKCZ2M77D2TZ5qp32xz2XaCULARyXoo8ntP+Xs/0naRb1QgyYhActjey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/l2+iCbzkor/AEnYw99v+nyAKSjZyH6QiqXSmNh2Mdz2G0Dkhyup6qqecftsZ3RPMqj0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yd3VUfqH9dgGrbIuFyc17OfzCNhd+pG9nOyV9GtH28z+yPovRP6FNP5gCmp3zql6rC93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FYHcFYfdQ4ZC6Nvon/5myn1CpRliTh1Walzs9OimZai3mmv9CmBt2wLFOgntyVQ7pIEg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BQMH/Uq/U/1TRrCpdCfSyhwlbuG2gUfBV/dMd1vsLrS0yqdX8wgpreqHh6nVCn+Z14QG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P2WSIIlRU/h6fo/8LrtwjhVgugujgy5Lx6At8TeX4MljXd1Hg0Y+VOZ4FNpw4sTRtuYW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K/6K1YeoV/aR9Fu+0NW7VYVcKwVyweq/i0/qt0sd2K3qbl1/HasoXoua0gaFXUzfooJm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2zl5c0wd/MNpTE3t5Xdth8mfk9fNdFN2OTO6J2k8tlyNh7bD6I7Paew/fY88mHyaoupu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EVHLZU+Wdruybsceqf8AJsgMZHUJrfCpmeie0ZAqq7kzyHaUcSG5cazsdsY2oXbv5Vu1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cQ5qn6ooQPhCdPNU45oKmoXp5XO5aei9Uw/lcn90RPxK3DKf2H7DzF+hyTy380Ig2KrM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8Mwo/wDlCHQJ86MlBzcwh+V+YXyOsnH8zMSg8Tkf8zYOUaqlcHe0VQ8pOypn+VVOQhFP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LLoFugRlC3QOak02I9SqcLC210MfCbFHDvOnObBTyKcmljCbXwpzXAtPIp7fipmUajyA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m/VOOjLDygJhaAWNF40TXMuxGHC/Vbx3m5oh4+ivxMOE+Vw6IOOXCUDM03Wci3TMfhOw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/KPLuvcPVRXpteOeRWKmcTPuPxmqI/8AKK3ohfDC3AO+wbLa7Lch+ytn5YtKKC5pvc+Y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yK1RunXWa9fwB5W/MinodERyT03v5BsYNh2A/pCKCrdY2Vfk2iOaIN1SnUwVbIFTi2N2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13ZDYFU7bM1TJT3cyq/y+SqeQ2nyHae6PRU5Ccgu5VPumpnZFP7DyVTyar8oCdIkTknu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yQgk3VXv5XPiXXhQMpCf85Vtd1XGkID8r0fmVM86iJJkwqx/QNjAq/qpxYMLM00OdZH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uqg5tOzxG35hOqU8QBzgqz9oUDJf6dtPsNrZp7x1cg5x3nOTk4B2V1gq2eOElPY+weFh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jII/TyuJ5ZreOFzgmUG2Ju6OWwl3Yp0FV+oBTW6ZqWmQOac5xhrbrig8gqZe4xzVTFki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nxM3T+A3ZVj/APX5MvN7V8g89l4jBu6jl+K1QssKk6LhGHogVldbw2Rius16D9ts7DGz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tOi9Nh2lHYFkVqrT5OFCPKzvsPfZKaDylDycIKa6MM8kzY5AhNDWxCaNSinYzFlCqnmY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0zyeqhMf0g7Hfrd+20pvZFBP7o+Sv6DyV/lnZevTHdRII5hNDDEoS4RtcVp9FhIHNElU1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XZW+TyEznoqbYyT0Re4hN7IHFCYIzKrfMfKAmjqn/MUw5bxTXaFqI57yqCcnKh8xTv3V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S1uaECSWCyElo7GV/rOwdlR7rF1R5KHZKQb8wjhGGrnh0d28p+XbTqQDIFtU3FSddDE0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IsqdJpnCcTldN62UGFQDJkuwo4ZzsFTp/wCooN8pw5krDVJHJe0EZCGDYYAKkU2qXMLb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bITG5t4kTspTnqsDTDBmvbKfIyPwBsqj/wCLyZlC52Ff+Fk36J3N2ceWDbbgdwvsUW/D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/RcTvoo8Q/T/AMrjP/b/AOVZ/wBlxhRjZ91GNn1P+y4qf3/2R4Pqu4H7K52nXqrKUY+u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uIri+y4/suMfRCCxf+2uFnkPkHcbB+APKPLJ2mVms00flXpseV1UlE66bbcRTWNvGffb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lZztlTpfZBNl1Ka0ZNEbXJo6DZCPfYPeQ7soFZpOg2VfmHkv2KLZnYGg2Y0BM7H9k/oY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IdkF/p2d2wgCowN9VUfhaMJAsmBw0hHBYLeMq67GE0hUx+pVvnP7+VqZ3CPzFU/VM+n1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UB3UkSvaTEXGweqrhHXC1qvFtAm/OdgVII91hdwqRkg2dzUKWZtu1B/5/wB9nhuywlTx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F7zGEWUtAGGwXvMgnsY0uJO6dAiX5m52DDyTXm+ITAXszGDda/RNxiQR9098WFlJGayW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U8tRxMXVmm+V07Hoz+u2G/VQ0W16r2kfmb+C3uq/+T5ym9p8rR129tgKov8AT8Ru3krZ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KP2RnZcLJXR2lH5j5h5OS4vssx9F8K4W/VcP3TbarIpvmMbB/MWPl4QoiFdDO2zNPA1a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6eQq3RUx1lSvXaydh+fbG1rTwtu5OcdTKpdiqh/UUeybs4rdkTDD/AKUUOyCY3m5Huv8A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NPM5oyqTP/21Z9AjizmwUB7bc1Ac2/VHknd0GudAhUcLYhyqHCeI6K/kbDTEKl3Q5Sf3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kHNXdUR0KOEL2gfqA2N+hRH5nAKu06qIvyGib852XVH1TquF3gid4c0T4+XTJEAyPsUC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SI/LUI2MjOCt5vq3NVBnuBN7Jy4pqRYcld7WcsRzV47gppPCbEKo3Vht22Hsn0vyO+xV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d0ye+y7Wn1X9FkEU2pLWs6lb8u6mypj9ZWXkMDE6UXOu8/ZVp/I3acMRiyW+4/RVsIyp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Cj5yqHWn5affzA8iPxGojJW8lllsuuSbPIftsur7CrbYBR+Y/ijbT9djPLfaP7jPlz8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KDnGFlIUdfJvArdWEZa9djHHIBEp1xkmgbMke6PdeiHZMH5RiQR+TY7sFB2SFgbmc+gW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7qjzdLk09UZyTp/KpJiy/qrVCmbwM8wnt5OI2tuck1U+Sb8qA5XKc0aFHoEz5VhbuqrN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M/QMTk68TdEjKVVYOeNqHIXWM/dfKxeGHkMk2XtkZ4VS7QnsfAeTYriMJ4GtUnYxwbNj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flCCKMC/NezDoUW6FXVzmzYeyN91zYKB8QKjRouBBOJyd9NmYWi0RVLdm3NNbhIumH/5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wVWDM09pPVEL2t36APwS4qsf/i85Xs3+X5affzP/AOa/iNUQstnJFdVJAVsto7D9tvZT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bR52djsb28kz/feq1Wv0WZ+m2TfyZrVSTdQHFE4s1n9l6Ibm8jViBls0cOqswBZDr1RB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eaHICBs4gm4XA+qZ22Zy1U+/kHZMVPso/Qj1anQnH9KHyK2zX1Kc92iM8bzLuia5cRW8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OtTanu/OfsnN9V9loWnRWTpe8BoyxIbLG8IzGIJ88tpVEfpKb32U+ttvoVkmfJ/VPjmf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taKnO+Srx8NTH6bMZOq/hvHqnNZMtEmyqNK3ZKovf/7gLDtaD3XZe2O/UB+BT54ig30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K4KPZUOjPJa6pSCL7WjSVuvjuF+YdFU/5r+I1HouqhqiFBaslfZyVwhe0BcIUQNpV0YV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yWE3WWyxK4iuJNv8Pl3QuFXYZ7If4Gz/AAtfKHBO67Mz9Vn5OJDFog3CDCxERaE13JSW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TpiIUbw9FxfZGAXFdstuB6yWdlhYd3XqpWMaLE0yDtwNNhnt9F6Kp28lPo0/1TO+ykeq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9U49fM/2ed2caws9VPoRzC3SC1YBkFDV7bUj9KZ+qy6qXm2nRYwLnMLLd1V053ILBzOI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MhV2kz7vysW9c8k+pStzaVfQbZIBurAKiJB3toPJcR+q4iu8fiNV9ki+zorZhXF9l9gi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LlP3Z3lwFcJXC5ZO+i1+iu5fxG/VcbfqgifN/p2H/GXu3ub2K3nud3Pk3TC4GFflHTyS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ql52/wAWn9U2CDuHL1TO+xp6o7D8uxx/+LzteNFjaZDhtxaLxtRl1WE/xKtyrINrWfl3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YGIcwqjXiHP+yLXZhNojN5v2RWbG9yoqCFuCT2XvW2+UeTF8OIBNTyBm2NnCrtOxpGa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hiKpn9W0v9NhVJvM/iN7rdV4hddpV9ma5IRyVlAXZWzWUqYWSsr3T/m83quELhC9FMLI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2Gxx2W/xrlt4lmtFpty2ZbM1Z5+qhzydshcDSi4jCcOGPwMD+D9liaQQhK3zHRYn5N4W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YRDX4hodQjiy67PFJ3+XNOvL3Znl0TnExoviKdSqf6Z0WFobhWNh4cwFLeF28NobpO3N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OB0KGyt2R22V801w0KzUkn1W7wjLY1qwjJlvxG91wtnVcIWUIq11dHNRJWZUym9gstk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IT/m8x77c/IbLJZJ/wBFqnf9DclktfLLXQeijxX/AFWZ+vllhIKGJrHfZAtY1hGoUvJP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YnPy5BAVWw7tmvDbxVLLsI2h0K+2F7P86rfMggq3ZO8rlxFXM7MTj/5RqO/iOyCvmsTh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GE6prmuxMP4Le6NysoHklZ7LnK2wSioUyCswrm6sjtqfN5j3/AHfZU+bYfLZH/otl531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V2Zs0ctkwY2bryF/FcuL7L4fopwNJTbBpaZkIk3KkreeR6KoGVAZCcfJkUeu25k8ggSc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hPZyNvwW90Z77eiKt+6yut4QrbL312dVYrd81T5vMe+090brRZD6rhK1Wad32HzO/wA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2MRjyZLL8I2zWSs549V/EqfVbznH18uGr9VFP6/hN77BGztlsg5K11dc9gwNOQurtMq4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o021NN7zO7nb67Btb12lZLJZeTiXEs9mSy/xW3v/ACR/vDNZ7dNmSyWWzXbmtNrUdliF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CHZZq0rMq5VwFk36K7WrhXCqst1WR+qzd9Vxv+q/ivX8Vy/ia8lx/ZWLVUDYMXhFwOF0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jRFtM7rRcalYKLYdEzKaKb8UDeBUtnAMyiGzA5q+zkpi3PblmjgBIRlpsYUZHZc7N63o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s9mX+G8/MO/8k8dvLosv77ananZu5rlsjVZ7J2DsuiCkZq+Q2Z9lMztrfN5j32sES1n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UotbVbANp1XvGGTeOR7oGnBc0/VVAMVLoNVhLocEAKYFTN18+q38bmzponURxE5uTcLh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McGTFwRKDqWKnGriphwCY20wnPpHC0Wkr+MTTIkw1ZCBckGUBiiRuzCOHRb0f7FeLv4n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bWQxbvfYTH10V1eekBYJDfmso/ZF+JuEIx6WzQJdSMnLkowj0XCVmVxKzwtCuArhd9Fk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hsvsiFkuE/RZOVsQKMhyzK1+n97NVhZcJUxBC4Z8l1ktZ2aLohns3c1ndWjZ0CrfN5j32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vCofDEqHW+WU0hp3TIaLFY2NsY7grA5uE89E4Obi5HKCnF0BzW6IB73PpEThHwlYquF7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GKbhoEGMqOeBmnF7t1o9QnGkQaZvLiqZqPg54ZTqbml7P/bI0WGphxDj6jkmgPORwlQ2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cV4WAgNA1AVT3sUibjCqOLDEZRn1TIaDj0wxC95hpuGQiZTsRxEfdNZVa0vLZylOcbaQ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SpBw2spyE2Qa2X02t+EKYlsaot3Xddl3IRdSTZTpsuVmtFkFwrK6yWqs4bOFcJWSy/wj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9h5uW3TZmVaVmVxFH+8m7OqvsPfZlcreErJaodkJULqrWRV1bZdVu48x77S4mG83INe/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vvEap+Oz7b3Ir3AMHTNPFRhxjLmopgjpCGLXUFAiHO0IMSqvvCC6LG8poYMRYOF1iE4tb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fix6MIzRc8Q0nhTN6m6LDCZTqeNwpE6FMpOLSAU4PDXPcZbFw1DwDiqTkxmSearrCZHx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xglSSegxL+Nl2KZSY9rnuM52VSnWgjJvNB5Y8UgdZuE+HOImzXf7rDTcfEIsCZRZUkku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3rN8ND35qtDc2XUtA8SeIFGHOF7/AKlZpLV7rCLaiEX4mN5BNx4h6ow0YdM14QcMKzCE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OyLvaMdLlLZWFkPHNa9lK1+isQgGx6q+ay2WMrO64QrhcK1XFCsQtFkuFcJWX+ELp/o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nbsjdFN8xt/eLUTN1z2Trs3lf6bOilN7BTs/8rMrdOydNmirdx5nd9sOGMEQC34VmS7h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a6JoaIDtJWUPb8c5p9WL/FKm9Psg1zWta48Sx2qSNRkhVpPwuBvdOdiwtf8MqW4r5Ob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8NwnVFj/AHeHmg2rT3v+XQwuc4g5RBTgczpMr3ri1uWK2Sa9sfMcyg927JiJyQpVD4bc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RZbrHYn6k2CptaA4xcohzyG//wDSbhYRndThLKh5aoN3rCBiGSaalLKzybKoN6Bdrm6p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sleMysW1WmAF/wCo3i46J4YwS7ORJCxBzJ1C8Os4saRibIlCcyLnQqC4EawuI+Gcj1WE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Gm0jM3hya03dPdPyfh4p0Qq+BuHKyLXsLSMwjIPeUDJIQLc1bPkt4C6nDhRcWyGq9lDm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aLL0VgsyrTCs5aLIFcI2ZWlcRWa4lnsyXCuErL/Ah8g26bctuaz2R/eLe6NpWt12X7bJ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MZhQh2WVtsfDrtjbWiNM18K4B9V/D+6/huXA/wCiM4s+Sz+y4wmgVOMRDozT9XPzjIJs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iWiIsW802XlrXWOsprGu1kDFCFINLzJ6iFg3i0iRbJPYxwLDbeGSLS6lAvvZoueQ6Txx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MZJoe55h26WhPHvMYuSyEzxSBi3TaVckt0upbie6o7hj9k5ziW1GndGRQaKYqYrZSnAO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4xN0On/2sL3uc03Nk3G0td8MicQTXfxCN3kE5zMY/Nkm1Gl8AZIjwyGuyi8rG0X/ADFN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ZTz4eL9Mx9kXU6WBo4YyVQOeA4ZH8yDqkt+Xn2WKhX8QZS7dwrDTD8J0dknU4YHaEnP1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p+Cs8cnZfRP4Xb1pRwhroZm0JrCAZuHZrDkAM25oNpCTPGURV3nuG9eEPfvBZZs2g9kG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5n9nbccRI/ZNcPaW4DnbJO3/ABKbRhxRKLyx+9qP/KxuBLHfEPhX8SWg/CE3hNPPDUF4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23MkPEbgdoDqhoe0LCy5OYW4LTCbM53aFGLsBcrOOmJHCrtMoACpj7KcNjlZSs1xfZS4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AVYKGRI5lYHggqZXQ5K8KwCu0K7fts4/urOVr+izCtCyXCsv8dNRXUq9goi3ObqR9FIW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kslDhI5rW6E5DaFp2VzdV/TzP77Ml8s5INqVC5js2goYWG28DKwtJe11zu5p2HEJJzyC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CHXZ+Rb2Ax0TThm8HWFjEvabZ3hOlz/B/IFUGHCwCGzYoOfhJ65FOpyxgcZgJ2E4n4dE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qgyqxz4uMJVZ1VxbVnEAgZkZ5QqhowbTmoww3nldVWtHiOqcmqmHSzwxwjVB0c7E2Th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JoIwgcUBU3McMOSJY6AIIjNYWvL5FtCvFeDTOmISpqllxZgOS90AcskWinF/i0TKdN4q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wV7ym4tOQATXNMB5gE/7I0mVGupl1g7JEllqeoTsVXwnETe0qthcBi6ZJ81iCHW6reqN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zdKPgl5dG8CUwPpENGe8nO9oZjYLCNU19LCKdS+BxunUmN3TYtF5UUmUw7PJPZTeWt1j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1KIMNYRd3NMNPCAbY+a3qlSBn1TCxu6Bw/7o+Ey46IhoBH6hKw12BjgJZgC8SpuyIEJr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BgLvSEA9hDRZuCyeKMyNeabTJbe55KcG6nREtvkg50iUQ2VDnf7LjbPRCC0hVHVS5sZN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mVkY7JlpWi6KyzViCrFXC0larKymVZXI25bNVaVmuayXCVl/hgfy4UIqHi2y2ahXKyna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7mEB6q6ugrhZKsG9PM/vt8M0g8nMZR3WK3jZAIWMM/Mg0Mx4R8OiZW3msbDeJMpeDjpu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WGjVblfiUEhzsNiDkF4jHOfTN3BuYRDmw/Qxp6JuEllSbOmy/jl9UG4jM9OiaQC9jf8A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pYoOaA5uL4k2p4LG4r7tlNNrXnUP3lNueVkbAVH/AEAWJ2YtLDZNxA3tOiMObU+UwWjm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zSIBkELB4ZY53xYkW0zOEQgHYG9coTm06rXYpFlb3waNLR0VbLFFrrG6iw1PiTCC0PAs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t4RmmUKzd0zeqNe6NJwJp4soBU06XhPZk52Y9F73GXkzumye72cx0yI/3WFkttyzTW1n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2pUbA4c5WNns5bitxymvo1HYycijVe2SBExqgPaGOc6bNFvuifDwUpvbFAVPE9vgPsQn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a5v/AOuLp1UkH9GpX5PEbfkgRDeRhODwXsaf36I0qVNrWD84RYC2ZMlN8SMHxbqqHG0Y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JqExmia7Ye0WDFUPvMQm0rE2XugOmcvROeXuxWJH/MkcYOIfHK947FT0jOVvOc8kdk93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nQGBuRc4ZoNdvONhyCAp1S68d0HkuOAE+G8TKc4Uyyetl4ZhhF5aCcKbILerm5rAXcP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YzQxB3iZgWCfUdSBAH/ttsmONOMWSzseqzKE1I7hWLUTIbHMrInqsj6ouKtZRJ9FH9IU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puuRXNZHspcpxWVolXXA1cMdlqrOK4lxLMbMtmXnhoJP+HQjJUXB67MO99VYyFdddm99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odbbIyH7rOdlyq/p5qvzbT4jPDx5gaon2V2IxeW6JoaMfQGE/wAYElmeHKFGEls6BcPh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GpJAjRTcvFzKIpcGfqsLjDiddAoZDWfusLm4W/dOqM4AdE91Rh8J9mgrOQYyWKoJcHQ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nTOE6lFziwA2mF4bQXNNrDRGiyoymz908/xIsVjNLBlBUFwHrmiGQ5jjcprqz/EhuTF4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JEJ5cWtYei92+kQdG6p1OrXBdpDclSa6KbGCDhCFFsudoM4CpsAkzfmnezzibGSMkuLT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8WoACAmkDcqZShShoc0XveVDC4GOKJTpo1DVAzFoTBTbc8UDJPe2cWjMk2tReMdrRATg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pNOq3ndYSWvg6i8INDKgOdwooMsDqLlU3NaKbG73MrGGgh3I6oY4YM4C987PkneI7AGj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o+G8KOB1wXZhYWU2/M7MplN4gugmDe6dTAFNvwyYKOH3nODKME+ijIRF14lfGKJFsAle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LT7P/rgo+Lb0klMcN1rHWxKzcRw3cE9jzFQHLDmi4PbjniiIWGphcSeStiII3gAvaMON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JQfBvY4skfdhgzBusT6gxTAAEo06EyRpZCkxvBu4uSFJjW4sieaw04NrmUWX0zQaXA/m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ESveAt6ZpxwyG5lY4jFkpdTt0Ga4LypOHFOhX79UxjZMTMNVnW7LiB/dWMt1vEKGjd6K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Mly7Lqs4XEsxC4vor7OSgZ7cgpLVwrIL/yrFA8080olwhG0lcJ+n+GwpBerP+oUeKPo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quw9l/Dd9FdpB7LecrmyZpu/1Wcq6usRXJZqztgCr+nmq99tWrVfvfCNY5olrS6N7LRQ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o4T739+4TontOapmkyXRc5o1seB06iE/+0Uyah+J3Csbqb78LpWCq5tKlw4gJheEKhIb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rfDkPFymueCGj4heU7C7eHvA4nNOxPNPF8OiFNhMl1gHW9U8VQTXcVOV+V0KhaP0tJW/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A3Fc3vCqODneJ9k3xBiHRbtJtNgEkEyg5rnuaIEAotg4SqlMZOFydEcNWGR8N5Qc6KuH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m4ouDCXfmIuFjdXZUy3ZIcm1jWc0skYTqUz9FmuLkKTgzEOIzbuvDZ4cj43lOaHvxT6F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U+oATzawI1GkbxuJuqhovDMNs0KrQA926U95qUr2BnXmnVHvBniEiVLwS7SNE0N7C8hW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y/8AU03PA+JpyRa1zcGYOHJOADQ080x58BoA54nIuqxdMaw/aUeZOUZqKnsxB/M3T0Qb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qYH0Q1wviGaccON87shEYM14YFMF18UXXjY4czIRP/0seLTe6rxfZ208fxE5/REMqOY/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ebixRxMY0E/lmPREOpu8Se26qlJ5lr8jEBTT8N+GOqFXA4Anh0KzAnmy4W5672akObU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GhyVUYZpgwXalHC5mW6QN6UDVpND8j7wtVS1FtFuTsP2QNNhm+eSEHfzx80HO3qeRAN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5pzm1MLfigaJt4H6CZQZiEC8nknj2fCaT8wdPVYWY2sNimh284eiwVn0sQ3RZOObtAB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6BpKpiq0x8UFbplscWLLon1DiqUst52pVmHeyEqKlMtd1yQHgzivyQ8I36aLKeyxVm2I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AUtdbspDh9VzB6r4uil91vuOHZ/VZX7q2S1+uzRXGacWgWUT6lZmVmrkLJXZ9lbdHbZY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sv8ACAWi3bbeSupR5LOVkD6JpGHhRts5uW9EbcIy2ABVwSuILMeSp32v0bldPPDSOY/2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dwWNvtBYSLnDkix5sXZuzCewVHtEY55rUgmSDqvHa2mymG7oNsSbUgO5txRCMulpvA0W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BexaLL3dKaVIYDOipDDxW3boh0l1Oxd0RZRycy5qn9lNePBYM04fHzKYHAhhBdvo1MRc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gxGw5BOxNdUaBEtKa1xAZmcJXvHxTyGqwtqiQLCbrdaDCOI4HaWgIMpuIkb1kB4txkqI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udchuFxVZ1YObf3YHNCn4pY3D2leHSeIFrusQmv4nuzxJ3it3MWLdGfSUCzHRLzuiERU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A7ODCgTPXJNcxraE2zzTqcHQX1QO6wzYY0PHAaTZoNgnOqM3HWasZe2m1vS8ollWC60r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6Jc05R8vVPc+o4saJvdVPAO602hGo0Bpbm570KjmzV62TXOYQAL9FTNVj8LxYtTwKjm4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Z+Y3Re6GSbXn1WKphd4lrugBCkGbw159lUDXNLRunUlBtES/4uQXhP4puG/1WBxl1P0+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/wDafUcHf6vhU4cFMcTwn4Wy953SU0tEhx1EtWraYif0qo0vbgZcFUqNKoQ3U8kXYzOe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IT3ObJti5Spby3gvcsxDRxTGPrbzTog/wnMaDBwnNOZWpPmJDgnYWg0ox3/aU3Fic13L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omu9oqXhUoYHXyhVBUqOAHJB5EMPNXEyREKbuM3kZIhhLncRgZKWuJBOY1Qpvbujmqu6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0iCAZlEMc103PMJhfJeYJxXWKsXc4aqY6CdVSYylheTiN0/xuKY3Tkvcy45kQjjxNt8K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cDsIvKO9gA/MnGcQE7ybkZGl5KaWNBMcrrE+mAoJjqgzHGK0nRGH5GFJdMreL2OBuIsn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Q3LsoCjL1WjuuzPCeqz9CskYG8gXIw0mF8QVjPa64rqbLJZLhXJZqzlr6haLJXaf8DhQ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WcbLKyp8sO2brVW2EaanYVW7bMgstlnkJ++4L+IVxj6IiGQfylFjGU2jpoeamu0VXZNI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/TNlSHszeHie5qd/aKrsGZ1XujVI+Gcyg19Wq1wzZopmGzv8yg1seGeHCV7sZXgnNOBp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J+PFnKx0Ja45zeFUpnffA6SF70YRoLZpxZXx4d5wGSa11Wq6o/Tl0VSnVFQYrFsJpFN7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pYZg42ifqoxSHXwgqvYEuEEO+EIFhx4b5/7oYeItkS3VSP4k3E2RpwN7eKAIMzlKwU7N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tpsOZ5oudvaxoCmOnTeGV+i36Lt0RLXfujYhp/ZOkgjq1RRcXtzOGfoqbn07Os2HlfpZ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QbEcymtLxAy6HksVXhaZGDJVnNwB2pcc+qc2vWbAdO63Ne7pYgG4cXVChXrYcFmnDmvD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1Wd1onhuvdVHNGoyJRLmtbid1k91Tq1DZouYG8ng1cDWHhGXdOIdu64+FAU6gmpc4W5e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g0RNYvOhZMCE1raJwxG7Cc51TCG2wNzlVIeZc2L6puGti5QYCxVLunikyjjc8uGmX1Qp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kltrWCD6TXeI0OBVOgcTyT8TrKo12dMcGK0LcZuzzVJzxjc2YkWaE624TMymMZGJhzPx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QKaeEaWT2vYYiTI0Xu5Ywm7eSfirRh4ZRbjZiF5vdD2WuY3ZkCVVNGmS0Xa+cuSp+JjH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Bw6J1Ugup4d5gVpY1rfd4jkt7F4zXZthGsW+7wqnUa+p4jRc8k2u14v+YZJjmta57Bcf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hzykf0Q/srhrn8KwljATwk3kp7scFpsco7Kr43tGd8WaLMclxLXWTjibTAN3HXpCcWtA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2A7ucNG8vGu6ochGRWKnOe8S4Soa2GagOmUxrKeBuIl2BqDAcRz5L+zhhHVPL96bQ6+F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mGpUBbPCU7wwYHVNtlkGNyCNV1UbpjDzWPxqT2Rfd+yxufUaTk1wCdFHHaHNITjgYOs8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DrmQsBjGbuJK32tqRbFoPRTSbgYVGuUIioG4B8QFkHBgMm0FRVf4R7Sps5k3czILCHY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QzCQnS2HG8pxIeCMv/KJhsd0PEbgm4WUPPNX3dFxx8ynECFeFJW8FlKtK4l/utNl2hZb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v79C/Zddlirqdm6Vu7KXyf1UEwOfNWVlGp2gTbPZdVew81TaXtIbi0CGGHuP5gi/DTYW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g048P9EWvZ4lMWnJQx7zUmTewC8THl8TkS7fm6lpIJM2WEwcQy+IIxiptJgRcrHTJe54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d2coTgWmcm3yCY7dx88gqZpuLXkbwnNY/acdNnI/EnOpSdXXTadVwhzrjKEYLS3hB5hN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ObShznaRK3WEUeH1Rd7O7cyBdmvD8MjFcEDJOnCYEkJnhuYB8XMKtixF7juu6KBTaSTE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mD6pvtJiZ4UBWDGy3WyAa97aIGc6o0DJYfiITXPu0ugaSmlrHOgf9l0+m33oJ4W5FFlR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icQ4iEBSDwwC6a97p5wLJtV2HxG3h6e0jdJ4Ba6NNxAL4uTCAqRiMxOZVRmJjshHNPs3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Dvf+FuNLrcP5Qg+sMGk81hp0hbrmqr63EBDApcHBjczkPRNdTJc0HhAJleHdpm+kBYC8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HhGL43CES0XylH+0P3tOqHEaYdcxl0QZTbbkW5rxPEwvfog1oLmT8KptNVzXjMPGvJeC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ShQa2+o5ok4G+HutbqmNoOxvI3pbcdkwtpx15ohrsVUZ85TsTm3PCEA+rB/KeSa138Nz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nvs1uGSnNc2kCNMUIe48TXEsJhrcukr3tLG4ZGUwmd7OE4tfAJkTl2WNrcJ0xclvRJzg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JznvxSLgCycaeHwRctTTTJZF8cZlVAQDN55FMDX+7zxATCwOpSMVubVDvFLniCYOEJ47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4ZBONMSYuw5Ep9Ss/LlkjTEXyMxCeXOhxGKU7DE4syYKccDWuHEXJz2gTzaUbNLyczZP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qMilJdqFWa6ziAMtSjgLQ1rYJ59k5ouYh1slPsxcKp0GaA9onxGqmxjSXgmxyXvYcBwu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lT7VVa1gFnc0wvcQDfF06Kv4e+Mom5RJLcAblOnZOJc3xW8DZuUaZOEjQG5TWMpu8flmY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AcmF1UUmjdIXhwWezutbJNa15qYrSAhgZIGiwNpHFxdkTBxRopPEctPqnA1GgjKEymfe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R8OqAE4gcSxuJgdJRti/5qjA9YTcUrCJk81hd8OmSxOnCL4VfFs4pXFB62XNTJuuaLW8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2Wa3nLRcQnksldvkzVlwn6LL+9BsKsryr5oLC3M7c5TBMbv9Ssx6rSFkoGyQnH021u3m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LqgbUdOsgoPYw2PCcinl3hg8pzTnncOgJuvHe7DRJsyc0fCsIgIlxiSmCRaw5wpuViw2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lND6ji8CzdAjhqPDSLwbqHUhOpKwPMN6LHgc8NygosZLSfzG6Be44gYQNMm/JyLy7HoA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s7Q4Ogum/dOpMe8e0F2vCVgx4zTMAf7LFUqAQSYJuiKlXfIxWKAe/wAOLh8zPRbolgOb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oNJdTp54gVUaXtxAYpLc14Zgez9UfC+E2M2Kd4jKdbENWa9E6k8NY12mcpuCi1niaAzf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WdxIOozScGzZY7VC/eB/8LA2KeLianUwMLB+fIpz4a5pEnDophzSLbpzUAF1SDJzgIOZ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iygCU7wSxwqc23QLHFzW2wlyFJz3ObmGaSnCtS8St3OSx+zUxjaYxYrprXxhH5zZQSW7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S3JMpMeHObyCc9z8IdqdOaY0NDWDLEE2kHB1Ns4ZsiwYTa8SnA024wZGis3CxwzP/LqQ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BgC7YR3JcDnlb6IV6teS3kYKNUucBpmmYq7gY9EzwKhJPIf1VPHWa1sRig5I/wBkr5Zj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/VeNWJOHKcyg/wATcnlcLEDuNAzKG+WkcBjJOfXAxFVMLRyBnJEXIaYkFFjCWlh3WgXK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lNcK2c55p9WPqU51XBi+HE4uRc43FojNPfiJ8Q5NsETVBBdosOJ0DhGn0Ue0DdbmRndP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DCc97C55GeiGI1ZjV0wsZLo1A5L3b2jdyhU20oJPEDqsDKIe/MmoLN7Ko10Ocy46Jtzi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RzKHvmNpnMLccXuiMliL4xG102mIM3f4ef1TnAnBpJTarW4YaMtSnGHUiYAhNFVrcA1P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RNRzDkoa11T9WhVnYXDPCqeJ26290PGZL4yAhDE5m8ZLQMk2rj1hjMF3JjXN99i4uQWGi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6gqYvjjknFtUOm0Iua7Du6IvfJpgZTmU/wAQ4qDeCbJzXYSHc9F7ymIOTjonYW91iky2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O91TbR3RG8G6nqn+0e0jh3cs1UcWeHVdwFqbLcGHooi2cIms0FpHJYhwaTqn1Ke7YxAR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tm3hCk6z+uaIdcttiCgtLdfRNDg664rIlq4oi8EoYm5fRNgSUBhDjoCLFNAZ4bxxKXNb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WUtOM8zkuHC3I9UcAOD9ShS4Ky4/vs0Wf3WUrgBnabGOcLdOzPbl/dIUrOylWUADut5E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+q6dVfYSdmqjkt4BcIVXDy8z9uDT9kXFoGAbreaLW1S1v5UWBt3cT9SqmNww4dTcIaMQ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dJheLWpY8ZscG76JzhVhsWAZCDN2mw5mE6mz2qk8O1bmmt9mp1D7R1dZYajiHtN4Eyqh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qtbbonU8QwvyjRHx34QNGi/qi0ncNhK3Ic39QQrOeMB0BhNdVY+lg/1Oeqk+76vGiZgF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1isOI4jbdUUyyZ/9xVfFdL3flQf4niAasy+qgjAJs0p0NJa3PoiMLi4ji0amUuOm+0OC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J4rxj5ck0+zue+pN4u1CoYe5+6sBokgdM0yn7PR8Nn5Sqj3G5Fhi4U0VWg4eZlMpuZ4F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ay+FojVPYKxa8b3zJgxP5vnmsRawujPEqjaUz8WkJzy2MFnTmi7dpMb+6fU9laTUFraJ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Q3c4Nn5HsgauLC82IMDuhUpvOBo3cJ1TK7r4znP7q9RoZi4BeyMViXZ7wlYsQ3s4Ra1j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uJ/h8kaeOnS8Pln9FPibpcGhwbARYx2OPj5qnid76md1qdS8Ite4zZiYYeZ+ENVPw2e+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VW45gTf9k99UgHKamS8Npp1ZtjlOp4cXLCU9n8I55aJopjfzKqzuvEDOydigZSUMWZMZ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JuM4UuvfdE2Ku6o4xw5FETcZzmhjDZPCCg2kbYr3lNxTM6Zpj8DgAeapjDgiRmvfYH0s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RoUTTDX4rkAreIDfl5KphxN3SQdEzBH634dVgNUbtzayNJmDxC7dIF2r3rnOq62+6qU2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EH53zKc5rZZ0RpUQ19pIjJAOYcecp5BTjVk1AMtE59NuBptuleIxwcQcRZyRoB00zvnA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U8Gd3m27k5zaG/U0m3qnNfDvizkSsV94xgGacWPuHZEKmBEzElqE7zb4iE129NvROLoN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c88EJzH4uWUqo/eJB4Yup8LPKeaDcU6lqaaUNGkDNCrUaKR+LF8XZTTIc2JM6Km6m3Do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8z/RH+zvxkmJbzVNrmyADNsu6L8J8JxtGWSFapTgjkYhb1fHPwTdYaGIwJdKxYiC0wcS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8R29xW/ZOqeI9s8DYUf2QYn38Spqn48DoMYhf7qnRnXS0otweMxwtCmhhBwcMzJVNrZa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AtiZk5RLcbeCWXWKs3dB3ZKpFsunMJocfDLN7Gb+iJxsmfqiHZHODK4i/DlGqiSNT0UE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pOUpzaRDo0yU6gK7vXRNDeOL91dqxE4VepnwoFsyfohhd6ITl2WHXusirZoTktdlkAcy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zCtdcJWX9wBWW8NkK6Mz6LkFZX4tNlOPyoaK2zO6yuow3QH12Z2VUnl5n7YCYcr5rBDj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LC58FvRPqeIwNgxOqNpdzTGueXBuQ5Jxq2PVMBkNAgoNpNxHSU5vtDsHwgNQbQp3Bu7U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pwzDMjCFjwwMyeSealnltnck2Lu5EZqSRg58kwmu1tFp4HHiRFKt4bTZxhRjLrYWuKim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Fi3nKBxmq5h65IipTJdUyONYab5jQmyxPDcP6VMyO6a+YLXZhCo3F4bRbxE1zgcAEdli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CMo15JjizG0cIcYVLwC+G3IzCDi3faJFk5r8QPRBrzjbzIEpxpuLR8ImUK1WscUcpVEb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gMM8M8s/VHfc5pJsTknU2/wh0smtkAi97r3tY4eTCj4bgGl1oT6YfIJkybgoClhqBGmc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1DFOwDRmqwq1i7xDI1lY3uy0LkTSIODdOq4Peg3lBlNoAjNDwnX+ZRT+swU1laqXAEQC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CFbhwuHqj4hNM4bkIQ8b/wAbnFRunWQOLumPLzUa45F2qqCm2SbwDYJoq0RWgCSHXHZB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lVC4uqCN1zslSPs4NOOJ51KcXTTDoyviUh7nfa6bjOXwoltLeNmYWomtwk3nmmVHVQGg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bx7LD7Td7bC1yoc6NQXKRTZgycXZppd7TlwiJXi0quIaTe/ZOqV3U562lYwBuWsEHslu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CZBJJmFSxGXsfisE3E0UmSQByW8+8zKZg43tx2sEC7FlJk5BFtKCRaSIACFN7ZDLggyn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peHSAxFp+HJFuOHjnkUwVN6m0XasWMU2uF8OnROYGh4x8U5hMY6k5gdYnJMYyg6nh4sR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3Cj4lYMYRJLTc9FFOoQ1uYbmoY0T+VwRxFzvaC22DQoMq1ScFw5FweKW9Z2vZOpNltPh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N7kSnlzn48i1pTWNBccMEOyTGlzR2ELdwSBg780N51shElYwMNQOLRFiU2pHFeVWqV3v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IoPjFqsQbukWaB8KaQ/AcVgfhRc4kXw2yRZULr9NFhp7sCGNIzThhwid6+am5M2hMxPc3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fYjF7rxaQbLPhcPusdsGVv3RdUZIi7ZzQlzy0GzSUWsBxTreVgypi8p2B8yJkWxJuDDg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GRDZM35rwZlsZarDWZHInRVWsDAT9k3cJvmRMqoxtPMRLnXaix0Z6KhjaHXtKL4Z6IvZ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U7w34WuF+hTiRhpu1JgK+mieyp/D+VYcDheOqwO3CjvNg80x5NJ7XjJ4lP8ADqe76Bc0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yTj8WgWkZ9kN6f3UgQVMSequJ+yvZXcumyzSuqzVkMo25BZBZBarMrNWhZLhKyP8sFdt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4rdCNiuBU5/IrcK6IqNVnHVcamQrqSqsOLbaL+L9WriYfRcLD6r+F9Cr0np8td9Fmfou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jgBo5BxOGSoxEmMysRsF3R8JsEDPNOe18Obu4Abr3rcT2jKVTxMayLl3NS+rTF8pW619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D4zud08N9na0h28/IrIidFi4Sfid/RAua/f+6GIkDSyeKuJ2EboGq8Me0ObUB/huiybj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Y12PInuvDotLcN3Pw3WKm57mkahTjZOV9VvVqXs9PJt8/RN8QDAPyosrg4dIZK3cbafM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kSMDnDK2ScyphOMXJCY4BgIfEgWC9pnC8Os0tu3si4h7GmCU7GcTzwtByTceIaQwX7r3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jBvXz9FhDGB8cSLaUE854VBO6nMcSDkpdWH6jp9VhZYmpoNE5rQXPw3AMgogOgxd0WV4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yM+ia2A1zhm7NZXcLmIlUquKq3FEhwzTCXjwZ3hnZUzHuWiMTv6IjB7ucWNxmU1+ItdY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EXxXlYjJbwhoujjdbVhsQmPo1WyBlgMn1T5cwW1Rb4wOJtgwJjHVSz9dQZJzgScGZzuj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i97mgC2Em4XiY3eEed7oChVwUyYM5KhgrCoyCTCxezGkG5GSnUxUMPMy1uSpB8ug3M6J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kX0wwNaJl5zTXFrDOtJRHCZwp0tb7x284/srU2APyfy7LAIqA2vp1QJcHujMJ1SpUkYs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YMp1LCCW6xdNLt7DeGglObcfN/RDwXkU6mcmAEB7K4PaOLEbBeFJDhOKLQqTKhIFyMWg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Bt7LC4wSeKJP0TaRIYBJbisqQ4sGZBN+i93Wbv3Fk/R53TzKo+I4lzbOkZKp47+KcLtT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YB+qkOa0vvhw6J2PEC2I/wDpFjcTQ6cUkJxkktvzxBNqYWvp8nHMpgbu1JjC7Jqezigz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JXiVW3mMtE1jKk/qGQT/AAquJ35osqLm1DFMfw8pKxUy9jX5yoY3fDj1C96GF0+7wZov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3XNHLkVL4D+vRNcajKbTcNbvEpp8MhUaV20W6nVVBiNPFm0c1ia5pIgmDkFjeXtkYYOi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YQHYefxJzvaq5YQckBSL3Uxo4ZBA4rjevyTHGn1BlMY0DALw7/yrVWtE/EEWghodfeRa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dzxunQdEcNEyTOJwzQc5nh84umMNUZwC85IscW1MPxaKoz2ej72pbF+6bvYi08KovfUc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9TcYx3C13NUm1mhsW6+qml7Q5wxREZJzsOKrMW1Cp7pfFz1WJ5P6Pyjuj72kd3NplU/D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Gm+mQ7mSITQ9mIgpofw8kWCmYiWoVhIqEAARmnvbUY6eWi8TjJ4SP6ppbERN1NVpwxkc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NPDHPDaYIqHT0VJlangDbHUKp4Hs+KlrGiaSaYb0cg6hFQ88lh4ek6rCazJibXTcPtLT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kauiy1I5hQ+XLdhcXqtF4r22mM0Dm3KUIcb6KQYKGfooxD0WSs26uV7w5WW64HZ1Vxsu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7Y9VefqFZzvouIfRfD9Vw/RXaR+KFM21Qzjr5M4Vp2XnssOqp/INsNWSsrmyEZ7IVX5f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fecmL9SGI2Ra1kIt0QawEu5BOb7Ript07q1VzYyw2TGC5ceJEVJiLFCoeJkGOaxuhg0A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GYvCMWBvhCLaj8hoqIM1Khya8RCwVW8WYnJYJu36KXSRpdYqzwI+GE1jMTafXOE4TDAZ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MuTGl5aS2Ib8SwD6QuID9KbWe8ADIaDoi1xbPQptw45wgcmnRQHTiRdVaXMGg1T3sinT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yjmmujBBsqlR1XS/JyxgQwCZQrUnxVjDBW/7UWnk0pgzokmXTOSpVK1Kf9kXNGH4bCEB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5FY/EGKZMBTRqnxPlyCcHiKrviMSU7w4sM1hdUhh0zTsLIvqc1wBrnaALwy97wyCOiN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zgbith/8Lw6tPwzTHFT5ptnWGoWKkXvY4AunQoHE5rL4SLSvBxb50bZYXh3iC0hOirUL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xgxwhAy6I3ig5/h2sJPEnQRd2Tcl7Ox1bBQibGFTY0Rg1UVTgZOOeS8MtlhMYuQUBhNt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YDoiXCKWUkXXhUvZ3Ett4hOaxvfJZvYahlB2FrKXTPqml7ZZmSclFMM37bvJeE5+ETey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qnGhVJ6IufgIGgIlYfdEdVSfRgs0tdqDMGK97KoajDj0bpCw7mMOmQsJNoyyAQaaO42J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YcBTS88AGIckypVkFyq+LgdhFjkmkUpDd7osdUtbaAIyTjTMEDVVbzUG85YMJJBvJsnO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5lCcRcDa6Y5oIqC+aNLHDSZxReVhdvMw23fsiaYBxm4jRNGRZUxYTeyG7jD5zzXhNsGf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8IPwoF5LqbjG5moY0+GDeeaLqbW7upR92xrcNgEWUKwFr3XhC4xSXEysMNqNc20tyRo1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UezyQPg/qiGAC3xXuUTJdht0T2CicxdBhpY3tvIMz3RLmtJuQHaLg95m186pgc7icRA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ObBCGK070hPG6WRnCw+0OLCBhxLx3CzCLj/ZPLnu54ckGuGKOH+iDnMa1ruSD9zd1d3R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oditOGVieyHNOUqKVg791gccAjPkU0sfUNUZtw2TnF0YrRpCe3GY0tkm4zZsgWui3Hlz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Ua8NNTDBGKJToa5snXRE1XPA1LdEXU3Oz4Z4l4b8QdlEaqBZzcsKlwPqibGTadQnHGWO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KZTdvU7OzVTwqmE/kKDWDC0mC3MoA4XMdpiTWUCBUnV2iaxl6zuKEWeyuMZukp5O6Wmf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u6rua6GTilxsiAwvdEEwvEBhwbu72qJJw88Sw0TNYZuOq8GoG4HX3XLHRGIZYXBGsIpd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aLf6LfgQdFhewtlBrMueqNTEPD5o4iMSsT1UVDhHNYGtG791pCkDFKsEA8X+4USplAyU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3SdVYjsVwz67NLclYSrkjZptugCBfosgsvurSs1xKxBXCuErgKactll1UHTZELpy2Zxs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hErhW7KgoRntq9vM/bd0q+RQuHBXzUHiIsjgcaZIRxm79Fey3H4CRmNUyhjc4vvUMZdA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HOad+Fn9Fi9lguZeZheFM+0av/2WAj4d7eTXU3GrGhshTDLOthahRlpI4sJyQeJadEX7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j5AwgFMZTxP9pOZQxQIPwjL1T/4WKYDnCfom4hu6xzTW+yNLmtbie45lcMLqrIFpMlQw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iTksRfjdpiWFzQ0z+a6qVGF75sVjF2s5D7IttB1w/wC6FRzol27LdU6k6sMDfhmPov7O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6fUfTcYba+SOGZ6LDhw4tWn+irU2y2PzKo1wacXwRJCcWPDRTvKcatSMfxclZwdz1Ca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GN1haQE8eGHtpZuupm0zDLJuEBusBbzn5eq9854+FuBOYA1opwA3VPdSioXHOIKhowiN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ADmYH0Rp4hE5z/VeE6nUbSjLFKAoNbibmTdVatWmHvLoaDdB7v4U8ICdUrHDRY7KJKa2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e04HD4U7w6jaZkSDmFNHC6Dx4bShRIcXk2JVQ08R5u5oVAYfqqh8IOb9fsn+zzBkFzuY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nCeBSDZHQpr6otxToU3dPhREdOywtbBa03C8XC51P4oCPhyWdLQOyMgRHw/8lYn4muiB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TBB7TDU1oY0U226rFTBnCIcbdkCGioR9UN4HDy5KXMxjRukpzsd3swuZ1VPxnDD8IGf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n0gGOPwBOLxiboQ3RGlTcwjD8B/5CbT8KHaOZeSi19Pdp5jqmPqAubU3Y17on2gloB4Q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PwVKd+QzCDajzgzAzanOYJqOOQuB1TR49NlFn5W5uVZ/s9eTkHEHVf2io8YMQF0fEqZZ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ls6KqWkU6mTXG9k7DUNRx4oGSewl7SyA0J7qTnOHLOFADy8+keiYx+44W3GqrTewsc08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RUq9Gr4pJ3g1HGN5pkByxyL23dFIxYh/z6qTUGB4nEhM95zUMne9Msljdie0GS9skpzv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F1NrREF0rLE2fVYYcz8t5BWCq1zSMsOS8SJPxSnl4OP4cCcXVGim7PFdNxsNRgynJEFu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TWteGybzKDK4w03G9QC4Tq1AtDZ3WBRLhUdobhRhJcdAnYWXBkX+qDqdNtR3xaEKk2t7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dvgGZv8A7oxvRYHKF1bxWuUQG7+gH9Uf7XUeGaBozWOnJpONscJjvZ6jWVdYbmiGxh4j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rEQfBdy/ZOfJwYZwt+ELdLYGTuZTHtq4p580CMOM8v2TTRZgrTiKqVXOAacwdU51Wq57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QUs2+IUTiaHTbmsTahaCM2BB1TfpDJYvZ8BePgcIlFtRrac7xaDMICm52Fg3WN5r3jqh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uLKfRkQg+kMZniKh1Hw6jr31TGtLA9ljLjksD6jKe7OPMFVadSsWU25COJYTmNdD/srZ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gSvd+J4X3lHxW1sZ/KEeJgGoX7YkcTaTWmx5+qhxANzuXTi3FnqIWCkxzQwQZ1TRTJJM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U6qPDdBhCpxN5wt5zR2CsCrfdZws1EgoEFoH2WIG0xCzEozpdRquXfbZX2X29dsaDPZG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N4hWF00/oCtP+y3SrrdOzWy9dkyFW7eZ+2OqtmssIlNEmOZGS4T0V2CytPqdjDUvFg1G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cgGDuSt9sEo90S14p4RdRTPQuUsxNCtksbt2bTyR8CXti8nVOcABTaPjCPug0aQVBi/2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kWscWsnRHMkako+LD3PudVy7WV0RzQhb1+iqVKLiC3VePVYMJvvLHElubG2UBzm/mLhk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b3S7Uqo572tDRrm5U6lRzqdHIFF2C35gUXU3+JWIviuIVZ3tPxiWimnltOKpyMqm+Xsd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htGg3goad2USJa2oIstSJ7JmfFbqgaDCCzMclcFvWMk12I+FFyTbNYKdhrpK3oiRE3KA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o3TqjUc4y4qwlrcpQIAE5DKVD58RQWloJlbryBmEHNEVOeiaHjDPESt8YBPFnKcwUHlx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F1vCKmXZBzoqXG9MyhTFSKU4shKqVnOJAzPNB1OwpRosfiSTxaIOcWDDMrDIqA3B/Kms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U8Tz1T/CpQw3ygFMp1veEXjkE73oALcuamk5mFphtPVNLq8v1j9kGVCMbdSnlzMF5xA5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tFuEVIw+IdFhDw8xBg2CbQ8UQybjVONMimM73cV43tOJ7nZSrOc3TBkvdlsA7zoyWN0+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AHCi2jTwhmWilrn3+H+qDSzczkLw6W+SbQMj6pxq7kHhJ+6YXzT1MGVUfTptx/mPJAGm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YPDiCgLieRTYbI0EQm1jTGEEjDH7rE/em+Hkhg3mAWw6LjBdqvAAxSMVzZqY44cWTTOS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8GPD0TnAcdyPUoBjfrqqhOIVHjJqql7pJUuEuP6kKrwcJy0RxS8VBhhe7aJbc4s1aiHV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KakiwsGovY0PaT+WUaZa3A50EwvDY+KTt+Avd5u+qqUtZEk6Kn4YxkJzcnzMDknA/IsD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Ba4ZZjJEYQ6p11TW13XdZtskXUzuAqkGkQBnqmkMaRkG802jVZhJygxC8Iv+KwUP3Gts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lNNOcBuY/dQ84yDMyj4lQFuiqCiS4F8Qc04udicDAGqJfLbXTaf0OS8Jxa6W6GwQHFhI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n4dUPCYZ+KHI1aYA/qizAfEdE4RCbbCMrfCm4i5wiJRJqNztbNMc0tqYxvNBiFWLntw4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9rfuhVbLmDRCpjDKxEmm26DvZ48R14iAm5NJvhUVILnG29wlML62Z3uyqMoS2bzoU4N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nUpxCWGURFkWwIw5nNbz4qNzIyTG4XNcOJ5NinNpNxjKVanL3jNND2m5snmtYu3YKhoZ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kS44ZKeX4nFugyTWvd4lIDSywV6WPkc0MLdw814WPDiyP9FJBdu81e29mCpmGOtKe1+U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UyYQIJcsQu0JkOmRJW6MIXCPoqhYMfh5wUKTAwNzkp+uiyUSOxXxK0qykLqt425ristD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FwreXVNxXR2Z+iZOKcIVnu9QrVR9Fxs+q/2K3mFbzTC/32dOSq9vM7bEBAtTMUaoE1Bu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eUJdhkoxeF1UlY9JhM93IA5oYG4QiOauY7oQ8vaRmEDbCM41ROB0aoRk29k6ScrN0WNx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2AJxONgoeQ4/pWRwzZHE2Wppy5IzY8+a94zE7kdFFJsbCVgnCPijVU6NWqfBbkFiAMjm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05wcOStcphltM67wkovrCoBigQb/AETZccOafhbTLahyc3JYnOaJz0Qyc7+iBMquPBDq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+yfXd4j+QZ+6wYd06lYqj3GfVNc6oHmARgsi8YmE/CCsD/aaLaYGpj/7UYojkcwiacFs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Qawu5nxAsNMYupQxPDGfpElNGJ5nMNH+6e4se4ZY5whQGkkD7rE6rTbpBu4p48UuqB0B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+547XQ3a7KbiOKIKI9kY+gZ3nDNcB8Q6uTjUq0nOOjRi++inDh16wmuolj3DMESE3xXs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sg2wkJ2N7GnIA008sYxxaJJdCa2nvVsV3YckxztevJY592DwzmpbMaovwudh3rhB7ntF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6vId6ovwcf0TPBqOnIy2ymoGYIy1RYMVPD8WjExlF26L4stF40NwZdiqM1Gi97p1EuNW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4PNpabKi0VA2M2qmcXhUYwYe6FOjSl/N6qU8QxhhyMwg6s5xcf1Qt4OAafhEBf8AppD3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JOGeiFOC+09u6pQAyi7rmqxqVBNS0ALCSAToRCqFuFk5E5J72VIDTxZym0sPiSLdVuyb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Zxac0cfDoJWFrTrcOzRdWdhnTNOqOxAOtGGxQL5DXflvCBonFAzceqYCw4mmcQVRzX03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LG0/y6lQQSRaeadRwtLNMU2U1Becgm1MMGbgjNWawmN1NLmuewZ6kqKAaxrP9RTRWpYK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XaNkprazDTZJnRD+zYHPqZ6qpSqMcX5RlCaaTX035tvIKdVwYsYMNnVNrYG0yTgxNlCa7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F0Nnr/RAQ4kaKzjEe8xWhHcfi+yb4u6+NxuQTamHE7UkZLciRfLJNLXOJydKFLdYM5PR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M2BKdFQAg5EQj41RxjkNUHCsX16tw1v7rEcRJWRLqg5ZBTiEDRxT202xh6SmYTFMjQWs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QqtGea8Fznmoct5NawBpbk/VOqVadR7jcjNA0q7qTyJbi/ZcIZUIsnH4sUTKj4z2QbiG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MU/fYtx2hBRa8Wm4JhMpgsnk3KEWikQGQZGiqGWtGjnCCVSqhxbSm+Up9SpL2NE8WYRc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IzUw9MKPhmDmHEwE+zMMcHPmnNwmZlsZdl7sEX3pOiJEF4zx6dk51Z1PLKTkpFRrWRZZ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5Qm4pDmv9EIduuFnZXQY8jHpNwUGPGEG9jisiKdYFmRJC941uH4LE/cItA8QatyhT4UE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c2UguM5MtZMp0wHVDfesg2rWsLQ34U4Wt+XVSy4FzI4V4RLs5zsVSbTbJc3+qw4YLOqw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EP3bDRGrSxt9nj4swsTYEZ4mouwsvyRt91zGoRhxwi+Ss5pCt+6s1Zn6K5I7Kz/sp3iV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I0UnPZdHdEJvyhXEqSrrns4tmQ+i4Wp8N00Vw4f6VxLjb9Vnsdt37hSODmdoaICIZlsx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2TWm/ILgkIYbOiUJGay9ES0d+SmtOHQDVAOhreSLcDS6dUA5jKYFt0I/1QxMuosSRoiH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AmwW8bKC3cGZJWACGGywvhuEZ80Wm7OiJog4TYSmjSVUdGKTnyW9wjILC0x0Trqz93Uw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Yb4lQZJzXgUnDP8A8INZcuQkh9Y3kINYAETVy6I7ge2cisUQXW8OTb0XZMa50DU8k6jR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RDDi/UmTEBOxUjV5GUMDXBs3lNNTfZqGJ1Cg4mkd6eSuRHRGngDnu4XFe84dYTt6IyGg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lTga0kzZBmGC4xK4g++qw0mCDdA1y+oG5XyT4dvmO694048V073d3HUrE0EnUG6xgNcg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/X8QuvuoFzA4FOqOgOcYbyTS+o17st3RNxcGVxYp1Q03lozIyT2NjPiKcaVTIa5LEXbp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pRHFOqljs9BovDJIPDI1TG4Qym3X8ym/M4jZ6xWD9DKmnXc6plUh0Sqb4aRmA/msNZhg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coAQe5tMszk5prN51Q3zTal+oOcJp8GA05DVM8KJGnJe+MH8nMIizCL3QfMyL4XZlA3P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id1ui8JpeWTfRMbVLn1RmJyVPCL1OKUD4TfCPNOqsoh7W2ickKrscuHDCLGOdTcOJDLl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OjVb1MnHcWzVSkcVN0TldyMiWOEvPJN8ITTgZLw8MYDMSn+K3fc0kWhOrNZuuzAC8Wqw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+L8LZQDGYrRhnog54s03vdODGWLYlY7YbxbVe8fDsc9Cgc3nrkoHiiRLTzUV/wCK4WPN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UbGCfsoJNjYOT/GZjBvIdCDnm7W2HJY6keEBGIarC51NjhYHMlGGzU5SqniNlrNXJzDu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lVGlrCNHDVeJ7VabNaF7QyoMZA3b5pry3htf7IjxCGOuE0tgtNs05tRwn4ufonPxODGG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4ZyUw4Wu2dUxobZtjdML7M5goxvNic0XyT7QbhYmB+M3NkypGB7xuzeCEXg2GYVRz6o3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zItqUsFUCxC/9R7QC88LBdVPCBwdUHZu+xTdzC2MOJvPmrDGzPdKeG3LrdV7uo51N2cp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Wzhnda7VOsPG0xDRVd2MZvyQ/tIp4X3HNDwwKgLUalOQ4OgJz8O+3QOUwcE5ShJDbqDx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y2xleA5v+4hMwUsT25iLovrb7uo4UXVahEWaBdYaj8QPxko1GyxwiArvvqUKD37uY6hM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bSmp1KO+4/LoU2pLnE5LxKhaG/qVQNAhrsOKc0cTux5o5FjhnOSOBod1Gi3M5IugWMhm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naSi1oa5uZ0CFOdLYOSqeMItukKacg5prqlp0eUQym0bvHknDCMOQwptPBha0aXKgnGd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IlXapVjKjZKnZhGqsmz+QKTttsibqdtX5dtwFwBWkeqcA52StUK4mn0Qc0kHtKDnuB5Wy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QpKdjdh6FbsnuoqE4egRwWg6onVwz5JjDSNOk0T3KwsIA6qHTayD6lgclAJdrhyCupJ3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4uiFkOtlgOIEb2SdJcRpaE0gG2aG/NsoQ8azeyzB7KAt4mRzQFFoBA4uacX75OpW96FG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mNR1TsP8Mc9VvcrIOwUHudfe0W88b0yhQreyh4n+IHwSg6jSq+Ewxv1JReAC/RYavs/v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G+r+kIyb8yg3FNonJeHUO7zCdWbhwjLmpDlzKwnOUTHZCctFE6IQfssIEAZTscBAgS7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O+OmJXj0hODyb3gBF0tDBmVkfVNdEhputyiKY+bEV7qljaTmsNVrmPH5rIuxGc7Lw3HE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PyxqnMY3ATZUXOpB7czi1QdhY3DwgO3vuqkVb/lmPuiA8YhpmmU6kF9PILdwk91hJEBA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1RbTLQwX3viTnCMTdBayw1W9N0wqZeAIklgvPqjXp02m/DOSdWrUvDpRDid4lAsc32hr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ab7QZAaNeSosqP8ADeRf/wApxqQKbVRDfE8Uj4sgml7nV6Qb8RTnMbhkzyCD6zWYGaT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tyCHi1N06tfJHRGjSbTbTab6/VY2se50zGiJe+6dic4GMiJlUKeKarHflu1YvauJ2osS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2n7PTa1gu9zhMoDEJdmCNOaxNiozR0qnirtcD+Ve0brg6oDh5KcLTi1fcqqalTCXiDI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M0KA8uqHia2nuhY2OLqrR7ub+ifV9qqPxNMw/8AZeDSgMeZjNEMZpvHmV/6gAfUFPLX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/SLf/cLuIGBCEkyRoZTMUuc0YYCGEHxZ3CDM+iqOqZOF3wP+BV6lR48OOHiJT6rsIx5N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Aq2ICbOBjBbP7ol9ZgAE7rUWU61MjQxEd1T8J+ImcTl7x2N4OZK8Qbpa44JOZXitdrqs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nNVToNSF43itFM2CrU3PDi0YoHJFsup/Q9kQ+GuynUr4/EcOFotmqeFkNO7hGh5Il0lx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r9BNgn0/afZWvBduieFAUKdRuHNrgvFr4m4snTwpwfWJIvlZE02huHJ88Kx0qmO+8Rki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adbe/I5OaWRWjL83RGk4bjQCMWa8NzIE5yt2qQ0mMpTxVDYFuruq8V7gQLEEprnYXhwn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vJeK2Az4eqitXIOeSxl4xH4dc1HtILgMoWCmBhcdeaduNkbx5rGDDXWITqDBjxfHKIcc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DjkM/oqgDy4HQi6a97C5jHQ4D+immwMaB8ORR8OoG/Os97WAnimfeRYc7onA4NytcLxa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hSEQ4y9oEwE5tR4FrHDmrNMzb/7Ra5jrfVVBRcYItNk0Vmx1iZKww8zaG5/RBtVmGb4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yfogCA98mMPJOdO8eeX/ANqJH0he/bZ2XVP8S2QGFRDZCaQKbsVocnMbTs88X9LoVmng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p6JtMFrHZ3ujiw23tzJBpLhTmYapLRj6EhA4XOY4X3ohHHH5rf1TW4CKv5i6Vha0SdZ/3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d/4QwNFO/AEfEmToif2yVzPXbaVOISs8XdXb9QpXdSt2FkCrzCb8gXTb0WcLNWXXZU+X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caDmSpHD+ZQLlAAygIzWJ2S5JuAb+pXJ5V7lHEMR/ZNeAS881c211v0R8IAvNraLfOat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Epx1hRkgeHVYqhk6IdE01CMWeSKbjADQM0WMtyOqdj9ZKhic4XRlvRFxOV17hrHB9jNy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5qPgDJvNYaTXYRqhiyRdE23UcMlMp0qTfFFy85yjeDmSi6kcIO6VmrqyYwtDGsGQ1Ti4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YhGo7jcZhGo4GcNk98jC2ydhY310CF0Gl7nSbQ2Ux4Z4Yd8L80Q1gYG5k6p9Tw8UfEi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oezNo0G5lrZJTPBk1IggBNpOwMDs2xcKIUMn9Tig2wp817iqQ2V4lUSNCdVgBPUo+7qY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VRR4upQykaHJYS0Gb+q7WWJoyWCnxHUZoUrOe3MhMJ3sFyG3lcO4617GF4IjDECAvDBA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2PdwqkaeJvMDIFCm+rgESwE5q7sbmHeM59ka9Km1lNnFhz7qpWFPEZEFyDK7sEGQntlv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3RvZcWSeGVSdAms/NzKe3wgCbSERUaes2UNdx5dkz+07zIJ5ynAMxU9MWanC573XGEJv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xKW8TnDpgI0qWH5tYTBTAL4gmJ9VLa5w9RIVJj2tcT8QyCIa1rw0YQckXPwn9OahzcIe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DjpkHkm4myTcElF9Mw0OusdRrD4uX9FSwN38Mbqw1HeHJLrlAPHFa2cIUaLIp53QnfY7L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vhls5dU72irDTmGpmFwa/S+SZTIcBHEbYlvboefooqH3LXHD3QfUdE2lwWIOY9s7pyXh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NR/Fp3wAaI0aOA434roubBLfjR8QuDdQviqk7vRF/BoZMmVS/K3MZXRxHAw5Ysk73mN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TTmpvAtT6lXAX6gjRE0M2iJVeu914xAfmW82cI1TXgeEHHjAVJpfjfEOdknhtUVCfiRc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Mt/LO9CFJz3GnnayLabg9sfChVDt13EAEHXIyIJyT6tQ7xuzsne0iqC85tQxDW2LVYx7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BxkCS7Re0UagGJ2ROic7K1v6oPc4+KfunNeQ2mL4XDVNbg8U/pVR9dgi2eibQdQh07rm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i1k/C5anf3jyTsIdU/XlhTIphxcIxEqHOxQNdEPFa0xqwolr4Y7noi+sDgB+qqta/A2o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wRDcymlzOEzE3T6bWPwm+EJtNx8MAYuqcWtd/aNHTmmPquDnHiZGSfVpNdBHw2j0QcH4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Bp1WPDv8jyU5AiZapc4SBA1T3uMlpGmYROc2toi1sC091iBA6wnUq2LduIUAF7c06oLD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MBMHD+ZqOAgsbaU+oScWHFIUWqOfkNUJGE/lQd7ycxIssVdwdUNraLDi940WTg47+nVB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QfKc14odLnaf7oPcxgH2TDLGtnedj/onU82jVZqzlxLPZYFfFssraKyyusP1TflCjYFn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ny+Y9tphSNFE/dWCBUjIc1drcRUsFlIidFL5xddSrepRVnmGi5OqvN8kXO/i4rdFifvr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lXssIGG0K5tCg5hd0NSEHYWt1srKxM6q6kixVoznJeHTu6ot+RNhzW4ANFSNGpLu0QvF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FujCP2WKo42yWF4J1UCR0OSaz2WlDuuZ6lODoDxkt3UXRBPor2XMlWlBsC3xaq3JXXPk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SS1Q23dQwk9V4jC5r25EJ1THiqfmdcqXAHvdAVa4ptOrrhOa07oOY1UsqN/s+UOCLqbB4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vgg4WtzlbuZVrLchzo+IIzu8rLA1znD8jck5vgkVueNYqW9IvupjXaLDinsgZ9EC5j2j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TxE6rEJxxYDRbw6xKHiBsfpRwFxfxcxZWeJdnoUGPw4ecRCOF1uYAKFQtIpT2UkRTHLV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Ez2snbgbPwgI+zVfaptwOy+q8Zz6Y5U8UuKLW73IynboMpuBgaQE7E6HH6IC7mgZNMSn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PsrWNwjevKf4zqNLDG8Zv2W5DnE2d0VMPJxgQRzQa+m7vKcBUMAWbNz2VXxWh9V9gXDL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Xum4e2aEUC1+ZJeo8Sz9CmmHyB91SqnFDiQ4QvGc52uIfl7Jvjb1LixU80RJFP2hpABU1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GM42g3warw2l7ad4xLEarmiNwtP2QYDLtXOdYJ5Dqb3dHKzZrON97NUgaYc1o3iZBCxN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NzYF47Jrg3dcJHRF8jGznqUTU9o96c8Vgi0Foc0ZtTG1mA44drdyxVGtho3ATl9U7+0N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xmvbidrFo5L3zgzG2J1QospipUmQ+PunscLjNywe0HVe6LXkXwOaq9aseN0MaArU2nRl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l13HQJxfxHWZTcLcW5fJTJc5rhndYzIkS5zTl6Jr6bjhOVQtt6otqw57RfDZTcTwOOQT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r2ggxfkmUHbrncskKRIJ0snsLG1G8VwnGvHszRoAvCFPG0nNxXhCPDxZBqd4wDmN0wXQ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I0BswH5wvDzq07DE3NEF0NdmSm0/CbTcw8YHEpqHIxCw02+7T6uIeJi3hOiJpEF8QWxo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Lc1xnCRcwsVItOHlmmVSZeMo6J5OO40sneG8N8RsEc091VwDs8Lf90abKIZGbzn9FTY4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MLHjCRzQaxzcbPzICs6HXhwyVg31TnHd0ytCJHiDCbFxVNjiX/ldyWNrS7uEGVCGDKAU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WOioLwBC5vA32wgG42tyxC6OKo6ITadNgZfC+6a3xWl45WQq08LMPFN5R9nJmJ3xYosD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H2nNMeKTMIybkhWqRuixQd4MnOWpjqwxU8WZzTfCpYB8RylFtN4DvyyvEx+HJ6SE6qzF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fFUAiyGvMlqAc+HZ3KxY2WtJRLiXYdSc02o4014u5Un423hU/EbunMoANwBuUDiVyAOS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s3j9tmatf0UsG7rfJctlvVEnNNvfCFfZcCVkFu5KVKur5p0/l8x7bSzquLLqveQAU1tN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IzJJyARzJ12cIDk38zr9lOiuBKOK6xEoDMrLLVCFkuaLS2SPst0CD0W6FMQ4LOSsbiAD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jmU4HRWENUOKa7hvHZGxPJYXNg8006rOy6p5cbxYFDE4rDivqnADPVGQXuKPwMcbhq93D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RSwWCKwjMpuEYIzcVA335qalkCDunJWkOCswW1QxThCf4cjFY3zWHDTaPqjJIgSeqMD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x3gHxC45bkIQlbpuc1NRtm6wnF5DSeQV6hzyRFM4BzQc52M9SpapwNhbrWMCc3RupTHu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MWFgVsua/oriVunPRHSRmh+XmgeLm1Xh5PVA/l0Ka6JGoRdRt2sszjWE4AZnEdVJdcC0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sjUcN3IglOc2nRY7hYImSg99NhP5ck+pAaKYnC3kn3MPM4QYTGVN0OdHZRTL2tyJ0Qq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E4upyTAWPtMkWUBnhWkE6rebM2ChwzzcNF4jquNtTdumuxT4d2wppsicoah4l2DMygx+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sFMNESTMqRlTsHBN3+LOTmsQc0TYtxXXggYabQBifYp1Crhc3iyRe+pnbCFVaHNZledUw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f/8AtMw7ram65mqez2YhzZz1VQAgVGi7uibgl2G2Gck4V29ZCqS6Xi18oWOq8Ng8s0yN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wVBBtwu5LA5szqg4PwFhiEBUDH1XZOPJPdXd7wcLcK3A9pb8UIVYLUXMfic+zrKgyqBB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mm51Kc2W+Hi+LNcIOIQGBOwEsawa5lUnU8sOgy7qk1sOfqnt9lx2lxGLJYn8bjcaI1qd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GWuZOSikCeUCAnSXOqOs0cgifFqM1yyXiNxGBxBEMBhp0EprJbJvCaymwUmNbZyY9xGL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RkUPDJB+LCIQwuJkWJ/ZQHG4tP5pyTB7Q1jaIumtp0Kjp3nEqfZW4mv4gqkYy4t3mnRF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KqYsRqPGThonODTu5O0TqdRpBdcd0QWHxHdbLDUzaJbyKb4lR3YLcDXt1B5KA3XLSUAy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zDRM6QU5r3Mj8rs0wfC06p73U2BkWw/uvFGMibEppdvQLBe/r4Y5OTnYsR+EkJzS9jwM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T6gpuBLb3heHNs+kJpZLXMdcO1WJr8TArG+o1Xiu9ROaFSs05Ruj91N4GRRNGXidEynU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Ofg1VSqx7CRkDaU925a/vDYLAQA7msc3NgBmv/UezkuDbLwmYfD/ACqicMYeIAIlxvEh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UbUdEkKDZ+hCqOdk37p1HxQwTfduvDzOi8IjCW/mshiiDyusypIWZUhWyV818BWZCyU6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f0hZFW8klQMtrueHzHbkjq8KHumECTi5LETLk50iWjVTeFJCMWRxXV3m3RS5T6qxKHj7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GFZqIecKYG4YCkxfK2SNyoNoTRpkoOThaCuIiBchHEMXJcYLEcOLFP1WF7pb1QwZi6xB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Fu6M5aromXvyVwQET0tKhplvNAzfZfJbs9k4nP7puHeeeQW9MN+5Qw4sfRS7iWXQLFhH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CxCw0lTmTzUYu8bNwS7KyvfmFELw/aYDMWIlRTpMfS+HxbnuiabKbJ5KZCuTbXmoY3WZ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i9VIW631RZTu86lUWMq4oEESt1wdzQxNG8U7BMfFPNeIYI1CI0VPGBLbdPomt5r+I10F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2JA+Iqd6DyzhfoJ01W7kF4pc6BzQbVYPHmZJuEQwfp5I1Q6Q3iZr/wCVEbw1Rg7yl19S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6hzTXNL8J+hQzgmSFwDuUANRdQqTKJaBMZ7wTGuxvebucM1DKZcAeI/8AO6ApWP6RC8UP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3HwnaH/ZeKcvpilOoOe/D+QBPbNR05EKpXwyxt8LnBAj+KTk60Ks1zcTX/w3NMgHqj+c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+zzBP5Vi9nEOZxc06kGON94zA6Jj/EB9eFQxhNQfFyUwHVAZc4aohsXz5hU5JwNzIVa8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28TpyTmYeJ0h2hTqFQYfHvjHMKhRa0jSUNzdfOYGaL2Nc5tM/Eg+mRg/YJzmOwUmHhAl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Wwv/AE7cTQZCjf8AdtwuWKcPe4WKnQZVmSW9E2oyiG4GZMzI17rFRk3iEKNNopuyxNUP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tD21BdrpkOU15a1oxQDcpjfC8FjjhLeaxNpboO8Qm4CylT0shgfcTCioG4DGLsm4me5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eHzbmmigDbN03d2TfDc/wyOFypCpETJg3COJ0td8X+6D6bw5rPhyCeHNbvmGj8qY2sA4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C8m5Tzgc0uOSD8eVl4NZjZiJCLIvNjC8XBIc7IL+HFcjiI4Qt1wbUafqE59VjXh2Y1lN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lTqM3xkcUyE4tpkbrRbRNZUa7Big4U6p7NReBGUJjHNguPEmsy3lVbUw1A9Pc+7vhhNE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MdM83Qmu9qfFuEa+q8Wm/AGCYwyhVkNZzZmnY2vL3WHRQ/CH092Spqxg0KdULNwWkJrX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ymx1QnQ5ItcwsdmFTbjgtF+RQD/Ed04U5r2+I03GL4VUkNLZyCilhpFvMrGXMPpJT6H1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mDQpxENNPU6pjnVMNRomGhDBiqSsJptJObjMrEZQw27KXSRMbpQLWDe0Kc2tIZphN0Kb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oIO87NAUaWGDd2pW85pcP03+qjREuMBBuqylZBWCzIW6+FxBWcfqsieiysVbNQmh35Vx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l1r2RDvy/CVuVqo/1K1f6tC4qZ9FdrPqrs+hUkO+iuY7rjat7hRzjRZbqyV/RAOGIO0W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X6uiEiNLLep74/OYTiQD2RcSNkItFggAIEW6ozmmuAKALiITmuILZzTg90d1uN9dFcyr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ZIk26JmLDdZnCDouEHupbHZSTCmFmca3c+i/UmCIhALqpQwxi1KzMDKVLYHJOni5Qt9r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5+KM8s05rWEGeai8p9OsHh8yHNCDKXs1J7vzvuVi9o+K4MJ7qY93PE5Y69RrWdMyn4qm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kwHUtR16ohxIjIKJgLMSgxjb/srC2qG4VAV3ZIe6xFhtOSJc7dOmilXyWGpie3RqMsw4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puKBoAEd3JFnhb55uy2YteybNjrCMgOGWSjJqsYsjuy5AJ1N1TBTBycEHeLitmmuc3FT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ialQ83GIVpwyroYSZ1CuvGc13ht+JUmAX5Iyhjv0TXOGFs5DNWY4tyYW81hqiC2xCaTU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u9vVSHAEWyVqmJ2ZDkPaa9duLkMwFvPNVsQGk5L3VTA0/DC1ZVabGdOSD6Yc+ciDbst5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9lDazruvKbRxe7dmQFWp1KuKkRCIovxUihLjJO/H7J7RTDGkQCiAS2BmVhYPdB2YCMNA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4eRmy8EP3CcRBQawhsHdkrD7RUZiGmhVZhaalGctfRYaktZ8LtIRbjkNvhdqvGrACm4Z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zupaN3P/AMLBTxNOUZJpY5z6vxclgotaD+ZoVKiyi7xZnERcIOOJha6cXJNfSZDi6bC0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I+ic1rXhh1OaIrEsaMiE7DWYZFigatMhwAAqKpSqPZv3TsDdE3HYnKE3FUYyq1u83JCm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ufcHAMkTUqYmAAN6nkn5VA8WUU37jc+aqMbUIAzlPf4jmvdZpJVwCDeBoU6sxu7q7km1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d4b5n/wqYD2Pg/Bmi+g2ak4/+fVApjabCKjc+in2ipIIznRMwB97nEm/2ZrBF4BUGcTe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ab//AHHaIslwcDB6qo6iCWtzeNFSYyzW5wblBjKLxgN08NfiqDiTjTbgqavLZAQ8LwnO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UIru+iNQsuRikp1KqzGGiBOivihOsMI63Re04mfl6p2O+jigxrpjVeHPuRcN1QwMDpF2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9QsneLmdf9kwUKOHw9QjirS7kRkmuqEvx5aQmOZRwj9GSkV6YaeuIoVWOd6arjOc8KYar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7QMGpaCUPCEAfEVhcd7KSj4pusEyE1zWnqOaPjSAdGqn4RGGFuU8WK0uKOIfRYQIf3zR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xsl2ma3XD6q77rjsuqsYW7Cy+yyXfa3spP3KnZ12xC3thj8vm9NmQV1AOaLS2VfPZBnF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rdMSm4RK8R0i9ljc2OULDdw5I7oCupPCmUmCIuSnQeiLn7z5RLMtSst5flIdmUbyt0HE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DemitF04gDkp+LVayhAwx1Wl0VexWFQxAjKfqsUkIgmDnYJxE3WV1dNaLRyQJtr3QFXd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zyRLjEcipcEGuccKFkLNsphA5BCM+yPgvhF7zicdXXRW/moAQnMJ4rAGo7X8q9VB0T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MWui4kgjO6926UX4u2y902S6XaNWLhw5KGvIa7iLiiKZ3ULnENFhpiars3HIBQFcSrC8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TeSkj7rEsRIlFwn0CL6wdWwZBx1WJ7QA67bQB2TwGNxOydq1DxWEShGzst/6c1TpUjGE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UclumE1lHFSY2+6bnqntdLnE3M5oveY9EalKPD4biyazDTbgueZRviacnFeLdzcpjRcY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aDDTpkE2QaKTA0mC3QoeHunosTqU47B8ndKwVGUxW6oOYK2JtnFokSsAAP6oCcwNDXuE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ONi17VUikGkmbGwTGvhrDqBf/wAqn4OPCRvyrvbZpAxWhN8Sm9xPTNOqV6TiMgJyQ9oZ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iZwbxYo2dGc8lUDZazGIcUalYeIahjCVUpzaZsbJ3iPwmIIDJWElzhO6cOXVVazHEntB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4Ug3DBBA+qAfUwtP3X/7C64W/TAJyXhuOAz1Rp1qeNxbuPwwU9gdkMnXsmuqxgd+Vyq0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E8Bzct3RXFlUqVDvWNMhPdgLnDe7rxGQJyLtFJOBpdZqxsAZ1CwG7p4zkrjG0ni5KnT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VpS02usL5Dfg6IllSamTAP6ptKG49cIjEUzE0YAI3vhUOdi6OEyqmIZjD2Ti73bgJxfm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6LefOAiOycxx3AY7p3h1908PJGp7WwboDZ1Qrtk4+H/yqQaaXPFzTv7PIObgSnOL4ZkV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5zcoU5xVMpJzVRjTDW8YiyZxMLd6XHPsnuE4Q6QDmR0TRcgZtTPFdh0aYi3VVMnP0bks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wj8loR4yOacWj/uOYXixGkgp4qy74cslga5zqR+FF7HEN0B5rPHNolDxC3/RdeHRou7V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fockx2GKzbGFL6Tah55KKZwjkvE9uLhRDbOzRw2pzlog1z8NHFkiZAkzKmpGIcsioim1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VawV3fRU6YEHmt4bymEdP6L91zW9PouI/RQHj1VsP1WUrfB+isFkJV3FZ4VaVZ0OW9mm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59Efl83p5JJVm2CjCcXRZLVXXDNrqdUHOhOwHdOiqVjaMkA68InDGLpdYXXKe7JjdEGv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/qrXKubaNW9mst1DPeTTmjHoi1gJlWzbopwtaG5BGStUcYjtqi5zYb0TsTAf3QfhtksY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TcQFlfuUYOaxkouc6y0l3JRw8yjraLr/AGR2HA2VAdfkgapN041LMARwprSXeGeilr5A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JnksJMKAbfRNaSGjUzmsOJo5GbonFJ0RaLqToocwA6AIYN7usURKqMe1wDoPDmoaICfz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4RGau4WGY1UjKFOQKdcSPunYYuFu3Kh4I7rB7PvvcLYRKMCCmim1p+ZTmsGbnKC0ymtc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hAahinAwQ0JoZLptCpgXdwxNxCa2jTkt4jzXKFvkjlCJpNwsGuqzKpu9nqNcW+n2RwEl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/MQL+iwuOS8OiPeZYjoE7GfXksLjHUrA1zoTGhtpi6DqD5qzGSccLc5xckWEb7fiTgcM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NB3dZWN0eIf/AGwJKe1lYMd+Wc1vC0ZNTXSQOZKOCB2eic4QeGCAYC/KDmWjNNdJwtuT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hKe+tWHiOdvBuip/2Sq6Q3exck6Iw8zaUyXGL2GiwsfuNtf/AJdNb7Ruh2R5LDUPjAf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8JRY+jTeQ6ZWJoF85QNVry3FuhosCnUMDWnqeJU8YGWiDjIDNY+qBbQu0WJTROIj4ouE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F4zaQaCIw5Sg5rnEzkuc7pgrCMRnl0TzUpu3Xxw6I+Ew4ZwtgZKmXtdTqjdnQhYGut1U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IG9pp9UcFMNb+Wck9mL3b7m+SaWVXtbqU7DUc+b71kyrJIaAnVqzvfYpa0clugU78XJO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SntdTm3EAmFrSXvycEx1S+HQ6oCpAOKw6FDCd4fcIjwy0n0lOpspeGG3zRZUcX3ycnN3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2M/ZMDsXzHVOp0WxRDvhTaw3XTDiVOEhwMSxPwzjG6cLtOyx2DdUajn4fDjC9qx0nsqW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sFip18Z0CmtU3RvEc0MDSKZ6IV2UyabdQLID3bweJjlD2hk9c0QPaMDc8MJmOpkLWzUV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KVQmnyXC0u1BTnRBQNPDnJDtVU8IQx/w8lmVPE0o0WWpk/8AAt8xW5BQbjTEpJzVoLc4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f7IB3CiXXQDfhyTZKdb6KSZPZE44OjcMrkVvQHIo9lfNcu6zV4XC1W/dQZnurGouP7KM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32XXErFX2f6fN6bbtlO6q2ycuiPeyJprINQOezOdg5q5sjhIWcoWMp+rnLK3NRaFN5Nr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IUkDshC3pxaIubk1XuiYuhN5TmqHTHRHNwCGNxw8kY4ea3RAQtAWSHiHPVTIIFgupRKD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WJjKjhAWG/QINqOMhFtlB4liaJhYgw2zCJWJ4OWihjcLOSGMYWRYLBSwj9QCufqrHe5o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8105rL/ypqHNSDKiBMXK+EN1vKDQ1+CeItUUoedFjNo/dOxVA0C+EKHjIf8ACsORIt3X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qgPhGidge5jhOEt5qS4t5lZn1CIhlN5+KJJTA1pfB4spRGZ1UHVS7LksOGCg6lm3I8kH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ab5HNeI52ALd+HVB78jopHDKJdmpOScLjmFldE2a0Zp/i0uIbuwXQtuTvIvc4TPJeJgP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YGjDGEDJNYLvKwua19zZMrke75f7oQRcc01rnw52gOae6m0QRAJ0WNwnXusboL+in4SU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DWE5lUuOK9MJuGo7AD7zDZOf4XhWAaBqgXXAWI801x0Ngqj6vu+Vs0KYOIneAlAe3VHU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Zjm4jLqh7L7LWc8OE4sgmvfVbhzKFYYAwnCFTaHO8LLCt5gIT/7QHAxLcSqUxwOyk2hR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oppg0oygQqm5Rx6S3NOaRTxAbhcP6qdXfuq7faMQqOviiU5wfiYBJGFN8Jzmxl17o+1t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Nc2RUJmxkQnAPwnloVT9l9qG6HyXBU6eNz6MZNTmUWjAg3EGkZJj6LsWkLDj4rFmK4TQ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BjY3eJaboik4ua6+Erxqrg3DYCJxIkUqReczCa+q0v8Ayprn0x4rpjVNItOSbU8MOc7q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CxCgYywNuE9lcl2AWjNBjDUdiMHFk1HFUs3IIGk0Mi0BOhznp9Kq1opOiOiDqNsNpRFQ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pEEA5poa0tl4tP3QaQRzEZprmWmx1CG5n1Qq46bRHCj7Rh3XHlurCHYZEjAbJmPiAyaM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osAs37qS6TzW9jFQG15am9cldt+qOcjoi14n+iluSs12WaAJRysiWm7ebZRyVjJCnLmN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ppGY1VZr2h2LI8kFK7qF/wCFl9lmpWUrOehWcdCFuvv0W6ZWZjlsuJ6rdAKuHR2WYCgr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57IWfw+b02myBCOEDCPusxmsEyBqhClpUvMpx0VjdBdVdAfXaQ5dFYlXUvdKtCkALK6l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WnNbsIyZlA/upKhhvz5L3c5XJWf1UoHVaCFcS5Qh1WXZOamtYpOw5fRGxsnOdfknl+ca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PNXz6rc3eaLASAc9ghsgG6EMDXdFvdlkrhQ3PMrinspzvysvez6LCLKHXfBzTGUPhzUg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CanMmUWsLRObgsLzM5dFGab2TcQwsZvE9kcbZ5lbt1kB/qQsnCMQ5Kxn+iL+WWqp037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uqoiI0TgxsjqvEquAm8IkvDcWiaH7zBmi5sAcoUk4iUDFpumiBllMqNTs/2RJJLs8kCW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c4v+HFksJfLW5BMgWNxAlHxne90aMkA2n4bRbrCbhbu68gnYcpu2wCc7g5Jm8TyIN0eZ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0QfUGHuLKmWMwgDQzi9VG6Zut8nLNbkhqJxzGUoiY7rC251WJ3FmKYzKAqvHjYowEKqM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gwgS0AZwFvNbA0lEsDhynRS58tbclxWNhLTzCit7M+r7R+bFZRWdaMOBgyUS4EfCbfdH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WR8NowZnFoF7tkODpa1uidUqNdOVxdAYMb9MLU2j7ZScacZFtwsLXzh328wvexui7wU9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wMpjXVQBIvyWPE17mumB0TagwhzxabSqtOGA4YOG6Y2mwuJRpFxbJuvCNxrIT/E3XJ2H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LrHTxMIvCAtjylythrEBA0GDCRMByn2ikbiJ/wB0/wB2ypyJKBx4T05qabnOdzIsCnPD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14ZYLZp1MEtYOs+oWIHET+UxdXYAzFCc3INH1Qa2HMEzJlDwqcVIFm3WKsQG1M96YKc0O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3mmEN3I3vxIP/hHPCXSFvYm6xzCNSn7SGgHdCc4vD34cRnVNNfFIsbZJlSlTi8YZVQur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aamtZvM5IsZuDDDXPVP2epZreWq9ywncuYRgl1+ScXSCowmVyWE26qDNtQt4uPJC+71W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7i5hbohM38RIv0UMfnZWuVlPdYnI+GDCgC/RCo0xNkVZNxHCodKjYCBBQOpzCly5KR+6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cKm/0XJbolWaZ+yy+6/hmVBMFRyWV1lCtsk7bNxbui/hVB3Wo9FxBWOz02lGpVMMb9yv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UG4gKf7qTsvqdhxTOiMLLEm4xMGSnWF0YEKeSva90FIyyWUrMDCoJ9V+6ygN5bYmAVuq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zK3RHJXuhNxCwtmdUJ+imLckwZcyneGMuZWEBO8ScS4cT9FLrdEGtgq+Y2ShBF0RCgo9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EeXVCWg9FjdYn6KEWvpl7vsiWbvZPFQnJdFEAlGIRxZrQQsbhAd0UJzuWzFa6MomL6BB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5okiSdeSAklxVwonsmw7PRQ1ndeI+I2YXDJWylF+KmKgMYL3WMP95n2CNSq6XuuL7N+Y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1ov1WEbo0ARd8SgCDqVaN2yw/Ur3ZJ6qWgNc3UIuJ3uasbdU5rqbo/Sbp4ADWi4nVZ5p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GhrRFtUWl4BXu5jIKG5myBrGGNElwQp0f4LfumNxn3m8W6BYHEOaLCQrNyV81vC6c5li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AxS0klYmfxGmShm1x4tU+5dClwKBzRLSSCLrdmSqgeIa/QoNpM8Gk1GSTrKc4CSNUHYr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q1GoOO4cg4ufvG8FWrvsbHkmvcZaz43WsnCmWzrayl73YjlOX0WCnTc+eZUsY3HyasDg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PcCMgVO7OTrXTg4WBB6SmObhZ7RqeieH+8YDaVemYAzUkIiYJtKxPOFxzsnOqRUqO4Zb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Lluau42Nuyw0W7xBusMnCNBqgMRY3kCmGkd9/P8AdFzfeOb8QyCfJDMaAxYazRBxZP6p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Qx0oeP8A9Y06oNpPffIF3CjjFMuJ7K9QkkQ0t0TW1Gy8OzI0T2hli7Q5J7HUQ5+jipcI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o+oKYnhbyTmvdbMQt02TBLus80wOiWGyLt5zTfmAvCe8tadE53wNuiZN1jJhk6KA2Zy6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bjk7xWh7fylY6Y3fyOUG0bd9rXFbqykKAIjkv1JrQO5U5clKvssgWzhapOeyNFmrQFeZ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uKfRZrMLhnqv9lZxlWcsgoI9Ve2izk+b/T5OEfRcuxVnHuuMHuF8KvkmYqdvyqMzz2At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K0lqhxQDJXNG67pkNgjiPNY3ZKGmddl1Cgrd4it7DPbaNgwrqiQtyGh3qpQQ5IhrmhPa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cEcJibLDKsc1KPLVDxDhnouOw9ESC3CEQDdAjF6qYBkJrhENF0Sab8ORsopMcsRyKDnX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UXVoDeiDBUJ5ibIyi7MNUMjqdka7AveuKbvtPyCfqmtcSXShFJggXhXzcrSXckGE2R8Z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NrsN287pobkSidYVtVDYtZcvRN/K3RN8NpACysAg13JDFYIEfxNGjVONUOJNhhylbsIQ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jgggKSpVl05oDZICi8oNcCJzTvDiOG6wtK3jKd30UNM90a1VzadIfFN1LGboOZ1CaWzx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Yugyk3LJ8AT9VVp+0PxNOkglVq+VJg3e6ADsVRz95v8AVQd1DflTcjYLgq6ljyKtOwOj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NcCqeF7OA1wgBHEMIQ3UYE9FiFOeQKEumDwlNOBsNthapaR2RgwFTJPxbyHhmdZWXqiM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XTW4i1k73VFvwF0yt4kdViqghjR9VhwgVC2J5IDUniXs1Kjd4keiGAg/pJzTXUtJxdS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WL+KPy5J8udvZtGSZ7PTpNk9YRDm5ahYalMPZn1CxcLPy6L3c4smwjQeQD4kJ1EUwSDn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OaGKmH2uFIpmixuQ5rxqjnNpusSIKe+8Yo5Sg9/Cc25puF1m2h+aa92RyMyE0NcXCL7s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CLoUn4mk70nJCnUqmpNxaAsFB27F4cnB8ydeadTcXGnEiRJRPsu/SczfxN4UMBjG7dTm7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sxmxGRXhZOGis9rxmCEcLQ3mAt05KaoxPbkzKUMbS2nkAh9Fd1kbbk8SLXwJ+JErFZQ5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78pzXJFxkkoQSOiBCtmt8Dk4LcMtCmAuqkkBQi0sxjkEJs0qwVslncbOqkr+iwyuIeqg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tc7OR6reDVaIWqhdVcAO5rkeS1H3U68ws+/kusrIX+H8GSzEBnKMmZUrHK5LDorbI1Tg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Z+iibK+SZfuiNFOinkr57Hj1HkEy13MKNVGihkKG7IIujGShdlrCjyNOcC6yQAHrzW4r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wjROknNOa10Tmhhz1VMF6LBvAJvwsFpUM3hzQw/Tkuawm0lFlG8ovqk4+SJV9UCKl+SG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WIwjAl3NXzW6IKEorIxGayQDd52qkiyJCEyBzRaBdRVkgC8nJWN1wR6oCFjZbBqpeT3W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5SsTghz1XVaJstz12QoqtFuS6lWBuiBZ8/ZN/tL2iMyNU4j+HNlOyCg6nigi5I1UCXDM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4CbGVDDIBmeaxEgdYTWPFx6yoojxa1UXdyXhDImUPDGGy35lN3ZJ1REQg2AAOSpPLJnO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UuPSES2d3JY33uvdN3RlK8Q4QeQTTVFh90Xxqsk7H6KJ2E1SQQNxqEXHJRUf4bPzFB1P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sRdG6aKk4QJjmjSEvLhYck8PcMrnl1W4cQZkeanJ04gneIYeBiDkYJxTvOnNeEWtxalE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CgZ8lkWuF0G1qwBPCXWJWB595NwFw7v7L3JLW8ghUnFVnhcgfaG58LoXh034mnLonu3p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hHDYagGJVqlpvdQ4GDmh4THYmiFuk4dWlHDGID1T77zRN9CmU69Quc36KjRIZv2JKdAh3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xWX7BMcWuDhqE1hq+CMiYzTWBwq0ReQc1Vp5zYYlgbULqozLcgtx5dWa7jWIo841UW9F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q2a3ye6LIaQ7UoSDhykXTqdbPRy5+mzfEuFsXNZkJ2MYgsr81ZS3NYjJlZqXLdHEveAj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yDnGZ1UKIUq2zP022OzCTGzhWV9ljtuCsttgrz3Vs9k7IOwHofwSBnOa3s1+ooA3hXRU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RdAuyUreaS5dEA1QCfVBW+6MZLojKChrSHc1JjZkuvRYQc1UxAzEdll2TufNWgvPNW1W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uUA0qLY+asXO6oCk2FBsob2uicW4vRSpRnNENyC09FhEc1Oqdj5WCgIudd2Xohis3NZX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3RQPuoZZbzm2zTY9AsdUYjo2dVLkYWZRwm4WUhMFMHEVBOWfNbh3fujAKDfhHwrfJTiM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3e9EXRAcuHLrMqMDh3Q8SwRDDb8y3CS0JoDswi3kJQDhZQxDGbLp2WXQJs5HUJzTVPRq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Zayi0QXnVbzYdzTWxb908UwIylAumO8yoH0ULCPhF1EgoMe2WzJIK3AGt/KsFFoDTmsI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Dh1KaHZM5KACsjBsRzUvzzgL3eLD+rNOJzUNcZ/ZE6pgbyvKh1c0qfPiCxeK+oQd44IT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GwQLKh8SJd2WHncrKSiQ0+gyXs7wZLswpELEYEJ32XVF3JTosFIgkj4bSm05xHK6qezi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LmGqGQfjThUgPz3btTsJuY9E72djR4bRGIaprmw95zT3u1uhUeHEi0aLx3NDWxkoBsUJ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UN5wcciE7xBPVeP4YextgHKX/wAY3goCd5+fRNaDhbrCw/oPFzVE1cQ0OH91W/s81HG7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0RJgEK6h09QEKzP4TrDWEafiSE7x2Occ5avFALRMQiDRe5nIJ73UnNA5pjmkucGzCZOL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1z7N8T4kf7RT7XTcLw+mchyQdTlYibO0WFhIPxdU6IPRcODldQSY6IjXmhs35jmERmz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il3fJAWgIv0KlTKcMxmiLeijYFBXRFQShKNwrLOVzjRfoORWaiYQGbiiMKtftouasuq3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DeoUYIb3XH/APxupxMb8wVnBRALlB2ZqxVxfot6Z6KddmdkIyg/g7zr9l0URfmi8mwU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RRef2WewbRBIVzbnKcBvdVLkYULmuqBdnKlkFpuoUuEq2ZKA1XLmtz6qQhGZW8CnuwgN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LuSc6o4qpryKOkIwZHNWmUCuNojmt4grO3NSuWLkrrOS5Qt43C0VlhlDnrtKDX8IusM7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ZhsVniTj6J0Zre1R5Si5ph2auc7lQBknF1xnZSyZVLHOI5wnkDA0ZBW4VT8PfnloneKN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lGpUjCpwiEMfxfVHDkpyRc50MCIbkNk+JPZYTVc71zTi54HI81hLsOpEZqXW5LFhJCad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vqh8LhyRGmqCxDRWuvaARxZKLDDYolzQ5uiEi5UEXUu2BAt1WeJ5tBWHD3TLR4dlJahb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dmQpqua3egUwjDd422QGuPLCE5gY4vP2Ka59RrzyGikaplMBmJuZFj6o+zMpkE/FsEoN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IpcUZzkqkhrqrjrclQ5xve5VGhREU6ZDp6prnOmRYqAYCYXuwsj6rwPZCPDAzRN5WN1J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WjQIjEHKNFBKa9pWB7B3XhMqEU87I+K4x+695iDdDyTRgdXHWya/2ZjmkHhN0PDZgOo5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hC+eYRFUtZ7R1TcVQTlKdSc7FGRC8M1XYJnCVfLRNa1rWnIkLEAcR4WojH4eFvZBrXOf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pGQTq1J7SfiITMFQgC7pKx0nY/ZuX5e6ayACbwqmK2HRNjd5NWdtQnw3db8SnRTIVx3R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JU05BWF4UCYUYyOSnAXhSwd07qFIWsojXZfNXUE25oxouqmLFGNFEQVIdvKOsrmuui3j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HZS+6MCApurOWYXRRCnJXgq+Irh+qu36KRsiVeFeO6nEAi5tjqrK6Kb2PmaOm3hn0W7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ZC/ojDs9BszXFfb1W9dxRiwWX0UzcKW81fZ0ULw/uoGfNC0AIdFIshIbzRDdE0rG2Gys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1RL8+i3bDWFuQAVndHVHREbCCFAUOt3RuCBz1Tw0WlBORh2KdeSa618vLv5BSYnQBBsz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8ldpk9c1Hwt+FZi45ID9kQwxKx1HGeawtp3HNB9Yk/pATpYYOSdFrqSsOG/SwCg5zmpW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Ym6D2sI6IuAsckJ5KMW7OS4LKI+qFapDaUxbNTSk/qITS984RZTUB+iIaMlhFwvD6wFN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AxBucLIEcip0lHGzNNw2U1cR6c05opupE3DTmgJmpK8Dw6QDr42DMIlqxuu8m6uCGhYg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c1KwjcjNFp0TnOPCt3Jb3JOr0nXboeq3nSTmUb7HOoni3Y5rAYnUhYjvd1i+y6otmx0V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sJ2Ma1jW4BFtULwoKPhNmM0f7SHYtGtWEmTynJN4SR9U1smAuZTD1WJmbLoufEnohhui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t3DpyQvLj9FPtJ3eUprfZ24GNsTzTbcSaWnpJTW12gsGWCy4H0/1YBKJcDa+klYn2HJO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UEZBA0AHOGe6qjqo3Tfd0WLfjkEX0yWH8iaHNh4siXDERYItFODCBIBYi6mZa8ZkqG/F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qr7omCE3DnHRYQqmPithTn2W8YAujeJ1GSzBRmZGkIwQGcyUBmnm0BWV1zVhst6qWlzX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lGFEX1Q02YXBf0XJWv0K3d0qJE6KytksPqoNkIM7SpxQVfNFWOauSoEhb2XdWJnqs4WQ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KRBVmrkodcKwj1WE/VWKml69Nh1lMnkrFw9VaqVZzT3Cu0HsVdhTHaQuILNZhXKjFI6l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T4u9+WFDlkFZXaSVZpB6o2z2lz24lYXT5zCMDLXZdYviQlZG6E2QnM8kYuOiBbMc0bTG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QXDIRbh4lAzUa81cWXRQc1yRELohjMxbyBXV0b6I7LIIrWEGi9lfLZZAoSUJVkdmED1W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78oWBrc+J5TmkOJzEckZQGrslDbpk2PJeGIgckGzui8KXcKPPZdQuqc9x3tAi7VYTohP0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pxZG6xYpLea/he86I42YXHSUC11THpdRhbnmsTXfZe83WnkEWtvGqh2aD+SqVXm+ripi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iBCb4gw4lKaOZWA8QWd0AYOEQobCbhdfuoFypc2R9U/E4CNECBNR2XRODrmc1OaupTue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0NQEA05IRmp9FdA6KyvqgJCdheWh2cLG09ZOq8IUm4yc42WUSo1UAbLn6LdG70QgpjXN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78rlhg3yVwZ5FDFov9kfEl4bw90XFDdAjVYhxKW5oNDQO2qeHsIgSUKu4xndciiajA9w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j9FrhNoWEm2q/Xmi5xnFeQoChYXC6h9xoeSxA91LTshC+SxRot/uIVtk8lib6jZ3QRla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1VtmF4TaZA3Tnqp2DFM80YXKEDKFkNO6vsshD97kVzRmmSt9rgOy4ldZrNddm79FY35E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q5+isLLhCyOyQVJ2N7LKVnHfyM7KC2TyWUdlefVbg+yyA7r/AGXErmexlZH6Lg+quGn0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mxpEokZ9FJB23MKFi57DBtqp02YcImc1DRfNBQt4HsFBsCi2WwEZRViFqQg/JYeRzJRj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7MeUGRsgpsiVogOSJGu0QjjnmnPJj+gVtrk0FSWsbyhNxSTtEWCvkmhsWHJTkUZAd/Rd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bFiNUzOJuF4v2RJ+yKAiYREHEVLtdFlC/SE0iAzmEAyApqYWrPe2lnhscDz2OhTN1BJh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nnJS2/dOdWjEcidFNgdOqwPxBucI0wSAOa45FOxugX8Lch0XMZo4rxlKkAJoa0Y+cI4Z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SYamwBbOdVVZ4bfENsXRUziAk/ZN9npgWzKEkystt1C4Cb5qWoG3KFa9s9tgmNYpAR0U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kbQW2MXQJzQvAVs1hLN7nKl4spbBHUKTIdpCZLsRbzQhjd0SeqL34vQypYL9UHYh8qAg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uoJW7uu+yLvi1RicKmoS+0C6LGzHKVwnEt0XJhHGCypyhYgd/UKf1aowW/RFrRvIjUZ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FZvY4/nXC5xYb7qwwRKs5N5xdcl0QjPlsEoxcI8lu2XVE8swm4bf1UGyKkrEhZWXXZB1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X3V5kHnYqzrFXKwOltVt5GqL6niVAE7wJ8MZA5rqsDs04VcTBoYVnsI7INJmNjuy3qYc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o8d1ao0+ithPYo7jjCvI7hcS3rrh+6yCjLZKzjusx9Vuna3bOHa2USEbEd1wFXYB3Vnf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VbglZBcuy4le/qgVZs/ZRaORXLsrO+qsJCu0reyXEHY/r5Lq1gp+mwQboS5YWW5poOww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Qvynkr7cWqJXRX/+lAbIQ7K6DeiwrCyLJs6qTwogLORyXM6KQIV1vGEDJhbkk8yrbLJv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c2wPND3n2RGK6yG2NgDjY68lMSE6QpC3uOeJF1eY0hNY34vsF4bAjK8StGHDikrE+b5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iQLSrBbwlRh+6O6g9gcOSw4gahzlTLVDG3+qomrTwwE01d5jBuo4XRLpssZcRP3QGUqX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hOh+JFvxarE6zU1mTUSLrJBwCD6Ty3ssTjJKABXNXRgIYrtTwDrYrw83TLUHVtRlttkr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xIgcIRwj1WIubPJTNyg0GyaGXdqg43UAQNgJyUKQnW3lvKCXFqBp5RzWV1wmUAGlvOUw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wlgJW6L/ANFwASjT5lNoYgb8rqMI7px57A6cMo789011RsgG8KmMFwbONoQqwAx3JFvM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ZhN8MgO6pxBNOqORXvXS3VNx4nM58kx1KcLuZW5ksTpNvLBGydkyQRsF9gXRdFI2REo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12QAMd1Ewck+myo5/NS3dDbKxjut8b2clOY85eQ+Z/zLNXY0+i/h/RfGPVDBUz5hWwH1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0Vysr81vSrCyuCm+ZnYq2y1Ux+oSve0GkfoX8Z9P5lNNzHr+G76LgHqVxLMn1hbzfrdb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KMToWit+y4G+oChgId1hSXNxfRTl2KmnkrtPkHIq/NGyChowgZdURszRuNmSJ2yIKa+vu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w+pR3goOScMTha4RHJamVZSIRLuLkm4eAahHBbuoPoFKspK6IiNkBt1GmqAC67Ja12BW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u2/qoUaFXFv2VpnqgSrm/JYItzRQxZdEY0UzDhqg6cfVWaQVhde0wiWtcPRBptF+5RxC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Cpvpx1CLQI2AA3WEZBbzt0LxBA5Lf1RawwB90PEOSuc0Qm4mtxQnkxB0UTZXuVYErB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3IZqynCHDRb/ANApw4WSuqkG/XZ1U6KRmEb7up5L3Atq85lZrM7SVvqAwDFqsN8RN1Mo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SpaYPNTN+StmFw7yF7KyksDgLQV/DLexUBzuiwls9kQRGqA/dYhpuwhUk2NxyTZdwGzU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7hfZIJaeYWJ5J6pwKwprqQD60XdyRxyrKo+d1lyiHIw4hp02d9EI0ThE03aKDfkeawuG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91umwOuiLyYIXEG90AYIHRS3ZfJNbgEt15q+W0LuZ2SL7AJtyQgEHvba2yMWnYAUZF1c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ur5ICS3q1OjhN04PMOGVs0GuhzW2AQdSHF5Ch5anzeUeS4BV6bVwn6rX6rcDpTXTbl5q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c3PmECH4h+oKH0GO7LfqYXcjZSx7SrSezV/CJnmrBw9FnK37d1b7KwK0XEVJdi+yM7vr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UfEgjsvdk+q4cfZQWYSrlZo+MdxYT6dlPlhGNNoUE25K/kMZJkaqAt2x6rPIKALlRooy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K429M0VcgN7qzh6IlvqVu7cGLdzUuQlHYD0lTz2RAxqcyVvOsE5wUOAbhaidNhAzKJdM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EJJKDCIDVjMkaQgK3up+JRT+6A+LVbxBgJrpgHmpxXXGFYLE455NXooe03WItPdX0Uo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WzWEXssbtcgsOqecQDTkoci1BwGSjMLJxdyKyA6DYU0K0rwg3dmVnZYp9FAMN1UFuLqj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GSbPP6K4UKZzy2t6p1tEA5qK67Oqw2vmt1YzkEcP1XRYm5arE6cPRYTlz2HkE4NAM81J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Hu8Spo3RqJQtqg9ww4+SNT4RzTHPIui+nhsILCLuC6KPJNN26VdqJaZU8isx/ui1s9bq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Qr7CCo8gLxAOqPLZMK+w81ClYhsytzV7hWMhdOezqoKMKa1Te0W7Rf4s5hHHDB9URiny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gYkrepuWZHcKzhtbtd2Q2PQVwmDqpZIP6XQv4s/OEG1KUuP5CodUDehCim99V3QwFaG9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hbxevh9VY/RTgv8ARf7rSOiuStFA/aVwfSyzXum4r5rHU4lm0BWWQPfYL56LEYHdYrNn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wKNEJ1KI9UTEwjOeuwAAz32abIlCF1RkabN0qY/87PfWWLIctsVLBC8u+yzuFhGaht1h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2NdkYTfFcXtOjCrB0aSUQoaJOzeMbMTbBEk2y2F1Q4ZWLGFw5poDBAyU4jfQKHXjmjE3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LsmoM1+LpscYEqMtV0GpQxcDbSgXElqKPNNvM3XQKBdWyXQK+qvvDog1wwq2asQgJmU3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/CznCw0d5v5ua3uFq3RbmplQ50qXAFvVGFh5bb8AWaEEynEnfzW7mVkP9kOalZqAVCI5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qUHePT8T8q6pzYmVGAZaIC1uSFPV1kcWHwsGR1WI7x+EJ4IxOb0Qe9u8TZNVstnhMayS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JBrWy/mhaBmnUnQ8uyxnJMPt8mn+UZBQxrfDjILes3KyhSjKuFi+HJEDlKDjdB7W5IkN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Cy2SfRFDYLKwsdl1IWQHZOBE7HdQualXCPNZ3V11T5VtmE8JUhGdkVcuY0T/AAmg02C8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cyoYMdVYtKuz7q7Cr27riCHlqfN5R38x2jbdoVpC3ajkzeBV2g9irscnJuyOZG2kOu1v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KhwxdMl772eozqLhf+nrBrupXvBunJwyKh04Fi8Ox+Jbr/TNcBW9De64/otSriF7tznd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Ra30C3jHZbocR+pXw/VSIPqrg+ist3TmiT5BiyW5kEGqRscmA3a2ykfVNA1Rw2m+2AjN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hW8tb5Sv6oaSJWHATh5I4SMR05IEySiQN3ZCuro2lDFoscQAhhkbbeqmLRCsLBGbLG4J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uvVYGRfogSbDNYgrvlq3ohSFvaC2wYoKmo0yVNmzosQ7LECoRNQapjm2KjHZGHWUP5Zr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4WnFCgDNSNM1utkzCaw5C9l4hENP2ROiLA76p1mgNGcIOa2CruADTqvE+BloWFoAPIKS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GIn7oWguUIKRlzRhQi14mVKAGcXU5KSt1Aap1ZpEDTZmnZ2V4mFbJNiCm+GDvJoEWVlK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xFb3F0V5Qc3PQpwFIb1+oQxZabZseiD6Bgg2XvXD0VMVSGtnM5IE1vELuTkKTWN8MGZ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J9U5nXZhjaWTunRb3EoRvBiCoCknfJ+gQlxwrENViI3SiCM1lGwhfqQ6LmFfXYVcLC5Y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MLrsg5HZnsMIDB6rdyWJvEEXvaGunC6O6FSgJw6JucEzfTblsyCG+/JWqfVq/wDbPrCv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+YKpDhxc/KO/mO0eZu1yGykP1jbS2mM4hBrcysLVU7K1uyl8PPVeCxxDCLg3UFeFX9Ct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LQdyuXyhZ+hRbhGIK5WpK4AGrVcwstvCApNlYhyyPkLntgEKRtEQiSspTodFlnsmVlJC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iywiZQLzonyN5yGw81GzFzVtFhk/7KInmv2Q6K+a3hJKLBbmE4aldinYczsEDbvHDy6r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SROzqs102SgXZflCJqEoxtdGm0Aq4Qw89NkEwEcBk5IhsHEi62L9kelgUKY6LOykI3z2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DisLMysAwxzhYiSeqysEBsAxWQnNSgCiGNmNUcalWViocc0abX4Wld1fNB2TcthAzW+g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c/CQN3qoBh2zOU1zTCIBhpzAQkdVj0/bZdZbDugFcldRrsccTW9dQsRM9VdYdFKlQDBR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KBps8PWZCugrLdzVhtHTZ1VwjFl1Ciqd4cJ2A7H4xeLJuFEELP6IB1wrLKCrbIXu+IJl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qGCEJ5+Zvby1soxLhA7WVnO/dcYPcL4T6oEtOazhWI81kJ8zdsPZPZQ4lvdS0g9lQHWd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6bKu09GrFyTU3mTovd1XjobrfpsqdlvvNGp2V6vijkIkomjSqBxyc8WXvqrn1OQNk21T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IiVGfrsNmu9QrMeDyhXE/ZXtt3mhbpI+63b/ZDxNOa3RA8kIzGHkobmoXF0UWEZoic/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0rKNlzstxLO3ZcYcOxUttCzCBMZWWR6bRe5yCLRorKZui/4zmiLLohhEg6qw2Rm7DKc6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JdlylHE7sFoO6nRR6oW6roso5DmmklZxzKEcKgBETnyW6g5pgq4vzUkm3RYgAiJsjzUN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RYalYW3b1UxZC0BZzt52UBp9dknZkoCnkob/AN3Jbo3Ed3PI8kcSxOJxaBTomnIFYCIV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LWjMotFgt6w2NEWbsBeYXRAtdAPxIhp3dnTYBkjOSIFzt6K/bbJ2b99FF5VkNU0vv0Ta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6k65IKFZQiMOKQt8ESiirLuuqJROEmOS30dhBUgrEM1bywAuqlvDyVkNjsO8G3suqw5N6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t5MbuLKEyGog5DJeoQ8rOw8tbv/AE8o7q64ArFw9Vu1T6hXLCiC0SORW9LQt1wQ8w8u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c1vNc1WeFiH5dtRHvsrHrtqnonpndUhsuEMGRsVLC4HnKu/xByeoqUCz5QpDpKmmLei4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HIrhZ+yyKsFkFP7K8rILhUAfaCt5ThaVJaR1Blbr/qrtxDov91DhAOqMTCJKE57Ou3ks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DGzKFbLZZ19Vh1Kg8XJDIEfdcz12DV3NHmU4C8KyhpKurXWJ+fTVb4unugO7ohsRGaa3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rf8AlRlGwQF0C5z9lI3TzVjLua57AXeikdyU4T2RDVvOW8EdPVDEYat09lFj1X9eSzkl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F1bZZXQMLxCYOkKnVc7eOY24gCVdTOaLWTyTmjMqI2d1BWUjVODisMTyKDHZaBR8ax4ru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2R6II3hYThICu31TQTuaLC0rdWE5SoWOo7DGnNFosCp+IJxGivmUSMtswpUnPyXQc42W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dgz0PRQ855HktD28sSY2jAoIZPRS4SFZT+XNdNkRfquuxx57ei57ZUDVRF9m7dHSRdEj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z5cDuE/ZDw9G3WJ1h3QQ8gVPnh8tbv8Ag9Nj9l2g9whAjt5m9/INp2YmOIK32td9lvYm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Ccw67Kh/VtrnqgzmmfVN6N20h+rZ05q9VMwubUGhTy2s9hblC3w2p9l4b6DmXiUab37w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ytC8Wl71vTNQ8PpU+ZKAb7Rfsoq+0vle5e1w5q5WBm8VFaucXIIu9kqNf+lQ4OXjN4uQ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FP7wrVI+6qnxIe3KMii2o1wIKoUi+Mf2VSk1/AYXs1UOxGqJKFl7TXxlvhac1TogxiOa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YITn/wD4/wBqbWj4VBzXs5Dy7xGyuidUqVSCTuRqnMNiDGy6xe0+1mlU/KsR9uN7ZJjx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Oi/tdd5a9x3G80CE97n4KbeJy8L2T2x3i6YhmjSqCHMspVOk58Ys1Vo4pDDErdXstYPJ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d1Rw8K+HmgGrB7TU8OnqUGU/bSXnIIsqe2FrxovD9nreI2LOKayt7WWvAyTv7L7Y17/y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EOaFSpUd4jW4nNW5us0nVXRcHHEPhV1+yJddjBdWy5LJAlEzkLqRntsohWGEIGJLSi45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Sbe0qGt3W2ssNNt0W4WveDJfoOgRjiQLuEWQ57GqFDsuSyvoU7FcjJER6bLWW9xLIN2N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F0VJFnZKBkrxMo7ob2RJvCH5VDliYWj5kcbT2bonTBB+y1V9EFuk7LcZtCAcoJ3dJXhz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wQZgIvqiI7K+x+LQSEMXALohvC2y7LsnSLlPYT9UXsc1p6oB+iBtt6IkK/3XXZn6IGDC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yUO6y1WJvDoVvZKRt3llIU2lYDEJwGXPZ3XTyWUxHZWQB3QTmi06ZFOkaq0gIiZvkVBp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q4grIYimPBdl5avp+G7aM1xFWqfUL4T6q9NyvI7hNgg323ahB2u77DtlAhQ9pajDhc7a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HXJP6DbRGyoz4iqmIaKn2VXssk8kHiH7J0hp7hBtOQ5+ZCu1rhPKCmtqUnNmy8Jzt7km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vovzfZf73T6nxGyPEg6nlrdBzTAeFTc28OQr0huP+ydf4VZju4ssv+5e1ODr6Qv7RT/i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IKrOLoOJewhhyarsML/8h/zRez917QQxxE8k6vUBp0WtuXWlVHsADS5ew/J/smUmXLjC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RKbXZwVhOwCIecyUZ1Tva/abezUbgHUovcYZkOgTWgHwxxFe7o+4piGgFFrhB5Kpgzc+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Zlo2USTvTl6L2n5tn/475B+y/wDyPY/srtBWSod17SScnZKhpvhBx/KFS8Ib2IZI4c8I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iqoP8Cp7sKoH5ssAnH4iUfEdFlKssEZo4BaNVohbNGXRCki222aLuSzRBNlDbqSLBboX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317J4hQ0QnMOeikmTsP0RkINwE1EeQTcQ1lYjqrbLK+ilEaFTpsKdstcFXuuiIEXV0CD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K0XQlW2NIlb6A0QnPRdV0CxyZ5oy5S3REk32FWN+yxc7J2CBZWVs/wB13W7ZyJOaiQFe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NEMa5xzPJANzVQaYZjYLSE97jDtAsX0QsI7I4jCjYdnJQ5G9uWyFurl5DrK3hZbuWyDn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bLnHJcMLVGIRa/Mqxsom+yajQdFwR2KOCo5sJrcM2tBUVabx1VzCtUaom6q4biR5R5id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sTfVWfsFgt2y0cnaGdhTsbexGwDWckWH67LLdefVb7WyrlS7gVhCrYhG2mOm0l4xt5FM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0+i3ojFGScqZVP5wmIkQqe88CcplVWBgcwL300v9KtVDvWFgiy5n6L4XdAqQbi3QmQb4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d05lslcwiDU8XsF7VuRbVYi7cNnNVF7JNJxlpxZKraL6r2Y6QrfZe1yM+aoviCDoqjaL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X/8AIUmOY7J9M5KpS0BsV7DH5P8AZP8AaKnDSGvNVKz/AG6hLzK8PxGVqlC4LViDGnQ4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YLankv7J7NUY2lSsW6uOx/tFL+LVdE8kKjajsffNey+1cPjs3k6PzpjpE4gMOqHy7PZ+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7Z/+OBzwD9l/+R7H9kRGSJ5Kgf1KsTlKofMP3WF/slKrujecv7R/+Op02OHGAMkXPMu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2TnLE32yhnOape0tIdO64jYDV4QrCBouquuqIdaMgr5LdErPD0U7DvNEc0W4jg/dDCVf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S64i6llgsLnW/dRq77KGmVIFymCqQR8Sd4AinouuzE1xxusm2tO3NQBvbBfeRe6/IIOO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zzUwpUATCmbIxlsuo2WnZmoWLFvDRTspdkSeaj4VFSxWUDb05oTA7LFNl0QjOFCvLeqM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dSrLqo1C5ymOZwofkOwhMIMyM199t1OmzrshSr7SCt76qyAmNghBwQ6LK4V9lslkJ5q4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UtI7FQ4EtWZjqvinuj7qesq7D6Fbv3QkieqzCjCIV6bfSyLqeXJbjXN7LiPqFvNa7sU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VNwuBv5nMNtVlfYPwvTa5Wt2RGIQjIWIG6aXxCvHfmrZ+QhUpJAnZTc8XPJbrxsnk3YQ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5ptJlwNVUk6bAf1J0IsqcJTMNVsAzdTOJ6kpq9qOYkftssAj4mLw+8qadSm9n6s0DUcP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le7/ZRVjxGjPouveVofsvaBU3TyW4JXh1ogXaqhxGJ0Q9n9oth4Sv8A/IbhX9noODp4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PeyvSGJCrV9oDyMgE6oW5817KDDoboUPZ6VQB1W7tVubywVIwVLEwqjWPDhOiEEb3NOD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Kc7+20LnmvE/tNKpeIaqnsHtZwtN2P5LFX9so+CORzTG0bUaQwtVX2H2l2APu1yFav7V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3jh0UJlRhu0yhWpVxRrxvNcvE9s9rp4B8LdUPDEUmWavbKDqrGOfYYj0X/8Am0Pqg/x6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yGjFqvaCwgglUScsYW44O3RkiHfwH2csNN7HU3wRfJUfZfZyC1g0Qle0+x+0EN+Jsokz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HkroOPw5hWu5GRdYuGeaGIuMKGoMneGwRltkC+iup1W8JXuwriJRUKwgZJvVBjRfIlEp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n3UPNl7rF3V7O1QMZrqgHXasLAhKxLNRpstZNnhlENvzWIqyxRCvmoRaM0NknVdlByW6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VmvSdkfCrlXfC8RhG6jyOYRXVSNnpZQs1kjKjRXGJjvIWNzCwusdgnJQuTvJbNdVddFm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2ylDEuXmzPk0WWyziGrjCkO9FoiUYFyjLWyc0Tkeilz2+qbEG+i43jobqzmO7qcAd8pQ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A7p4EERmPNh12jaZQDXS0jNZ57Dtvdck3etyUuxEKx+qz0W7wqQnoEWIUPphzucouqaZ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RNRgdbRXdhPVWKpj9W0pu2mPJX+fa9NJ5BbrnDsVYNd6XQwVHZxhcvf0Z6hRwn9Slrqf+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FxtI6hblWFwA9TZe9lvyiVxEnqVaFcrn6K2IdyrvC3mn91AhaLNXpT3C/wD1no7EvcnH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9dpQi7lidnpGzFIAVlcoDa465BDFkjGSiUQ7PunZDRML+f1Qt91qs06HBvdOc6oDFoCy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LxkU58txDmEXP4kHY5tZVZ4gmhOIWcApvLZoZQMeuw62UGB2Q3XH1R6nJF2gV1Yrog9z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YjosRRjbhryQ3ej8yq4abWX3Q7OE0UpMaFEugKMUk8kARmEeixLqpLoW6D6oyYd1Rbro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nEi2Ru/VQTHVFqLX/FkiOWzDy2HD91NTJFwCBBiNEXO18hXEAE7Cctdl7BEfRXzW9dZW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i70XVddt4spA6qbxqiZudm8zEOSgcK3rEarFkpRlXGWR2xEbM1mgjzUFWQWs7IE25oQf/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PZY7bEqx9JXBI7rQLLPohhj6JrgIqDQKQ1XC3ThWaGJrXqSHU/lUD2ioPmEo4alN8eiE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WghA1mumcIhB031lZo99h7LVQrkBbuUaqdFaVdkghRw91U77X+m07Nxxb2TcUOgyt9ha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JVP6ztcmdttL5wgs/qt37GExrXF2L8yPjUyG82r+IZ/UvdlpHTZcYl/Bb6qWQwdE0Ymm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pib8y3QXdgt0YVvFa/VbkK6zCs0lflUvAK3QQjDwe6u36IBzS1dlCugOXkhXWFkprc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xzmvc5c+aluiv8NllfNTkijOUK5gKQtIFzKtZb1m6K2RRc4gjuiVKHTa0redhH5uq3XY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nNZmURrhUkFCQjgOiat1XFkBryW9qEba5+S8eqfV9oeKh0YE5xho5Ju9ZZYQmuPNYhlk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W2NvCBL8ZRCzlWCgocslE+SNuLVBy3bqCPVZTy2Z7M1vK2WwbOqMGygcS67PXZDdspsb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vSCJU7LbBOmxsEFxQPPYMWR1WEXhZqYQy5SoXNG6Ctl57FCbtRVzB/ddVy2XUbt0ZzWX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D7o2zuoBKuRPl6KdlmiZ4lUx4vEmSVLT9QpDUKi3jBVnBby91AK3ncP3UcDU4xrcobLp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EOivIVS402u2nbuvPY3UVKc/KrPg8jsHbaUfm2lN20vmCG2kuS0d8wW6HN+R3+6bFU1H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x7hXcWnqtx4d2U+GJ5lSXfRZLgg822Uswu6VBKvTYPkJKOGnA7redHyhXl3cqMLYUi3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evgb2urknurCNm8wfsvdOd9FYtPqj4jHLKds8lMrhBm6iCm33jmoOwl1gmxbqrO+qw68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XIhTnKvuoknNYT9VL/QJziLcOyG5lQ4fdHEbdFhbYLD8PNFh01QmSAVutGGNFiPCE5ND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uiIiyCsc1czsI1VtVhnNCBB2DrpsOqGBrWHJOy+iLQ6+gQa5snKUbH1Uj7qSd0qWKMIR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G3ryWI2Gi3T6FOa7IoNcVBLhyUBpUvc1vTVEAmB+ZGNkZhSuEE9VkAj9UOajVETslpuF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Y7qfiQkaZoYciNhhxQJs7UbT0USo2QVdfq2Sha/lhXVk3tsz8l5UbST9IQO76DZIEo81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D6ohFZLmsvr+Fn5QS0OTvDbhPJYS0EozEaItLXH5bogvjo4LMOHRcV+S4ggCbDKc1V3b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rGUXY8FJ9hbNR8Ist2brEIkI48itZyXRENUJu1467XdCpxkJ03/qpdZW2Hze7eQsUgns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T1RQHkG2n3Q20u/ko90IJHYrQ9wpYHNPNhUl+Po4L31BwHNt1uv+tlIIjpdXkqyuoa/w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oRxg029Lok5jQ6rhE7Lwtwk/KsgO638X+lWgd9kqxvybdfwG93KccHoFuOa5bzHbTuiU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d7qUQ7VWbcaIozmvEJd6KyH5tg2sBU66KmxogBXTozWLiTcLcKe3qoYSAFOZW8ZRKIOS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QFI4ULlH91bZLSr7INwg4XCBCcMJx89mKVfa12V14VKjxcRKObDy0VxgPMIZQeW0y7Ci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0BTzNk8vN9EWckS1HGRiRLs1AJsobhb2UOXRXGeWzd/LMKFb7rhvz2Wz5bLq+2OaGq3Vf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lxLPYCsOm23khfqCCluwLoijOy2aAlXVzZSHDspDs1orH02aoYXLeKuEMlkr/j5QpYcJ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phq3mbyvmjfeCP8AachyQ8FrpzkaqMTaZnPOUXuxEtvIKhrsbb7jhKaXOvqBdXtqUJBv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FbzhhCqPJEt+GVOiPNR+6Gx/fa9ARJOxyyWf1R7+Yd/J7t5DUGvZijUK5w91YgpvfyU0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b3ClstdzCh0VB+pSw1aZ6GVdzKo65replvXRT/aBHSyloHfbvwpY2t6m33XG3DyGaxVG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6bLkBQxhf6LJtHsjJ8ToVZkDoEY2Wv2WQb3XvGtceoRtgJ/Itx7XdCrUxTqxZYsJD5+q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UYiA26ZjIxHlosDPUpwiX8yVfJWUplW0lXuXaqdEdgcTZCDki6brltsgo0U6bY29NpPw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M1a+zJXyCd1Rk7ymc1cSnkZKOJp+FRTz/K5OmxGisip2CQnTicTwknJcK3MijGqubKAL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QAm2i0RcpRe7IaJh9VI2b11ZNRnZDrK0KyjZhUDLqr5hHEclZZ5KNVKHVYUcOi7oLpsu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EbcWSuj1XRX2ZmVdqsT6pvPls3gEbKxzVnIudc8osUIp4Dy0WiyV/wAPVZjz2bB77M9m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qhDxY2WMw17bvR8OnhbizF1SYIxVeeqJY6m135TmnsGLxSLIGMTeGdQmEvcxjxxwi3xm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17nXjTohf7ZI4mEhZH6qBvKHIzYyhscpOw7X99n+ytfuFvNPpdWKb385wki6jFPde8p+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ZCG1nr5GeRnceUQ6LKSwHtZblSpT73Cj3dTtmoruexw0K9y5h7bc79Fu0PV1kcVU30Cl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/MVDXgnonYbMBiU7wQ5/UFDGS3FpC3gZC3T9ldv0V/oV7tuJe8dA/SvctcTpKgkGoFvN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T+pb4j9QEoNIgKOADRHCt90BQ28XlQFeyjTVBtMa7I02ho2XR/KuV1YzstswEAt2NRwZ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Cg5IBQghKPl0V8lzQcrK6PIoPbFkTzQx73XVS0yOasiPzK6gBCQpLeylsdUXP5KFuuKl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slThwH7Fb6gcKibrmVhCkbQriVKtdbvlzWYnoo5Ln5eatlp5iCjsh2yc9kOlQuYUtKk7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da/zlrL/xAArEAEAAgIBAwMEAgMBAQEAAAABABEhMUFRYXEQgZEgobHB0fAwQOHx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+p/w36v+geh/o3/tBCLSvUg+gSvQfQWX/wDaPSq+i+p9Nf4Ah9Jr1fpuXL+kfV/2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9X0f8D/iP9S/9I+i/wDWJUCJK9L9XJ9C/wD7lzcOPWpXqep6VKj9FnB9ShGP+I9blx/3j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0sf8J/rX9Fw+h/8AgkIfRX0MP/33J9L6no/Qv1I2gV/iL/8AbP8A5J9D9B/qkf8ABcH1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9wguGj6klQ9T6D0PqqV6H0KmP8ty5f8A8VWveh8TWPEV+Yz7sub9Dph6n0P+kf6Z6v0H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/Qf8JD0fS5foeiehP/p1j6rISaP8NR+o+gvqelSoTiP/ANL7qTOufZOVvKp+NxcyrDpg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6n+sf6Z9FfXyeo9H/WPQ9E+i5fqv/wCmfURgXKPrr/MP0nqRiQ/+YVYngmxXuMTn80/i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YuME7/plzUqVK+gf/hH1HoS/q7oCVQEOwL+8oje7UQaXi7m8+hH/ZPUj6XBmyP/ANLA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E7j6D9B6npUr1f/AIjheB1ZqM9BuYgcTFE7pZcp8Yw0+0Bd1nqwkjD6ZnevoqVKlrhx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I+p9VDbMbYwKPmZSzSaz2BLu96dy3WfExREee0dmEqs5MvDEAVZ1P8AbPV9H1GP/wBM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/rkPpuX9b/vEWX1omz/v/GD9qMfmaHDu/sTbk9KvS52wxA1alS/UCVAzz4qV9A+OI06/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KgmR6XmF17QJefPj5gUHpbxQ8AWz3kMx82iu2v2h2TKvEdkRvlIX2PuIpbzLTF+pxn/a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3K/+OQfQXKh9b9B/qH0v+yRsh1VTBs6JCwl1cJqF6saTOkC611shiBiUa9VApD03Gnl6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CBB8E+w+nHxw1yspsBAeUov60Ppr6Vf6lSofSenEllTMBrKxAuX7qiiPSiIWW5gmCBZH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RQe2aJt7ftPcW/eJeT2JjzGklbyBr+aA4vbfCb/2z1frr/6VdPQMf5T/AOaLW8S18em5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dLW+wgWUOhf9QIeZTBFrbAFqa4gekwJkpiXQJUr0SXABzzMrvpUPTPxTHIFR3mvSba3i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YqFeVatiywesblM/JB7mE4P1n0Ho/WR/1glerC/X6JlI1L0EIE3u7pnJRZRY6oFqi7mU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Me0EyYvE/Mys3O4B7r7wfKASzk9L/mIj9rb5lbZ/63EJY3K/+Y+gR/8AiVN4wh/hP9Q+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NKpb2no/0mPR8UmO7w7grr6AT3eVwSLmD4hoKtQSwTw+UglSoNS5JijH0uXmYuEbAm5M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Kg8wShftia3PMKrFHqCxbSCHW1Q4/wAJ/gr0r/VfoIwfS58SfeWcar+eVOhq+Jl11Qfe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LXXvUoQFGjLMiLB1Igh0r3FGzE2M/6R/iXugL8ZnK8RCtB7xyI5dblav74R8Er/AHeJ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jHI/Wf7RH6a+oj6BcSv/AIJM2NoFQ+k+gh6H+mfov/IbZDuzkh0VvtMWl2o+8wgXVL/U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93GIskBxBGoN8TCG4Xhyn0Kx6Yz/AH/cCVGaxmrolAXbefRQ2zXEXobdCI9aQaoXw1NE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vJjm6rhLGIEVuCgvzNEYDQSpUNuVRa/4T/K/5yV/jVd6n3nc2H2SyqWhcbhCF8JmGUeK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G4weCc5Ugq7xb9OksWyoh3gZ41dXSczINcbVMEaDPmLShQayqoA2IZ3Et5OpBwYdWPi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Ov8A4rCK9RAxE9Cef/hb/Q/4T/MR+k9X1uX9OwHUcS5yThW+0u7HtRLus6u4G3SuhUBl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SsYgDHSL2sysx9O9QndBK2gQPS7xw9GPU7Ql8oSrFEHhPdBKww+6UMfYEV/ImQVfiLYs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aEA4ghJDcPEoEr6BiU+f0ODBf+E/xsY+A92HNk7YPmBp8C3zKkEAo7b/AEuEbQnU+u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W+e+ZRZ77bGPsgogxfacmCldA5Q72cXAlp3hg48oRfijcJo46kcZgmfLRxcY93g1MpRi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oOS1T26QBa8Yy9YpaLrplBYckKii6MfDmXdD5EP/AIHHoSpUbQ9avoKs9OP9/B/xn/Hc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Bsh3amjj0G2beO1H3lzTdWuc7DpPxjK0Xm+DmpxoOgTP1wnScyisTbMUJgPCfylRSonq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BwQRFplTbURQg8Q3Ddiojg8mZT2DEZPSOCIgwLpzGLrP4h2oFATRAYwoGIGPQeucLw/U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XMHrN4oZRuXFFkXzpMp5RR8RQxPgoZXY/ZzNgIdskYsPcs+IEmjCP3ErBHo/0dpnS7fi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qpawxfEz4qXNL6pqGO2Ie5I0GZZq/CaamCcbN3D0fRcOLwThlLRpmQWZs6PSw/yWyS+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AYnRqHVuwdm4j4Lr3lc6zWcnvGQ/A+UVLt2X0VFsEderdOn+yMMyv8KSpiV6J/oP+baK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f19yNFG9XoX8ZZeWaEvKrrZSn2WqFQPfvZBOoeHGQDCUWaIxaHqMztIyh2RsQ4ggmKw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3Zm6cdWZ9BobjHCuUZ9vsJibXzN59z/2aZjqgVaDYmpLzCMzUmD4QVagLpV5fpxvV1xL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dfQYLYIK4p1n6cReK/LOK14P9DOhDqRXB4Tqe8bbZ0kypUncjw1fvLWRsUzznrNDht5i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rzi7Rl7JuqNcmEjDZFwR5OYDSCrRM9P8tEJ1WXGpwLjZO/u3wS1F9F/iiLR6Y/eBmuwb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ThproOjPglmieUQwyAalrDxLq5jCMYYJMkWxPtKFC9dM6L/rzMKh5m2jlqc2x6JTZzo0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K5FFT3f4RqObZz0j+3CUxZL7K7tS7c+5940JHQ18wPZ2NXxFwb2j7kAATCos8Jh0H7IQ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UP8ABXoMwIvoQSv9mvo0h/gfrGXLj/iIsPwTcF6ZvtLwT61SasOt3AqKeC/GIbd5V+hd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LH6k3Jk9KkQcZnqlYgSs+gG06sWxCA4I9WghcsYsEM2j2mZPI0+8Sf5pboysocIywcim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e04hM/EMJAZ+gaXaCgxfb6QWPE2JzCHoAZSDgZhmzj9FmdUx49HkA7EM9PywlVqiE2P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ERUC4rq/MCr2Dj5isTzOJsqgs10grNUb4uosONr8xf2F/4n2D8xozUaf07irtQZ6QBv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iHRDvpdX9dy8+hT8UIqip0/dGl+daNruekHFq9U6QGqEsdG2BjridB/5KirfAFRVBgFD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LZYA9EqLDG57x48v59OfSoxYTjKgtY6eUDe/JjK17yQGcHKMUDEp+fAcHEOeJT1QVFza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QMvic1oJjc8S3XlNy4IvS6JWsZtgnnmWTobApH/YP8qvQCGJuMr/ABV/lPSpX+1pSezF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5er8S0pvI/ee3hGpdqHcYfhOkgGsslYuezJl9HlK32J8ASszNDL/ABIcZUOgveMIzdo6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e2EWh5RqYCRfMV4tAkLLjtAF2dWBBxdoVB1ADQ4uV9r0BKgYZSOb+kzlRXeesr1ZRR4g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QfEjv3zib9H5YMWCO6wFziJWs1F/M0QPRUxDtK/08H1Xy1NqfELNpIfNS9WcyBJhyXm5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c7zuVaYIksDA3pMSoKHZf/sBFHKiKCC03DGyaypZODlUxcJ3IUY+1I9FNo4llc6MpcF7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X8xtfYsvywSZlVucw7EKjupcdfknmdfgvumWIUVdUorqxgDVoe8sJhmr9oU1sgeElx17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mPm4K98/f+fSpXpUqJGdwTec7R6J7Yn7zgNSgXxKqZKTDe9RdiHTvcvBtNvKpWzZZxg/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Ogw6i2q9HEDLEKGfdNrtdXdv/wAFcv6aj/oEqV/gIQjr0UP9IxTToEsR7pLnX3wl3R9b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sjkthagNgIRxBtr15ZYYQe7mb7TN6AbmH7sOTsR2ATnmLMN+IZtVGHzL9KM1xEtewz9c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PJ6KZaABoETbX7q4V6VkYgD8J1Ck1FRJu9GO/FBOfUFWH0CyM1Lp11MTRCnSdd9kTYvF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kq7ShY88AfmXBt8E/j2cRNOYOM4ho+70r6Hp/qKFf/VFkp6zNDZBxFu4b+0sUj6n8xFX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/kIrgLXZPyFzdy5VPlbl1my939S9zN90QMkHmFoCm7hxBN1cryLi8TJvepDoqWkOHMRw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80RQWWrqwsJLebT9zlA5eB3CxAyuKC4DioeImJmQqruA0mSgJs3oUfLDdQ+UPZrzh+IN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7uXOJJhrnvHfYX8w9a+iokYAZIjWJXRd/c5A/wBczaJ/es8nMTcflCc8XPfZiu7LWY17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JV1VPsfz/skIf5qlSokqVK9K+kleh6pK+o9B6M3/AMyBaA6uIb7fVfgj71Qr808vi2o5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1i0DcKaQJxL0geAlPoxy8nf9QaV/c+kNwJcWoAqbxuVNoR4ma8iG0hRsDA3D29uRco+D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qO6ANy+dRWMJewr3XKIAOxCZE7QoLO7zc1hz6HPiFW4nCVj1s9qGvXcSmzLtxQ3OovaA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50YAlnj/ANR/B8jqJMN7oICRDqzSfBDRQxioh0LhlSpUPwT7r9WvB/hP8eV4BnsS7c7T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ywW56wcT4oIX3adYHRhqd9SXt+5i1DWIciL64u5bY3kDrvNVYvCsRl6zV2lkjbZ2ogUp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0xXE0BRF4jGLms7Ic1Ld7zpElqonrPiAGgdWWqQ90YYD1c3HDpK6UNp3LYFeSQc5O7Ub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BtteBnA3oyoLB0h6htfd6v1sqMNpw83N2cRRzb9pkqsINKWjpVxQ8PxNquz8Jt9fwf7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VEgSonpXpUSvQ9eZUr1Iej6j6X6AvljH6kMtwQAR6P8Asgx267K6pDhjmBw4lZNe3Tfz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pxj0ViHE0mxlU1qUOYC7E3EX4CEs2S0IDKlQXe9FzN+7MBsYpfUqmFw4BBsjqMCHQyxH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AX4YKD0Hp18Q+W7nBOPRhtINXLJqVOKar5phrryehMbx+aC+t3hYiZ+IWa/yZSgGjoQN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9AWIzE3+lYj3/UqncS2JuTElf5b2OPUYqqMVSvTIK691OZjoYmxlDtBAtXxTWMmDc35B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G9Zy04lmBe2mCwNQTmWBvUOsAALFc4hqhjmNMspg0U6hhjTWJYz9AzO2vlDsHZLnvCU+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ZZSg7AKiyr4nEe3sr3h9Z/NGlotL4zGljSrFbOhCZOz8TCF5BZX7xmCZV7iGJcFizONe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JFbBEvHfjYA4Oxkh3/wZasCpL0wUe/5/95f9apX04R9Uj/gqB9PfAREvr/pd/aWo71Yf3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XBuhQlDsXeNVLqV6Iyy+QywMt7gqBIYigOh+4mfU34phVw40bZeCE3N4WS4NVMpiN2xe+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pbtBY7aL8H7moIL4QcIeeJ9uQnHQM1BxxkgHhlblQIIfbpWZWScw2Z0idXbN4S4ppctT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1sMfHTTtdiWjS7WwrdU9IjFTpO7mcKo1g8HoARxKFUAgSvRnJp3j6hFZdzb6PtY8cuIl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glB7Sy+tU5xn6tTZ/Jjs0mV+fRPTW4yjh0f8VIO7JiDFKgHE7FHVxEGn4xe/lmGOKmHR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L1TzKp8SEcSoIdJmW7fkhzvBEohrrM8Y9FTAAHyjjjdswTzqLuVHQwllTa52zVK1TbqB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F314iUAQL8ynF4OOuMzQi2ZlxQ2XXVmiU2p7wzSO/YhjkLPWI2pVV/XeMAK6ydAFCFaK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mOoS/qSVEjBbEqbVdpVr4kywmaIS3YE3n8zqJQ2f756n1n+NlSvoqV6v019FYF1dS6Fz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E6waa7pg+0788Vw66hKxNIgao+EYWVjoQJWZZ4JdymfmhtQ1Bl7J3TTv3nNr2jG3dCKg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MS/kPhg5ROw3HFzjDLm0msb67glGHpNKH4hQdEew/SsvpUGwYa8cCVibTH05uYwDaRZg4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la74IVmLzglNmrQXcNAcQG2ViXbDPKXVTSLwQNzEc4YNlSpUCJB/F6czj0fbQ1+H6lxD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PpucCe7M8lO8y/KraNRLKeWZEHsim36soKHzmfxiFw+SCABK9PzRAtAd40OSHbALN1Mn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CXfdxFeU/t3K8PcZJTBdn/AyFNuiYiOyDceeIXj0M3KmYWMo+lneJmaPBhyq2wzYggfaL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Zeir7EEyiDwE382GEPbXGd16bxUTWg3AZgEcAc9c4+0agh9zAF+wOmf5h3RoMnSN5nSP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dsw2gNZ8SjbX1WNaT2TJVf0QB1OswRiclkzEN75ix8TI+77+nBK9VXNM5Yf4KlR9Hx8u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MqjS111/vnqf7dRI+hGhbN+nTJ+CJUh4X3mkTpY+xDNjxAX73qMrpehCY4UU9gx3LoRn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P3lQnPoRCO5f2o7xPTMRX7ZlbYUKXHtDE/JpS5nYLQ0dWElG1XuszDAgQlECDLrZ+Z5h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qiIkqEky+1gmacJW5EMliJ+U6Jtp5KmVAebqXlu/aXxp5KEd4AcpCYQLpbGKR4qZKuK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UpBjmO5TL1jiehNs5u37hDc4mz6DDPi4jZqbse0F5/ESw+2GHgSiLWFyzs+IhkB1DmC8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gg9oJwPVI1ghmD1ZV5EyDD0GqRhEtl5WHRt9iJZFWecxLV1IqAMuEYlUEacXxHWmfiDv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z6A9i92oY+2l5GflNhDq1KLbgkU2nSA2yiFYVhy4htDPLq6uMgW5SGMRBHPvl+gEEwFl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mE4Tvss4jdLohpXMF0wLe9K3aDn0uIawdo6AfC6v3j1E0HsRVXJBzuzm5o4M3O7B9kf+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dWbWA3u/JpSOIhA0ZmNDqTgv2Y7tMcf7n1zNI+oalTrCV61OfoSGCqf7v/4h/oD/AIzP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1XTVLFL3n7y/pejjKmiVWYuAsnEABUxoF3SXL39fHxsKlmmpigxBNQcbfZFKsEAtjMGd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8mjjErJxvKC4HQJXKvmDeEcTSF6EnwHqRmFzZ4T2Po29HixM6osNsNwjNEfMvNtGr4gI2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YhXWP9OZmFvTBCKF+UWKaF5SsXMz77gPwhK4kBygNhzAlJIUVCAdb9Q2zacDomr1kxTt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XIFgZgnyXGNPCqVFa6eJvJu2P3jJR7v4xbbPa/zFrseIPwhpzLE1aGYHiFNQXEAT7OOs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WmXN29ValBQYP1QVp+5jCbZwSpPLHsP6TImoyp2H3jvDmGmBSCnzLqxbN94bCHFZK5H4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45ZaaO6tEMwF5hNeSPZEyClXQthyKvuqIWDo16Gv+xBWA/jDyiZHaoVMEK8PAh5FvDmK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4z7NsIOEbq2wvvoWRTZXhUyitJ9lRbaAH+vaUzdYVz1mE8Atzi5cRtxAoDmzW2Odpm3Q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LkeJ0BepDKi3EMvLqYVglMcH0Z+SCVs4rM2PsME3RV8sLgMEfSvQd5y9esNehGP0s0hr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cQZWjvNlfTJlhd+M+8Bg9xav9Q30QR9pjapy5gGhCK3Ht+ZPoKh9SZbtDTBPYS4bHVDI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zVb7soRYxCxB0ua3Iq3Xd5lkttyuZQeVvo/0CYNS2ZHMEpXMC1agRaC60wJUdQfAyhqw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CbIE/bqAAwYNsM0h2TJgeIcs31/6meDyVX8RjqNHh7QhX+zmllc8w9Yg+CGVExlzEwzS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k7S5eb9AZZtCcnCUwIt/RSN/3x58MogJ6EaOJ6Ix3N0EgZyn0tGODSdlRDABhJSIF0V+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lBEEkFTepmIQ9ZewcPoUlR5njnr/AGTcIWcfiimNd/iWW4GBe8DLe+SEuz7oXdOmL3C/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Tz3K+CddhhwQmJylwVPvarZenI7CHkBHy3FKgFc+CJFDs08v5mHsWXeczgHtDv7zQNd4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gGvzDNgIEWOsswrKEtssu75ihAs2ES75Lr8yj34qXG5TIaCg6RvabuXonl5vEpblg8TC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TpGDNfedgjpFyXuMoQTQESotkfMLw+m/x6cx1mJ8enEuiwkYr9xBqO5hhy1zXqwPmG/Q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zWGj/tT/AObcv6yC34TJcWPS+E2d2gkSpGDbwxmEvmNCEtJMYcZyesrMv/t5lDg/B6Wj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0VbBBTtJsXpAcr3mPLzSy00fbCM0cCt6ZWsZ0nEr5YHgwDmA/maIQIMT7eGpN5k5WIWF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7KNtcIghtCb4xxLHS4ghQzxB0zhKI8QYrHmKvKvxALTOmWUqbNNlQNa7MjMiadmcNCDe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mJejhjr0D46v1CDXaQoemUzBHlqGfAZiXI8EAV/PUq4HpMlfEDiJbh1cez7EA5LqwNtV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Q4Eq4lTiOS3Ov01SGHsjsdoetVZV4kVlPV2hCSxitbFGIJVxxzATBfYuG0gHn5nVeg7w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KXU2778ZQ03c2ePeEmxpf4mS7LD2mEMk8i24uGFCzvUfAjHiD5GjnJUppkN45f5liwNf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C/B5mqNdBcOEuriDRKYGIZpfs/mNYXOi2EGKh1SS9OfymAvoj+N/qZwX4QnbRTtys4mU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0I5Fz5iHZAa+8wKb6ZQO+nLUqBMJRa7phye0A4lBAlSpmagWukUAFHI3W4pi11V95uNm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gIwwV6zg/H4nHog7jtYnCyTo6gGGG5WfQ9GLLhqEv1YeCVNwX2/+FUr0P8Q+lyM60S+G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gSykcLXMaPgYz4neOCuDvGpRWQRjJ+0zHVX7+hYzfZPi/pUs8WfZpvmHZFtgbLl7AFQa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91DbGDMtXOwFsIvMyw1mFNRdTsMIEYJUSDUw2fv/ADNoEGGGbDr+hznEtu4vKtB7zRsP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ym+ZXHSwdl3of+xAWPOqgbaZrB+CW5Aw2hgl4XgiVYhGiD7aGvFBucMNTDvElU+XoxRp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lsGKqNBeoYm0QBrzFfvRB19CxDqzzD8QC5+hsQZo+czG9TUZWFu4ETHxOAQEFTqfriIB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Zt2+hdQ8Rg7Yh5eQhLDkg1ssRrjRbKlSp7yjcAfhj06EGA9zGbZcUnFfqrBO05pfmWDo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Oyurtie676jxB9iUma8iLyu6KjMftEFgiSAW69b4iVlb2mPGe8wBuxB/NHEcb7OmpfR5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EGaKu7lcHocMTKd2WNk4OMamsRtfvNImRxHQzDPu8V17LATB+9Ld2u8Tnx1qCAgrQega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4ABuXS70PpYqdPRjmntCSU8eS4DAKOkSpbEoia1AqBaxwO5DeJxGDFhn9/glel+u0I9e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hEnECHP0PsYafQf/ABT63Bbg6suq46h9o5Z9XpEQP1yRzIuIX3vFkynLMnMM+YQR3TS2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AwPhl3atM51tBCSs9ZD4SaJe8Ps5ZM1xwDAhMMagX8mGZ55hDVqUy9KrmHmM1ZhCBqEW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alYlQ4m/x/P0CaMzLpMFGJjKL0Jhc/EoV7PCqrg6Ll7G8JnRd46P3guA21E6u/3muEr0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QPxKxBNpkXFJl45x6VOhn83pOU4hBv5pXVczIulz8ByPPu2C8yl3NvpQ+8vOF3pJSW94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1AmQLzEtDDhQWiBAveMqovWK0m3pe7xOzQO0ujp6KmLmSKK6ypgiPGYb8sz8eSUoB5s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2n50M/Ujc1hvacC4x8TEtY87mUX5hOMLwfEIUY5yfebD2MxLVvaJ4fzOly72qmYal2xN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Bcb8S7eIzqdExKrQ/dNFC94XPIWZvaRolUDRcOc66oMXpyg7SeIHozk9NRtTkLYRtp5Y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zrYeGZRu6wRQE0hLdbmO0V4qywZ+PTrZxHjXKXnAzEigmPaYIhT3XT+pxHVKWIPRfsOD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/wAjdlqy5e0jhKB9pUvp/DPiJt5Tj1xlhSX6V9Br04ic/LENIwPRsnmcMPV98hgr/wCE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r+gXRrRH9WCCvsl+WZT3ZkqXsNXHeEsnCAv3QHSHUDXy/R+rgAOZglIHXMb16DQ8QrHR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olJlPzqYfpVs1GeyWr84uAUF23tAVD4gGCQAlRekVhAxKmHtek49BixHVjj0GwRoJmtF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Zgbhd8RPZToGveVAp6FP2JeMHi04o90pCh4lABRHYIGvR8AwZ1tYqPpoHOZyOWfiBiCbz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cQnuKqzOt9mNNkkS4gvh+pW1fLCv7o94onyeUs2HkfeHV2/A+JpvOlsNhqMe8R2VKUC0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zKsNz22OvTfYLvBMacQrhy+ioGNpQQeWMlsE4JN7RtfkZinal5WWysOoB+bn/izcezLV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+0ZyGvWG37+YD08Kh1T5lGx8ynSJ0jyHgR/aGPEYvkeMR/dBleh6OqACy9ZMLg9BHhRa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mVb8E1T2Eao55cxRRH2EdiFu8/tQGbMixWCWY7svQHD9iLQXu0b/ADK9CGWJJWWXaMuh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kWxad0BwytmglltU1C03UuBNvhPn0JjGDmOVKAOwgVdOs+03fQIKdSi57a4x/uJWaqdr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NA/foVqLYpivcbODxMZtG0UahBe5by1/2fep+f0H3U4nT02zqd/yxJecwZx6l8ej6IO5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YyGMcGIPWc+g+QD/AOGEFvw2SwKvo0OWzqQT2N6zMhBnBSbiIWjdyqVpKmk1gtN9poGG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Irfv6GsHG4y+8/JPwRUgYzhwDjnnEub+EjhZOqxaOlhxL2sYOAJzZd51CDJRaldDUGJX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wPzBIa9NLrUoJKxMi0h6m0ia2uBupwAcoJeDtG6GZ7hmTR1k8QUKeU0gPEe1K9VuAYIC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GvWOk/RnOK+sP5PQBPzJolZpr/N/iMAQzoSsAOKMtkDwj94gvHrjD9lQXyG8xPZrhM4G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FTMSHZQG4ZTmVs7SydyZRI7fS1ofKX3bZGIqGteZ83Fd4gQELpzfiOKU9opTZ13FXNDx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pdwhkL8l7TKF3Q/mvlL44qch8mAbpdUmsPgP49Gqcz/eo4t8rNKsN5PeXpM8sPSoetSv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5kKHNvziM7D2zMPeO5ynqFErQQzolrUFYgm1uQ/EFiKd3WXrPL8QA4OW8rZ/EbtfwQsr+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0lZC3loiMXAZqHmMQhRKG6hbm3aYYAvftcsl1MFdYjY+Q+b/ABAtBVGeuT9QtWQcLXNo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gM58lHwy0BSCmmj7EZTZbrzM4qfmvgYQu46eP8zHYLbet/zLkKC9D+x6YZqzz7QM1amv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/wCJeLWciMu+vpMX6p9DY9T+Yvt9NspMjhjTiDLjn6tiSjPoeC36O0b8x4Ooff8A3wfj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U4ZMP56r95Su5UPtApcg97lHAmb2hiFHKV9EFyVI32ld+j29EWAjBf2qD5ofhlo8ZQvP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+koQFMedm5h6X8W/MRuRo1DBBNcQvKAZeesxVrA5QW5uGZh1h3hnTIBAI2lvjfvAhKz2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Tqfz6ImyIR+RFXOjES0LCyYxV+SWnmWh8TAIAvV/mc0YK1N18cWxpNKIvio/MrMGPTg9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Bfp8ejrxxJKvM3phjTcuJ+yNnBqUGZzpHI1CR/FouN8wSn2Ipw6Yv7iyLLZqF2xzJjAP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0IwFXt6VNMuLU1N6J9/QHoyzuMeVWISHiaAIm2JQDxqP5x608iK4Pvm5x8zHW/liQt1M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9i5xc74gXCHEHkgX4U1/xJsQ8x2/ck/Xi4D7hROGvcn9YXzBvs39JZ21d1yvRhF9PuPq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EvhbxD6p3xioBQW9ZlmAxcySaYqUkDpAL05H6i/TYZ6COQsLEwdZnfObzDjxKmUgLG6y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B9A06o0zFWD3hIKehqOKNusR4mbGRjbrRGXDtDCG2nOj9SxVbdecTHLNxxWMr45lKY87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4gIh1KOP6QxRFHl/vSIOyDS7YH9O0AAJZaZjBHuCy2XWJmBVmDHL+Jq7Ugyaaafn+5zB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R7Msu0lv9NTAH9f4Jv1s3B9cv7GZq8Px6czRA9FVHohuG31qPqxmsTmLhwNSzRlhf2r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rsOuy4K7mqa0vAWfvBF2oaJk9NWViBhmclKhvjN/1EMQi+85iC3WesMB29DKy8YzMe8E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ll7zYWS9ddLmqQt98Sl5IDEy9WHMAUNxWinQgWtMJy94ACtrp1GU5GoatYt/UFKd+02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EqD+3zKz66X6YoOQQHN66SyALoNv2gVLUDUM9vjiA/cQNm11UMZ4GAMeyCxg0RHjk0e3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w/eG4R1KANxZ1aD0DiOt4qEgrkz9ITbUeAj6c9xmaMer9EvJxFXqkCwuxPwpTar3I+1s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SKjUqOJUd1S/j0OflEmS2Cm7k9pZfWsegjpM7NhfCEYKJ5nV3iaYKXliLXy5mDYwalIy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yjtFbgXzMLdr9ovgLZ/xROV+8fpJ+lJynnjJnmhxXtLJpH5ML96KnEPuTXQmyXvNgXyy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9fuoLoyxs/eFtK+BnufaHSjzczzrxKcr8w4I2WFtbNq7FPeCdN3Pe8Q0YBa9ooVW6/GY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AZblAMATBlfma429o0EPvDumxoyvT7QEUeZkNJzj3f3vNEIAg3+EXkitlGsQZugz16/x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hYpKvcCyfDyxkYZgNOyAF5dONo/pL0Qp0tuurEtLtvz/AMTk4v8AZGARQNeP4zRFwt1s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kE2QZbauiqPJMIoHgBb7ym8FmW4Pm9HhDqtdTP1DnHVBpkgvJ46xkDiV2/z6JvjX4Qqb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8/zOD5c+YECPJFh5hi7len3dwfafj1dQI79OJzNel+terqcQNidTUFpn+e/9RAtAd4tS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sNdcEqXf3IgZqubafaZAdmW4Y24DToWs8atDd818EM85e0ciWD1gWnNv1OITHmHe0zAG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GKzUyN32ZXDtSBucawS0FT92pTzyHh1lCiDmFE3AHmJHZLUBIO1SrpxKAML8WnH39Uhy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8f7h+MhxGBRl/PF5NY8RE689xFesPBpli/bAiv8ANg6nXQxMGh/nHitpAVgiah3w+w9S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+jJuKD7wPQT5hmuJ0glaO81HuM7B9JYz1lcWV13gNTBp8qwgVd6sq6CGPKdov4EHCSHg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E9LCDdsoTB/MrcdiyjaNgGfeDRRtACdeVB3ThtjJxNcy7odElViIdDMsb+4/qZXwaia/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R08w4XOVQej8oH9kGt97P4AhPwE6bBOqRtx/pxGLR91+jtlR+mvSpX1vp97L8+4XK1n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QaFZnsHtOozwRME17AJZoDIddE6M6dtQOwIHazLePJgs8LguF7DcW0OsOewwggBVsDwk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zxBbMNxfgl1JChLsDwDQ/mBgNU7zQ/cs1+5c7eJkV0l3vIXB2U1/Cgr/AG5iuNvjxLWA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8sLaure/2xCCyBxh5/iaRaM55P5iVJkH7D6DS8xYf0PeUE4JPyegwSDg7P4lM1/ofzC0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d20H6PQwBBO9G2V19NE085umGHf0+Av3TAOnocx1CO46fWpmGvVY6lR16sz/ANC/EAm/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UkWv+cxCvxXXvGL84wFUzyu2swLMuYeqiidCeWqEhKq65wrBYZKTfHWLcLofxNF3oe2I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nHLHcj0y/EBXJ2qTchTioS1bzNFMQUh3K1gz2ODxi/vFs8Xb0mbZneIWVfWVZyU6a/mU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j5mB/wBqnEN+E7oB/r3i/PpHZ9pj/bmGIzgRzvTR3TBrewhfF8yhjAAGjRzp6wwW/XKH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0VOJA+E9N0+8IKGOJzmHjg+Umi1o7wT7PMvqs+SYNlKcmbWGshGHRnL8RYgHYXHN0UW2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DVuFwAdCbaEQ4sV8TspQ9D9yzE7UfYmk0jqe/TueRJxKjksW8yXAIXbmIrAQy7sPzl3N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Wsymg7VZEFq8EbCexAvgFib8AR/8hB5vsQm/Jh0/aRc4l/PPzRqP3GJqPEjfb3itp5f8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MTE9voIjSgulMOF5iex8J10+RAPxGFdvilaS12sy38kOS3mAaH0q9Kjzp206saSuu+LC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mck1q4UUcTiJdBIuwBcFgNni4/JoB3y/ZK1Ts5PtEpeCrQtXxBrA1+aKz5vvMPZHwNBb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YeP5jC7z9ovghG9q0W+IrQ3sofKNYXuzoO2MYJUoXS+e8b7sdf64YaPb+/MVGt/+xqlY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A+wgEWWdJoMHxCS4rQ9AS25gKgkHy+nGNeUAesZQ2zST8/pNv01Mv7GQmfmSpwziE5Y6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vS4uPR9BQ7n7v8RFl91TjfjuY3scCfcluCvhBAG6HYwogENThcegR50H3JVgOJYjiY3m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G+6bf74gApi7WYK+uhuXxzhiW4TsvWXBfwRINgfwJZoh0EpRu6UtJQw6ZnG3aIAG3gGf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MD2p/mV27cwb8wyz2V/XqCm7kv8AKCg8ThirJECtW1uqojFWe0Atc6QvP55VQ5Sq7oq5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qyrMXEAyYzDiMHK5oEG1KFDFYMIelR+h/H0Un1M+y9NGGgpan5le5jmJEYipylVTyqY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lFfPLicfHzDM3GaHFSjSr5ziA8QHZME6ARXN/c1nYomS/RwzdpRZc/wmkOI6LmooWNWt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8vbMcNg+II4Bd7RW7VeXM1cHT7JvN9oZCIaAkIF5XsQblAbX5I6kqWn9iVa95jcfyuOs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8M7j0BK2J5+qpXoHAviWOXxHxF2ls7j4lcr9BOh+IPxXnEC1+0s8R6D7sXwXtO8ewT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WV6Pp9xBK+is/Sa4wttzu+lYuhM6pndoIJS9ggl1HTku8/iNpZhQKWV4V09mvmXVsiE1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rE26WMmjr+o10FFDWcI/RKbdQfev3MyKvEKw2uzva/zFM+NcH/DEvUoLfH8TbEnO/wCx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t4VZ+oZKJenvD9vuOtRpUcVuuv8yusYcFHvifxsI5Iq8nOZhpU2w9ZsnVBVLbCvrlVf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xVRNW6xpBuXMcavi0lekBtqwFIelKwxiBuEH7SuZ1+T/AIite85w+tZlTj0PpuGn0Ik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kSxPBEY5SqwOkaoMoXXTbg5IFBbRQvTtWwMJA8A9S9zmnoIy/dlQJ3zb+SG4WhB1YDD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1hXEPNoALAFlDPSIhowGWLXEm1P3LbggDtIB5KvmG7FEq2ABgcEo7n9p9OvlLGjlscxg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BXjg495vPv8A9QpsHlGph4Cge8Soc6MRCiX1SsY30y3FBbmEJTfVmW5W6xcVhkMZlGNL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f0zCCcCB9kCXx7/ww4euI/vH0KgylvsxFyrWptg938S2wu8McAsXAzwdRolTaOqte0K5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IxbBIbRxCegX+oMPVQKoAqX956kEdcSku7/cEPQv0NsHa5qYU1LmtDlB1o4urg34Eg2G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tOchjlPZsxM3Z6/wndPCD/Il2y/eNMPaX3ZqJxb5GcC+0b8e8bbt8v0O/UlQRpYHXzTu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mgroPaBa+OdKNTk9o730FOvth/5oszJ/5if1CB6T4Q6L4RV/iS3bnvPiWS/TU7vpSE+6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WPYXplHMXdz9TB+IKglA6q46UsEUmRsvTESdGUJx0IZ3xT7zaCrWcJqmvbnP/mZQtWH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+viDMOmPEDDl7Lcub/bC03oUMk4S9HGZcXTky9ib5vYxx/CCYXv7wq98C23H5mXC9V8f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0diDphGXK0XupfAnIq7UPtAF8HKbi0cY9z/yGzPkFR9mB1/rMfZDXil4iC2JRqN6yIy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AJr6t/oK259Ny+xUIP8AAq/mW3WjOamExKh0mZf+AnMPTr6VEGNgql/m9CzLIY7UgCs5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3k9XM0XXAKOS+jc6fkgYeIEGVCpUBd3yoE+7xJLk/Q0AbNkvnJ/2UNReMRcYBx6zDm6I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WBdahd04W5p/7AyhfoAzWC29R3WD+/MMcB+6HHYzhLl5XeDj+6CNci/QX94der+oePUx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PMz0jlvCZD7YTKIXyRpqFrHETFRbTRCQErlLlxqU7QAeR9h/MomJiL4p/R5jz4mkmxEf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Ql0Za9Jz2fV44YBgPjMwo9lJecQyH3nVLW9os/mz/g5WQBZftEYaAl6AMAlC8ow9x9/X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PRCaBNRDJFfBuCvfwQ3Z95ksOBA2xVT5hU0HWN+lHMeWo4VnFqAlX04n6IYQfzHdi/0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5sSYnrBXL9qJkyigO8uZ6/SL0VEtPEqBnMxLlzPrj6qiQYghlMfR7x+nAd/oPR9NHmBo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+xmdAcWde4zKA97ldI8RZ3+GdUvywOg9vo7gcVTHVu2n5JxX8z84WJqVjLn/AJHKzu/C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qG8u4/hmsDRmq/fxMDmvu89YEgt9C7ehLmdkV/bMzYcr9v8AkOHmK9r+VMDWTH9+IltT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1NPmNzA6MBlW0q1FVheQy34huH8xejE+SJf3B4/8lKmG/wB+ZjTf9coAGW/MeuycYjeC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KmJZgKhAq3mB4ngntxHiftFHoZV/xO9PElobGYOOI4VXvPxZzDcd3QbTNHu/p7Te48ao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SMV9dQgXzipkoOhDn39EIekHU2JqemoMt3qs2muw0hDJXKZHvlTu9+CUFKof6PMDCEGP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fvHhFa10VNRA5gLZ6QuCddBcawvTU40sOKnNc5Ii6XmZUYQODyvmFExiZLXMwIaX++8o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vR902L2/unSaoi2b0PEbb5iDBHsLM5GlVKgsgFrfiF1AbKvjmHyvSrWal6VlbMcX2UXA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D3mBgLiY2MUMFHx6NWW26X3xLz6fsGdqGvuy8ZpBBOoOXlJSD8o5nfch9BY4XjUC49q/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LolYSxcdmOheZn1BGBBxgX5JWTiBOIlXAr/AFpmN5xGeMq96WoXLPvfpUpA52xgpWWo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4iI6MC53dKaJ9spFvL4gupjNntJm8B5lLMvafyXE42XzMczwVF6XuenQubPvL8s9o7DP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7avn0ZlSvMqVMXLnhFnP0H0nZKZSphLJfaX6sX6VRglejg9SJ9BOSJZtjlSvQgVr6geg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YbJSWg4zjLb54+JRmXhLcf8AZtGjm74ZiDlfshe5xljq/U1HBrx/5L9fOZlwJdwFtGCL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AHoCiAw66y9dt97b8kCBOivad9z4WvxMYwYEC9TZNvzLTFfqgp0FZ6Ta+1LkzgT3i0k7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RmYhQ30lZoO6jn8E/wCg3LeYvzMvMUaJ1tKIObT8EyIronCVEYqnSXjtLpbmZcfow1D0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2p7wz6VEWIHeLLQ4NwK+Qaj0heZffpQaIVwra9xQBcCVBXQekSoV/OcSd8FKvRP7jpD/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cWKOzF8t7EPyQg0gGJAv2UZ1p98yumeUIIhvaaQQSo5YEqXrCYnCNtUuHdhxODqy5uK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pz1Ie1UsPM4VC7dE3GFWbmDniDpzKuGsUzc06ov5lCoDdDVyleP7w/UVLQotgY0oy60n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YfERF1hi5S6mA6pHHCPcfB/am65mwMvuA8wrkyoeZwgOZoAd2BdaiY54mYY8wWBfLMRg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Zc1TAGpoHDb8QHsys+nhSvyy3e3pipy/LDRuyI2ScNXSHU7CV7FWK4lOsHtFqrgHuYzO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NoiGa57xUFqzvpSJ6fsLlT5Qj2F5YzUBtB7zyW95bLevr19Q9NiqY9cdIUM8fRb9J6HG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yWS5bM+lRhCVKZUSJc1CVXEuX9P4PU16sYTmD45UqVcqCD6EzGP4R5K9plGETNQNVP0r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p+0PHXa/3jtE73BVO05cRabyah1N1Aqpzm4hgHcCEz3kW76EsOLv5ISvuGagzsj964N4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wH3mmECQEAz5RsiDvDHyHBMI37YE0aDtEOVWNVlhmIT0mcUI/okS0+8tVBOxom3xD9kId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DRZjyh9DCHfNqlqjZD7gggO09XsmLd0SHyA3doVDmxLDEInWde0YbLulPoV3jyldnoSf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ic4AJgPNRgtDrxzDkbBv7NQAWnducFht7sPHBMQBomb+7frd/dqOoENT+lehDmXFpyjgk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V7KhdtQc0wOS8TOQqOAw6upisJg66DQ5gKIOWviGZns1Abi0B+ZkgCVmUVaYwV6Gbr+6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orb+9y8scZ1CmpQjJiLK6KZFL9omAHGDCv4StOPISkAfmValNVohlyjibmFbt1TVfjgH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ElLuk8Dp9S7VQ9eBsqxiEhwhaHLnpOpPBBoZG1m8MdZWgJ8TOHlZhLYgVVvV3Esrk+ji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NSp7IcQT2Mf90LNnV0MfcoZjpLZb9AeguEeEqrhqj01rUaSuWKK3P0Uw9CiIShGqi7di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egSvQwRXSV19NtT3ToffO0HtHKbTEuX6E2cLuZHhK9CPqw9MvFKlQJUcotAlTSYanHUU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/puXBpsw9SK7u2UQM3dxmlnTCAJR6huCBmAL5mcieE1ft5LGDd8z7NDEzwV3hmE9oI0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8vQkQDqR9oZI16914mXfFbslawTA+1Ky8d2VNTxOowKwPvMhdLrEsCvCODMF2ik9YreD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QQj5djiNDogNsSCsgjA4C6VEcM6OYNy1y8EDCW5IbTf/AGWhyY/EUAgCtc3M/wBf0mSD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p/ZdZ965mdHNHaVMBRmIYz2uXl6zSJC45uBWudoLV0X2mhHtO434oSnj8HoLjBQ9Nf79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i+f8I6994E33oRs2y3iWQ+6tQpzDY1pxaTRCMKrbx7wt0363LZGO6QzJ5+YBoQ3CX/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NoiHQD7S8EWZbd1WoLd+mo6mKvAfiZjybBmreBlqUI4g0nIBbHHGAV5GFDuJkFbjHD4J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+IFgq6E4CV0rf7j6hZ+8UuUzP1S7+3ozKbq/3lm6Y9KjzWCL3K/NxMxOJxhDG0IsirxF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xN1XnKZ6sW7B2Tlx246d/cgN/wC0/JbM/VSfd+Z7T9vqr6DHWWS4S03OGIjFrD2eIIkf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eDgX4lLmDpGphPCWnvK9WNr4PSpUqV6MS4Ndrln0C75jqH0MypzK9TV8S7W+h+D1Nx9C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V39KRWFydmGd0udBKK2ocJYqnQUdDJEejANQXJLzvPD9Nzcft7wTSeyU/aYD40l0rHDG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Dv6KV2IPExos6rHt51c5qV3m0EFq2VBQpYqiKoTHU+8XWJbW3cOAJQHCV3mVxHMzGXtD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BiAAQmQDuCO7npOgQgcC3XilgLHRePfxBMic4xvUQ7hyCVHEcGOS8YlkcIqKmn9EzHmK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t36HbcJNLVDrHNdKZexHhe7Zl6C8ryzC7vvDbcbIE72aaXDS50uWq6XO4ZMe7aiADUog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p/cdJ/RdPqMehtDzAr96lpYqjtPzjwTUT3biMFsuqmGrXkcJmPJBoLghimcxGgvaDQAg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DNJh4kuYKLgvCn3gwaVhR+MEWhbMsd3YFKFblHACexMKzyRv2Jrw3U0XKBZTANS36HfR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R0Pd/MZL91HaDwmEixT7Tt6rpiUDiYyq92i9zaPSeiX51SHGYHnKVu4zFtTZKP8AiDOP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wjWSfhjHGz5yLYtvEGAA07feb0kf7QQS7fBOYq+8P2YUTO+VuL0ZPuCfWqfkfr0BbK6z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W9X1rrPED1/hDCXXQcTOYlTB5QU07szLyNph6jEps9fSvoD1KiWQbtaJYTJoqEX6L64+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VMfUzPcyPSo6HT0YfQwji4fhSoocI8x6B8Zl32ZzBT4BM/u4wXcrZvPaidR5l+oqsnhg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iYBWQhbA8s/CqL7bsRxLVB16Fkg4DkgrT9Fy/RWsUepN8OjOPqh/viNYr9rG9439oVu1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So2CA5UZg04TqWvzOc3zAtogKMQxnqfxLtSU4AvEQsPWSiMZ5VGs1MEUvZjEMFy2jT5i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JEAWYmrvAhTbX/P8SyalX9xU+zTLGu+j50P7lzxlh5+KfmU6NbveIPJdiiUBc2FXzqBB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GbuPCAGSo3RjsRDt0IrCYSJV1lhQAEEP63DUF1yOvaBNDdf39BiO/wC3n0/rOkogdZ7Q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lGdfe+YBnAAKp6yh9/nVXvOMCD2hosw4ECj/AFUqJiG+1DtNpn5CO2E5P9ri1dEWAUF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Zu5V1BsvzE+rl6pgRVdjuXspeFPHEsqetDPi5ll3jdPdUeckYFPmVRY/BAMrQ2nMANcS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RYJtDS7sApy1bOMdTgZwvSvqB5uZgv4guJR3hsOTBi13cRctnmW3IrcsZwHQlOCBz/vF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0tTQv2rnOf2nS3lleJ4k3t9/qPQIeh3TEvtDRXVlvX0fSr1K9DTcshGHMRxc8ZeblvWX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yeWWcovJZzj0HZPCYSyWHotLX6KlTmBj6A4Yn45j6alel1L+lLJpNPVKzOIw+hIGfRer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H/ThTU5mPulSpWPUc/SkSYoLFMK390QtcQ4qdSiqFLh82MC1SHaxKSm7jtRadYdUJb0y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OlywdZV5P4jeR4S3Kp3dzGAISelV2axV5AlaFqGWi21At5IEohDGpZru1yu52izfzGcJ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Wm69h+57rZAmVd0zPm/4li5WCHFck9OxaPtCZQeP9EoXZMO3lhZrebVfxMQFXedy7IBy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sGi3OARdZ51QD3M13l162eVxXbTPNZh77JTAxNmAgzGv+76aHpLj4PQqyx/1PvNRTPAb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X1dwXBJRwgwUs47TrD7pgstZBjAEqHHrx9u/ZlZlTLf1j0YiBc4otR6jL/I7TECnYmXn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LO2hTFlJY1tTKVUyQwxVFM11TLWgLlgjF2ATaO6FTiCUiqyvFzJ6AaFtQ8bpL/ENnpEP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c82AlKlLsqUwFUBWbllPvFKDWDOYKVo0XiIHtxL5Ddgk+KzAlt+00aK/kmP3SMT83sxO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D616cypT6KIS+0v666QURlBzLjwluhLdZnr6Hp7SmVKy6woepceEvsS2c7ibFsr1VKh6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8JaW9fWM+g19FehlK9MelXFvECaQSoHHT0YetXHGITVht+31KlTAlUr0qVa+QlFDN4fE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TpzDb6KUH2ma27Ro68tlxL7gljN7SAFs8IwGNsHLGBSNQXTcK1iMbuO8MEc/MOlcvqqV0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saZ0W6ZTlPlQFnboqYFuGbChKZcG6gADOqS2izZojvtsIXcYXRJS5+WBiC0eD09pPxHT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TFT/ANqnvQ+8zkqHZ9o4M4iNsYz3jRxx3l7KxrrrPzMeI5DB7zM73KtwyXC3LNcXzLLW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vc+AjrknMAL81McN1OscK4xdwSChySx+Ywy3h/MWP7ntNEw3LsI6XvN8zplDRFDeU1k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2euxi9QjfvWBH4EqNUEJ/SdIPRv7frNPQ2T9ZxP7fZ9bTFb/ABCb+fCubtBsNOi81EvJ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lxZ2A08wsR9+s+1AxMiILsr/AJC0bhgMBEMHOqgWm/kzNktLq/4mJE3JZdCCvSI+8C8n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zVysDfRzHKDtQgustWFq3hMcxqj2R7xXgK7E4D9Wk/OJlqxSXtgggn9aXAlN5NR4DOgf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0qVKgBMdZSl0qe0MRfW/R9A9AdZRcsmvclpb9ASpXq6k0lJfaXNNEt6c/Ul+eBKlnX0E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8ypUD0YDKlQ/bKiQPrqGH0RUR7eqsQoh6OselfQ79NGD2WV6cSsQ/CleipUqIo3emY7f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7yFEocVHhAcVhhESlWnvuMbHsRq6j1whiwu7EW73VqMq6zefHpwnUkbQCaOhCvYlTqvm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6ZXpctoXxFKW++JvkPEraHfA32ilvcQt0JtmBRLujH39B7P4sYLr4F9vTT8/ujplBXlD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qGE2lFomYSaUtjIBAjkdmuNaNmPFf8mfrvWl6RwL3BzAg6QjXn0xcqspfMxU4khGv5+n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aXTfbCx4Ako7potQOQI5F/8AkAYnXeZ1T4IiqsV4xA1XwQkYqBgKKhBX0yFSf1nSYF/a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6UNn+jNbfeMFL4nQov3iIth7ql4VO2YxGtWMTGqL3lbLp1UpesDIW5/UDuiDeUrrLdIa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fGADKd6PS/Xoud6Nc0bmWeISwC7g5THCupFQi4ldJTBW1xDmDNf5mZZqwvQ+BBK93iO2+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0nRB+YloXhPy0ajfvzc/VCp97ph6GR5nX0qC9LTmFBLOkvxL+j8OcQieivEwQZzcuW9f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gYJTpFzVS8tLm4wPXeppC3o95ZL7ei1V1lvWc/TxDcplSpUxMXLl9pbNPRXo7+nPpXo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I5U97Ax6FejCOfTSp9j9dyoK8CGoEqMCHHuv5lQfD94TjVofeLtHZzKRx4MQgZCi094g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Aeg0ENM6gu0O08R2ifsVxGfKqPvG5LVLcAhUciOS/BgWQEB3SEPJPG9aqCsjjC7gjVmO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ovjEHcBIgmS/rb6e1P8APpT+5z6DYdH7wgMoeYXDa25sj1Jey5eTYXZwr9x34EXBzWJ5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KL4hElCEkpiBXOL0uU4djhPgLLg2GPHrm7pQBBh2sQLcGUfTIOSDSMMskCORAbxOtOCk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wLU7QrA9oMALshDDKP7OfSgl+L0fHHoeIrX97hDApaQdYPZgbajFIdJcxhVM51A3lhPa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3k3Na+0BgpSCsGBsCAM6xIMQVDDl0bvEAGtr1L6QxQKcF9sxWu0DUq66t+ZRLD/zOFfn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gzzIeCW23MmfClDcwsDuT8kGDxm9kHt+MStdIW8Fu1p/wlOHvLOYHtHcUVdq/WEqaSoV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rtLesKEx8E9pfrz9FSppEdFxLSvMruTqGy4ukFNstfoqcPr6VD0BPKVnhLS3r6V61KuB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XUlkvtB7S2C+gvRXoGfTWBR6pdSpVeldpT6Kg9VI1HU3lQ8U4lTUv1dx9MoK9DsA8sT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scE+2zc/fqnE95OZ4UZSfImAii8Mp+YIkBNH5lTg6/zemL90FPoJzq61HqyZbzKOPBED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/aMfcn0WkrI/CwOr8WopNOtcyhpRa0RsdmsS2YFYcxC1zLtW1H7xBRBf5Li0OQ9smZpS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EIAxz4n2pjcAGCMVqcdOqufHVIuEn3KCWXsxrH3ldplxowB9fyyg9MVfs9O2f1fT435I6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EIMVNiviILF7X1lJPPZl09CN1jmMksac+UCJyAUxDDFptzzAQbD47xk9p2+8GhxCvKAb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ryd/28+rjVpkJgr94hc1WyzDVMeKjCd4szAQWuENwMKA+bb1KvCKfpbOx8Z39Sp8fpvl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9Cpu0x33vswUOikubwS5rUW94bQIpSD3Zdr4F4OILvN1jbo+85vsIbU9mHcviEm3wTkH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PGJsB5ZXrw7+gY9RJiXL+gfND0YP0Y6xqoYnslusv1PxSsSvRU2nNSinOJ3qzojMWXTQ8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4jMEqB6UjR554S8t6+pGBKlTMBhlmAcpLjCnmY9a0thcbh9NQhiHf6A9HglMqV6VExF61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1KirzN/RJRC7Ze81N9JS934iesAC3MQ8VLdEu4kTgRjdl274ol/3CdEIFgPBPxfzKgQP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KONh9pQ/KXADeWccMOwAG6jsxTcFDkolZ+ph26q/eVDJtBDfStmYr7Is/Ep4ziVWWcCX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p3tmOuyMu+UHy/4lP7JUOv5fRF3aA76/c0FtadRr9ylQC3TTmX8PiJe+MtspfNlRiGBt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lhnbE0b7zoGIrshjAEObt+gZegPu9NDo/wCJozIJ6yx98DKYbjZFOMoh80LMU33aJwfg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NR3IzDIORuPGvtC1D/vEwPDDk8QEQqLXxNewJMcS9dJu8T0DI4MkyhjzGq2eD+kqDrZx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bCtwe6PMDfmJfTSR6z9f4hGxKvbXp/edIaH+1eipYPD0rBuRp6S9h7ZWti4ByHplBVuy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t8DQQuU8I3mWFv8AZFml7wBIstqad0e7RDKPm29OaW38E786q5bWHsgWX95bsr9BKlSp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r0G4Jd3g9paW/TUSEVA9FACMpFlF2S0v1iy4e5EPSpUHoo6+inSLfEtlsBeZUScDq9dM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XuWcei3tMz3lSoEDJMvLK9HUSoRUwc/RncH0qVK9BlFiCTx6DNkLOJmeWHm30EePoc+m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4tKwSpWZR6NajKjMpVKgSoPhhCV6ZsJOSMoDeIMVp4faEWHp+lPYckVYLVn3lLDtO8ys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ezcVl10JluQyx25xhBQKrlmdSnH4glHR+SYc9937QQyFmCKyeF+6Y+XKW2h+JgsbN8Zj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cZxBGyovywQCi043L2/GSjAaD1YZRvaAd0fRs/3h6Zp4/ZCbPj/Xv6f23WVDaEJ0B3eb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3bHKC7kThAw9ITbZeR9EAElp35iMKKmpcX7wgJhf9LmSVTPuv948zLtqckWHwrlpeyHP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zOOZWRWIEFlKssWYTjYiq1Re6jLLC54wTOOkGNRY94XgTHA1lCjVE4nwU9PvU0f636Wf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QiVMbHM5d4EsIOvAXsMXcMJHsYuavFaTHB5UxIr0Jzh4KjsWfBYP7CxywPdimg9pwl4x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oqCVMRqXL+npKjKhUx6GJfpXowMQPUMpjrKS+6UjtEa7hqHqysSpUolZ+Esl9paW+lfR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Gre7LK5irRFS3rKe/oqBKipUrrK3URgVGUVdw8euZUPSpUCVOYS/SnpOI7mJRzKcQbXw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7ynn8DOCnxMuco++FyiQJUEVHEDiOCK+4hKZ9K3cSo8ykQJU0J+R+fps8ENEr1c1dU7k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GmB+bI30gzfV/wCQYjG1INyyre5K8oy6EekxOWZHjBE2FfMIMz5Pw1+oK8v8Q9jXKXeC7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4QK5Q8Hpb6ZbXVQrNi/zKvV4R0NjoQlqxXZC2DfeXVEeNupVWMd33f3qVNJ+T0avH/aE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3emQYcN0ffZSAzorCafvFxWdhYdaif5JQoBLF+SbQ28SmgvDxCLSY90D7wV4UxVMl7R1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ZnMQFUm3MtHMNbb0ygc7QVtj0liqhZ3GyxFtBNFqqZW0LyjDXdMDMP5lWA1MGNaWCQ+c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hiKox86ey/m9ADY7hfghDovD8/ofksom2JnjceBJbC1YZR6tYTHAh2BBi1TYyOZ7Uft3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LnUmDxxcI+cyzAHgT8hn01AlSvQlwzfqemYwMQMSiIT2hx9HP0VKgukqVyZYGLnhPbLe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KCtzBKO0alnBObly315QejMqV29AZzMQSeEtG5T1lXEgpqVCDkmBAlSjKCUXcx0ntLS3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Uo9MQ36BPcldVjzoPzBHF+xOZb5IL+X+ExfZszP8AlOj5VEcH3bi/NeJdC2O1Ldp5Skr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oMkGI6Ybl9olLYupiJxGMMwm06RNz7h/MqV6/YzQ+hYVC9j3lzD2IRRh1UsADF5YDeK6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YHA4lzi+byq9sC/VU/CZOkMuwEvdgt6gEEZQbx45oeqhGsp0Sclxmri9TYeOYAI2vwXB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Q4f7wzeaBb+6Js7Qj0gSwMpMngat7TkB0ynKqI6moL1dzFENnUuIMt1cBYgIvmaF+0A4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RunT0bA977enVbyX3mp4l18OYUHrY8RoDaiVdoRzd0DSXQupZIXjjCnl+V4lyXXBuWAS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S9QVMsxhxkO8QAFgvXMMdQA2v0QR7QyyxuPv6WB1nezMimRnAWhF1sb8T+omRsGETkah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lFgF8tSrC2uX7UToief5m1m3zc/gUPug4nQDyj9Pij8aWoqrSvf66zKx/gzAgYipXeFT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lSvS5zExL9Fust+gwwgQKj3Q47Evt6LZfV+qoGYehWv949Depb61KlYghFRJUG4k2+8x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0qBK+hqeJmBaYlZVx2lwo5l3eXurTFf3sek+87/tj1F7QI2D7sy2Jfj4pno+0eUfLDsQ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c7ZOx9Segs95mp5JhcY36gMSpbBq7QlX6UM1DDucRjOnRypUqMsLR1gRvX1j3XiV5UBY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OJCjLoBMfvSCHxC9p+0+zh8pqHfpAlzZwwQjBQRGtfxhrdfQMQyWm/cUwVYogzmAcw8a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E9oPsg5OFKu9b95tOv5JrCpXk/aK0B6XBppU0rcOppjtobI6hiuJxq9kZlhtoLRPaArP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x1Nb1T7oTe6/lhFfaD0OPm18paD+8UXYiy3iNfhKuAjgMnSa96YpMQYtpxCgCoLu+8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mG/sQBaqz4/mEqCoYXCh9xTSWn0p9o6hNbJAQVnQhTIE0XGztqUIQY7V/BLpiLBxEsd0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6TLb3gmtfMc8cOb2ltKuwjs8g1OOL3VhvTwP3E9j3CN/k4JWPgE++E/Tx6V6V9Rz6cQJU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0hK9ApVckOp+CX3Szons+Jdyy5cZWcdJUCVKzmCJTvO0i30lvX6OkYSvUrMxLntM9vWo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GIEqBKlYgFTHeXPiZSVKg243mVKlQTj0Y95bFvpT/SOS2eaFtj7S+iOriIfy3GnFg8v4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X+ZZrHhUs4hMF1CA5jz/ADCYLQely/QtXTrGYdn1XL+hmHomJzi6jCcehtmutGkI3cde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CrdCcjxxZbvOxEtyPcJ/MFgqdXSHrtrpKdJXpQfWcB7Y0KGawREK54pLMLDpmJxsTriO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TCOddJpYViqNK4gAdF/ErhdX/LPsaUx0JXvr7kCWSIdgbYy2RVzCrXiBDBdqXm4P7usW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PDFrrUHmIKdwKXUIcAV7QMQHkgbm91X7w3Fb9bfvHa6S51M2n3FmAAZtGeU3weKnJIUy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WFDs/rDB7stLpcoecxf9lCyGK95rxCHgNL0o9r+ZwhvP/citQGAtEmYoKueJAuZXuPwg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I2inDF3gDLLFuTgqLWqHEDYd4uMmxGjENV8lY8mh6fnCdRdEeItv545c5/z1ElepOZf1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CusOq5/QxwwEsLTFds/QplSvRj0vEMfBLlv0qld55Qsyka6zk8TfHpbMypUrpBKlSpXo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mPpUqBGV9BbBzBG/E3zKG2d2C4uHEfaF1OiTQF9mIch83LQxTzTAePvLeD7QcYu590Xb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HTQDg9eWHV9KnqEIEdCX+p5lM3/guX6HPzDUdTfzEgmZmG5XyQ0dn4gNQPeJDm4a9QrT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gn2P0HhialXLpi8bmhUqO+cQiXQl5N/qG634loAr9kpoNh94F1A7sN+EQeyr0j4X5CA5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L1Vj04MgjRH82Z1l4cN25KXg7j23GFYCOIMwAbmAmZdF9HwTlxW3WbqWgMiZMnvCLdWg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SddxHiVUX4QYFGu/nHuTyHeKfgQr65kSU7uH49DMO0EUHtZd1xLb3wKjmhgVkBNnMN8X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MmiGKWw1UDvql4YXipdmzriCbpE9PgqOyHlZ+9RifmRbSY379sTZL3/wH+IJWCYnMuX6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npjzLOkvtPbLdX6KlRwifNMdZZMdIMtmfpY/ifiMPQo6xriDRgh0Etmevpx6V9n79FfQ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wS5mZlT76B6KhDkueJb0nmZy/qDjmPAPJlX6BYDzfsf5l+H8wbfZmqjwk6oEwZuzKD/A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n+Z04+0pVggeX7Eq9CC4JR6X9AuXL9FIssW/8A+i5cuX/hN++GvTZ2juNkETUZWJU2d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PmFe8z7pxHVTQ6ep9Ovifb/QOFzftKBUr63/AHmB9b7pVEHkfkmv1gK4Ej0evmYhjwPa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vKJsNjlGwU8wJhWSwoistd4JgCMHkB92JUWL1T7yh7KGj7JX1E6Q8zgX5ieN7x9UBQ6R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kdJ0GoADhAwiblcrgnWCNKBiAVR9+n2+Ksx2nf8AJOZnL5voTl3WahQaZKO7fglBDa4s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12RQFh6sScIBoPtDdeFENHz5+848AvE5CeJtD7/4q+rhlSvpPXg9KjAitC+3pw5mOs90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+mcHpUrMxMempb6Omfd/Tz6YmPT2i4Zv8H49EgeipUDLA9G0p19GCovoS30zTCVA9H6P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dlOkV0l0fDF2w74nbc+/ZPN9qg/nDEWiCHaIJhUFduMDTcp4TFgIA9Lly4sslPXv/CsM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3gm5YbmUGOk3DvsnCLgjM8enSPpUpvEDCyOJ9l/H0n0qniFiy0wJaX1COnpF9Ii5+cQD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6GEstBtmZcW0IhBsQZSoB/o1v7me74K8H8TN2D+YggrOF+YB5icRy5Yw6kOOERfOCqqb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YC061q4O05ROt1EpDKTmFKIsr0rEv44IJq0SnuMq8PoKheilnjwUuqWJKOBlUHyF4mdL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IDxWOwOTTMPc/dKkF1qc4fET2vMNJw/uMf1pNkHjE2g8v0kr1r6CJTV/TX1vrUIvKqVh+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gS8TZl0fVlSpUPXL2v4nH0npUqVEj970vtLZmVElSpXomIM/B+JUqUdZiX65Dc3KlenD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amZYbY1R5JT/ANTo0vtO4T7ROAmhzeBndftU6XuRT0HswbhhzoQ6vtndgDiB6Eo6fVyR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GbvMrHmK5mUe0EBDTBCykUeYpblDp9MbTmEyjO5Nxtmn2fj6TcS3S/ET2fvDc+0xDeF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cwo9LzA8YbXiCatEyvUgs+9+0dpkfV+jrIWHa1Yg4hcAuWfwCg7RVEbvtHMVdcsdwe3O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Sr4dXglYCS3ZC0TepUJXsj+ZogrHP7sJHSM20pVZZqVapXLkVDS6GKjxt5WRcAC0rFo0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IpoeJgxDzHeD5YswPgSnmvvHiQV5S/fyze8+jv8AzV/iJUv0ZyldyYndcx0h2EtLPL9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VfR+N/ErEDn6PaHpUqVH01agehipj09vUfa/EqVKjv1sjqHoJy+IjWMdn3J0LPQFmek8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mif8AJDSrftOoXM15wXR+07Y8QY8MOdQDrAIOEQDp6H/GzWMuXLl//AEfr+8gq4l2/Rbx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fEB6V4S7kZjsEeiu9zmI6xAst0l6zEZHmV8oalTUL9IVA2BC8Hull2x8Tdt9hLLle9Qe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ofwCUX8cQWJ0/eU6dNWhyTpb7xg3fGFcDZwCYmK35h3ZBwd5RDEe6g14OhDmmNWKCcLW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4Y6OZQYJotMh4jBmdd4MJrPExPQWOVZjxwIOYhKVOWY5WgpBXL2LiHAPfEHoK904n9AC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hKPyIkpTkeIX38v+Ln1D0r1qH1G/SvoKdZXdMTsD4iusv1P8rs8Jz6VKh616HLsvxA9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mCeY/cg16mfRUqDHoqaPiY0dfSnoxDyqZZrgXJ4tj04ys/Kf4gGx+X/sVwzG/wDdOX7j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XbQlsAcqHeQiB0PiU6fRv5/r/OvpvEvpLbdf/igj9fU28VUy8Kd2GOD5l7iuxUV9vmPk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6n5SaMehHcxU3Ctcx5E0qYFcz7T6RuDPy/Mr0PxQUHAH5jFsmBYo9JTVTxzLxoV03HlI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HCJU5LFt954G37pTPtL+IyNfbUT4X4hqXiv5hsdwWmt8y+a76THLcLzwOII0+DMpteqx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8m7qKNgeWoiwPyn56QJJwXtRPL2juJ9/8tf5CVKgeuJcv0XL9NofWenDx61ElSpX0VK9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z7hDUIH0VKlemnzH7noQLIHiLTIgmVnySlpMQMfZGrBKcK/McoYF8vwxXVdpZ38kBTDQX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lazB5cq7+86DDoH0H11CM2/tr6efqqVKJg9C/SKXf/xQj9TFUDPv6er0jyE1hcsbJ3cM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w4qd54l4DvEs6RGwl15HilTqfYg3yoYOIfRzL5+v8+v2EY8Kq3uZOiOmU1/Yge1Q/aV7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44WWwEBJxA4a0Hi1iGN8rxHc6nsomdcgMByvSqczmodYPeO1AzBWUahF9I8Ru37/AOxU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mZn0fV9aj6be0r6z03PCV61E9eISoTn6AlSpUGfPAxK9Ep9LhKcpAvTEDSPmHhXcRez4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YuOfzSzb9oWuBuuog1bywZdPgnj+x6IHmDufMIA/4JYa9JFxt/ENf6P9jt9dy5ctvUzG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/wA5Tg67eh2EwfMWpx6cJ0Jlc1faF2fa/wCoG3QHDEao+H8QHKxWj8Eph4ACPJqWy47D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+Cdd1+IXfoGMLp2lHVJGGawfebuHES5YG8Qbe8BXV7YhUY+EyqyY2wJfnnHpxHsJR+5n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fMDMqYmyf4q+s9CUyp5SiY9LlsYeht59T6uIfRUT03fH0VK+g1PsEJWX139AqBlPUwEw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xDKNxhSPQnewcA+akEP/AGm8bnEpWbRy184V0XtCuqeJbty3Lh3pQNQF69R6V6XPL0X6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7BWSnptcVG43/wDUWzM6ejfiW948IegKtRwXOcxZhZazHZ+ZaXMGDe/WeH+sw+nfyeob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egQ9PbIytd9WAPiC48CTpdTkzd8zS/xOwR46JWbUYtIfTb9okaKubUlH+OpXoo6xA9L9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/M59T1PWpUr0qVKh+z0TH0VKuEVPwEqBEp9eGY9L6xhi8HpPcmCpXhQZvGMixPMU7DwT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XzZnog217FQXV6AQ6XoV6FExLJcuNwMwIJUb9PeP18M2efQ/z7ef14mJZcZbRf8A5x+o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0lQdU06RINGLxf6iN09DKs2COJdsetiesI3Uc7VwF8xJq7woNs+1S3T9xLeLzPsfMKaE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t+EJa+8KVc18QgvGE6F8Qtu1cCVAlSvSMWa+phuOYX/DlqPsYuD9FSpUxMety/Xb/Bz9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6q+mpT6hqFSpWPUriDL7S4M7lnWUcx68z2vtKhpe7FNhj6EXZVz5Ts91ynoRF6HiBSPN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iaJUr61pcv0NzWDUxCnptLf8Q28+hz/n2830hmVMdZ5S4R0nhL/+o1lBRJ1dYysZ8ei4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otEB2zITknjcxbRgZpFXIkfBuaYjmX93+fqHqb/TT028oFwqH0anmMqp5foCUy1Q9Du+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V67f5w+76KlSpUTEqVEr14l+lcvSHkinWVqpSWjxIqVOp9pfW5f/RL6H3nie09icgle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GYesqBfohKxKxAkn+Vp9B6V9FQjFZhFTZ8+hv/MxZlcuWy2Fyu8ZiY/xH/zWBnVZUudz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nMwcyg07ZhDPggTPt6A8yvMxebl4zEbLHKhp8Xr5PpJ/Y7eu+OHEFIvzNib4gehK9OPm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+ioEr6ePpqV6bJX1kqVKlSpUrDzKlSvps6kpHcnkmbyRYEPaJWvfIktgkhcg61LI975Y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XJ7Es7fSCUfRf0n0bRTiViOUDMCVKnDPiJSaMT/GfQMPWoSn0W9B6A9R9D/DfpSoseX0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76pVf5dIGzTLlZ7zb0IqjCxLLeY7r4lO2B8Up8yszhF6S3MrA3PgmFKgCuPpq19Wr/WP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TvD0CVKm8M1ePor0r0Jx9FSpUr6wn30qVKlSpU4lw+i5U5mGXAuhZfse09vzNMj2uGS0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+q95Tge7FPA8Ev8Aol0q/wA+oQEJf0H+gQYtS6lk4HiHq6y/oxUNypX+A+oYQTDmKXFx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j0XBhBly5cuXLZn1ryznfX1v/QN/6lYv6B6gqgr2mxo6xjv2RDL9oxPIHwl/5f0zoTP3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TzM4FXL1JJZY8ZIrxONBUylD3TCOSZTUeV1DY6tmk/tDj6vl19CYlenPxC3ugdkO+Hl6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h61CV9apU59QJUqYm02Zfpcr1J3pTz6T2S3UJePJgt8w93mD/wAMBr7U7F4xFe29/RSU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iqV/lPQZ5Qlww9C4msIAVeJnrPee/o/5z0pqHfPOJiFQ2izHclz9BBgksly/RcWZ5lxX0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6ggAVz1/0Atho+kVn9gTkfxwQ7AnCRFXxD8ENw6hL5fxMsF/NHt/j8cLS6lNXLzPMrbLf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n074M5rJV3SMAk4isXMHRC8u474gucE4HZDsIdRiew9kBv27R7jwmXaP3QvpYKwl8aqd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y49xTBuU9Zmob30mfgQIHoD0H7Iyy6QJWZUOIlelSpWHoqaXMelkC8HpfiU6zzSneeMF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h7SmfEO+VlZT0VK9T/FXo2JUr/JUr/SuWlqYelC14lOsajX+gSsQZ5SkHoNS5f4bl+pc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eT1DFv1e/K9RQDvxQUqJn0HVKcadBOeu+EwD7OIfNR4i5Lj0K6j8RjQ2nk8/4zZ7IGDt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EooYmDnpG1YqbbzDRuGDuVFRiZuHWCKxx7Q3L3j8y30Lg3CSwtLgGh9sB0Xt6Hoft+h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MwJRMTwMqHLxG4E6hucTn6UBmanlEys9vot39K16KfUr0VKlSvUly5cuH0H+apX1n+R/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ZiL2/wA59JL9Vj/L2wAE18d/oNP8wYB5W1DLQ6GSPmnQepv0qYGHpRKEvdjCFQ6D4m4H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ibpupZ9ouS4aGiZIdH3lWOOrU8Yiz8Ewwui+GAHAs2c+gXKbu0cVLWVnSh/hNmco1bSc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3w6kcG5QOv5l5AnAVY4Ig3UMj0qInf0NUVuF3mL3RQXFd6TqpfE5XT6B6fhfRi6JuV6D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egYQwg+3KzM07+jylTb0EtlquWTMp6+ikpKletSv8VSpX036kv8A1Klf5H1P8Tr1DD/t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qCn5katS8T7GPiMsh03/AOEdChxD/Fx9DOJYFNkEKz0QiAx/dS/DJw+h6UaBpTXmBYRW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8KWNBuV14px5lVv/ADtLUaGcaaSkD1jzHZZW38I8ABxRN2VwTDrlYd6D+EVSrBctRdxn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lML+8elI7E3EzynHfBlxVr64lxlfCHDHsjGfug4ZFCUdpyxqHHiYc6mBmCLE27x9GYHX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fYn0I0SnFnvLdUB8yn4RMvEIIrEI+5gwm73nM41D0czlDbzD/fPpuX6XL/2X6D/C69R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HZi10ItojoRxlesWdn+DT/DYUWunplcHsTA5fPLAyms6pKhL6i2MvJsMpuulw6f5cBB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1wexTMsS19jHkji9fM0F1rPDNvTd0rCMyUd/1Du6h0mBl9Z/ZmMLur9QsS1I4e0Vdh/l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q4/HKQek/I5iNC7WVCk31wGK0WVMKMyELMGv8SUWVfty9b/MHraad4nGpQXLb4lpF3cp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s61NghijgIM94vMzNLdRuuKfb6D0F6ar9H7vRn7R8rwlTCPLA7IKaMPP5mqvaabjMoFz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9df5j/Vv/GfXUqV6n/HXo6+izQj/AJNnrTdHEYo1dzXPL3KiuSbQeAGj17SiNcCC1GXo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vLL6NPqww9KLEM8vT/ESAj0dymXoE6zCdGeEzNHXfdD0l2rloVdpJmE3hebnBLM2fh2j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94Hc/wAhagLXAQhHljPeDfRKjDpS9TBZXM6PfQ4S4m14TZQ8RZnyTOIqZsLm4i61cVDV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8o9OzeiWCp3ZjIseYRh6V6lSs8TL5qHsWjNXmZFeIeQNEK9OwzPoESVK6yjvOLEoxF5q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KinuI2n5mNmJJm0wC7i4Fkorun3T8oe3vNAuCZ6ymQiPx16U9Ikq2XvKNl7IpkHMZ20S2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pQ+lQ6JiJWJUqIFJZA1N35fzB9sCwlZhr0LO5ynRH7rD/wCdcJf06f5H6z6RCLoBMiT2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AsuyJZbuvpRMIBSRZpGNHmUUVHVMHe8TgG3SdTAPalrToE6/19/XT6jAwl9rESGp89xh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JkUJ0XUM+HjJrpFIe9LEH2wjntmNsMCEzdcF5cOSjYFaqq4sZCu62x0Uf47QuPyjwONr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hDkJ1G5gDgvr/qHaxuaMIUHbvLR2Q2+DBCmLrtlT7uQY6BTj2JUz+EQP8opSeCVqfJQA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tb8SlyvRzIaTqQDrLLEfilBtKE8vP7zA9OhNF7TFXavl/wAP2sVLRE5H3lLMcxeyTRob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wUYmFqnL8TdXqJNStIDcV+IZGJ9rEu2sc1Nt+0DZadr5ZmlbdU6nVSHdvLfuA/uLgdH7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K7SvQ+L9o+lsHexg++Jg8wJUxKXHjAt6qLnmEUEE6YYubJiR/I//AHqsD3NRWPuAyqhH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rwy9Qy5QM7dvYxdTNN1/lPVKB6BC/CZpmMNq93+Cf+E4WGXq5jVQDtfbCWvPPqYGwsNc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+jr6FT/U4nbenXzODCDdzAG7DZDVQLUM19gQ3gl32lUy/inYv67zD2BzVXNNilGIIeyt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3UYGD5T/AJG43Z6HWH9QZX8zMwh3/evSRm3aQ5MtuYQcK8MNAmtpyhHwhzMoe69IgxfB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8sDdFeg7Zc5fEJa/++temO8x3mOkx0ntCBoCrgMykbdDmYPDyu4VgH7x8lfdZZhPEXXX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YbJyM35qZaR6TZtOu+YKUNf4WcjpHDls13JeaEYcBMgtzZl5EGLhh0VSJ0JbN1doNtzU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SM7IvJHDUuWUJUDdzV6P8VPwfTrL3beNylpjsE2s/vOsX5lehAjhuhD8UTN3zmcymsSj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/Rq/3lhD/wCO4GH+lcuNYSoAU0wptf8Aq7RLMbNnt1j9dfSVHlwNw5DxC1luw8mct79L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/aF4HQMrYHeo+BFQPcGCLYbPBM/T2Ny0pzeH5R82niZmPbOZsKOt6lm9QPnH49Tr6LYw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n7SgObkU7R0ghxqy2eSa99UJCUTfLdwkPARgVN4yjR10qUHIy9VZY/vggqVtW/4FMBlT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im1OX9dTIm9ohUGXl1dJmJ/FiVzvLqQjh+YV/wCoKpaOq4wp3o4+IU4IS3qy+/8Agr6A1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YwSvEQTUQxAbEeZn01Ch8QUwO3Muc+83N5b1m/hLb8Jx36J2e1uZvwQ/xfbxins1CWuI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mHFW/M6OmSMtmIbewygqnQJozAFLXiZvasBizTMMdYhfCpm0uC+7p9X2b9GRoNszeoaQ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Bv6R+y/qBBtQx3AmCdH+JXwTDuAfeaZcU5jtrUNxxpBQ9Pxf/Qr/AC6LXNalKMnMCAw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HENEeLxGNenMGX9GUQlhuHUJ52iDA9mL5Hoyy6uJW8SkfeHxDfZNc8L9Q4N2f17Q9AS0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T6n066wCaz5I1y/MI3QcR0u9ZmvSfOSmRFVOboxf8RKSJkrXQai60vmAt2Ev1h1E6ra6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zcRefobIuxY5BiOlhghmSr+veBQVWrOl0XUvgXrG/DGFnlnpG4Yc32mIsskup/xt/ggw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+2exM9viW9YquV9GA3CWTr1mRQ/seICPuf4hCpgzBSmNhMeBMkSv+jA3W8i/XohKx/gH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gTEdQ/iGOQe0LBA7ekaubmWx60586oLQ83EB0p4xFW0+fQLKnDzN0OSdPEsY1S/mCq9j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+DrOBTGGKy6mcAOY80x7e0oys8RZwxo4merUCqiLeNTYxhbce+91Me516Tn6A8n4mErn6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p5PtK259h0ni/EQi/mMUPuyxbW5G+kv16DB9MhjuVS+fS3WzN3D/AEQvUHgb69pgl3P8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AXjB/hPXYIdQeOh4P+kXYjnr/AIWqIWQrr6LwtHSZ6wPzA4b4xH1pbsf5hsZ5efeIjf1M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ZAHRW6erM3gKlrpwcs8JZBV6IevVo924tPTXP6PH0Cb0jOYpj+TvLIrY9S/o7kYNvYm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LIRem4XbuvRcS91eEP8AAyH6l5aOAcTaB3qVDXixGK9fcnvKdfQrvPZlpmw9bmmh5oNv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OrU3a7P6RnsfvMVzpEj8ZYIrMOIsh4ZzlazGhFw2A2UHx/jbfGCUuAagqr6FdU2ZyxGP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rObWQbW1g5YFbYsZXoE6MMXMt5LHwxxBT/ovUczpt66ZXl5Kqo/c2Yql1jdynfnj+c03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J26ejUYidCzB2nPKYW1Pbmdfp/jF8eJXiC/Ce0epiLBWL5uY2MTIl0kxXUloIWF61mVF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5peTL2a5tyPzGOY/EszhP7Vz9Q+/KlSpp/Rn01qWrThGBAjj02Zj3qPvGUoGIemaDA+J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HTLXf0h/jEsGJmCtzKVz1mhxMAdv3Rwcun/BVsTz6aI6xMGx+VBqMrJ/gPRUPs9Y07Cc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J/gpnnl4Itt/8GEAQ9LtY1DuW4RVvM1IuGI2OGTEHrI4HclI/e6efpVSWo4ziZXoJGUm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qAcPB8SyBuw/Nwc12mInQs+/0r3s3mCmB4UfYfRUpXeWrVGAE3Ta9GUKlw1XvLoYxuZ0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WeEMLTT0OX8y5IS0errMIW7YgXNhl/eI40m+j/HUuGIOsK95nRqiM6loStOsYpqqgoWL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r3SNvtE9dh0XmJHCuu84/wATrz/qVcTvcAJU2Vo9oP6zFfeVAGgz3HdhIf8AxaURcCFt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Q30Y7/pjUIcD+9PEu7pGkMr/AEn2MqrC1Kw6xpUDevMewObxGS5rfKJi99v8TAO6anJD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VGG2VHm1fmbf8f2kuh44l3tYUDkwqFlYCsPf0dKaBi4i9W79IuQckXFWZiszwyypvpE0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iMVRAeJlTbmGhHkZmGJsyXcw5F7f9TDke0dz8Z1PiJ/7B/EXqEI/751FeXOw/KYScdVP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oysk2Y69Amrv6WAdU/ENxBAawXOIF4NwUBfQ3tuHqFgld1v3Jj5m+0ERwcwpq3vHI9bI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lhIT8IF9U0aCVbQo3RQ+sxWPVPCDpqa5vHK93bzHgdFf4Gmz2ysQesxFiXjuOnl3lxbd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s+gN5YqfIuqWLtIHpWSjaceZhaa9tS1cndCYrP2COcQjAS6Fp41CcIY3JXGeYPKbXFZZ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jJuZgwmZvMXmDHb177nsM3Cfsn0IS93L3lgzSQks/qhValEqVNE1OQAt2HMNDL7HX6CJ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lETf3gYDzcPtLSwu9hM6/YTbDWYKSJS0LlGe0cM0nT1+IzTTm6legOEHYn/DlOqC5aw/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LJ1p94gtDu6S+A2yhbQt8x7egdCEeRQicRCF8fQm9plE11FtSy+u6Bb/iVVN6T/AApD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eUBC83/KDIbz/EQq3va9oOXL1iIMlwSo3W9Y4VO3sRXiVzN6euQWFVQ8czr/AJj0YW18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LY22m3pCZItoYDmPl8wbV6CUSN2ywxFvt94tFrCxjRY1iLMITX0/M3w/xZxVSLSqweER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pVgvEE2Jha1rmWqx6vMy7uO0GAPWW+TpGvAhGTqZt8dJm1zAxLv7Sjt4gOIZYUjkrP3T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PQ3R6ywji7lpgPeGbT8JWHd0luqHlMFnP6MR6sbNAumHK/Q8qjFzzNIrwn30PQguaHIS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vUpq6cQfWQtYmGGDjZQQxLqFyMt2rDZwPdvrpt9o4MN/TDca2ZzH0k+5hGdX/sdF9ap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IQMqxXb6iYmZ/hSnbq92BbiW7TyIia1z3mzr5yqNK1LYbymXDrjjhOwhcAWnXMfTW5zq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elXHyAls9OwK7dIhMFa4R2GBbjpN/ymQNkVZ/RCCQtHVZ8QCf0Z9yPQ9VQZbzBvyIzD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3rcFnicSiL/roQYlTwAH4Igqv+IhzNo/EYmMo1RzOCFipG1NjZLheWWH1X7v+Tvc/wCH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Nk68Clndda8Mqu3HxiX2jNLzB310EcHB5gw4ZM6gakJm+XiN0rdkBV6XtiVC3sdZUoP9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/g1A4A4YHqTE9VcuKS+EiO8b+IFWspKnoQ5itBoLvyw1/mVcA5dQDM6FXLcHmKnBWUix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Kn8FsxqhDQaIt5WsijdcOZiXgz7CO5uQil3GvwQ/xtuB7M5OTO46saOsKGaXdSjrGrLL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iZp5NXKYOHMK7b+z+Icn9fiK4pZQ/wCo6Z8XBdSKf0ekFslT/wDonP0/c/R9gejnBq2G3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9Qmp5fiVE1mT+UNyl6pWM7g51Gz2gszKKurMvND1ov1lR2hGntdTg5mWYqkBVb9PMVMK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zOE/Fmh9XdhlBNGoKtzW8K9LME0moa3B70VTlw+30B3JR0RCCusqcegFjEvth1hariHr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O2Z2anWyQYh6VVg7VAR/V2htYLFHLzmqWAMZODtLEIC+0BzHp/tEaX6lSwm9KVD2HOsS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4my4r8zOvQfidkicsApcHEd/tF4hYV+QIIxLWQ8H6eVXfiPU0fn/AMmka/sfH0ZD2liX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qffL0iXCsvLKQjI6OKiLS9EG7mAr7io6u84mknZL268S5cAPsV/iYdaxz9hD3lPdVOsM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cPzN3GIwBlMTtBb8Yf8AZUbteO7NZ6t16sW78J1f+yst4T8Edtl5NIAzuEbEI0L9/wCY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9vRB+9sMoGz+GZnELq126ENQKdgmcwcfqI6MCqB/ma/iBBONMwgRTUy2lwTLvvHi9xBe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3IDZ8EorGzOe0z1UaDpA7o+g2Zl13XPs0Nf4jA2AGO24Ex+IkUld4W5Eq0hqbU0QNdC6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s0/qWxnwR0ziKi81KTrKLrXWWBeI46S6R8T8yxl4/mc/T979FfTolaTrEBNh+6FsnKY2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j/L/AJ6VA1/0zqx9I7o5qW4cblD39Jxd4Q9AtqNABxKutGiAcAb39ADTzs7YdOn1dED7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YOQDiZMDhNSvErslOiUf+JR3mJRc3cYIbS2FXibZivDUeJgjDCznc7fWTf6lqQViU4VT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X6tzT6w6geo0x2TQQ4Orlsiw4I5swjKl6y9QD50SkZ1r46V95Q+JHq6jmvEzwVzbi8wM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/UALYI6mGj4ZnNCGK4lBOn3nChW3XpMi8a88+h6Ov6NTP3X3IfOR8P8A36MmnSM8FvcK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pGNd0z27sB8xTh0937TZwWjgcEROTIv3l99j+ic7LNbqZCoQonK2RUKhg94fSw9XT3wz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PiUcXqdX3nF4/LUq6+Eu0+VCZNtavMyifk5YemQsV8C/NMAWNEVNZzjTq9OxG0XJtc+o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73iXChtg8FQZXTtAo9A6x8BOhtmUTuE8MpG0kZif5mXK0gli8neG3EXwq11BTYy4Q904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omw17w+fwJW0P/GYw/1CypROwm8UUH2OH+LdW6gXRo7MPR9mMc2+JQcv7m8pzKKlZ5oY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B0B05g5V3HlcTMqK6lEKNEfzASg+Z1g+YPdPEqomd0fn6H038/qF+MAuxc3D7V7wp/KH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/tcVmPF0ojh2qXAWGUjTo/aZijXHpdISmZC0Tdsu07BFgnsRUpxlGGNvl2hr6liHb0ji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1EPtMszZRwdYqnYwnMpaJlGXpM3c8EXIvrI6lzhw8PMrMDV0IRB7HV9egOk/pfEyTo/T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9JbuXMTcuMw0BP8A2ZhV8F7Q0fQ6jwFwhNAD6s9+uWd1vglm45GvS7wJLU/AlpUOg5S5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7wG7eE+rCf0JUTJwP3mq8nz9MIaayPK17eYv/XT4u/6lSFtmLE0pZQHBHPoj5geJYYd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zBS94pD5r7w/w4N0hmThUGcVEWWLi6sj4lHKd57tPyzQKqs1qPMJpSxyKmfqeV5ykAep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wnVvLWYP82+FrxKy9hVdXSP9af0igHGoQoU8jEQ5nSXRh6SvJ0lFqnTEKc9nrs8wI5+g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kTpS/CESVe+zAwTPWcaFbbgECSgIBRCh+SMesKHeE4IvvgRlsRsTfvFmHDA36yf4t3iW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njCPTXxNSq7S96bmRkqN8ytpSGjF2mu1LeEVPtBUWAA05l3sx1go9ZSo2fM2d4ZldMTA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PefM1mV8seGQTi952ZEe/ovkolH5/mE0Q/GdYT437II+7m0Xdx5eCcGpVFXcSahfiw9R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uy5fRjMnE2e4zRJK36H0M0kmIG65l15hnsW5cPSH6co6TasqEB0PW/mVKZSxMAVaA0au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zf4D0NCLG9Eq60nx9asjtTPT5Zt9KqMgtFHn0K0WtAHCYT5BBWyO2v8ABGHu4GWG6wby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riTirnsFJkOtIJzopba/oN451KHxC16kITQvwICrVeIKfU2HeMdOb8sqpTCr1hm/QdKu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spy4RWojperM2NXVlrDmMWq6vvPvFwER2KDKJv7kHdfomeDHaGy7f4jrpQ0uBYt91mVQ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ZkRtkqdHi8df70m+nxRMQf1XL9hsywJ0l76JV4+cR7Q/H9yiMPeVj/Mj2cMTZ/1E+6XM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CRevu1FrqMNQ/mCrihfWbU4XeZuU1h0wVzwf2TGEZ/uZ/wAzBVmXmI2Ubua7y1G2VEBT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o8xoreDgmfGspaEN7srY/wDZhs6hph6JPKVp8+g4XT/IAq465ggYuckeAPEWCuyMLMDB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83E3joEuKHkltKxqDm04JqX3Ij03iF6WTpJpoEut8ThvECrG5TrnxCi5LU0ePR9fufoo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X9GCDWmMEhW5y3/3B6XzE/AfaLDEJnZXFuWDwmSqdy4d4cvE2HhQ9Cbj1o6EYOdyL5x6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SmgM19HofRQYg4ibsy9G+8t3PqxpMIuifDKGcssHlIN76MqKepBpcVnaEtNsXT2l/wBT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FaAIViH7h9SlXRT9obfqvNfnqYdB1eZiLcR2A0OWIqrOnQipbXEs11NgA04W5qVVLHpd+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NB7ZnEkiTxgt5wj9Nt/0qavH9zi/q6m839fgZg90B3rH5icceN/tSmv0HH0/fQckx8+K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X9Zis9fzzNSp1xMT2spsmByaMQR4JSa/imn0v05h01vtE+ZQgYlsXWKRVp3GGKDRm3DD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y6GBfuIP22EhereGYIMqelzM7YmLP8iD4NroTslaxxNZrpFqHXQl7YFwQladKHPdXcLC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WKrfLApcHUIA85rldGU6LKH+RmUJhOY6YaOqVKabIUp7h5zAu17oiN2E91QarzuytXXD3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yVs5Zu4igXk/aZN3EP8AF+OINmmMxG28pzSx6TQounaF4YuAixPvF2DjUuvDZK0N0cQY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TqcRc47pmGnI4jRTJgZtyxG0OLXJpn2X04Pl9XFeuYClcftm30NziE/pdiWEitur/Mt3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Dd8Tbsm32PzD1ToV55jxS3ORy8QzHqckLrhtOyLtWAbWgH6VTmDrGRGKwBSt6e8q1LeT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Km6lZ9MopjHQ6MzCbWoKPEx8enxO88SvDkdx+o1BNE1YMpfrxiqj1n5fuGvP9WvU6JxC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VCxAc3HUE2ArgMoF4GvEgsrV1gRTu0vo+BIxmjqPz9ounH/TDKTUEbwL8y65S7nGHt1P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n8sPoszYv+P5mI6qyvHHvGfyUduTNPpGOvRmIdWBI38RGAzjeEB8f3MPTpKH3YDNwPvA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TP0JqK5TQ4th6ULyzI8/0f8AYELoVTu7kB9Jc3uQYcUWgDm8mSKi3AjUEm/bfzGZC6VP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I6yMyh6RDgwqG14CYQOSVNCYovG2Ix2x/mWqAOu8qbwzNQu894Mhpvln9Q19YW7PeOG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HczURWn70yhoq1uCdrpL91OYCrdIP5iICQTau0TMLVXRxKK+IR8HIr3ma9FIa/xbvKNn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mI32iI2ZesXK9dSBCqSjrfmccX2WdIwdtSlHF7gnKotC32liekd5bjj/ANjrjNxvCLWL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30/gfReXiwIqmbmV/Ucx48witev5PSNvnLLKrm0bcWqi9Isd0+9PpV/oSwzBuryzPEtJ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g3kdlv6Qto3A7f4YrBqi4Wz5xMpVvV+YeBl7Pp6xhxKcHbSbheKWYwxfiZ9kP9buK+01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D31NYdn0mpQRUkZn6Mora5mIkMK5lxvtC+lUzDciHhwzJ4xD1LzqwptaRylhY+kJ0V5l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dYUTQyDtM3zeiYcQp9GPzqvXrGovAvaYHqEysU53sx/g+7O1H7oeuIdMqe2Q9X8EH8q6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0CGvrIz73+P5g1EpdmQ7d4dcJ03yeY2bFut5i3mq6TPpUzD/ANlkFY6fS/Qbv4IuQGcT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xOwG33I7jhvuFEvwTAQ/A/mCDrL0lYPO48qbo0u0Usu5/h+5r0MVwmecKSPS+9Q+k+l+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2YJlN5cssi7k4lqXXjT/ALMqTwxJIC61jlRpoHzXZgpTyIFdEB7DDUPrc7+t8mV5YVxb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Y6fwBCKKd7lQEVjdMeoBdZx4S2xUI11wf3CCL6B4gQ1ghGZdcIHH/kf4ypQqwtp5W7lA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7lS1D2SWPNdSYs6yjEt0zylkuSCyYZpMxxUwdCbKNRxMmWInN5tgrq5e/wBM+0+nM8X0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HKN3K5Sf0Eqtr4IrqrmXf7yrQvK/MAVtguALLvEyjaGSsYXdpH7+kLXrzOBd2fSfbwm7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u8a5CeaCmn6VVphficnrBzUNcsDZtd2UoFyuioHQG2alJivcH0VvOZh5JdJdIrETAckv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M9BQe8fVJ7hLjwvA/Sq7NzdULINpbMLsex/3D74dYU+rzIpLTZPufTphOIvhZ/x7voZ0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RT1fc5D2ldY0dGFVp5TFJLgaOk1riLEdFqn8wCnIeX+fp8bmSQ6Y+gWZbpd/eWdjD95p9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AWuiDQt56MuNAUjx0OhNOXt5LqwfUerMfPP68RpzQuwgFTct+UMit2afzLgZmF3cdmdu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HD/wjVBeQnRzcQ9gXqrmLoTZuufGUvmdvYuMcBzWVe7E7kKxGWOBvade0XyEnWIcDZLH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XSpdKDoSNbbe7rn+GJSJZ52x/i7KS2sfk/qLhKVlMkADaX8sqaGjyw409s/lAl8HiftE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S1iu5zmChZSsTDFBQ5ti5S28zCH+fX0T0FUNUzGVzHaPotvSidiuqaJdWyubeY5shl16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ZePEP8X4mAyt41DBbVy7Q+Uhwd/EvyWvEK7WHcC7nTEDYxqINF7Es2aMCqOIg6E5EzHL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DrjwKhRTRUxvVQaW56ojeaIvQlGxP/Q9OqnA+o3uvx6hh3tho/3iPHmE194/kh6JU3f+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pcpzqEcz8k2+fo2moAmnOYiDslj2RKMRqeQe06RmfP0n3VdTKC7TXaDnGozuGcVsxPcR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idMNeNOX0wRubrB9+kQzQCSssB4wdgTMHgnmMttZ8L6GeytZyQKQUdppmsYuplzKGoo7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j1+h9IzHsB1OH9T+i/16rCXKZN+w/iCkcsKyG769ojd4Sc+PpBGGnK7mWVjTEA0UunUl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9MpbkNrsjc+8o/D+wVOPQlJ0aB1j7N9Rf3iaefu7mD6iHq6lF6zfMFm7uvsR+1d04g5d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mF6303EuHxU3shoO/wDwrJZGUW2vJBo+l/Vts2VQgLce9hurXl/p9pQHhY0znBc/vMHz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XotV8xEPZM75mGXvG6/xEJvT04YHudq2f7JZdwafdmNL19zh3wDIRpLUldaPeEhG83+y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HNzfeIcJbrpD/Q3PH0MCnhx0XpL87HzCCp531GvmIrJyMYVZywFRU9nzdoH+PL2QO2Dk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Vkl6wsDkczU2J1Idy7bq9RcVvZbiL2a37y9UgfeITaqfmKleusvxDnmUeipi8yuy2TFW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AX5qE1Gv4lHQiHQldD4mOkGQGkR0JUqe2WeD7ywhRSIvF+ZYwb6w/wCxOUJmGmo0OSFs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K1maoaLWcSuG8zlD8/o3j9uG0PMOETRHvxKUu3CDfdVGn4FXqtRKF+aOssu2d0cEMFOh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8MUatI7kt2h6k1jHxJy+tL+pXWKmcRZnXpz5nTUD6HWJuLUIvzFmZGCVDdhlxVaFfRz6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PdRKad+j4Zzki1grdU5pZFMUXCeYkN47wXg3fUlErUvoN/UxOh/Bn6fG4Lclb6ERu41t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Fmw0MeAgQ+s19AWVFAGDsHMYXJyw1d5lF0BMxuQ3OAv7jh753L/rHmkP8BhE3NbA+V3q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2I6YU9JV1da/h/iVVblNUd/0ILObz48E+SB6VDTfeGGpX+QEyXFQF3aXKYHpxKnaphhM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P9HY8fSXfVxU0orm9+aYNuz0/UIRdVeJ5k0OAi+eOjUD/ILAVdcynb5Zz5/f+J/Nf+J1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gUuF/r8zBlv9d4oVcH98zl3+P8y5aUwjOZQGuUWDd3E63OFrnzKLU3tknJfuyjCX5YNy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6Rf9bMfowT0IKENyW1zMQBMCCDBqU6Ew8+ApDgcZPRQy5YYmkmKifmYeuZOsdFdu+0Ip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WbtCuZY9oGTgl2B09XRj+I1WsVKgPK0+wibHL/1Iatar6uj9dLCjaLbUNepVFiPoMydG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W3P0Da4tgntI6UeJltQpr5Jrl7ynvsCpVUDutsPod+oYLa+yJe279bG4Ezw1BuDsiyXL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K9Qth9R3pjmCsXiB6KmzcFtlSv8AAfQxKeg2NQjP+6XBYV4CdRGV/LmUml3HowQ/whxx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0NDIV5zL0/av3/EVIOBoa9AK+i4zWP8APx/tbH1UdiaX6EH+XRETVUrVqty9FfEeJXvx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sJ0Zi5lheomfuzD7ph2a6zltmIc/MrHROHFx8HEd4iyG6n9t0+nI+SO/oxfunH4E+dmP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p4d0feJWLucQODOFbqKyvtNPaYl1H6dEnSE3s1FZDapixRwdD6l64OnMuFswHSZLlqfi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e4v5RVYd/ULYqY81F5alet+BiYZX2j0ZEeOkEQbYOWH1VKlSpX1c+p/gV6KlfQf495t/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ni4hI2KOPiFqq2u1/wAZ9NWlfZMYHqepp/zv+pk1An0uz/YhB19kQL0SjJdTq3VZjyRt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qnFzKCuZrO8dY7LZWFVXxcCq8E4uER1g+8qzfv0hybNyqsiDOFQrGz0T+s6ep6avJ9B/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B1jjxK3OijVYIVZR7J/ay/8A0jyaa57y3pKH0RGUN6nUgfdKXXHWF/WY2vafYQ+sYYHd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B/rGOktemZLn/qTvI39B9dra6StqlWypX+oR/wAHP+kd/wCneZ1/0TT/AIOv+2f4c8Cr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lMkeXJXGIpaPGJVCyawOARp0wztB5h4atqCi2G+L6Mttu4cpVsk6X4QFh4esPV7TGtl1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RXBjzKGPun910+nX5j9AthyhBx5SGpyjBOU/G9FR9YpcNRZUuwTKzOCo3PI59DQQf6Ce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O0NetelfUrPcqO/9Q59T/QPqZx6kf/icf4OH/wCS8f6r6wKbEXF7tuHwQ0VJladZhzj8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94PYbgUhrrLB52jSyU9LiKvXcMV3H3UMnaAX/ELxeoLAZbL4iKZ+h0i//KK/8v4lv/D+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PpTKeKMT8WE5WSEIMHo1ep9KD1WDZFxFZmyVWFzMausC3Nh2Q/1z6zD6ef8Apnof5Df+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IuPrZx/p9P9bh6n+p2fvALzh4ls15iCxvqS5kK8ZljyYGwB0jKlsd7nZa7RuqddJRVh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tgmTqTd02TAvazWeINy6NQTrnp0l05/EwHa5/fdPp3/0z9F4jFdWv6jfGSjn4pfdAjUW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+Jgeu52XxEBo4Y6izcIrJ5nErDapr7D/AGD/AAn+qf5Df+if4z/Jf+bj0XLnlLOvrZ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ly5fpcuXLlw/yX6X/gfU/wBQ2UYQE7xVpnSQcZlLM31gEBqbZPhCi3vuWLpHLh1OftCs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EBUOSB8pngzWLhZULq3qXlWOj0lX+UOIMzXq6SixyZ+q33Z+fp4Pf8QfeTac/MT784Zr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MpK0geUbjqKabQNG028RhjKlSvpFKfSvHzKlf4yXLlkuXLlz3gU1ezCusx0Sjp+8o/5M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Gv/ABDufiNcP2/xEo6vxCpiY7w/wm4o6K9cdJfrf0Y6TmB6nj/F7EOIi/EHxP6D0Lx+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xy3T45bpBbp8cv8A+E/sEv8A+Ev2+I5361KlSpUqVBQwwHAOXpb1Z/60/wDcneS3rBes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j6qlfRs36GHXpr0qVK9SpUz1lvWW6y3rLesF6zufad77S13Nsr0VKlSpUr1vH+XHEF94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6EWnmLaph3gC+suaXbhudEIdtSrPwSloiVoEQS29CJW1vmPOPr1mH5HCpsy4/MMFU6QC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mTfTfh/n6K9PhMvSWuYvmzmH/en8oRofkjQ5PmdA+YbnPQsDoIgSt+iaThnYzHdTLuZ9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2D/c5/8Agv8AqH+tz/qvrFy10NsSFQiwB29JinEa9fcm6aQUYyKjRlnYq4nyoFV02xM7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vYivfslB4h4H0Fq3UV+P9P4X5+l+cuDlyZ3Oxg8HUz6TsviHSIytGJ7aPgQAMM7HMMQB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+aXaTIgtjnrHad//AMEf7jv/AEDX/wAy/W5cv1v6zf8Aqvoq80KvZviVxTDAtqFAzXBO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uekwjDs3358R1KxtMzULQe76iMYVVysDqO0DJvqwwDZXeJXV+YGfPSBmvaXVE+5iPQ39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6X6lzU+rwZVq70hTv8ACf1iP/k+n2f3gzdoqTtBg9OIT7Qhv0yjl78ei5J9iBhnP+Q/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/wBA1/8ABP8AaN/6r6fdQBe/4mTPmbtALCq/zwT5E6sHUQ7oM9VmLeM9ZRQ2RDo9IwFu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wz9pg8h4aZqAO0pohQ6IS7YOTG4FD2etemPh+hH/AKlia7zE8cgw2Yn9xNmajxZ6QP8A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/E4nWWNlQj5kdHSVtufAnUnP+Q/wn+8f5+X+Mj/oc/6B/wDFP9c/1H0++gJvNNypQV/M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MLsjwTNFYjo1CPJLXmCC3b9oqAr63OAM5ucfxFzd7mDLYzSIS3IaSOeZkBdcRDk8StLf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o8fRqurgz+D8z9U5nKfkhP7nb0rvM9BzU4gGIHZ1ASfE/F6H+of/ADeX+I/0nf8Aocf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n3EAEZuJhNr2xoi/sItNXQ5iIebjl4BuBSOLMa9XXior+UjoXTOhQFZtXMwNPMpdzJs3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ZmLuK/pv2UNPEPXbzm56xq8n59OfmO/Q5u+bzN+6G4AjjMpcHtLFDUHKDOSK8OCD6Lm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iyxPtHDUot+r1H1JTTh9FDlmqNxWmO5/805/wn+nz/ocf/FP9bn/AF3XnmUldMkcxSLv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YU31+YWVdbzK2AoeWU2l+5KtZPW6gYHjpPYQDa7Tl+Idje1iyO7cTmahnNEI0F8R1tlR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ivtCHpTWHMaTdrTc1C3qpXR5dJ0vtgpJVy09orQnY2X5itmvaZrMu0FtcwybPEXB85HD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fpTIdRsq8qwNG5eIYA2a3CcUx+CDaoFoYNhoXNkqFaHCbQminvaf+InLm3CCCzN2uCTH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YJlgeIFaGPRYpKz+SC6EumTEAA5qG+F1OHrEOnpTv4rD5QAZcb0FUHX0rsGuOYCMWka/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UfclQZTPBzvmMUVSPHqRFHOIh3Ot40x/0DAY7FDgFlcndimsB1Jie5DgjxWfiNyp9TBe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aDp2Pv6WzTmwitAcMNLXglmF6piaEG7mfeaZMdSCOoYJ3D03YgUQlnU+n7bynYSAr15+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CH+Xj/OenJ/qH+ifS7/AMeKev8AifT7yM0tOnMzxns4gwNl4uOLsDniV7ialbcTWLXD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qQKg0G4CXVqLZeO056rF9ueJwTPbTC9IdoUxX8zm3K7iYxA4G2BxAiL3n/np/wCPn/n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BOtNJ7yoTa7oDXq/PqNU4eqVWcFxttDHM0Ze5kZenrMle82e0PowIWDJ+xD7GdZEY+5N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uctgpekGg6gSuTpjpZtRVRFt3b6apV5JanHb3j8rfaZ29Z7kne1zbBrKbjEuCj3OSDsY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pQO+OuTcA21cT4GFbflpp+PXTHPigY6yGRKFAWwt+Sc8/MDQZ2gFWq7xAhMhfMEvQvTc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0bips/BBNYHWWA5yK25gh7mqawZwH3glM6OoDDVk+BMM8cpWPaVGP53+ZiGBDNJAtdDrG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YeWLCbf9awo8QV9oKykjSKmEYxsZfEp5564oLNVs9wf1HQDyDh19FLYXVXUDs9vO/m4h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1hnmAMA6UPtLAXSq39KKFDrF5GHSEI6u71AVYB5lbL9a3FkqLY7wi6Pgign5tj2J60Rc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l39AlBWfBhSaiO436MpSdIPYDrUZxC76/q+0tK+rmJ0dB9Kk30EP+kibSD0qLNie095S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5P8AUP8AWf8AVfT7iWFy28TiFtZfMvV06LgWrXLmWF2XzOkK65qAnNLtYoaUeYi44qOL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eJjS7l22t+IiWLHMwNVcvJar1hd1RrUaG1StZ95gY2l3ifzLdY3zPY+J/wCRHWfCibNf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zPu/tDAy24XvKNAcPMvcOCcz7KfYxVT1egZfOMQLzLCxmDhljRqYf25h9CpF0wdiMj3J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PpOaeZ8JqEyh8EyeuC/AnBE6iBM7inIpkQaZiXqPXBC+ymK/JNc+1lTsI+bB3Q3L9y47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7S12xgQcXL9+f18+qLdp+k326/eOSZ9u37M0hlA6WQ5K9xC07CHw8zvoP39DDtexMNgz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UenpBR7fzGU8OkeWof8ABxvdK4xn9BUZWLhlI6L7z5JqO2MMpvMp9DFWFy+ms5agrNrX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bC8bP36Up1V7RIBzY5gvBce2f1BxCxGjiBsiZNlQUH06xf8ArEZZF5eaq+JxwMVKe6cS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B95RqYX5mpkcRPQz1IJL3zmiF3Rf8HZjntFdrq7zglvhAvs7Z+J5YBf98TiOzIpzn4ii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WesM3V7gU5yuZSaZnI97O1/E3jlMMm4WK6SjN5sPtVsLGTzK+6eEqoxQq81+5R4xVUvm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YHlkJoxleEvOWs7UuBoYdZcERr/sY0J1JH3ar0ejcFn5mW/UZMfiOVd+pdtOrfjrFaHh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Je4XP0dphCLoRQgvZA/cdjPks/xVPclfXWxEzA/1H0+4gWx7S3HZCF3e4wFx3cyrDDur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EMm42rFd5snulgv8Ixe9R1J0/ERxh7waJNnfRAV+aqaVipz2VUQWXXtHJRV7HQqZ+9+f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I953A1HshUM/8CWmzxKWvvLTPzwV3u5SrpXWXG/HL6Iurg3lqUXODXtDUeJ8xIfQnVT1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W6lvfMtvVxOHcNSHCWSCC7lRlbhBWuIJW4WXxDLdsVFmwvISbAwAQKuBSxl1Xqv4hY3U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5nhApqCq7SzyjBZHs8cJxIlFeCci6nhLPnMbWEP6O56oX62/EqcCibDhIUDxUdJOPxRN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cuVcyaarMFh4Gzl8+p4MXFlNPSDDJXSV0EEPluG4qucGJmZRCy8TRMpgRsD4isJowNEP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jD5hfZHKOkGLqYrkp+ZRIul8lY/lGXYO1veJl63nkyn9eZlRL1aqe8YlDUToLmDio/x+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hWvY/mPje52MvQ/4T9P2Lj9iKHjH2jwriLK81N/b9zM//D/5Os5ce8yfWn3mVCN7eZ0B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ndBK4YJ2A7cWUMzYBmAAxC90fhnEqIcBEFbg3Ol11hArDuWR3vZTMFUq6pmXJQi6v/5x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IFulLGEaDLGKJGLgOeSqtCYV9H7IxG4RZmb9k2+8qTN8TCtxyZbgwUnTrlsaKeHMSgL6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gsWrzuS1tOXiOp2IhBr0FhCUNpmH0Vx2HA8xjTxGcKVvMQDF4dMQb8sltX7i3To0+mI4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LgO0pb1W7xi6S8UzGlYa/uIH+DNR6ZkC7QqDBHRoOOJjj0sfsof7UnuqLeNJur4lcuY5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8PRuVCyfdBk/76EILoB7Siuf877iYmqLjwN7OosWW4IFDPirirceR/UFOjS+iE7i+Zlh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2Kh0VsU+xHu15nM78+mgy/ylr2YhbFjKnFaiS1bOIiYwgCaH8pX0aM+19V8Ew7END2/i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ryoRVFhiOnrBo2jVSqqj6R9Abj2C1aiWwVU+3lh+fR9nPts7nL6aS74GHpQGB5Y50j4n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hfaceHp4eAjWYC+ha7Q07kG2Io5qGvOYPxAVC9z0o2dAPtNUoHR/hD0VeZH8BMqd4Sd7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5Z0mqF3Ib/udIGDUiU5zzT0GE+3qBKmEXYFMaY4HGrmnOPP3nI6lS1TAdeU/wIIXgQYuA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7MPvUC5ARTKm7fW37x+wsHoXENk6SMTESu8zGzkMw7IxHuMpZTkcrJuz+/E+8/mMJC214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QdPpbAhnMFVB6y3mHwIexQSp3JT0lbhS0i9q/CEGCbq4g8j8keKFmhhRmahVmTDuQp3d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VNm0cE/P/E4iQUAZVEqebyYnib7k/BKmEiUq8SpOEWeJenOif3XeULcDHEo9W16HUq4f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leIHsDz/ADEilFjFV5tDD+E5CbMxh7Y6QPFu1gcHmD09Nqszg9bgyjCwt/cKYgjDI/4H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uzK1QgjP9p+9wy3D1Uflma6R+mButK1McvSgXAIZSr9OIRNVNK4iGD/wbLlGfMF5sidH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fzOy9+SFDQX4ZR/e9v8ABgO8XeICL4HiaejyxzbLpiNdyw1F5qK81MiSI+ItJ3phlSq/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D7xB3r+T+Y/4alSvT72Ui6G3FRmw0tFZwQ0Cut4/5AsgdZVRrWFuhEAu3wXKJWttQzea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MW7Y6HCsHsjRy6Aohq/zxCzRA1V1qD1RZsYoZ6Rssb6yg4RxxFd39H6XT4n2vq7z8Rm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zsUpM/BD/wAUu9zpE1jU7D5huKOEKFS8bnH7TzG+mPR0dJwd4eu0wPUT7ifcQ73l4mbR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r9BNzwQ1c7fRVHTAFO8aV9IlMs66ChwRvMxv4fnFRzKl+H3PWbnIvBmRFEVWnkhxGqB+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R34n8wWyfcXCgTwr77Ccy1TztE17qd3dlqO9sVeEfeB11MN0PmE0ALYYt0jFnOg+8Nel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xum6G2fNwbWsMTHuiHJc0/EqPUEg6rEw8Mdj1JSmVGXHjTHb4/nMx7QWujQ9b+5a8zzg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wVFpa2mTdQftMwN8HcXOo53M/afY+kFLTk+0YluEe0+bXwQDkAVfWGbcfFbL35D7Trqv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+8ZUcieAb8E0getLXtKG6r7xA00qXM+IxfEP6HScRzfqiPPzEW5n/QEiwlVn663R+KmS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BhbWtrcOIZWuwLBbIDUqKsHSWhbz+vS0N6rowS1AAojunV1AULWOplj1zp89IuJI+5UE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WR2cyzOX8oH0aDBTsidNp4mLrLw5NRKtVzH2Zk6SYngnvqe/B4m/qzyl/JLdXtKgrbN1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5KMHK8x1oFA5R3myB9Neg4PP5n7RU7XPmpr6MlZncTiKjlpgtYDqYQFJ4gt5snfMVBHo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l7TtXW/x/l+/gUG76cT9zpYkwuYFNA5FrK4KzxxK2LLvMUZ3OYTTB6J0xMjCuai5f0Eoz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mIcsJxNEtSOcR8R6jxcS6rjrEgor8y+ff03XxPsvUECrS5RzlXx6EDFQHDmY9xD7yl6J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OFV8xovmYudS2E4zEtj5Zq3P05vuYhtB8o5hjzjr02dpYuz+PTlMWTFyl9xcBScm0FD0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TYBnfakODsjgNGCWlxDi7mFRPCYfn03Zup5xaSrseIZPe4ehFPYiLYbuKpYT5SG74Irj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c+zhrwmXDYK6jmbvZ+/TglLhZgSYp1/JD0HGWk8ybAr3jLP+X8S6t2R7GWNotfsTCMwv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veIK5DEL3eBYpehG5RY68n7l3folPAhLBE+JbOX0ir+zmCj7zs9P1CHovOvJz9o2Fqb9t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s784XWLBB27gVpOU0xX4L6d3dN495pdVxLrfPMEUsiWOT5ykqU1iMdpd6tCH3jwd6amZ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NJTAvgvEdFhG4yjQjAMcH6GIGP8ATE4Ymm7Hsw+xvK1aMq6S57g9YFB1WbJg41MFs7kG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oTXOn0hvxCavQyGyovDvhgVStQq2qJaBrdolWoS+kWRc/US7aq85ng8nvKNFPIStEMt3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uf8AjKquC3ywHpKYkIxN3J+KqY3TpeIf9wr9QYhYAW83F6HG0uUSDeK9TxqS0UkC3suj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y5L8MQCRcWdDcpxBPrDBwwyy95vzNPRWs3F4D3nCrpcc5hhO0DLETxgdrDw2uulGvXT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Dwb9eIamsktBsKmUS2i3t/gPowtUOiK8NzdGOw+0f5jSlrWLB3DoyGXXX98xW17zYyjo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4KmPkhqre/wDiPDjK54St3wZhq+IGbzio1LMKDqlDIJhdNRofmK6ygs4Zf0T+J/5ROl9q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cVaxYyz1/M/9hmG58DiG4GY1hNHzNT0vv/TZeopsygal8phVdJpNSV624gXKjWJYMS+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1og7cqwPF1XpzNR1VsjW4zgOlTVkwma5dhUJMJApbRKsnCu2Y4mjLaF4CEk0OXXl6cos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DRqWpcRz0PMND2hOXFf1/cxghvZKqnQIb+Ux5fQ3PiISlxLNBy1BBtzSRQgtnWZTYV4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hD5hSfZmKC7S5hNq+wczI6zFXF/wYg1rNbzbLJdT9wpaqY13C3J9tceTmK37TFdCpj5c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OUKsMt7oGicx3hvcsvDE2m7hjSoD7xZU35pmKlt3iI6GOB6sYo1n8w2HTj4iv+nl9P2c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g+GLJwPxF/qKTNh9ph2lwPD+4flIVNJw8wOhiTSZE3Glqp95lRwneUPjBqOO7+mO0eCy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LnL56SwUK5OZfD08EsvVmjYwC6oW18oEBiqWjepgTiHfz0mPjsOgNkpXiaSIBzjiLDPc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cXyy2ptseYW8ymG1zXuhxdbfMIuWvKmUE5q+OqA1RKB24giq5dJZyl9bRRVkbEzUG3zm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qMB6X0ATjRf8QuM3kyfapoCI1be4GPRoDlHplko+SKPlU49pr9ehiG8S9ELETumv0EnR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BiB6e71ftBGGtIOZUOxuABOqfv8A4Ofo5nWZ5xdktgNDuJKrLidqBvLYRrF2egCtDLcL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gHLGgMTpqLPggGxAdJwNTY4iaFqrwE0zK6BUy/wtjBhgRxTVwDq8xs1TC4mV9pS7P77T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XZhTLuJuyuk4gHMO2IZw6jRcvRp9K36qOnoQL1K9IFTS0vpYJbUqKvbCj6JlYPE6mr55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x2Y1T8sIpdO0CaoszCqQDLhH8V4Dpn9RHIRVK+Eta9p9TOFSDaEIB0W+JVh3Pb/yLbtb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LdC37RMN5ioev6eqsVsyRRarP4AdF5poKgf1KnQJ/PFjyfiGu5ceX7Jgz4EvKjqYCADr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HSYt/b/ANn7J/U8zgn2f8QWgz1gFbdROGUYr2PtBbLQtZc7dnwR0K8XeiTwG4dlhsBt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0DGpibg3bB9t7N9IPFFL8o6hPoX05bqZh2sB3AXoWi1KzVGdBSd62fENryF/eWc1n7mZ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3UH9jZhLUd1R3fSgMgOG/eA1j2EJ7Q/YlXjrOU4KqVq4yZTkobPhL7OprXlmP6Zp1hmh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1lr7GdxiRtvAN0P4hpeL40zJgl1V4hN7wgaOj+IqFtEu0qVijeAfeyxynFoZgg3s1mY3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jGt6zFuTdjF5D73KS0F/ZNyhe6tTrBuv98zAWrRBGAeGKgSs7wYXgRSwBzE8wc3XgIwQ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sx6IkSczKXQIlqYamuwiq4H9yHEqU2FsWOIZwnVH7QG6IWzX6zSphjAng6pr9GmOoN+J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p/Z7fQjeYYYucf4MP8b+aG7Hk6geYa7R0XjMxobgA41+Yg8YKlh8YnJePE1eji5k3wjp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Q6ntEsXvqaY0Hr8xStOsdNUBOLmByOekAf3tfVo9VrzOLq4TlHfo0zV7r7emIrVs6xjZ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Ov8AdCJKICEvEJUy0xZUqVL5lECV2RO5MbMz3eYqVGtQwoXuRtKz2lDMvKd4xukqqgja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1VNmyZYD2nQD1SbxRNp3AFOkcxaGu8JRgVYDbYw+I73BuBeIXbRiwTCDD3nPsSLWEeqM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3XQgFqh15jDqJ4idOEtA1xf9H+YxvKbyoVLLxo/EAzgMxWVbO0yLZse0AvgB5h5N3imS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AO18Q+jECBjpn5H7RNRilvfMzLvh6avYqDx2CYri2cUurQEGmR3K3qkvtHCEya2xfBd1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qOj+X/YdHuwzAe/N6kVVO1cyeC60L4nUYk8QLB3nIYaO241tYEn3hxLI/J0mRg5E66ex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yU4jxoX9PiIDoS7uEUI2PKVFktzjcd4MGQzXsKL+Y8J+CYdhfbDc1OibmbR+dv8A2Z4d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KKwi5xEAGvdzKC7eIrGjMGuLRKYuAAwViTDoB9JR9FUOBzXE/NJcErACPhjxLg3OX+pT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IVxr6zg8QdgS4r/WZmv0aI/uV8DFfa/aHo6IY3Nr+8evTHdwzD2Yfh/k+4nLI7uO0pBh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DZh6wbFEaYIrbFdk6i3LjVe8YGZv8SYs/aCwyMFNG45J900e8TdjviOGnvAJnOzPD0iE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qXxQwF7I+ucPTVPvT8TmYI/q5ozg8R3PmcRme4zpm5ueP98+jR+t49K9KxEuV6Kx6MdJ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KgHX/TzCkCA4YV1jlQIMSogJh5mPLEUpSQnAmKbB7pSlK1eo2RKKXtFAGgawgXZV9jZF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KpcIFVQPljHP3g90F8s+6Jo2zhrpFjawRQHzLsCHLsR1B86gzxLAzVd0uCFhtP3FcVMc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b/iG293n0dM5+6S1jqmofYWYfLl5le6x9yXD5bj4cp3MstVtACvJesvpEVyfJU0aDXXt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UafEHmHdlEOyE1lln76y/wAIHmVpjQQV3pT8P6mkw7ZgYTkHEClQrgxLLbIspiYuULfL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igGodk6xitdNt8R4iy8SqB6BZ+Zh5no0HB9F79KLpKPep81VClxP5oSh0mKnJOWPvKGv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DAtFSDjKpIdWP3EOMC1bFHMXM93n+oV51B4Vc66ASZ6CdAmHajdL1LmHCYZeJ2PfdGz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7TSH1VaCA026IVYqhNfocxa8QCxe0S/KiQm6H5h6VgirQV0CLV4tnb1k1Vsrjj7Wz7wW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P8f3EMoptUtdt2ips5zKGFmWT0ekRZ26M7MJY9nSaXajiBUQOkAA0XhAmbPgjNVxhQhr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EK8BDsdozYwVKC/6mNzBHdf1a/UqhyrFwjEGWJnqXzAjQ8dYsJrhVh/E4YouO88j4lt9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hvMyc07QYJhenSeZo8z8H+sf5TX+M9R/lfSiUTbfohpEt6+lSukKrUx09MdJXQwmHFwA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ZrFUou7vPmYqxRpKS7lvS4pjp2iIzwIVBEC4GBxCYlu2pQUXpNf0EVQ6ETnWdWGneECg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9DKYyVWlhAtUaFWHdmICUOiPsJnHx0iQy8jrEfrwmGMS9ELCLWzl6RrlqDPy4Fo6/wAZ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pYeqhxMxkP3YTY3WX6lELxl/ujRNKfvBly5cUqWUmAHPD+oAYjOBAOO8RAnNNN6lcgo+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Ch1dioTm/wAsPoa2rECc8fsifuBdYILUy/1B4GvaB1QWKBOPJrD1EfVgcN94WMihWYhY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dHWDUHmERMoVveSCRXQEPQWBYUwwAdggCQKwe3qxre0Fbp90taY6OZg+r8vqSgXT9DGf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HMaSiJhFavrN6mVVcewp8kID4EGzt2hq8qqZLzZwzIlobgQAd2DkrE2GniB0e7NCLxAN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41HLa299pn/eR/8ALn9BEtwU7p75iAMFgF18CaUzLo+hDabYTb2H5YR6OIhWNzpBRxLG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WP8A8MfXz9HH+ofXx9JH6G0dsqVKlSvQlPQx5SjKwht6SSAOIX3mZty8XZnn2wXQTulZ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yMSU95n+YKlnQnqw9Hb1aauHVjgNI0gKUJNPRYmadSS5Vx9riq1HOml3T1hHXlfkjLzl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cw5OpzGDQRiosVY1kiPaYmPAnQS7dI9zmfcyyxlImROJm6jK8L9R1ZtgMP5gtXe57RX9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JQTQ8CC0cuJYDtq2Z9TkpsYXOy5TML3Ufj1ZV9QSt7rJL+KCx4mqB94m1aCWY8SnBXWL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3SfifiHoLu7/AJnMrsXAPdN9dmDfoozlpCJXgnftnwf5cQCE6VF02dDUsLi62Y6wlOLy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y4PTMdrb7wLHBycsbIV43b7zUWaRxbGdxwl18TrZiEa62F7QyUvGKpZMM1We8dbdZlVD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tWDlP/Bn/mw2HpGxF1ia6faO4T2i1CzBveGvThDgPt6WeGIDmNHbmAONS5gZqA0ubP8A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r0qV9JU3gXlAZUQM45IBb+U/rZY2nvHgco6vaZ7vaOePhB2gLVAP/URwPzLcoAOIA4we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kqmIa1SqZhkU6AoMzX6iX5WtPM3fUAdzO0oNTFVccn2mfT769WKRa+xMviLdTAHdfZAO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YSNDnLk6INDomB4aVE3k8zdWttrQbiXViVOOWkkVA1/J6MzTmWvea/ZDmnaS3VG7lqW2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s/pZGZEz3jZavqgQbz/aGR1W9Qt0OuBBIGGo6pML5W3xK7QfL0E4T/GFFmjiNzFxiCAG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iy33nVFoXbjEFpS8kbax947z0MTVyq4pfDBhXGGI0cPcmDN9Dlj7xmY0ke6+UumM3Km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M+6et7YXUwZOGBLmwjqsbIdHCd2K27Q/9EyHeYEecS8sxWAJzN0u5dv991D/ABH/AMI+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OZs8kx79S/pNfQ+oZm0VCF/PpR9JjiY5jzfM8R7yrcyu6UdYl8wJY6ySAZBNPZ16oU4g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Xyh5yvtMERuX7xk0dqtZRBQ6uLploo6GWGgovgJwKl3FKQBgFcRiQcF8YemG3dTDAzF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A6vSZI04HyyozT5nMooapJXgpkHd9HPxNBzA658RMqqtZYR+Nn/UR1poZHrc7g8dj9T9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uwHeJKeJqzXcgMaGql6VY/M0EeDcLHVw1WHIbYuoo76mOzI0S/H0INGKjB7oRuMCeZfo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sjE+7pHXPMd3f3U4+jmfdfUfN0QUr36BOs39Jz/donWZU9Y02ZmzcSm7nEd1Jld/8Fdf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f5j/AAn0HM49PyEH+AfXv9ATiHpXrXrUqNj0z6VKL1cSivuiLx6KZYaj2wpCEbTH2nII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llblML6DKeTzOAvmAbtGMjPMv5ViFkbMqwGtHiWsp5y2QpqnMe5GEY9x1n/gQRpUKMQf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g4i523zKcNfMzwpQKbDBT0917w/wcKBuizpcoFXj7TFZ1L6vGKuQl904qOf70okGwTus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ng7ygDhN31mePVceDB0YrJ5xFh3ArbvhmZ5mHjNjg7TP+3X08z7v6t8UIopmEG37Tqt4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iX9iBvvbgHUDL1iXNw4Xn0tpmD2iz6Hl/wB91/u1/sH+Q+sTmEBeoMwMeguvD8wmB6H6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Tp61K/wH0cyvUfTKVGKxCWE9GDKfHaBUxsHovEumW5XWUdCU6J/QynSU7yvVh3faWRp6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yApiXMn2OFK/5M/LBQJ6ZCTllnHmWIG3nOLiH+HOQ7u/EtRSpWy7KVhoYxwfmOh2TkZa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XZvc2hY8TK+VNdpmGKlDtFF88kwnx2YO50puWQ6eLxLVB4iMw95bt49pi+e0Q5quhCz1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y6R6VXblgZtcx9VZgHnUz1AA7sEHAIs1sdeCKcEzcmc69d5yomrFdYFwoboPAQDYo9BZ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7R7Snp6uj6XX+m/4z/YDH+Y+g/yH1iG4YI1whUrMAkdP5izhnuMMoLrPE2HSFUv0YqWj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OuHxFXBsvLS0tKZUr6hcSmVKmnv6j9NfQqVKlSpUyaC31qP056st6p3k7sH2+JetfCZc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5fM8GY/8THV+Jjr9pjonv8p8fPpnR1nfWWXNEDkZVgc8wzFpDmzruJdccwmzRB5RuO0z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wIeTS9xEMC4u8X+QSBmaPCULJ4IfoT+tY7oPntO0e6YsB74FoIeIfeU694ItozLqgEyH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WrBrOSUlcalj/wBmDXX7X71L3WFZdBsiMPsGXm5lf0DV9a7xXbGE3/7K0NirwYKoHOsb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bm1eUXDfSFuZdVsoU11gAM5l0tiY56S1kdhms8zbR4mteOHrEEqOb0iuftwscWotw8RG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LHCUytxil+xKDI/Xx/8AEv8Awhv3/wAx/m5/w5PQH39GTmLpv0deL8y6mwqI3xFvuRq7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z+IcquOejpOwRPSeD9FXS/2oqVbCVN5MTOINLE9yXHondPDBGvEo2VH0q9KlSvpx9Awc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gfRUGtNfSD1r0qVKgR9Spx9dSpju3KEU2WJxHDv95SN+GXQ4DGrtHKq7OHvLHFFdwq8a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ahll0vV0yRKrrL5gcKxiiAXoEyR4JfO66TTw6uI1WKviaK3OK57S7NdfT5n3j1Qi4UvJ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AzbXEx6UiQBTbhz1gcblBwBVHD38w4LBw/KaHMhV462biKmBV1+DrvLxDaVyvNRCBRz0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4xfMxpRzUdelwCw2Fk5xEpsU3V78QspayiUfzHWKTereWniFFsNqCzHPMvNlhYK/mEio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2qbxTLrwisDWcych71Mqi8D0YOAbeM7XtyREa7VY5kRVGClU31ENw423H8y2sNcqzydY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7xFZeLsina4wgoTl8oloq9O43oikX0foG+/5IPFa+GMRDciOw9pUp6fTx9NY/w8f6p/uG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QhDXtK00w8zhIJ5jc3zOz0GpvmDVTiYB1mAQ2+GWLeou0JZiIdkDOkxASoivYJ1H/Iw8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py8V0IlFw4hWytLxLP4eYWp6TCfgP+SwKPGJkaOuI5snPOkTW/tPfKcPzPKX5Rcy5cNe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RwjFf4nZ9Vy5fqf4n0+4jDxKSX7u71cXFd3TBrQ7QsZ/SVu2dxfGJRLUc5gi2YcMxynd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DmaKptMvuIQnW+nSBxVLmX5Q90PwC9zQ09JhZYXLxSvq+9xITC4aUQzhjGMB55jl+RwL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6NCt6bmIybym+6oa1Nl1u7KS2FjJUe0Vs54Jbsvl9NfnJmJVQiub8sEeEKbM5r3jUfYv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dG5dDbRjfMvEi2qF+KixMDDL0EGtDkN+e8pXAS4t9zUfPLtd8mOZSWwTlHJLo35NO0oE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FVwULMulRbb+JeeJSsK8ygTJdfb9/aNTjduV4/iZAMtmb6THMBrVLLkaVL2OLCcUvFHm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uqFgUc43cyjAdIGxF5rMtZkNYhxPLiUzzMecZbmlsM1SfES/BM1bRQnwTDyi+qQUGBLO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ZEuUt09eHo8ePW8V/gN/5TX+kf4uf8RCkIvBhhjzt+0VW/SZPcg629JqH5lbctmnm4YW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4l3xMHDEGS1zUvULvumjyTNLyZ+0AnAHGIONGKjRmjGEfeYaOLLgFi0aTAePE5QdYisi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AyeZf1PSLz1rpD6j/gGoMucRPpfp5j9FfUTj/H95HsXaOLmF8SZir5l0Dg6TYcxm8a5l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zsuk0nwuFpOmoEFdOZSlvMe6ysKPXCAOJXsu8HLKAqKzMTtmLpFxXjqvxfST71GEpDmq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4K6alSLq4ce8ffEUx1jKTiLZZv8AiveLevVnl26fMtXUHoHPzC5W4KCl6nSAVyq9rrHF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DYjNtRC3O/Cug5YvGK0SLo5xBFvNWrHbeJbGw7Vy94yMhJY+YIBFUOXqvia5SnwZt65Z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BrsxZb9n9kd8agoS7dA75JgqeKqP2rENkUHCnaOZvWBw3j7bl9LFwjlN2X9j+YbYtBUf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COWVWSe8qqlBMXpqXh+kmucS0Jw7HSp1Cq7HO5YD5V33BGGsxkF77xDxdAya8kVjJ1lT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95tDnnERRpLOfZUslGozCLS3rE92V7G9L8XNmo8cwFDdPSGwx63phiKe0r0j15doQo7q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xdvftE6ow3sVLUblRbg2nbpDeMFvLo1KvWnMP3nSD7k/qZtvilXKV6pUIb/wJTn/AOC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3L7y0vNZeXh1zWNn0A7a4rTzO5meCu+lS0AYgvdPbUKCdqKikGr6Jl8Swdk9k4OpF2YI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V4jApB2ymU3OVczuQs894uyVcIcRiSvQlnor00hCETMqJH1r0ZUrJGElSvTPrf8Ahr6f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Jk5czh1cus26GoNDJiErLQ8cwuOHSLC+m4zPbC0DgwdJUFlRiXM7u4sWwvc2xg/dBYdO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1H056S4sR8TA+n4PouG4vkxhArwN623D27QqeyAo/uGH258iNiL4Mbe+ZwFmTekrIVug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Dba9mHuHibesCUjhvO6nrPJfZecJ0lHxU4FO3WCsRptdqMbV1/uJ18bW69+sBkCwYUyx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1Bw4bzAWYdr8FXLFR67CMypq6qd0SvU1clv/AC4+Br0naoYPTbhbN9ZkvCAdalNGzpw9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6bgdkLDP2lWfd8dcRpSeiSxTUs2HhgvkqUjaXN+E0gyGR/UznMFJUtdLfYt4QJUjk2+Y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96mXQPZz3lJQzHKdq6xCubkGoGgthRmnEsggWaPn3lJdc2Z5YRowBMllNLcCsu32gZbs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AQRID7xkCLnrOrHdquZFbp6MeIeGDiBzcXEV4KapheWKlToPMsHeFlzaCu5UU3fw3K1R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hgUvRxLoKOdzbkl23nK4s5xqZz9uLbIBROzOo8YQS41XMt4fEDoTojEZOslH8cTLtNfT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1v1v0Jki8HUMNQ4ax2gqhLLw8THv4ROafMUM9oLPThijvxFxwX4nA5S0ptKVEvgZQzXP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wynibegIeIQ3CAXEL7zoyokLSpUqENxv6Ll/436oynxMaChbqMwWyY/SXmjWoA4VXfmJ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ykq9ujBDYhtpRB9v9zLundtmOOGOz05ielbLrGUuiYDGHUQvbEqn8z7rcNbqXCjQ/dif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pyEUyGcd2eVO3+cQNFEjw6pSN4zJ5LeY9e7B90IhQrq6aHvEvw6W/BUGt7wPAeifuVB0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m2vMBhwtw7XKBL2bWL3wJCtb6074bqzlnK7q6hhGuurTM/u+Gn4ub5pdtvDu6mpf9n74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lsdU+b2OspCTCyvr2joNpA02Vz5gCr0RCw8X2TLsOQ2R5XiYTpMwXGpbQfzLSdlCyZyV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6dvJKbvEI81uSNh5lU2EBEchRXNf9qNxJypUOMvxMzjlx1ZxfeOEeIFXvSxnT1jvqgBY7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2iNulnEst0ppcv6/7K5V3KnggZWNLe3A189YqVUApMnWcTuYR1cYuVLx5D3/AIlpdVXT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iilSm3Vjz47xzHAlhRrD7w1UWLLLrpx5lLD52zxXKN0PSMn4uNYLReG4rYPSNY2fpBK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KfACvxMrquqbMrZqYcOGoltOBkWefeDDZN4/kYBpZVjPiNR6AKKncalEr3iN9q6kPOou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TpWttW/eUVrelywOHQUqDD9gD4lssLh7QmkdevxMZTa60mPCM9k4Sgaasi22FZ/5Ojr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aJcdA8kyMobl8WtBjcQZ+0P5lOYjoonQP9d53QdmXap5EasL4z+5U5UxiMensx657xL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/wBAN+frP/gkcv1L+sRSVnnM+ZfrLwRO9BVsiussS4YJd/Tr6uITrQpjUDrKxyid4HeN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RUqV/n+4mhw9YsL1ddRQePguci+B4TwTHZBNmHYy/orNlu1yxkbzd5mALLlyga88ZiWm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g7E7Q0VXRmOLzi5Q6m4Fq2h2Wj7j6RNvPEimww0bM31XxDwdYCEHWjo9fXvEvaNvpl7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5YEJwAXHkgqdkOlxjoqRybypK2a6dy7itSkMppi/9MK06dxecyi0EBQ4p6w6i5rPxRrQ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WuiGVSlnk2iyFulnT2uMThp1fjvDZz2zMCApde1bftA1G0y0ty8y1ma3G8kEmwQCCefx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K0XrHXtMq88DxFS6lys4xdPlgKN4K8uc8TLAWYqeOKnEVWyMcxAzYZIcseWZbgryZ34m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PS2mqdV+5g5Ntw9oOSzljvXM6OXrdRbWEAyrL2zDqFwfrmBtCmlMsXEw06yT1jnq4Cut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BS6YXBqqg4HiAugCtz1miuJQiPMErwXSnWZZdSxR7zorepfEfmmV6nS+JQxmSvuma9d05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T/ZH4TItppWLRFp8X5jgS56O2oRGHOcv6h0FC83RDcIcexr+IalMWUWd5m0Dajh8RYKsC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WbdLjAAMXyKY1wF+DiCyqOSl8/wHX8zADcN6isBmlrDpCwAtUzKVZgLzDiZVUXlCrYzK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UN+8sCeFpkgsX7KhNunWdB8hL1flmPQ29CBhi6wG/ATHmkvK06JhoUlLgW9ofCe8N0DP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Hwe8eH7iMcntHpPeaYeDEuco/giW1LdPUwlVv6X0P/hr/wAVy/S/q49SUS0t6T6EIPU0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MMPqLl/5n0+5hVtM7nJXYuXfI9JjyPzNsbd48mukoQs6XDjZ0i6LWIunJUVsG8OfLAi8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/BBnFhGVtuZss9RGUEOZSlz3j9xdiH6CV9XgWcotO5EzxxAWjqsyQ2CqpT47ysUxv3qi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6xLjMUre/OIfjKXD0ahUMgrlHU6xlehaDHfUBbzPcNMaEbcK+zK+c4E7qof7NUPRtIe1l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e7630O0ReF0Uojw79oEOKSWzzeIoKeBbxxGndcYoS81ewzcwZnRXY51iJJr1fsC5TT0u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dv8A2ZMpF6GcdmDkOM6vrAAyiot7txwCARaf+ymUblXHsILVQ06p+0lwGwK46laZb1Yv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Iq08cwFxymh0BbHvGmIsm70rrBdwketnHA6QMsAdKYtiqG9ey1+U3VyUClFSFwxpx2+f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D+4WqWmm+UgAYcRvufuDxGmoR095kZOpPYQrXpkdBmIPrgf9zMs5boBiFlZulPDvFUpD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pHfOZlG7qTiV1kgincLEu0Ow1eGGZQK8FdHmWqoe8dGXdghQ/dqY6vS6fjX3l0SmQmep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bMwrl2m3y+7LL6qgCXA0LzylceYwV0Vjt2nJ1gWgy4pn3g14XHO5bDmJyZ85kktJ1dI8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vUOkVgyap1+5kAGK3eKuY92VHy7RVcnzvXUAjKHJ9kDycUflq4aNNdCujRFbAEtflxKS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WIBgdfjBDKAOBog1vdmy5ie46EuVs9DmY+LsW5Qym6JYui5D8kFZZt6X9ptBb/7S0sKl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wz8xVsvFt1BJSA72kD1r23H7YnLDHNiD04mDBlQ8QCbXISgyE7wouw8EwDZ3RHFW8P8A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+IDX2zFZ72I9A+Z5XtA8RHcXL/UIQOAuasd+tSoDmIVj/V0/1Hj67ly5cuXL+gXLS8uX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cuXLj/jfT7uOwVftKgOC8oY6MRS0MW0JYxcMzNKg7DY64m5YHR0Zl227jbdLPmDAFUzA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lEXqSg3AysWFuNQeEDR5ickx3nyFfSR2XT1IBtjKtVy5PEyAW/iZqHpOoE0Cx9xKMJQF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xwypMLZtXiE3GupQeYElXLjXcS2K5omSXs/DbT1vUPqCB2f7cAAtHrHriKtBKTRr/sAJ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s2B+DpkhLhRnguCmh+V8QOa/4W8H8xHGKy590pinxfjoMHzYrDfk6kYks9HXNd4iHUsEV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jOPfcyF89jjMyltcfyW4AL9Zm+M1gi6bGTyvxKXAtgC8kHhAXseYEBhaV7iNdujj2Qo0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dugecoEZIr/uPmBJtwBTjhmUOQnB+E6xH0X+ImrWVfIaYVY7bVfGP/VsbWZcQSDzR34h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hCDhhXHmH3WQDI4zqVEgUM/tABaFh6+WK1bQXJzriXv9S1edPEILxRTLXdTqU/ie+HsS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bzUVBx90NR29iyi3tfEx92RA7CI+fVLtbZxAGP5Eukat4fZgBCP0hfZ5lyGQrh5GXJkO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YR4/5AvfYqqPSDhiEaA/cxGzICuekFABQ/oxipjFZ2zEl4XBMf8AZa3HaD2NxLKRquN7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xepyoZB3OrAG70ED2gDjKiAOWZdBF5joErvUUtj/ANwRAJY4eZ0mWAJcKmoOTTm5gwYt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3TbVMUp5jRPsQiFkFsu5kPU3vdfGGaWNGa+0sv0GjpA0sSymWDYxKTH28EXyPC8JYYla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IXGim4OFZjQpaag2aWhjZwjksigF6ZOuBKx2VKW733ZUOGK1UeZ1yIzACxu9IFY+8F6e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S41Z2lXR1ArsJhRRLP8AiPOHfEuMoMP9phLhWk8Uu2kyZWZ5jvTImz0Jc0x6mn6q+mpX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/kuXL9Lly/V9Pu5UCl8MF2kVT8kShVD2TVpugwMwOimNRpTm0oX54JcqDpKUCeEW97p5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3ATDGpQ8JrvCNH3Er2MtvT0mKBL6zFxLmp0NH0j6NTuXhmz2PEpJGzmW68SuMFsF/L+Y7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Ne01WXSod1wzGKzw83U2XkOQNfGYRXAqV0YP5iqrWup4zcoxKqTwrLCyRzvoOJS+ahRw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j/yHLnHRV7ocfEqnPBauuOkK/WsI7KWEApGgOQfFw1iDAyw94ZzStPYbx18SinKW4h9o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MIjQwn5QVAFub7GNf8lEWqIfdZw6CjIVbjXeXyleMYPNTgnKNlciJDtmVrR14494J45e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nPggDYafdBzK5JYuhnQf9majSjZ86gctGpMvRYntTC3ycMWbIirMmD9Q7NJRL/MxUDYm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Wy+BxGbyrbNu0RBHMooHJ0uKZpkLvu4wzbnE08BU6JKgnyTKQPUfLmpeLVdAedynZaVV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OjFl/iZMuY3/AF3uVKlt6/0+0wO4wE7XLK7YtLuL0D0Blirs8ynggkX9viPCsVsydZS5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MsLKuvD8RdxZLVX8kqGxbLW/+e0sEpa5rvEobULo4a/K4oNGVYWgQWveMQPW1lSs2sYr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wRsN6lbac5BXFtR/c4KPY1+I04KDZHNYalr6tilV3GYwPBX8mpQm2NDErbUHYeV5c3Cv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qS7BnFd+8YAj1XZxXbzKarGjp+jMbK5x1WnMx6gvIVep3UfufQUA6EFW6DAv4qZapp3A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z2IBxo41ojjiBynVuVJWcKw5y8ytPXIQ+6OUsrXbjQbxFGwQeAYtxGqUb9Q+Zeylpdf5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FRXCzqY/mJTVy+T6OIxpVAHpaPMKwRpkcxJCKs4PMvO9YODjXaYi7NZb67y2FddaPiW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CeeO3VgNhxu2W9R80iJ4rhZfmZagRhloYxUpydc8fgzN0HtDVrXDhn7hjSpTYWL7xLFt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pVVFcbmCVDpmBn9Tm+vxCBwrqFw0TjUXu8RbhHeJg2g0b7Jgg5D/ANRGmveKv7CdVnvC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Z3M2DjvKU9JX+U1/8p3/AK6rzS44bikLW2u4xpzAGWkmHqsfIa7xIbY7RLZB3YU2IMHK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BRtghtWMzBjpBcH6oaA8EpZWSLV5OjzFbAd95rqPkF3KDGqlv88t180p1Pn6gU8J/wDj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SofmWOcZgNAwl93EBPtNi8QG15pWHB04gLg6zh+IbLswFV0TAqWhQztKe17JTw8QrgLnI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5iYKhy93KsdtGmxVVD1lxCcKuG42o1qAXhUByND+ZtGd9c5/FTfrYCnswoVdBrXRbYlp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tL3lEG7j26/+Thz5B0q4os3brTjUWlLhu/mEdaMuRq+sqLCC4HOZcNMe2K1cbdVFtQmB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YgQ0eabU+JiwrOrXP4Z2V4OSRRQIWqd8doYAKu27nQ1uUA9Gqo+D2UBOWc90GZ56e8HF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INslfIRG2OVdHlJdd2T+RMqYEVA9DcPcLvN9O0FKym7N5cfuHQPlqutRDBatKAGmD6WZ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6GDVrveovElSLfGbivVDkoffmdMOQW4cyqjhK8eIOqfI2OnaUFWF7XTO5kIPUtdkRTbY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dWskynUOeIxfy9YxKIyVU3jTME9rEC8sa7mF/MMRWVZsXFS3MFza8cxWIynSfOvaJyy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BtxaWoNewvtzOaHvlW/YmN3BUkrhlBwV0i+ZUXgZB7X7lRYjrLR26y1NBeBXi5SuQpq9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0iqHOR+IV26sMZ9jUNu6KV98tTMxu195XvnQD7MMSTXVviZKdsNmeJu6bR3wZiWXWDc7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l+IaLOinJx6hcvzDSqLTDPtxiGzyZUfhc28BNJ+vMNltqNGD8QVGxKl3wTHLvAxfFQMDT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sxzpOCYAOjcdHtUs0Gehe8chbRpvxDYEKAor9y06wVLxFCosgy9g/c7fabHi5ny6DZ0P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95iWTGHm8/aHMgXTUFHJcK4EnSZFXL4SygYhaWaA8zk7ByclV31A3IpgcJax4NsoMu/K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AeSiWQ4G9OkEGa46nhgyllYzMtpwIdeY/g0Hm+8X3QOYYxsdXYS03U7KTfi3FRJhrZ0h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vV19piWtsVcU1X3gJKxQhgDVvDE+c1A9os+nj/5W3+sz72FsvzAM104naq7yiuztFV1t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yl3Fzi05ijpAVP8ARYAV5rUySJsjzmcJhUOwj111HRae5HRglABzmO8Wh+YDxF/xTt50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MHKO50felek8iJE223KPSdNGZD1juMKVyFF7COGzV09z8xrKiswvW2NoFaTJrRfJEGFZ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gaT3rUU0LhlYe+5cK3Zu/rMTlcJ7esEF6eg4alAVwo4s6f8AYgVKKUXjjE3iIi42+KmQ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+oGf0xCuCWY0uFcJ7ZlYszTf9udJaDR65ixnOC+a5SZeh1L0uZjmCOS63uW6OyvCu3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bUpqGyyY2OZjZDAb9714malwvArnMTjcOcnbqwWI6BdEzuLiEFKzqK0whq2hND8BECu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rGdJbhYgfOQCEgaU4lgc0dA2etsS4vzAu7eWWIQZGepcW2q3Ae4xMXg1go+DMxA5VIYc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pmAhiTip1uMMLMAIrV3q5f1t8HSuJjwGxszWeJibaop9hRNZlUPuy1CAlEQy0UbgaJbe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Uc0FWzL7rcBxjouYgUbNX4v+JlmeAsdIoOOoNr8gQRRswpwe+HcJLPULB06ko6zfEM7r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28oqUfI5lmz4C7/p1jIWtH97faJ9GJdJ39+k6rDTuDOpQI8EyjFnDUXDNl8izh6T8gFg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krpODU8mwK55l80HZs2714nWjkt0v2lO3+7Pz5gZTays19/iH0BPGvjNSsdkb5Mw+AQj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IQWVc/sqBKBbSGh24thS1zW53QcQV+rQ8VUv0FMN8DJCGzwmo+d57xLqmWPNXY9Yujkj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Fwur38zQTULjrlUyIw5t1XDWbe3Dvbv/AMluiTCHU7REajQvl7I5cdVSycDq5flkjr3H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msdR8MBTawEPkzEZyXROgV/2ag6k5H5gM8WkH13HakqyDyZaVDsAQxczmi1Jn0uKAldR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Fmx+8ZdctTVO/HmKRmp+3jzKky3bUc8Vx5i9yYSupcuNOiZcur+8FZfr0OoK/iaKCmV1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t1h/mZGDy0fKMrZkCUd89YqUEc6jME2+h1bd5vmGQdHA1n9Qy1ol3FwbisMjyiXqhjuO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grdkq0/UsGnunWcX0gBuccD5jWxLmlz+ojFS1MexDTUFlVfOkrBdMqJqoFRwUl13jVWI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VcXnpEmNuFUwRc0V1jt13pZYdXi5TBb61LKZutahdFfXEw518x1TFcMdMi418M/Q7+Ip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5B7wQF04xUVLp4uIcRDmwPKLemV/8Tb/AF1Xliphy1lNXjD8TdRfEN+bVktWIx2nHyuc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0HXEbzvcZ0imemUtoHdtyi2nMYviscUBwXFWGUneWS7YcmI+EVpl1YdWClyXRlfR9wet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gioyHWVbvmS64hHbbWv3iowGqFaX5nFmZbOl9oQLKnuBAJ0x1fuAE5icdqlyoIApOKCX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KCRL3G+0U3ZAaXDFRMKzZPx/bghp49II6BZvQfMwgl19sSytSKwngsNBU1tY4/ESX1rD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T+aJQNKOQzmZRnjKrm3VyvQp0K8scx6DVOgN+0Clhkyh1Rg7BMvDS8dHtHI64V/7fE4k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edK3FzIxWuoMoUli2RlriDB1TuXv0hyfAXTOOkrCBrZHpmAMIqL7KSxxiXoWyksteMvgY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8XFUtjMMt4mRmcP5XUGRPggOmeWbxZANPxNlDttFr7S+hTOHjPE3JWR2L/7FyA6N7CEp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EDz1gWqquDBNi+7FfYzDCo2v+jFXoA7z/wAuZeIhn/RKR3ZT8NQuu2K1BRqdjUOHuxIX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ArVb8y+5tMv+sSq8wqefV1lNAZN9qpc+eVDRnR3mO6WSfMc6F/CHbvMtgXCv6JZIBeCs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jcezc33wIlsGNS+hriFSWKbr2ekWaOy2p7TJEZHr5QZxRLG3u+IHOtnqM+IS3r6rXSo/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BgocUYM84mDZELD2zNm+NcW1AqjirT8XzKOmNXYpzFHG5hfcPiFUFBT0MVyxBurLqtM4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OAKLWbPMxTfK47l6jYilTRhqIxKF7lcWiCS25/GIfHFCyqhx3iZcWtXuLMRQgf8AyTFO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F0lsxKCnC+RfzEct5f0m/vL8Q3DJDxWFC33FgK2knidpvqsGQc7eP+xVQUzNmXJpIMP6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QzAlhC1ul6nMJrMjp2hJhEzXxUxepnBrdbhtYHlUga8xjJdhfFvEeatdl+PxOFABeDyj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jUQqDDjl1gqqqWiOC7jMbCnO0biCBbpeRSoKg9EQ9+8tmbvDtW/MKMR2Lgac7h+TiFdD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j42lhfugqFOW/e5SSWpqlD+mCRmzya6xTLW2nDtKPOO7APJpq17R4kPfhUEYnwdK293Q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QE3ZSRZhasOJTiMGjSXKkdrfiVBo6l1OpXXPSJQNdQUlQ5Fn/SAmctVKkOIVxOBbeOsw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WgpAVwL4uGWB+4o06XLWcqssksMwufojylMU6x4F+IrNCiUbFnad/OtoltTtRp9IqvF/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3Jd2yZ5mYFV0zMCxL/6mJYaK8zEpDtzBbe9nEq2Au0Yvgw5LvCbh6+dTSLH4iyI38Q1x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C1AeOF2N9jMSxbg5+kn3B6sTxdhZ4f7qWmOOSrtBq6LpfKyu3FWFM4JiaUvLTNL3Y+qR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ovjvLCmzU+BixLC8mw6PaYFbtmesBdyl4OJleQn2GA64DV5hI+wgrHHaMWM1z0SsS0em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RH8rd12hVFWd/mUPNp4TfZjrBn2ZIPdBBRZXv9ohddwn8Ig5lk12jKAw14dn/kKFl1f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nhrco1/pD5rzFMFpzefmWSayniZ3LAK0ZJnddYhroNi6Uw6WVxWU0phIkuxGf5VgKOOo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OwqglBeetGLlA7e3dPW4TSZdWu47ljgeav463LAY3NruCMUsYivWBjeleY8/aLUzNnV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orodpgaDN5OlvSdf2gAdoYyuPWHzx4lWSNF0HYcRhyMTbtxGQaXTfvuXO1qIFfWrhJB2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Ew1m86nF4Guh0QboW1GEvEVmmFmP3KRnaktuoa5dTB7XzMoKlr3xxDSnDppcxC2BrOM1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8JUNlD7L1qPRQWVU9BY+GqIezbcOIXXEezMPexSU0iy25terzmPuVZBVp3QXdumyUtVU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rmMgYpbeEFFDa6L/AIqNlZDBnESzvHZeM2vmYgncEZz1lCBAx478on9SBOGms4NbhSp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HBzAYqKZYaZaJVkauollMBSg1KC+9EqHrAL3jAQxQaCAfh3GQdF2kVefiIVo3Kg9oRwP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tRearbHLsrG3SVTC5CDwOsa0QQttq3t0mGVBo2S6bZh5zkmH1SgHPgxcFG6UthrcQBun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YQ3hG9/aAAgKLEenaUBES+BZacX+pXw2xLesQPoWhd25b5lrNQ57F/UScwq2MGh/UeKA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MOWOCV+tYrAvFwLvZAIhmUuytQ5Rmd4s1x0Jp+AL0/xmF9wPZitmMpmjvDZuV7Xy10bm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3/5LwQftYIweleXR43FdUpC5dY0JFiLu9DiUS5Jr809sQY3y20dfECyi6E8jniBnBbXX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lB/cRTB46754zANbdBVeJVAiiL/5AXYWqm6PX2hDlrlX51G7Ontu0ECXlmeIFV6VdfNh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vB6+EWbzxmF8kslAWw7bmEBbT8CXZaZ5HmDRbL1D1Yfj0gkDpGGYfAVykWcnioVKjeVz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4lE4WRxY5mMLosGPiFzCtkEAEc1OS2OkMKU8xdN3C3Ue4OkLzHsGHGJ7JY6xH+7D2U+5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pjGGUr08SnnE4Cd1O0xvk+qsP/wX3seriIt2WKi4BxuuZfzqE4Fyv1KZaO5cg4dyp+5M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HWV/6Ta37mYqPXgmVOsVHbhawzebHuHpEPQyTqwPc7wLOLtCQVZ+kn3/AKguF1zmKBhR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C5XCTI3Rx2iFX7XeAl20XGb96lm6NtDHu0BVH3+JjVZBUO53N8vKXelQFIFCMd8aldbg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eZbbalo4lbFVKXx1mKrLBWH5hhuVXCnt0xARXeme6JeKqD7yqJ/e73iWEreQeso/zTkO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K8HX+IeuLpNvepfati012f1MyPA/C4a+xwHp2Y9lLyZhy4lwB3lL0yq4HMFk/iNpJas8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Q30qgMwihKdp95cxY6sPIMGqDu9YDPXmvHExCMt23OXiFbCbanu3LT15HYz/AMrzAnn3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3UzcYtH3Erfxl/deI+i56OvHgiKh1Ln4ucfS1wQeQqv5gzCl0rV06TeHvv8AM2gmtsvA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Gb23CdVLmHkOvaAxMR1WqnIeLZUlZcS6KBi+5zCQRhUN8HHEELxdo1fTFES0SBt2x8x7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DZNrHZxLPV8XJzW5cEFXuVRAAu+L7tfvvATi9urpEwNV7HdCJq6ysuHKhPpoC3dMqlYi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tSDvA2zA/uuov59sQRJRdVdNYlaCsPSIXpTkvrLtBpG64xAiJSDwdK4l71TIBW9RoJse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w+Os30biw4ilrb7D36w5dhgMubLuCJYUt2w+0w5CCufjbKtql1vm4nb0vrHepyipKq1v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K8sWBUAq48CHApV0snEDlbJSKGpf1CLdHmcSKy5ep0giXh0RpjZp6deZVcKMmq3MTLUn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6Y/vUPfaNLi+kNWh6Oqxl4uVJtC9vDGVpYU014lUvYbkXz19oLtiN1Lktgbhj7xYyjGc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wNyisuLi41Y7RUujdp5a5CElHF5U4qIFApWKfveSAfmEdB7wpgVyqwPGsRiNId1yExju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Vh2q+tEW5g+OneLLsF1V7pQW245rtu+IZxKodI4Zy5C5DEC9pLQIrj74mv2dcrFo6jC6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h1P3Kzwlsuu3TFxDuB/APSU6ElUUcr17Sh3UIbf8R7gLjYmNgYDJ0SWhNuWF/jiZm+AX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u+OJgADIb7jpKKAG3rtCCWMxcm2O97Pd/wCRgpt0zaadQNZ3qWL7QYBBS1HJ3bpilils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LV+CKsFpmBeP66QjtnKyTiqsraO4dIqKlF2fhxFLULRzbpOGg3cb+ENfBvicpDUR5yS9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/guXJTbYuUiVlKYipF4vj2mRQ/e9/wBRDFYL4EB1K4VE8p4ZR4HyjcMDpq7lWBOPEBN/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5rxLdEqItYBcDNY5RlB/GbzEd4waz+SZ6SITeMeDAn6ZVyiHEt9Y+7/X+5iarW5nxU8n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y9hXffUVqKxrlLutPDDPolyLLQ38RNnL13M9Br+WNlKofeEXtmaEv9d5eFDTFx4YV5fq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bt4uLid+T+fq+89XyG3mZg3ScpUJFSswino0VMoSM7BXejnMAUBRwpAJgVk4D2nM0/qO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AOJi+8x0hVoeYA6j/wAM4m4Mtfgi663JE206JjpUGbBovQ3ENOStHi5ekDBcPdxKG5N0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TNUVV67HT2mUAZbn2l1VGqoMODRhO3SbGjviuI6lLKfLtFt/Dl11HpTItDbpfM1omOJAK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HBhf/YUdlrf7UBfrAvPcY+5KLac5beB2gzWAUuNn7RLBqAp11uVZLNZuAacHxeIIBuHW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PhIispxhXOfEfjYq8nEGuo1Xvue8cPZmNPDMoimDwpnV9I8tLVNqPLiKJIPkzGbEtsK6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37S1k2fkF+0qcfLSJ1p37wAOEI27dJRFpyx5vUqaZS02/r7SkJwsDXSZyBmru5jXtaSr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F604uMZXO+6VsxZp+1mJZCXP9O8QTHA3HEDVLC1bgIaiOStPEbHBsxHn9TG6VoW3VzH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WatCg9eAi9IKhh1nPUmFoADlpxLVwJyvywj5mVrO3HWZGgz3oHSB2i7cfmYxjSW+7uUW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xZNcQvBotpfWWQuaPgVjfeBSbOqpe8Xdm6Gl7MREK7o4PEO1RFG2EAEQwUzMSLGe073v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6zWlCF5hm7mhjn2gw4oFXvF9YB0Yuq117ahCaJNO6d2Fi/JBepUpA1HcBG/tKorBZKmu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S3+Q45itB8UwcBcYSV2wXLSO9zAEIooEEuizy0aPEFYpuu2DzPYeYfbW5QkIaHzZGscw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cJ2vNxC1zAE6L7RBhhs8jcU8HQdneGhAKXV4dI6Vt7Sxh1LSeVbeN+0BlbiFnD3gwN4r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S8ArU3XKLbW7e8ewGtNOvbmIDguVh3ZKsrkQYxuGRHF1dunE3G2zJO7FlkvD8Ll/r6Bw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cQBdkLg/+o10aWMuYdDnbYuuZooZKA9amHYwDGXGZmPmHrGzvKMq0bK3do1E7o+W/hC8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CI7R1xC6lwXS+HxAyWixd1pe/iUGNyhgXXmI5yE0P/2NJptkSq5PqwDOyMrTiFL369Ix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CcLDuml7LIC5YKMGhmu8FQd8iKd+YHnSB0F9YNCVK56dYtNISl3vl6xNKqgMdDvDDxWW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sW8VGEra88mycwt1KU61E2c0GLIOCYqyLjUMjAHt45ge9GywXtC0cTJ1YABKYTEO9jGn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YvoNtusAQBeqwhgyniF7GO8MeIAu9xbhLN7+LGVFldK1EKLhtrJ/ybjj2qpcLFl4IJtr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LI5tMQaDsUZlc5lepjVTySuPwxfZsbeB4Y14J7kqyGvEH5PeJx5w6RBkvb/W+7mFhfLc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oviex3LfCA6QPhKYg+YWFsXOIk0C+2ZwCfeamlPyw5N3M4IQ1RA5uNuo6JljnhztLfMv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cCNMxN5dM5jw38Ep/aEsb8BEQ38GUOD8MYi2x1w8qaSBSsHfOoi5XmhuZWE3WCz+uP78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qXX7IMjCAF3RlGPRuXtMbWbDj4L1f3gVmNIF83KIexaV8PxNVCobVHZLzseTPMxwHkiB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igV5pTLMWt/nMGi5eT7suIyr0XGZhEQZoziXRP7sTV5qzh4Yhr5pW1c9pjBElWe1yiNr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+RLWEtJBx2nW4BC5MD4ZTln2wztJue1mxXE58wYeXeHY2fgYEgp/MHpHzcDYkPIehi1N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r3f8ibVdu4XjuKl5Im8ftOEgw18m/mbDQbVb06e0QEv3ZFQ1XxmDFdBt6zEb6OjzdxSKC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lhMCcPEaVG3hwjKsdMy0nBGnALxKYZgtf1qHeXFV/AZ+0pEohDk6ojFU0Ig7JCv3S6z4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YvXeouiC/REIJRUOD+2AzRtG3OIUAozGvB79ZtgFuCIsYJb+2IIOhLpXXEWtoDfHs1MB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zLWJovRFW4kAToOiupCposr5H+JUYXgFuCHA0dYaVT0KHlZZ6apaY0n9qWzlyV87lveh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qtO/gBM1IomBePtOKfLerzFWHAJt8OZbYqBa1zMRrys8KlMuRS3HlEdrxBpu3iZDqXa6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l5h2cFGt8EYIYaqvhdSzoMFUO6a/5MtLHHnz2Rk4BoLzeet/JMFvAD4a3/yV7ZADANUL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3jw4iq5Qh5HpLJRgjAz0RZpLsK6+8v5TLkHq4lYdEEFcD27zG8vBVR0mMNDUknXxjX7D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5YauwLLpi/ziC2wEvLyQE6zYlC8IwUZpUvOl6Fshw/q4kvbddkfxKEBBgcLeM8xpgCw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BtL313zLFRVm183WpjrovhdRlFMUbHd7i5CW8r/vWJe5A7nh/mEzwGVfr95a0lFe+it6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0yQ9tcuhb5PEdW0uvhSteu1q1FcszhwSPwviUAxNDfI6QOVCXseZtuORWeoRBnoO8NwE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/af1X2iEbYoUYh7oGlzbrzX7hail2TfUdzw42tPwWcBpvFnjcr7z1Z1KkkLot+Y0SrzY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ewS1CHO9l5r5gmW8nGXN5nASFbb18b+IQvWF1WdgvHbzMpak6O8wDwWBXU9ZgseJvSjN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jq6As/MKVh5aaObOJm2DtFKPGo9gBoFA9ORVwNVilH4d5f0NWHx+pjmGc4+eO0opp6un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op76YapQrnvm4Cbk/wBWXPHftNKSF1f4wjYH2rvH4cSkC7TK/fiY4ePiWt9pW6u1jPR0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61EW0bC3OPE7tq2ynPSUJAVu+84xgv1PRz7x9h5NlRUk/tMQxSFIkAyBYzfkS4vzAZQB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rxCrsdX/AJOQuRee4kva7qxb7RWIY2NY6sT7oOPeboHtxOiHVYYHgPK4K6o9cRAWh0sf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Zy79Js1YnEAWh/hDJRrxMw/mXwD0DMeIh6kb1oZcjspTy9kkK0PN5+wkR6yhHm+Qz77R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rGSPYZmgHa1K3C6xvpBXnllnAB3hoF0RNCOSJtQ9BK8KNntHXJX7IlL05mT27dZjsb5h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lcWcZVVbMC75mVDfM+3fmcfT+PKOhNgPaIJVaDF95YA3Z0t0dIKG5X1mUwcCttTcvImm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G++Zm5Y4PtNhAKfvFgo7CjH8S1QoNN75ZXCzY/uhkRgGBeKIBUYhNWxoV71EALBZouLs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uqnTp5hM7FA0mc4NK9xOBdWvkaJYRZo/JEzq3XDjZ8yhnhuHVgZtrC4FEuMsnWYmZpWL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AbENRRvlZ6nGEFViiUQffXVqGdUVKjG/Ea3WI2urUaTVXsL94Kdqgfgjrwwo6p1tGqUn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DCjSw1yqonMOMXnw4mCsPAhxHKsmuj07zAZUKfijpDXDXldc1H3NVP8AyRGxF0PcYM1R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Kha4HxzHU2wW148QTbyyoR9OTKVPR3Up3MQye9uniBpKMGX3gAKsvG/2fxPDcuq/Ev3I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Q/LcVCygdOl555htZbd2HWZNXbEuHCeyK0t78RFvmH+6gx24uiqz8wIBka32VLkkoaHx7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iB5WxVa7wtapIv8AimQlwzvyIroAV5blYJqZrdjmXoLuH2TLHJCXSiGYkoCWtga41A2O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fwzUGUeoAX3WA1Cuip4TDZKeC6uMwHR4R/e8B1Ma4L+ZWVrtVD8R2dZf+ENuKbsnX+8S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iU5Gqg9PMZCvZb04eIW9UAM/+rcpM2IsqvUZ0OcHYaOJVTlCUY7kD+Dkce5D1ytdZmwg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DUGjGXcuq6LtO3/YMqyAzZpvj/srHaHgnvuWbOVYZ2D138w94R5CYFmiovHJj/Lcz5XK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QM4Xc9Ll3/WIy4mYphrBjmpwSsefZvMIyOob6faBGxNvstx4nzxY9UOs1fsGpXj9xRMa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VHgzPqwduf77RqAMG2/dNJWBbvH+8Sq9y0eXiIMZVGulPzHwZSsXTql7QahefEwUI3Ht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G66wO1za3e9pesl1kz+pa1fi5sDz+pTpOBuD9OiW8cX8JeEKQsi+WG/12sshOjot8nEZ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VG3rhjOSCTsmr/vE6uR/riBUbFDRZ1AHWwW68jfSWHUFjymggaCvATGQmsHvuNMNt34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IgMfocG6q9+0xjJAoPhprbTzzuCS4plbdJcsUMtiKQG6/wApyItEUfNy4CqxpGxs/Yhj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pQvk14jJGrFZN69pQYAOkuZCADbK57TSnj1DGYQ04FgDo9YmwQHQOjw+Ym5vbX+/mWrr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NI5MrIVVb4zAXoA146S3LM0W7ZgFR4O3EMnr4leE97xPm+kKCpyN834xUpFcgVp4hwHI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4e0x6WJxS+H7QlhWQM2/MQhhi5m9yUMpEw0vWWrDqtJ1GFwbudqlkYTc32l//ua9k5Tq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UahKvD1JfrQxDRXXF1TLOyvWeSFIZqyZEbrt63AxaQtL6nBStG+RC8Ly6xEjtytdQ7m9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Zbb8ko/hU6seRnylOp5LilnVQ3oX+Ulh+sPTfifD4nafchHxsv0o2SQ/hjUHLkjgpLbh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MCNvUQ4jrvMOZOaaiScjkzIDBGlDsl4ll/3c0eyicw7JTCWDuBU9THK/lLEq6sHKJUyF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5mYeH+Zf0/g+tILTEdGKGWuZUXYAhrQXlWwiCpaSv2mDitoJfR7S63a0Le/aEQRhjzFh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sFCjGMt94abodXyTPAq9avm5setwzE4bbNPZiVnitz8OIOCJZIM9b17SxSBEcGA4MbM+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jPMxCDgbO815T3Ww/wCTN2Gm1qEtqrtV0I5ralVt3/hGAW3j33H8R6dV2b5M6kvCGJth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JYAgVWOWLgQYqGzufCWGV0NS8czSKNNuPEFUsXzPXUy8A2Y9tMAb6N6Rf6uHNROka/D2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HeZxQKZm4IU1bYndCtGZUPi3BSlvXJl6o1LWLewU3cdsEbSBwA+G/wBQCFedr43Ka22J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8vkP/ACOgI1A30zUNAQWND4KzG1nTWDv14jWxvZDzkliZeDV96a5jNccLxS/eo0Ecansj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7fPMHcZXr1KqUSZnRXmkjIE1eHXoJcQ5lDxt94so+/B79JW9uBk9BYOzmaa4mAIZrvBo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1wQhJbBsdN/+y+MLprzf6gixwigXmy8PiIOBnIcl5l0NuoDze/tLGBQcXgN39oQodMXX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Ai9IQWdj7VUYRD8DqCWdMByfzLyw7tDrqOY+ALATwUZIkrQL4+/OorUwAEWpnyzGdbF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ZJ06WlZqu0XS5bA3lGE8RLpC31CxOYGIEZzerGAABgK6OuIVwecrtX8y+tfRfD3VBLiQ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92EXXiG/V5ljLKFm42u/tK0Co5ayUvS6jJ3C+ct44qFDmy660N+UwIGGCL857zQXRd+M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dGqPaKVsrWnUrtUtzWov33Hii2XDCjvqM3vxKRLJwJ4PTtC611cfg8dZcAqtK+g643LT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8oIvDF2NTKwqsNTd+xAQP8aGIsDsz8ueO0Wp4Lb3lN4lAzZ26HcvN1kTJxhNtVax/HGD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bo5hZeg2sR1fHWVmSPPNfEbRxxF9XmLehxFdU01c68hB1xHPbnJW7nGWW7I3Og28E2+YP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dQeVavp5j027s2aqDN5IwDc17bgEsC8vadagmJKmC70w6CtCyFp7S+3oIaDf8RQU2f7M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yMPh6IcTGMlV/T+YFK/lQrJ4jNJAnXeZ9YqLse50nLsHjP4ls5X3axb5r2ZZB1pZ7mXf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8zCXjQODkwlZU6cpF55gTTFVi93d/UPjkLNpu8pjlXLJ4ijpx2Dqb+0y1oFmniEdZTNZ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95SGhy3nKzdy6sbpmwM9f+RRtA59mscQMVdCuha6ELNaFLnq/mEGubK3kfGIAyF3/wCs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+I7C6pY54rUbCawBbrrX8yjmY2qrv/7Cw0KLWb5olL+THhIuVV7sqx5i4SbueWTYRc6I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oO5OSdoxnPmiX1iBjsHW6jEFlKjwzGFmdHsBYW6hp2gtS+uhc+6ClQUzT9mJORrAM8eY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aKm2inum6gwCQcZ2Zi3zhEF/vWAjNC8umU3igpgeIXJQU5Hm3pFdiAfgyiHXQTJ80y6Q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T/2MkpN6B9on80ZmBZSnQiGL4GYuSgNzF3T3JeUR6lxMyMgmX6il+0CWB7Eg2JsPl/bl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ZtFiT+qzAHOXibPTXSOUb74uGNPvCjh9mFZL/mAU4tCYDswwLTvBTXouWbPjrUNUYfeL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zA7NmnNRW85XUadWZ+8MMU/1uYhZCytXDU3OiZPTuADksxv03Od/MCB9r/P0k/F9S5U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JwRzXxLAVv8AocyohTyzMSyaH8vMxIy7jLKVqOlAb1D37RRca0awR1EXvA2rRWVcwAZA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lDk9jdTJeXfISXbMLZlWVRju4q2WEuVArLmIoNelfdECUoswe0tBjmfiag6INVD0l+5D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gh0Zz08oZfmFHExIpeTEA12Q0VPQbjxyS1BlEqvPzB7IHJQ98SwvVgUIYbB/IJo0JGPt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ZaTJekS8C+P7Q1EUXFXvUKjpavpWAmC0Bi4KmwJfHiHDltdUR8oxm1Hhf3KHJEt56yot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JdcOkC9E0q4RKg4NF4zuOryKxXlOum9VIOeo0z/lGzqAqB/EC7urQmSSizS/EtZABcSx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LbZSw2xheh0+cTIqkF8nWVNTwAEAjTWhTpAnqujUyE2T7M4h/EM1uUav80XxjcEy9QP2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B6JBU9pcEQWhtgPiFUqoqzBqLcUWlhPFK7b8QgxSsp7B/UBSPQ8cGKwfTeJUINh/AEbR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4YbXqoqxcYfhKAIANBeECRoKGGNK+aO5d0VEevnrFSQrMO38wbQAm62d8Ru3DqvbXiYV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OcnOpyUcGj+InUvYzmOA3aMWa19pkt2BW7zf/JfTTst18feKQL3zQ7uIzt2Zc92aqtnk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QdMDrQiVu1XVVv8AyZbKt+4pzLU2CG95fBD86cGDusNo7OC88XDxtANXjD3lPA101S9f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j1Vqituu9zZlFjTiKVnu5PsShRa17mHuZ1LWlbc3Lx7g9Lu+zKS6WN2+ZEQEHCtuV43M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IFLw1UtW8F26PWWu7juo1HR5ac7xUv1d9slMURq4ANc/pFLSOK4kEDz11XSZqo4QX1i5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h8dIKdPaVSUO+PPus3FEV+GYijhMgE537w+EEvYlIVFVHnfWVsB7oZckKTUBhvbmKAbD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uuGG+ln++sKzIUsfCJVlNXNzFNfAUEwBrwNuvyQU92xc90GsQHFO8VqBpaXOZfvxYgUc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IQx011cTudS3fFwCaldL7kv3ftxVGpc7CBaE18ylUjXR3AZ6ZtKfjpMDTIj+EQN/uRQ2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ceaM4V1U61b8yuQKUx7SlPCGbrhxmVMVi2F7SmDGhPniWiTV0HrMbHcjjvR5m9SHSuon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uF4xwqU/8lqCURa8wXxtiU/tSwzy4/cw9iDge/S4NERYxR08wPtrwA9SZuMwYbiCBcLF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O1TFem/gDpLwSK+J1Ga/zbP/ACNcn33eWAGhhTrMBBp6LrKfmti8+YMWaaevC6RB2Eml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GpxZWAt8/wDZdjkgElU4omebXmcBfhLOxekdXYTisw0IchjmOhiOabl1bG91hjwB4h4g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p1uV0DXMKjkPD+4vSFfCRYLgNablqH7LTBo7guOiOB6CmIKrq9w/qZRB64SxSeRubEL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hFRHA73UWk+MyyrYXiCmznpKsWPsxQJmoamHtLwsW2R5Zmcs7YTTA+GFK3WqlrB6KSbV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IXY6x/P1fZnraijh1tlYVW8QrbLUZqcAHjtLbwyaRLcKGrjPpjBKV1A8RsFIGeYShXU8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Z02CpnbrV5eJjGDV3GDCzU2bKwybxuC/aGbXMBUOsD3ipkFsK4O81U9rmoveXpFkqh8S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K2uZSiEA2dIGZ2KXMBcovTtB8WaWPd/MSFIVpO7vH2QduK9ukH7dYKgKFtYOGDlj7o23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fEL9ZYVfX2OksozKqUe4yva67itbBfgH+Jdl5YXw3envLgqaIcdKiBdxt27R5ukaHxFa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CnR4qULd0zziXUCWsmvMcouR2u7j2iFGTduSdEGsbHjiPMKSyOiniZBwZid8ymrj1zmq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7EYrfbU143HbHgcDz1jVlYvTjjO3EKUE1jt61BXI1ZDnpzLZTgLjS26wWwWjd2w3H4ku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PZ1qoMaueNdXj7wJKmKT/wCygp5etl4Ny4liHI9tThiTP2g1QtZilalK33dY+6VSDR3P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fvBXw9eDgVz4mlsbIsrnY9IHW3Bj5v8AcKi+DR7nSMFvFl1cGskrSzw1u9t6ma6JMCJk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Tat/b2c/MJwvQPHBcsw2pNWU6+dyoxQV9hb1lQwNOcH5Zt6NVbbvzmFwGaGyvJTFty3k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ctXKcRauVmqxrhLhoZc1/DMulPQ26twUBZ6B1f7zAu1jJR5XxqXyq26Mvi5SxIGZbv8A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8F1WqtTzwf8AItBmE9nOOZvd0NplgvXWKdjsHzw5ITZ4qNlZef5h7MIEqXSkAqMcXfeK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Q2xwXogodn59vsTLElG9h0rFQfJS15F4z3ljaBaBrxGjduk6wR6doiVzK2+A/mNcyU7D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fcVEk5CYotx03LZNrny8HGpdjK7LV7zz8QIrNlE7JUvcZxKvxXzCVs6KWf2+Jrbjovnr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ZrxipxnZmxzAiMsQsXkvg7xu6lMbP3A3q+NHhz+Ybw0AWnHeZzqVqj3vjXzBC1GTYe1c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3lo+S/Bb8Q9aV4ZG66W96lwVMsCe8SgHR1ab/u4lWbRLIY3TzCKSjbr44sgDT0HLZeAQ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bziAclnDYvfUyJs5HxTZ5iS7LJFe7rAXjQOg7zzpeRws8znBt+AGY9zkanF42e8oBwWr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bQcW5LCLFy1YP6xWaA6Lh5/9iCiJVBrt1jshrf385+ZrPC5LC6/M2qfVl5Lm5awnisPM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Vk5eK3KXBWA992TEnW5VtQxu6E8r1YLO6eHTfMQVbXJdHPH9IuqWh/AEORFErxEusbqM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u/WJhcgbjn9zkSHgTZH3cL2vlXWDXtGskxp8/abPszWVZj1dqi5x5uMytPxg1AjGeW+O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6kcctZaOzrEj4un8EOYcLi5dtsFRbM5MTEK8pad9RAbHZddHxM0lrOfcICU2iG20VA9b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KbrGtwXyZTsxRGXDYc4iRhXlHhcqDyzr3bhAduhRYNofyG5fFlMPa/xAd32PbxCtcsP8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jMoanABCZLf2lFLmKLNr7Iwk9bV46zIx7sel6RsQKwWnYGUz6j2+3MoLuhXxCpsU4hIM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21rcWNCvOJlQftKt2vzU/RWxPxNgSkt+Cz7ksSn1eZ380Jlsyy5rq8pNrI1vxJrcMWoj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v7kNsjpMLDeghax6MBql0GKPWMmF4uUrWbf3hHtfYll7feiH5JO1PJUF0kAdB94S/snq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B3G2awOGXA68kcrXHtKt7UMyV1ZmOrMJz1gxTaz4lehWjmnDGKKrgyzetut8RK4Flk3G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p1n8yLcMD+hxHC6Nom16Ni6/mbKrqliVDdmNgimaKDAfaAlo1Cg7Q5yYUuWJLqc8KhAQ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ZqwGKNxV56tA51U4fQa5iV9Bw6X3jKM1vY78QBJ2BCY3R8QN8RDLhwESzuxFNXELacXK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go5uPXskXRXNhO+vE09IMZauYKZBjgOkMLlnOCWRdP7S7G+xT+YapwRYlVa3orEzbOcm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IKo5QUe0ZA8jrN9FZqQpCtv4lDo5A/uNMNTK+yWuw3eUAA5atXmGdNu0Qo8ea8n4hMk5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SviATyG1nM48acMdI0FYy47VLxiO/LiZqJLrC0wWwprzFQOx0Jk0hYMCXuYGS/EXZYSz4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OsKGSBph1FdBete0qAhsLHtxCDlfkJXXrqWtzJwDsynldQyHTpLOKsrJeO8SlMrDwcoU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NDX85SzjbW393LZEvGsOV5jWAZo4q46YqqsQvqcR2f6i1/MuI6UovR3lOh66joQlVeAL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PWYpbkUpOGeYdujmEp1Dvy5l1tRy9nzLUwVd+vXvdy1zwMMfEwCqPkL7Q92i806olB5K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Dy/uIVCLZRyxGuuyl2w1iWwFar03N7PLuTLvR3N/xMq30mirx0nmd1ZU6ysgBVkwEXmI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7pnibxvAUlxEo3Z1yNwiB1B+MHMz4MwsOs+YDCukLWYFcU0tdruDUY7TXjExLVqGd8u0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C2Y8jm9+YzIZpTAXLF2gf2TpQJ1NXOQODPygXRKlKa1mZL7eVWcZJ7b1s4UxVKtr66R6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0LinWHTtBA41icI2Rq0MFQx1TXzcvYOuKv8AcogfRrEMK1Kagx0nbhJPxjLVVa3bWF7S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zbHS63eYYPAU0vRgYAXIj0YzIayPDn2SmPBABUZqtgeG/eJ87YtqZz7w1Asq2eEimlGF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Vsb/AFGw0JTqcfeGNk8bDweYxG8p9wx1i0Nxpm8/9mGkabaOlzYStskyARqVhpoTNi7y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5TOeS1NeazD2xZA22KM/zCEaVjAp/MzAikuek4YpmyOaT3hLQLYJwYl5drjfKAHLpz7H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iwL1fWIMABeNSnHJfGYHsg7va/mYeeNbx5iW2GQ5XzMP9VsA794QyUKrtMPtMw7vpXJ1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kFCe4H6ZnCF8btHeVAOfaUjAOiLEyi5cbIYY2ranaLRsAdDf4jyEo/UYMleNZK5lubc2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dZiYIj/Mlebho+EwdTQXNGEFjiHCxMinhXliBAi2kNy5J7vySySss9vcxiYO+Re/xL9x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xOpKX6BtQetdJY7A4lnW4j1zDkdYvcQ2won5ZNlPYqpRvk6KlLD8ipX0eJQANdZQzUN1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+JV9rUvkquWFUgZZuYOXaNlHHWUIsRzi+9THcFarqaG9d4F8y9oEvKN1MjOHnqT+qc+j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R/UlKQuhm5V+QEa68qLh0bLEN1DQAeyBXh0M2RhuLt0uu0s/sTQBxyShCXjo8QgI5tjD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cApn2SoNReelcfABhHEWC9Emo1ewDu4tSxYZOrLpS711Imq4X0JbbC8glNbjTCYCvqFn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9+CDeZRJpVm7lJF1G9a7QaJ7uF/xLNO8/hAvd40xqVabYI+Sw7vy1Mmgti5l7g8AGPMs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UnODb+LnbOHBXcl/tRTy7wUv2Vn2RjqbH6hRxspAQawEngTEQibyUR9vxBJqbT+naYeA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zo+JZtZVSn8/MB63SQQMOcMr6wJeYrQs4Rs1xG+OTv3JQFlN9Ea5MOHEwfmzKIA1bDLn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hXtA0DNAD/KdShIIOWuHuY8zDKd3U/Yz8SxI0mj3i6WiuPHmNM16tMZeIsL9815lyAlO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7iUKWh+zrK61VS9+8QbOp6lg1IoV4f2yJpWuWhXzCHfsUQXkYEhe2AQiCt4gFbwr4mJc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rUTAQ2X9tS9S3Jbh7+ZghExTsvLWpQp2Qxh14Y2ulm2nW1/EUYM2Nvtlr7TkDIJFbXaW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eImCmLOa6OviEZ/WeCW9PLL+T7TSw2Fp8oAISi2Hw8sEwKS7HbuzN1K9+MFdLjXAqB8E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ebm20cif3D8ugVA9mYkNTc08t+0vKyevbz+ppuKsoycX08SxtUo9i9RtXTeRjW8VGGDO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MjfFt9JY0H4EGYtHe4O58Yi7VFKVvch7yeFA7MygQGF/yuUJ4iqjxeI10bDe8U4TWuGJ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h93MVj2ZPavUAMTohv8AXiaocHK+i9JYvnQAo4rgim1C9aGM5xDqvimxTTxFpJnjg0wR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7uYK4BFD1t/EElEtFHfg8y4JWrB1VEOaxSKvdneD4KddGv8As2FbrL8Mqzf6KuV+Al5d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KN+M7jGVWt7v+JYtQyGbxQ/jtCW5PsI+THnzV4lritMis3eOlwLP7IikmSl9F2DozBOH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H3koXp7XFe4Xmk90ZnuYNniUOr4blNLc48QXSAfE6/hBXMiIVw+H7QKz7K9LzHDcUFro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tUdApQGrXG9eJuzqFDqvrMaZ77fNytTF55ieEZ0XfS4FbezZ5HTEMBwAAqWEC1Ev48pD2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aqtUPCCQAsVviipcN6z48MpkaxQPhzMSo2wbPGyVwNtnsmwuDphTGZfqEPaczLso1gvd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lGTqVhfXMpaJOF3x4iHJLePI7mSbcOHVtrErAkFTaB41faKz0cwIwp2sNc8yvhrGh4Kl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Q7mvwqDh7yEXeh43pyS8ReGuKYZVWXx1vJMfxAOUYwaG2jXzkjv1Vz8jWGGEsJXRc+8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XgBounrDjX3yByagDb8TS+zv5jATwGK7fyiLweTMJMirIu6S9tfuXpQ2tPszKkuS2+3J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pBhAFBgOG8VAtmPnuTILZe1wCASwQp74j03wYJvcLCCqYUzUsAEtYDGCBCrMlyHioJh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E124mHs4Cz7xhd98x45cTDLMOTvfMOp65gvopcRQ82oRdjrgGPEHSoTwnTj/AJHF0PbT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sjsp9mGiFwurddERo/hGx2xqobjJ3nD7i4nZ/HHveG34le1OZtLOr1BW6uNhm6SvjM4i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zLZ+f2j9P2P1zSIcTksrAvKEZFLNqyE3Tnz0joDQl9gMUcsewg9lGoIEyyag0i6nt0j5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FHS3oS0Q7uD9yYulgZb8XzECy8PEuYLb+dxcKvJWVZskHNxFXY7RJnnnW51NDLsgiuXt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l7/EG1nTvAqacDdTWD+wS7YVjIWLrPFpi5QOByjzCmw8M/mMwFafiUPCBZc2oq9TKJGU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yi2niLLjdneeQjtLLGpoXDmJ5nFBhzBwonaYrTPLxGxqSDUphwusAGqH4SXFCvuWyxhp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054i5oBKavggRgeyWMZDvtKXKgWHrXmVgRh78kI1ycQJ2bnLbLCgjoJNaioG0LjjEclk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sBn5lwz9aYi5l0Sg4mgExyh48CjZcoKrr8RMky4D9wRACq5s8Rwb4lfbr3jtx9hj3g8H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ix0W4gPvKQBOWXEL6rrw8QsHIauMsMCysLS3bmRR6zEc+dLUvMxcNPZczh0o4uZYNiBv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7xKFcAFR8/3cz2SH+P8AviIslowPKFJKyGb4gvLI1nLmX8gRz7O8Qqwtzvg+amSs6IVV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Fab22Yyr0mH+UOyuyc6hlJcnKagdWXafwl3S0VhgQo63y5cEyHwNEO8z3lToviBKV0fG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j2cxlvVtnkyxTsFb5Zqtbs16+0vOgRuvUmXsyWzSUpcUyrHF95VfbC5Vr+JhQs1SuHtU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qAdmzLzRMgJs5xm6cE539puh3t6MUxWlyO6+8JAWhrUa96mRd6qZ8PCl1HRXp9qhMrGt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UL+XYOGy/MS41oK30yiazMGHMRkNHUdXxCwjQg+/8y3oe8EKmEgeOcxBsvR0ePiEzLYW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wtL1UBe3CmmCKOmguLPLzEEUdkJR7zIgcYdi4ENwnVV/dQQCynEOYcOURSr8XxEQVv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mbmM2YGW1GhkqsN1mFoAVlOLKuI0HVOqhboXWYd0LEUtTFlIlcoc9O8wMUKJ1FQrdkpy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feR/vMDzYDCOIVClbr60YDyViI2Q3WlhS2yFw4ur9xDssjUHBLw7/wCJZaKqGSkuBXpX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f3Th4DTcFwGJl4fzKaiNQ6NSxbVRgJUBlZRn8xTdJk2DmoG8HZUZRM6q2cIAs3X2xcFc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GBIHG4GaU7xNDdmL4hGFEbpY1CgQoIp5TXeQXt5hKCvwbG49zEt6RwbqeoQDK8bQpLwO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msI0KgJhdo8SotvYqt2i5CBB/KUwCF6Pt+4BQsMMePcnKRljNRp6fHcHeJpP/LIX3K7K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mHRLFv8AMws91nMucQBwcdqg5Lehsy6u6nKdwLlsMs0IpVadIjAXGTjrKAwJa/A5JTCw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1tKnvt4d8QUuIXqu8/7mVf8AdEaD5ICobe8adWTHqnada0SjeR0y84iu4ynPv5Y65dBj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dnoSt8SG9bmJWBzBIKaUrEwKprmU1u5Y6y5gdFWX+q/Z/U0dzS1Mb4W3Uu5UOdCJ3IVK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9WWE3gib8x4woCTJvVq3EYG2Lo0/4TUOvcYZ58Tj66ejiFFgAtSlbHnd8rijybRdzLJ0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yQYZHgcMplQe5LLYVaFpFBahRbshCHhFGFZGYVptu50QkSAYoMMCMHgYRn3VfRhAJTPM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fFmlcXM80cifZEWtyN4jhgurqt1NrG+0iK+M6k+AzGadwy5g0srLnxDaUOVuAgZy8u8f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Jp1+hzKSbGu6Ks8cCUITniGHQdypec6ZeYANjsh1vQzokYGiLYCEdU8JsyNgNX3qWaaC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uUVisBXpWzcdJwViot78faeMYAYQE/zjHg5v71SH5lqUbGaOu4hQYzKFWF/YOsaFMCnF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altzY+yUKK4Cnhde0CpmC9PklCF4bkPZ4nKRryL1gMP5AiOqrnl5rpLLrVOvTEGAqqtg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UGdANcqwsLiD4bJb7r2m2JWvB1QNO+BKM+9zceH7jKarTePniV3CzdYRQ6hrL3XucdPo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nAen9ItEiizwEKfthQEXEvM6QghgOkY6TJ1Iu8JEZzqBW/dgLKlxAB4HsDzxG1hI5O34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OO6uZ8oZbeEdeHWZ+GBqnUeuJiaddKgrEDoF76K6Tq7yn+SU966cbl59+3SVAE6b/dwS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8J1HxG7E5loSNrI6amSFvwf44gbWuIVW4FukjBSmr95SXjUzX/JURmp4Z0Y1AAaVxSZg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RS2bh7ofB+0ERvsU1BzqswNuQLWA8B2h3NxALtsjCwpj7shURhWoe7GZcXUOADpHmsTD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6I3k/B0mH1gWqvg9+ZQIaNj4It3kBcqg2MVZ2tvwlsMlAp4FaxDC4xmmeLICDrDV1+Vx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Ghs2bq8n/swrJc0TdOMGOk2oEwH+jrGFW234YbIvTVXN4IRLGkonfGtxE72lR7Z/MQdB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xAejvB+sS4vw/Ed28ke7R7cblLDr0+8rSthtWPEuMc0TQrowH3Mjbeq5jiQcLG9e/iIO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7CHsVkjjOpBYTxB011h9kbwxC+bVn8QbstHuYrmzEqrjikQx3NwdRfiEChv3/MZLuQs0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RFBUJXI6PeW1QRY90qGqCJ3vXJLDaAEGe3EezTSgXOpFpbRVTtjrG3pdeDxXWZBWbX/y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XBoGievZMECEZjLnDD+ULe8lwTIl8jHSVCBwSh2cSseqrd95ZLlR0dHWNCByY9yX5Fd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w5CPxB0Epr5ljyi6yrpiKWmGav8AMvG/EHv3IMqqVAO1MqOT5Fx/GoFg7mR0lYV2q4uq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VFxT1ZHTxqGX1ZXNXZqUADOC5wN+Yiawht8Eouon6O5OQOrF4e8rZYND5+0FAu7BLBNa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bu56vEtelT9TglYIds14Y8iKjAJfaZQJyj53Llc5gv3nFSicq1hgWhdU2dscQ2CkpTkh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eEHkvWCgzTT8x9hGA7vzBwB85mqA6uFPMCZo7louy89yOtr7LMKlouH5dz/iFaNO36mB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s2Gah10QsHLmmF1X7EIqg6k2IObWo69G4W1M8rO0nWdJY21+oepExKbXMpVC0KXHtWWM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L1ekvN7rD94nJFs8dpZa4794daPmtzuGfeot0hx7ygBT95mVsKJwIYOkvlvscw6DDcaZ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GOsaHHZeVghMamAWkG2CpufBEu0ircFQbi9B2nV0QXcpbPGWVA/CDrQEBPvgVgHTASmd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IbkU46nvBPltt+I0ga8MLXDYXmCrCcuIcMPRGKWp2YBQWwjMrF454nXaC4KlAUxg0RK0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3KdRnczdzaGFQMBWHLkFNPH8wsCx1limQt/dRyYzjuTRrErogsxai1IKaFPEJPZlr/M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MiXUjGqr5lSdBjPxBaoOpQ126QKXzqYtOgmEUS68u88IIliBBVMOOscRI0cvmFmAW0bg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v9nUIKi2umUxjFsz5j4dEKl1YW0YvPU6zReg1luC0C74HMVJQ77GL8GkYP08M12hdbqY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qKq7gDAcVw9pZAx1Gpajdbae0bhYwaY5gQKN7XZAcYWetuIztuygfKPqtcS5ALrlHpne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C0GKSUrnUICxaoruJhyhkPJKADMdRXjWS7fmZ3ojbOLd4avH5AeJQETsiePj4jdqKRbS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3SWnxKthlnbGbDpLSzeQHVb/ABF1psH7dJld1ol8Y5jqx3ZYMUVlC71qNDugXOOkBVLV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SrFkdiNAAHUcX1igG2W+OvaAUHs3v94Cect9s+Ih8JRnJzHZpJ4d+kaLk2bn3IKz+az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nG+i72u5GBuLmDleswEIHPlRHxOQw4E35Lu2zXhxfWVqZGcfkYfSTjB0ltnC5reu7Opx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sMhUneOjiZyPSU7kT2Dj/wAnImPpeooxQ71zqUEw02QTq/pBxuvEqhQDb4SUwVRrJW9i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3FXCitv6xA0anuLRG/ZitctS0gFOhxibC6DuepLDudr7jGctC2YjuRlO/LsKG6lUi0VQ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CsV+YnPC5bfIvWEif0eZ34I+HVdAmMMWNzocMY3tGz0iiUnd1h+iUvFNcMsrUA7xxfbE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iqeavHbMepIgxSfPEVsYtGjCZmtgGzFORbqIjadyI1/u5lU0dwlRxYXwXKScDNsbJDgC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KZpg3Hbud3iEkqafV1DRL7hXWpYdZFjcahBbm8GYuM6NlQEODGcwFeau9+CdO/QKJkRv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RMugMgnQ7ygAN81IvC00sGXHIllZekyAnEr/ANQxgLClYfiMzLbZTcURA1r+GXdEUQms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K+pltMFdTsqIhGnAjrzMeptsN4jpC3RUMshkv3iALVXTL1mWlzhorkPIceIzF3G3xzKI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5NA5zGOwdduAm0iE08LjPRZ/ohA+wMRAQ3tIhWUSPTGJTnb0hDkXnIwxsIZTPqzNmnRG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pe8u8O+OJTY31i/aNuyg0hpyVE9iSmzvSjmyUyWHMGda3MNWHiNtlWxXvHb/ACWWEF7t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ly/T7L15wyVUq2UXXH/YsQheeI5iBg8S3uGCy5ruRcGHIjdygrHxOlaMrNfG4hOpujhH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23LFQ5yShKKsvfEy9S6vlCzVx5jhDqVjxjKWK7rmA8B9Iubi5IeZVrrmMmDkyniQ2v3i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1mFk6TeQuE7b3cKptt9CGHeHQhc/obEXxa1s3TzEwEcbFglaGqvfaZmrOno6RWtDVtsu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I32SitzRYW9YzKHDbHbOlVqaKXcahpbrMfI3We5Ts6MwdlpXd+YudUvLDHCODDjnUo+B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Ia4nAVF5m3B5ZWYngTRgvUhmpgDseJTmCFdm+PECKiqdSyrLwa6ywacEzEWt9HSXVsqN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o9w8TuJTL4nVHtzLruAIZaW5HTiLbMyGRuLUFrCrWqNtELuo2Cw8xXTupUb+h6t3hMDT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HbvLbaluht0lUzT3eIDto6nEYWmOg7QBAhbd894U4qiqS3vfEddhbwvmUGzCLeziA13h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Jv8AEV27DQGKlwgYb5jxDFb57RnR2MeYKjcNIrqlYYYnDvDQDsF5k5KjvMLYBXbyxF4O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8vaN1VyVcKElj1Bx+41973n7QBogf8ShV3fwS4hlhC3d4cxYvIMOL+YEY5r+u6K6xmwY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n04zCSNhWfAbhR7Wh+A1DKBgw3GNR8sFVzHN+8Wo8znnrQQ10Zh6O8x7g/rQv7QPSgNy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0AWjeWY9YzgzpocG/DDBSVgu8Y7/AAbpp0Jk7CBi8S7Ra3vJ/wAgF5d6eO8pC0HLHH2m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VTqDwHEu2dsrdjH/AJMpcacj/MySoS4PPFeZt3BNfn9R5c7H4OvMWh1U+u985g/nyo/3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2poweYmBhbvOOkVJwKI6Nd5Ww1sa6p1VcAXRQ7K73cBtm7cfNvWPMFadO5OJUmDAh1iY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oRweaikFJFg8ywibG948SgDCF78ymFtOvdSlwcJ9jyxcKuoAdKX8cS7MuNWz4SwsBMlx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lAFG1dSBn9yyi+gZgCg9JjneosxDCeDpc08YsD0XmIplima4PatwxhyC5CKk1T1gyJ4m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QVFK54w/3URkVI5HARDBbunF4zKFl48DqOkDhwQLyZgQ0Gw5iavIK4R1ugAXr5jm0DYV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Se0yaFLrhNV8wwKRs35xpgbrUUU1zuKXLhNQFXC3YGYZvq3n5SySpO2+9xNsnRT0SWET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KCaiMUcbQsNgay0Gq8RyseLT2JKQhQrwrxLlCVnHiYuUo5gCgs1ShfPVixIiBvu8xLYq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tLXpbi5A5tIOv4mAdtaMvUgNSFFN9+YlOxq07zKRi7zY8xy8Zlj94SGnrh3q8TZ68K6i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jQY74l2tW5MQmEZo2e8qKM6L93eZG7LtByL1n8Uy+mLono7R829u5L86X7x56gcss7oP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8/ZYBvdLzEDkOyopBGZTyPEW+tynDL1du4SqVgI8AwEpOdU+82j7IWWIeJ4YG5v2hrU5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l4tb9mkRTSchAN9nyPvKuXypX5iz9zkjwj9QP9JMgIruiH4RIzXzSuqsgxqZBcGUUYcz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mZkC5IwyJBes9ZcEvkkXhfea3CDAq21gZUbTWMfigELcwZRpEWlNrxcyQJxeWFh+J9vL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zvUpiMKs9nSWNRq0N+0HO+77SrQZBle0MWNZ1EhRXFym6g1TbcqTYM3xMCi8wgtcnERWV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lhu603rp946VSjhzN7QR2uJQgNZaiIlVkvLK6EhA/H5KCOcqOcicwMvtKekF95Vnze5z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+YI7xtNQZ0tiCzMGFSgr0z1I6cnk8JQ7tsU1Iy3L3dI9KbZUSsi9hWqxL86FHjBKoZ1P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4xHa4gFo8RQn529jE65gSA315YpbZgxGqTBXuYpowLTLKYPOdxBTE0O4lIqb11TLHyuhA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rDHoyDNHMAKWnI7pEuWXTA9pTYIOSziWYDbpidglZCiqbR/J1NcLzsVmPsNDWJfQWgq9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lWzR15gymnP7S6Wy05RVlmF2I2NTiFdVyOvb7Qsgw43Uuhtzojh7YZS+Joh2vOw53uME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jd94dlRtekdZQ5uLY92JlNMqsblVqJpxdY6xK+GVbein6jRdu4Zw0ao5qUfuOeneChzA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fVTzFl3mCqGt4IzGNKHLrbfMB2gQ50zDMYl6zVd5ra7uqJ6oA4IXsj6H3jRVHKYPUPmX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bAVvzcYhbWzsqWiMWi+8uNOwpefPM2kdhvpiZaGWOLrWGWdmE2q9pyBWqPmAiMmk+JTA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FV9TxKoImlIOlXNJLhhaRIwVqo8Sst9eo88TItYTR6P/EbBArwq383cGBBtmC/jrLPB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FLiC1LrULcExcf8AqNVQUvTow6E1QaimHmK7HzSH2nSKFEr7kDCgFMK9eNygpm2wMniK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YxxzHrh/toCgtzmzhlGIGcGbhC6LWK17RnKOF2KcR6MQFWPE9otR2vrAGQPi8XjrMFHg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3ExrFydOfcqDVZhdX8MpLiyBb/8AYmeFCvTfEzjPtnRmiOqQ0yWGvtqJV5abFxMjb1G/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o8Rqt27dBuMiZus4T3mZmiz/AF/WeSz0ezvFYo7D7MWi8YC05JVI4qIk2gKWldkutSx0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CIG9/oDG3+EZrZfxLsEmmA6eY0Hln+BNkkKrd9MoZE0ZodpcooECj9zRFIau9O8vHdgz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ppS2ae8ZVjXAyeZSgxywSjNmdbbmOZ6DRiDpeAywYGDhXwlLm5JZe9rmUEm5l/Cda+Ui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5jsGuT8QnX33UAD0W4GDuwK97mxiwqU1TO1RQfPWdzdS3z4mPikWvsRod67g4ldZZUDQ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faJNADdr7xcpfQECv8n/ADCDI9lAS/ByJYZXktXMbePqRoLdXxWoT1ZZVmI0qzGmF4c/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1Y/NiWmz8Vj2ltKvpCWKepcoERoZJcGeKqVlnzFWPTqVGGA+x0g8GNo7IPVt6wS9Sk0b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h8kuCtr159ecVZmf+VLbsEU8bxmaQXDM2s9BzMtsEryLgbj4jCqmIBx0lBTfnhM4mqrz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JTtrbGGZ0HEsKkbQYiOA1Wpbf5Qpe4zz2iDyaVZYvCZ3ipy0AwbMtyVDmFaD8x17rCys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pi+F3giiwSnDLQo0Coxw8lHSCX5wUzOS/QwKrh1XOYWkOiotwREDLcVbPS1AQFTauIkt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Y3AgLXTFwW1NhSvzCslg3zMy0EQS1x6pAEYgZYdUFhRWji+scailG++YhbrtFaHq8kAJ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srL95kCO6H7lKTh2wRW2yl3Us0PNMI26nGnvPPAg9oDb1lRwtZbog+wJlhbclk8PhHsN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iS6dYBtHtBFoci0W+WVAriLZKDhKgwCqwvN+IB1+CbwdnaIhBU4KIZbSWXMuEG7xa/mc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jEUjUzYrAKXSB1SHaUGLsF14h1XvY1Na3ctVNUU5aizC1vE2vQW99ZqEGk1iL4sLBPME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LBROY5jET4JrFrO8DnbTN9YwGBnsiq+iwQXqqUyjepYliBtYJ0szmWjSmlqGNHYX/agr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H8lMCMiqz9pYeq52rwQTiSnPAalkfuBzEDXtMoDvKZR11R7WFfKwiB8Bo29dMx6PNnQb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AwPQmDVQzUFuq974mISUyARTM31QonKHH4ahRtE/7wgw7MdQqLDQ9VPIp0rq+lXMx1Ad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URRg1F07SjglGQ6PW45kGwuRuaAT9pHVTm239cxRswrhZiSGvIiuvNRF1wQAd3GCyyHIY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P3opbm0KXz1mQyqGuD2gVIMdezModMdLdA18DHBVNLx2qEx5Z2fMoqvltPGY1zmKhyp4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m6kUatwim+6XtFduIHIs7gsr7Fk0xSUIPe5v5mwhZP294YyBRu+qwZ2ahrPV/mOfAzI0k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fmN9fY2btYOFfW+g7a+Zc3OL0YdtTpycUv8AxE/urgNwbCC1fUlCBuq/yTLjMqbossHh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4X34iBgqKctwUIsExS9spJcJVZV7iZPBK5cSwywFYOsLZIBDFZLKxVrg/wCy/wBLIYqs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WUoZV1yOPx1DVNnSCopNcHth5FcPqNpTfslfvEylvaHHVKeMGsq4l6Da8GwYvrvcCeAr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bl8amFAqr1dpKlTY92wDhPKz3QbL6LdeI3euFrsfnEsbboSw+YeLMtZDtDyANG68EPZg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OGMuTnJs/EytTBsZ4hqkMgp0KjnkUwpHclqflFef2QC3RAMXDzLDYwSop1AbfMv+tnqR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OsJra1NkotJzXWANrBwMxbtvvDdAYXhqHUFXYzCwqqqtx8TNpe9pcyO8Eh/4iIdrHDC4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qXW9pjUW1dTRxByFwxAbR1eYfiqIuVtmpb3mK8y1lhnpuWUEa5qVo4Rl4ZlLTXOYm1pj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Nw5Y6f4bA3mVWQsojbY1amAzXC7jjGHaatKPeJVza6cxKe4NVNHSszGDGYp3U2uesZet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FlcvOWNZiKFbxpzHgENtrfEeUei4jxV1i+Wl4jMYKctRWrdA2sQsqBVDbDor5OYkNp+c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5RLCdvEEnn2w5oFgb95RVEd3A6WIFIQsN/KKwvxXnzB3UsrEHhQaO2WWF90bRu0ciCVA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HaW8Pnib0cFifEwhOA6sR1QGsmpVvC7TiXYo4DPE4GuhHUVxUTdi5jW7DFQ3BTlW5gIdM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+Zwj43UNSbjAuXvLaxTqylZ56Kh4gHDcxXCPNQyU5WYMsDXhfLrLAHtP6Mqju40+5KMo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NUbhZ8saEAMqu0ANpQGpg7WdG6yxgI6DzKQpdj0lEFUBUwS6Ns94oAV/DpGxZTvoho6z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oMFZhilNFvEQDuc8y0O5xVTJi+GhuJMhHG75JSCBwoHtLsSWesUmAGk4e0ahL3zHJAep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ifhQEpGzoD8QdJU2jgZPBKPDw5tG1XBLAPDI3mck2Wy94A2jOSrYRVQeR0FRKqbVK8yg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TpKeubniBXAxrWNPeXAciiVGlS18EScjtZ6Lr3hijuPvG1i1oOGGiBRfFxZ9Vhw/jtD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3h14Vf/ZThZTqzrD7d6xVln7wjUuy6jeYxEDl4A6upYsy19D1hSOKLFHn9T3hkH7SoJPO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sg8WOLf0kpn8wvr9QrHFk3iR/ctmMVI6gjoM5MOs0SjXDk1DtbRnPYqMgLSORc+IsmzD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nDRog6GpVjpOALrdo73M4AMLDlhQBvOHt6QZzdDFHjHU1LMxfioqh0lRysKgvzLmOEhl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2rrMs7touqOAVxOh7xSxQi2c9CYoRXWGf+OJir8gLa6/MSOKcJvpFxnL8rpOChtMC5j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w9tjeT/VQ9Q1kfv1Lprmzi7aj/At5lBa34E5LZv49nTdSxgyBeRyTfYJwmsSJM1HIMy/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QQ3mzk1Hps41Gv1AiseI/oMWFtIP/oRqKk9X9XHcHMMBriYs3omofNNPBB2kcjeD/biO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4pwp/vWGxvcw/wAZqU5tcwjjzKw0lDfdHVmMXQ9SV3LLFNqU/EMUy4UnWoq6JSNjc1oe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5ZLwUwcu3iU8eMEf8hBqB4F94nbSuswdczLLwbV6VuNQYKNPO4obdYcE4ERo0sWMywQr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xfmYZNnM+7pFDZVG3Zg6GTtK6mxk32hRWTxuEJw1bke8OqCUP1l4pHVmO4vcs8uQM1OQ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iWbluQ5QKqDSWjY6QCLK6t4nYXqv3mUXR/nLSD0JPvqd+zTqDAuSJuE0w9pU75PmArm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HuNZmIHuJsruo7idk8SCo1yS1YD4H+IL+b/VzNeMyj5JQa9kbIWG/eYYIVsfdLFpwYgG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l0L0gLRWxWxQd4MsUW+oN/Vg2E4uoVaYGDpLqx6rzCrMDddnMFK6HD1YLVhinTiOkm1W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bnN7mbAHXrLDDgdRGJwL7AWrLxY68xMFWO5qORHwKue0L4tojiAKi3IW+8Jir7dkXUfa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0Ich72IgqTS4jSOktUxUCqJ7XggXUSy1i+hEdU67T3q54joe5M4Wo1dx8ppGNAvMITRi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IURdmPXcryseYUnR7lEzhph5jt32KmiZdlfaIdpfBULM7R4jZtjtDXKdpxRTNMXp8a3f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aX0cUGnCum+Z1ecnSJ2NaMcRCMZBoZi4Lbqo4UMI0C/c+YCiABYNc5hpvzthW5nav3ix1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C3cejrCsvvLKply6zNXyzCAC9C5bFgYupia1fJM6IM1sDxMWqtCzxDOJboUntHaQVq4L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Ud8sWCbYOuEy1dLz1TPw0x+6XgQPFZmCTQPZ4ht1K9e0pE1KZMRBqav7E8TUXdlMNROZ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kZ6zptg682rycRdlcdym8BbFqbmZYGo0UrzGCMTQcwxTupuUKimn94nUNr+YaF2k1Ldj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dfeXqtuuuGYPNsuYFcsqNhaMctwWvIK2Stx3RVtcf+oH7B4wr1pQlMyH9A/iPs4tyarr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k3lg/uItonmEMvnZCOCLqoOOjgmWFciJzBaFmQ8dY/CsrCnpToWVSv35Vd+ZhwAAMu7F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BHVHgefErwDm9FPBHZI2Xn7RtLGy+PDpOP0bip+jAocm4Jz5YtvfBj5nMIIox83NY7U/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2xgulSG3uw0HWYFLcnMCiq3oXjlDoXLQe3ENaGaV9TcDAQW9f+pa5NmB32Q2HVNCuKi7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Om9/+kwZCZe5USPRCPWCTNHeBzQyiAB1/WCGnXRMeCHd3ff2l5GljOOsoFD3SAGtqXwa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1zMjMhzyD4g4B5LcrJjrTikip8giUwrH/wAJ0MYO3jiJAx3bN/2oLezaK1qVb9SVOgLl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/uAxn5gHtHqCZkuycp0mUod49+0pWKtMmeZbkIvZ5QFKEpVVRS8joA8dZWCzbEY2CXyek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TuwNvbMtyEF1YD2gyBsZtTAddssukCWIMMDjzHOrxpwIxQWDrSvaY6LLusHsweqt+PM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ygsrpyiWVQ5MIehXTpixgj5IcdSmZMIR0Z3HrZ5zmZwC1RTvOCy7Ma8THnXfvFzpb3Bg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3zOYmNckKmp7uotwqNGV1JiLtPiNUGG/vG2X/qMnq4gKU3nSJkUr1DmW8JCpckcDzQsV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fyFRdp1Uwarro4OZwvQW3h9ytVXsVHAVuuMwYaGgPlA3N8spznGPEqlnzN5JsqaAS23M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imnj6rwz6llmmSnE5hXLeoYq6Mc904Z0BZxAAoIVBUC3npAwAd414AOP4mD5r0mAGTh5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MNRco7pEpyneXazeagGAy3drtJ5wXj9wGhfJxNaBgvMN+WHK81GUOplioW95hVfJptoq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LvAQQEHNiljqyRshB0lqlTGXfMAuXl0IQMpu2JMps8G1rBvxrpEV5BzzMLhGll+VzdnT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AmHWY79JkKZ/M1Tzvr3hbYVcQCqtypThy2jeWG2IbNOBEv1jOjxEWKYndhMBrpGVqvvR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WE6xx3mbZcvqo1FDPffSMvVg6g5fYHSa284xEgHbsBFVFnLgMyBV5oScvgVHoVSwM0MJ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rd4z1tLBU+7uaFKNB8TaY6OXt2heoyF7SjhCHTODTbLsKL2cd0vRRoagtYs65juq5cK+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ZOVKunlvslQbtkYS0SnJbvmBQMqcGpRkDatdEBERu4Q+CE7wg6uJeI7WyDNdpn8tUYIi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ozy8ShFdqH3dogD3CIUvPWU5TUBYSWu1k+DUrgUxFBNplAjZx79fMbV4NFldwWgunfo+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hCGwKSZszUxorsA71AuiEvLPmUNF75RxEbQtQ9Uyb5rGHVl916FoXualYmgbZuCVKBymK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kbxeJnCzUE7iSKcKXLp2lmaYZgL3KXJQjHZeOsqpzMcDXkmK8WCUMLIdtgMFzezLel3K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QMQAI9mpxloVvdDV/Wm3WXHhqPsiaipsAfmNYw3cWYPepTkrBcO0KGqqorvVQbMKXhQX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gRPI5Ozz4j7kRAL65rxB5DfZ8RujQvg7kgMuKYxbZ1j0Aoq+/iE0zQeB3YXJrOQz/wCx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FeTuOSBFrtXeX2Yw76ahWS9e0Tjh2VP/ACWgLLJgDr95a8xUK/EcGxDse042+5p4Rkna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uPECcs3ibLiFk4KNOn7h2ksZAB1nV2AAdP2TaM3RQDvHXtRg6xlDJN5PImuiQpHa5l8+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VA+ohLAHqSkHNMxGMWZv51L4XscT1cTJ5rrKA1cKGDwdh+PxNnXpdnZi2Dv6huq5vEyl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g6zv8xSO2w/jEpbIZwUQdgi1aHg5YketGvMCQXbn4alBjNpY9a/mUgaiJp7wtB3PD8xvI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6zRKPtlUlY4va8w1GADfHW4uS93REGh06JrDKJVp2BN+02txWbcTJBMvT7P+ygUbDUFo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0zIa7T2FVXLcBpcIUXJi7FzmFl/lDlCrHRIhZarGNi98MNSVY3AUQPiGD2DhlHQDo5Zp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pmH9qFOBroiLht5qbCx1Jktn3gUty6MMlPk1KDZemAWt7WlR8p0QxdALNNhHDMQUeCQX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esRSks4ijwxKpVYWY9L4I/mdf3nLv3tTSD4fTj/e5fo/I9Ys1iGc9iVFGZW2KxpUo6VF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CljUva7Yq9gxNu4Ld1KpKZxHdlTKarq+HrEKm1RzLgo9bVTGcOpQB3ahVxt8EoBcJL1u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4ReVt9E5L3p1mlGIEOTbzuaND3gnsIiMA91jMRMeUcFxolTb3jugGgO5h3vz3gbxbe9TQ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+XxHgqcENFujonJPI0RFBbceYUA5NYl1dt5YqJWZYIWhDgIwb7M3GrbdfaWFKuplaDup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dNw4BrTzNAjrBCPqL/bY8aQFFdxu0hvxE2atgador6nUQeW94SiDpEVOVwWZzLL4FwS8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tnFcKGc4MxX9Sm/kaL2lFmj3OJShvLpMCo/Kh0jACO27hMGvyx8E8QVKEoHLMEXy0IA85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DvmV1Sg4vN8xaDh2MFTIDI1HqxlQbv8AtRRsV7nMJkDy6xeZ5oTUiO4dSNaiDge9CV4o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QPIaqvmKrkhoYIo5csKA2zI+YG+wlPae495wyhyYZ+VQzDKqH/UcLg+yBGBbGb1ClVng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PXPZoneIw9VPhAZyOeerPWB6NnrG/at6jiAwkAN5V2peeCW9RzMussLjeFbiBQtgwee+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N9LUHBwJ1ihYuAsDG5czQ0cxAsrw0DlmozQmrBct5mqWOVRQVAfHPiE1tKObj81BpYex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iuC0+GXAyTLKdgrdJhLuhzKHzL7ErnHgpb/Mt/OlMa5z3RO8NyfMvHgC+1TZ2HRJACcG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07Mj2TZEypdqF7cwS8J4vbCFgrrD8EyhRdd+1uY0RxaUNZY+nIxfHaNnkMNPs2Si/kBd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F90bbsJtPeUFXIrk6XCAfC1MNpppUy8Vph5Os2/EwAdTvM2LOH5UQRVajfEwBbLz3QzS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NIBUwusByO7hlQRyvb1RDkXkP+TO158HapdFAsNXAvTLX0SxDFXqgDP2cGWl0ZGGn0LL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s5FkCx43F6Mxo7729JW2lck8SiFu6odJLzZRkHcrRTeS+5+JWsugqN8xdgYboEdylKsW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9kt2JQWANVDgUkYxvMOviNSGg3mHqKo+7pLNJpSQ9K0HmThbN6RJ0sFZSv7iNB0aMe3S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Hhjk2a09YkaL7eZUuquLmazZWcV7Rs2RqDFxGORGp3aNDBW3mcK68OkUQ0xqUtazqYYQ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10iLWWeCZ1auWVs8XpHxF3EXwNSubwFwy10ipdHRL94t2cHSGEStN9IUc1+UpLtTwiLa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hMWVGe7UVoHREr/jOpJWxOkdQDKCKO44Jv3hntWbibq5y8zIeekYy2r1p0I9fYeAfIJc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7H8wByj7xEgZIntMHF/sl7dsC90L4nOHLUafw7ZQpgcXmOmVfxBtId5DEFZeP3YCilwy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9kFkLvEVA26M+JmF+8TarZws0upk01ELxwblFYHYsT2tYi7dV1ArhqIUb7Q5s1XEoK8o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TaAlXPRlycnMyTo5XmVAFLlhh2aVj3QUAY5uliF8uuNMLd5mbOqoGg41Fda9Z3MwzKlM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ttvb4JVV8CVpB+Uv5GswbV3o0S8RSzqmLhdq6lQTwRN5fk4hgDtBnOq5MTrcbBE2Ayst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e8sShW95b0qyhqZ9o9ZRkJ+EcKzc3m6uW1RzVR4WJYXjsmWsEw6CLyZkGrmWVEv2iQfC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WiFof2jdKLd+HSVsj78zRmjbVxbFQ7YtTDpk4eYAiu24ViWzTq4pG0P3mXr2iHxNWdr1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l7L4IZYNPZD+WEFVqtPe3wTNxQVdS+ZQi2Dy5fHabhkyuIWS66w9o8ITphmRvgsm7i8G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U0DPLKBBbuOal3Bm4y0ZrtxG+AufghwDZa1Lqtv3hBrLgLMGTh0nMZZVgeIloEhstxct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3Pi+YUd+8B1mDAvigeeUNfvVgzxUzQoAXnpKilE794yB4hmlTy6+Y40WbDZmcHqGtSgC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H4iHINq+esuiZWK5OOsAgOF+3eZMoci/MdQyxwY3DrgL3mZOzG/3A2rJokZ8rjBqZGfV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m+kvPlXRydqimTbifH7Bcww7YXWlcgzAucF2xALny5B7x/Cmq4iigvGmZqCOlx5gKh7q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ivw+U8TmLN4E4PzFEvekKly/dRTyCfEdIRRy9rA15SlFx4U5jNNbhQeRhNUszCzkqXd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Idr9THFWamu97NxuKs41MOyR1/uGmtxNM6n8RjMtDcv8Sr9cGbdX+9JYYd3T0xxGtEFv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VBX7xJuKuZHVlFjp/YMJtLoFkVEZlctLCKIJeftOsZCm+dxEfQko946CAXgK/eZV/GUC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cxzaCuK8xZX6xPo8VuLUqZFneFhmnNrLgsO/9AgWxu0fqWxe3TL8OV4ez+pZAzRcHmIr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CMKrTMTeGlOIXv8AhSZps4cTqMuvDBY0092+XEvgBrNR74gKq98spSHSo6F5tSx7NI5W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CPnrCWbOLMy2kIvtULNhneJnaDdcx4sajWAsOV+JWSzrceKYaYhW5wjeHV1IDFdsNnOH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FEq4wJg6a+04NHSBYVQZy3ySjVQr4EMcBXHaHae4IIoL2LuCWyH2iwIRwPELWmSK7Gh0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2tu4YZTNq9sISuJ3ynclSUtackz1OrhlQ3m5YFrFxCtQNSzEctel/Qphea9CWXWgwpl2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XOPMu5rlVS0xtm6zCqXtjY2QAxLcxYzMhcuLSplAnluKL4MAOx6YSg0tuI5P+otOjuph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OSrUtesVjtFhv7krZuNQmZdq0E6MfU+ZwYjG9wBI2wMcQ7urLW4HLCwBXLM9RaiCdpgQ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F5aIYwqoOZT1SxW6BwSvybu2aBfIOJnbI5mei5dIHECNZ6sbA86uoxrSaY44rc9zOldq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jmuFZCi84I5OCwOSVFNwMx3rqUl37zdItZfCHFK1X2jCR7cwvIGscEdGNtrDCXymWVxc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3oMbhPVwjiCQ0x/CWGAw1F+Qzfu7s4lFKq2Vtu6DBCinnl1KjFOBghrVbqyFyljLDBZt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kipm8PtHtj0VHVpjlgpGzxzMJOQVPKcXSFTcjDPEodRu2pnBa9cRuxXHeYry7IMw3jIh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5lgtFNeYDZhcysYNHFgkXfM8Qxrnq5mCu1fEV3CZZz7Ye4Q/AtqK29cROBXvLyy+L6x4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Wm3jUqoOC8w0KZGkod1HdoE9Dqy9KvmWUhu1yTHRmwKuRNyX3Yv3indnMJcXMYGHaVX3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ipWlZtLa7UbIVVnOYQgpwZlc86nmA0jDqZVHirglaHdYzzF1Z0VEC+A2AbStrLYGBIoP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HDxFulFXMNBAMfMsK9BA9dHARu+oab+ekP8ALFT+ZhRbOGGMtgg68varuWML6zG63CZU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kN4LWSXtf0hO1km/IzExl/1mUWVvugA7YUxAaHaHSZT7Nix0LLPg3XPUQDAxs3CcKMl31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OwpO2bvaJWDFT3QstBgwHU/8pJVao4Md8eYuAPGiwjrZYWbOJTYLaxGyHOO3bySpTSog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OypcBHIqSk7DFeDUdsHqFy4ijbV7wrwNEj9QEtCD44zEWx3mD7x8ZsLSHSUGS3PeIxgF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5ebKMw9krI58Sk8hOmLOtx2Sy8XQz8xGzJYwjQzf6CUHTVkJ/gilwpzHfrOao4ubCcF8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9UETvbvzDD2/ERLruYmTAL6wxQ6DMBQ3Fq7gN6XJXExQfc94jCfLuICFnWYqE7Ew12dY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3SeJesahs4XbNPxMWQ4vTLVp9oj/AJXMRUghxrcxaYpzYvclxmzoMr7B8xjSvxFVk8kE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gm9+jCQJW22Jub6SWyNdo8TVZZj2W9oQQH0r+jFHmvVi2WgyxG2nBBQK/ATSroTlmdJW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2th0WWFgYriHaW1tTFLDiKThLiZGAHSZYLaucLjNNxSkV4geP2WoB1TDHnS9EwuYcywt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Dao7uaAUojr0rnrGu2nCNbnDLDeofcdYAdJTvU4ifN4hCg2R6esRwdx3g9loZ4qCGT0R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2FjVZmU1yK4haAPDmWaI4zcSbKDdxW4lpFxFuTFv8Q7OWLuowAdKlGid4Fkt5X25FWgl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swa0ykqxN6ZZbqFLktmJRsypzDeSWoy3nCNBHX5LjggBRtR5m5HBcg7ZnkT2Rui9bq5d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wr3n2J08u0WnLXNfqYGxWcx6lijrLiG9xxLRUm6lZCvLqFmB7yItsHWMtGNRwjjtq+8F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m6jp4CpWkU8cS1kmKruYZBVu/wDjKLbQWyUJYsxhuYMp749/tPYIX4mPiVaUPtNEQWYK5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XQb1itmocrFZB75U7tS3Qi6K8EIZabP3QGIdBhYhLK33lbYYVZ/OJdYBYlTTeW4ncdQ5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JlbAdjYutwiGViyIg2lOQ8QoMjxUTGEbk8m67QE4+WsmgUl22YKLao14jGQVb/ecypS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eLaqbVIJSo2MBxF1BXMB89VOMOa0KdQN3NWpKLh7wWy9VLPEHEqRrOL3Hu0c8XHHryg1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dFQHkMQmTcrgzEZ+vAmbOS7T1ipqpzZMwApafxLbm9/KDsovaOGDqgbXtYXpGiT5wEju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jV5aeGCOFf0VFfZR+wmaspWYMopCpC3Osudm1q+3aC3VnDmYcxeSuYAyM4odYk0Bf1GM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RF2wLbmZRw2S6mdGqhl7R3jBRaqJeoFnhR0yBX5ISNOUeGH33CIZssROBEG8iVo63Dc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1BvvLYypvYZkyZRLP9kLQFuqmbkdgdyWWXTEp6ZZeFMh4v2hwkEtmGRgQXnpH63wxXwZ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NwgKMHE3BrAU+yXpdbslmvQ9+ZYyNrs90BBz5U+01DRpYXvA1YsdXiAHenw8RwrHjEUL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jW+ehbh2mBvMSxZlA/mYaWto2QV5mBPY1Ex2aOsRllpHZL4lisIQCuL48SxkxKQxVF5i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CRcD3IweTcA1RMXAYk/zN40ZuWvylVFsLQ5MMegYFjYqP0BZLgbOOkwwvqOozRvxtGSz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f4wwp+yMUI8DmIqt7yw4vyiYGOhTCvhFWSUq8jo2ganYUSyLPTV+J/EpeYSMt5mZOezM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PM5S1ZSMH7Q6qbag4mGmkdPJZ59T1vE5qMJhsA4x+UAp3RQBbXNlESq6y8odhL57DqC0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4WLDKhhlhaKAnogaCFhvIW0OsQkpgOmX1M2JuUXQXicVdZm1rGCzL12lzRyIQ3ARlWod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UryPEwA7e8vltmx3jYLYrC5lEDm9RH3EEdHL5NznoBOvSOtaXT0mT+9DtbQtQIgcTa3J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bq3SJK+XLFd7xE4LAquCfsTC4lDqamEcZhmqKtIt6LdzGa2l/BAa6B0mgPU6VAgUKCDV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nVOEAVxdxk9Vd8QNPXWJpsp1j+kvI32i+hoBHEqO1ii1VFnSIV2W79omw23K5wRddp1C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LbXzUYBD13M/CUtjWpQoSLdAcaFR5gym32dZiRbbA+Bc0yG/hlMrwj1l1igOast7qZse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nBiwnaXmdpQrsmu7My8Rm7mRri7XRDiyYrJIm5gG3ZmU4PuX6EQVtj9Q6RsLyRmCcXcr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beAtTDYFTkigs6iuYaDQyYthwMYkMqz0hcC14TmWoDo9P/ScyhYOFJ3qBdRnU11cY41q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TK77TgJbKcNvMuLPRKvENGBClwzNyuDm5TsepEVQOycxAbmO1hBeU1+ZYsACp8sQqV2X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TORUJWOgSoBhpuzSdahUVPqrmDRZt3ZFNtXCVkOYSDI5m2IozV6iEu1Erc58asFOsL6V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CIpgg4E2qJ1YoqFpWIQwjVPumZ6rptmq20BNRiHNg5XRj0tVKUh0hBo8r6RVkd4GYcnW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MxKsLUQAC3G+yW5ZlG/5S8Mh2JZsbft2jfQNWaR8FtPAgRK2szCkTFnYGKhsoBX8IntD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RVtYPIJSWiqpSNFS22bvd9YoMwltGuJdDW9n8xUaPpHvCjJ4O+JVJLaj8d5dDsrkrujj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bIASCqUq+8LnLh3MOhKVZiVby5lQSTjmU7z6F4ZkLcX8SqpNVmJ2FTPmXEpdL6TMfDFy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HtNo7EdJAZhQOUzBOiUKqoM9SnmFHAb7MANCvtK8b1GgX5lulQsesOl1xKGmvhLCuiCs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NMLL1NHyEzIOhMQOYg6q078EMsnUJkE6kJqjb/6Sm4zvu7R00dTENR2JpRe88xzfgn87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rUtaKu0cDc4Z1eBG+gMlDJcCcF56jHNYzLJCjWMzWKeHUrFPelgeNuOiX04ZcdmVFCmN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rxhK66usAYL5uNuV5xLcK4NYPJiItWVwI7Cj/RczVX7y50Ih/oxbvoRlUHvFrEHIuLug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B7I6uuKljS0cKjCm9XT8RXXLJGLwu5ghhzZwEIKF77JoQCioO8HomN7miArD25gQY4QC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Kq7rxEceuk2wgFLtq5oi/VctRK+Z7Rc9COYwW/CYO9txAr7u8yIZebmVzs6xUU7I8zqB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BbvRQcAzHjUbJ1Ad5JTQh/JNI0GbbbzD229L1HFFNGpQLNF116Sscf32d5Yg258QgsrI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pjJfUllvFuK95jOxINGgaGjuymtAbHK4SpWgBZXfMxBu6XHMZ5b4gcUDC4sA4pUeWW6u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rEEdmsFblB6cUoQVi7M9zI2zDd+j3AlOlc4NLV1h4aRRzAWIe4UDFbeJfjYJcwDqqIRv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YSluV43sF/eNAFFPxKXc6YW6di88y+4NwFbYodXf8REQyKXKkpX8EtZKDRFSWKP3LHFC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3MEkpT9tw5X2DQdFxRSNmsVXXmX4LFlBGKtrNlxSZwDrcbqDrqxxbTc2R2t9yIJEccFI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1rhax2CVnO5fQWDBxO6jec3EyHhibwrHUw+K4ilZlrtldlC2pS0DKVK4qLIukstY2al7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1BehxEd2jpMMaMvJAHqBiJe6nciGuDi9w7ULIb6sAhdMYC5R+bKAsO9VNXY8x+osE6lZ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y6F0t74Vl0VadmJpwBcsxbSUoimUJ4cB79ZZFLikygOoS514yTvkE7EC1VqzIlftBvi6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fLEACoblpNfImtWMlP8A2ArzChJStXWZk7EsUDqzfo4B0jN0oVI8SwXmQ7PMcQOWBX6Y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4ndX0L8wa4oPH3hWlcErHERToNXmGZrXXXqSyyrbNeOjLtUHhJ3m9VwpzNql8HUSOHnU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0VdwGLG3EpOFcnv/AMl+UNVzLbp0C7g5U/8AoShWRwcRR0lDbrF3UKp4iR1nhMSnDtMx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kVDYjZWK8xgFbPxKhND1jqaKmEK4C7KmQa67gnZsiXEaCrZeIQby5mbXhyQoC1WmKOjr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VDHEtwUzDKbvDnMt6IsHMfImKYU5+Kym1WYd7mAzhUOx0+0NExH8OYC8RpatrEojDt9H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VER66l7h2EUTwCrl5sjmyIXccFQNsdWpZp9o9HzIWh9u5SzXHbFeIaw6I1EOldlE4Oee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a3AeU3LbMnAQRGy0pv5xK3R+fzEgB98kHs9rmVqoENlThfPFaEoc3iV4r6DHC/YJ+5Tb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ITFoOmJj0HFwYzPHT95mmvLLLKG6zG492CNWzGAiDQOMsxsdkfHodN0ylgrB3lhTnhGi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CgHRGNPFRuF21LU/Y5ZSKbgVLEVdyfNQJyUb5ELLgVjEs2KezUDbJcV9pkgEGmDszocE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YUhd2QR0rxdw22IxUMOY/sbYqZamFig5u4Wi2pclrp4lUN+08u4ezKAsxFyWuKgh1xrz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QbF8zsUJY8VqcgZ5ivzVMo70zJvMZeX/AJEIUp8xOUptlfC4YsIuFnFpAOMzEN6hV9Yn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cx5zljhjvyYaTQfKLsa0BlFARvu3AKrF8c7RYuVY1yi7l944XYcwEb0yX1ldoLkVjrEx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AGDYCCsRwruShRsYX1kEvI41A3rSsRliGoWstNvaPPr09JvakLgw4RoCqP4QZm1hmMr2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i1XEOh/XCbIG0YODaQmpqVzXE1hY5fE6qVvMPNy7DvMvgVTONdiDKDLPNCjrC8aqG3Od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eqA7xZpsrrKBbUznBGSYO1WISmLq2GyFZlgXWvEVxaMlKl50a8s9ox3WpgdYLe4Ou5Y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g5N8QAEy09JWF1LKtpjvHtQ726iVqBfN8QlFV1mL/fLqWBWBSxx6QLdWZsr0zEgCp5OE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XUbuIjMAoW7JD0Zl1CS15Jt8VHz9ZSoW9d4K9c2DECjPeZQs+E11kC7tzMoWSrMIhOwq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F0GNCR08B37xVWALmBJZpcPD8SxHmrMnaW1WaG5UMK5JfKtpe2LT1JSIZ7HMKJRu3aWn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qvO3QYjMWcssHCsuSAW54HJK64NUOJxg8CAmUJZFL4uIFQ495ZXNuhIJb8Jeb3K1L8G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4PeWNHRWrltdOQSvSa6w2ZlYy6Gccpia4NYlVWXVizbPdiEMSXRi2OTi0ekdoLCm+ZqQ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CPJxHMhCAylF8MHMzK+/Ew3gOkpoZpC2atwZcQOPibgFZgVyo+yOUX2mMaepcoG2dytE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TF8Q/IqBYLdmWfwxBjxldifaB1kHDzLjvReVYiYtxsEXl7N5lHL4ETpw6xrN+UHVItNi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g09yOIhI3MBzU6KxVxoN1lFF2PCGexWEEcIvn0qZHujQt2oVlHbGXH3Fn8GhvvyH8Tax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DoR8RRvw99aTFunvv9R08ElmrWdUMQU7TGfeoFlX0cVAYSpZPoASg8yxCPiOt3eFdowT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NgHvjMgZ2Gam89FUZuY6/e4EphfLEFQeGXEXAKjLe3ZYj8UEG6eJWwQ5A6l5nEa5LzHj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l7c75lQZWxUoTeAurjIe9cTayzzuWK+JWVVmY2bJxyeZ4XcN40rmXY6h8TYNHV4SK1fQ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MLZm9wAo192WUzcK3NLnVOgiP3MUvmVbmPypVxiJTLBA4I7nsWza+ZVV8x2we5C7BI29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rZKuQbu/diNfsHtYwfeCEpe+iEA3bPWZUbCodwShVlDsIho4E410jeIW3hUUo8TPxRVh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pzlApCrzMm2uSXJ6YheHTMH1rjO32gppUpqWwXRWYltS72PeYMxfXUvmVx5llC1K3czz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qkt0L0DNMBb/AJPaWQ21gVMRi4vaqgpxCyr498RAx4MxZhaJKdO52m0FodEKINrbvN0W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4qD1iaWMEJly4xuXNwY2wCsFQkx1bvFih1ZmwdkWzdrv5MxNuxM9iPTxfa5wAOtMQUA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n0gsqzTjCZzYiZUHY6rmeZa0MmWWyDWZhKWHs6G2+tSjFVavExCAftBU7znAna4BGuQN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9pXC6Y3W0SBa3zzKmra8r7xr+1LLqGVltZQbzOL4XKG42q1EBK9SW/8AkfpKbSoWXZp2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B2/iNajIh+Qwiz49Q3irYyswmaGh8GmIoK+yTKLqiZe8N5g08IWWZiJVQrHRNo7iqfaJ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D16RysKrnjlo7YqpQWMIXxlPFvNhfvFEtbeD7ykQ38uIyvu3FGwqNTVsHjfmoGqkBGPn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wzDJVEOE2Z7hHdIyilGaks0A88QAQGBbb7wRa2ovJSXpFLdvu1KNRaVxFVS3eOpbksRi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am0Rs0x2Zi1sQoQ9S1BqLByG4IrYAbr5mWKOdusViVW4+xHNajEcj2IwLeLT/kegoD/k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B0VzG4b2bzDgCXyJdLxyhmQjhcArUFx7WIRetHE3DdyUPiAzZ88icPMEMjTi6jaOT1c+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N3vmG2XsViB+DvwzsKg2cu3MIos6GKHLDo5GG2fJOJvmcbVMWAMg+ZlKBM2YlwjKehqB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DWFXLaq/Y/ca5b5QHIOwubDXuhcjZ2g3gdqqI1V3YvnHgm0qc4eFvtKShB7VLnL5sUU+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DVjYa7PrDX5gqtXaVd2dTW2xgH4iqhjrFKKZWDmYFi2mtnEEVa1GV3blhsTPiINerFTs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61UadGGC1GiLLQSrQbOsFz5fxGzLw6Ro5oxHj7xWsxu2T3jqo2xGq5lFVq5eYlJYYg8n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yoKDhcpMBcOnSWp8CcMXw4iWOQanS041OCcpdd1GpuFmsylLynoYsHJoExuMKy3b1l2R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Rjk4IKrXnpRZHffUs208RYNHrGputQRajHJgCDQETMA8bQHcj02biBDZsIHZtmMzabpG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bhVAbP6pQdhrtLBWry8TEbTEK0uwpuU0Y8UM9D/ADGEMK6DrMNgu6hS9Ym+0vorXwBK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2ZmnJ4YYzbWYTxDf63ErNvXLBxNbo1ALVWK2jXgw5znwQ7MKy2yqBTfc6Su2tZzDVrah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U5kEt8e8Uldxg9JkgjR2fxLZocnHEzZNa84G0DHAOkeHUKxOt8Y9e/SI2ezNTiL338wN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xCkDTp5hZb4tdJaKVasIsuWXF4dpkIwyqRaOWDBlmRhI5XsJa9BhZ8kwAOC9Q6jFTd0v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zbjiENi6LlsQLaZAl5TZfWKZEMvCaBK6TEXPkmQJjpSqDOJwZcTdM+YCu8Ym8glwpdb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eJSAy5lB6kuSJXBrP+pVZ2zLLOzKmqSwG6imFiEyAIoMvNblgTqtnDFsc1fMUCXyw2u/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fBKkqldcSlxTDsUMVHRNFVWxIAKKh8nMZl7YIFJwzLGdwyXwGl6doJVvPKIl89NyqvPg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Z3Jm17eIxs1qpnqNFz1eZUdlnNfvBQhF146k62gxLLOKgt3ZyLrMUF011qcEEmRrUodU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G4qrVvmFoOHAzTcYartcxwuxWJRJeMylOdRYUudd44sIvqW7OJZM2/CbMvvHiFkzKi12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LpE0Vq4OUc8amnJNc56X0lpk2F3ce9Lw4TGWd4s7S0lpYP0NLtNPpUpGVlP90QaUWJro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sgd61VStGB7IXdfYYw+/uphpfmD106pRooW0YQ0hhbPRi/QTkwDAUemVEcEY4A7WSPmo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8nsuf8JRXk3rk+0sXidKv7zml7RtcsjMBfBLeAiq20dUKr5SoppHm/swoGlHfGITUknS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RQPncJwteAn7zAF9K8whoHWppmVVEsnVrMd4sDM6JYSnQgWWl5EiTg8l27zrSrtl8Hrq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gfCVWnTNzFyXCBFqCbJZxy8hGreqjuShy3i4PQIgCtQAEp4ZsVRwuIayJA6YWPYsDEKs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lykYp6yoEGuqWcFGQq49CqzTcBFFvBxOWUxTbtN1vzKxmxHIsy9agDQgCw9AOJl6BVEA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+hoxzFaC/JOINcBL7tQNWyvJmZFA2t2/UxLpcuKrkxCo4Gq+7vFy5lt2gBft1ilRWDSN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FCoZAtm+iC1Fc54h28mF06QbU+VzGxYuc2BMiQdgR9IYC1d4g6vKXDS4bLzAmegz8S8s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57/M8KB2gNs1FkwW6x4mIV2L1ZQme0t+xLOIXfI1LGrVtli9BHVusKAvZi+8XqtU8cxu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dpShewn2wBqFm0CswmesYgrthtFQYXbB5jkzlHXpLBph9nZFVVPIesslXjuyiu073csJ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cayZsz5jml9pmutxMBTxV7jU1JT0g+P7cENpadi8RwS+ZoFzHJg5loO1gp3jpXimWYbT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Nh+ssBi4rrKIYKuAQ1905LmoNES9iI0auUIxRJXR5TpK2B0W2/Eqdi2nM2oZao4+61zI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o1emNMbhZcHKwQ4YU6gxNys76VRlhVMWMC7d5zyzcxq4L8zGmLTZqC1C8pVNWKoLRu42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8HDqEl6weJT2BbzEUKcYgSLUUplSXFqXBT2VwHPc9kA8BPGiB09X5IDZR52PaEufUMFR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3PYwYmkgcFMI72FuoDB2DcVAAh0xHB7RWUfEHkHExYGcicqMxLAixMZftLCfzoH3WtD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HXaVnEGnyZ6xFL83BYDJz1iDxycQVkITu3vHMTKyEv3BuZTJ5uU7Gc5wrspa4YRvKbcP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VEsGjzuU4QW22+PUiy9Bjtu30OkZi/uicTiVKSs+UIVVvT7nhKv7IqDRRfRxuADAz5J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GC7Gr9ftJZAcpRMnvBZUBTAjHY1avlPAtrz8RiO3ixFVut3OAp5mQL2laf3PhDsn3hFm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+Fy3hd8Sy7DAvwVFdB0UgJvswh09mCoLqEjDshFzHfCo+XQZBQLStWVUdaz/AHmRyf3A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fZ7I7OpjseZlbmbEjKwKAGX7RFEos0S4NS8MCWKbiA1OkwmK+SbWEMisXzHotXavB1hx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gHXjdwVQBuLw04JgGC7WUKUQ7OZQtsVOQSqGnXUCxRnZFZU0e9+g76lcLcvCIAY8cxpU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Is17gQtlmycVMnqa7TKDgJn83o6xHRT26RtXmmFtF7EbUuq0OVzHxiYEMxD4i6geOWdX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8wbwHWKzqNcsEvh/MpQTeYGWfZIZTkrEblj0hADTpGW+nd1KAV0v7SmDe4Z1rkqu5b2L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GtMGUscNQTaAX2JaL27cR2V2v8SnLUxgzFoJaq0g9jTyPXxKA3VnmUv0YogLgNLUdEwP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quNBFKlQAzscy/ZfQZR5UX+xhjrcaqcaaku+8ud3W8QaIW9eJeAiyx7GNtsumA0SNAB8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zDg3EVkCbqDhWjuYxjR1mG5W66xJlarsgI1GSw7chUXcKvLUy4MvLccUG1QQAW5GYqqO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YTLEoLjqMMEEtsyti0bGOolzhg0eZaqwHiXwAdnWHTaCqVh8spiDu3MuF45MUdBoR1TP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Ti5ex3ISWNNbj3N4YlSN4gocqU58S7Suw/oxfqMXOQlpKOSyCxKA0lZb8QKRWwwUToqS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pjgJcrd/xNrhqZoazmphlwdNzpINcy0WNbzELeAvPKFKA3fAwNvQfJ/2HGx+JfsHfWOK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hzb6x2YZYBtg1KVggp7wJRLe8ZB0uqVYdqamVOs00vMKHOxwv4iAvDVwEOWTvC4qUho3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Tzi55EKmVkPWc5JQKF96WotXi5ciYTNVU2731Goy3WmVYi9CwoTwxDbKAOURNa2YqvQh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zcPVb3/4Jx6Hpw8y5zmX6OYckT0MFQdRJw/Bc3XkBNiPeU6wlHlYMuOkg16dVfJUqXaO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5YSQGFycW/eI0d4faWYjtRHviBfiXz+i5jdvd2flFmJFPuEALreaPtOWl3y/MpwD2EYo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rpt8y1/2feBn5WJfdK8sS7BJFXLqPxguGDw5Y9VktonxG9jLI+JnzgM3HbpxEvvFYXCK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HCiFQmnUQF7xN8JA0U/ZDK3ecTLfWyhW+3SIEbIYZVukwKq9hQ1A0IRRwXMg3uo47h94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1jQNx6BK0iZcjMnGXxB1lZuHqdSywiumaj/wi8YaqotBQ6rBeazoXNRIWfDWyPOLX2Ez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t1Kjdjnoj5QbR6Q1IK29iEdzJXENJnCRCFu1ddIukMX0l3duYsZVwHr1lrso3BiuOlbP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R1CHiWl4pqoNKE6mamZvS6vbBIp+RgXgLWAMYwPEGoIcXm4kt4DrmVphSOesUqFqEagm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JrqbrzbmIA1GS2y6PwgIwiX28TIlks9pWttWE2QVXgeTGqSVVYqBistVKQU8x4lCNFQG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lWr6XmYi3Db3gBjsV0KYQ3t4nWu1iickMEcg6OWdai/HaIg2bX5lDTN4ZSvt2r2gVcTR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6sCiy+eSRgAHpUJujoFQCwm4JSAh+Fcw1uHUj36NXNij0mWJ1jBTCbHErcEMl6lxeDku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xuZs2xWoBewuNkSprMsDa0iLveQd1hpJbOtdc0eYHGFzHoIyhbADAlTDXdEwOFdopTuV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HeM1aopIzTuu5LC43FXNaRJc3CVm8rxRs0FS2sR9y31XASe7O4xH/mZLZivgTxBOUcet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VdRA1SaJk+8NGB+0oQbdGIAI/wDSIMo8XBBDe6lNY4DmG41RLy25ncFZsRFKcyox90Vd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vrA6YExMN1TmYHUBhwDcVLEFemOmh7BiM6OBeGZQvmJVXJiOgLtKsHXJEHO8ROMMwWyD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oTRI6FCcN/Ew+dQ5hWMxUOgOh95iNb3yeXaOvU5Cmqlc3sCS5tSioNxaF8JDBJrmPxXz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8yoexFL9HUeHo/wS/QfTn1CDiMaHo+r7uISkQz/aVfgMa1DzmWtkuyuPRIIfo3HXhgrx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0XoBBMnn8SxqG1zbLSV2lcCpa2atHOpADxL+WFS3qCCiiWwYYtVWUfm5bUb4fpBDZ31+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XB6I8j5Gbo92oG6Pv9lSoEabPbM35QbLfcmXRwwqBHHWsbeDpWkbtEPGU6ZRYoWzkM8h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wal4xDm55jzDsBAj4tVzGtMzQLjll1DTgYQBR0OZnQx7IVA3Z7vias7C9IR2EA7JSK7c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RLLUMRl6JrdHWUOl55i6hUr90BfWC3gRsg4C+SfdVDE2F0+eq4VYDr0j18WsuYhcZUrq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gXga7TDGeJtYtOFY5gUPSimdIZnC94opgyukV7zFHjFTBRy50MwOtKZuVbeOsSBUV0u/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nRcjOZELolcmBNbMphzSpDV3EaqXFUQW5vEDdRHWewCdy1zM2Q5OZrUV06CHdO0nNQ6U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Nxh6tVAyAUSZwdaukswS2+amCakGsupwGUnOEVkzkhxL5mIpn56RBDWe42I0qQzYl1GJ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DEOqFqxxdQrAXQi8SjeGmmeIjR2+YiZgFthC6X81z+4+/vJcpisOC+ZoMuTwR5nnEXh7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zHGDSe0UPTy5lKxC432YfKF4CIymespQxeMIwcZAA4Cz1g9WVfM6yT25eeJSk5rG3OHv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0MRd3zCCcjZKYUOgz5DmZDle52gIcD1lCAvmXFMQ+VBVM3aDlpeCWVdioUy0M9amD0L1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7fESdEXRnP2jNpVaUIYJcvo9IjGF6FE3E81u8cIazAfaDUVz/LCEAnMUo1pzzLuDHvhe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Hf3g8tQxFZfRHvoHF1VkdHQ2RuIbBBS6sUwIrZDob+8ovHBeIQaK3qIQOJvmOwPUxrRa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rmZqx7xYuBxAE5BiN7JzAtFRlG4uyJ0+YIrBw3DDJTMI7T0L8zmS9HEAtxK66jaHAm5b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QwhwktZGVxWIVqnqDzLrzpzC6IMkUkXzyh0oKUbyVV/aPZwruODh3M10gAUODBy1KiRX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FNp5INppOxJ3T+nEateFfkQRf9EcxVTfopElt44ZwRurqDguajxMmfGDVy5edQYsRO0t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JDu1EQMdd6Cn29MnrepmXv6EW/zq7TcEQyHl6wrBoxebPqqj7ohz8kHWiupcqrmOHoHM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icsG8BCSlvcjpdl1hgOXgqW0GVdwC+WsEUQ4IPEyLpO2MXt/3vNbPRuoQ1PJErhnSOek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ekygWk1LJSPEK43GVKl1xLqsS1+Zl9aXek2xeWvGcyshVZuoVQoJTKu8sgwSooWy+geJ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3hxTUBVnFQZhe8QE10or6S2SyQmGKqCYDEIYqXXYiC81UqiefSJiUywV43MhbRUwFF6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rpsxY3/AmT05TOqumDXQstBFDTjoMApweI2BdWQeDVmzRGW1t6xy6gwXCiS1zCpnWbls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U6TJMZJkjceTxETmXRzUIL9JkDJetzAYCsYmU5jcLXqE29WZwvDdTIE+8VHFQWqWtVn8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JfWo0aN3iPYHWamk/MHOzaoS38wGKvL2j0JYErEFm+ZmO1PCUdoEFZcpZjVo2aZXtldz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zjpDozGZBXRL5PmOjAU0Q0oK3iPCHczgG4WRHRA8o62zsjtC4olN57zALoHhjjB1S/RV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GIJaysaOFGpb1wbWNOzBzAowMriFuPeLizJp0xAMTfnU5Hbs5WDgXCSukK7BvrGs0YzO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W0GIo1r9GWEMBGFod8zMFOn7g933Ig21TB5qLc7XdcoFW8xpSKTBX4lgrFvMQQ9kbnME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FDndwlqXl/VlgC1Zy95hyXBF2XkviOvsh0H2mP5LqU4Ch1c0urMFtFHMzuCmUoSxmABX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JaGvkXxHAeTGZZc2VKJHHO2oBZ3HvKAau+jAytYpLbgB41zFRWC15gX+DrASL2Q7ijqR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VMQ6zmGR6S7RVK6h1R47zZCb7TJKN/CJQX4HmIFZxxHRVTm7uPlhiI6qXO7JAdkz3dVB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Rzu7gJ6MQn0GEyIa8H8S5iZQsKtqEppcCdiLGPefwjTV8v7ShQRHpD4EYguTuJ79wqbp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lzzJs3OiPoPoMt70OfTTN1Uqjnt/cohO6DxEr9Cs+jj6PAVQ13GHpk3gjqaowhJJl/aO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4nBA7GAK7sqZ3UMNPmaJuWwHSiEnXgX3goqV4NP3LNcmr/veIJVnc8/aIef2kOQt1Vfx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UwBN+8OPd6171ULzC5XD2nY+396gll12qvtDbVwj+DN+vZkPB/rmA6SAq8SBMQV5hNwh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xEcKS4rFjtN2zeZlXS+jFQ3noUmVvsvEBu7gOWaTzK4TP5lJxjASdbAaYVrFroJsQs0V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E1VeTb3lWvIUCk0D6dZYaanm5cNp0u8wwcF5VCW4vK9v7c4evEynJ9jrG7LRGDmbimXC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hd5zqPdSzHR/5m61t3XpTnMMOB4mjiDgUwOavGBn5VLU9GF/V74iVjju3HpeS2+faUxK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0hkpBq/9StptgNxQhatniMsAZs0RxptggOEPFEEFYbimShXWIrObvhjUCWzFIR0vCLzB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NG0Mk0M2aai69SmaK3YDuxWLmocL7xGlvOC2B0hyMRRMEw73HKYz0Yt+F7IsjXPRBNd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opK+5/E0xpmBb4rK0OWJNDV81LS/Us6phhvidq4HMFtWh1EKrVX0eIt2wuYM4Uygcyxw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LQrRg394EuL09pVCuzzFa9ZQIbCust7RpvpERVjgZ4jtKHnOYAGrglroMqrS+LaK0jTK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3ELANmR6wd8UGWDAmRrTKOQzHAXBDdJ0lzUPVhIXiybGpi77ziIquwYt81umo9Y+1zCk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+JwNSx1MwEm92xYEG6FE/KC4LTGJ1G4MhDSj2Z1MK46Ji+xMM8xArKJVeZ1hAolRD5iO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FRLYlTYYFenEV7NkWCk5cxPwJfUB3MrqKBlR7IZEGesZyB04minDxDJqASuJoaDZUEKn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gGs2XRnIwN3C0H7miajHMuC+EoEEWq3UfdV26S6f7Zl6H0GDFuqiZP7Ez1EQPptdv4S4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M4MjozPf6IOomK/t7JR+BqLMQ4JRr3BDMHwkKeeP0EeYJcw6jtS9M91RMAXxt8x2PvE5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CPR91+ojv+jPwMVOcJ4FSVz9vzPtkz8p9KISQVxXIyu6TLTc4SsOo3BH97SUdpm4MvEc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zBZ8TtSKOH47ld5+0u4I3bUPU0ysL3zkI9b/AJhqFnlGVQ8Jp8m5a2b7ty1Vc2hD4N1T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bjUc+MIVkG7sW+1p3BOcMRQsFXG1dHWB31KFT3gq033l6L7lZmKLvGxFscfiBfp3hLD1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VdXUTIlCsywZ3GyFuEcgKXDBvngvzHJ2t7hylVDhxMtd9YlSWmX9PEQm9jwQubkyyi4R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Ll6QCWAcxgIGrfsQSw7D1gQFQcAuWhaHdLFVv6ucQ9FOhzEVChxLCFnnmF2cN9naA4nQ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YiwkOiByy1L0ggTi9BuA3VzaNhuz9oW9Tc9ghlLKU2OAlAMVGKdhdDMbBfaVK1OzTFr+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LYmBsFCHJqGxX5sXQB2xcp5r7+cQV6EYZOZnapVdhKDLrLQa7EXBCydHUzLjgr3gdaPM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bMpjo9e8bj6R8EeEdrIiOxjeza5RwjrUNeSYQqelKxOBG6XcS+BF9LuxjlhXmB3Ub4GI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bxKWVWSx4e3crKimahfRBnMFVCcIJdXS9XzNLC0sSdAjg9gZV6XEBYHUz2QqTgE2sEWT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0InAMQ1KYdQspUwD03NDhlPPNEKSHNsGLYLgmbdPtKkKoMdmVlSuCW/cgKUQ4cX4TPhct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7Uw8Jc7eYqCocXqOokiMTLNTdeNJFmIEzuOnlxOHz5JTnqxMHa9octwts0l1F3mVh2Kr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swhtLSjx0TyY2GsMHVdpmS+R+5lWUN8yhFeZh0Rpa5mGLwh2lVDVMkVATGmWW1d0SLg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djdHSVnr0h3MxPDcHBi3fVLxjgs9WItJVcokPvcvl6S/U78pXZSGLmtQU51FiDid2K/gl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iMqZviFzEs6p+JeMQ7q8kYrV9UY5jBx6On2PVfxB+WM9GF3sYUrzB5lHW9sphvELPt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UTSe6KZzsT2ChhOXb4JXOBtPex9RceYSGQKBtQCKHrxFtbmncefTZZ94PQfy/vvOBcwW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BFLddS/vNqnaWNmyhFZy8Z+2YrS2qhuIN2VXwQKVPeCuAlNWnbB7xSi5af3CLhtGf77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BcCbdwkfXf4iO6M1XMKA8kAb8AT8oDlaGxJUPdklhY6UMwN+YilQGOp9Oo4S4d4yUjAO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eJji7oPtNzfqq47EgwjwzJP4JVOP5lzbpuJfcGleX94ha2SJdalKV2Q0SLYNHxK+BGX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jAKpPiK/AfO8tStQLZ5NEaa7dMH2EtVG0KUeYLIW251cM5ZkMsQdvJByKSMYXCBOoYoX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XjgvPSav+pv7TDLlRr7Snx3Q5X7y7tfHrzBLcHYxN2bh2Q4YqCyKi4Htv/yWJItc0Cwt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7zGKnokKC0V1S72S7owo54MvTuRnqRgtbk/omNUXC3URKw3mBI0DMBJNEOh3hlm9gvV6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hr+5sraKVLFAszrCayVDR6zl0LenntCPuwaPueZcRbZHiCcvDeGoBNaK+hriNOZcBzcr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F1Gh84ZbqyZ0Oe/EyCglgKpO+PiBAIlY0y2itbhGdfZABajmGN2INO9HF6lBLhNQILdp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/KGOobtv2jddoS0XX5MRW2fEuQIYFtmKqfN7prQKzuKhfZXEQB40lUPJEipRV9Znh/7A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yD4ODKutXHBLFVpzCZmWh5jBpLJ1R89t5VUc6jFRsDo/cBperQZbG02LlKLOk2LjhM0s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zBpopZDajjMf4jVXxalOPsck7OZdqXDTTmrii9VpjmWL55QxbpA0G5fBVdGbgRS7zUA2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ncFrnUoAm4LDI7QSxVMhekK2L3O0cRLlrZK2HEzqsxugLrFkNVUC0ZMU8k3EPmtRd82O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MXMbanSVSzAArZzUaVBSVNbwN5yi6LxNmuqjczX37qojLttMTIdCivhgZSVxv5gR8ifq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HrB4LnGMfiZrmXW8xwYvn/COrl+Y79GVZ2wSXFqtsGyeUL7Fx1GYA4LxuVIXzsnQL6S7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HZO5NeJ0+tRRPaNXLzvEcrjZnRcyJZnK4mB6GjbaY25k8gUZJaWVavMqh5miyl1ansNn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onrn31+iDUNEtJKcoHbPtH7mMV8RgK0/CKv9A3uJe5aLT5g64KgVbCyMkXi536TFkOB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XO6HS8MM0F9GZgLm6uC8FttjxFMnRA5/tRpFZL5IpGMjRtABZP8AKLazM27TrJXIs+0B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0W2+8KQWb9o+hMi44bsG8Sw/fph4eY/u9o/Obi6RKlKlIe2Cq57yyJ1fiA+oT5ZU8Nd/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deZS6GVwukEd87Zroz2gAIK01MLeDvpkK97c81GcC5RqMzCh3Zi8/ykcYEGXaYcQqpvKJ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en0tryvVvScFK/MFXOf4wUJoyy6iYB/kk6REBvmavWTovMrVaF/TtUeOrfbiXDsO1jX9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1hxMVUud2Go/HSXtxZClsvLK7hULs4VuXaxlCT7huV1n94fJbmMCKsHdLMSlVyoiG+0Hk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w8zD7kogbXZwQKyjVZIzrXg/lAZqUU3uV9oZmuhV90VkuoxCnmXF5IoCx6Sx6ZwwGztC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g01LJT5hVhsuYLqOIhHQYgxbCy17cDcq05VHbLBLriYX7BPeW2qpIOFaRsEAsWh1harl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EJl16AOsTtOqd4QFswblVKqzaXmXSAXWNxKE9EPmFRYZXSFpDNqgMd2+8RNQ5IcwqppY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1ne8zZJxLN52K0hZY2K4YiAoY37wY0ibnO4l10czIqk6opzaanUXdLQI5xAsZRGFuS2r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HEutgl+dndLjuoJz1BAyrJoaQxfdNAe2ILXLAi4nByTJZCyGBh2n4mRuLvZ1gtmDMFh5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I7OJsFg5qcpgU8Q2DfiMgFaMptHuUty4TGCN8NsPoH3GKFou0FWTFsJtzG17e6GcUDZi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X1ihLqzEv6AgFMHENVw0S3k7gHBfVBjoo3WyUzjZkiUQfdN8vuTffyytVAgd+C+0zxL6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o7g4jmpcKtKuOHf0PvRxDeYxU1ZG9fMSbBsFSnJO1p/3CNtsQnNVA3k+DLCUh3xFi2ZN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xYCVc2dyANmSFQTFtxEc3WoAUy1HjKrHOMiXx3Qf1N6MoNT7xYaXAy6BYM+q7A30FVjT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aorJsD9xocwVj6VH3ExLRVzR7/ZCwsbNMey6Azh+ZQ25YDKyW+dTQujd797hO9/pxKNF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OYsXRaRlCttNf3EIifa69SBfGNcA+0GqCY1yQuLjuY2Dq9qHKrjpvfSA7GAiie7KYcPD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95Rw+rxqXbW+6WgOFdLiAYaltfeNlCgs+8HYJ0FvEviucckK3M/wgaAVB6n/ACXoJpeu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4iBjeww44uxWPCUD+bw5YSxRS9p4mG3R0nDj/wAX6ZRFm1U+6CovZQ5oz95aF/bBcb3H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lKN/A2hTUYc9vTgAYPb6Wu8h1QlMmGJl/cxFrNrh7TB31PhDNZSnJdzQN2Z8YlRVp5mGB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iKOgGtXhmlHETirr8y9bfA6QeAt0iXWDFvfhEWVVpEBjemB7S4SsO1h30uFtHBbEZgrW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b4ZR0jCTljPaaP8AyqWsNnVliCQFjR+YUeErGHy6z3AeEocDu5b9okC6Up2YtqFpde88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V7xi2KA30YsgQAZwRuzK6RBkDEbwaJzwN1BGtr3JhGmqUGBYPHMEAaaR7Jl2U9JfoHeW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VrJxEpfkNxbhBlpeybU547xYNTBo63LATZGQaPSa6d2UWrLKbjoeYnFfSIAjZJUB5Qug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M0dBDn9TaAPEH2KwgqGl5THeDBiYWGytRtJKgol3al5jPAcDVyjeOoztB94OQDpMWhtm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zOQCOeUmaR0mbCfwRLh7uZit5enaWXWa+8ohy1H3+AJNRggXOocrjOmm4VAWN4/Eocoy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WigRVWliddGXOcLe1EoDty6ihXGmy3tB4q4pAKWoYaQdiAMqrMBa8nEqWg8lz/hyMul3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IG7NRY8apiZoOg/qOWKOq/mHwU7Vn2lMq9kJXm6QRDV7RYcSw8TIF6amH/pOkwoIzf8A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6w7z/iVTvNDGPcrVJw54VCxbGqe8u+vSXupeYNlyjMqcwB4s6y2t0XEpaTzPvZp6MfTw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gqgMF4mg6XNwq380uhF1MwIKI01KCmc0O4goC0px3gBidZ7Tf7BAuqzeZboy0dwxXMqB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5l6lqeEr770WmAy/RAPW9HTTTJjY8iK3C+U3SibBd+8BSsg/JXSK3JBKaDwVxEvsYhLg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3WunERkz2smQ2t8EtX5mlhLMbpnOS3lCe4K1GF9bv9pUC4a0BdVwwjH6OGKJKik7gWi/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V8i5MTFiy14hVx5zcvSORBK5OipTfK6u2ZYR9XD8ZYMo3DeA1EytYNqnIB66lfU+DMZ+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4ijBahWvM4EAH4li3s/1cHuEWZdR/eJUszLmEMB8q94KvOGhmB/QhXHdC9JgU07hdk4l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PZmLFT1vPeEMdwG6XBVVx/W4hRciyd5yfCw4laN1mRI3AAqvmb1BKrOYqY4N15ht4JyC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o2hFY1Zdf3MJvoDmYlqOsqmlryz7g+Zp5LoqENzRTi4HEUY5lXDwKqY4Vwt/glkkMaXD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0OsA2B8bjdmwxl1ZKN1jrDyi11RMucpLNc6wxJZJMZxUQoW8VcR2fIhFoZ2BTvrDwoGk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CYdTNB1YU7GZpnSu8V42JRbNcQstV04iJVcUiZ9vLEI1NWci6MKyg5IewDli1lw48h0x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4lHOJb+9AJZwS/7YkFnVtErNL5iBVhg6QJWOyZ5fPSUYFrnpNR4nNsYizpME8pdWhzcN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cxQGbVxaM+cQ5yE2lIfpqlpy7fwlj03mOtlBxBQg6gWeJzIM53OucfUjhF1xKqdDfeUy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ErQEAYc8ygODEABZNWy8E8DzEarl10Z0Y3WtxCM0FEEB0ntG2wdk4EWYArCuvWY5eCy+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LrfELn3SEtnkMqOK8qtu4L1kdekDbq8HvKQGKEYd5jyGX6LrLL/eoANMrYGSd7moZNF2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BvM6TFVog8FCHHol1RKPd9P/AG1C7NibqKjBglxXCHc1lV6ll2mGqHessoTd4t4maHU6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g5YZQDN0IcvuA6ZTZvUKT4ZiofkEzKWHN3uL2DpgwVVI+gm5izAQSKtdCIbHq9pnz6FH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YtxuszbYuBrrHzzmFaczEnPeUWwHjU60oxha9KcPSYB+BGBg7bQsVZ6JfSqMucyh0scT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SVMjhS46xoBoJ2MzUE6YJaEALj+ZXHYMYfZPiKnVEdhJz6IVJ9FfdehGZL3QhFSdoMmX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ifcimFoMo3Fap/11cQRftJUuO/7Jd2ef1FAk60TCPgupq1dLX7ZmTgHJnKFQ/ovMWz/S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qFX90UWfgfhmLJz0r+/EosnvdPt/ETYXbT8RAKa9CI4r8wzF3V/eZCoN1ke04hOlB4eb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ZxAcJNllhtk4Do9ZQweI0uWC3ca2cTfMSBR/ZLLZ2zET+pmC8szm5ARlgv4THG2cLzEJ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dJSqRwzm/EK4WtKgGiq88PtMQdnmLZwq1mh05txG4bUyf+x2Arq/vLm0pwy3si6eYaDb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LmNN2fBE9cSqiJpYm7+1Qrgoua5mesu66wRC4zWJb3Fd42K+I+KJodIXuw7YiR43h6yl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ejTEU0HMGgxk7JqZ2HNRw8IOSO0sTn1j10neQ2MRyuCzwPMwY3zxCEcGF6y9Bct97KTu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2FgIEui/DNy5m2Yw42O4xoNk2jF6qUC3q5cE4UMYtqN1VrHJN5XKmXARcWLWpW0b+rTM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5ix4DWkqHFLCQMXuLbpk85lJRdEEmq5QdltuMCPGkMK+VBiUCX0jKrYCNItUFTFZ7zYe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xdsOqBuETUzqyi7ZQVTmMd4O8pENekLaVK6oTEtwpZzx2nm3ELbnmJOcpqFhRY3LBjZw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8anXDkR/Pm3SVgjWkuhqYIsTQzlZVEboeF9Jh8p7JpPOBMlnDBbGe8G1Q5Rd1VDNOYyd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MjoDVPMCU59pVQ84FlwhwZYbN1KOFRGqFLOBTwijxUZdB0OUGTU3h3FAy27ejF7r2im3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Hot1htDDJCFIznHDBRSvZmY6nZlPtOMT3YE2d0F1EpxFhoDsQtptKyJtx10l7q3RUuwo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mMuPATFYLN0bI9Zj21zNw+cawmZ7PVdpVMV6LNMwZjlJmcbnKUQ6pjFLpIC50VYro/uD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VeI+3lXePMyscYQBwjUM9WIZqL5Yfpgs6MS1aOYC5sKQsMWN4lAgDX/VSjxEtqbn+qmZ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2u6e6KG5gHisk21enMHBPtvX2n0I6Z75A9bUOz0SY06xVm7Thl6mY8C42OFctCjlVVfz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2lp7gBGa3Nb2Jcfpu7bjL2CpahXpH7i/2T/DBehHoqf0KO8q4T3Ybt9pqVBMPkKlART1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qp7kV+YUuh5uU1gd1U249RxLh2jCckndcPxFtJRs40uINJUdOhUF5OYc3fpz2JS16Naj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dZdNBltogCDKbdIqxJTK2pVTtUqghxGiO84k8icL7DrKH4jvOD7Xq9ItlFD7TyD9oRaH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OUtbtt/5Mm17YZIuq2jmMaZnyXNjuftAbawsyOlVMeLbqULBVbJFRxsXhB8EGzgYMRW1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8kxVh3I8mbeID5Wj3g5KoQkYNkanL5ltigArL0UNsAMK9+OoTsFz0j3i6OYBX0HQwiEw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amUi1032iNUt11ZVI4LjzHoxOB6S9MwWYljualpFWsSlisAI87wQGy83HRdJWnAkUviY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eYOUIQMuCutTPKIaRsCxkehuGjk3BTz1ie1mDyDjohZEhyoxtc1LG7eIh4jgL1kmby8S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iAJ3NRuZGqEVRAF1dneOrEFbZKjeLoRHNUoRRDOmdDatp2J1ATiZfpGsXc241K8A5hIN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81eHpDV2DlnPlTCE1uXoFAYmZwzOzRAxuG2AHN4gqMjDPEvlVso3gUOpuZhq/RZkUctT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0mWk6RhVhhB26PtLJD3MK0LHSaDTiU7IYyL7xicHYIeJzM3hmtwBvJ26zcFhdjqGl0gt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Vrkbht5Z0bStFVs4yR5o4NwbLiziYNGIVeL7S0MW2TrUynYxXdjeZjAQOxKwdBwRKAdJ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WqYinhTEFsA9d+mZfWBBvcBmlNQii8LWLL6d4AkMRNPX9RKwYbCzEDbNbq4HNU4Dp2gF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x00C6z1jQhO3xzF554Vv2Yi4aKKL9oFCtbo4hpGpQIoBC+gTAhLNYMw46gqUfvCXgQcP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+I45nGhDNf4mJcPZQspDlfqYgPAMFwjPFHoIqTtM16qHrRQdvXQl9hOYQ/O/iOla6kDf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fymAoH8tZAcY6KfzML2F/iDmZ4znDvuYrYu2vvuBZqvVyyyUt3P2lhXwN8kozr9I+0bw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Olj94Mf0XaU+wKnSQYT9HEQ595b9xaku3/YYBe3ZQHCemEDar7oqcjKd8zKFepl9plvd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+UulusYxNEomBQG4Kdj4jLNdnLLCMpcW1cqqOk2OohlG8Isl1yZiL+0v8iXrctYJFUMU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XyHjpKzsXUwCSC8F5+ZlRs5g2Z+EysupJhcRksuLaz0FB4mSwU4imN+2EQbH86nEZB3L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T2hYOM3yiDbzN3ibNcF5MsoLwFTeckrpDUosqUy9qXxPMSxVDXmpw4Nk0quYwA94/k4v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9cCIV06cTbGiBogbQaGAcxe5IHWJQcujtBdDrjcFBSXfeBgBmGLY7RdIS+Rg/MIctUV/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S2HC+DEKy3GChe/TzEDhN9EFwvFRQuAN9GWLKYw8zABrtCcoD8w7EO5b3gdYzRt7Sl0M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S2bh97v6mEfRnoxlQMULJQJ+CUXz38IXkBim/Yi3U8lR8R2oJFYWXxLi+xLlAeMTCKMY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JE0d/wAzm0/edEoPAJUXYtvdyvTIGVFHTipnJbgYo51qVazQlyW4HSb8HAjwczP2jud4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Noi99XicidHbHEK8woqAK5s58Qow13nZX4laHJbDGcS2DZWfTFRUpFtKviHxJMDRbTPW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RuuObmBmrlhqY1SnaDk3xH8wvphQ0wYVhmaHnRE25mBwmNaZtllsmCta6IxTd9swaw2M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qmF9mYtVRpbp4lUNAvWpYGuOIKtwHNEw7ZjSLBl92FCWbgE6ylGNT3COPMUbvE6StCQP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CSpxOmtx7yxT8oMxXsiR1lHruCYB1GHY+aXHdAMHdQGSAu4PeFzVbefMI9r7P0ngBIbZ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diqtnfAtXzzLEXWWdwvy7/eUWjWXpHMurKlBrnMekM0zFuN9naaC4hsX3mQ4or4mXiuq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7QxQb9ZgWrO3pZIrTAzqQmnb0DeZlsvq4CUwrMcAPdmG7ZgzGnZBEbbfvBlx4HVmEr9M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Xd+IHqLlARNOhOd7ez+tKOGUlB508kx0h+K+jKT34/7p1nkYGgPEoBsgElsKH9I9w98a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GclTFejlI7xwk+mUF4nz+0/rK/mUGR835jhuVum4empXMjjUeH8Ry2dDARhfsDM95QX9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ltrexvMEmi11lXFB9sr93sRSuj2i6OgDJKCNWsGU3lOYjo6I8yrDl5lgqsxCZh2y2mOSW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Vy1uOMDYBSNnYSgdOPtAjyNjMbi5pgSvDPa2PpYqiMWz3IGXdEStvaGe6D9wLLRiXTBQ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5THTpLC19JWl9tLzL9Ag3zbbAnwCbzFPimD5TZVEq3udJXnBSPMQlCWMHg6Ivqr3hBnP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Wh3MjNPSN1/KuJxCNHmOqBcdvaK3qOh9plxaXRmHkgyliqFY6wIBLjsTHGB+WCY4MPMQ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y78wFCxccRRGtY3Fk7QDdweIuzkiSwSt04m85j+bHeFvMoyr2wVvAcjTCt3M4q7FDbuY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ZQRd4lGK0zbknRIzYrlLHgGoiBV1eJkMxk+YYGhyRssgamjtfMw3GmW7MEACmmsRV8JX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E6jASppIjuZAfmUHqRQCid4uaWoFhEDPGekPm8Ilc7gsX5juXsefTcqWmuLYmXHCwOrv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TOGuMQpTKGyVKxlCgGub6TMVN4mmD8QLpJyviXYC66w9UxT2ECwT5RpElMky5m7vrLaa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K0ZgTNjh5IQUj2SoqJl5M7mhpx1gEsgrmJQWkUYTfedkMZYYJ5QRC0cnzDWS5ably+0u5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nncltYvqwlbBvC4He9Ql5E1sgDbB01NhXqaldMGDe5x9QJm3HaVlQu9B/wBiHNaL5i8X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VX0zKQWfhUjLtGyjnvLlmoZKb/8AYU7eNsRMUo7EyG66xTC1nPdGFmXqH4JgnjD9IsRx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86izBjpC8nHaIcC+phnEudD+4myrXLMwC1LDDFXxwEvUsaiSYeCDwIB7Euz7wxo7JmGV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ghNOT1Vl3n2EIQ+Evw/QL87+JoeiTUQSU6hqHbJwz8mZ3mHU/mYZHjD9GCGRLvb+EF5D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359Khyk+zmNnl5E/ZFLXdNfdC3aG099TTAOkZssHnGWPjeEaqAvmr8GI3b3yB8Y+0QUQ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iziYO0HBK6C4OK8hf2i18TcUFsAbTXxExAHSlyvFrAMMvx5SnhKNCvbiZ0VOOIJeWcMc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0eO8voPadj+Zkq+etKWFasVC27PSsHIYiEdjZEoWmMXU3ssF995SO1c942AcZlWW5jkE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iF95qsAq+sOjczIOali+qL4I48P2mCFLUDxAhFja7xrbia6gEHaoanKwXxGrkqnMOr4Z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FfkOZcS5LVfDEOZbyZcpFZenDUuCFSEjVsMrfMyzjhKbHYPzGOowpgUJ+WRlykOQ9YDQ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Zj7OBaFIqLy8S0Ijl1qZRo32gohmBqW7NxhTjrSEO83be4+EmDepVgoXXSOwIgqlmbtm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Usgk5zMC7ZtJgsDs2XzH6R9LIkmkKxGEmptJMd08gX+vmZ0uP3zJzadZXo1qBd/X5jYa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WF8oGCXvKqUDCZScEyUBXRCwjRUfuHHpXSALx6R6YDZFRTtkjBJVLPEtvug3NoZOs6Qi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4mfOsTPGLwQVBTXEVLWsqYM+Y5S06FjYWus1Lty53EBrPad0BVENimaMGI1HPRKFM9EO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ArU0Ea2Zzkw/MdaD3ZlQGXLNReS7OlfxKD2Vzl9xBRazwzPaDRomsPrJ5JnW+7XAA1Tx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gywVWOKmfW5lc+gd6is4hCXWyHAeyODd2GeVTul+hcuX07uJH2YuJVygPIwv/AAljGznM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aM0kKYdlxroQ+vNlfaIzLtW/6S3iBf8AT2nQrY3GNZCm8P3vtMH4NFeyS0uRuvt5ldk4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K+Ec+duaXs7yiFSCixhwUDZwl5hHTmA7jFzCmzM3UeBuK58OvxHn7eGYTB85cxBWwf8A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YbfCbF3/AMkMVK/FMtDM1dxrAaTY7k2jhMnJLj04MczTY4dJkyjyn6huQ6S5wfDATpmC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4P0Z+79GA/tmHGBKhLMbbdDj0QQVXYh+KBNz6qvgxbuxhCCWt3F+ldYRyHoyftFatX+3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g8S3eSFiu37IJ4AFg3r0jb8RSW8P4i1BqUf3jMjzWwxEms0jkER6hlKjB4wP3gJFerug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rdufMHA2uuh2mtLvmKW3x/FMGROGvvLn3Wy+JZwXDhYWwyrOWOwUbfchSxRd95dm8tSC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sQr4ZXaZVuh1hVlwaOkM2XUS72nEVEz7RO01NSrTmDd5lQigVdIO7wN8QCHmTg8TJa3W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7OkQB04Yb/MHeKBrj7R4ZODiC1ObCIqKpzMXUXO1lixu9CmmzMUTVgO4zSksxhnwmm9S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S/ExeekZR2l4FdxNHQxceVdHECUKsjVdKuKA4tNJdoRBWlSikwyTHLk6RWtTI2X9iBd0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QBihU0l+8vgHsx2h75oUlpT0I4RyQwThfMep1hqm1xL2PZg+MK2msFSqD6B9iAWyeL4i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cQmuuIhKpjcQvY6TpaIWzCsDvc1g+YMQUcwSUB3hxqlbgLhBa9x0Yo6QbFrRLFIL6tSk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wrSKbJesGs5guGGX10dy+jFGnE6lksOt2+JqYnWGJVnefYa6x2vOfswYBd9YL3b3LlkZ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qOU0iKFo6yy0sMKJDjmGjJfEwNPzKi5G9VHy2DU2g/PEIKK8sJ1iHZAMkvxDUwmszEMt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pcz9LZxBWkSXCWVMRCUlkzW/Dif/2gAMAwEAAgADAAAAEB7MPp4/yN21YQUa9wqW5zxV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7+83yLjlIjxBa5zvTgsWCJff0wABEOX0Pv5y/wD/APvBqyWoyqhyxNLKzJxXOCGOlN8E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9NZl99xN2VVdWUjsLrg+PDj7WzdpBBV9bn7TFY/X3SkeC9JzPuH/ADHGtuOcsiEMDEqf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CKy+zx45ywt+QXbujhtk+9qqWRSRUsUYvNYn0zhvQWvfWbiskJugEPUQURT9V3KIuO6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UVX3UkvHPqqdegKmr0W3eNFNTb6pjLEPwXy225egQ82z7yhZvPMA9P8APVFJNMSlemxh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8bFsZWBRlzXr+V9Sy+yiOe+OehYIrw4VMULarPjBd95DSFoCx9OZyeHrNmVHSON935nv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JTZRPDorjJ28pA0ztwsA/QkuonZaZS9J0IwR6yJvsHoauEtcwubZBx99XLl99l/7uvfw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MBAc3WwFx1lCGCt+uFycEys83ZeNSBTzPpbPctNSTa5sm2yd7tY1cgAQgkJPfj8g3UXK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ykRbhfbEvNtA42mmWl1gIOMVBN1OP4YEPJKL8vDUgne9LFYCXbjYbXdSSq1bapZyy1oW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j1N9X/3rpdhnnBS+hut4oKeKIVMHbjqDZQD/AAvvgIFF89fV+wcJyIHMAz8qvsnfRIhJ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YAMaP6paqMwQqfxxDtwJxKzqyiw+XY1udKAOfD/5vCQRMAF0nhf/AP8AL/rh93uHT7RL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/Dq/UULzkAAAAkefRZfEnN/sYd43K9W0GY0W+5F21a0NOCrV1NdZvLZpT4aN17QYjAUR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jFR+Nfe+aSGfePB58Yerai3/AB39R1bc88doadjna8n1pF48+1EOPCGANMN5pic/HzMB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ZLvTkXEPKDX1bsVQ59QX1/7GVEoXdwb4fEDdwJqFyAamiDheUiVnW4ie566xciRq4lF0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cVTzRXYdZqEZC974l67ZwMDjlnlKUo1I6oF1z21nEAH19gMHoS3XxZ2oG5q2yL3eSfQ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9qtDL7lotMG0kMGTBYR6Lx3qf27yzSmO8ubhw17YV71faVXxco7hp4YeCyCFNWgyc9P8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21rMC8qhhFH+S2XeVTCFhJ8EDcuY0gn0DjVs+z88UXAT/wAPs+VZfQ+WmrMlelKNLBbE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s7pclsP8FU3NX2l311+u4zOMc/LorsjW7IDWxBFw5VbNw9Jre9w60+FlykpDBjroA/K8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Ezjod9uk5yY5cfGzxmmpzxIuqVFb6OD2n8QPF3/454O9ldOo4MOk1HWFXX3HXUHvMXwe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tf8AezLlqdVRs7cqhi+bndCmom+8QiS5pBh/N4i60iU8/b+ckFLznZyHrYPUOeTemZ+w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stmNfsBTv6zjz9HnTC3Lp7pVlF99pZX/ABs4r7GfK0aNE+I3RaSf/wDQRAIEk+QxMMvX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wDOri9g7yzv+bsO+gAjRrgtsEu7pBanH9DXbL8FTsdwKzbbVZdhLACVnduEu9PvstcPd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d/e9EVr9C5tNS/UQ7pSPvd1ell6AR5EWcglnkMiokwGCywsE+XtQD/UgM+vBTZeVpyRW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6m0LiwVNYUdGpGjs13qmH011H/udbM9adeN/0FX0EUE38ML02VTTuXxjvLy75M3/AHfo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QYuy0/UQdvggi+Ax8EudDz1s6n/2SzIT7d97jbvDtfkotL11Aup8QkvfiQZhiJoFZVI0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RfXjj/NZ9Bd5xDc7b9YC3zULzFxj/U8qVWr9lwFGsexC63zqvZ/a2i2GlTEFlEl8IPpb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jjB8sHzCRpN4udvVfp61/PZqtJ1dCGy5mRF0a4oqTrDbwbbvHPPXZp0di3vkziwzLF91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HzN4o0UyABRB0sFliGGPOj/APVZQ9lCZZXWu6HDKMBkPww6aBlnnsIznE81M5w363Kb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xqc6HonnPJKPBuwdy8JxiTOM4ziHcz63Z6oykCHjWw5DrPDp8YMmaa7w0SAQp2fXraX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2hurvilh4srSjqFz+mgopGnN8tETQs7Mea7nu4uESaMn9TmuQiZmkVPatPxowNwR+MC3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NLV5519Fi4K1DDW3amZCA2sNXdT41udAnkToYLLJFJLNPDBYKCNGBPDAIDGX0fy/uHP2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S0YfJ5enidDdz01nqjAnKalFJu3GAYw3IIJz96mqsD1YSQPZPJJN2yYE1zTqftTo+D7B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IZ8NXPLUIZsITFaaV/lsdtmiCNLN4J+OL+/w6LJ+wAjK1FIHuDkBdLx+5pT5cFzHo51M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fxpw+1E1munrusaz0cXT+Jwrb8wd6iAkhiH/APiDjjCTRiTWrT0x2Fiqe6yUIQRHXUUC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PWM9YnEF5RMzs/lc7dBxoAmb4w9jX0n8dutdPf52Vo4WCgjXEKd0QRUfEstIGPREVCuT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SgkgUTBB2iRAVwlmk1wzFTxH2G0Rn2Z0l3TWUhmnnSep8+rWHjnHXaOVDbimWedStc6t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fidGvxe1VeAB4MAsftv9JbayeqHU5/8AY2C2hqMs0YowRBBBlZFVhMRFYtppNP3ZR1t9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47RtKzJCXOPnxn6i5Sti5Vg0AZbQPEfEYt/p0Iz2cj/wsb3bDwj5WJPoj72F8kgle3jr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BHLcInFxXh1llNZVhlJAtBdKxd3BBnS9PF9h8iCm2WySGdHRuDORtXaUD8sUBXb2Umkj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6uDdqwHbQfLrlcYD71X7lZEfur7jTcW044AbMKbv/wCyR+ww/U3/AEnnWUHlGFp30W1Q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TpoKI47a5tn+aZVzixxZc+M3SoBxBE7SwyjS3hz3B/WuFc8BDedekB53Ofcs9l8iDsV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f5N/sd99eetdMtPd9HdUl1nv1vFm9UTrIbpap4Ycfa3ftMUqw8z12U6nAXOG/qJdawIC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j5dozQyLz7wTtl9QQg1wdlnGwxU/M38tcjFVJwBJKcdXfUePdvNfnNv9YMf86Zp5I57o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FHD80GUUlbSJFdKMor086Mup4KEcAZSDlqwiLdN9vWkaqDDABTjBDCrTczIcSjLJxs11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8cOOv8f/ADJJTTHmjmy2nlsAiwKKCSt+VMVIpZdFPlvZdxiwjvQ+X7oYpj9RdJjXTC6m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F/eiY5583jxz24uN7lLQEFAE/v8AzJFin11mAB/4ZAcbTz653a353x94GJHDOB0FqIPC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6jgtE55YN5Xulg83GLXaOiMJq3fIVPKFn/ffimeuY/M01/DYvp3jWnK9y4QPlgtCbeGgv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VWOioWETYMtbR4/DI8EjF0t+PqHUx3AW84/pKLrw7/MVgLT6bp/vu4ycYvDljpkFGcLE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jOnN2pOaF8dmo/dLr2U3K4SdEiLJaUQ/dEuNixowDWgbYh7ial9Txz3CRqTE8SBzSvsi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ssO0JztECLWhXnye4s+AiDs/5vMtoTvp3k804wuMdDemoKoJacMqkFYkw/RHeBcHT7Vr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FmKR2S1uOb4q7Y7FhJIqSBzj+aQZKtxxsCgTd6TymZM8PDMXliD4gc2g31L9YcvZ6q4b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5dM0mLYBKMGCCs0lV0X3P/PLLAgPvA/tdTL+M+GLHnlVHLT7HyiHUHGl/q83Q+jBdT7A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2ZfKkorsqJ5c3SxfAILqhIqWXTn9lNeJKAgwDVl4fByhFw4/vNmU1v6MbrPFqgjxbiEk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Mi4Y2T8m6n0FkvY0N+GH6/WzTPNg9Wq2awZx/FgMecZQeSbSUURFtvWuLqlLDGPwr9y5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1boMo2F8OFO5KqFen7ba4vwJa2+OHIUMc+yNIiFhS7nrwvihOeiKT1FnlZDsvuIjXZMR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379vM5exDgZvTG+6tKlb4KI7hyjCLPPw63+NahRgJf5yyeJT0lFXvPCpo4ALidlQUcOt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ctQtDkIFpDcppdOBEAPIgFly3d+Nnv530DjOf67T79+Yb1Uhyr1FRy0jPcqgkAccUBv0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N2qwVeOH8S/3/vrohr9nW9WoyDvEzdhSHw5FOJQhlwsuca39g+9gUk6GKDkDNotaFlof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O7Dax7zZmILksXCdihr1Cg/UN98CAbu1+rOgIlU8/PPQDMzY6ZNYr6qkys6ZGzzwx7UW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KUgIbE6LDICBd/jpl9m7q5qIbAMtDWCUrVy2j4o7sAgTw/cVUU3nrPFlkeoBxM48Nf6T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ct1mehOcz5GNvOWmjNP9+Ck6o8qDzQzU12wmAXB32PV5anLb/nQdtFS4X6riQNnVpel2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tjQt5K9CssQ/9qoJ67jskQhHg5OJrANnqxKPGNLmCFNxecg83aQ5IpBoOmnV6Trflfc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seGojlg9oPfz0KK9mOS2hV0UJxG3+MZO0JbpKkwzapObvqxp2s+5PZ6gHgMGd3444MuS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aWMdVnwt16FiLMK2XJUY1wuzv20OB0VT1vtCqTo5fCBC+woxfMP6er779F5LqsErVBlF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cLZfSFMilHy83LIHwZi0prPjDuAEMoRjLIc6p/JG8zlcoLF1XgrjbNOnVxv5Iy7xyABb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S8A1ANi1a6nYDi4o5HPwIooYb+aS9DmTcTHzy44K7e/2pZ0GgOMI6zIgmJ8ARiWJrqF4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1c2Fh6mfF5/UdMM7hpgk5rFpSEE8+zEQlRgfoI8rdrki9Ik3OSAi+De+8UCO0VQaChDz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aCCTDC6FkdDY2G0di/XkUSW1StqflrGBVy0ioAtVIogufe5014pgH4a46N/Xso0UgF6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VvMVynshs0IOXfZ/+dfaYlGEUMjtoRB3hdNn0vDfypY5erog7YjcT/0u7LH+wAZnHHDF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R9JTGAPNjNKjSMzjC1brOMPE38kz7WmAQcUlr53bKBLwb+XYVavkpUAh/m+bgG+PUV4o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FEKamoIfBgjP7+3xlzZlopoIG5KlNw9kRndnnxz5xu/bnYPuxahe1w+jk/RQW8phEfQV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oj1cashBazTd5DIk/hmdsADDUJAiaJtWLHQgDXp4p/favaZ7qoJJY4C7thiZRvovhDoQ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CM975MxTJhKIoFPy3MfB+GA1Nyk3ZHQu+n5qJRw9z3/ylfQliAh+7elpIzBuQ8XbOABX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TCIMWlcEdFNUe6rbKIZ6tO03eQlvt8XQd2MMEnZmmSESogWJYbR7AoyEtA0C71+NylX8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KC2Cl5Rb6LJ1DgYZSSfYTkmaqzRfoG/ke972gaC7ctEMlbOWPggi/F844ws/FkY5cfq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iYcH1sAUEWvHHhWOcvIPtYJRSgruH/ufwcmbDowVUMIIKYjfufewQQxipQIDBg/ysSOC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rWDT0o7ShKKrzoI6LKBDIRZavoYcs/U2ix6PTuwCDSwirayqRXmJFHf6uN2YzyWvAYsu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9PwAAfwcH/K9t7l5f8weTzOOxj+55l9ovCMnXqMiuDTL4wjI2kdaOKk+Y8tda5J+fwct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gzsEAJDQyuJPjZf4kNJj896QhSZqzqQIAE+yPeJfVXmnBMPCJetJbL6OH6nmV75iQ5ie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NI332wAOg3oNRJj1QBcHXfbih7gozL2BuaopYqZ+wJBCBYY6fEhTnhZVj1qlEXTeKwMg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Ah02MFZv+kv+g2/POczObD4A3/32tOKn+zHmnfz3/wDm+k8sxxRuHcBAMPNX5AyI1VAE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Ey7wXl/Pv/nn3Muga2IsshMUVmVGxFN8TmGUEUXBclSmyzTHyhyPsVsjK/SjrJc5MppF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V94inhW9/wD+YK1uOvPLu03gUfPvn6RRDa7tII8BONrtOaO3V1X361+fxiVG2Swo1rgY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A0q12MGW2bylAg0DKsKqnw6uXIQ1seIReEu+svqsRsVHBQOU5DVInhQ26YX9vrup5SnP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snCNMyY3LL+wGb67diP+01OTP+c43xWwtFbmOjQlvztEW6ZxRdJtMvfObo6uLKdhMzQO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kvFyKkKWpJPI40qUnt7AWnm8+HeFCOqHT2W1B/L2TjVdm0Kc8/KsYYoZBSQwjCNyWsPJ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I86lVYAI95uD1oF7ZhAim32LDq6TAzRvyKprLqModjeiVETnnm+7gXUjkh88mX9Mkfs8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yE47cGjLeh+5dm2pcfU58ZJ3FXV42tM1XkGF8z3PU+NDQzuPNFYK/tCRDNK6Y9fNTGXG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Nkx1XcK2sOkGa/Gq0rn6RE2PfDuP29keM02WJtK77HS+kXvv6TuvXNRtA7FK20FJVV1L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2KrvAH91/wB7MQI6DIluoMlJxL7REHEf8HPHaSAqX3eewwa2Gzy70RRWue6NovDGm2l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U13DLmSXgK/WV00/ZS0YE/hX5P5WGqNy+SjA4HDhlQV9q6+TqiRjLFTLnpzUaRPGpqAF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nVueUwrHdpG94HCdkPdwrxyTgV73dAsbSLUblNOX/wBLBmRBVWgpfiMbTNbQ/aXXRV9Q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TKGZ7rV8aTLcjErRwzXjCfGfiDZTqxKJZdL9rCo4qLH7eXx0mqtObr3tqE/2AJH2sJLu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lWRldFDDh3RAwX2BmUMCwbL1pYzF/QjEc364PaIgCiw0raeu5W9NNZjsjTRgGhUIfXls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4QfWen9if0CEbOsinPGgEWN2GeHigMH1c4ZYmNAbsP14nVyAcFQxSOe9xTysvucIoCDZ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7skRtMrBPW/agKog7WR+Mh/+CfZNrDXLG5OoMznHdMP9Tv8AtH1JKcM7LvkfEVZLCcU1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6F8KHnHK3/IlnOCQDG48TyF+ODXtC1ZRiajLSeXCWPRmSoWto8RC/j981rfAMbFSVYgb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ljt5epHkWI4KLKv9xQTlEF5on/n5e9ijXd62zHGO1X+aJG0/WQ1XzRF3bRUYlHf2Gbtp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AkAAigZ7PWnAi4uI9+aOZN4iWNNy6ho9KC/f7txJx+nAUY2Bx5GFlxHp7bdmuyFUY4LO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5ZUlDEu6lm7YauYEqkzXCmSYhPX35Re7V9qD5kANU2oc82Q/tseP/YN6Y2UI2TOoPTbX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nZlJREx2blseKkqen9WJ5gVtYoQQxTfVc9sTXHWHHJ7HkIkyNzhD0BMOhkenYmYRQbll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EJVYc4PoX3S6o0yu015DCOUYc8Clf2RV9LD/APe5sT29RS/i5U1t5P0VaTaf3shjbhWc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VPQoYISWBDWpN4qajsZhyvmc8LWM2HlLI+P96hjjTng74CSfyKoZRk0TWl9sP2LisDo++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dfewwY7SC8YQ/byst+wEQ2U9L277/e0CErGaSbIQ1F+LcjixD7O/jGY7/crxFlRAtn9C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awq/h0jdn2lgzZx1UP6r5NwFbaXzVF3qn7g37yNCLy4UUx4W5Qk9eFUrd39I050c0Q8R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ztCAGNInl1zorb0K6iwvKlW3/cSUm/j8S5NNcudk7NcPcv0aaFyI2tK2GU735q+tIefP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ZwEPR4VoLIMnp/onnev/AHG41uP7121c441333FOU0tD+1CQpIAbjBuz0ilwLSot/wCx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+iCjyJGRGA7IHq08o9D4FL9O3tZgJxPDJPRyYm40qnRsEhY3Zsa3ZcKtFlw8bMjvlqS8m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GG6zKaP1PDvXYUyuMIyyyygDcl14el9D85UOGRXn2WFmjD/7llyZJWM36ojqmMV288Nt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Hqq+/YU8fzpRhanh9kP9DsbOMAQQfm5LHOD0ES2VWdON3W8TgV+D6PzwHoWcsU8sNg+w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8iKv5XkjkW5BCJEphWy0jLfv2Aav1HIp5XbTzzVsMgCN6bb9xTP0ICV9Njr0615Sj8Gz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imwHMhPdjvpOQpW8vZbb+dpcJ3ril3nMHjIC8MpYRpB+c74v3ljN0YpIZLGSUXVEmdys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eRMpLe5Xh1x52BDjFb7tXh7TMXYptBOcOMY8mJ/v7TE2vuSeOy8K+lIz8xya3AGePhC7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BITQzzUa3xprrS1j+IhgjatAvoVIXmCi8L4PZn93yeTizvaP19OMF1Vty+7+BgU9Rn5W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35Fgp2XpwIg6Z/12Tf8Au16OUCH2K88ElNcIeO+vvLPS0m1FO71UyD/G+shvCQeRGxZd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DdviaBZZEjPMUVSMTepIKdRn03bytqit8pqgrd+NCpPhZk6moQ56fA4/eLFI5p8zUrMf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IYfs32nWsgev4E33+byxPN9P0T47eCpEVJ2GFUkPMJIzobZ7Vy5Dxz+YFW+3H3/wN2Y6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xNoOeAPLLbpIMwy+e7UhaKyl02UTrHlQAxZhvvz6nrghzZQbdVDechP43lkWv6M+JaLB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4LxxYFC1h2IxAd9SRUNVibABtYskP+t8Hush3XbBxSpxzhcqfRsX6XVfh6cg2OXpNLP3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F+CkkSuwu9lS4NAqcytkK00FY5mls/7bPgE01hraIs468+I++/VVjhRSVcLy6K2Tg0VF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da17SBIvpfaRcJsVmvW6jSP9V/igZFLnagMYvhoCNhTvoVQ/PBgd3N7eb8u2Sh/nYwXn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3/p2Svbam1M873wFNeGnFu0YpYiCuRDE7XqQlv3dChvkt0/UY1eg8PUpEdRdI4sB9HCE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nAxsWRLchjJgzNjsujcMpXCRmhfkhDVZSlqVHe51grJqlI4nh7gmr3eTv59wG/t/u7iV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BORGDAIJ9W41KWsGCYhcTGNra8UqIoTwdMOcPirt0snmOKmOS5oE0rg7+bJhOkcJWJGy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Nvh8sEfO9LtUfgl+Z1jvgKTPtN6hThGMz6aX0vXWcrH2b82vAQxWWJdqZzfqeL1oWH2N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zbu3ffbXELKHGmNzclOYVVUrT9udnMxhAJthpweKL2b2y4k0gnWzQb7TibBcpumRDoHL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yONJ+754r0mrV8WJJ8UasaU/rj0VJRlxKu9cDOqHX+o5suYEmE61L/8A29G8I6syWm0u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t+On8OGQcsSTSaACh5Y5DMFmy8ZF0awrtgVEPOg4TGBTT90hQXy5Qd7bPzKKOFQhw+xJ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TG3TAFjhoQucChk9XlatTiU42QoiG6IkmmFwBa0hikgkUN3KxWSrLnffeklauovOj5us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rtGx9NsazLrrIE3fLH9SVrhPeb2MdLy+F7j8kGn2b4L4/wCh2Ko4uDIrxdx2jYXHq8kD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iVShtN2qyBV6vqDuzxOrOJXrEUW0hOfRzT8klfu/pjn5M/5XuR5ki8WGTGOrdA+swA+i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SmVLz/D8DUSV6W6gHgvoW/0PuF55er7oKutqCm07+So7QuApdCamy007LlVLpYpc+M1R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E/2XYkoZrbEIg/BdawVjyxcBeeVvgTA8Wc58y4hOkxPnNeEj66IRfDRctjiYBb4Yx8XS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mWDWE/RB7iPOb4/IS3J/2wuf4sKMN+tjZvLKRkg6GZK4ZEG8O+uiDWjb3Wh4f0tX/n3+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b/BzHqCAhJk0jqqhtSY+QJchHNingUND66V1BYpjGyProNjnCE6A1Xdf1dVY3BSeBEGP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7mx57guVk/Y+7u+UY+xmPr3pFrzbM2BSWQVFrPHJ09lDP2ae/wDm3fXaYUdspMdRCKWj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lbZJpe8b+CHEll3mFCWEaSEoCM4N4OgxPJYTLCj5j78zvohSmOYbr4QRCyLsHCIdNtD5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n7hRQbWMLRTbw7rlnSqdkG5CXc5455VZF9xRahqPUpMIh6iHm6ugkWZtoeXsg7k5Q/1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RFBqwxwtATlMHsnIO4aQCVQ6MFUxra57tYXxRonkpcOy1U1kpQh51ghX8hdIdT1bfpS5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aZueVXe4sLVUzDKQV/zss/vILM0yaQMqtXKJyy8RjKEH6KjrH8uZO7zm/Cfv/PjuZR8e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+N8XlfYywDiy9MEAr8Yn1FaBsNu0fYutxYspASW4B9Nl5aGdktfGza7blj16Esf1M/tL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zWZXP6jYy/FZfxMV+ZgVtowDxB/v92wnh7kb5sQCCy8v1UcmDzVm46naS2vf+jnwTk+v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Esa4Dxxwu7gxBtcVZqYlAO/d29LeAt77+1tnHxrVUa/OgODsI86Y+uWzmkVNRjl6r3Dz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ZhlMIkmM3NuOWE7qq5IVDo7OYGf/xAAoEQADAAMAAgMBAQABBQEBAAAAAREQITEgQTB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dHhwVD/2gAIAQMBAT8Q80/jRSk/xJEJiEE/9ywvFExRrhiH4XKfz0uL4QTF/kXgvnXi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3/tjwv8iL5z415z/QhqCyL5n/AJ1soVEERwuE/wDQ1i+4/oNTv+5fKhbIJC//AISTYnNR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IgpqkCFq4OGbLRP8NxPBf5UhLyXyv40mUIyRTQsPKxPNEFhL50xyxNidF2dGgvQf1Gm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EyvnTQvnWUPyjKEUollfGvJeaTeBprvxsaGOBTtjVcOgK5R6GNEj6NXwbLv+GEwSIcJS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PC8Y8EJQiw8rK8IQXCi8H8Sd4INqlT6IXF5pN8GBC6J1DB09FGI9EfZy9EPpFXRu4N0W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z/Eglg4Ese8rNLiEEXxQxEITGvhZwY6JBdHLgwNXBpoTPgm9i7iHBuMbb0NHcPXgmRXQ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oynyrzmJmeEJ4IgvihHl0EvB59lLiDWffis0WaUTHm+dkUdbEjEI9i3kUX0I9n0ioYf6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QFHwcmx8Ag8kxqL10z1NjVH/AJyEIQaEiYhCYSwu+VCKGgvBi5m4hPBePvKxBZXCiyhk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BC+1jYPkG3BXgh7cVdMTesR6L0DLca+xbOClsexMbp4LxauC+MZf7RCYZBLCRCEEJMoYs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NkJvKysrnhBI4UTiX2IY3ZSE7G9FQnS4SE94CODQf3GqKfAu7RHrOg0Q7bYRPjVf8N+d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P/BBInh78aLGxLyeGcNjko0emWLwGGa3EI1sRELFlr9loQrRBL7CfBUbetCfMR6M5Zyh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w2nw9/4l8KxMF50ps2TCH5XMILxXhSmyMRCeDjC8loIdtsgLiHVvWhyPQvzCX2xtPQ+Q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+j+gW4Q9QU0Q4VTEqxIiJ6E2PXCxxGRxJ6jOl5d/4V4wmITEPfjcQhPB4Q/JeD8bjZsh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9DZRHkSQwo4A32IFSwasauJUazbK62eojgRUv7NxhWBuI6xwIe1heKWi/gPstkmfb/Ch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/P3m+CWF4es0pTZCbJhYYjmKUQmOsTFYJJFWFL4bdEZaWhlqi3xG3TcNi7RFuaGbrZZs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jrJc715plw30lPeD6F8xIoWBISEPeaXMJ8U8kMXhsSwXcMWLvD4Jwp0VI8kRVhRXxtEP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9D8jQrexRhokcN+XY9cZIJagnHRsNt9E0y+vi4DNh/CmLJEJBI94Q2XMIT5l5bws0fBY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KwiNFWFfDCfBp+iXhDNI/sQEnsSIgnWdMlMd3hJsTCRdIgyfBthPHEQvZrGFUw7GMRJr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i8VopfCeCxcXEJ8FLiEx6F5N0VI3hEaKsKK/i1ilxfhpUJZCnh2ePAo0IXBsP7k+iptD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v7Ix+QsQexoXrNuKewg0eaZicgt48+KeKxSmyEEs+/OCWF3D7h4YmbYkyERopRDxS/5l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CV06Bf2QngxDbY8tlPiPs0ROsnxDf0PYwmbR9gkCiIEzgWth1hnDE/Ckl0KF9iUQhaF5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qxcbJ4LCxS4jwiKileaUWEN3FL53FFiEIjXivOGJTWVuiEglqXQl9lhrZDdhL7sWKQtB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iOC4dPDdshCQJEIWH5NiyheE8lilKIgln3j3hYRHhEaKVlxS+aUei+FLlImaXF+FYXig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DYhtDvQTOiThkIsCV6GG/R/YKOGnEUxsXhfCFwswWs0WGLwuUvFDYmUpGJPCI1hRSl+D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89YpfiXimskxuEYhBrg2RMFODAkSiNhuyiYsIgsrynixZgvCEz7wmMps2yj9ERVhRS+d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U2bIQmKUuN+GilLmYXgvGEYnGLYdFHSlhahCJkiUMuITGhZeYLy9+MJ8CYmUrIyMiRoq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mzZCZpTZsmNGi4VxMaNFKXGyMmNFQ8R4ZvGhC8YxNo+wTWFiLYSoSx78KUpRCFifAi+E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NFRcKU343MJi+EJilKbIyYUxcx40aKilNkIQ0VCZSmyMoT4vTIzhRMbzMLnik5BNNkiU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whwpRZnkkJC74UuIQ0aLMl8rjedFLmZpSm/GiZsjIM0VFKVkYkQ0JogtKzZQnE2KKwLw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RieFzxmZ4IeJ43CEiE8V4piIyGjRVkvho0XG/C434aKU3iY0VF8dFRSlZGJENGiopWRi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sCRCEEsTLGjF3m6GJluEqLnyLxWIQU8r5aKUuN+FL8MIaKi42QhrFOm86xS42TGhNFRT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SkkEIQngvGE8WdMWD0woG8pi54wngvGEJmE8qUpWbzrzXjo0U2bxDRops3nRUUrK8xCh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sUUUEhJBCZhCfClshCEIQSGiEGjuMOshQ8I4xx5IhCEJilL40pSv4dZ3nRUU2bzo0U2b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kIaKilNsjKKeKzJEpAhCEFiExCEIQhCE8YQS2TExCE8GNHKKUTH6ExukE5osvK1lt4hD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2bxo0Ups3jRUWFNm8aKilZWbxoqKX8NkbLEwnEViSCUSZIQaITEIQhBeEIQhPCEIQhMr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y2ITXs0H9cUePjeV56Ks7zo0JmzeNFQvwVleIaNFRX9EbIExRbEUUgkJEhCCRMQSIQh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iEEiEIQnxwS38bOpwuEPOhHPkrfFixUU2V5TXjUVFKysrxoqxv6IxEmxQRSkEkCEIJEI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MEieLwsQhMpEIJf4UTyRCYZ1HlMeNZc5YhMXi/GmhQ/iN4/5Ki/hsjEFiYRRRgkkgSIT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hCEGiCRCEINEzCEIQhCEIQhBfLCeSxJRWJ10Q/BjO+YsSwa8HOZjgbxbKJjYhb4jf0IL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ggiIQnlCEJiCRCEEhrQkJEJlogkQmWTyg+izM1YRCEJlohO8xSBLz4XW2P6l8Q6usaod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R/nlBHGXjQvjA0JiUSkERMQhPmgkQhBLZCEy+CQsTLIIhMvMiafPB9wstpHejRlffDjy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DjWEPpETqvnDaNgtaEVRSbM0XgyLIIjSKhu4mecvEfgWG/sqOHRCEJ8qRCEIJeEF5NEx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zDEhNDQ2qRQxoIPpBuDVGLTGi4LoxtJVjbrLnhMWKMidjxDvZP2KuElMQmafgSjJdN9M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t4+sPC2cZcNDNDPNLZ38awkQgl4+yE8F4QVE/RKaEhLw7SG64cGhZgxoj1nWiN6xVvpw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xJDoGsUViXjLhfSGvokWkTNnwTvbEolQkQiIhxD+iGm2fQK+htzY3T7NWLwZ2w0LHoeV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Q+Yb0dQXE+BIxKkzCpdE0+Yng0QnV4WCafMUFynYsaoVNFDW6dCKKltvEbMafsbsSfQR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aJUx9GiiGzRixCRBIg4WaJOCb/5FCjoyfMrxWi3pPYj0XuFWgmfSWHQvBnc5hEGdGJ44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4ii3bE3ghiT2NUJwhIN0Ex6iEG4qKnHgffg3Ns9KF9hnIQ3ThyIkJsNtDSFRFsqXRTpF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aja+iLDxiXSEvpssxjekRwU0QhMIWmIuoXTEG6cIoxNNawsJUJfsgUmxuKlPpHaGqJ4z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pCbgdVx2LweJkNiHzDIQ48ejnCx0Gz1DvBDzLsQhboUSILMFBqPQmSZgg6tMRBbxCWi7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X2RbGgafFwQhzgrUYvjDQG5MdhOiVpDZbCv/AAPsF34MdNxnYPZGyiG/SEq/CnzhzhZ/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AixCRebOjhsRrfRI4JPpORHXi/AQhQsWU4tx742NV4NBPZ/QqTOMNXBqI6ewRByCEN7E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ZSN5YisZMtaFghBhiS9ibnhK5eiCJPQlEisfQ4Y6nqDXT6e9iV3YPouiEy5blrg30SUl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ISwhuEBa9lf8nejiyxZqtDohCXYSmx3MWBHfi8lFh8yse+IQhuIktYmZbPdE3TjFrpAW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m6TMLXhrbpbYkbhCExrk+COcaYaa0JjkgtwWmMUcQlGaNC1iE8NYFuFFCjSIbZ2E09M9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oJFqDpdJtiOPKOhs1YoYnoGXUW37IKLFLlA1G0xuieoNUOGjrxYwbwtIT8S8i+oWLyn+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JNicWlhSUYh4xO8w3Qe4cqYIGli3l65KbGHMQoIephSH0CQ9jOhIoQCjY6kLosCG4qa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j25FwI9vBnfFwig009iTr9GmHB0WUK+yGkK0Oo2PTg0Nrw3lqos2RekbnBkkUWHJoXg/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TaHqLl1Fcm6cEOjUE4XceZYnCjcLD1yHAtUSDpsepj1IT3SpcE/Y8XFNCeHbGqkehfRv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GZXBL/g9wSyhjqbGh7NX4MmxwemDi8FdG6QqQ3t4qtGnZjbTgVdPZYx6GJb+BKSPUZsM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hJesMXCIe/iku0R4NzO6wIQNkjgHp4ScQyRU4GL2FiDi4Mdkhg6wJ3ia9ElMQamDVUZa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OsXh2IZaxKie2JTwXMOfDVV0RsHNtheEA9NlEJ8ejWhGEWiU8KdGrEognoShKfA+Ze+H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PYmvoaL0VCY3ViMWPfxReiYmO1iCRYENH0SkKN5SgxDeSkxcFzDVu4WmyBadFhpMSIiI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xMvCU814NW6JRa+CKJT4FlYpfJ80VN4eZieTwoeEIQWEe/ijpwLDGCEwxoELymGjdEsJ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yXi8zEJlZQi+K+K/CvK4b+N4UNDELhRCENvNw+idRce8SFhzheSysJoqKiopSlR04Uon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4maUuUy42Kmy+Wzfo2VkZGRkZGRkZCEEmQhGQhGQjIzY0yEIbxH4tm54PC4eoMQsdPx2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RCHOF4IXxQhCC+J4TO/AvNYg8r4L/pXmzS87ETWE8LBLwZRLWfZu3h4wvBC8186KXC58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NYX+djOAiZTDa+hNH8EfXlb68E9mzZ7yTRUXCxS0qvgvnT8Fwnk/FYXkvgWGv8r8kNeD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50N4uEPop7wQLg+HsJ1jbGdGakK+xsexOkJqW2M0Fob+jU2WfTdivabgdZHtCtmnvGN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b3hX0L8n5R6gvyIM+IVr7FJWJW9oUlG0Z6gmHAPRSeqcRj0JjiY2l0SPg1Ss4DGxJ9lR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PgWH43FyxjRBbYxoTE62PQnMd+KvF4XToQ+Fh1myqYlU2JxTEkmdY2FzY0Zi6PUkRobg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lOyBiok1ToXWJWM2EPWLgoTFfQ0CdGNao1CRoMvsP0Q0bG9iqtnsRqGLRDkeg71nVQ4C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JtpSO7h29Jim7WW3oTbjKfYNpKscCAKWrwSlYhvhRtRiw6YNXWJvsSPmJ4s4CxRbOGPK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89ChDaJqicY1baFPUEozOLhqksT25qwkejDVo5HJ6YQqhtvDhCJoUmYsE4W1HlcGJom0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c4VsQn2FqMRQ02ZEC9AnVY2hImhR0qsJtvBabNYMz6IyYnEY3ENuiVvCSGSoZtWPEQdp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8TDns4E3Lh9jiwZx50ZwEoNjEhLTLhEOieDn0uW4mWN3Z2h7g9qCekNpUJ4cCMVyYttk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uphstj+xsiRIcj3hld4HByisJN4iKPZuCHo9DWhCTokb4W0M0h7B2y2mUVfQ5Eegi6PA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hptoTBrQrtO2I6I0C5HsnBugiS0JEw+oXSEtQb/YmkoxbeEloeibE6vBXVOBQ1xZDQSM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/FjRDX1jUJr6NTWVhdixcfV4dsfhqxZkkQgkGjEqEqUEqUEqeRnahY9xUCqaYxPZCULq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0EMGy0N9hXGIVQm2hLR6xQNBaHaFNbGJQToK48cvA04MNEUHg3DVpiA22JGk30Qt04gj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hNCZw4RTosgh8PsdjfoY1s48GCC4JnLMm+CVj2PrxZyykI9Px68X7M1noQTvg5PZ2PC81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JIkQ0NHs+go4aOkMUC1gtYfQboXeiKH7Mc1oSZX0K1TKM+HEH4E7oSivNkBGtMabZ3DV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s7N2zgapHZuxCD/SGkegtamUI1i2pDRIXMrUJEcYQ1eYoMoaG0NOJp+LOHiuF8OiYmOc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hea8VlYb+CEIT4FsWJsgkNDRkjViRcJEiJhJFsWg1m2sSaFqoV1TbaEatK5BuBozpiw1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BXsQkLT0VQfWOw0U5KITXjHNxjbOWNpIm6URBJ5HIZMQ9MYs9eL6y34Si4QsLxXisrDw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uaNl8Fh4WZlIaIIEDRiUQhBDxgRjLot1mnBW6NpBooMfzjvR2NphdjcEIOhmrwZyxwQsx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WWRNn6HsToh0h+xNCELyvhS4WGLNKJ5pfnbynleDzWUvjcX4mhK3SIaTJwJENGJU6jeV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8s5ZTERHSex+gmez9BEmQhCCj4fhIqLeJ9RohFIT6wJkqREKSS6L7iBNF94nexNeS8L/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kpSlLheEF4IWH5TfixdMUQhdYuhMXad+KcE3w+glWskp7IHwSJUfhCOxnHMP2HXwbLjE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EgmehGniZ7E72VPFEylKXwhCfMn8rw0QSwvnZRYXkxmqDLhCKOYlELp347dG0tsoM+I9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Ym1srgqbscBBKIfsI9iBbmk4NBVocCRLGiE43+ypzASGJJHSSpLbKkCZhRp/sTuMTRS4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B+M+deE8Jh/GzhmLHDwxaF078ebIa4hbkJRPob8OVorKG3wZ8Gdka6JVxDZOeiFpFEW+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tFUGmkKsQSS6RHRuaJimxI+miIoSqCSLEg6ytFAnKhIPtCR0TISiJuE1BP8AZb2VFysN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8qXwvxP42LrjWeGXCF07F4JJcGKIhbHC0xPa6bd6JLQbjh/BW0KIf2M6NbwOhaDcUJBP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N6Gn1CNLYt4arI+jSgrf4MuHWNOGgW3sanD+i1pBHrBCGhIhpEvZs9FIbYzhS4UJkLEq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NvYvsKn5ruVmEJmE8J4vyXix9COQvsRhIxJOY9CVNHfiux0V8GlIy3ooJkPtHv0JqDRD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2baRTYns66hIkMYr9GzpdQqHV4NjtBtJ6FI3eGm2bFOITXRE1aJkNRD3srZGyJqEf9BP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jhPYtk0M/oWxKdP6NcDCRNEaKaFvZtFZUNglYSV7EoTCX2JnoQr7RO4xTwWF8j+TgNbG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C7mrKUV9GxBuso98wnBzCRKRQhFV/Cr0Wmg2fwSSG3BOL7NFEMpbEtEu4PHR2uCb4WbY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a0JfRp+ie2RMjXBQtDG2hQ+iXUzcggk1pGys2S7Yk9siQq6OQadK36EG2JGRoe1hRkpp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xUakWJRa9n2BOIIm8aNP9iRi8ph/J0sNCbSxomOYR7F34yLRZ0n0WC2qW8KKJGwtukGo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RrpsZJtlTEnaZUkQ0J1Q2ei1tsuVih0q6EY9Caag0KIp0bWGxwUhkns5iJ7Q3JFVY94J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o14Kt073gl9IkTdHHwhPY0fBG+oavQghOiPqNPgiQ01xnNCSdpD0ipcFs9hEhpaYwilP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CRITVFStCccCf0L7hfYIvtEojX3jZ7E083ybxyw2QRyxky78W7wa2JCRwavB1DshWtC4J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ZRbRxFT0T0K8GrsTL2Xss2h19Ni+xzwde2MlRN9E64y+kV1hL7F7ErgzXRN7GorRQMl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Z+tDalXRE064VcDTQ309CSYuCOqjZm6o3rYluiJM6QhNmm6OUM2HtopaQtjawim0JBqV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UuDqfYl4zQyP0sNcJ9C9CQjYy0jhWhNib0JXsh7wE3tEfQiXvP3Lez9B9MNHoQzaeEmx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HNEpuaE4dO8EtbILKLgiQ9CaG9ImoyDRCX0TRPoVo9OHGie4ehOPgleiQ/hoJQj2MmKU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jxbLunOCQSCaXRp+tYFY1eiR7G4JujbaDf0xU4cX8K27gFNJiXsxvXBIps6ha36ISYmQ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C9mRt/hFYM24hZzpWyb0OXG3pCX2Q3B64Kntm3B61iUQUbY4yOlFDvDYTJC+jbhIgr6K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qwtTRZSEw2ou8rOifQh6QhdGLSFsafEJMdgmNzY/oVMq4LpopTh/RfZ/RENBmmJ+hr2h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qOoSTcZNwRPgrFmjQVSP60VOPpTYx2le+CraG9El7ERaGRfRD0xpUWh80JBtxm/CEfsQ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GadNQr2Po3oScMSXGNlwgVmaY02QjE0kMaIxhLoJOUfqUnorYm/Zvg3BdERNC7s0kIek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vR04Vk6G88MbFQaWUykQp3hKfiNi4J4bd0Js07htGnDmhbG16F9i2NmjQ/pkxDaEj2P6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/Qu1mlwl9iWinsdSEPcQkiJoiY3dDhlYuGy0L0YiT0N+hVjbF9DYO2VWhiJGy9iuxFYK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7wZNaKujpbbbYrW6Jx1mriQyR0UbLRM90bRiVFJbImhtbG/o9rHzeDZoWu4uKz7IrQ62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ZUhpPbGz0jTgxCE9CCI4Y+5M7ysNwondiU2UX4L7EUS+yLGyV6Ex8rEk0KYjI/ZPaFRc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/cXZsKi/RYbKj7hEJ7ODvT2Jvg9YRF6EfsX0Gt6Gob0cbQndmynvQknwi3OiRqxNLhSr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hKK0Q3xifpK9jL0IEqQbfGWaHEcUTL6Fu0JWNDODi2husad0JuFJ0pVooTvBN8fRTgV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2M4P7IpXQ6aQ06OtjHhMcKjhyxoT0LHeUsNE0QSo9ehDESLotQl6H9Ba2J9LsZLwkG4h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3WQaiW6JRN4UDol94/Ansg0JogSWzSE6tF9DcbFwo/wALBrBv6FbsqLw+CSHW4JaaPQJL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16EHR8BtNFS6KGhNeh/QavTTQ24fYIRprG20Q21iLSonCm6JFscB30I3tn2NtGg42how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0g9isRro4lo60KysuoiDGsMQm0J7OGOZSOsp4Txo4dIzhw2kJCHpaENt7P0KiQZXWFDQ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vQ36Nn9FfYtoJUYxr7FwSTxa9GkjhHCwV4y0Q4JiQ9DULrYnEUe2P2GNDaxm5wm6J2NW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0UGqRsifY03sd7Yq2Qkmqj+FECUvsS4HDHqAqxt4RVY84VKhOg04bbGhtiGtkaKoTexq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FNs/GCVdICSZwauxVrDgTXs0QQJGicysdZWWR1HoRYLosWH4HvZYhUoyaEIaehNtml0m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H9I/Qtsqgk0QlrYnFWNp6Pezgq9k1oUNjUWjgTa6N7EkbLEJqFigqKiJukGPSEnRt8Q1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a0JFa2J9lfWJaoxtmy1bEohNPQjuuC0+yKTG2MqapDhW2CRLY70JW22JIL7SFGjiHtUb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7I2IvY1TZ6F9HBSXDSaJ9EP4LR0kPXgmxMhPaI4IZ2QgsNiVWKN6EHEhEMf0cEqNGgcI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kESCTRRoSnDRFY8EkcEjHw9H5FrYtjcZC6XYttDYuwhRPcK+Cey6qI+mw6NnojsG9CNB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JeYIbfsbyiNmWKtpo0IKmUg9HDZUlsRseuCWBUW3syfZ3gl0MuEPZEyPuK0fQXBi/TmS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7H+k14MQoNTgj2JvxSfs2IbgtiXsWuidETY0KIoqhMl0JJhvYmJ1VE9sTZzY3stKh9J9C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4NJRP8E/REtiRuChjNiFUVI6hNsbqF0bWxpsRcHVwUIarKitHdo29sSh7g00Ut4I4xJ+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RZ0v0QODfsI2RCRGP6eFSYEQ7wUGgm4NJaTEp3DTJUJD/BNsv2fwb9EENoYnoTH09EPZ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j+hIbgsNiZ1T3sehcwulJ7Jo4E9Bl0ULhxkw/ovohHsbUbP0TuyR1DbYrWjS7G0JEhvW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pCRDabFC2c6sQtC0LlYlVY1UQubONCXsUgknskI68MTEPejgW0Oj/rGnsettiXhpoRwd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sFdGJ6Cb2KHvCFeywb1oTTQt6ZwlF+EpBrY49kPRuDPR/MX7O4QnBr0ah3iE8J4QgmiN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3ZNEFRfpUtPN1obiFobxwTDYWsiR3omacEg/oL9I/QtvY1Bm1KNUVQxW3tHTd7EnoXa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4EjP0XBucGJXTw4Ky+jnCoZehRjfpDNPZDUFTQrtQp2zYfTY66XWya0MbGziGNmxa0S9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EtDJBIh47hLRzCV6Ri6GwoIzYuiJVsS34XFp4vku4aQ0bCXo4oaxCAh0/gy6No5wTGhM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nWWkrpRhqEJOs22xX2U02MXRwW6PWxQeuCVID3poJ3aLo1IUlNOiaTpaiPg0kIi6KJC1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aKBNwSn2Ek4QtKVdZ00VIOvQ1s2fQSgnTRzD0QxveJROMbEEoxIauSyimmQThZS8VpCY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S1L/AKsdkSX8/wDRGtPxTT0hbEg+CuSU2J0glvZshIcEJpjf2bYMcSEp0a+sHpo9Camx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2yriFWRPbHLoezgq0WcNulT0V2MmtEBbdRXCt8EqT0xoS+zr0LRsl6ag39H8KppwadNn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+EFZNQgy9HWKkWkbRsonTQl7FMcEP6ZodOYSS+JZUwiE0LPWtuCK6/8A3/X+FcF/Nf8A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8P/2K/wDy/q+/6vf/AMJhEEsvYsR7w9FuxL2JjRBoUDVqCRCgnsbqx+CRcG2lRKkQdcEj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EEnRr2hLQ0G9CTYnHoSQqxfZiVLERoIkhcrEggqJqiUdL7Nvg0usV9DLWOu0RLSIxdF9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9ROawuqjoahoKgnuFVKuEGJC7GzokJvQ3j2d+CE8PWUrilRBITZ6N/8A5/8Ap9IIl/0G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aKJoao1DZMzx40JObEmbEIIaolBpdG5pEY2QpSYWh7oomJ3Z/BtC0YdCvohuEbdRwZsXK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Jsbi0Jew22tDc4Olok6T2z8E2NOaE23s0KxKrQ64VKiLo30KJESn0EnCN7LBPR0uz2K0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VG+hjFwrKJDG2e/jWVhZRRQcX3p/8kV/Z+P/AOkHkK2R3vf9Xr/sv/GEUTKaNiieMymX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JiW8r7FB6IuHEPYNWyEywX2UYlY2kGcFbRJNjpnGPY04KtDjBwQxH6NmTUGvsfocRp0S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pC6KOtREhVmSrEhfRJwsUYrTgT6HhYqZsao9D1CveVr4FhYRBPCixLV4T7r6aG/oX6T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/wDS/wCxyAnF9f8A06LwYmXYnWaJCE+LuhKay1RZaqFjGkxMT9DJj0EzvROrZPaFsRzQ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/RD6NJY9F1R0JqjdkNsdDgtEJ6LOjdcGg57Io4Q9HEJfY0YlBp9Eon7EMV6NwtRwNC3h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IJIYtFF3wrLmsomUWFhYSGhuCZcLwTKaIMWFhPQhaRYQQhM3xaosoanRtpCCaEkjZt4N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pjetFBvA8Lotxoe3B6sJtrYtaQnpn0IiRjK2hbD+mrD8RoohaG1oJRDGwkF0olsiQxLR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h3okcOYXx0pRMosohBq5IbExMXgmUTRBLHrHrCcWFXs0fzEWEZGsLC8GrUkRW+Y4G0lo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cRX0VzZI6PezYqQX2Et4cEtiqQvp4T2d6NO4cWxVLhNrRP7Fg2cWxJdRTZ9D2DRMu6dJ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Os/okLTwxCdyl8c8EylKJikqEq1hBximzTohibEKj+eFKKPCax6w8WFCj6aZPAjKxcp5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ezmzooG2JaEiJDob9IV4NEPQ20ISHtF+hWCeirhZoZ+xE1WSsj0pD2RjQj2P7O8InoiQ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NBO7R6G1hbGNUSH4LP8ABRM//8QAJREAAwADAQEAAwEBAQEBAQEAAAERECExQSAwUWFx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/9oACAECAQE/EPuE/HCfUwkTC/BcNsUTo1RIn/c2LEJi4So1MIaEL6gvywhCEynComF/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+F8NYWEJ3/8AhCwsTHPlCL9TK+JmfjqwxC/4Vifa+mL5giEwr+JfmmE78D38X8pfkv4V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V+BZWIL4Q9dIEjwvyTKIL4X/ACskw3of0vxr/gSb4PXRqhMQ1vRWxDyvlZX5FllHJY3R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L/tbG/hYf5UL8TU6Q9Gi8EjhbdbGw28JYYiHC/KZRFyvwL4mCUaOCJRUKuid+V83MF/1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L7WIIWFlYGqHfBu0NtiHhD6QSeUUryvh/SEir9/a+IaiUxvwJmRodPo/0GNoX7Cd5lfh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/wAdiyvhfhWJiENfC2PKcDw+EEhogkhwomPol8oXzMIRpDaGuK0M3+Bq9H+olsYlQhYa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hiQTCQgs/GsP4RcIv/IWYT7o2kQKxsU8x0dCQsEmLg9Y9H3C6Povi43+HoSpJ8J0JHmR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JrC+GjKXC+MifB4OFXX5X9r8K/LKPK/BScE7GxTzJiRNYJQqKJlx5iDy+kEhz0qKMhPl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NoVcH+o1BaNhfuRIaof6DdiEIob+oMpoQxrZ38r7X4qXCiZS4onl48ys1EjgpjeFzC6P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XRRD7j1maIQZUJBwUTH37pcz4dmjXuJ+lC9BM6NKVHgEGuoajctO4IpBN4bvwQaMbDR7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lPKKPDeIwZVYSwQyE0JEG0Ub0U6H3HmENbIJQ0VF1Sso8enWPR9LmkDd4Q0fwNhMJ3EO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CWhoMJ4QRghFeFel3QiTXn44vyz4nzPifNEGgy2LLooufBDCizcLp7jzCFCE0VFGyjX6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UxNjIMWEI0NEEn4WignEqNIhshDZsI6KkH8Gx/ZEhNPnwz4VoTX5F+d/heIxbvw+YmsE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Z8wsIjSwTo2U8wjrKFM4hCNDQoT4U6OhL5RTYO+EFa6Q8IR/BWE5BCrGJEeFbEc2Lo0h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4hJwv7E7+JfmvzSrLaU8ELmZiouC5ksNMS+KJ7G9lLrHQ+iJUUINIqE14M2MUSOBi1ii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/Y2ic7YSoSSG0hoXDbILFh0JvwjIKkSURyNs6PPo5+4NoSf87aIxbE/hcEIRfL5jzC4Q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hdH0jKmCSQ4QXVLGN58mjErJ4UR6NUZRBp6SW+IrFD/ZPloNzpGxML9xQNVoScJjC+EG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P4v4K10TT/PA1wbidLhDEiZpTwX3qYJ6ExCEPoh4hEJIaLFvVw7OsTRGbKyggohwgQfy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vx0UldiTw2z+hJIiFiLWeCZVIxIcGwkMQSh3+UaQlF+Cr0aogoblpS6wxCZpS58x59PH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E0NlYuDF2diHwLIDRiRFRJ/JTiIb/YlEqEkvrWILi/VYp9E2VIZreXw9OxLFSP4KZsXM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tISfnqJH+hRXmYgkTLYnceZRMTFLoXyyHBBogTpTZnXwJawSDSfSoQfoRsV6ySSSEfyq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H82Gng2Gmu4RBqMfBdOysjYislfwbP6INFQ+mqGmfwVrok+VipEn8FMrYxfj8w0JEJii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zA3EUPBYckYg1exJBofwit4Qf6wiWU+L936X0/iCb9CE8GnQ2cHwCr1CdeEJREulRW+I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5KN4NFhohNixCThp0nG2Vj2MQswSIT7maJ0uGxiRCCRNFQ3EUPhB8INaIxqqY6ShR/JW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bmUn1S5giZuNm8LCy/oOtiEISMTLR70H+p4RT2JNLCyhm3sS9NBJEEkumzIIKInFOWly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oingh4RiRDgmOBOlyaCQ8NohY1vCfsf0xIifi02LeC+6XMJ8X4s+WIaEiD/QbJE0KCYp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nAGjg36Rf0UPpohLFHBOU8QSGeCITNKeYYsJwe/h4WYJYRQUG4J0o+CEEHQlCCFg34ii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PzQnxvEITFLneZ+FDQsQg06jjhpIawqhOf6JijAikEKh/oi9EohBL5X4YXFyh4WHjh0p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HUKkSX4isRvT+iCQn3PuZvxCfghMaxTZshCfC+EPEJi72htMRBwhMhLWxJMSM/kpMbYm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+J88DzflPLFhfK+EIJQaWCPEU+LCn6IpCf8ABUXMIT62T63iEJjRUXGzYsVYUPPh5mE5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IKfRnSWhk2/flIhCfD+0LMEs0v2jRAm/EUR+vCSCfKJ8X8G8Qhr43ifKNkITFE8bEiE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otIQSzcP52UhPQ3wjbpflImVilN/SxCYRSl0IQxqiUNIqKbI8qUn1Ma+Z9QhPqExoojZ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JBJGhNIjPRWUvwhcJRELh4J/ohPpF39rC+ELDKXKLhsYuCEiGioTHTZHkmVjZMa+JjXx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bIQiNHCipGRkIipEZ6KK/wAyFSEosInosJQQ2MWYL8CwsMSxS/CEJExops2R4R9z8NLi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jEiCWNI7iMjKIRFSIz0XF+Lil/HcrJKLDYS1j+EEj+EXM+JlFwvtUjKEIIazsmEXFfzs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bN0gkjRrGyMSGkRCKbGmRkREVFROeyil+bm5v4KXF+E8IWJNEITIwQxYdfKxSlzBImF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xvOilNn/ALjWNkbIyERoUEzZGT9mhTCrIyMgkjQj+GyMSIhRFEZ7Keb9UuL8Iv4aIv3R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NYL0goijQfcLK+FBTCsjGmhP2Qaxs/8ATRopHjRrFZvCL00aKKmyMho1jYkz/REiDXFh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IzUWUXFLilEy5ZS/mpfwPNL8XK+JLEfhTF++DUfcIRfwN4eyCpWf+mjoqRn/AKaNY2bI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EmNP9kTNIgiMjIyL9lRUIJ+pVlZSlKUT+blF/wCClxS5vy8UWb8o4HUJTKJjeO/iCHJ9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/QjZ/wCmoKEIzZ/6a/ZBrGyPGv2UQSaFFllFKUpfpfO8qX5X5qUpfwUvx4LCxCfKOAs7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Kw1B/if+GzZP2zRr9F/gkI/2T+miiCcaLzUpfi4vwvzL4omylF834pS/i4X6WEh9glBF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pvC9E8vh389CQXxwQaEiMn9NfsogfyixuVhSlL/wX8SKUb+ET4pSlKXFFjpBspSlwhTg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J83CLYGdHsxE1paN2hvXBrKEcx2YIou5uOsrFYwvihYbhSlL/wBdLlfjebilKLKbejU+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LhzCCejU+k50bdkTFqCRBezFuMM/ZEmV8IkjE6cFbo4g6Fg/hFDgVNsjEmEyY7EIWKn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uLhfnWPM0WJifFJ9rK70QZBHghNDFipKsbbISvXomqh8BkEJuvPt4iIRgQonuyt+Mhtj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4rNUeHJc0T+K7x6ISxod5RsQ0JEtCWVrF1ii/wDDftfPgngmLlIeKldGS/KHF0rRDjZ+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AxYd/kgtElGe8GkELRLUN/MNwDXwV7B7GFYokwXNwhgYRCPRpeiKBdHg9+Sw+Cxo9Es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h0XMruEjij/iS+ViT6TTcHoS+aO8GzcEooPC1DnoShVp4cvGnDSVFy23pCRdEng21uhRE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M3GEhSNWJOsS4wpS5fQTb/wQ9+C9XjTuUXCENEjHbtVDvwrbglvcUXEcfBcrCtkyunBM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SxLDEqzsk0h9fGYmVjjqHnwTqGLmKLD/AEGvUN6ojmG6wtjFXpCpoeE0JUJKs1DtiD/g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riIUhMKJbA918rDiHjHL+jnGcqGp8Ia8B3eP0MPkhKuD0DRBaxCCQkWdETvAkoh8QtoF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HuFClRuQmIJoTbFhnIRPfiLKyu4Q3fjR4JqNEy0Kh5bxHFCnHULex0kyo+IbpshbKaIX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aAtrcI5Q96EMEe9LVTRQpcu000ISo9pMTVsJNmGz9Z+/vwomUWmiXWaaxtBGthlxcobw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VYuU2ejkZx8IX1umIIyNILMrEEHoTeGnBBfD/A7aOxCwuDfmVsei6zTynEeCQ2XLQqaq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4VyIUIsU2g7HY4Uz0JSM+4JngxGzX/8AocaFJyqJRDCxRMSok99/p4GqbgsC26EP9G8I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UQhb6Mb9Bqq/SnVCsJN4hS+zEpEFEiG8LnwkI3PRZXRIRMeSlEyikZvYUKNrFzHEG3iC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ooTCWeIc0NaF9hGg9w2GuDvBrRj6cTwNvY9oYXWT1gj0MaLSF0rHC1HBcLHg3g6KqtF3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UuEbKIZJENpRvbRdvA6XjEgsUpRMvjhaVYS3/RJqlgxhPWV8aX0Qf2/oMmFjgUQRodYW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j+YPpdi/RC4fDw/uENxpjW8JED1iQsApxhptaHpJDQfBZJuXno9whvFioiDUOMrH6Ox9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c0aDmh9yhGh2MVP01VTM6oHpyN51MsIYh6ietjVWhrAkQ9T+ExZEe5LFGvo0mbBLCCuu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Mpj7ogubwhCe8no+44MdfS04SY6oPauO4NNM/Y0cC0oxMbLh4J/+iJKDFExvCjcKx03y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USFobMXIaPa6OtaOxlFh67bGai2S9GKOG2KaZXzQ32hsEyNOJiH+myeESRYuVmSwxYIZ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nsmNDrL0Tg+YSkgsMNiYsdRGJVj3hbIRCSWx5gejqmng1fTSUXzIhokOiOkP4MWiLS1j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wt6HqPSEMDDC0GysJiDZSGLYvxFXT+JpwYrEIWEfA2/Ym/ZGNCh4TJ8VliT0PYomhnB/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eWFsux5gnEMbB5JwpWX4TGLFKUeUIYYbf2nCmkalFhCexhPBsoi4hML8EJiCKiLz6Upc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jo2Nz5UmElUxBiaIQJs7f4E4UTxcU6Lv/MsMQ+5n3cX4N4f/ADQgiZn0uCwsQhnolMMf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JohDXBLHZ4WYT4SxCEwkQmIQnwkNE+WQmVhiH8aGkKGiISX7IhJGiI0KGhNGhQ0K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TRUVFRUVFRUVCaIKilNfGsIX4vQuiZR/ZYKVKzY6MgncNtofcXKy/i/F/DRP6Wb8XY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mfazSi+aLK/Itfa+Ebjz4u8aHjjFKUWwkKiovxe/pZhCf8CxR/D/ACX8hfgQmEJfa+Fl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Io1sSKwqdOfmYqJo1h8wTHLyiEZCY3iOY3+RieGLKw/hiw8PKWWvpDJ9r4nyhcx34Xyh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i0IY0eHPy9LomiEIJaGn5gwWHhbOJghoapwSxfRJQScEkJVkQ1GJWNKCREQIkqhCX0c8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GyBohCVQkfRxtCVYuAiXSQCYQ9UaLTY4Nj/Y2QmpYmY3XROxshMyiyiyhJsmJ8QWFzNK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iGTePc8/LX4VDZXhY8OhMQY2sELN3jkR4cCEtsb3Me8I0PAmxsfMiSNJCH0fBqholUbp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LcohRXpyLAeQc1RsN0JtCTjGbobrgrGJKDa1inoa6F3KFB2IQ0edZS6hJEKipFqEOZSo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L+VhHTCEt4fRZZz8okE1ClEJ4fMyL5hKD6JT3K6x8NEJEHj09+p8H0sNRMrFh8P0fsfD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E0nKJoVKC4tP9K/QDVIUn9CxmijUEjD6wMtg7ZD6NPglk4WE3ddFRekw0bD9bFgmWSEP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nP8AY8RjEhHY8c4RYIQaPHILKFibEkIo3sSKM6Jr5QuCxNCW0SJRQ4YsQsPpd4a3gj0u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kHo69Hfzafp0IauzUHEhYfB8PB8HwXgkaFbiSqa7FEwol/QpVHDj7aORnYrYcG6DU9jk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LEGkSbPEq4N1iV4M6PwevHGhFZpB6QwzQ7SU4pUSOsvs4MQGuEN0SEWqhYxPCEIWpm4p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8I5JiY3bIRkcF0Fjga4UpSlE4Ub2UYTgwoVFXRtjFSR3Ci5hGdCEiqw4QlrHBweHCHxD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1T0VbB1QIcBGw6jROjRw5t3gig00X6jdBtN9E7q4aIjyJsNv8hbjZtvH2Q+j9Ho1remx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4NTDwfo6i7v4PGVmPuOB8Ymc4NC6E1lIQjp8Q9RTWPDnLwhuI2Vj4cijRCGjn8dL9PmU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JjdNljthA2mcCaHNGOJERN7GkCP2QoRGPA5Ow6kJkyYo8HXSIe6GzD3hL0hnyJNmKpsm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EohcO1ibb9GihrtM3v7GaF0MkhCsawg0UahreG7xIvPHGka7Hgj6cLK1hHTCz6LYs6op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kxEl9H/wL6X0ilxSiY2UTwVlE9FfDMVCcGaJp9ISiw+k4iI7GklEbSnY22QkRYSEvGWb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1FrSLfokthcEsEmCun7kKQCbOmNgydGNrgSrh3BqYWEdBYQz0RcI4+ILg0iCby+v+an8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QylFLhcLlsv02UTKJjDDZCsoslioiNDhBEkZtEJ1LiGr0OcK8eLdhj4OTU9xoSb0he7O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jhnMzC+OPmpFG4LZaYm/QnoY3IRkxCfmWLijfxRMuE/t48+EIWVilEXMzMGIZCC+UUom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bGhRkohNkJEIJEEjVswZVUE/BRS8NHBtwpSlK/ZF/sJuNiZoR3BI3DiE3T6KgTaICTtj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aL0V8KKKITEIQSIQhCEITJCYYsUuFmDWvpfF+ZhMpRMTLoomUoni/SHhZX2mUTGxYR0w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eCxfLnaHt6Eq2LdQm1o6hK2iEohKjgNXRMhM3oT+MSnQk09NG2crLNCi0G7gloQmIgTY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bYT4mIQhBYITJBomEIJCWJlfFxTuYL6pS4RRMo8L6vwhPDFhHb4bHpoRw6M5+ULRKl0R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/wDgqTqQr2eoSVQhsY6mJvwMjFcaQtur0aaY24N4GkNtPpcQTtGS9jV7Yv1jXobsNV4J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i3BocIbgmNo9jZFjZFFFl4T4SITCYmEIQgkQhCE+UUTKUuNCmU/SixSlKUuF9LEwhHb5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5e6aE4WyCjGvgkaC6ETZPeyt+EJsb/Tgma6KlaIbZENoTE9tiDulBIaqg61pDhaL4T/A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J/GW3SprY1o3QaU00IToa4SFGxtcHQNwHDaxIBKVDQjzFyUWhuUJsIQmiEwhCYTJCEGt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Tzc34Qhox0Q8dISKUfDn5WQ2eKQnWNvRPvRuzaexDi6JDRbZ7FCZL2vRyiOKjTSwEvGM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0RpaFWhAp+zEx1sQuntRC0irg43w4oMJtIkW2x3wZvT4Ti8xdSZ4zcF4D9GT5oTSOI4G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JVoRFGNJCTVEkEiOinoeHQbllEJ8TDRCEIQhCYWJmfS+KUpcoQgTTol4G1GkTNqiEXHJ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m2SyNcNHUx9Nm+se+CUXNiNVsaTUQkn0iUsSbVMXqF6J0S8NiCEtjUW3DTWFKN5TdCcc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FE6fuE/EyRW7F0NJt0dh4aI8FwRcDc62xP2PuU1NGi9G0wqdQg0YTDYPAPS4OpilotLT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T6NO6KsS1oSLuDmiTjVZmxeNQspExPiCRCEIQhBImCRCYhCEEsJCOGJ6EaJUaQWGs0IQ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jqEvRoJ7CJ0i2e2yfoQmbshWtiijPRG65GSqPoiSFm10jjR7N+7Z6R6S0jTXREpIZ7ae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G3Ne+Cdh6NuDyHXtDSpWxvgUQilRrsxDCE2xenCNBtVm6JjXgpWsV8HHIJ/9Ey2E6CV/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VYyNVottDrZiD0huiItdGuwqUyrx4C/oYtkBaR+goiGhkehJkJG9DbLeCx0QmEiEIIh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jSbFs8CpwgyJ8yDS6If8Fyj2R0/RCJuwVPZE0jSkN024UKjpzQ06z2BptI5wvVLVGKPT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DbpDfCIq0gOi0EVf2F0ESDR6Er2Ev8sVuR7IfsaBn+QJG2S0NuLo9oVGxhoRntm5/B9l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FS/ZstBs9b0L9PwcKsTNxISd0xW7Rr/hXRPKMq0ahJ7P/iJx0R6J8XZa50t7oxWs9Q2R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9C5EKyGpXFpwjBsWWWJiZhCEIJYQk2FsSOY6QuFHjkvxcQu2kSMl4XweaFNAnqp4zpNR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R0USNJRabHWm2MXTajGn6KtxkEiBwrEd7UKsXgyGvLsSptlTaQ2TNrZoVbWFsoOpBtTR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mmmJph1o9HhBChqGqEiddEiDbXhKnonoyraZu6RcQ0Tq0xcEbRo3xCbmht6VIjxijT0b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GFNo00aIQdQv7Qh76XQ2JNYi9AkKJ0tDW50ZwU/gIexD2xqWKLRLY2itwQhiR8HONjcs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9GhpKCLB7EcfEEhDcQh0cWOoaYIGk9ro9XXRVqiHoTUo2JFGbPRsEp0S9RGaRK6iEJEu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LIdEJkt4ai0ezwmNMe1+mLm2yrhBmxaJpCz/AArfpBNFpijaG9f6OPQy/wBITWhDVUSp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MqQm2SOsRvaYkL0WwxJqhrE0JNrdG6gz0QZVX4LavYlL1mnHslKcTEDS8E4e9ijQvLIa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UEsZvY3oKXYUbQnVH+gpOiGM314TomPkxDYe+iDCGxwelTHNt0SNoaNEskq3mER40aEp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X9I6hPHcyLRXwJmhSVQhf3hVsXBuDI4UlHRIhZ0aD2H+AQaTFtaEqiIMTsxK3T0Qmo00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V+Cpkxptrg04v/o2rQq0x1bwSipG0tjhUbchENFGkQ2EoS1EIaOCmlEvaKlaGNWCXEzT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ah8HsxJT9iq5wVtDSdbEJIN+hLoRrRFQksS6LTrQ0m4f0iFwt2G4SbIn3oj8Q7wSQS8Y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rY3to9RrcXCK+hUYoQMbL2moJGRHgILD6IQS2IEkNDeGykFifo3htf4KhvY+aEmdUuL4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HCZrOCdGjbbEPIhv2VcEabvBJPZzWfoNM9FIiEdSGmmba2OtsaWgkxFNPRxDXpzgm1WL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D1iGONse/RoPXR9Cigkgz+g7T9KXTW2yTS0NvScENCtcHjVY2aobtnp/P/g4GiCZUiNg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0t4JkoxKb9H2FGqUkQ2mjbTOUS0f6cNCPQzkGmgtrQldYlNsG2o0x4yYf4Madww+7Fkh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VEpIdNjon+i6rE6qdEiCwsODhUTqGP8Ap/Az4hM8EhJLYo9o2SiRDQlC0aYlIkx/gm7Q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/mFFCH9HFo40VJbFRtelI9bENtmm4xQ23xDQqYlEQnVFPWNVPgkkbEppENj6No4y5R4B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dHgGQZpvgTUDubYvYSgdLg02myjqEr14JVpDaktsWsSGhIltPwbX+HoicMgkhMumnRvb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tYREKIzp2hkejw+ZeYQSOHSJiSQ3oraOOYXZExXwol+haLqlDu8KqjINeIQ9iROFooLG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pcNHzQ2mqN+ht8QtlFFvDU4L94tQ4dbG4tCWhBBo2JRtDbg29DLRnIh0oyNurg1WONQS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2ok2RN1MS8J/gPbp4EJy7G50bT4VR+w00+kEp6CbEsrKfyHteELjENQr/QySOsXCDURD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Gaa0XYHQ20+CUf2JREO13CGPY3jOihLPBMNM2J/sWFYWm+HMbEJjCTL+0VE1CtKkM9mL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udw9sg37EGsJzKKvDX6Jo5ol6W4j0riXpDRFIym8D9h8kEj4Ql36JJIznCttMVqtm/B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9xJKycMcc6W+/R02Uh0oZuqNbdJG+hqthumg37H7QnWxs3KhRIYk26K/OjX0raY0g3fB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YTweohI8Fs036JP05oa2ijJ4Nrgm0ULBs1RYZ0el8pUXcUmJ6EWEvDwP2GNreETWi+E2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cN+ybLoT4gl6Ji3oTfuIxJF0/Rvw3B0SFtixCWh6R+iOSNjb8EiKjh5FaY42WDh+o1XB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YkQsOtCrBJMoqYpdHaSE2jY96Qp14S3pDV7R7s/Y9x0i6aNi8D9eeiScZFsiJaDi00Ol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iKCjaOoezDkIvBf0myLR/wAwkcC68JCGg1Y3jKhiOC/D0JaKbxDSxEzhUSjYS0NQU6Nx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GNwbEglEUQu4aTcYxxFINxF1RR7PKJlKQUvSwu5pXw3ajqGip6HIkhtJsYuDNnOD1sRL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GoglEbEtR+j20zZsaGjVKtLYn0RdodPYpwdq30phquDTKPglWLg2eNolB20SodKKkRp0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j8LoTSex7IbotH+DQhjVC6xEwjY6NceDaxCEN9eENwW8SPZatCE2UuDLwpIWcNhIht3Q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o6iEyiQllivB/pDFSqP0HpiOcFWSioiDUbObFsSP2GJfscEvR07itUU4JFsYmkxmzhGi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Nfop9JvRrdG6kiBKVlXBvXwbT4hqB2dCIXWhC6P0hlw1USXRmrDbNQaLY0mSkQg4jpXp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6JEPAXWU8KxBOjNeCaeOPikIfwSG4IeE/CekddFB4PwXRMRBqlraGdRIRI24TCQuYi9Gf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rEnNjRJKkESM80XwpCuwqUSPg1o50dFrQk03j9hInZl0ago2uISXENCUHXRxik/RUqI6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9GxousqGWnRFwUcfBRbJazg05oTJVoRJS2JdjRwTCFVWN47s/mGIQajFwSFHhEmelKdw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gpS5QviYSm2RMscKMieCRsRZpncJjYlMcPDYmNncLfRaJKOXRIpuHRIajoySo8JOjeCt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hsR3YnVo64K3AlGNQ4hsTEvfiPCTDnBG1ZojNFKNemz2jQ3Bz3wSuER+g/6JUJUSJias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96KmxM/ok8PBVkOFWa6WhBKJMEyD5hMuviH9CV4nzRbeINEQsLOrQsvbhzKZCEFhQREt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cEJVKc4NitP2JOjTQ9iEtEJRwNeshqCQpCpD7iVih08IaGLmG3iA00fsEWohNwUfsKNk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fejSCaekSUVJbElaSY0LEaOkELfSw/wpHTTB8wxYaVwVXGJxNhBDynhNjQSa4SLJK6DT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2noSwzeGIswkujTYh5bQ/wBBDcVZVNGjh1xCHXDiKpsqmjY5iUSg/wBiXTGrwX9IIs0h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JCmyG2NCKdEmmxYuNDcK6Mq8GT+BkIKmwrarGmyrTXBKQ0aQlR0URaJU44UtGyeiR8PR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lelKLHpfqm/g+jEj0ZUYxjcEpaQtNKD0ErKilEkiEHRMR78JeifwkVUEhFHtYpZwYpSF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zYtrZLwWkKyiTaIhMgrdkU0PQh0lYlCEExB4qW2JiZsi1lr0IadI5ENXQlIhaGLaIKob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BJPpT6NkY3GPaIkOtaI2ixlFvDXqG87Wy36pRfC7lohENiZdjyBUlOB8EqRsMFUIEjL8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aRUNYmGlRw5hKIW1EiCbN9DCZbwQz4KOMN4RYS8E0uip1cNCTaGfpsjk5vCJbZbwb/Rf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xui4bKaETbhCGhCU2U0QTsKe3jwlHoTGpUqKcC3s4VPg9Kif6w0LSysI4XQuYaF+FS5Y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/wC1CaSgygvLiEMlY0jg2lUWjiiVqiR5WYQnvzohJEIcFrLtLQsJJEIbCWtk0sRoKMJp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tjaSgp6ReHRiWitIfwWKhiH+xMZvg9axZ0oijWDK9l8GNRDJodrUxqtNGxJtlWQ0UQlq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yijbwJomIUT5Q0Lo8NQo0iSMYxrexz0/wDB6TUQlYjhUxH+ngtoapNQkRGVlopLYlYv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vhqifmVin+Dj0xDW6KTQj8NGxIVEEloxIho1sbaEkhL9mkSOCtiQ3CvRvcIQ8B/uIyWj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VjUbGfWNjRqoTYqulHvgtFHL0U8HhieYJrlpMmyCq6afhQYbZF0bw8OtiGhKkGmE49Db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OB4YhqsZhvwWCTeiRkF+ITEohXLUqm+khK9E1hM29mg/2izolREhOsfIjyY0m9iVw0LB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o16K0kmTUFsaFdCSGjQtrjVF04LtEEi2N0mhC+CZGUSXorfBInRlPSfo4J1Er2JQRwQs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oQNYSGholCEhyZ8ehNDSjZGzTIiEP4Iyv0bEe49wfcI/BpkNrgkCb0SiRl+JlHV0SKMZ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wksINieixWaOi2IWxp6JLUOeiDTpoi+DWj034TeHhsS0K7P2YkFh0X6KNOiXRINwvrF0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kJpsYjE7jRopBFOmstPFFiZR0g0SIMp/sY2+C/QeOR5sZPh4XRKP9C0NfvEIRM/gjR/Z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2GhVYTm0JhJ6JWSi0WW/WLBhEloa4gWHSQ2JCgaKTgz8EPFBsbIhCRahx6HpUT1RMTGb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/aEtwk4Ijhvo2LhEViH+F0LZojZU3BtIuqhbLBq7Nnl4Qi0WJ+OEP//EACkQAQACAgE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RCBkaGxwSDR8OHxMED/2gAIAQEAAT8QqVKlTUdfwXCcS5cGEXO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T0wlxQly5cNRhcYET1JcGXC0v1Yv8X/4VKj6JiVK9EdRazh9LugKqUGszzkEbi7CKNjC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8R1BxUcej6EGH8j0T/4v8j/APCQh/EmDBuMNcwMQmkGcShOIS4ZjFy4uJvmFBGjKMyY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hmyN36H0uX/AXBqDCYoR1BBqMr0JfoS/S5cv1uX/APAcQYYeoIGXFxH0Lg+hxBFKpgkH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x2/zP4HqQhAVB6Q1LiwYPoEr0cfw4h6jUuLUVcv1PR/+TCGonpUGCplVTFB6QrqVU2nE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RVMiXuXFxOJcf4DD0P8A4E49L/8AqTj/AOxOPQ/gQoXBXKxAlRtEEzBixGXFLlJhmICX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CiDFixZcusgC30aRYMfW5foTT0GEASbeiR1/E9b9L/8Aoegy4MUGXF3Lly4QMcyo3mEI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svH8yV/Ih6MGGGZcZcIWJePTUHqQgSoRahExic+h6Hq+h/GriVE9CJKlRRVFiDGJc7oE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MQw+lzmVKxH+DLh/8U9D+L/Gv41/M9eP/oOGBhiWqBj149DcvMePRZ9DBxHaM1MoKtg4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wzMFgYYgXc6WvQGIn8iEuEIPo+jqJOPU/lcuX6XLg/8AyGDLly/4DLlw9Ljgy4sdRcyp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1PUh6kGDBxHfo8QzD+C/UTiM3DUMXG7fU9aiSv5CHH8L9Ccw9EOPRpC02REmmYOZaWb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P4voepD+PEP/AIv8gif/AAP4PoP8w9FJoZWlepFjMEtBU0RMxARZcvEEYqg49D04ippD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ABmNZj6noMPQYMH1iL9GP8L/APmPof8A3qOD7aL8WZZivhfNIzXdXf1UvrxwnoPTx6XB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BKhmV6H/AMCECPoRy5f8BFUGXLjAdAHwf3FjBmGo+p/8Dcr1P8D1cRWY5Mei6h1QCRpl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ymVn0v8Ai+h6kP5c/wAWH8agSpXqn/0uVLFqlRIF/wALjzMJKoj63OImIHzMD0VTO8I+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Bv8AhYpBmMbwzAY4jH+VwfQnEv1P5v8A8OP4HqepD+AXogV+ByXQIOGYQbzhIfUPSl5x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IVqlVwdcUaYhj6qDiL6GYlLX/wCJYk0+p61/AgQ1Liy4MXoQLjD6DCXLxFnrL6x+o5iT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1fQ9CDGMf4HoTaWxYjSegFEXpLqEEDEmtTXMuFVGHqx/kepD0Ya9T/6sT/6bahSDn0GJ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9ElSvRUPTiJElSpUYMzccEUlXqDx6GIpcdXMiLEsuCmJEjEj/Eh636Hof/CoelSvSpXp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dWC/Jl32AJ8tH3KKM6A+gfzDwl6/etAwSx+AINVSrytww1Cp6Nrc4Gs1UJZOyX6X6Dkh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C49KxH0UvE3H0NRy/RhLjKzAhF4Rsg+WUMDBkH6Qm3io3Vbw6YCEWjwo3mCADYljCYE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5HoMGyDRFEsnEGGUbl4gvRckFPoMdQ9X+B6n8D+R6V/A/gfwS5UIkPRPSv4MyS0p1KC4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w1/8CwfSsemo+lx9HCLEuJDOZxGaS2puWjay9eljBKiSonqfzuH/ANa9a9SeIxXC5KPu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GzuF73YgdutR70S+qnf0ikz4vmPy+lS6gVjamV0NLhb0mMrLjV1OG5SsMSV6X6KD6Cz0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n87hmDUc+oxeh9MpUGV6Nx0Ae7LguQCh1af0xYG6o/a4PiDFHnnkDgj1X/dHzqcRlvE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LNgNcRwZigew4+aYJRSxLGXUX/4VcT+L6JD+AXNS+jBm2JxBlnUDrNsS5cxQ8x36X6V6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1/8AFly/S4vqyvQahcwAoZwG5hKYVcKglZgQP4VCLiXn0H0Yy5foxY+qig4i5glRSYMM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kw9H/wDA/wAT1uXBhnUamfCH3FUUNho81ZdAD/rKwd6WV9A/MvBbwfu2/czohdMwJ5tb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xD1EMuYlBHRCKgSiWFDE51RlSseh/AYM4iVD+GR6L/8AqfyGWVj0fQ9L9KnSlYgohTHf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9Y+AXGV8kz/wVTyXrtAJLEp5vsFbOsoMxS1uXhfMPdyFP6xOx4FVA7yyi4oG2oKjqSv4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xDtFAq04YLpyovz/APJnH8mJ6J6HaV6EXoGErdzBZ19B6QwYkr0IPq+pHlz6j+ZD0r/4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fxSSyG5eF3K+h/koS4MUZx6X6LiPrXoQfUZshiXcUXE4jKxDKj/8z0PV/jcudj7gfLFe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nhSn9kDRdoVEsB/0j9Zjw65V+crHFDO5QHAW+twuArtK3q5cpoUcghNiQC3zQgFFWSpX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K9UjLSXAyAqt8w5+7Hm46SkFOtQfXj0IolnoQ1KQKJp6BfoqV6Mf5H8iECMPqVKhHTDJ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cbp+2fbT395YOEv4Dfuxuo8O66WEFLRa0L6tX7BD58iqs6NjXidVtyRUuudQggcjCeD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lrENrSqFNZf+I1lLyME6jzBlDpztLWLhYFTs1dt4p0xBJh84Lyv1ZChY3/M/in8SVE9b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+nHpfpXoDrKh6P8AA3iG47/gfwJcGHoSpUqVKlf/AItQyzckHcIKIVKj/FfSsQJp9TH0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RJVZg9PRYwgsuMf5X/A/hcuXLgi0dziAWM2h8DMolPrOfDKcblz6D7i8Q/8AW1+UThDb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pmVu5Okwo/ELwhD94HkDGxVRRkhjCKLmSNVgVBYwqlSyoQJqEG84T3RNkcwpS+7LqikB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4eQ6lzCFcYYeNQ69AoPc94bTWcpSr/gCVhT1SXmD6hD0VKlQYgeh1AzKol59LzAJB/M/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B6Ev8SnHoOIhVadPdH7inB5AAusvtCA+FdBNviF7rAWcVp+ZcaVAHIHekhJE1AU01+4S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q/8A6jAyaBW0KsPV2VsBDp8xiWrHtH/ZADWJKBn/AG4hqBkLJ4GSN+DF/wBD+4frNbQ5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LESvQIypVyoRYn8D1qVKgfwIMGMS4+pAuBiYMej6P8CoK9LTLAkP5XBh6nqeqej/APap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MwJ3IZf8B9FlxTmO4eqRjFh/AlQ/gqYIkWrPQceqmRNmP/wIelwbigW4Z+WYVzkP8iWP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uEv6xLvu/wDSbhU67HHxcOrJ2wUszRivEBSvxHtbxKggXyHmVYaIydcrfKD2o/MVOgSo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E3QITnCFL5RqWdp6DcXKtHLiNgODmoIKY+aoVtKtW/MuhF4zfMyj3SqHCDuWwzoG6mzW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cQJXoPoQgegJUqBRGPoZXElpTEg16P8AM/iEIegr0v03irHoLCLHdX9gJUboN4wr8xBV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EUAureaP1EWxHbm698vYZnwPHuN8Ww9so2rfQvt9xKQCQpBykFkaBUobq5juMU6bbfq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MSPC0ubzrMLMEtzZUV0FqwecFMUPSpakjqy+3HtHQOoMdm79ktywKivbh71AuYgJPQ9D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n/4V/AZcGPqQai/iqaTn0HMu4F6hQzBZmJTPcRlmX6PoS4eh6ECJ6vq//KvUiBtzAWDU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X6X6l9Sjk/gYxlQPTj0IZIy5foejSJiDUXEMoOJdxqP8L9biYE2kH3LkGf8AlLS54ZQb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B7CPqLvMBjXsGXkJUfiVYQvrueJ9oSo/EtQME4DAH1FALDeFpDt9AcPIXKii5Ge0YKjA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fIq/eMH1lGSagCgB1ZoLXeXo9NtgEANkUV2yy01PYSssnr0+ocFPJV9soK80zPaL+ZOk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Uw0yxTFDtNLvEDGK29Js+NPiCxiEr+JD0Hq+leh6VGN//YTENzaOIv8AAlwgwm11wPGI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+YDUeWgUb8w64NNzVck6Iy0tqyuwjIWPITOuoqw/HnmOxY4MW6dIxPmymHw6jQ0HDbDx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Bb9pjLMygDHu6xQEuwtj8H3lq2iCOxZ8JFqBDVNXy5jwXViwGSqtqKmWxRQ+SZIDbl5e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kLckZnyNnoQlQ59EuOH/APKehqPrTzDWCFSJlSiXRZVOfSrPoNsoRmBHsjtqeI49D0PQ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OVf/AlemOCmGYeq5xD0Yy4pcGEuMfQ/gw/kEUcwgsxFr00hC+jGIYQ2tD3YgC7s+8Wg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qULgi38FEHMAU8fO4jLOX7yooJt7Rxi1D4NwkCrVGg/0Uw1hsgUkBQVADWyBKljXSAAU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Kle5tFC3g+VlRKIQ1veKghtuaSo3VVzmUScLAB3jHZYrTt1nzU/27mDI7Njeb7SGF49Y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3BzK8R7A+IZxM4LleAcLmdrRS/RUCJLGdprfB+oaKl9ghj1IQhCKoMv0r1uXL9MtQMDn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qWZgwfesHxPFNv2GH3Jaz2GL20YNe9JY/wAAmJVxoQzBAjhGmPpX8iZoUFvGWZOwqyF5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zHARzafIxRdzcfM4PhmzP2Qd84+CUMGUF4Px9TjrJf64mGAeHBLDL88j+SZvO1mGABVi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q8RWi5IqDDXesx5c+1oFRjo1fzFyiWmlJ+hPeFuD31Vg9ubjDqbUoyKviZsjRrI1DWVI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mGd9PZUqVG015hzEPeMPRY5P/ser/LicehUDgWSqIOY2IGoPlCNlxuQKI2nITNw7yuCA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eh6kv+QXEplerCVc5h/J0sDGoHn0WMCEGox9Qy4ZhH0T0v0MXLhNI69CVCHoVLxK59LZ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3/ni4CnF0E98vqAhRow9sEUHFAE+l/cdKqFzndhhT8QC8BtgxAoIU8EO7hVYNUGwYMRE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wNEd4BxC0UwYpL6KxwckEw8R1h7xMlPM1gFXxLN7lCwR/cecINm4zH2LqvzmNUt1cwws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YVKFnvFMktBto7TFrovL7mFqu94ZgHtNMEvTZ4hLaKpiLAzA6QYlwzpLdwxJUqOJeoaP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Ieh6EGDL/kRP2I7eDbO5aNBmrrde0yBwBJ78kMMJqYODeOemo2lz1p4EfHbRZnS+Ydho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25SjHJ8wpRAQ+l/xqE4EtCjafyuLLg+lRP4Auoqhf/zFsx5LQKnYwPK4Sbw0zzKaxc7/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X87jSWeMXzLItvduBgvRtmYm6o2/BmAoHJxXFw2Cm8+pLlh55j4nlt6/NQDyi0+zLRw7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4aSYbzg1YOHrYfcrojc2pp6FM7VBGM5L+HvGo0a85D4yxKDDarDauqV5gXCkHoNl9YRR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Z4O2j7wVJO79uH2giWMB0wFsFVWfiEEqYo4K/X/1PVP4jj+DmIiD4QKIEqcS5eIsc4gm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rHDLCJXrcP4H8hmT/I0+tfwqUMtSzHE0i/wqOPRRZcGDBzCD0Y7i4ly/QYQa9R6kO0Ud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yD5FfcpiPFq/LDhxBP6H1GLCFAJfiX9XVRAWL7RIAwS8oS0QKjzCtBxq6XAoVAFxKjHd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EMqYIbAO+V+yXr2l17gwrh9JaIhxdRDRil6JzUUyNd0D+2FCUMqp8uI8N3WS+CBgA8ML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DNsFGTtMuC85MHgvxPzwh2PglQrho8SwJgexKzKlRImrarLVdRa4K2nGYcQITMBTPrxf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olz7kxCswXbf/IOxk6Qwh6EvwS22/wCfPoehD0IehLl/wvLtR26RHi+xY7S68uQX8svJ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CDor1WfiO4kmMHI9VfEuJeFuxpQgkwXwGq4rjLN1RYnWZG2V/o+JUNUWtQjGvVMqrTKt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nHoPrXqYl+roT2IPuVa/wD7A1BKlxABSB/8Db3iR5hD7LMudlJ2h1LuMSqANxgoxxMs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uHMWCiXQB7x+g/uWjmoQO2JodVsKjjYKO9AfqATWZkl4xNQniMOpqqYCPVafeB7utLT7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aAXwxVkwerh6wjBLQKk7O1biqtWyxFR+RHQ4AFIAUfKCxas2lqrbzluPNp3DAlxqCozt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HQ3Pe4djlL2ww/USk3Agfuebjaj0jT/niWY9Xm6U5JT8KWdnu9eTLARMZQeaP/xV6k9Q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y/TiVMoHWOWNSj0LguDFF+hD+fHqR3/K/U7wCMVUCUZlwTT1J1lxYa9D6XBgy8+oNopc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sWh3JflLUN87JSgNIfdn6l6MOQH4JpCtIB5F/csEW17fdikAD4hDGs0bjtAnkAqu0wrk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100S1Qp/LDH692DX5h0+VWKHvjEyH3hVKXaNio5l505LRd1X1GsUHF38RWNm0A94poQe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o4s7XgiY/s564wV3lSP2YDrQGXuzMZrbxfjUTEA4AROGIDpmjx/aVArEDpKmJM4Uqz0x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UqJC26BcbhEKhX9zSZTG4yTeWPetcMrJO5e8adl2TIFXAWy1xu5NItxEZ6ktL+JXW9gf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2gGgPb0PUf4HpcIeqxPU44qGfCmBiX2fuUpaNujgG1+bjVUVKLVcjKplNeg7XV66y+lL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kEVLax90MKpSyjz09oxK4N3u2kaVgV4F3My1cLJ4TMq+Hjg87IY49/rMnxBapw4H1Zz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2zHo4wffmCm1Fj5coK3y/wDQTGdMf6IoRlOFC1rdYjYkVzO96CGOsSROxuurXd/KLaRs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fQAYMNIpdGj34gB7auPiYAAJWNTCwBRyYM1KdxDoNUqvylYgZRLjIN4gIJZCsWdY8D0V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1DrndxHfkjS0zyNkdlZpyUiInJ2h0BqLViEl1CmSUqq6lt+YkuKCbtZ+4vkWgAyb7Vr3j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2hha9Sg1d6ScZDt39RZSr2xKwJ1PccwI5wMY1WnujhLQSVo/PEPU5jL9F/8AoTiMuOoL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KxKlDuaxOIvOIMo4QMOuNX6EJX8EmnqFn8q9T0GdRKYmJuVmAQ6+pNRdy4suLH1uX6D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N3+Qcynf96Ko+4EnTin4t+YmFfKl7pgBm2sP8EfFD9hz5gQPmqNoD8TGwZhVa1fqU1so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2BUbCOQFo3n9Q7OP1QxkzJSagEDP75vyiv2yhkh5ivyAg0FOCAbmyl5yxMlDkVbrO7Cr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fmAAfqXXyzGWrUCHNGBhHBqGS5bKOdiG5fFWmErYGuCA0LifWRQMpWocE0SBbiUNTCAh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gYlTSEC9H8Qqw2u9nvMFldJXaDmEoXbAwYhwXqJM9dLfiJ1fc/3VMSO84IJmnQS+YKdZ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ngl4a80QspRzlDq8cShoJ9JxqmCkIEr0PQhr1v8Ahcv0YzxfcEgmYCph01D0CudCi33L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+ICP7m05fYJSoJhLzVcHW4axEDVrS10zD1gVVq6bq4jXvTw5/wDIr9AM3US8sw7H2r9I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PaPD9F6wUvwvfxOu7y9+t+8HX8Wfs0wq0f8HUYK1DofMpwzv/qAo8dL6Zgw9wBi8wQM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nV8TLQXZgF0PiZDKxdWwPgXKpAvYCAWrm78ZgVxyNDt+yV1I7LQZl/RHJNAbQcDy/uN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wFwS6KrBiDBIAS9QbkCxv2MBpnJZMKrMNfdfj+pU3yPzAYnD+SUSlxwgRtEpidUhMFab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iIB+l0vk5gpKPVY9xAvInDiOLURRA4cnWFEeGBqzbpuUqzxZFEO5Z8sXZFWOcGe+PmHI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Cmu6A323L6oZVtGb5jpIywavfTKC7etwqdHEp0yoS6iruH8X1PRh6H8yPf0CYEucRly5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YhvrDhmamVzEr1IEDdxqOJfpbElQ3E3HpiQifxUVRX6Gohq4rB9Li5iy/W8fyIMuFurm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Hxq+oazjCT7swYLdUL8H1Gu04x9B+41BqtfI5mKCvErXwoM4RerF0/DLtBd18YlTkhWx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VuzzKeqEtylUvcITnZ7BguZdz+KJHvDFD8aJBfFF06EalhH1INBRx0iMfCoOFXTKljxA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/AFOxNrTzkPqJuhTit6le3N5Ccex0JVIZiJh1MFDXdHEAK6Q9JYAYgo7STcxDo9AKhMSl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peJxBmsSQXWL7RcpmrMTqE4XFlBeKSvsEG/9w5j6n2BXwBUtB8fBx/cAzXhuK6oxBDHz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hGb1OQvWpSAC+iHzR+dniEVKjE0YbX7+geiZ/gQ/gfxuosOlFdvQJWOEdAN4r/Zh2Le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qMrxvcAAoF7V9wj5/Gz3WIqFg0rLXtwRh0uOHxFSC7Nj7SvFCSrq+IbMAMR4E39EcHLF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VkF+qKHisrN7ovwRRy6twLfZdRVseQzdViM6soYfBG0ztLG9UI2gVXhH1Bo2AQC1Lx/y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ekElAdapsPEX9TWQNcOL8VAgYNMIY+xaLYwiGzUum4PGrMUg623CLFQMcRbMApRFgBQe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IcbLarwbgyeVqrsA1ZttX8jiAoCtZKgCxDNtfJMYADbVAoKpNp+faJIpVyKqzKGCUqeM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wSiJ1jl6JsZF0dXND4UAeGNHnCviLgJdLkfAxKik6LmWpkswg0j7EMJ+fpoPIcRsFBa3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VxQGw2W8U5iLH0mg9T+FfzP4jCoEfVSKD/C5cIQfS/QiJWI6S4h0+g7IDFBmIxLj6bR6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YZSpX8BAlBHmUqp1NQ1/F9b36XL9EZntQHuxsodP3Y/UBEND72X1H/R1C+WvqKSheH4I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LZeSFgCuhAEAQgjIMrfOR82zCAjjAtK5UtN+EwmOmcnlPzS9g7PMvhAkV43mAhE0aY8x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oVvKEFoqocAlb1Dki8lMWhB6I6o9ruCUydZE82ZN3xSHl7KWUsJglGAF/wDJQUjNovuW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SFZahEBe4ipQNW5mQqYZw/TBS/iVg7eihUTULyPyhGOkGCVmJDaRK6sY8FNHZl1a3XA+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ML3q/Kar7h1v7mT2u5t0IInvkkzJAVj9g5hEjwoFdDcPudCzR4iliXaDMyFL8RoO2k1C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aQwzMB3QPiD7lQPTiOpdjvLh6rn/AOS/4MCbMcFddjzBFC8Wo+CMO7KUPdjiG6P2SvOn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+5avgWtto/1EyP58jU/0HiBEKZox8IfRgpZU48dmAKLUA2WOI7eOqViwpzuGuE5NmF99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ebjEFK1dLxPe/mAsWM3vGZc97Aa/uUgF7QQuq4uoCyz+ls5D5ZmoL1WLF9CmLQwwt3lb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VarqrKNtbPAmJAZ/9IB9CQ/hiZJHVD6JTfBI+dwMttJkvllBA+Zy0sPGhVrgjRD8J3Yp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wMqB20vwRoq91+YiutVdnszSKCV1694ZlThHEHLiJcB65idZWIMxpCTUIOIa2R6kBbXV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QiC3kzU2Cm5dQKrwS2Fde6AH9y0FC/FP+4O5d9X6hD/7H8T0cyoFQYvQYtS4+gw9BxLl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fSUvUSwMsJt6RKShgMvUNZ9CZcQzBm5cxcTKPoVXqwg16ExcveJrn0fRi3LlzNLTXWJl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nCI+7UwA+KP0f3GbByEa8rZtnAk34WZCtWpnURqXhMWYQAgcQ6GbCmqIAgwFeuNxXiFY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5unLgU0B/UKFKXryzaQHmP8AxUtg8ZyyxIQoLMviYrJUi+18SxoFdU/ELWJrgn5ivrQv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Ot4lQh0IPPH1DHKULz2NEyQwcQjaY42hD9wjcjmO72lSEsNhndK/Ez5x+/SZWGI4G4Au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rOJNGPLGYqB5XMdiwLlmIUwyn0CKYzM00BLB5arlGEXOVxQGCBq9zQj7WNC91Tf7g3IG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sWZkTXWCxWO2cOYmIQ8wQyKplItmsViZAlSipqe0plj+PyS/S5e46ZuWG4CaeeWWmn0f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pcGLLgy5cwupO8GCXyKlinwZfdicbvGr+Y1COzmX8x7KGRVS/wCNywJvvIfLiKkJlYpw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6s+YFgRSxDklJDpRcMCSaJHgY2YOt+h/UQUo4SoXi0tBrS7A1ASuBDfL0PEX0jJDLYO9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W/dmy2CMLDV/cS3uIcUGpu8nwS4AXo0/WZhyf/YZTCcmCn3cfUsfKTN+LxKayqgQ4mWK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9txTtALKc7A2YyBdWf4ItH091Z0UH8sLKAFL6KP0xBSqMsFU/UzBazwGnBxuAAhNEGcm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8wzUXDTccgjWSIl1ntHUvJMJGJcSJD0JpqIA2JVrwczHdkPmNMfKRylHmOfaOwUcJol9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8rcV0fqEP/lX8D+R68ehuWVLqWQ1BjLhD+Iwhr0q4FfwIkS7lCWalEqVhIQwanaBbMEU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VQcS8xZcbAmxv2wEDcVI+Cfc4ggOHei34jyU0oHvb8RwF2z4DEvUBBXbeYDLoVqCaAO0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GY6Oxj1VNTs/EtVHFTEid0WP0/czYErErnlKYGrAcZYsgHliMy7wJAR5Bc6JLkF1eL/x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SuIXUAHVzgitVHgZXg54zDXFmt6KtvqJlhRFVvNh8wc8WjYawBHrvt1EbWriszGDOZhX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Nj8Ruwu0qajYt1j5haXf6CPL0n0JQKPsiqiUVn2MxXkzczEC2gShOJq5aYkpDDmVBjjD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v7v6gqdIgx8j9S4Xhr+ouHYALkjxD1ubS34C6lSrc6fBBKN8EM5CM1cTsaN9tQQABRAu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EapgPeagSoqElmiFTDs08+nUvEtqNEOqHVu1uYjZJpB7wqFgOHoktDjtH1MqFD8AywGU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+1+Ijh+cxWvxSVLJUsCoA6zf7AJrzBvTOYRlwfUibtgsJiMB0USnAXoFsbfxlPoA4+Zk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CRQQQ5a4yliyFWss5GdP7xiqY6mSGpD/ANJtRBIuYHXvFwnqYAFLqZw5hrbfxGVRCG9Q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zauW2PWw6KP6gQ66LfghTJNr+CXDdBBkess10dAhvp4h4LeFPPtBCr+tYp5ablHmjq8q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A/aKtCTJtpry1LAcWgyYvtcrsgcpUNrKLt0u/LLQOgfUrVruFCtMMlqm3aXzCtFZEsTc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Mp8AJjdEcMVjDeqgNtxs0ZTSLOSIyQ1uO07Q5jsgZmDiOGvRFhSAkv8ArWqiMW6JT7kG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iY6Nra4Fy4lpQq3Vns+h/wDM/mfw49D0WXLxNIwYpcv+QZcPU9LxLiMCy1wwgVCJcbvp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QOkFGFQ3F/QEn7jWwIFfWII9FNEhiladf6IePt1/uRBl5Vt92UsaD9xl02TBDMCGYyG6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+vTZa5dN+mWIGRag07ZYejUMWqxmPliBVAd2HWQdTLAHpTUoKWrDgiAxFXFb6TdRYNt5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DtyWl6veV0hGFHOPHECXi5clpcCzZ+uEUiMJdR8o47QmVBYYvMFIbP4lXXoE1CfzIhJQ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YL1lVOjMoHFPxHTxNiJYXliOAS06mDdK4zeYQrB1P4ja+NCH+pXs6ApT7llQaGrY1wR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BLAKdlbj1u5UP/Jg7HdJMZQHsj8S4iUUStagagwBdiFcbo9lw2wPQ3ZfzQgtZEx3nLC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z+yFgU7w/AgVtZ0IW4PGRGhsJQe8ZdCALeY2zfMmzwAtfuMkjsj+pbHiWFUUYBRFFeaH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MM2/xoiwA2qoLxQHWOsXLI9g/Asfc6iED8lbFhdrtSvbrF0l6M/CCrTkfeZ+oLTemzj1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e5mZfUsGP3+mWigOOflCVWRy8HjEpM0i3iNkF7xlRF0XKdoHeG6CcFlP/IwwQyraxCh0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phF/fRLuMaW/fBRKop/oLZpQatp95+pU0jdBgge1JKr51M4YUAHz+/iIBIUVL6sJlQrW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QLq7v2hjZdGRBZff8I3DmIBXB7dY4XBlcQI2fqPuiJdoEC1NLWMGiO8BOWDr8SXSwr3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MKpSwE4NxnVZxzBhAgByDGEYjADXszUwLTZEuzF1mIUEdIGHOY4ZzAbRPYzHKbmxWJeW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txwSxlREbXn0hRxBFwe0diLHkEyUa6Qk5W7krgDb/wDA/wDhf8D+V/xSMGWei5cuXC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lwfQPR9CVKlRtFzBUGZRWAA2uCXNC4n7hl+Y0mnux+oYl0ZBfAfmMkOFKHnf3CmUy/n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FQg6q1DPW4Fo5fiCMXQ1XLABbcJQYUveGH+PaGBBEg+Uf7hPTJVxzGQyWw9hFWkfzHT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u1vOM9I0ZDjT4UYdgX1H1UMkB3WXyrHzkNqmPapYAMlkhde1SuSKvUBFVdIa6D4hNA5R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x4Q1d6TBfMpKr/tKFjSD8zZEAS5xsqGl3Blzkb8TBqLpOcZ4mbB7wdqwt7XKpY5rRrVG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S1mi7/YOPiNUjmuP0RD4roru5t+YqUCvgOkyyuD27PutZVGWy78sUxlBWg+IuuvRSd40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x/UC2iOnpIciuPeXHVBUzGBRBcPwTxCkbMENC9DlZpIag0MLdblskO7Us7L0VxE0g5UH3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UABea/uj9puxt7Q5V/EPsuW6t0Z8ts4w9Kj7FEZWE5BcVBxBzsMPBE/wpXDDxEKxOIMM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iPMQjDRVOt0ERSLmP8ABAjTrTTrRqOLqawyAp4M/caNhk2a6upbVABWrP8AstFS5Hn4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ts2jqiE9aEbwIAdsfn1J3riQ+4UCDgs+dTTXHP0YhK8EU/ggGluzbC1c3muzDpioy5Dj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fbguLRE2C8yjRC8OYoExq2CKfaxmYwK9sx/QVwFv/kTvta/ljsS4aU+XETACOUKdFWr6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gKXQq3TkfmANVacGFPeMxQoFOJXZa20W/wCPSYNDdUWXUrdC1RbRp+oBEJvFoZwBs6Nv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lM3bMougFbaItXZm2P2TAdEwjDYMxd9cnj4i2C9aiSQNEOqorjma1vni1ufCy0ts4zEI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8JRVmYMmDiuYrbkohAzJsZrLMyMkKGIc3EmVxKi1vEwkSEjiUkMGA3+Uw/nf/wBz+L6c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JcuDLlwYPoPqxZfoDcJfqPrcBdZjxoeAPxdxsF+BH3aIOXBVkWehBY7sMY97Sy1rKvoY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IBn3h8GsGoXNCHo0R1HKJhXCq+ZRg5gCPHpB/eDgchmUrEpM7cKKzL0H/gx1zkHEyF/B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t0BupRDwjMHNsTeQH8Et4BvDfmH0Tsv8wwpbBi8l/ES7RggAwB4h04gBhtR53qh3BQxs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FUN0agweIKjAPMHnGjzcqvSk1yPLB3N4YM6WOXxM3iQ0F2vT/sRxkpfYh7aNMlfFxoBh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wQ9ghLQcrC92vqD8wAhfkLmcF8qoFsuyQqtXDEq2X4m4zNeuCUqCVLAe0I1zUNiZg2Fp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sQV2QrcB2vvMCvVfiCxgQ9JtnKV5dDcU3yusdd3QIwtY24JjSryfBBAB7D5YefJkVy7c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90ZcVewluuOrfZM7j7IPwS115WjNxQI231hxtNGwzBJrAhBMQBS1qzpicwaVZl2ZjzMf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uVFwNwDT74krL03FFAyLQoXK8TDMQsQrQOJelmDQI1ApABFBWWiCo8/TEqqdyEIqhgjY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iwGI3lVKVarTsyw/QtT6XJFiWrGz85jw1dcH+uI9ZZ2fsxGlgFayjeDEbYCummlXujcH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RConNj9guXkCUKFfluKMOAb0FDxbCfWLCiqD3t+oyWmTriUJTo79uI6udfG9zEojPqr8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bLwzsJfllhgEu7j3Ym31pDH39R2fS2tU56ZhbGykUqx7t/cfit2rZ+A+0cPZ43lVvLX3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5jrgFCmrjLIJebVnOqoqWJiOrCa7dczsD7EcBnQz/ntFkWXQ7QopAsdX5lxZWXA8eJdx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WoJ8VMMMVkRRFTdGaglEGErj1EFWq/zcXJLSl51fUL8XMNKRPM5lHUR5QNCrjor2lWVq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Z9FajABFUGy+Yc5lFMrM0YcqjlcX8gP7lf8AwIf/AIb/APgQgxYZ/jcH0uXiL6MuKDLl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aZ0fgLZQA3P2/wDSV7voE96KfmDbWz6XSHmJcrPdg2AdiGcCOvd/UAYVjBtxph2a2xiL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5QqSt9pmnNEBUU3a8s+fg5xHJnA6sdLUFbwaiSUeOSKCDp1BLs3VL+f1DI5GFjJnl1w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cxjgFmnZ7l/mWuQEEsaSBPUq7waGsIECHRKwxG6hAvGllq3w+gZegSY4sXyXUG4KGDDE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oWfcAGcBzL9rurLJIHKJgPiBM7AlQzKun3XP1HhsaF9na7g5rOjT3XA9pmDN/QFChgbg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UbuA0g/FX7xQu88Ly7uZZG2JTpdXSNwYBp7M4PYfiOX09CE5dZX4lmd2PzBiDIhnDpH9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J2lYqNIFocOSX5gzACl5hFihtUD7mvDyX8S4BPUGAAH0FvdgvIVwDu7AuClFtKHa8fcV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mm13kFELHfDt/JLBsFKj7sy7mGmL+TcLAQO0uYNQagQqgJYhxqVG5KqpJmK4h3NJe5Y+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qae0HD6cSpugyo7pdvSF1GDE9LXlgPoP1Gcr7Cg/MzbpcMuNH3BXChguj81MSU4Dtu2F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lq4EfcxMWP6QV9EfoDfTStfLHP8AQWBs7CHvBkkM2qstHuFfMYitDGC5SWGjws+xFIMA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64/lqqUosXQqo+APmNcLIeABv5RcZlDsS/uazpZBrDREoM4U9jmCJgBDFvxDBdW6Q+Wa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YX2I3t/WCOl/MLDcA8bGDbhcXRfwX9RC5arQ18tQCtCnVYewPiYUM54OTvlx8SgErToA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djFRVVpGwwL9oKgu5zo2H+7wCdjNxtVdtQqQOYx/issyq2dfc57NbMLBU3qYTVBwM8yp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6p3AKm6dULZ8k/Mv1dLgiXiJALcHCKZjy/cozTuRNXidp7zkR0ZfE5IMtVcFMwErcees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VQ7QBwgbj0jzHuKm9J2sL/4h/wDmI+phhVSoFypXoRh6DKWJLxLl+vQbjsQF0z8LcrQv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QHD4Ig06BUPLFpHSkO+DG4DJjsXKE3ggBKFr9wsAYBENwgpyym63vwKWJwJb0rSoECqy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ClcF/NMVhr0NwyrVajm4LIRdjHxGaDYDvzBhlLqQ+bNeMv8AUQfToDx0uGzxVQqwfaGH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idpWTiTBe/8AEyGM797+4LHtCCleg30xhz6NGYeXBzgFHeEvuDBVwO9woE9x+CImkBK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AO9bqZG5ZEOuWiDFbwmvYtKUwCms9bZSOmALPNkqSYRWPlm3ugg0SjUMEN6lESmDvcO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jXEQPeIPtR7w9rxBfzEgfZK5OlQDkC17xr7m0gfjEDa6XCsIZHzDwdWwH3H1gGn+kbHh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j44ZDoXNVzLc6KqPpLW7U/Tl4If63KlaD/JHFYNUQGDg/KEcyTSGcYRPgQjxwkDc2HjM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VxlJfp5N8Su+R6SE2zbLhLXJxLaYQhzNGWENfywcTFYiaJUa7QVLuwR0OouLQvUlJfDO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QchT63GOc9cK0o40QyuXCBc93xKdYXFqokdewwkpQnIQutFHJaj9wbocIbEAV7TiY0aA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9ua35thBwUPRylcpA3kj9QciTYFt80A+JfCKGjKaRgs2ZN9UDLdyh175p9RMLzp/ogMQ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12oe7FIOQT78Q9HqtgjePMZYzR1Y+5b8A9Wg29vygdumYxSVmG0rpAsavuie0RVzUKoW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q0F7jnJOVyjuy7ENa2G3Al97o0MgarXK4O6EnNeZzpHakNKJ0gugBOuINYNwRMb61EF1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IQpCvkjfbxFKiSFzs6hcDwxkReYd5cSoyDdQcJHjqv8AbEYoBaNMqWeCiDhmw/24LL/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vUBwHzM/n7ahsaveC4VdSWIn3ihGXMrD1lxhfEwudDcFTeYyb2rmFuNR2wRqO78QDlB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+B/8j1PU9OIHqGILICQvmVcTMe3rcv0LYqKdi/Jie7QK/RnXSD7JV+oqTC/yUD6gN7aM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9Nr1jo4nXaFWCx/MEhSjHZC6hD3UEJUKoBWyh9MArsAK9iViJu+YCHD+6v3Bq/wStahZ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wF1e/qIrCw8RX8wrwS2p2Sj4v+py5WXovkKln0MEF7OkvI714PYl8mmL2yiU2FxAkB1Y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pEleZWPmOcorxQg5+pVwb2hbACugTUmdu7F+sfoSPmpnuW5EsdHpmXYEXVwnL0pfkSj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zKMDWXOHvBqXqK8M19QCduyz+4P3LIypomKdtaWBJ0qpZqijxKtiO0T6jNWBfSWhOv3z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hnHCP5CO+Z1Iv6IMXlVRXEFDKamdNe8a3wcMd5UsoEObcA9phpCK94il3JqN37S5XqXR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5yH0xBakszHQtP3B7tT/AMe4tKU3c/vEvAE6UJ8SxNDbe3zDsjkBgR4+oWXJVWXMKgZh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ohVUK41jtd0dd0VNkYNNlRulGW2Fqb5zFzF2gYZWIMS1hCkOE2ur1h8BAMPcqcovLEo1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mXmLCUqjUymhqFadgE/UQQ8+SXtj3aibJc/3CKmHsBAe1SyGhysexDFj3oGbhvvWE1w1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glTHdluARRa7x/o/NPhAF550+7FQVDTmuPu36lnxG+U6LaWRS3klYUgAYb7VI0Z4gL1p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m2uLWUOo/G5THtyl7CMuGPdi1HQRz/EIL3Jb8EFFjqfijiols7qMhB2JWxWgIDy1JrI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axpWkpKkqHltQfATAi4NEu1Oq401V2J7aRsx+uvFII4V3XMYoZ6EUSAeSFeHDB3hewQO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mus/o5lQLMSMKrn5hDb+r67PaHVgPMAsb8aulGR8Kp6zYSMLtI/NTVuIwF3ZebXntFDP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jAA5zEOEbV7ZYCnBYXwjbMehf0Qhwuyj4kWgI9oC2JeoYckHapVlV0g1O/TZNnrBHIjE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yy0LlNqJg5zuGnLEOcZjt9DpejfqXjsf1/8AiP5n/wADtBuXEhYTiEWX6Z7g5UoPeUL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BBd72/UBD2hH+iJjKWLDpiIsFVUh95R4Vtaxd6jtmxIPn7QAUUEeCFW6vX6hU1tx94oP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cFo/BGGVsivfMoB6HaRfbFDePxS3wG7hMLWN1FH2GxpBzriq7wCUAUF/cXCB6qv1Lcw2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OfqOPUrey/Ep7AVqCUT2mTogr5/qPtF6HZAcYbu+srI6vxE3d0d9Rz+PRNPMocvkFKJz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XFQtnZpe6jFurlvwS4Bu3mxk4ZRTP2wZmGCpk+cxtj11TDjQtv8AjUFe55c+YloOlYnX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2iBgR/Ahap+iF6GPpGGYxMhG6XIfePI4pKyxK3CmJZnW9xT7qa5wpDQI0BWipWkij8FZ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6GYdiwdxXSjddPlIkAhyDR7AzBgqhV/cQnkEtV7AS5IvQOXyw21ry0icrTuoGADjEokB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4BIbhpRGqu8qAltDepU5CB9AcEzt1h1XSqji3WVo6zO6qCMVUyjNihri2oXAhd3V8PSD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PZJjmvEgXN1VfxOuDPCIZ60Db4loSHgxJdAL0/Qj16DBh7cWmxLQO82X8rKjOs6TvUEH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wHB+BDFU15nUPdiG/Igl/Y7X/CXte+V/Mv5nmsLzRhtKjr1Ico1ISBtjtvKVI3tMAADM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g6gdWYSp5/YRC/NOY+cfEVgeULYfwS+rHLb8TNssf1iGhAK8KdN8wO0UK5j0iOWZnfA/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oqBKVVwxQRuS619QJEIXnHNzFHiR52WqWncQTAI3PfvURtH2ErPcpcqDjgIi1ARgra/M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VLfLn6gqQXmHU3Sh1eCIq9X+T5JdeK8RoKAK4asHyy4sAPFRk738IaXupcpILV0S2s62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A5NcGwvXVAI8EWdNX0R63R+lA/UeuGTVwsrwJzc4XDqI8d5RwEz4cBFZSttfX6m1TTmU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ckq9nzLpaPUxFd3nSGKh3IBYPaYMajpExACXYwaxh5g6LivcatguCw8HwwADRj/9h/Nc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DciwOujl5aIanvb+f+kHjkLuZ6WMzUp6F2GjxDqurLnDcBGWpOcX+pQBcSvUx+ocxwqX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jTj+kcCDUqHSo+5foYABSBTvHX5hlOow2HAvzEExpfxMJysvaXPGl59yX6la+WgoWXnp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Wak2A+zcK/Pf+kpLFHi0OJXRaMAAlUouhFAB8Qr8ftSUSaECvoVlOGfcNUbqVAyypK5f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VINFxhT8spnCHwD/AOw86LAqUz3j+BBfO1eG/wAxxTacDlssGZTZFGBoD5uFYOs/Yx9T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wADQAJSSCa7v9Shx8UqcGpSELX/lMrNwt1nUKEGGLL2huToBzL4tUU6NJd6qVlYWF+8o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VH2ihbA8oTOnwCzVFzJLigDxB6aos28bRdbpwP0KIjG86p/dWGTboFpRQoAhRn3aBOoB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DUFKVubR5XMSKB2APxEMcldUmPYIB0olgbkFVH4iAUaiENgIB0AgrpAY6osgmb4qZ0rG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9KN9GWBNT4qa4AdBUdYlMjRvLlbh8ABtgmWvglgN9sEaFxASzXRv2lhUSwo1MVV7cHwV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fjL4VH1AMr4tyxG/n2D8JsoUj2qHm5RjCQ8oKiAHDgILm53LEtCdhF+gtKD6mliCbz2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JOhPwIpbncZXNB8SkglS+aAqyavNEN0ol2QAmBEDFiq+ZU/IRB5QX1EaMYrA+NzBvm8g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SUhIKwabqWGtqlFrafZXvH3Im0hWfdiCwmXH9VJAAGnGBCT7zCAASgbcuF9glrjmBBHE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Bxi9OwE4S1HxMwKcM7ssshwP7QzA3VqD4HtUCDKmm8hV9bTEIPAbGtPzGuI6cmrQ8Zgw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mOlvLnPgqXspJe1dPBcFL2IJeXUFuhSkrA3zziJEzNqbQtrvDlF6pkS1GVGJAatjgms8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K7qB2SABWXkYRnUwVoXzfvOQQXuXrcMR6WfLPnpG3U3UI08D8+jVGbcMsju0D5juS6TU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aOBUctkOagAWE9BDUFoCRF2VOBPC3gGAJ2gtpBIDdHpNlJYqkqaMNrj7VCP/AOI/+Z/F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d+FuLoH1I9Bwfcv4mvjIt+5Sigo4LyspT0TWYMFGspEOoqDKHL3uAoDbULUH9xrZgEFo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juGjqDTrB72fuUXLU3yl1neEAxdQwXtltVeRBWNUSOXVBEKlB1hjIOSLKpo5mbhrKfmG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PdkJ6e0w4haFhRKzUVoJPuFq6veauGGxNzY/0/MooNLx2gmAE+0uJwX5/uFad4wGUxHj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4Sh+4eiVj0Q6E+dxQX0C9sTs/toLXtBLObRh8sLonIL2DDzKZpcfENprFijFr6cRecc6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ncJR2kC9qY/oaMX0gUAGDGuGD35QLj+0TMH0lYYa4coY0tdHencNE1Y8Q4JaP5KJTXr+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4DmqPmNpScF3xaLFiQwDdwIT6EV1TZLQc5R2wjcOtafhl1n1pSfiX7ay0qKxbd3c5OOu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vuCQcDR0j6aoVkgYe4xCUUHUeqCA6RKnummFfbb8SoHhzLKg5MVKFaVX2hHihkd1mGko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qSiVKtGpi7FKOxAKLbIbiKIc2XM41eKRj7j7cNiqvaLMrdyUJZNAqXRY1JNAo+8BbVOg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h9vcuNgxlT/UBUHRn1dwAe1Fo/ENZDtj7uPYX336mHK4AfLMDS8IflNTQ6j+anwIE/cW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aPtlsDe38TVS9jAZwfETtCywRImqmRj0BmUdZm0JfL9pTxKXHMfDK6oXp2Nn3BKWGbL+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ENEMQ2YN5iWvXdjS/wBQJDiCYotftDKaPUIaHwb8kzoxqjgtPzmBsekFANePpBSIKmlF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ujPlZZS5y1b3zGAFgHW39ytNreiKMvvBhboDFZ1QidDaJfaNgGy0wCEK6SjaAcsoaoOM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1RDkP6I8lUcd2nzZcVlOTyBq+krMQiaECz8PaOERVal1PFj8xbDkhVnU7u5fBbIY7aGl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w7/6SxgXZ00iHT2hm5zAV3VfcP1A0Ykr7XtCqZgGc7BmDIRdFQvhd5p7RLY7dkODjKW6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F1wAFzxlA6mWRFRWMb/MyGhXysOLhY4yce49CWs1OXpGALo/SXGtZfKsaGCJZghQ11lA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RpvMoDwQcDmJlDiNkI8xZfU2cmItUHZYbUnWYUB6MBDEuU4WYN07xGn+2Mf/ANVy5cLq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7iyAcj76gQjYAD7Fx7VVCq90/iK1jY+DQQIMMKtXx82XGdu7ZjOWn7xL50A4bbv/AHiY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Jk6eRXZi3D7R0qyFegh1hL0OWLrQ3sp/ZAB6n8QCrQz7h3sGV9/7qHWIUs90xQrHkRO+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g+4feLWXwD+DFdPLoauao8QeVIBVOc8syqYmLDgf7M2Tmwz7j9bZCJ4CYEmSIIHO9MLT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HhBcmaHawfuVgPAEGIqmDqiUCxs+5WfmCVlM3J/TQl1mkvRTzECCtlJu6cFSmszF+W6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ezAk+8pPAGL3BRv8lQ0WVUAejo7V7SpyDSFn3OQajY6QVVwRPd/cS0NSitRMMtbRSx5p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e0zfkmdnWMp4Fv5lZhDLLdZkGYVTKpjWpwNzKwN2hDIp7L+E4qNSKPLliyRUVQpNtY6Y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MVN3TlM9gv7lltKGle6u+8oxsokwrznmLyQYLfeJTh7qg08TPVbUMMGYTVK+AnPhD2VKE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jsON7QLJkhq4A4Up8wCogYGODPzBJq0TkYYoHVZqjnDBFuD+4UsciM0ScsYBR4EUa0aN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hibYmOWLetzBA9bSW7Z+EhgormFepfpb+WLqz01v4IkAS7UfuaaXwwb3x/2wPEeL8Tfh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LG54V+gE+lff2joruyt+EaOoiL7gTWJV8wdJpMaGoGLYDtVhWpdkO0CMVpRxBTClRoeW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ufuPpF4ShxqKYMdGyXo7aHMw4JsFYVKPhiu9VLYOde8e8RgKyi34uFGA1jotf2jqltsf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RZ3KvBw5umAjRWA2UY8wGEpHLK4hDRgA8xQKw2JFwO1fMsuXIsgL9zeehd1bAe0zGuRn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RmWkGxfmOqV5gckT0DllR+XxrmHiugWGwRfmB2SunYO1yZMOwaKywUsNtgfMJ3USUGLy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s8L4DnrCtt0HQCqY/wAqHBEBBaLauGGgHJpSSxgTHZv2R1xoBlwEJ6FBpLb1KC7i4sQ6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0diYAZtdnNq0ZXq/9RDFRKVbkr4Q2g/2h1Wx+4ecBFJg5/NTJbHIYLPw+IVAUUd8z9KD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8xqzufmAdzBQwcXLu5Ubq5hXTj/unJKeOJtxGXbNsw2HLLA8I7F7itBdy5Y4ZkNMsbLg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y3cnaPA/SGNhSkJe05oGYa/meger/wDG/QYF6z4icg/8lZS3kAn5wfcYnRYcvsX+YjFN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2x7E5K+p4792MgLtRGONWj0Zp3W10/6ZxnMUpV4eGI7E4oH8LZVYCmK7ag0BRX6glqPu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Hylg1lYtWuFWNZe0PLlUUhrepToxgSnwzTeLLVsvEzVM5tZu/eCLa3m5UPHIhAB4oHxS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ShzRY7rlBrtrUNqbCqUhhJzRP8P1C0IBYDX9og1AmvCXW2r9SsO02hpcM2w7wMRMxHCc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OE9jtUE7nAe1mJw7SHGaqrzUqTH1a1w7w00nSxZDKF8lZTWgWZG9y3xGUyWFKLXWXQK+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OUs11YolZnJMFrPeScHvBiYqPqRRGu6M+INO0+yQErArVhJ7cmqbjjdhwbgL9pPaMy9w5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uyveVhAMZoPWX7Enk50EyRXPL7uLRdEND6JeuiGBxj2luvqyAuK9qhmzWKgZhcMVYIBV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62i5XhixAqMwgHMBlkM8JcE9Q4upiazSdiMy9iUvaWZxFFkYuqN5JY2OpJsx01uOWAo3f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NdJkNtqEcHSYueSIGlPKn8y2gcjEbPTLd6mGsb4P2Yoq6S5+C49d7x+2fqVmI6hPtqD4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R7zxfiG1ldVr3Zpg8GfgzLEpOp/ITGP9QP5Y2/IJ+FS5ruzfy5llXdMSWHu4zfQe0Arc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qUy1RUSEuBiYYuMWWVdaj7vBN/EWYTuv1B6eckWIxuFafaUQNSXjUWbT5UE7HxcT9kvP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Oimaz2e0uxDFyqftES6Kdf8Aph4CldCWX5lAIuRG8pf6iFUqDYHPa7lSAAAHSJYK+qhM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bo1CJ8i5S11ltrfLbYvH3FQiRVIXB9SoUpjtgGvw+JrgdAhkLBe+B+pZiyLfmXfnpQso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tRagXPnqLQKKxpEfaBzApb7EqE1d+IX2Kc2X5CYhMHsCu0WGOkFd23WqrNf4qXV6ybDn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FXwH0RgwFD+f8DLNBILcF+VAZMAU2E+xMMG42CplRofEpQyEUrHsz3mIbjbUvC+r7xNgA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OLwiwC5uVWgwt0GD3+4GDgqguNfu88ysyqAINLt0+o0vDYVkQ938y84lHDjC0UI/QxqR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wrVMVVo8uYU0fWI/Z15hFY0VncuHmpRdySdhggBXWFCuIaRlPf8AwF/UqoaA+BHZniAv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SyouHELIwJNVMtqX1haCLErURKQzLLyVDeEog6iZTSiiCwKX4P6Q0f8A1f5IOoSonZOA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gMwIfsZUJnW+Rj6gc5WxfpVIq7+LL7lYxrrAZD9y6EJRq8AH3BbUl0qopQX2hWZKpfCI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/bL7HR8yuS1CjxKdbF/a0fpjnPMaXNFPOv3AgArQbKMXzAG1UgcwRJyBKxM5FakCxW9c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blUYaSlHWbuUCqU/UhqVxQVsHu63CGoyNOD9vqCIIvB25fvmcb8GIqPuoynL4sXVe0TN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ntKBykpssge1/cea6v0R3d1fuUi0/wBH6n44VSYycfwhgHOPpKBKC2hGKC4HUM6zerlh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OqR9y0KctrynU3CpQePytsv189v9FSX0DoafULPTX2IKlFVqHwD2gFiA8bWPMpJyYhUV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Gmeyj5g1OGJmVDGljy5SwMRY+KIgoUXwbQjEwDXHGsRTeLVIv5mVtybgfIMUbNeBF8KR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FmusA2XCo98tfUZKgo/pMR2XYajxBTiUYsbr80E0lQBNbwcQMYWL0C0wAXh7V6eSBL8B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y4sKPZly+X5n1EB7oo4hD7LEUsXvPPEVIDRekdzNmvQJZBThQgK2MA2RPMC5LXQIV4it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1viLk6COE7AomaClgBV6/Mb1w2ApfMMrIUsoChqoAoFN8IZg7AmK/i/gn1INotlfOf1L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UF7Oyy+lfmLbS7/oItZPoJ/LF2jeHT8Ip6iKvuUGgJQI6zlMHEGVmVW8RIKpTzCzAyvE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K5jjMVwMTrExyNS/Z8j8oAw/gi2spx/RPsNVT8gmVuatH/cU0HQD9Q6juig+o3Y3rVw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grNf64WC5YoYBb9sQrlWoGW29xlOeSvMqrUBWsD/AFFigATVaEfelFqDju1V+1wfQ3dP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a/uK9FwQuoGW8YplAAnhLLU1hcpbUsBPMa+IPcp93At9CP8A7Vd/OOIZkQUZKV4J2tO+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PaOGCkelZ/Uox9Nv+1yXSy3/vBBiAo0tuC0Z7AfVzrtETJRs6r1hldnMA3ALfLfGbAs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LdvmIqTGG+ky+cQ3K4aM6XsiBbwIj0tX4hW8s1nP9yhaS1DpDgvKmWRpJYHYltXb9Qmw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n4lqc4Ku+rfXtLgKM7Esex6VY9HPwwGaqoWpot1jfWKMut10plqGIji1Hi/3EF0bA/MQ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YzUwcdo+x+yCydqll9oQsMW7BknWmF3SAjjTDNjGw1LAjFcVTiE2MyNM0zCmBAQzkikP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1OP5VK9OPXn0prJiHK4f8Ybj6dEznwEQNIK3fNf2g9KFpl7lsXLntvggRwV9QxHADjoQ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fRM7uv8AkMcqnHtMsbIL6x8gdilAXj9xH1Cb7H/IBXIF17wGGAnUR/aFyFsALAK+oi8q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oN2xSiz/ALmWhNsj/KJE9GfY4N13xD8GjZNU1nMVLBYZRhfmOWrArZ0livAAo4zAz+Go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6xYAZVo5eSGQDQgx4NEQ9SHi/wDH7ROMZSmMXcoDVIMS0px7hgBtAHiku32YqKKmeA+0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Loz5lErdn7wWWwQATdvErTnRFcOLlVoAhtQ4viPLAbRafEcZW3VHy5iURtk3ND7jeFBs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0OpsBjswBwETLDBhSla1fFNyuo4vqBiCB0tACheLJ1ADfmO0Mj0i7M/aAsch+YpWg5VE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gMKB+YGSaItqv663AhsqoV1th5k0pe7/ANStU8oWvlYiVWDY7oQa4l5oFBHy5lxsEl+p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1mP5Ls9n9ZmwHtDQA9ohUNXd/RBRRH6RTM+IcKloloUoYhyEd5FJ7/8AIkOTBjlHWClB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G/LFMs8jd1jJN6MX7tQ6lBsoqAkztVrVW+8vmwqxL+4l20xQO2IjAN4f7iNI6zD2M2sj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vvcUFPsKmeuuwP2YwCHePol3YdS+DmAkehpX3QQ6i3aH5Zm3nVH+ppl7X7uGIM8FInfm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piPaEDORvpA9pcGEgaxXxMnFzVWWIAk02Erkk7LfBPC95xogVzRHzBei5s9CboeT+5Ts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/wAcwX6lfuJYvYn8XAOR8v8AkwjwFGpQ5va02RXXKZ8/tAo0TjrAa44iegJVGOC/vOgU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11qPRxSKfEsE+mSni/eL2UMsCisHtA64KupXUAi02cLn4hUR9Ilh+/qVUbAXbgT4GPo6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nrFBxC1l5WZWAKRopHUs+4LIBXoFMz5qUswVjy6+orc6gwpdlkAlE4yBTq5SdxUYebR6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g4cMFrLA62rar6/L8QJTCoqqBXBRol2MZutKpVHdfMoKdQ3Fi82bqL9+bFdOHn5Jfh3V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uGbVFkoaWdaOF9JGWg6s3lePLHhigLA4A/ARDQFswXX9xUDKFCw7IXW8cwbwb/cscQCn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9iq5IysbO5uVgGde9rgX31WYkghVQ0QoYRlGc1Fble8fVVQ9F/eZs/8ADOVQsozLvSnm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8OsGSTVIWo8r3LqukcnpAUkbDUMLgRdu9Q4uI29Klt/8C/qGv4V/FL1SP8oG0/o34xZM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9wfgioH6fYBf3K67U8hzKkyG0t+ZjAPEEc0b9mG/oVgZ+wH7lEGWKviChwsYA4EEO10/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LRpzuAKK1wZ3R7IxjcUL4N88RlLxbDxiKHQI1AEbz4JdmYVmaYDmN6GiiQ2cXBXYthfY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3yzTTaFxQy+8rFkFKbYlWlDnvLUIMuHU3GVILALeXRT7sqE15l2REuKfAfv6S8ZI292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qVbkRF5W2LW8XHh1qEQbA7Uf1G6cD4IPzVDwmpTYgtKFH9RBRnIr/EO8AmqIOC0ir3jY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AJWQAfuHCvRJT2AjC0NXQVO/MREjVseIfKhV0agKjfiByINe89gCaely7w+1v6iUtRNy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Rrh+PXMIKK8GkTqnO0xQBxgmf4sU6gBRdH8w9IFmIuh8wLbmf2EQarQnw3BAOWtWg/Et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PsuQr8NQME9aFQVAZXjvihbP+wkUcfiKvtM7zviv1LjXZdXyQ1OPSmjS1eRiqpoL9hNf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XDzBqF+0yLHgwFf+xlieFLCxoTVEikhqDZ2zMIBs0Xbti2AtPSOtosNNheLUpRj1ahY4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8x22DmuYIU8rb9zCA13pqH6gfuXM7wkA+4P9CXt92X83Gws5IPsYgWTdyEE/8YmK09Qv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cwvrM1kajiBOxmnVjK4m4s8o7R+6GxtX4gXwuiCaLlmRPdBjAHciZ3GqT4TM2odf7IPj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0RK/eMwX1t/zFcBeF+pTv4j+pknxMPqNkw8qsB0JQcRq8S1Iq8f8zLdcQwlIx9AU6VE9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YN7shGAmLSVIAOAhYhcZfAG167/qN0px2+/TcAiGUZwBboMPmkYXN0/i42y2y0Gop4bE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M0ZrctlugAEEBgvDvF92qCkL6AUqN76o671QAXLJGOxZ5X+iJc7aXyxwgu8RdBk9ZGtf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jj/DGImSbzQ/KmAG1D7ic6IV7g/cOkpbReX4lQQorpOWr+Ym5Fijyr9/mLRJddsn9xAQ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hUNXovlxxGPeOX4P7jAI8V/9QfBlI5OIpRTswo6rrMSLTqSi59hiDGE7WE6OLmqekYx3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SGKiFo7hti23DFqD3lSV6CDTAdcwTSfacV9jMEgO6QcTTebZ0q1TEbDxdRRlJj1fKXD7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P8wLukMX3lnY6w2HSNLd95uKimyX1JQlVEs8RefEVZIN4gqx9JE6ZtS1TCOuk7iB8H7h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UK5tJw81X3A4tks+1+o6tqhf0CBdA85VisxRAC3I85YcBDpqPEyH5i/qGUYXEF/tEWzB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JlEHu3/vzLhgcE0hJYlPvGpgJApc12uYyGLpbpBz9Q4cAFt3Aq/a4B3Y1C72zwxP6Vwh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1lIatHDA7dsd8hyesLUa1LSMAtyaK4OvUmbaBqrMvq0zkEvXeWaCJu8P/MiAsyYqZYbT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3h34jwek2PMvsopTzPNbTN8vRFYMa/fLGJgdyvHrZ/lMDrLC8PbUHFs6prq/1G99UZ2/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ytAjzTTVb0/6pbB/U/xiASgKAwffMWsqVZROcxyK0I50fqMEOOUNSKBfqAehvH7ZpYgO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a5pq+QlXgJxCIF03+0dsSOB4gCw5BmqSELWrBUYKunL8Bg4VarQfvLGPalXyGwu+0aGz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3Sq+2vqMxD9AD4CCCW6yaw6vUQblKajHtqXMvtFGDUGiN8zOn7GL+IAFcQAWHcbPiMun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9+JkGMZya56wmjlW9YFRlbCPiVxHqgL2L7RceM3oDG0RIqdEFUKBlL2JRrww/sZmNc2s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s6OkAslKoL4uCcVS1Ty1DJX2q/A/ctd3olfcEBo9WJ941PssGy/Vr8oH3Aqpur9rEjYf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8tsuqzoMPqJe0gOgSu8ruxJl0g2R3iaYgrx+ZoB4ZpX2vARLDoD8otyl9W/UDV+eB+IH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2/MdIPYyzx+A/UE3AHTrvOnPZ/UWUv4P6iSz2CX8h8t+pflbeD9TGj8f0ShuP8cTQh4L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5erANrHQblejLEbPudgQIWspYQ55jvU4lYlU0izdn5gYHsSsROkCtxMQ2R9M1dQr4RJa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HVR+0pha/wDY1LoXoA+oas1eahFjLNEGg5NXUrB+kaui6dORjKvNyykERss+5M8ZWDPA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lgvPRMRyTYwCINIbCPYf3nRhasLA+6gBYalgPEZyQMi2F4przl19w4JxRBgC1FPEq6ao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n9HhzBXWAvJaDP8AuZQ3/lMfPdLwUH9QOlpQOdC/rC6C5VX3A3JsbfUIaoWoCIthFd7m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Buhnikch6ZGHDWIyo313UCbAc0qx+IudDi7oV+vuHCWQIwqxfe0LQbqV4lR5BmFsms/u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agNF0WPSrYPLDFu+Ja++TCQ+Jd4ELWrE7zy81N+8UxA0F6tgfEaDdPmBqi7RlFFTqf8A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4s7wyEPiNsRVtTBF31gEc6i4zCuJuJ0lXdymmUnaDNQKVRWMDJcqmAOkbXCGbCBrqx0G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d92HhBRi+CZ6wq/Xl+Y1YXuPlzKmGRfqE5o+UIZThtuL/GmGVgLoPkfWUw4PqcpYYIgyU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g3DHihMoWJpW/ghzVRiUPBmXEJrO0lAu+faG1cthsnSWEjKnSl/v3hbfotqN111L6IUN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RsnJywLOIqBnX6lS8nV0tIGi5ErTbHtqZo3afDK2O7ANSGimxQ/MAKga+cChspaKvESD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bfmIuiJ4eaTBPVlZ66Q5djhw/LGmBcKCFQhA3CAe1tEEw7jOhvWKJ5LJlMrd8ZXv4fiA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elmAT7sDCkw0uvMDNKRNZCv86yhADBKqDpAMfL8R0l4/7/qLC6o+o6PqVAQ80fCJS7qh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YBlofKalaqIsLyZqW9BthHVlXl5pXmuqfxuIbJowvljdBCbR+iDyqw4BweefuI6XGQsI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pQxwYMrVMBLSH1DpqJ8QMQUdpj+z0gWVLT6gHM3t5QImGXoQRSPUq6b8pX4Zl+7H1Lh2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0ZcMFtcJBEKpyTFwHUkEUAwu/dlQ0Vg68IUEVFzHzF9pqn/Ua1V2F+5bihQdJWiPTHdi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PxMdtt5Wa2Q3UR3Dh7volFJdgtOFlGvFDFLqPrZXCj6lsVraq9oI4KN3ywWioq2pR58w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5jXLK0dE+MFzYIU5gOly9YJbNy3rCi1jhgmYaWb1AxDBWINjHE2ncrLuAO6ogHvBDQwd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3lRNLbBslmvQvOZkq3xOneNu23vKiQZiLCBlhPpvzF3MwcQB+ICbMvRfpLvoF+5S+sE2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Osyr3YT8Je5POZ9Dgl5huYejDIppMZFTirD/ABzERgAAVijGxgTXMCr6gB0opvUEHIKL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DoJ+SJcgIFdcAzs+IRAAFBKpu9tOJQGrUQ0Fc4G1gmwQtCA4Op1lNwpsEmHPahCG6ZDf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BUKJwjH3EOAWvuSmIN2nWmfn9woB+YXXNd1mtdL+kcIcFE3gQ5lAt3ZJ1dw6Ujk5krMh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UgJVgwp+5uq9+WgPl+EfiX3lv9QAEROKLXLwNfELAicXQJt7vEUSrQHAuPdolEgELuw1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FGjxFLltuGFIIN6xGhRT2hes+6UNHzAAaIKAh2S5d/KKOr2QLXwFwNb7RSly/Nf9g+x5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vt+Yp4qtOUJC+cqnxLN1xk+GYOrs4gc+v2VfQmLUMwh2dSB3b2cRzKnKFSmyfSGYETcA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QaG5zhxOHpOGUpnEvV3O7EaJ+7H8ol2fSvqArbaEPhbLjydPDV1lZcCcsH7bgzltb+5a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+CP/ACGKNNStW0PghNbbofJ/U7PfihGiL2TR4CDECAAUju1GVL2UuWimV0BrvEujlN11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OPzGCLCoyU1S4z1lmOOAo/bM01HS7+YtQQRVP6lhC4rro5PzKbgnOTbXPYgMsFSYqm5X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RwiVozXeC6yAuM0f0+IqgtQqqOEq461DYXfHQBfojL6dv3leKaz5jPBGlgPsjAQgoc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pDjiKJtS0jT1hiIJjF1hO6EjtAF2VS103HHapoGlq5q9Ea5VZds2C0MJJO9/KhGiEAaC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Uo5V0i9AAcBKspeoEHtpu6fuUDpT7ml9v3FRrioLVkAO4/5mQitQ7TBr1+KMzVkmTkcs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OhKBtKrAZWGIW6gfeo2GYIwopbtUnjwpn4H7Igigeo+0/iDqX80PgollRqAXVX3UOJaX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8TW4Rrpo+o2iqcw6gHtKlDREFShWiFrbDL4nJ2lGCE3Ckkc+U3gGG4phjTqHHSC8C4025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jUqCvAA97YCqzNN7tZlJGcnkS632PuI2wdaPtcWoWtiW4XTr5QvyTf0Er8wRAKXRU+h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8EOsABtAiyrR0v8AG4Fb+ER9v6hHuifQCXtD6AfeWY5fnUy37jLsoE4MnA0EE6H3YkoD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IbuvFvFhOeeYHRuDeSb0kVOB95Tmq8wpg4ge8y4e8StFRxzyEqFdJWFl8wMZICtaJbR8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jdggFFCUGyeR8HoCzqIu2cuWZY4mSwcXDXLAJWdMHe8TVxLNtE0xUAOIaEq2VXMeYF16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SaTuZ95eiI2v3HafkuBoDwVLa5gNw17scXCFViUxzUKgy5cvD1gLWnMHAI4TCRfgMVfv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Ut1hsgLck7vJy5gwKkDEXBn2ITPa4by18KMrHI0sfwKFEknKsj8PwnHYVaWsddlgYQ5Ib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/q4vrKlzyv7fMIAwcRjDEzz6v6iiRCwWuPupeQEW3divj5Js8LFtD9sQ1Hc26GQ/LxKK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rJktFBtXfEqWqjQLrn8ymAYKqrolrQTjKIot4QhsG5dpDPCaaRNU6FLtgxrggMSxsKuN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o+phs3pQfMRW99SG6YeCpyg95exTWjywpWw4MyrGAHvHaHp/MIY8rwu2K2jyblYA2OHP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GyOG2+Rn7uMcvMtTDWYArKXeKepElp4iUVOpGquzgRAURO0q4UncXDA+4VtgX9oxefIS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iksGa98QLRASpo7wPxTJ0hg4mJrp/DBcmaxNwFLI/SZGdip9QCGw/uVD/h5Smgx+tEwJ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X6hY4JhGUA1tLP4meQsrAKfuW1r6EIcHr638ppPNFWZprjEspXFInjHiPdFm+xcoZyg0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qFctpuMZVI6iQN23caPMalBj8hi4At1S1xpHlwFx2IAAq3qAAsPaUsr4zKkm5gxcXojt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lgIqTYlVWdrUc65Gg05XruAC0mMUCh9qjG4AYIxKriswrM3wqnMc7S7Q2y0K3dQL40O1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JR1zmCYAohe5nAQu8Vf1LHHQzJjrKuYP7uV0d1FHvEqPGZEyxms9CBVoPLLxq9bmNYIR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kbbgC0TCxL8VL1PqUi3D1DnLpcL8LVpJRNtWNe0tii4whyjaXd0lbg5EWXeDYlc1CMA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SyoMRKt94dRwA+x+pkzJcEqtcBcKs5PtVQhIilvJBIE1ywtmcFbHwpoLS5jAGi4PZU2G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2kl7lXCz81EF4BDisTaDVGU+AlNiZop9sQsFVin4lSs8jCzYOxV7GZV0+qf0h7NAEeUH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JYWHmH1BNp1FceICWbjHNsaqGSAaMS/NR61L1mUmolFxcEDQBTqwkvIaJpA7wBLNstbt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JxEo1mYzl+KVK5esBbzGsCWozACYqLZma+4UcS+qeY9R8yhgl6gvRFXU6FSzEDUZAmlM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RI95WsDCm7JbXEGPXEwsu9JuViAFi2OuCVA5rXqOntLKuiZGYZYhkhSXLWrggXcLG7SF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Ksv4QdSjfJEvDB9lZjgKBdQ6S4MGVOrqkPT4B/OHBsnQ9igB4W/URHWafjKvEJk3DDAz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O+vabW6TiLhy8bmXSDLbrgcugS2Hi9lj6CEUss0b6o8F7fJ7zKWtDsuhndqb7nGb5jtu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D8TwTVARTxQSnBsLO+BlUTDI5qP2xlWP9HLEnspn5iq8crKUgeWFK1OmZiG/icd+qXLk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FQKtBBKbrX7RFN8P3CT2BLtQcQeV6YNgJZNnzLJXtf8ADaTIxAq6eZbxMJzB0lqgxG7P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5wRNogvaYvi4NVIEUX8D8REGJj7gmyhlpVzWdlyhBKF9pVK2mIYtDtgW/wBwWs7jfgYV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KfjZhrQfUqUPmjAkR1Ag4aEpXXmoT80I4XHHQmQk6Qh+oQlssLHg9oj9alU7A6d4kbs2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hh9Vaq7FP6h9EHYhLVr8cIKwISUyH8ocpkjGMn58DMEG6AGjlsx8SwjONSxMVAbdjfZL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AG/WD5+agETErlsVRXzxAQ6Bcl1VrLoi8NQjXPg5iyrBpDRn5h6YSNRw1bjUqMY4Rp15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xChiizyuBKxq0xrUBdqiMJdgNDDpvBjLcMJ5lJ+a96tUK4pxdMTV7/mO2tqIiirQPBAF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KSN+WZdL1eWpk0xWQ/19xb+FrA+S5TOaKAC1dU9HxDymxbX2E/MxNFsEtrFZxcwO6tk8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Fq+8yxa50I+qw4rxriFLThd2M4q5Eg0gmaYo5C4C1WfohCESifUv0MEBvAfJEuF5Qy3K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4+Y+XfYc2j29eoxZSQDfiGI0DTsniLBfhVfJGkV0avmz8QWUe8+CD6yopB7ZjXryt/uI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O3sv5agl29yHxOzgl/HECoTRf0LgiBdUT4ol6KnAp8Z+4ankVv5Ylr+07xFtsoes1r0s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zxGIvabCoZYqGI62jAGa95kWSoxEdtQ7SpnicFRPHiHXb7zrFeJUw58wBltjWiTE2aj4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yr5YWhTfE2xDDCSk4uWORg8uJo5t8RrwSreYU0YsFCeZgNnzMqHug0BGeQjaoD3TF1pe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xFd3mCmCuKlsWtljqPV7RVlMsTa4/eYLiuZvEWYsVE3NjzMWKJqDBeP4mAxzmP0Nb3ju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H0nMgzwytHmilSywfaeYg9gkqCl7AcRHNl9YF6mZcGEGEzy+ASXBc7Ro8eeIACQpofTC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6yCD7kE1XXWPi1doIHgilsRsZrupHlo5Jmab2UU7pNZoDdI1YDrNE/Dcxrc7EdaVBcLE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qtsonzEWWGIMhSs2O4Je0e2O0+7WJXLjncc1YZtAu1uaifVXJgon0cqj3zkw1IVBAZiQ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PmMWooG4S22iEggqFZz8TWuwSxMYjmDEdAc1fj+5ZjPxFLbPCPxuKWmm+vli0e4G0DuE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sio6d2c7qcm6ynxKngHJG5+2DEwAxVtYjEG2ZxeBTI4r04w2J2xO0w8Cy/FQGtWa/ZmY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ULn7jO4zPqCj5Db8oMpR0YUUBpmgv5iUHANL6R0G6u34SsyVdQGUR6R3E0UXqbZRbaZp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Yade+A9fFM6Q1iGg5/pSsdCVCWMzRYGITN3/AHmkGYATpz++NIocIiAQ5bYXoGFEa5dc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ysjBZSrhp9pgSpPQcpXN1EOgFdu7sZ9sx44VDeNcQz8/C77+WvuVwCWmXBfuEgDN67Sj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REygQ7rZaItOjzFbsecMH+vAAgi7vLs+sA03Z5YMQgixZeSusTSLrV1wwckDmgigdMnx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SKXvIqF9qi8W1a2jneblEYLlPDUfmiiMiJefMJFNYlF7qD6C8n3KUHiWTFQzRGzlEJ74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668wBG0JXhDUBuXd5H9QDktiBfSEroaHhYYWar4Q0Tu4i0bpCulTMzhaV+zC4Ei0M5WH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Ru4VCEN8O5r1cGAYlBas4M/1OgDTI+0UrpBUgk7AivuFyGqupfvoDLFtR0D8XH6akrr5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BoUdkjarPVlGcZQWKLR9H9zZuXAxKZXTMt0lPSHW+03yB5mA4SkcrGxQYiQoqcN47RvZ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0HxK6vrlPtjxXruB71A4GXqv6lqEdUM/McvReoYCRrN5gZFhvW+xKK0VirwIouT4lqZUp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TMYy3YX1AXiFtwBdEMMpKmoWbcTDkieMzCVUMVEutxF4II0EV1hZtUbaqjOFzLp6S5l5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KneUkrqxBYXavMXaHboRzzc5u1f5lGLldNTqShGmYTJdCaVGYNZGPhMV/EsmpbpLEYbl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MQwxo6EoQNuCtouCLO18ZJfpCVFhNwXzDtOlCDZcRFsspVI5M+kCzAxswy4MH0FYJO5/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vyX9I4ckKfaZ+pfWqIV/EYkp6PE0QjaGcqoTs+pg+WD7SNvy/wBRNZw3U9o0EHdBEqHo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PmaunaJQhevOps5az5xDJLaq2IN9jIsRe2wRbOBQc+8S2mnLONGFFyjajHSMVtCMtxpl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LADzmP3gAV1V9oJAyvmH5Lo4jANXWTxBJ2FKxYnfmo70l6GX4l59tofmpfdOJH4L/MyB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IvhyMC+xiUwmL1uBGqPJqmFMEtSJtrBv+pRzxo9MMZZVz1yfuJVIVXq8voj1hWmN73FG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jhaRltAoO4CdGKInK5AVxLA2ABfQviIkk0X8JenVJdsCt8kLTjzr9QnQo2LHzFKJlpW5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Dr/e8OB5NWFLq92RZwqxj7f3BAqdIZMV0rmgv6j2zT7ysVVTM/2+uUf9eHoLr1/Cj6KlC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VVFYQ6mMaCD5LFnWLg26T9kLfNpQ4XYfIyWA6esStFzY/wC/cFeGt/MpNIIBiB5qJBVt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NAKp5GvqAKii4qS3N7YbRRX5use00JVY/aOXtCkbufcW2fgmfqYPeKJoF+oy1svwhqA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1KFHS5mclQRfyNB+b+oy/GaEXWg/ME8QjLoltqvzGVlCShOL8doHcMFjScsU7EeA5uzn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y+K/CYY74j2I9EuWnWFjIgYa4fOYqYokdQQmFC2Us94QiwBvbd/gYfTHh2II5bAV3zCY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1itLUGxhads3AlRdVw7IiyCu6DI2EfqILrSsZoolNukdU9cwy1neETOLWNntMyIWKC+n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oXUeDSfxcznUsn2ymDDaY+v7iphHQX9zAjHJfklih7p9CvzG7O6H+7ZeU/RK+NSq4PeC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h5meIoG4lkc/ggVO49HzMcIrzNsrleUh0A7xWRQ+I6IHeB0GHWqVd1U61UTOJTfeCTvB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+uKgPBBAKfmpgwHemepWomZirG3lS4FiMGOX3ZagLVCArE+UKWWuVTK8ym2phtolE23K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enWAz2IA2e0dUItwEblYO4QW9s9yXiLiXD64fLEQzct5uVjFyj0gVxMimVFrAF5lJ48x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YgArMF5Zo0sJarR05joNBo6QBS2oIM6ljzGvMCxgqdUTDUdx7wQblQi7huPP6pcdYjrs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wgTYc/sVKjZHArfuLpTmx+pq26X/AGsWHaRL8MKvKUPyJebGKLGC1YD5GXR39sfJMDjA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tBdZfiDut0CzfMv8emJeUd01BZ2lPmyD3nzORV2jP5YiPD4gwYQReGMAlyUysB3a/c1I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hfS4meYPXUGQcJl3aHEzGwouLZVopeaqHDR3xM39gwmWeMTaQ1rniU2Yh9JRRhkZ0hhA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Kiq2/wDO8UBtYXKIAf3H3Cgz9EujGllAAFRkVT1lRbRpYPzKMjgKW+zmNAstC171BNt5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fLGQokFFu2vaXts9Agaf239UuOulomIaU885f9gGrIBLH3JUqr+pnMwDZn2IsA3Y8QiA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0Qy5C456QSRcZjyuppSAEW2p1lW9jw1ahdVmOOKX08leYuIQmLu7xl4goJVyu25dxFvd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FIqHLBogUAVAUGD+8AAj8tV82Qrr0jKOsqLhlMy4B1nhIxcYI6L/AJxDva6DhGjX9RcN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7IcikprzzZH4lrYgOxQrkmwPkXDGfqZzIQ0C52oOkcw61iJKh7SplCfm/qbQCkwnkvkq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CQ0Zu1EWbvPnmVVVcHXEXPo/gly1eoFWWgYG8Y81EBjKCDZV94IRkKgU43EAMqjq8XFN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8QQEXVJNBcKYYuQ0W1+c+IgAVAq806sVCyWkGwSnBnGosnGEU8u8tygFUVqkz0YNJtAq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hVOpUIbkLXWChvvdE2qR/oJZgW7yro9iiA4YBlqCppzeXZsv7gU6CkHVJXCL73ols1gg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LVDb+kyUN7V+5jMStFsajBtS7liF2KJhC5wWj5tJTRnd/qJ2XajkgXdj+UyRh6n6RPXt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sIqt+WZbyLjS5p859Gq6y60RVluICk4G5azTbAFsWOrEF0nzFXTfiJgYp6sFQhRdqgtF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ZekBaWjvClPrA6eyUNVinADHLSzDbZUqay09hROV7wihGaLv+8BcF3Ah1g3aoZuUA28R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8zDRUOAIoy47QasVm3cC3EvC19ekDKKWhyRhfNNSjvUvvBsLwr+Z2Zlh1g1xBba1C2y5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NQSZ4RfaDjTAsgN0kdKsqAKwHlDWYazMbkwbEGIEiblZzKmB6yjKFC4bXtmi12lvBHWf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QDwVEVFwKrpJGTOVOpiRi3pmjss2WXKwO6hTV2/iDK2MVo/cKAroRBYqotNcbhSWYGSu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6QVYBOfMWaPgx3aKBxMY/kJo2GMaDEXeGADAywal1v1A6lEyT2Xix8OIFnFdUeP0gzVK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4wBNdU9JpQdqnQMToEsmCXoFPkWS2pz+Wf1Ceku8R3GNFAx18xQETdq/zCDMULJBvexT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uzlEIJa/pYuXeNYwXDfOu8bciY/oFl87gp0t7aj3K1CynWEkH/uiNmRfbEFAoZ5mYOif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nS0/UM7XXmOJSh7OM/8Asff5PkuHdjWAmTFgXKXMT0gf2jpmwxLYvxmWKxWi7T7pYSRP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MDhAy9JoRoupOBWXDguVVuA30wwEVUqKcTiy/wD2BaRVbqh8hWZ2np5br9QBNcwUb+jB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gP8AFw1Bq3Y/MyWQMacwlsDk4JdpfoNwQOFlLiYk2QWXTmB59yF8H9wWAtggNnLK3D0k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c5vuXRlByGELhlGAr0O+e/MdsJiYZRBhSmMlMG/u9Hhhg5pv+9pVf1lNtEaDwlDxX/kT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9X3lwjqygFvPiL9yl1V0j0BMAs/gNfEMSsBGuH2Y2D0JoUuraXrL0bQAp0W8bia6Uth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Pu3uZSuTX+EA3bobSBIpUGksoKhCrW5qDqYATJ1TivqGnkFfWobRVDWFPLWD5gPZUT1O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kChGpI2jqu2BkvnLPJKZ1Luoo+zLZsDoOeJ0rfTp095TqTS9eNzJeKhSDmPVA3l/MRPE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FoUH/CMfPd/DM5Vct1TDeWB/c+zlv6w1Af8AEosDah2Lr41Pc+Jb1YVUvGoByMHsw1Au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kaMb7QgOG5Q2JbiiWvLE/wAwqO57MM4Os7WogVsJaBu3n0h6lvYgDSWWYAjlw+ItNvmY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EbMQbeJu00QjBe/NSjG/eUBShKObjTV/MKCgR6x7Ey3syxqBQL1LGxgPBBO8E3cvuRwq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Se8r0hgyks056xIu3iV2D2l80Jdiz2i5VqlX3iQxwD+YsHIM6eI7zykvtL4qobe8Km5T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C9KlRjgfxB6B5iK+jUxZhOGJZMtwVly1jUAqDGIM17xBlQ1H5iMRmtwNQ6ukPqnD2iKx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Lr5nhBcbyCcrglK1M6m2IuruC18wK4DsdCn9xGSoDwPq/wB04gWOo6MXqY+oCoIEz4g4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qYxL9F60/mXglQqjN9ZWwd1xsbBdOmpWtth3uqZXU4D8v6hzRXaJSEEK96jf0oNVztF+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V5D7zOmX6jqIIUGkaSG0ds/lLYC/ywzKB0D7sfcv89osccajOjFM1bfNykYjOc56QhFd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Ed3d/qZHJ4cIa6LtlQH5hrPkR1XIcq/8m2V+rpft/U53RljMKfwl0tD9EuowfmQqrf3KC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E+DNxANq0RppdLBCuvNe8vxKqcDnrCrgVPTECdYT7Q4kCxDDXX8Rq+F6OXWOAImxblYV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D/cC5CmZVRS+5QBA5GG34syxFtD0EPogz9ijrKDgVU28CfeC9MVsW9vWZiRKmtZg6oS+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/nefXjNgc5ZUvAGLnxBHvwt9TMJGADey+8pC6cAYu1DAeX5sYVXXOtHs5gBF5uZaRnMJ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OlX5UIr/wBHpYq5ze2KxHU/wzmUilsXHaO0Shw2faTtgYZgLrNcHlEQodLfiIhocZ/i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YXL3hjYvll1Yy2pLgr09ISMINhoV1cMp6CqFtun3LedBHlQLllBSwGuYvCjLmmjMdUFt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d9MxOQV7VWuX71CAPbgUujBz1xHEdiCi0Kr0AmVNGBRTeY2QJlfUuKY0NwrPqXgEABdO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SojSG60VC9aHwtqCABQzxH7bdcZYFTGRiaIXIH3FBHbv/EKwGuP7Ixguq1+JaMHdB+ZY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b8CZh5K2XQLxoVtfuP8ADTMBeJbtBumXWklhYNlZ4nTpBsv+xldBUClKiXV49DHBDLEF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UKCuYJsTBziOaxbg4AXf6RToeIpyynuxqmJuWXUHwWw6ggW1VRVNXFpo3Gl3Fcx47YHq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FNfiZ3bC3jUx4jAWI9IiVhhGDA+e8YuqRlAsxKbw+ZUVl9oBmFYgeVnRZ3mZ5Y9k06QE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dB8w3uNdRkp1flhQqYsVAOZiqIc7lvSCzNSqxOqKwS5zr4jINFr0JVANHncrnxDnpG1N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X+YQ4hlETwxIYgtEDFcw7ukah/oiwqpkujMOSNzLSFYDiT0QWsRcMmFmvaMkUQwhfDF6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YFzKDmO5+4mGOIeqH7lS9DUAJILTAhki6qoeY1o8Q1QIFCdpTHmh9RLSRODOrjPFbXse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y/uN7Sk6jctof3V/qGGzccVjXkXj7gFZYzlNwZShMeIW7e6bwqHE+8E6hYR2uLCz0Fwj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t0mvwRVm1RtIFPHeJGE5FD/yZrHl4Jc5h0BiJwnyz/qBCUrP2/6WCIIDe9ipOYrDtfw/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nuYvLERN4OkoBNBu1GD7qrdWtyliF4Uq7ihnEJa4PabdWVKn4gSBaVClL75EQSgwK44x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q23dm+7BhuGNq5g1hzFkZQvvCqYKEv8AtIgrG2o+Vx8xNEtG3iszLPkF5ymS00LW6hAo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PmDmNHZEomETLfS45+g55aix4gugiA+oqwZqiHNVKpfzy0QdQhUNngYRQmUrJV42tQ48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cOGCwdCAFFRlcAxWZpMv9mZpiC/8+UNVwULEUTR9FmADpAWEWgvfAQIpZ2Si3ms4S2Su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CgpbD/Qs/wB4ipTD7FxiruCyiGaZiVcdU/cIY376Cqmb4XMKYqOz7OIEdi0DrEViJJ2/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UUvMXvIIYmQ5OR2jrGWGk0uOhqG6BPVlv9xnMgPoCRlmyDyf8gExg6S7bRB1fMCA0Biu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vNbxU6ZOE3pcy7EpjtSvxiLD5YYMprvg+59/Db6lDbZil/cIyPrS+oFlI6gvluKAnSOV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uf6irVfQvtuX7cdV/cBwQovENDsPuWmHVjd94Os7iMhjvFwhgL0JhFt5mTCfM8RLPMOc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7sFgN6zEWqywd5I5/tK0JBOLIg4K7RXaZEVXaFdV94HpvU8z+yPDmWgMTPRqOGD5jdrF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9pgC2GMs2YIZtB4inKr7wBOoKbMQE3mdcVXaApsDrMhLRXCMmaDcQLwfMxz7ZToWY6hb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vrmWNqxFvLPmAZsh2gYdSsalQLqSprh94ZUW+ZXpEhmqicpWXglaqo40QUUVUx8Kfcq8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i8Mr3lYtIZuvzKC4+4Z8zLwi0NmIlVYRknxRw4Dka8zI4iIjWJkVAU1Qu3rn0FfEsxz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6kDEZZZaiuRVyqb2ylWCExJcCv8ApDGTUM4K1MwnWXJu38qMWh4p+b/qWpHUz6g1MbMU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pUV7sJpdEfP5ncgLXCtG8fYPQX7a+Vj01FRC1E8EQqOqdQbPaHILkhFO9/xJaFymFLil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AyqAXl0Pe42ADtTuUw2DUYEGPZikTlW2FN2cMb5ZVM/sao8eJnt3FAEMd3eIchCwccWD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UdRT5ZzafuUoAIHisUzAOY/S/tHUaR2GeLkZQBn7D/UVJh1BChTZAIa+I0p/A9viLgV8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T45Ue7UA+nS1Zw12nKQhVbD6qtqxlqWP4lNqxTYFGNQxoK3gCLhgVS/bVh+YCiq/9ggK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/BPyQGI/9ocwZAraPkmWPg4Huy45WllKqwr7if8ASqFOnaOLkFjm3eoN5MJghcPFxcNx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e4WUrlN5qc9dqlNvPXNyrFnQwmxgDfT8sMACCtpMVNr95WJXyrEz2z+pknoI4MSm6oTc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LogBF5spKAIhW1ZIMj0nTCdi/eCjwDLTAVdvaKhychPwTDleEGM7/N6EcnRgUVOrL7iP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qxJeMLtGgI8TCiLuYSpn+IrxFippW7sVE+pGyh2r6RG1qFURhw0i6K5hkN2It7RRlp2q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KUR4tLfMCmhsEvcETkeTmvhozBAZ4ELumg/c16hZfqC3ItNDhOYnrV4Wq/LiA6vb/BbA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k70QfuNw+Vf7I2LR/ogkByfAQ+6jrZOAPb+0utngai778soJ4hM95T0lKOIyLUK4U8xb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DVwTkx8S1yszdN30lE4xOZdatfSdLELXUp59oaC34IGBdX+bLDXylugQV5jnas1hKiYq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5IBTrWC4Jf0UoWPsMupYI1jLcVWnvGrsx0lTb7Ss8zFzXaNhlNxL18yr5gkcEs6ktnWO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TA/Eu9vdnaCX9k+cwETMArt9zy9oXVoeXggAXYLmI0rk66JchXdgAAZgA6SnqfMPc8RO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geIja4lLpti+T4igzgj3SjkllIlYYPjfzEh5MzwR1ymOGOSVbyk5VA2yWKvEO+pW+WUL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y/MDeDgFwCPMowsrmFVwk6rxNo2HEDE5pMQAgmGtxMKC46M+JwWcRV3MwX2CYGx5P0Il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1GdUPzMF5QwB2vW9R+OJP5mS6AqEn1LOgoxvwwDY+xGfitmDD+pTPxvi/wBIC45lulJ8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M3Ao/MyNg6VMNS+4PdT9xT22WXVHaNfhGKgrHJwq/qWS0ua+qv3FQzCCJV4P0ItaXrQ+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x4jXVA1dbtLm61LxpHF9dS+EVpRGnERAoxbBYhLxdWp/EqNa40n7nXtKXSm5pyIXDULo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klgd8WKj/LhbZTqn1FLWxQUdr5gm3erT6l3rXMxgGXz9RNkTIMH4qPUNrktDmNZnym6K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FTwYDwagB3H9DLx4/DKNRjzjwuGO6P8Aug1njuyx6gBX2w7MiFwajABHikbQPegrrGmU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gXwwXMOljVG09+koooWDYsJbqY1C1V0xUHiDCGVZh3q4xVpRvA1038wBU5U9o4CiHsQT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/wAf+wUZSFS1b95xAoF26tzFEUNnSWsE6mHUg9wJQqNOjxDAwdKV1xHkUBkVbc331KU6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qLlzE7hpbLcwIMDsg6W6AjABgoi4hEvafAzY1MW6EIyzb9k2R1EmC4vuzZ5lH8L8SkuB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LgUpe1gQNAQ2LKOWrw4ys+IdEopyp8Yh1ZM6T2IZvAoKo+IAwKlKZ6XzFbZbwX8xKLyb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s7Ll88i0D4gFKBir/lcpzwNf88uPwj+LijuulfmWNc8E/GWeb2KxF8X4hXSNHEpFOSfi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hQbS4NYZQDcMMBLdCZ6yr5lZlgOcIN9CF6PMCudzmRp0DzAIkJ0r4JVLVvEsWhlP8CKd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5v/IU7pnVcw6IXsqD4YIJawVBUzCChpZQb8AShyzu1KInuCzNuei/U+05Q1cNQL3ddYGd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uIN0EoLtCKijFTltz7nQHyyy6oi/KU6V92UdIDzBURJfilesGHRgbWV4lCItpRAKwdz4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VYBGR8xr4rxKLDEqyrfmATJA7hA74g7KlFQwhVQnWq41/SAy1HloiHCYhBVcxRG7jHVh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V2m2iVvMY3qZ3eYK6MxV0LblI2ywZvaEXWAijnMavbM04gWMsAoBWJSVW4pQeAHvA6Id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26uz+4gwhjkPnUDcAnCxMEoDBUGrtxCp6TP+1MAt5WBvif6YWql636jn2S7+ZSj/AAQu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3nZnswKnYBPpgoYP6IFmfiXuAFiqxmTZbzR9y6QEZk1d+Y6EVVgdJZ0RikAVHqajLFB+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i5N/LKYmZYrnE+Am/wA9apigF9gbeYoGf8QuV/ioosOfbpEyltuVGcwLgZsrjWGveDEx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bJFPLC/ARJoA/Onav8cwTowF+UaBe5coYGzU8gANDz+kABCulQbTDuXy5gcVAJoWwayx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nD71CsY6wlsXdVPzMuLcIqq/cCLKc7QFKBNgSqhHQKlPU/QX7iYYzQK+S/qhEKPwuD+5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wFx6GFAKwd4gjtlbfUuCeV0iXfaJpow/SXEbOkIcCi6cZifWqKjfXGKlsMwosVLsOn1N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VnZjiNhMODi8ANFRCoW092JTmzH5lA4tg8waTY3+2As50cQAGIFYBtJSorWZRpdjXvLH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gpwZgH1yZ46QOXxZlgTG5iiYW9doPSE3b9y9FViKY4+rhyGihFTq6DxERpyi1+oaFsDF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0VoOzHhy6D2f/IMVJ/u0Irj8aXLa/wBssbqDHUtVs9mrjL+oMd+CDm1354JQS/MCKZHp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oNLOQL18RatYUsE8blmuEoeRyzqtc2yF0dpnm6z/AGR0ByU2V8DBvwNc2d4AdfJfNKt4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Ui/KB9wyqvJbk+4iNHqf9IbVhoSUAzpaKLY7twPMqrjeoHgls/8AsHXMablCziZXbidm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zl6y1Nsp4+pW7hyQOagmG1ZgucQglYQFtCyoQG3mdACWN3ki9VfeG2GukG+fmbURDZLt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uZSvOIW0VgNtF3ryQeC4jQN6LlzdldiFDlUVW1uGGpRe255LisszAVTI9OsE3xLl0UxF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fMHS1DgJRpSxwmJA+CNO0mQjHvMNcuJZ4n7JVQKtTc8fiCXI7wHCjMKrQRQYUbnTPsTZ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6Wu0pdqodMcXpLxV5qUaNwuRt++YU6OZp7zmI61e0yLqONtdpWwfmWBjPtLvhhi6CGXA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sz19znk8eis5mIXgmDe+80FLj3D7y+m4mVCibaX3hRqzwrFwVp6Rba9ghAGiazk8xMHC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mFVAzxctww8QKKpvvCXgvxKmZxRNBQdyUEZcQuoKy6UiMnMsG9RAov3iIjTcPemeazLB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fCfbDBuUSUxwYXfo/cFh4gRbhSV5l7kICEWKoCxvUyQAOrzoEWLmT5fwP7Rq2ynsDsg1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iWgylA25M65hVz4DlS1z5Yr6CxAPxG8pa0ttbYUgRL9bsQIxaxNtO98yzrAu0MpbLn8H9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kIx8EoSXkV3I/LKTjLull/ROMi92RD6lGWX+tibAC58Jn2XCDCyxI1cB3A66NxHuupUb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4IHsi0GrW+1+8QkRlMC48DJtDl+B+YFC9hBAZfgB/cqXUdB8T4l0v/L0YrqH4rRcyYy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5VqITNpgVZjmrmCmKyAPdYVsAiwtEaCxazvv5gobZLqKZQp+wmD4gm3+4a1gUvSCDYLo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RMCGZShly+0U+whUgpL/ANbNYblYw/LLxdqlDWB04Zp1svqKQ6wPFCv1EXaqfMUWlUXt+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WiHTBcj4o5esaOIBAe7iXA01QwntRFKq6FR7S5DbO21qXI0gygtwYFrtLKJSKhQIYVeI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hLDn+iY1M5PzBOsdfziK3G/6UqdZAqAtOKctdJjrHeYdgrXIvl94yOZbmnWpaQClefeM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IRCFGEXLzFamZevkGsQnIHh36GWUQnIflgREcWEuTf6rLj2lv5YWiDo/0ids9UfzMSzg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QPuKDWJhuUNoQwxn2lhgbjUMYIOsUS15ZjTHM4lKgfHzBXUFGsQoZxABzOxxMLWZjcEV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V0IG8TcivGYu6PqO9D5iWuVTQqFtK31CFek9Yvux5qIDF8tzoI6EyqKHS4t3uXOcXMHM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TJDNaQz7so+mOilJWqMIUYCC5GvEbXL9wttmnBOlSq6wtLjqmIHWJQrHMwYx8ygajJW1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Aas7sBVUSw/Qlm2C2jUON58QaxnvDIZzAcE6buFWhR2mTslLMrUVfWKneuZeOS9IgMJ7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7kO0LZVfeC1xAhjLDzUDea9AZRhlgHlZi9Sy0oSi14YC6ssG2omcK8zjK+Jtp3tUKtkRc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iJdDxJa9n2GpUUIKm4qJKu+alGlCeHvAaNagqWZCJmn4gBh3IKHpwwuIG/UvVkqJnXzM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goshHeGHGSCwOMsz7SPtO0rpKlEI1bU6bNEOUScRs5sC66oS8sfVR+okDs6IRDc5zFt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8xt+GckaPtLlnJa96jJcsmWkGA7HMOYYxByU+5nHRNz1lhwlt8wSk0Tp/wBQzFkCMvWY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L2Mn8o54PJqWvqaLneYlMKtptA60E0bsqoDnBm8PEIqX5y1V85aHHSNa5bhJpNHQOlm4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Ex4LyWKcu9ooYPcYMhhrqD2B+yPQAcdaU/bCLa6TvJX7J/cOIOpAHgCXAAOH4A/UsDKH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A17S5qmAvPeqg65ZcwDmreLijf3hs92oJSEhcbjHllHS5vH5jJwdlkMftgQXFhDcxNKo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Q9V9gCVPoH1F2wX6ituW/KzfBcXJHuwHsRj0o+2JB0VHLH1pUEt5Uf8AOVfUcBAZG2+u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DcGOCCMc23vvMrln2W2jWbnD4gJftcZKxRWFVb1dyyARt29K7xD/AEHIB6BhJQMhCyU1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oDvAGomR6fgYLF22fe0vENgV0fG5VHK+kyAicpRvFP8AyA9GU2pWZ+IxdRuOW6d7hruO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divMfDCVXHtUYBShI+2XDx3Ck9icXnsf7l9c7NH6mEo9F+YhkDlT+C5TQey/mpSpB3B+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3HY+YSBRwxdttvmML6TOpfOIi1qYynaUdPqYDjELcEwO9BrzLXlYhUXaBfWAizmFDMdt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Bi7lgVZO8pVOj+ZacxVMqzEvhC+kLWA81HTHMOYX2qIvL4jXdHvDAgueIiF1dqlQ6vMF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l3H2gCna1e//AIQzVf8AZbZddYI2U7RDhjrHb3TcDMtvMWtldoBsjnAXLI6+IXAuKlXx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IMWysYFlrHPaC4bIO84TTOO029CUFpE8ThCwBdfNlmAAifOIcyzqCs8nWKiVGRaupja6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gupMumX4+5QyVXIwQ2l+YCrN8Ezc2ZYaE6FHgm/NX0xKXavpBQdWPayMQoZaYF21MF1i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zBDddphMXfxErXvBzVD7R5IOoMYylOmYjoPdf6lQae6381FWFJyjX5/Msae5/iLVdfQb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D/shtDvX9GYNOuW/avqcJBoAHwTrQ7To15uD7B5YdcQdZ+ko5WIjuFQKC0XDbe0jxGGF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x+GWFwtTFXxiY7tRPDEWgbcsbmb0d6mDaurxBHZzKKhbFimq7TA5xHiFErlMYlFQRQwV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TmBEhvgyhq44IGIkNZgjTk0HCAFS2na01ggh9CSBdVa+YQeKp2N28cw2zRhw+I+haYJz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t0fxMCYIe6wMmD9EPp6fJf7nBAG+CxmK5DrGXlEQS1r3jZrZm1xKiJA60BbUZdJQa5B1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logsvcgb96lUyJYbtr9xxAkLoJflv4hMD9gQ2FACNV03+JCvfADlEz1MIaIKVPmx/UBJ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NLw0WBJcj5R/UFc0AKcFZi2wNJXwRLwbHbZbbctHg4AD4KllqQW0MLd8T5laLDBGX7BA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/QaeDvyP6mCninxH6RF/4rMxOj8Q2wXPpgseqglQyg7GUHKvvDPiVEHI0kD3yoGYt8XB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xKcylywDodYuWqbDW7vvNbetpfxAgotd0JQWcoYCUvCzU3kglmYBIFnJv5h0BbC9MVvW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6w8wxbMNkGoZsqezi+4x2AsSZjtezq4mBSd2KGUC+FGcshjmsPzALoADWOHpLzEUNwnP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DzjzMMOCsViDoYaE947HUQD9zXL6v8Yaqp/nLKqqeVQNV3Wz6JYgXa/c+jf6E7yWVsQ4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B1gOURo5hQVUvGAhbtld5WZfSiW1yspEZGohZ0PzNnOIg1AAYt6yzSLdpbW5eNsReSEp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2zC2i4J2P4lFlPFzA3B6Fld0e8twEx4R4xFnKvlhAXhlqwVBRnDFospNWwE5CXGnmIFu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5ZzRHrEVWSDY5fmO8TNamoGJbpLaViK8YnO0PLDGnaz7Ji+cTFOTEs0F4uCvJ7EL6ss5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M5AInF8wTFZhjqU6XMnUYBYlDrjmVfOZe9pZobO8ubAuMC2vEym2Bf8AsyONTlKN1iVk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CL1NMPZiIAStFdYV3524jdkxtX8SNQBTxzEkLfDcLAIG0SOuvNhbvewmcvxqQctX+MRu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PDfzBCkDsT9T9oiJ3SL2TwQeXBmVQHV7wDXxQLQ+JRwSjpKlSpRuUO5bhWIwGNamchez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eZU43BKIYlWNnF4mbH2gheI6ZIVel1KAN3pUFL0hxViFrtJQwVOHUQ6FxMPCdLaajoBo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QUZSVUm9CLY44Qso1AhWfVVi7SbqkRr4pEJ8gCm2UFyXHWEHT54qn9SiaVP5FH3DPoCO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AXsH2QxJASvZOvkuOGSkVFcBfmP7LGgGivjEUFShUAorfPETBLo4qHXDi7tPXiPhbzQi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uIOtyKHBa+YEw8wzGfrwXUsR9M1un76YARx/rAElHAPz0cYgGWm5UUMSxDi+O8VnFJlK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rQSL5ZuuIcKEZGfaocBubrxdveCKX0h9MHj6KAExEEnPyXpQwnlvMNor6v8A3P1NovSB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LylRIeckRgMNcYDUE2gxfxLll0rbdrqi9ygszVWmO7+pT4cHKeAIH1t1QfTxCEgMi6v5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qGYjYK4wbnOXQgyLPt7QTaFpteqzHg5UAXlL8ylvMLls33wF/EcXZMabWHAF+XN/cB5U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09mHAoAKnZJewdup4Mx3jCpbWlp2YlyLdWAftZjhHAsYKG4FVAqxL8mrjlQIaXeo4KEC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7uMXvKt+ICaIf+C1N6Bz+YpddsEv1cQaLhbZ84+pqr7p9EfFQ6rKHdvmUdKheahcqx5l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YxAohdbJ7xr3huEu3Bj5IeI9n1E8QtcMtspysljiXfEtrgl0OYYDdkDtAvpKaxKbqph7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4BtA8oRG3sI/ici09z81AFoZ3Q/uJ6wYyr+JcbAeyVKaug0R2ysEnMtUNORRv2gai5Sp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EsuO0x0C9pjdNd2PsDwRWy3tiOWlWIXio1qpeacn7gzC1iWttBg6ujPeeYETW0rcE6e+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2D/4QvrntExlWNDJuaWmyDIessvrcCvmYv8AYge8XpiVt4lLFwFLK6Qrb+U8fdZaWgIb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mMxotocMa4jS7SuspQmerLpp3qUot5l6FvYbmLY65uGmgjnDU5sodHBqhfjKUK8FeCFj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Jp0+D8T9hD+Qi3LkaD92HIPO/ipi+1P7DOVfA/AgdyeYoiAnVidzXMj4KgXC8wPQ98zU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cS7gUIggwL1ZQWpTTcxWwi1DTFQgvJUVPKXFjkzBFRXS5lHEC7WYcdDhJYq1o95zxNTI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b4lUVxFpW2DjWo75DBmuYMpfSN6I8zNtUWSVg+JYyiql+04Qfm+DMPjZX/NTbE/9IrF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b/kzM3QdOTqIRqc1uBFArxDCBAB2IQl6UZGEKlxaoLIrsS02HxVw4XBov4QSmzWiUP19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i7oZwYjOaAqpy+0S8LkM+Za0Wi4Ug/RH9wUYhm6b5H6jweXTziCIYAPAQD0/c0YnMki6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0wQGqmmqhVz45xBMEPFV0H8sSLpSlBwrUOpQMuVOYMbiHJagWMismjItPiFSEDiANJWD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/wBAOZDzKZ0vkU7KlmZgyt6qxiwL4SXohwqpQ1Bq4Vq+4XM9dYCmPEc0QXsfbCB6hTxH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m4cd9HA48VTCweOmYIOAVYj9kFARVlEpWWZPaUK2V8sXiLAZoD4yiEDKQZz+/wDQzNN2H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FIxbsYmYmQCFmtci+yNRpFKL7SsF2TF3zBHGo0Zz0YU91SoO7SJC5WxPz7xG8MPxDpHk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ZzMCH0/CTA+QE/MC8z0KD6n7jGJXbwVMJR7MizNTytyssTcJUSoBz6e0qiGoUBAIGcw7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R0iDzBSyjL5J4EuyXjcNu4VUpogTZFSXrcLdWUXRjrG60HuM4Gngjrk3sEBVLPeKF9OV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Vub4I67y1PaHIwV0fMcGAC1PeeVQTi2IUVubTmz6uLrFHtLOWVd4WVRWoylWw4Vub4wJ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gd4Y0xAWru/2xwTD3goABB8XTKW1he+fMK9I4L0RKbntqY7MMzcZSLTzABTjuy+zrv4J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KxDbXxMav6gYMs1/uDrjxPdhKwQoZr+oGLolhvmXbj6isBtAHVdRlvk5dSAhq3iWvyRD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GKGn0oP5mQLxmKCRun+5iQ6FfwlEEGyA+3ERKZ5vBSj9o4UeMQ3/AHiZzc67if0EBtIE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PYJRBO0BTBdaiGRDc8wYJe4I7zTiWiMOtwjnScV3mIzwDw8S9tdYrmJtCXiN3PMe09op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lpdC2Y6RC8PxMcITV46xFxcADiBlisSpm4evWFjfQ7x3UW5A0Lwbl+7w6salD7w0GYLV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0VyywOCNV0MIaUuPYlWysSrlT5b+ILftgZlSsQuub1Mqr7IU2ZVrNRsv6KbcnxbCvPOF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wlDR3EM2wvjAI7RYBcJwateCEpd/dAMWaiA1KZfn+uWElEMnBAXSDHhH3ljdUC6UiqvY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0fuUNIUAuu7st4ipvyyD8RNRdgKCsLy1UTWLEIAaoNQERBusq7YcgVvi2dDrChaU+oS3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x7WQCWyi/AEaFXBGELXrxctQ51JCLVc5ZTxNc9hw/cbgGLnboH7l+jJr91ypEcQHYB1A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fk0AwIKow6gsF7B/cBETiADigocA/wBpi/EWeCk/uWM6kM4tfiZgdK36moMl8wLBCV6i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Wg2c+QlDMGAf0/uUygDxgH7hikAUqazite844bLfkqwJa5lg8dIxU4MH0Q0KPUFmHg6E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fwKicLq1Rf3mLoLGka+A/caaPoWr5minifhBMD3TFL1fmHj0puA1A7yswbwStsR7T3lH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A2d4GcoE7JhxLdo2m/qcbYJ7TPErM23Da2CGPJUZK/cKWlJfFR4mClJ0WJ4BLDRTwRcR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dtQSx3tY1k1U3GDCUdi/QWm1RgwR0Y+I9zKdWygnMC2qgomKoyfeIGq5uUlO63KU5qUm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K5tiZoHvHqh4JltROtxAwgHAPmOYrP8AZOQbhb+oqL9wWZVO8Dkh4qUUiq5TSlmE0+Za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y5Y4bIKQ3f8ABLTzFb4lAsH3lFN14lP4EsWhb0hRVCFm4HmAgKTqKUaOHOC/mWEV5tfR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8wBpxkAX7q/EuXF4v8AoExMmoU17MKpZrUHyzX6Yz9miV34UfmGa37z+Aic+xL8wstq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1gP1CHUHuwMwLhGCexUAOIBKHSI6RGckpeyFi42HLCspHrS1fiIOZkZb2gs95gNy4IQh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fEUzLKesrvAOse0uLB6EsheuoaBiupMoqYlGnDkeJZyxMjI+ZcBD0ZZF5fqZ0aVcRA2b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AaLNQC6fMvlTRVZje3niYqxTiY14cR2Ls4xDpck4HsE+0fgicysM2lYlYDpRDr6CBmEX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SHFwsddl1JpHJnwfuJVl3Wf7xDg7Psr+outIHCGP7IBk5+awH3mF41QGM7YgO22evBDg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bQ2dQY6EOdqld9PoIwEvgHcTeMbwVAFVu9/+EBqNEBVt++xKPNXu1AK4/FL/AHJvmhmr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HYtvJJdfotsGXxK2iNgA7wjysBUvLLerLdIl3HMFbysfgC2W+YnAxVO7Kfy+jswGACWO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Y7MzuJEXlqBtF9kh/U2yphVb2SJU1WrzFjyNmeIfsQZShLmArtUYvEyFDoEPELlr0obJ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KO+tv7i8aLu0bIj6eIGWNdVlWzdRC3Dw/cTUT/OkcJ04WiitrgBBvlHGukvtMwGVmUVA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QrMvtC61A6QMk0j3QxK7SsajYTIzMQSLWDlhkioO0VIK03ZS90leWGSxK5fSGWVEwtz8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uvARNSgcLLa1MEej+GFqBiZTV06yheSX75Y3hYZNTwSmtsFULqYgZpE5xAvFMrriUmm4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KT5+JRd01BDujIUGIteMv1je11EBVVgNdZT2jv0upg5i1EscGtxV8y2GjoxsClblLlvr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Ct8nVlxoJbVXHqMTItgJ1MTlCVo8wMcyzHT8TzAXSWE2gqzOeIndFyi6b4Ii7NTSPmyy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eJVEeRsjLa3RR4lsJ879XGjdPqGGNeyH4g5wkAf5i2x8IH6lsIbwtRbtfdl0Wz1g5D3M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sOIQdUYAG2JF3EveO9Yiq3FvMWX6W9YONy+suXKIN8kF5ZZ1l9/4kKJjpL6S4XKxOISv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BovHEVKmFu4hQxyTGGglkXTKNiBpQ6IEBGT5iNaH4geIfqMo1aIGV4gVeBeYFlmyZKhV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ziYFhnZBpd1p6R2b1vpAjgjuOJZvHEIUaqV0mYwo1Aa/ECCh1YBCbBzSoB1Lp7KA17xm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hmWmVW6vvDhTABg5KlHCKYD3yyjNOk4IWwdDwoMC0ABMaH7SRiuj8DD6yl+EKlW17C/U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uuX7i/Wk3LLBuDFv/CIB4LJRtbhwqZBU4W5ahzGVCqxLSvWiPlgdCS2iL1LpL6xbSo7D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37RotwF2lTXGPuULOa1wEF4FX6hDG3g7ssJof4hLjhP5ZnmrX1Npu4IiAF9MExKqXHbB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dLf7hzZiJKDvFYoKgjajvuwuw8KPvKNblTBWrvz8w7Jd2l8tQ7wnQ1+Yrx3Ik/cViA6s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P3LKvsoPolGu9CU+WGtB0r+NRu3e4wN4mYwg3HugW6lPQ9AZ3Md4V0nRLqh8RuBAlQpD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5lExWCfCU1KeZZvmI8N+IchXlnFZ7ZiRa1dFF1L7B+5yC92YGPPUacNeCp1SZTyhfpc09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/wAzGrnzDh/1aC6dOkFzmb5fS5pzKZZMxV1Acw6arxcqKuVcSgbBhnUbKAnl8S15W/Mo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HGJmOfiZOmqfrBXgbvEUiP3ACL4N+07B78S2krHfMLyWF9paDDxKdlfeBvmA1KBj3qKP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neCwERQN3zE4V8wHbf1N0X3uW250Dcu4fmCLvC1VDTeJWwurUM33e34ucjyh+SIuPEH7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CAa7oJ+Vl5QD1ajfyVz/hQEZT3qbZvlZog9aifC/Eopv7lbzAz2jdNQL7eJQN3hnNwLqU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EiPNT3/mMuX6keGD3mDiWVqXL9D0IHoBKJxCVj0Jz6VBDo6YV49xKCwnmdYfJBVhYg1Z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AJe4CAKzcQwAvBzB0SzdwmhrFPeYyVFVw0kHhQeYdrVxG2HWeYgcOuJSim4Wt4CKiWhX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IIzT+WVLtHll/wC+GMGsdz8QLwY7A237Qp02XPxDBtycoDVwTdj+4DhkdQCjyysT+lAP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NWPZv9EfJBAO5ke1H9sCrQAtUYR2UOSAfxHnRo0Xkb92ajxhGDr0jwghRqU4th5iIlUo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C/mJj1FK7H1F7GDFgjtsSoqwMXADpNgwP7RBT1nWdbgwuTfEpgOx3Iq8pl8QDqtRecwN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GKi9B08Z0uHwzFiPwSoxJgp8EDyGh18RwNun9phgcoMAiRX82r8SrfCv3ChR4Aj8Hdi5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vviqVK6rcSZAfMBXOoGe0NYgPSAkqVOZde8PEpvmA94HVlIBxK7QE1UrMo5mDRDctmWW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g6tVd2VIBTcMWjeMxQYHzKAo/JHr14KjatPLHczAuUEKG4SiOy5wfXoc4j3meuYZLhBN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70F8JhUSjOZg/wDIg3hhcWqAvMLdfn0Fmu8N1atfuFo5gi0x6D3mSJUyV5m138QbKBhe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grbrTwmHWGOmUL1iUBTxKobPgmBCss/wEsprEDTRibLwvZnLp1GwAinhjWusM/0uC0B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eNu4D6xKyDzVifi49MLroykBcqgfaWfNXf4gay3qJNBfWlwSyj2V+oQLoZ7g/uZ117BN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GRHiEcD2JsXNpa5l8PoYnXEXtHUR9ASyBpTcuPPMsuW5gQhFei5b/wDM/gMP8zMIehHt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m7nMdR1KoMYEEmMkAOAyxYZOtylvB0qO2vQTUu0m9n7QxA7T/ZFYnZDBG67imCK2AqlY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UvrFA3icR8pS6FTAD0PRhCDPDrDjszmbpXZ7wsWrUxU9YRUuhv4IEaLuifnKP5Y54ex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SpQaRxDNvd5+4sor1b/mW4dqoINPh33R/UI4Cxg1maPzK1Wz5f8AMZXH4WUoFGy4Wgzx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vMbLtJKIJBlfVUeZeQ6AX9x+LqqLlVhv+qlci08t1XfUaiyi1dFga+4Reqg1o1cHIAFY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1xRx/wAmYliy4y0Wg7EHVMZwrItT8EaImJTeUzrv+5qEjhy9Jrox6m1/cJWDS45MwcoH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A/mHwOl0+MQBBXhH0XBC+NMLhh0V+I7r7Nfdyw+5W/iotgnQP3L/AGulPxHNra9WBKZU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lCrqe3oU+iiAd2bWQbshEI7hjiK9IHSI9YLrAXFOILp8w7ggHD2JQ8mHZ8wRofL8xeV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6WqBExKx7Qd2wSc6isz6ViViEGjX6JWGIDDqjgwUbuBKvgnUEpuqCX94/aXBa/MBbzAp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ZKSkuJipRepchQtzfEQnDYPuVKzbv5YmgEtacQu/3LDKzS6lWAvBTU2MDO5lAdlQXXd2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W3gg5ijlqGM/gluAtck/cSz4b9FfcCw7xvL3qB7ZekA+xBSkuS+z4humDq/aLHJLeoj8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z2hek8H7lOjug0fASnSp0tYX8ICA2+RgDV85mt/shkoHtApTEozmcYuXOvX8JRd8zTc6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jXoFSo1FIpWcwSpWReoWizdMzM5w36EKmIS/S5fpf/y0Y+lSsep63Lam4MTp/CENbjOI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shRHTIOzJ7lfzL1xLSB7sEtD2bNRgdAlMEtQvbdQLmt3eY0btpZ2nIXiZRAoT8xAxa4I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caWCx5qoOVmBqoqIWhycSxGR13it0rtEIqu6mj1SvmBOPTiVBMG8flQhMSzzpcyDp3f6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ivNRQoxFlCWpDBaoJt+ZkzUDIDiPhWw6pHoExnIgQYsN1mMIu+jLa/VQggX7CQNmHKFd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/K/1FJQyeCkBNhideX6mcbp8S3xRZ0LbcC7pq9DMLC9QDhqDXFI4LhJhMifoR62UA0Bl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Bsy8c1YflLpw4Fn1AzY9n/YqCeWKwJ2tNifwl833Veh2gSpUrtK/gXKalpUo4gQKhcOY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C5L3aQbtZQQSYRFYCBII1FJuW5lq7hX2v4gozMRCENelVqcs+gpPawMynpLM0QgMpUrE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ZgrSW5nfN3WoSt1ErxMMTBXFTY6/jmILElL6+0AuhmcY+5T2lKVcsmVlLbh2RKhUcafm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DjmvibQydIgBh5cwkSHeIop4avyxrEepk+oYsa4IyDLyxoO4X/SJBA4Q/V3L05XZk/UZ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ZgvXLia7O9v3EwpbBUw/BpW6lO2PYqF+x8oEY8jBBRniAGgPBDEz3lqy3Pj0uEdStxC0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/wBuEM8E+Iwbhy4lTtPaAr0iIsWu8ETW496LIboBgTRB0w91mKseVjv1IV/+HR/hUr14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t6VCeY1FLH0Rjqo55Qb+yMEaNKhLCFb2zsPXpExArgNrCzZu7uOhthGK5A4j2sileWNn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moQUKAgg71N1DHZBsXXu1cyhe98Rpi+kGH5ly0Pn+yCNsl3JrPzMv4BhKj3PyoYJ1g9xQ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PQlku29ylTEuysHjmFvABvNll6cWn1NPWCfUptmc+RLJ1Z3KrwSmMgc+IBXCN6XBLhzC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jENhQO13NTAoC66VB7QOMGK6QsIGSqv/AJE5pNncKW5qsUfcYfEIgIVfa2EUBwNRweg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lUdLh8S13b5YFsrLKgTxKlHWHO5xqEBgb9KgSpUO8xOdTMpg9hcsWSuIKuPmFDKQKW2j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lwLwB7TdlqDw1KWCtwgFQXKp5lPSCggFbhz5pTAcQMSuPQMQJXeAL6ziGu7+CW2QtvtA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HtMKgsgrfSl27QNytwMOIFVR7zJTBxgmuYTxen+pjtQHWUfMoNVU1XMsDj7itzXzuBIN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lQN7mHQt4GTDEvfbP/BLFfKtKjh4Wr8JMkp1VJPpIu0en99SgOcpP7RiwfFyfBVxKDvi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+CPI/OYjfXQITKLz/SBcB8rG8F7ICwB7QDhlBGxKTilai6Ji8QcJK6Te5xRc73Nmck4r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QLcMSdBu30hdSsxgEK4lntAWzlMGjmOh7pl0IG7IussvCsamJdEojcHe/5hK9KlQ9Kld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+pXoQ9B9RqOZphmcxL9ExGhhbiVoABwuJtzRFaltdvEKFGdooBr3JXV8Rt0vuxHO87S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gBYAcrzDJ+QfmBpxgB82YDSBzd9QH4bD8BKTRc1X5YJUHLIPYgAgk1Zkll2FHTiWM1ROZ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iBmFKpr8npxPpwFlM34gopVH8y8wqK9qzf3KZtte1J+oQ9U8iwIOysIai1Lwt7xJpRoz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r2F6EUrnFSr31GSrCqJYFMOMBGnevqr+CKMrP85lGlHr/wAJjqfZMbS6DUt7PlREnMdx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rgOpXf0DDKwwJSkCHdAzAlY9DvOMTSBBv/cwYwPxB9vdgORNmfqVFnSFOJxCxPLFMvMt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rgl41LrpBajl3K29GIlw16MEMEr7iJNeJUyjQ5gY1K3iBeIbpDaHR+oN2M3JTCsSgc3H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Jmh+oCoZ5SUB3jZQEF2DbEXiNJtti+Cusqq5oytYgk5ycDcGBdp3iKmKjpRr4mPPQzqX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dp3fhRGFUGSAHtB0eyFfiC4NHW1RN9Wlqwfs/Ucn5cUy33nKVMNk25YfRCrcTQoj1kIj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m2EcXKhgtlrglQISWG1VP4nHcXrpAgUsx6ED3gZlXA6TOYFsI6lQYzoXbPtB/hwwqVOZ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UBjbFyjElehUsSulw9D1qVA/nx6HpXrmMSYlSsSsTUDrNQzA9HbA9CcTXoazPE5uOScw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iOqSqCuqRKKacun2mS8u93LCLrsRWNGuagNYMXi+YKC6bCNpDbjPErKbK8RVqKGpmCnE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doBWvZIBreYlAO1kFO68QFG5ziq/2iucejAzMqDgiSniOEOJk0g2Cun1DOuVbajIiHjQ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RVvDAo924HXlYUfUzKXcpU5FdoVwvMRZkdCLb5EF3eYAed3Be4ECokqL01IeXajxGUYj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DEfXiVBOoO9Q7ggQ2fYiFCvMorEw0HxLcMs7lqmZYLp/cK5jVblUS7lXHD6ZeB+IHRMD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oEouyBjUtRPZNNyqlNwBxGLrdG/iY6yzDrAvZUrGJVDBvpIdCFeZqOn4PRZKUOkovCe8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ppe89oDoPeMUQ4PBArsPOYiKrTRLXRrZZB2nLwYizU261BgmaLPuMBAw5/pIIt2OL/6Q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QDtO8Uuiuh+EWUoeYDlZVzbA8PeUaAlIC7lDay+EaKqIuOgazqOtdWNaotqxKIA8yy6Z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3Gr9LKx6HeOcxv2JbG44TRmUVhqchCB6GbmvTm3+BqOo7Pvl4l9Y66QKKhvcAlWmPSVa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IkV/iVDfpX8A/j+P4V/Hj05+lem/QJxCDL/lzOyGvS69HmA4gxCAuyavZNwlnNyioM6z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FVCoTLS9Yl2phomUCqTEbKgCUDtEWFB7RWtYapLuCgiN9eJWwDbErGC8JiF8Cjl7yzNt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KAA5lnA64mqGSxXTpKCTAmnQFP5MoY/jS5gHcfwTLXuK/Uz0LdNbjtp6fvRzP9QYIhaP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7sHwHknFHxcpiwWuE2jXVj8sPQEGUuZ1T8wblwrou5olYs1KhKjJc3dcViGLgwkKK4Ag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HBAcym4NmO0+Y95K6vQpcW3MKajZl73M0w9fB+IaldoeIEqjcqG0h0QxcqyBibSzU8Q5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DvK6MKTO4Ha5U5QSonvAgMUlVPNUF6PeV+T0m+ImzAKzRFDkjW1wC7luqD5KljQNhrMr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eDmnQYNuL6KUN0OUA/EKcvpVK+GOtUCOq9QUqLtcuzB7Ecgcbyov0E0xhp6oalq8ageU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qBhj8yqtynWGbe4gvExLPU9BgiWcy0tLhHJlPlCT3g+yDoSxFLlm2W9YEpzZKgquIkr0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05aYB6F8wm4a9Mw7x9KzhsjVxx4irHT+xi9pmpmU87iCz5mm0lHY+ZtyIGuFfEuYpG/D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Khv+Z6pjv6Hrr0f48/4EYep/MlQmKz6vMeK6MW1KClp/7U347ldxikHGa6xiLrwximKy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yxbcQdFcyg16oWvvKFYKN+YcSmzxwylQyKiVG6Xv1lTAO15iitC+YuDYdYlZXb2htftc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gfD/ALMypXpuUPlh6C/HEwwYeJ5ggfwEmbDBnmoHQlQILDqCGtQF5D29ArHWUxII4GVZ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4KuFgnQmOgPaKlbbjGUuZiMaQw9AWTulSsMzfg/EKDMDcAPTZKlZgOyA9ZXdlQCYgOZi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3K6RvqFTMHWJeJAeCB6SlcxLOs6uJpggvBNgB1z3ImraIIbMDWWuSIjQscDz1cMVHmYq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aVG7HgP3MmGOj/xDcf3S/sgcReL+ZRbuuzU5j8tzqJiTOeQIaEoaipqC1QU3KdYsXE5R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FsrhGia4mZOmZkalZdo6lFfwJmUwIEN7lDaYtlwWK4F7gOsoM0svNVMsEjRG1uWFx4Jd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g+SboQMSoQCE6wnM16V3iUspWoBs2/LK9IZv9R7nxMGLuB/+w2hZq53Ms9Ypwfxr0r0G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y/+B6Ayv5h6sYrKig3FFp98wWl+VFQtqzy2Q9qeJYVzySm0DEKrskKUDRiC666Xqbdp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sbi3YiI29SIgi6uq3KLsvvKcDquUcWHFvWXCQ6uLgBQD5ilXMfUblPIHHocTUfQMT/tJ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u2OkCC1VwyvIPJLE9Lfr/su1WMWQOkrLBdwiukF/64hm47MqdEzOFhuvQWcy2+0Nspmj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uAEwMdoZM7lZhKhHZAh+dIxUrEPSs8wKzB6CcyFJ5+g8FUL+nZlBAO8HFUxfHzGtu7z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lJQi54Bial3dsQMnES/ePedYvLdh8XHIOiK37MB1f6/uCVj4z9VGBqnBdfmB/dabIPAS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IgBwQqX3nui3LSW1KgqLLhv0ABhWFZmaxEvRFOExR7pyiWFcbliG4W8zDFmVOT0r0GXL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uCS41xKJkSs4l3hh2w+JQNVFowQcyu1jLqEDA5/uUNvWGRhhgMHHoOZZCWTmc3zF9PIi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2ZXOcV7QHVcyqjTlY3Pf+Feq/wANn1r+e/Tr6V/CvQ9OfqECVnMogfEQvEtmdSOvSoHr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dlSkUrMFTljbiIz90BTCHFTKBkyly4iil5Mxt1sgBLt4F5sywRoMSysSrDvmHBowtqVW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SqP3FpcKjVopdE7Acp/UPkNYoubg2YwwkrfJzFRopl5qyJn0dRIGZXM0H6SpUsEiZ4lc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eaVuQYgWvmUDDD0Yl5Yi6smZ/wCZjqpUEO5NpVQwiQYgZeYbYXUC7II1D0KuHUANauVn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zUC0dVfMEk07w5zVgIQ0DBKXKKkDGpTnEbq6la2fMdr4xsVqV+Yg4jpmCq90RULf4PzL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0WCzJleDi1A29qgD9qv6j+3DKvWiAYQ8AlqVPS1QHWAgdIPSAJpHMr1VKhB9CVKlSsSp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KzLoSMsbnMEsDbA9YWZuqnWK1jojREoMDMNiHWDgszD1rLFCy38wnK/Qagy8QYxqJ2mQ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cDVXKrwFYlGOsoZ5Ys1HFfmXKKCU0u4DrK3q/eA1dHvEGOIDzKR9BruPSM7EfCovSoPV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oIGouHpGLZbKcxhD0r0f4cQZs/jcP4XL9b3/ACvf0avoJUJcYeBbHyh/L8EMufciotQv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XvMjBdRI+vWH8Li+lMHTlGoEr2YpxDJQlsW4glStSAuRYUkAMYO0lllZdLZEugs4dRji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xAjnQu+l8SiKLNVGC1uGNzVhJwrvnxMApbq73KE1p+oaamHD9y6XyF37Sqrc8sBV7C/e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wAhtW+JcvEyypXqOUqB/j1lYFIGr6WxxlJ2GMbfsTur3hDHyRgXxM8TACVbKXmUOoF+Z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5WJxOITKWuBQvUFuZ+ZaZlYEhSCxXUi+ZnhHqQtyfMM4wS5MT0MJShXFBsndl7iZa7J4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KR5qXG69isgFQL6lqYQFOc34mFALsxfU+xiMtq+8OnAtBKdJ4lpUCBiOmA5JRr+dQKlQ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kTEqVKm0LlTuMaq0QQJAtjMvxMjGfEoWRW7lIUgdhXAvajrlKOGGnYx9AlfwNMPQlwWF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ukKsV0cxBrMuYKiU7cTtiv3HdKlziCxPWFRmCTpBHGY9Mr1IisMOu2JbQj3hZuFcNRW2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0EMn8CO/5cTHpXqlynPoil2GVepKlSpUCVK9OPQ9MBMClV6asuWEIIl/s2w1EXT8bf3L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DLWyEzeCVrHOn+ETUBwlX9Sg7bVfVx7To6EcncPMB3E8/wACX6eIxamWOgbjLmdVW5Q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eYIKjdBA7EoJMDmCNuCzkYLjeAzW2YpxYV3AUDr3cTrqnWimFRTzjcsFjuHSYs+4NCjo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RPGhZnLLExer7QMFwlS4kvE3ycMEwcWDg3Psq/ui6WOgfhOGO39RA/wcA+hOIxWUgWFZ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/wAELGgcX+ERHYZMe8Tug+SIOC3Kp4YfuUIwiFnmYZhh0SniOExTz+4Mx1QJijpMk4Jg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ZxBOouZ+ZgeZXTKDpzUKdJjHoXaLeILyHuyo5flEV49iYmlSwwWJ2/JgqK1rMQWqK8/Y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8mLcBGwqvhLC7TvMOncqNQpqE2gMzLWy2efUlSpUQlKgYmIMTb0VCVK9agXAzAlepXoQ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IeuJZBloUbZgLwwsquZma6YO7BSF3sVMGYnrUqVKleh6BCEJa40tds67UpW0UxdsCrdx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EHvCutwQnaS9YohhuX4cwZFLjcQ3PMdTR8//AAqVKhKlSpU49d0fQlSoEqBKlfwCVE5c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+kZNtypymuxaBh46ys794HsalGjIrgPeVqodld+CJlX5L3Igig5IFsxxRq3jmJoGJY2/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Bw6gtV1ZldR4YIckJPAOsdVDMdfw49Wd9PV3g1GGKvDEAtF4rENYOw3OTftUN7V9YSmA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ArB+41RoceI7trrD0hBXaw7sqCzd7dTZhSdYaDsgOMq4TG2emSNUF+KTHha5LhQcNVpi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QbNXz7xu3OoH6iFpdQkqtYlnlgTLXx+ECmAnvON5ETOo4Q/APzBRgLINNpBOSAHn2I/2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A0TfmZKV7MoJ2UfUw8ww5pAaYlLYbIZhgg5zKSoy33ZXw8RvVqVFfliHgRdb+CPBHSv5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J2wp1lSArU31CT0Cyb3FU8oGVgJSMJUO5UqVK9D+ClQ9A9DASvSpXpyhLlw9MRJUxBPT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Ho7QWbNxQo22fjH5YOSXdogOgfwPQ9SGoQ1CoMUGmX6VMG425mIJLnQelehA9DzBxnMH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Fc5fqVKq5YH3jeRIvMW4MvPpxA/lf8OIy3I0aXFw1i0+Y17zPhICuh4e8aqVN3oWaC4U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Aeavxv6lYKWtCd97877RBrF1hSPROH0In8dSyPqejCLmBUGoCuuhVS5SvOtdWz9VE8fk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ESS3SIzQ+0f37R4IlUW/yd2CKLKdNmTBTqKY7qwCVhYgOGXT2esZDWRm16xF2mek0Zx/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JT4g0J5Ib8y7UN8O0dKFLZximWAypCyWM4BidiZrQwK0aBXV7ywwW0OukUissFW+8ONp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swii81BQWixC0WLczFVTVgxbQByHmIkAVWSPQEGqgUsgYURIODVXXEfSoIQUt4SKhGU7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JMhX+ESUroz1YBg4mAhGVcFgzsH4ehYww4S7ySl6Qwe0ta5YaYYJhxegi7soY9BVeKl2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SAOJUr1AlSsQJUqEqVDD0EVA9BSWlsGzLHQ+gSWMDEqVKlSpUD0JxCErtKlSvQUuV/AY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8B6B6161NnrYl6L+/WsfyD14lV6E49DHoevHqSloMP4BAgY9eIyjaeB1ZmoC0MrzGMzv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KhAKHOb9A8uzGfhSpq16VK9QgSvS1p09OfQa1TwEVd+YTtxlZIKJrS2hzn+I7RtyFY79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qn5VAT9kiOtw4c+gv3UtZT3H5RuqFCi/JuBmqzRkdn7l9Ho/wAaj6nrpiHJuzkyRIIK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o4V4YekBsk4rNzZdmXF+YoEV8H5VrxO0AHwxjVpnsSAagN9byIN1aBdhub4FX4CZxaOO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vW5fqsYRgoZad8S0g2YrK4ZFxFizae0gL71LOc8YoWDp1QflgyMpr/TM28RHN8S1I9Av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GpaIoygvBX0SyloZuIZeAsYl7Xm6vfaPMhixQwdR2mVrzxMz1GV6yjW67xguoH5yonpp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AIRu8dmBv0FEDHuQF4L2LqVkckU9tehYxq5g7wWhwT4CYLhSUSOF/mECWwvrCFZlCDio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7y/aSfTBAxKlSoSvQJXpWIECVAqVKlSpUJXpUqVKlSpW4PQ9BZb0D6hT6V6VKhM/w4gY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SpUr0EIEIKhUqBUolQ9dkqEqHOFYa5v316kqVKlfwqGoDDq4ejRqbNQdWAlHN9E7N/qB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zDowsMwJXpUD+AMJcMwnPojg62l0dWFcZJSvJUWH9sK2yMtndhG7zwjR/wBgKIDYeeZZ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WUJKa7AuXV7OLl86Js9OP4H8CV6XPrh+/wD0QK4Q2uuhFFDHCOgKz8wnoMAeCxYLxlhi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GqBkNjNkrMKsh0FjFs7eJ1A7H6YulawDBM6bQtxOr+Kz2EdwkGaq6Kebfi5Z7MWGzY6P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zj+L6nrrHMuhdJkTcDR2yQToGiHtZdM14KD5WIkjgan6lNUr5RePaD1Q62ZoysUOZaUk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4jIrMdSViHrUcTj0YqsWF00xGdON4UwO5pNsu22VKD0Z1KBbaqvc3IKxniCJChkudk53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0ZYt5lUTIh53MxF2Zq4KzgtC8Sg4PuAELnNFS5GwiSguNHFSrZTv0iCCAekKkLZcGWvR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th6mD7fhNuYMQPsceYh1jBAiWmLCK4EKtp8RTmSBZauIodDFvo1LlxS8x2qlWrDIjVSh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iSmS5kBDB7/gf99AY9alQPRUr04h6kqVK9KglSpUr+R/GoH8BzCBhUPQlelSvQ4letSp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JXoHrZD0JVy3tKhr0EqIB5kXY9/QJUqV/AlYhPseqo7g7SoKWTZCveWl6kq08H9SvBUH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fQ8J5pjAKmgtZbrMixewTIHLOp1B37MM31P4twhCL0aOr/UOCFlT7TuM6U4sD9nci3gT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CcXadI0KDublBmpUtHzjxgx41qyU32H3laFY6dmYTBrnpHA6S0s/uhmui4UWDmuseDVR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9ahKleoUiqG16S3hkuvQ8EUKl5HzeWckXKqruPrS2PePRhYwpyV2la4xHer/uLcGAqA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lQBlZxdcR28SROExIjzQByTJQkGNqlk45l8hOmMIIAE5Qqvb0uXLhH+bxG4PQeO336QR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ha5s8n7ySvIX7ZmDUqMCUcN7bO8aAvRQQEO38AwwwiA7l6K0fmB4IipslLoXwQoXH4Yg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ZNj4loG8kOxEb2gow1RcppIbd32mRUybCLQvm3DFCmLxg13hLKWZGuZZgAOzKVLbbQ1M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TV3L2uB4xHAxazjMxlO1LFEY0ZdMvGmwfcMsty3suLzTp0MNArSQAo6dI7WAPOLj5yFd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ENiQwku5I/d7+6UNOwEu3FkL3j6C/qO17B/1HhTrU/ECN8gHVI1Rn5j0uICqry/mLa2N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6l2MraETL1f7QrWYE/THAvEaUHEsN5ham7jq1M6jlRdRmR1zBXe/XBiHrUqVK9KlRMQ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Qhr0PUJUqVKlYnEIeh/CrF9KlSoX6FKQ/hsh6+0r0JcuGpV3DklSpUCV6KDBhKzCaRaK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M9oUlSoSoGJUr+HEqEdTY6XHKoYuVn0sAsQr3lShosqoP5IhXYmhm16BgxCtAF4U/wCz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fmHhwzgF93/sbFoYolntH6WtBwPbrGbTFihCVTvp8GDefT8noHp4lIW1bc9jvL2CgJ8F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RYY2Z31UKxRFzuSdf+w6WxSqxq9TzyLAoYyYNkADRQrmrS6o7MHBpNlOWkEdVWHDiXIq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Jy7CV2u74OruIVjDqJ3ba7rbK2VUClgC/R8RFAFGe8uPqfyzz4108n2i9CrMRgbiObuLYy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FeIGHZDw95Y/JHLVB8swIOFdSotsuy+Rw/iaG3YN7MrtfmG6RgrHa48Uwvjmzfm/3LRT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h1NtUW6n7GXlYbfCHYSoiepNelR/hT0Y8CqAtZek2RC3l4mFg2ht6ry950gkJLfBts7j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Lh/MohAzCNYD3IBiz9QD3B0ukTcSi1UcrVJYVtH7Ys/j4jokvEQMexcHQZ3T8QL54ZRU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2iwnI/MplKCvfvKZFOcszLtnJzxLXDg08xa3CWhcbg9gVMiwPmGlDLtf3GBV5vpe8RvW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femUiYbof5lbqWt8TgNKkc2wkyfcoPa6pBzCaFKprmKmz3SGAenGMtMLPZUD4El6r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z+1PoaD9QFheC/UfyzKrvAmgeCGGZUfG4D5t+p3ZhTxXiIVhRQ4vH1OPq0YoNg/f6naZ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g6htzltz5Y73nSdAtlJVKYLXiI1bipQUdYVdjBSHEZZUO/afZX6gQJUSBAlehH049ah6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v5PpUqBK9K9Khj0D+FQJUGXLgwaIOIMGWdZfR9XHRAbfMY3WVhBSjekuKVJmLE3PEMzi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slQlYZb0y2fiBex+Fv6lR7qmBAs5rNZggF4qGL5J2hj0r0qV6VKhKwzSDBhRY0dvwRKB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rwrPFR9PzCyILXccicmYy2YbKudV269I4sq7qfqXJocWXj+ooTZumzriEUpmJdx1ioKp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V0fT80PUgK2v1O8bxXZr1Wu+w94MiS2bC99fExY6IGzZ2h7xEOC+Cual9mJdoRB+WIQQ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xUGG7AGVhcpKsog+YKhdtYGmiDzbmKOrvSDLMcsLv37TGows2j4Ap9+0xdsqOOj3qArx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HqBSt2OZR2WfJitpgG3ZLwo5i1av2iCuVpu+gQGgANKex+2XNsAbEXT16y7YXkP6IcRY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4FWKuH6VX8EG0kXT/d1uDVi2qYW2rLtN8Fw3A8wgYPuMRQp6B/DElTyIBy/UDueJXT8p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xenxPA+IFx0Ly9iOfKZ+3HvKEq6pe8ZFQ0ZXghilJRYfjiWFH1SBG1bMTLOFwKtX7y1t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NgsQVq2joMsyq6mVjHDqua6LNeEioYSvSuH8GMfRS1FIKTeZl1QLLizhl8G43qPB1bsu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rgoj5OGq2Ro1SmW7rpCXbWW8/UbXcF3b8MYBcmslS1DanDUV5OauFCrHXtKTSy+uhgW3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Im4ecnZi3/kFSmLwEw0UbKYSS0XzTKMzj14gy9x9xlQIfYr9LHMShBwsLsqS8BDKGsDP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HausHb90WLgYDqQqACI1Aj9Sm/dfxBKeQr84/cS7kMUT3jordQoID2R3MD3QNdnExDsQ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TMIelQlSpWIEqH8yH8KlSpUr+B6nqrXQmYWUvpXoelfyNTiEPQa5h6Bq2zOIwrAS34mV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kGDL/kGhUyz2gQIelB6KAsQdPWJ5gZlQ2HeNqgaLVlGvbEtRAAdAGyCkBmFVOvYgJZc6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UUB5aZUr0rcr1ImGGI7XcbB8sxLXTfL/AFGBrWA35dvvFqJgFcf7mUbTg73lVb39zE9B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vvUxxO0BB7v9R2MMopbw1URdlF4r9mkl4gmC0t3GKcWffU+lvepgY9PyQly71BiNrSFo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bur39yxjkhb8C5XVO4HhOUiHmora6AeWF1dJYBDHnFvmC1XZK3RSJTjIsVnQrsV3cZ3i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VioVl9utXKustE4eGK8G36GCDFhc0Nr8Me5FHzE7rcGLjD+AK8yzhitCwbwwgjABtiBO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G2G0W/8AHzA5NfERTxZu8zAjsRfp1jBxA37nZ78TIVm2w9bwcECy3+dpeYR5/wCJbtpr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+DEPAA7ESGMeCp1/klur5huBmLueZV6lMDrNoTmBFX8bgdV4IS8AT52/UoJeUZfLt94v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ekYsFbdrDGaXvMFG9AtYnd2MnauJWW0cJY/JCPSlDQ/5cresmyYau38ouFmpwDmuZxgS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J7TTb6Hpx6XNxjEZECmzvOQIWJPrUUwBdl4IOADsQuUdCaK5meIK0214lTXUNqgl7udn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AKVN22VziETETIHUI17cLwysjoC24Bkc5lhs6Nh2gpi2JGaDbeNdoSQYMUGImpYCUwdw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nMfTiOoc3Y+yMPQhwFedUBBwLrqIwtwEkwtFRYBW4lwpQp5zApGhvv0HJAAubxhPn49L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fiZw/sDLybhw8zJWsrVhDyBl96o1iCvIn+gTb9wIECO4fyCMPQPSpWIGYkBnHoRh/A9K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Bv1CUw5nZKx/E16H8KqKqQNYY7HV7ErLzq2viK9EKqj0o5lWiea7r090TwEZK5L1zuKG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IVKJXyMAbN0Dw7hcHOqN5WzxLMayFdEcP5gtAvpcQ/kxEQlLaHRLFVNrrDCfhlk2AK+1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qn6iG8uVhqWBDYwhZ4tp/nE5dDRSdR7kqVBuVEKnHoyJtPnv4mKXmZKHodIZtrwBlH9U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OD9wV5oW+e0s10icB/rJdIwTIlKZFzQ6R+B3EhK1Hux55ISwM6X1nVR4heh0XEGpqmBg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BHrIOYO8PI26JHqdOibguCKUEqZU6YLveCFTBkWCjo6xelBmW+YgqC/ByhTK4EuEMjsr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rD7RTFBmnlY18AXBoVR0l2P5gDW1mv8ADIfMwaxKTHzToN5pMuMO7K8fb/ctu/rlr+kA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DdvzKdYKxqGjy9kQsC3kLHK9H2xyZHQ2+SHVRdiV3i2q7MS7vMJDhAbz/ZeeWIpN7Hs/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MFaslxp8IzmaYkCVFl9KgV6a9KzKhtqEt2QN/Y14cRZSmsgfdURmvnN9IMRq8Vip3blC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ryVrPbrEtl8JN+8o0yH5C8vaUtTtAX2JczvqmAgECpo1HRqZIMgXHGfDBG3N9fDWH3EZN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S4vpxGM3CsOO81uDVpuKwsGL/TARQcyvXWNLqbDeobOVlb+Y2oEbZlCyC7Db2/c4TTq8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5VoLLPTtHwKNjLFA6keIgKuOCz3gQisCmx6VBmrgyXHmFAcNUKfLrKhk2dJkGqSw6RqG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q77lZVE6fwbR/jH8Ml4qwfUrEzJ5pHcYIOEH+wlGUUDUMnLVMLr/AMlAaWAcIVSqmVIv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3x+5grKsbjKoA0jiqX81KxMWwyNum5VA6o9BIhXp6TkrVy8bHmNRbAB4DH16D0d+lYgS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iIBa4IurIYBmAXREBxNXOJX8KlSoERaMrMHJvDggCtsWsEP4HqwZ9CHml0xjrLS/qmQ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HCTj1o9eJcNna5XocrFtQZDjrCquYnJ0mihAGAHicyEyu/8AiOFyzKgu363xTDPCCnJe7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rUXfl4jwEXqQnEIaZcS5aFubEp8n3A4A0ttzs/3SGVDkQt0awXfWIcV2qv8A9g1LuEM/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YGXz0jMoLol0L5CClI9bRF+JdlrCQ9at/U09Km/I3c6MttBQfPSHPWBVzocn9wcwekYV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kV+VK4O8QEUzPe3te7EQxMCXjx0hZSAtMIdAstBoe0cKW4NMXfvMTjq3WXb4V+JZSBAU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zD5gslNUtFDglrgdyfEr/wBpjo9oKefRhXW/adT4Ex1PMGlD0KJMgtHD3WcnaBJAEBM2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W3rsJRkgtc3Q/D8y4UsCr4pcsarlcbG/1AKq3LwAH8sdMCklpj8t+8qUa5HPiF1lAZGZ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5iGpLwAH5uBiGCc+l+pr04n5vqGolhrqdDD7vMYpKbA58yhKMy8zR7XSOvYiBubADzlj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l+iOCm2BhtzuJZGQKo91uUhLWgOimffMoy87K/3hzHCA5EpIhD01DM4nEdfzIEuIgDYm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/kfGO0HrKUEO5jXhIRVI0aJfC/3cw1DDkOBiZrDwL+UoD2cEtrsf3FjC7fL5ePBKcgHI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gCNwG/xEQGyYqpZ4MxXxuAc72MStVtPxDUHED0r+DqMIi05e8WcN9skPMHXBlaXV2jXv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CFs2cTNUzImE4RjBLaG/ErAebeZ+UGqi0CboB23G0LVY8xdELLiXJ8OCN604LI/le7CR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rbv2Q8mKrrMBZHSSoTQxfhKywMelRI6o8fpBdJfgZeZN1Y8W9KdpQfmFNgbo0NQxoDH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CZB0ajp/+gEG7IbKVfdGC5VkB8rK1ja1GtEc5hxBi6g6zTdcRNu2fmWL2oPqEGXuO4rZ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cetSpmUvV3piJGuQmoAW6v0I8y5VXUilUDwhxT9w+lrgz8xl+h6nSILzlYVNQjbxNlJ0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HRL9yIFoWdmJ6VD0SM2jQZlaIyMz5do1a+1uC9odPPe7MSiCXFnS/ZAwxJSTzN6R8N+h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T4zyPTsHp0gLrLt1eniaV6CEhqtuOCKGRCYq60VRQvAZ83Fb+tRj2JmROehXSVlGfkr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6Dh/PoTNO5mN1VD5K/cTOrWpxbTX3LgGKYKAId1o+YVpWSt+80vCiOhwfLGvOoIfh/KA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xGz4ETm2v3H11Adxk0JcuOZdXkvoOE94fFs9HQ7D/tQ5KaklJEZTB7slGJacZjZQNm0o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+gvRm6rn3zGIqiAO9l0f1A0o7Qm6P7y3oMwoimrDoUvmnG8wNLbfeD/ExtBA6bPdpX4j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Y62e9dJp5bI7XB5JV+PIo6zTyOx7zcYS4RLmvS8R1Mi4OFmpZKz3b/jHtGjyD4IB+WZg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yAI/pWvQP/k0Kt4G9jte+Vrhlb2aNac4lllNYM8M/wC1KxJWuhboVkxmEFQT6Fv7Jyj6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w2iJEaptX3ApM2v9MYTrANJdq49oUEGQWOcqrG6hKoVwxseTOc0Eozi3byzTu8whQRvN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QVmDEG76U7rrT/c6gMKv3WZSNgg9V9682QUq7VgGxP6jhS4QevoanH8iEIRMRKGXIjRp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PXqoqqhthWs9APljhizbYf3LA5iCrxLYTmul42+agcIbai7Ua+YL6CG/tfdEhF2RHwno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Epp18TLPiU0GlnAp/EG4QPQqMfRmogvvxgEC9st+8KjQ6HEeE4h3itNTZ0QDlBrUHSvl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ymV8VmE5AZxU5cvWMJHS05HkqJIGQ2cssFeAYgSqtI5Emd8nNXB7w3Fs3Mww4szMAjoW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BaeQ3LvAaVo0XUup1w7+YOQuyfli2wO0lfwD/UOVfY/EErzkekqLKf8Ad3lt/wCAdYoqv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LQyhefMSpAOJ2zUKUgg4tbv4IC2D6pxdUJWqhF1yxUPRfd/qd+sfUkPiKr/uUpbvjpE0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is3I16Ns2K6xpYmjXbHoITvwy6wGoLytX7Y+YCbBMqv3S8gbOEyrvkxSeN38dSWHAydib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Dscy1yhovMu7K0HSGepjxzLQiNnwwVjTreMysSpUqcelYdDcorZ4HDs7pshDezJMvPKZ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gPj8yy6KCe/MqVKh/A6otUW/uNiDWX4NStGiMTqaxmosLTPBOkVNgdS6yite/psgItO4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sdu7MSqryF0f7RMiQN95UXzCo315mPi/cGtEGAuj0ZdZsXAmrYEXLKnwBLj0mxzm3guC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VdZT/sUocFMZ5vt+IB4Aw0wH2aqO7wJdIlcwPRhxQFQ1hjHnYL6kDrdFjRbD5KcXF8j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vxzHswCHpwHdWvmIVkI7rbAe5D4l2EBYeSazLTOLKr8wUUvmCGj7lWJiZRbEaRgIix8K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lvQvDj3IBUIBBuEBtAK7R4+/kUN+KPmdRHANxqAbEPJypzN1zhdl699QTiw4tiH2PsRB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RxeJugXteWu5Em6MTHK8csaAtU4Y5VRialOSkBy9Y940+ssS3nbDO0hH+HT+FJjKWgXc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qP2KrO/eOLePYpbygy6ZfolgK6C3g5IKlZF9dQ4oPbwUL84qWGtnuGgPaUMeaA5lQ6L7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UrwQpqsenbsdeTrHK8/4IXGEFC0WJ2j/ABNehNrmCJNhrZU2uxAzCpBp2bzMS3q1ho7G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fMS1VW1Nq9WAVbAOVjBCk6549oAM2yOf7WPioxR2iigNcn7I6mn8DwsOeidu0IeVB8TS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RgfxPQbm4IFrkPD/AHSvtQRwIzjYFwLhMdBhB92YgIzS37syjoXLbDFqXw5qXZNVIb7Z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q6agKGs3Ix1YxU6Q7prrKut1uMMo5r7Jj4iaQxL6ejqPo+poIJZz5hpxrdaPMWG49DVT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LeDrBAIhkxpbl4ttl6i8v2uCwudMfSZbXjlpirgGTi2mO67Wm+K88RZr6FF156waSxpN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4O2VmCGWc6MJLyuHhCBETm9yi9NXuXoVLz2zlHU3KlE+0/EIEqAM183sTFOGB5gFbxEI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cV4BP6llIp5Tx5itXKuvKFuw9oLeVnrACuQ7zhv6gDHvZgiAa5m6v8EUcVRKot5jU0ti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RUM43cA86HmACMAj79G7gmQ6EojoHvKCmlSPMaWrAQZBVFLLmeGIZCf8oNkCV6VHimMs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eqHjGicbO6L4uI5UK8AC3PtO16k8HY9D+N0GXA7S5KN8TpD10Hj2bhu/QhwXsGygmChi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7DwfDmGvkcdzh/hfrb53iUl1B2h8obhXvbCkSPRAZcjWq6rNPQPViyPxMSc6PHgi3Yls9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KMw/9EHv8v8AUttbweiGKErD1ecSn4JlOv7iN4xtLuuz3gLjArKKD5RqILMrL4JdRHld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s7PzLhjaq5P9n8SoA1AhDN4csQgaFtNltraJSwN+Tsa3BZYB/J+JUNkrWsVX9QmspAuj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9dj7FvvMaGkCcPIscOH4WC00CvVqYl7uD4rf7hom0I6nY5mHUJPjT4/E04jcZ+zTPtTK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jTVgNFY+AlvuWLKG44QvmvR84lsm+3YJ0eKmuRe8Y2+YOdkbAMF5yrg8MeJapDsrRvC7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uPlGBv5lgiLNt4aj4qO8iyvUnT+GbKC97BZfKsj6D/wjrDkTnOI7LaCRzYfuPUJlR4y/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CV9xdGQWTSqxzTftDlaZA8jW0tvmUPI5+z3f/OrBVfAK2UHC1wTQzV+kdKKvxUSceQD9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7uJUiLY0PV1jwI5diWGvgZe3oRrjUIHqKrFEbE6zURpCEQui6sACBWsQp0gBB4ABMf8A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u/T9Tm/ScDgPBRAMwd5V0lc8zMUyDk9unf8AMyzlpK5+hfknWYahK9KlSu3pXSHoTmFB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xVpdJ+6+rgNcumiIeEiMwJBq+EOEKGgA7fBtlwIVtKfcfsJ/jqy/UA94pRac8TIKJ1gN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HHtczv0g/MZsYIxb2lRBso5yQ0nVvqaQhiHpUY+jGlFW8mjZCAFZxIkJsW1A10j0NqWi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BSYPvUVFMcc5PaVKnZpyealWyrUbf64imNdOTt0mQ1Ao4YrDLl+FEb06mRX8UN4Dpf8A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inMJzVh1bf5gCCvht/cHYJDO59wyC3gwLYryUxHcArANNImVRnPoxfK/E1LhBROEJPac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HGj1FIGplZ6z7nH5/EII76O/4H7nlKBOS/I/UvbLiOILSwdFEaqA1KdcDglEDEsCZEis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YPl9S1TBLZi57JAqh0RzMiixuoSYg13lyiKlvkmLa16MGXpT5lD0lYbog4xGs4hKaECX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/JAFHSVKleqEtVCnBHhkYdqmc3p6RsjA++ZKy7CVGAmMwQKlqxGzLsOg/sjVaVkL7PiY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Jq8w5vZuD0HwQ2u3sSsVFa1W5dnwdY+BzXPscyg02qBCsS3r9S3lhZkRC/8Aeldae8zx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O03zayrSApxHWJZLSQoJbKqHwlsWc1ocvfiZbWWeOufzKlzvEbFPK1rmUoCNnDUcFI5w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Wq7ooewWy2wrV/ECiBHIdZT7T/I/uVBPkmF6V0xMBqIVgCqCXBU0XmNi7XXxE0HF77P0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/cqso8qavsRwQjKwtNfiXGjGkoO4u0FYtllUzJilFLf8AVKpbwjScjLJcXcpVEhfGH5hR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G/zyEp+18wYsvEVjuj5MscOE29HxBwJdCGYut5+zLLClwvLiMIGolbUq1oO1MuLm9IT9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+i233lI+luPc3BOOrXqFL71cKosf7SpkrDpR+VwYgYiQIEdzx6HMWbq5fnECfMB2KFlT2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KvEeS3S6+4JisM9EIOW6MPMZUs7Gqf8AVe8ZWwRyLm3uhK4WvArZ17QWkUkNjt5NeJiC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MHKqsfTCJhQdihVh0L3ERcAXIO5gjdYExzBYzDMrpAf4EYbzFrUuD4K3qMoAYfdlGwXz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qImDgeY1ig69ZZouRv2wmPkuF4GMGAonHQ7weVZro6r1dsFFQh6V/A5qBD0NQ3OcVh7k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OZ8tDcoEowcr1YZbtxTUZVyO5jXgGXZgSDKGvdiZK0NXjd1rM0RrinTCQQXRiv8AqC3g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4ynwI8iz5Gj8xUuaIU0DLKwiqM9ZvPP8IPVL9HU2wknOWKgBaKgbU88QEV45yLuNNA2C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C2TmU5MfiJKAderqAS5aHV6syGBhDpE5EdYSEEru2jfDEiLulhrMJWU5Uw9oM0SjrBMK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cqYYF5gCajkUuZtr4JBpAMiJ7TOezP5jhPHq+mGDn+H+ATYU3coN3b3iNoENUosjB0EJ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tyr9xbVMHmULeHvKSl8NxdHBU+ZWXhIgZYG/J+4WHU6Ry298kBXmHGoIgBFU5lAdmFMZ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fuK1fQbjENrU4lCiCQ3V7H+I6B2FSoPzjL9kNvVmEVfDuOUhQBND06+lQldTqnl2gKui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UobR0dEeViBDYP7hrkHmVD+3+of8J/qFeV7R3V7V+5XfAGqsDG+g0cxVl/VEBKV5Z8sY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8cwSoCnWPdq6rtAKEXAPb+X8QJRKlQPTnDRVAuusIoDisFNrwSzBLUV/iOVcB0PEFeh6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KAPZ5/8AJUA6QiB6MKdYOdw4xMQXStU1V/JMaGith2Kl3dZLMo9oteYogMKqA6wLCWz0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EQxQwdV2sFHp1lqdY4cFIuON5VdSOWunSUjsZSLgih2Xp/ukXZXAcBR+4LxFAfQlzHB2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pGIF8V8DftFB4HNtU238waBUTsFPwlBAFG1jX3F95x3mzfSM0/NKeyr/AATvSgr1P7vT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iA6BUvAZ93wl9WgrCcszAc28dSfbHbpGIbaV8Rwy5qM4eWSIdi2P0AbVlxgD88TNJ2lI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xkbK9n9QrQqCnVX9yoi7JbV5JqMqF3nD8QMTrA9OEEqOoowLpz8/qWcwy6Zu3oQ0kChs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1tg8bEFzYrfCRG1bebWk/wCxTKqBe95wbYhBICp+3MoyRUf6q8eb6R+pGybLOL5DrywB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NdGVzn0Bt1vgOswUTUpdWOo6OjLaywyq2WrrKs7erAonL1qEXpNej6eIENn3LeXlPxCh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6DrHYrI8xtwOcqjod3cAgDgyr9sdtJa7DvwH+qClFyQ7upHvXmKcYfDvXJ3il2UwNwhn1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EYXO8AjD3YxfIdfaUBhWnI6naJQgnDi/eFnpJ1/qBeB1DPh57xCAfLP9ksOQp31vA/Pi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kIegvrXM+FTU6O8ve84fyLCgVHGLqj0zcO0qAxnMAEulbe0FNjLY95rCeZUPRjOIzbQB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0DN+0yt5a4NnDAQoYCd53FYpNAuPCo5bqhqswqWI3mkO2Myo7RuhtPVZURU0eDGYbTZa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qVg0Ew1GRVoYjC8wk4FcFzLl0ox9y3gXtBbFaUD01+pVlDdm8QAEJXYGPfNJ46QKIY9R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eJ1jvEyPY+X/AJEwUCjDgCNV5JxiQqZcogDgsYYzKND2IQMBENTSfMKIKnjRfYmFeTki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XLnExl11bn+4NayrGr+ZdoGy0A6aitujdwIcOoHow2J9y7UP3BMgA5hU3B1Hg/cyzzvz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wdu8QDWgaBoH8wh3TEIQIBHUFoEKY17zjsnMslHSSvEFYp1ldHvHZ6EIRiVuWsHeFaqg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XBEYtIAXyYrS5bqPFHCIlbWcmn/kUUNt1weD0PU9Oc8NMeqKcwOiQ3lFMj3js9IHYEUt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/WpixqkaNug/H6TB27C4ZIMM6ldZdAte72in5fhLHwFj8RRmu6zVw1a8dW/Y9CUrn7ro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FlTXMoPFhffOpl1ylr3+MEadcHyyzH4AA/caBbPrSV+Ifl/UGB3mE0kdYBrnmUjoORR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zKHdEu8i0ZVtrgheg+4y2/MNQnKUJWyr4O/zMTBXV4/1L7oUa82M/UNeu06lXHizJtVt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NuMsYjmEMo0C8IpXjC8xHmQttqxyuMs4Qfiiq/LE5IZM4QV4lWWEUFOL7GV4g3GUoI2H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QXn2qWq5RLrrcr7HtLs1hK9CcwnESLtZ+4ZDasDaV/wgOqmVu3jN6mDsLbxxdairJLWy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p/xxK405p2DgTdsciiIIflPmLaJe4ub+wX0JanLdVByC8d5VYGGLQ+u7m4aO5zcxn9RY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gFIFehiD6mPXmbnE1CMvPdHK+CW7Thz4/wBmMPvl6HA6BKaMbDq405ZlWqZzneJYm3r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HyJLOOZRcQLFWez/AIZnCXhUvV07eeIqAiel+p1ALs5crHa0F8HHoRhMVUTcQdx99oP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0V5CHs/JF2dIA7HalEvHiMmYa9HQ7zBlAcv+ywG7Bp4VdfMEGldy1e0+ZqEBupu/Eo0Q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yNIqSsS7ys+zKjgFPlmsIevMY+iZnf4embATQlOhUbiaKKWwqKSrXBHh8QIC7hH3MaDQ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5DV3UQDQXEeWo0V1jg7RQ19gYQMxFw3azBEVLVaGWJauWJUO+bCDAuFGmo1VVwrJKgYP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LaWxeOkXIGmoR5Fb9R2RFuPo/uf9EP7jSW/H9xX8pCJ6+DFBAyHuzgryoFlXkzgLOmYC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rlQe8SATBj3KwYXoQ0HQg26ftHAuh6HYdH+f7gJIOKsFHYoKPzALoNQh2Xxq5ZosDHiG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YGMIRUq/MvF4b4GWqECIC27TAOijUtj33+iprXSELLiOrzFqVUKNpm/1FJY8RkgROGE5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q7wDAhlbWOKgh0VAA4rllCWGl4tX9zaV63LZ6293pLvF7RQ1qL44JZrBp1bj0lmXcitZ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AKXaIyGaDo5q/qJZADAGggSpXqFDcDM5S0ZMPaukyVgce+ZUqV9Gb+4N/wACGUjNp4hO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uVgdJUqoxWqEoUlWUyQrguhoCAYDZQCr3aQgDHjgNPcIACM5Ki6uzSe0cHBsQ88fc91A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N1845HzCaybIR5q3LRUts34zX5l3byn6jN2tfQU/qZCVhfel/MHtf1NHmEgssfUWP90l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RojpX7FlhbRFVKQagq/XuwIe7olTiw/AfMDOpMyjp2tIh+PjB/uHqCGtFh6pRLaLuyp2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qjrEJIL+OncdryuWVepbUtYg26ijlp/qND11wFqAt9oSye7LOEFzw9CuYI5qhE5aC/aN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8Cw8rzKEzab64G5pD+DhhLjAag7RlplKZ1j97+YmXkejP/YCLygVfEsrzlKve4UBdQDd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q2tFLt7xX6JUk/TD7DMwvgAfcgsXqSg2kMRnFFu1Tz6s6ZZddqqL5ZH6lozzhs6y5pyR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I7hPeXOhkODaU7r8d4BSgwZV5f7mNpTkpoPeC4ihb2zCCEUtDE7c0ZYITkWJ3dr4gEDS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x4hhYdyIlJs0GExuayLr+Og8jwxwEzVruvbz8+huYnWp5mJW4EuNwcQ9BuIgXBcDJkuO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J/rI13AqHJeyMcBzgrXC6Uz2gtQZuX1X8sMoJqw9AmMoslnF7vxUWRO9Q6tN/t2nNgIX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9OuaJTQFreEd+ziXo5PxDTnJ/M0hCLLjFnMeYxlRDfIsl6Iotg+IRbKs0r8EICNlC0jx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4yDSloE97IaSO6i34iATbUvRlajfIJYO+8yFIFjMLQNroQZBdUAOLzAubuIHbEvEPX8QJ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843KK6Vk9KiFVAyN5ekSk6Pz2i98BQwReCLZqt+0J7aVmAuVKgD/AC1EzKlHSBcFxCko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Fo4TFgPJp+Z8tEqYKaeh/cs1DRzKiUphjpOsOxiHzAf3OSXczs0Xhr9Siw6IRlcJQeIt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DjkkBVqj92NdAL5K/c0hK2X1lqyUGiXVbh353FMcRRyrqV9VzPpEs9EWbfVQ6cw8evBu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v3rMJylvoRn0XDFtbayyUClGKNveFoDl4RVgiBz0TE59Cc+jQDtuDgcrZfPjV30SyWyt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F88ShVphXHmFTy/L4PF/iCia4e7HXzTMTdzGZUAbmHHpow1bowlTJ4ju8k97WU3o9Z1X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gSqmwYdHaTxT+piHRlwcS5xKdnELRMBPB7HLFukDuOsHkUJFToWUdBKmnNUK0HvmAzL5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KZcTDk2mx3ZMWBgRobyEaZbgLTK7twpES8EjqexL0EuThKM/UvWqV7RRhdajbZX1EeuK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Cz3p+yVc2LIsHigXwt9kdaRX4zj0fCWiry4P3AkoTI/4KWZ2gOhtp9/pDypB4cfQIHpf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xXeFpxHgqWPba7WYQtF12cY/tLz0u/c/qGGu0qytNfEtZAIaDlOsb2K/C70VxUYyChVN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eaa/EJUP4OGair20twQvt/19RDDqON8/uHEDJgGXbjUyKUbwNp9ESbmq+6smdPmVASpK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HycxYBIYIS+peYUrNAD5ckQmytOzut1K3+uhZ8HMoLgehTYmx7Mdw/hRLr0qPoqFngG4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CB7g3AhFbeC2NMwAwLCEkVbuvYolSAMb14OJWp5qlPyTHxmMxcMNjCqdVcstNG1X/Y3B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YqBaR4dHSeyM0hkhjmBEqV6cziUQxMQZqChqBBsYJzgbAV5PNX5vrGp+dG3N81K8hIMaC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baI7QUoGdcX3KvaUe84XumBCfoHD6ix6MerRxaqlPQNRzLUveI6V6ugmZvv6jNYah6vq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FExyR79oBhk4EP8As2Gzg6Y2HCUl26RpZtNazqDAOSi4ARKIkocytbK5gccwFQmzq/2G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BrZ0gxp3I1oLGb4ZhUGuv1HRFgt6Eog8odSN2YUG9SkoJpWZKmDpALVg81KTcej8RjuE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lEqoxRIZCd0COOi5z/wgce0hoJs9pYfAlbmTPCPgohW1l1cn7RXVAZYipSjTUbAt1mO7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EC9AEr4wfH1EUHaqxwJkORX1mYYBB6IZDrmB0VbQq5c6OJdpXrFbUHy0o3dlZnf1DgKD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xI1IViHZNgreHS4A6zcbFPcqvac+hDce0BUGy5r+2Bes1CPndhk63v0ECgCJmWzgsgzJ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u2X5ZUEMYY7DlfJXvKTMt1nqvDDP8DfoXCvLGV8r9TPQ1/MsgtvbKq5q+/qTEeCKYgXh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h6EKbLA5zTB0XBXAEvhs+X4lgHQ5N/R/2CS69B8OhLZSjE7gq8G+q9pcLwywK1xFWf0W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iorRfSUC3Wuq3OIriMicStg4g65XwYwnQd7oC/8AXSVIdniUz6k5pwd4MdgHTMxylxjL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pq/zi99R9P6j2xyzma3GEUgX1cfCGpMNsyuidTTXTMcfe6v9Ap79oQqFQ9CES6i1gYgx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bNcAq/EzZnZVt/v6hMyjti8MiDGQhLJl2LC8VWLUjqgo/B/7KSHKpz/tTT4gTiGP5KmS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X1InM2q74j4g5riAktBg8Eue2rHVKXCS6mcIBhNQ1TtMl5vZrWkSIjZwD+APqYo+8NAt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4GmCh0xs76gYm0jz5dwMC5T3B/zvMcZUYPLwPDF0iftD3Iep6E8y/Rx5hqFAHDmO1s2V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LruyoCKj+yEyhCseYLVLxv4DMULY1u/bEBhbS14J118kpTZtzKTcBxzAsIAqYMuYT9Zk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0yuvriKl0KrgWBDY+h3geiYl6v5jkezLLHMTLleMpALfYBSvxLpIBNCvHMPHW+R/vEbz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DDTkKe6sr3lY+zRwdoaNQoVL73MOuMzGhwI8pbfwnOiiILQx1BUQZv8ABelcucQxqMTp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SpC4ANOBzuOZg8tvbF4mRFBLpV9P8QaAXC9/EtC1roNhjDF42YLK9sQqKpWcL+omHE2O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BF/cFM4GkU5eZj1uurNwoALbWq8Ti0a5lioMO3kmiF6qm2q5941jVhswhKRmS7sjSbtV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UFv2S5S0ZRf/AJPrvxGMrEZiRV6VG1su5KA2Cccy2JvcLAxmWt1TQVzlf3EtZ6Qmb5z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H+lT9SvhRjcAPY+ZYoLVWS+nWKyq7+4OZQZbQsMEMxYmlbXyZhCHowmMsSLYJUqmg6wi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lCaYGmQ7MMbscdiEPViC00ERJQb4XaCMOYsaGE6QOwF2pKvZY9Crz2iW9YDbpfWVAhiG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xFTwLLIce24q7JQNKf650AlYbiycUyuo0KH9oPC0f89o1/hHsB6UXTAUgCuEN/ZIC0aS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gZghAOGrSLQbXK6A2xZkBE80S8tb0AXteCIJdjiPDPaUSDo6/tOZor0JxM90YET3T1fX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6D0CAlbvNcodoxo9WFD/ANiQHNB4OxPPEYwO4F3AsYnBL9QarFmgBtPeP4ANCzk37XAA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OsouztB4QK9LRs2TKMVwT/SrmdrM95Z+WHREgYYclQDlMFLwXfaSpNVdBcOo5nza/c0n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e7iXdSKQYHb2Db0GUfxatf2rgdIGFZ0x6JQ0/gMHJOJygxB5NDxX9oJgMOnpLctEqKj4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5jEsOVky4K2h3BqNI9x7zLVUvdX6IgVtU+0PU9GvUQID2a8/Ua4FhXIc1BQchfj1oYub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l+oSpQKHTH6mqxJfb0O7N6g5+0dUzyK8nwjBR2jx5C46h4sluQ4vHPaw+ksIK1AX23x2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n2bgqTS8pRLU8X8R2Y16nptH0IzPGnF3ggVUU3Wa85gpXUDwuJTqK5Hdd+sKpoZlA7sL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eBkOqDj3joCtooM1Q2Y1BBEY+LLq3/cTDmnA+QjkrGaltyqa+Ll7GXHZX7mqD0P4YiVa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TNxFEAW0DmusdKQBAYaSE1V5t8gDHhhvQKo+0FRGb2KysC3CqjjHb8Q+ILZYOqqn8xUj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3Tv3SgnCgUBRdaWOVBvrcuqxsqW2DAWV1v3jB2MmlamkCV/Bj6MKwXaN1BQVo06YFJlc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r8oA0AtvNwigALSlERG0KgrnZCK9Nmi+Ljh40BHd4impSklXmLFZGaqvJH4Mzi2KYqOt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y1Va4l80Ay9Xp2hQZuzpHIBY2GZYeIGlyd4VpXsepGznQ7or8D8R9DXoWk6b79CViVu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dIWkBbqqUADzWP8AqX9PtiOR7C/UxvfcdHtFM7nDBbgv4e+EwFNDghB7sUcAepUKshwx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W5YkXpe7i6q9BSUSeitu93AhCCx5mRda/ZKSVgCsHhmaW1azIrauJXwILmoDOO6Kr+4j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pTrHeNbmN8TPiUuXtCycmntLsC9Sr8EcB2NMu4gIjvhOlw2lRkrsPc0wwy8QjFzQ2XVx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NdZjELbxKgaNDohDCAcnWX0JUn3Ylbuj7gTK9WmXmp3HPj6qEIr2E3+b9M1CBmG2qzvr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DC0ujwRuyzYSEWVW1OYMEnY9j2YWMnymvpT9Rd2UmE6QhCLQkHVpw9On4afaIHtnG+v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CzL1YfpYnKpLukv4jjuIGm+47HvCEYcHu/O4CxDAqh95j760UGA+dx7c6KHmHX0LvYOL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Q46jncRFEpHI8erARtVsPeNCCOAoKxAx6bikNxVKlm51K/qFQlqna39zUcP5P7Q4ZzmI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jr6Xnof2y6ouxYO311K3KtNgCvw7oSgCvSsQxK3CZJ6DURSw22ai1dCDPaoJ2CzrSscb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0O3HaEsaDXhOHchY5WNdKIGeOg3zHhg61II3Qg9UCfLD1I7hr1sSlvJslgCIx8XRfaB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qBBmA9qhRKCiehC/qNih+zZVRziX+j7Aag/1QGu4tnfBpZmT7Yu7HuA7vSaKUCdbb7R2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IGZJQVfNjo6QCkkt+PuON1PKoDLCslvY5Ajtj0IRhiVj0IxgSx2nU5lu9KMUG65bowxo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xHQN3VHiAMH3CLLEC91d68sAHxYAe3jsRHXaiA99nzMqNLTo9m7YUF2RcCsrtCZxey05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c4hMAKpS2LKk2g4voPbMGINw7kr1P4EP4V0gwGMP5iLuiAcTayO4IG+koz4VVoenUh+t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CCgP/d8TKWrOqu8ejI23g95Y/hzSXiTTTgzwRwckPrbHrNfwqcRxHUN++lCy+GRczkPo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P1EqqR0GPaE0Es2aeK0R08rCq449yXhbKBOb7pBAtWTDl0AxSY21uVq9WNBVpZKM0s46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1KUAPF8sqsSnLzZ+43RpejAwwo4MBYU5s/KBaLKDh7kXgFyXhjOZ6Ls6H1Fck2+00kPe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M/NMfSladEzOTwy9oL4FhVYx5SukcZ6ZmHDLoHhtlp5wfSG8uh9FVeX5gvxL8QUjemK+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9onBB0uKJmu44E4YAiRRdVKGQCMT+Y6KO38Q/D/cIHeBUF0iIt0FeLjiplCO+jDFKM9U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4cdICpLQ55H7hFELycHDOZx6BBHxRfiBJ00Vx4EYLgOsSyUm2v3NB9yroKJbWbsieFM9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XUri9zpKutoT33H7o3LaRdVBRLovAVfyj+NoqWhY9M3uKZrlVaPAwAEhhfWFdiu35Ta3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fHUn3KdMUAbQKloo469IY3GNy3yr1uWzUPW46C6dxH4jb4lnvs+JYUiUWBb+4QYZhtIp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ZMoByhb2d+Q49QQdOHxqM2HjR+63vKZRU9o3eSXQdS4gjQHgNe8zW+VAQJv1uKhq519J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5DEAKoFYtL7+l4hAzG1OrCLddipxLZS7KzMxTGORy8j9QFu6cHYSXixow7H6QhiMKrxe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wuiA46D3lS1F5Z+rz4gnECBD1GYd+mibpg4uit5zH3GvZgLMt/BggRYiVW5D4fmJnAcW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pHv7SvFAqyOiIcUMEH3JwFavnMRjj87/A9UlQAmnSdYbYvo74m+2RnblHhv/k09BiGy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FvLvzcYUvqvhXA+OYciOL5drR89WzW3LXL+I33cdh6EIqqqbV5YzVscBpTmu8wk3oTeW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nnS8R68AN3kXL1tYah6B6u5xOJyuNTFLV09Ej0zLVELS3bWHiY3MXcG7xcHQlZeQ6k7+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4N+8EMGJoxEpKJTswNgcQGFgCDfcF+agMMcBO1VR8xAjdczpPTFMqBx7PuD0P5HoQ9MT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y4LIrhDY7wuz+YjEnYrcbYuuxApO+ajcGg5Qw7Kx8ROAcn5YtEWfdC2MkWqLPB29Ax6B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aQFbUEVFAdEPzTFK+gNPbc1T1XQ6/iG2KKKjjtVwNVMxkEh4HpoT3/qI4NcRGcX+uZio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tPd96ndMRyPBhH2LY0Nxbu14syJ1iawEYsZ0obZzFRqxandgdCcQ7JZdgmGMQJAKfyTC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QsLnKLo9kbM/FEbT2hV+lABgHtCLpFp3h9F4CJ6QHQmBtvhI3HxSkvYAW22i7+4IhJSc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55FF3W77wWsFud5P6gW1CwWMNNsc25AX2qcqhBbsPUw3wWbhlBUTxFqmiqiNCtsuVT3L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h6LAl3+0Z1WGY412TjLCt8X/AAxjIpvgH/YOxqPljohZdWs+0ISwAdVYAtcPA9onbJ5E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oy8iPAtg0HxEbd7hDVzshfZI1l3Wjg8eomCxtaqrzCFdWV2uXaHWIxlavOf7jsxvdMsA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wSxpyxAC3JXLb7EzaNA8IZ+7hj1dtmnMbWH5hrNXBrHtBmwQecNjQVaxblMHSrl8UHxK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QiwQbUO5hv2bGMIg2dePk+yIwUGkfQ0WMPMEXCt6lzXtRABza0iiI9twVlxjLEgrJyxb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5lYMVt9VHjMAKLIcdf4aITj1yInEAe7jkKl/Ewwd8qxvBXVYkNsbqrbBxFJZZupxW6Qi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ovihUOgYJTBK9K9CE2Pc/cGLHMe3Ga6Bf7zCIFDK+XLRUWBlo85hcixWptMQXZfH5lRB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pEGEw91N75fohbgpBxb/ADcejXGCJ5hWJrZ5WJyv4qBhRBcA3f1XvNI6l63Qq29H2g9L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0OsQkEVmVrGTL2YOYXU+2p0yyniO0UBBSVeHF5lVuVNq7WVTMci+sDaVW2c0wiwDxMMT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UvCMxo8iNTuN8nYpxA1D0KKlYVn/ANiHZCxnptPBxKqEaxX7js1dU1KIQhg/gfwP4H8i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PFQhBNCbt0BWYR8ID5GEi44oD7AXEKUzQR3WpaqOOAe37ZTVQKgSpUZcfRnHoubCpVF1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hhBhsSqe8UaqsABMcptAkU1o/aB6P2QPNde8tgi83c9bYvIA/wC7jhwurInF8BftG1UN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F85YAIYgDxM1CxzdvicQJ0cXwiot7WuekxlRmAcwYwTFPBFLKpFty3xEQbshojf7RWhy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Y4T6R2sOjKibjdlY/UVIUhDm3/sdIkqrxjH6lDlhfEMA/aDgVA1LUNWsQjQCvwsECDg4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coyJvOYV7Q6u2wqENpfW2ApHzgCM9YPKdqa8Sq/0a9BCDnrUEZFaqzjynaYQXu18Sk0s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fOIxMLUeFgl1vV38xxagUHoQLSA4zC54pl6Rk1WpXXtKItoVbyxYuG34y/1LjBl7K6Qh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gBQG+gcPR5m/403KCL7S8QivAduIsN+liUBeZVgcwNU4lKpsX0MxjURnl8fglgbRT1YP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YbLR2eHtEMFuaGpzeynGMI37YMBMDgW81uIglT+69O0NHoQ9AiWRYpmee07SoAFdOXrK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KGUXUYoC/wARriTqwf7lgU6KIbp3qtxlCqE0oejVE2hzD+DKhsNDTTxcZF3bQcMoIRuM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B6V6V66PW/S8eguEQNTuSuaZUVEFitwNnciHsXGqDmnnNQWatfVwR4OwZdEcio0532Cm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cf8AwuFZWzhit3RgOA6EFSoOJ8m66MRjgkDHOp1oMY5jd07ar51PEBgOvQf97yg16AhE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4lQ/lziHo6l49FsEC4E5nHoRLnBmJOP4n8B/n9F9bxCXmxR7RhAlJtCN+Llb0QBxKJx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GdZSlBsTPiNQUqM2sxtiIXLcGcpcjXNbpjbRe3b2dYxlrGla+Jeza40kXFRicywF61X4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lvOTtEYY3cOZQbe6UcjLe9tshQgHqmZdQd0ashNrKxSz8RY6ZYF3EzQIpqDw1W78y7Sl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RvzXwjp9B9DR733NkZc1HwFfii0th9OCFvbw27sWHcfucvHpzcdNzc+cSsVCI3ku+X6l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4hJbcalJQBWkew0KxS9OT4RGIurrvE5NqsIQlYlu6LGClHq8wUVGKAHIuriglgBdy2wM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tXzG0p6bYYLiWu7zLEZaj36xZr5cs97yxZEUxwNdQ5gpMVOass9nEsnAMJNQhCoQAwGx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YRVSsMDQiGl5LJQUAG8GOur26gtJS3ah+JfgEC95WDHqThjKvGoGU9B2RCvQ1OJonL1x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O4npKWQMwMRh6WGxqECV6V6NZhrXoajoVNsqECVj1PUfxeJzYQJmWVDdgPkSpZW7pDnI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9VlSoSsfyuPcW7fT8yrIpArG2IHQxKYGJXoIxDb0x8yvQgwczn1OfS/V1D9BAr0uOoZh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b9RUKzFc66ziDL9PqvrU49UlYmPSvQ9UlfwcHp1tYc+0I0EclqPiIZKdUK33zMxhwTOP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JrBlJVFqA2e8sFl2fsIwxUzbhluqtwmdPMvnU0Vq+YgDAnysq3tgUWQcVqozxGG/Zsy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jdS6gmYNXc9op0ab3q8w29HIcxowzhXio7v3k+E4Y+g3Df8AozGUV6CcvvYSyoIq9x0C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htR4gshWZsvuxWBc3Chob3pBNP3EMIBpfgiV2/kZYVQmq8zBa1iJVBbmOZ/OBUKmyTJN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DWoxdChDg7n7fQQnENRhKI6ui4Yj6cehMGEtpnKghNwtjp0TydokttqwaROIzBnpDPk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J8mb9DHoG4c+rCFCs3l9OgoiEerKwBD1IS/U9eJxCEXEMr67TN9D0qPpcNJxD+JDn+Lu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DLnH8M+huHqw5/hhbwhfa4Yhj0CP8WEJ1hvMqEVFxiVcr1MQmqhrwh6VD0PQ9WHqtq/x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49GnDdOGIrrr3p/jt4voTiHo+oQ9T0P4JOJp6YJ0U59oKSFKKB5ggBUvZfmoNgANoua6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57SyclM8+8rYAace0qCv4UfMsSndw/EVqyrCmTxABZKaKOsVyeQOHuxAvCco/wBwiZQo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FlQGye48y06Ab8wTuoddo6CbBp0loJ6WEJyVWKMV3/6EYwZeY7wXh+YMSiuJXeJUTevn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B2Kht7B+Zu9vzFaRWeUeZwn9xJUXL9EVEXo3LyiyMzIqNRfdQsNsOGHxy0Vl1Fa4smPS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CX6DLw+g/wAT0sYHohCyMr0zKCURmjte8NDpDUC2ZQIQkXHrUfk2QrTCOPU9D1PS5cH1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/i69GGyE4/jtDn0Zcv0EEfRtAhDUJfrcucw/hw+pOIQ9LmyVR/I59A9Tbyep6keIJ38E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8sxgb9TlnEL9Lh/C/wCA/wAcRl+hHnwgnoa9DcuD/I/k+mno65zN/EQC0YUOI1sgtKTn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7j6il7vJAg3ZS2fEaVEHab7oiVCZ4K6+YDKw1fdMrQUBjPGu0G6YX1MNSnk02yo4BTb2g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bYHoxGBxVKoLmnZRwMzBitue0Yq7XTa8xNEicv4lvchQNrL+dVATTtOB/p4iNFB4ZwS/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ctdJdxeP+Z7T/ekzAjsf6lwdOLXwZhEYb/eGrjc2rK+Ju7zaaMWF/wAQsZbGl/iLRlLv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S5OkRgRTiDVxwlwnlhlncax4gR3H4ooMuGvUhK9aPUgxnEv0Q9D1nozicRUoDXUucspa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MPQ9CaH+RBYy/Vz8x9Bl79T0fRmj+ZBq5cf4B9W/tHf8D+FSoQ/hx6mmcQPWs+op9vQ9T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T+B/By8w9CXCa/hcGHrz/Ciuqs/PoQhDn0fTR/GvQh6XB9Fnw/foamkH+Fwg+p/Dj0fR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BrQvoXs/qYlIVA8V1g5wSjFHvWyFxy1Ct0e0cLOpDIStaWL2QLuYt4HY8wAa4iZMdZOK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K99S1e9JdKfuNFjGAmfuKAGBXeDFdIoLfxOCuFTdnXtMI1Byruag/AD/AHWObRfEAcy9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V/QnEfR5nxvwYmIel8MVKS2A2bLRLwhY7xYoKbbwY1rzjADRAQGhYFv2DBJSl1SUETno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8lhR3i2yGZUNjpHYUKtx01DmTfdRqodTExIVd/mOwGy8swLofqEJcNTj1NfyIfyuHprC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zZ/gfwIvqeh/EJeZkPn0ITr/ABqVK/8AhEIa/g6hqcyphmX/APLK/SownHqanEJZCLrm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8BKlkv0HJ6VAcJLRptIDkQbQ+YJ1Io3nBMGyV6krKSkKeiz0UlPRTrFraSnUlOsp1lZW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XMvokv0162SksgJZ1lnWWdZZ1lnWCdSWVuLXT1UIeg+gpB9CEIetzcTvGpipTgtro7Qf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Szh83EQik2nv0mmBDQNxQwOKCIASXeX5mRKK3oSVAiHGZbcddqgqGLFjJz/5BZy1o8Th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60SxKA8mbitIFfQ+YIiGMjSg7FQ5IVptrw3XmLTLocQafCA78SlP+K9GpRUaqXENi/SN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v7EtxMN3x6Aw+78suToL8RaRiA10jupwvxKxfXpEVL/9ywFWGGmLFj3MyiUIF2YmSwX5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gqZr3ixMVhLjLK25IL/MH/mLrX3DXpUBcEWWB8kq3XzAXp8y5z8ELYE+Zc5PklP+YEDr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iV3JVykir0Um7Mr3le/xAdfqUOfqWdB7MYlZ0f0EyZNcoLOX4H+oJ/T/AEh/qPxP95+o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1Pa/6hZnXo0/cDqyr5gM4mYXLZmZlOV9iNjVH+dYQbXvUrv+JX/hAc3GuCe0vtLOks6S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+4wrjpdwe0EzY/Mv/wBJTg+5faDDsg3wSzofMK6fc2umtWzBkYvUGsh8sotx6I6Pl/uP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pnoQvtC+sze5nrDHeX/4REVkvNN/mW6Qw3T8kvH4XslpV/8Ahl/934lvH/vUW/of1Af9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dH/DtM2v9u0w/wCH1Gn+v+osKZlErOj49GsqblIDoSvSUjMoFH4YQCBQGhltVeIGYLx6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fO4kqZMp3b0Re2y15ZhlEo6QHoAQDrCszBEHcpAEAg4q/qPZltDgalY3GWUeyWSi8QXS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DyynVla/5CmlJeloHyn+RF8fgQDl9QGl9TsPhKeHw/qLLVvglUFVjgleVgOrDvfmHeys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eJbBVOkAqYDRKJiURCVGVEid5izkFa64YQ05Lf3E06tGRb2qILBtLFrp/mExoLy5ori3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sSuF9UYT5jAkDZTPSoUCpUrYT2iahDmxv4jt9Q41f7jMrzoKNyqEss1fmZLQGSaa1LG7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BrrRslHbGXUIHkDD4jdQ2kjxUCjiYEEBVXEZ1L8E4jDcTc45aP4JepcaImZ9lxzAgKpy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RVS9y+M7tK6dWWjUPDt/UcRnK0lM/ChWNS095ZWKYCDdj7iAE53FpQedQHRpfzKtirip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A/P9zDTKYOko1auegjqGvSoYjD0SG/U9SMqDMD0DH8D0I3UDM49D0P47S4fyJUr0Nelw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rx/Eh6cRjvMvEOZ1g5f4n8Sc4M2QZfqQ9K9GHoahqceh6VcqEJmcfwD0JwlYmofwqVKm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dwVcubmvQZcv/wCY+mZUDDxA/jz6PqEP5p6mD5HXib9quALL7xUjDFXae8OclBWX8SlD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M83qu8UHNVEoA65nU4sJzj9XDVxbRZUGjNVtg3WoButDnrAdKLF3dN/8li2dhbuoxQLA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AzHmRWgVcHIA6TEWiU6qPRgcY3KyF4ddpaQDBwLP8B1HmLO83Bi/zCOjxOIwesVi1C0P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QO3X2lODYujtMrXXQlRFqHxy1GA/LLk+jEtgBZHjrKrFOilqECbK7SiAxEYttZmcbalm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JeOqOZWZmJbWfeGIMvEuEIenX0YQh6GX06+o5hKh6X/Hj+Z/AlQ/iQZfqamfQ9Ll+l/w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h6O5U6wlH/wPXZ6D6HrX8alel4iv+S/S5cqEPWpqMGP8z0r+B6np1hCX6rmEXL9B6Fy4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d4h6n8HUJXofzWPqsOPKZAUCOH0wHMaeIKNptTBGKpOwEDmzxMAoI2ORUeoCYpePcikL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0E00JE3eBw2rutrj5gte1BZ4mXAMibzCAoFUFHaukquxKzZ7MQhrha7My7vA01uegk3R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FfdcLrYd2/EDMA3TN+0ZTYXvodqgFhK22SLz96MnP74734/4mpq/wzCJbDJwz2YsWLXM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9dIxW/8AFwdDi34napv1KC6BDbFr3Hod9g/zLIIqz6o+o2wVJeLSYyTBFl0snAgb3CD2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EqHeSvEqkdGEPUhD1YzlD1MSyWTDPeG//lx636X/ACOfW/5ECMH/AOm7/wDI16HEYx9C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JHofwqEdMwg/ifwPU1D15nHqeufQ/hcJefQS4M6wz/AnPoMv+F+o49Bg+jFh4hL9LhF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px6vpqOvUqwj3QoXgo/2iy6kPCAuugFZ8nWDYKK4J0PdlEYObR46xE+TNSnDvruRdBFC7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jZ5lwUpoG/ebCvgNDfmJD5Rf3KNWTSLM/Mt1hu3N9y9krp/ZFVbaCfnMdYL4Hn7ipRrs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+ZTaFKKT+5cmUC4FxBuUrcQmSHI2Vg8EO8rE2lvA/uEk1A3Vn9xNNFyH3AKFWzWLx1g7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4+f/AFKJeI3LECe5CyihPEVdXyyId5uVEhkS7dMqlM+RlfM1FtoJqogK1tV9c1DhbI2x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8mofze/Sv/iEqVKlSpUD0qGP5VAlejicQ9eP4H/3DUPqf4OofxIQ16OHA3/E/wDi6mkP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XHof/Hn+A1Lly4sNy/S/4n/wPUo/gsfwJiP8T+buPoY6iNWWxQXTp7zkQq8W07zA0Mks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Uo944WC7LLz+JsGVoeBvmzMNuBABxXxhuZ4zsePX/MenzUuD/TEdAtHD8RnBswaIv+Zu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47QHNim4yUDVZRYUXmaT594lWo81pjpA4LmbKHEJGYgr1TkOy/mVUbSo6h3jVrivPw/E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FHeoVAxfwQPt+UvhEKu8rhUnMyY6T4EAiWO7xHzLXeXvKWsSwkyIHeZcAXtUWAtsBuMW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VCBAgTPpmJD1zCa9OP4LxLg/y5g59Lg+h6H/AMSGIyoZlbh/8X1/JA/mSsQVCM5nD/Di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rVtwgw/gf/BYQfxJx6nP8a9KnECVKlSoc+tVK/kRnHqfQl+hNehH+RqV6Ho7h6XD+ZCP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3DeO5QI0Fd3crWCxcAvZrzKGVjrAbGMANeG1xziKqzJdZ8Qg4WZCpXTrMALSqGu194FX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u2QOt9YWEYswzf5jIBFmuuvxK4xE5TvCi2Bb4laQpgVYeYRQXR7QKEXTEOkG5ayRIqAN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Vygi4JXMZDhrfyzxFxFlzM3rhy9n4ghVTcA56rJhrMtPxf7hsP8AVJWYcW6vzPvP4m0u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Iwhkv3YKrl6VLIt16xETiXFvzA701V3Kfg1Bo2KCHmFQFjHt6CEdTVLy0XUrDLolSku8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RYTidmq0nzDOvV7wp5iY9HBmMwobEpIw0rg2lfadvsMemJUs6kr0CBAmIG5XpXSVA9Tc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oQjph/A/hX8Ol1/+OkCEZzOv8agV6HqQ9Ezr0Ia/+pp/A9OJx6nP8CBKnISsQPTj1r+F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+tfwPUj6H8D0r1doR1NQ16n/AM+sYxjEQVddyzhrdAE75JYbzlRlndtlQXhCc4dfntFw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iutW0uTqpR00Ub1fSbh0BOb3FNcrpVesvJZz5HkuvqIPGOqqFcYxKljW7HP5mJwgLOYY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+JQNS5aaeIhXzK2+JmAHDjJ7x0og6eY9jFLYx71CYoc9YAL3hnkm32lnss1NJxNTBOi/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NZjdseFypCTR1doitJhQjQStdrk8KF/UbhE8lmzz5gFKLWZ+4IX9X+4VjU5u9pdUr5RX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gkG7fMGY5cIoBzmchGCMYjdyd9QSrSAh3OfWUIahHUxho6prhhFZLXK2tQOiYeFeINSU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RBriHA8St1sgUc5gQQmBQKZmYxedSpSni/KBhM2amxMGa48x9LU2lvmEKzlWjmvEbrdO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BSGA98MEHmoUt34mKX43RwPuQV19KxJu18Qw8tfDBOnbg1zCm9kjmobjrU6GH4Jqi7N9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HJ3NRxCUJ2QUPG3Uxwlox71aVi3HXUagvYwmKd0hU90YR0AUOkdXmJ4QNSjj0IIlm8te2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fNzOSDnpHJFwkaCbvXSCOwrQR2xcWJAtdD3SUrsHP0w66PZv4iKBzaN6Op/5K4FbvKG2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dTyn5vthrpXTwxhjg5gABWZA7CjMcfkaSaNVnOKT5nyMQxF44L8EVSt3iPkikz80sLD4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7oF61MPNPOghicB8ksNpXmGdZ9ADK4ltQVdtx8RABbYj2fRhgRxEolwzPuJaoh1TD+BC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xKlQh6H8j1V6nrUr+FQSmOrv6H/yr1rHoR36aMI+nHoSvQIenMJX/wAGrxD+B6H8BoI9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LH0PM5cXIo6w079JmkdToHFvDUNlwMxYrRfXP5gQyV2cBO8T1tHF3W0+sd5m7y+Rcxa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Gi5eVD3cQAcpQXSwRYTbWa1U5SIg2YKluAtebcblUwBGh3BC0LAqAVUVKCvJAMgeZqWd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MgjMTl0ghevQcHm4XBwJSOYas/11ivD/AI6zof4O8/337h4Soq048yumrkOkASwJ5i3m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hDWhWvdNLy/X/YbnE6R+hhi3tcJdw2/cA7K/AgCyrcu0LIUYmNlaxcqFX0qIAtXouG+a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f7nU9BqGox2D/NS/OE+SPD0UHlT+yIMpfG9Y/U0DufEQUgq0gnQBGG0lkB60kZgK6Q78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NTfEHsq3yxkbxlMEz7rANTNdIqUiUhwjFt1vs2LH7Jadxwl9Zf3MqNJ/MzPeAnS4FBFK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zcwyAfC4TqIsem/eliIgLyTnm0+RlklJ+ebE7iWiMGvc4iB8AN9mNoVvrFPlVehNF6Q9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xK5AXWYA3hNeZdlW00veDVhD1EQQpHIfhh4RuUDar17wP0cwDec5lJ+Hrzf7hAtU4jUp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XYdB1nD7l4bZH4SER3RGU2TMnOtbFhXpmaUEy7+oMlA3pY1hOkID2qpPwRqxDgUwt1Q2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QacL3Chwqh9ybuM57JotdYoYAKmQvs2xxA1bTATvyvmIvpFVB7jLArtVF8GqhUK8v1jo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pglay2xeWiBfHOl8xPBIkte+rqpVSQ0i5B5IzUAAbKWXteAkoDj5vLauLcZ3OJWq7TIt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cVVYTE1EeYWsedw9OYwzNVb0p26zZsDMH2wI7ipAdPNkrtbv+CUvlzJ9JcdPoA1XzHS1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hPIZIbOggPjcrX4Fn5Iep0on6nbcgqEwvi6OkppFXk/hYqAjoZ+Rl4jcgW0wEvgOROoE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XD42ndplF4uEH+zp9BCW0FrHF4+v/Kd4WmPxLOuOVEE6PmCALGgM3Ey0ppvhjRtDzMc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VZcRgeldZ49Q3CErEzKmj04hr1OH0T1qB6npUqHo1LITj0PQ5PH7gRlQ9OIYv+Fy/wCb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TuCrdDeJbmnioFutuYBHDjxEVnEDI7ZZsKwW1MMfE1zd0MA61HoNlws6t7uu0c5jsyH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kocaCt/BKKJarKkDkgswLy1VL7xW2N3bs5894oU/sE794jmEhbSDDNGuznvLyYK27qUW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SyY7pds6t0fPaKoacnm07qWbX5iDtPIY0P48Fskf8VFBKhXI/Udxf9dJtPiEyVQVel9x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bAjQN4iAoihoYmqsRGviKneF+JgfaxUIugvxACgWGKZovONQstk0vWADjxLPYYRhcFzW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Hh6Bgy8kegdBfJG3OJyGSb7Uij0H2RWvCx8sfsr8kxdXYPuadVRTpQTSUZi2EAMAiVNW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LozPQWYt/d1Y+4h0RfeXgrcqqK/7Do5bKgl2oeFuFKW18hF+MJ6Y+uZYnan7hvyz437k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0jkD8SyG7MvMwsri9q/uZ9BP8y5qqw97GZYWcAuDohdDay/qGkYsHxHMJgZ7o/hGEpVl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UxTKNzqCIRM1DVxQ+NolVvCr4LjytuES/mLRlBgxcAzYw7hAI6uvER9v4q0Jdb7Rea8B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JddphVD5DXv8BBzLsB8wxW235UeQ7RRGrj7MLIvO4g/WSwL0BkcOAuNNkb70uAREhcIL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rIkVOWpmHLMtozue8dA0l+yIdhFGcxKtC7aHOYofIhdjqPmdFa+HKEV7as7WfXRm49Zp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/BeUQDW4QEfJoDXzl1uss9NB4/8AIM0wtlt9ZQ0h6czrGgb/AF/6hlKtjJzR/cZ4ESzr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1Zm4hkKVjjD+mcqbfmfVRGQSgUVY+9/EXBJfFTE3iBdZsc2v+xOJt5MdukqnWptDNRzq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5E4Cgb6I+yWtNpS8FmcHGGAnP0ZF7X9zia6zIqp9ImLeWIxLBd03Q9tyrPUiDDrDgBfx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rB25478w0LkvFYN6B2lGd+jcXPK6MqrtVduYbtCey7LzW5ZMI4cZgirO7ETrDLZ9IDMO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SYRShNcGN7VkEbcOJfJm8QIprbZDWyaMHjEKb4ywjrj8XMSFJ7Av95ghFoghQSy3zHYw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y6vmA8RGm9niwcPuRev1GnUUdDyNfEFDG7Y97fmaiGulBpsnEP4BIKrWg7TvyMQDJdP6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U/MNG9UwOo6fQmp3ZMH5eIxpIULs01fzHtLQocvw8Tezal93k9z06wz/ABuXBOcTF19k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GpzqV6OKzdPaJTHE3W1EYblZgSpUqV/NjL/ixerhUVK4PxH9TanNNCsWVHxLLbYC1WpU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rKxyMNqZIGSZByJQWHBDDr7QkFXq1ic1DfI6J3NLfxArHQPaPiumji8YBh/P4lEdX7R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aOOC1V1vcAD3DiKqx4r+5SmSinJ7EbKEK2xom850bVGMAwnGt4xMSsSofhZm3bKiQBqh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rp94v8JZey430qeMsJjdkpqY9kQomOk/9IKsWxuHvKwFhg7Z0JHcZZbzqpYqnNRsiwah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0HSYPrW4oUab4hpORffoITkmEgmSmDcOAzTFhBHtlgJ+DV/1ELWXaMQ1hp8kCqKe75nn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eJgaRS4lg9BDSIWmqdjcOUkt5l1vPaCmHDr6horEmeMkQkmDnVP/ACb3LV37S9EzxLby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I225Rftc5WNxbj1grNNoYRw+YVRBISjc9f8AVFRGnrDQjZjuuJC2EaY4RuhvRWIFAzhm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uUYtirWOxXPLxFYRzuBQm9oknJ5HEKFapHs1/wBjCIEIPNW/mJvDzzj+4kSHgezG9LYa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8UQoS/eD1mj/w6X8j8wcQAJiWkcpYrDDMOthBhX5lEhAeq/tEWbaGoeZ0YHmF13BgaEPu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V2thAVgdQn3Br7DRb4gKFUIPX/qiKaoo9P8AVAp6L93/AHOirH4l6m6f3KQln9oT65H8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WidnxESsDZbMPzT7RtDRtC+sokWKjViF+Isg24lMt1LYCBz2L9pTUpIEjB8RBKYyxW/s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KsgHNSUd9NOJv2YmldR4P7YevDKDXSf0ERChftsIAzCae0w+oImVh4dRaij/AE5afb4l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pUO3N0H97Iybh8mEaJxA7rR4h0ALL0PDjBLnJ0bFc1KCHDV5RiN6trgF8D/cpsQvZhOP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zGbF6rt/fFXLghZEBp0yrJ7BgwdptK3jC1/EFKEi5A5KlKJv0pXlrWbg0jlxLe/eDStU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uNn2k/pj2hUw7XVD0Kw/cE0i91Dm3/YhgFCkC91dU3LCGFuhzTfeWnFr4Bpd5gSoNI6W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KxZNJcLZReKFeJg8MRPMLT4CpZ7cy70ckoDQ6N18sZWnuhj8pT0r4ceYyRCG4BAL4Upj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QNY6MsALlYynbd8aIcs0LDkB6WnwxmjUfBW/u/RUqJiAN4ZYZl8kMYW6Zq/Etc/DDiAj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yvFbxdZ5NTESIF4pxKjUqBlXiXURkvdcdAMSOkV2WUZtwP8AuIj9E5GIccaIFrMJVuQ6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Kh63UDAlqn6eYKAdKr4gLFR+0BuKsqx1OZXwJTan8Q4pv+VrDUPuIfiNB12x/BB91rN+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gxzhuHIeWKAJtXXzTBCktZQPuO4LqL+JR0vT/hLR2A/3LqjObp8kQRgNjxK6+hqHpf8A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AtAyU8RqBshU0FxqsxVCyxo9vEHBkCgO18+8tV+3dTmns1EINCxV7g3B1RcoWU4/DAFJ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tTPYy+GoxRXEsEhB6f8AtCNXc1VInrutUoy4a8SlL9JhjK0sG82NQJKEZsh4VFSrp3qO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VQgyDUYWL0hUVWwD5eipv0Fn2Z72svrGAL3TdOEa8LLq4H6Rc+gP2zdBgmfskZJx+KYA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hV4cMtPAppSVa1rSzoxNsXQpwQIOcgbjNN8xtuiL+GHoTVEpSCvzK+W6obgteAH4hPaB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PuZAcfkjLbc/MIKMtd4aeWGjzNtHVZfzECwHlWfJAh8J+ptC6ZO1w3jg33Edl8/xHw6s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f5lglqj4qGpkIG2i4ignNNni4Z2wZT5tdv8Aamh3gRVuB+gw1AQnrCvkaiqpw1P/ABYQ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DsqZENy0HH4GXv1/GRocB18y4eEh7AE7HB8hGASTFuY5vaTCvfMUnGFZB1KYebQ28f5m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juHMD2iHNmgiFi+IlJTPi6IU3oCi8uHDMTsHAQ9ouTvLrG5BF4DJ6WJNi4qlb62wSgQN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g0OdOSIAB80f0gpugxhAWNmQb/r2ltbcyYwVllQk2XDfSOZWZHumNez8yAgUUHoHeVBa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cim7NxyBVyXEEVFQc0SomI4Kn4FczPHBpWxJn6ER0t/4jqjBb9o8f2LcUf1KSygKsKsh5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GMqlWx5CZ7rRZo7a4hXnosHY54pY10RQkSzlvrM4FEG0tH6PuV+6S29yn5hqFiCmyBf+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rdm/Ln4qJRtmwqtV+Y1xVic9p2FsFcE73zAUUbpMh/TKhgEXytn7uIWhcPNefaDiOfp/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GOrMqQc2DWLl7PFl7T9wKGstveVOohYVdB4PmZjoulskZctNHKXd/mJw8XTtmAGAS0oA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LQsEnQ3GnMCtM4NNGPOZYjBL2t4TpHnSsqu27gFDRGbzcFgHMa+I8lSZDNz9dNQYaqvu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GXWlMsBztjx1jRmps0y1eeIALAavfP7lL3Lgxhst4dIhyF9KJVVv5IPNRDrS/BAtiYB0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FcjgoyPklxk1HlFt8oyOpuADcrfpYhqa4OX4uCnQKtVt3tWrYchtIh478ZhKIyNUvkHc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lfhm3THIvs8kfjWX61/QnsQsRsRa8NvSMF8hXJ7QFggcs0dWjEWaYAzZ+gJkwLPlBEmt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/oRbY+9PXxr2lYlSoRiTiC1dXa9mYFOUuclDkVq8lxwQS/VEYE46zoKikYmFHFbgLhcIK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VeZautWzjf1GqqW3fWGcl7MsXU7x7QJ0RLEA6JJiC1IeQCOStpRt0H9MMFNehX8LhKmT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YoGvYmNczhmP0Hc5PMZKMICvrXP2IiTnWLv3hrKtVinJnxPKjW7LYKJHZRh68dMxWVwK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AyN77QKxjTWMwwGkQf8AhDwVRcAfLDYAZMiLt77mIkt4Bu+3aUiUVsdev9xrOXjTGiVw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pYjgOOsI268HZ3l5nIZYf3EWrXPBpuJKxAzPvpv7xnM3zCpBz57SwzLYe/8A7LWEBbXS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ylltFdXGdbyXTxLTF1+4j/WmOZQ031/qBYpUxAWDyJmzi8o66quK1L6EIjaxp66YwBp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16CXFAqkwPiog7r/ADF8D9xM2WHNsMySUQcNS46ee3/sY21fqLa+Zu9posDnuwgdtL5+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4hZQtIRDy0TzLTKNh7xGDDL8FP4lJXIfV1CRDTl1lC4NKaGz2Sk16nkIMQXUCpRzCWg/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DHEcM7ij2zLBlwHsWoWLSwxzOSoyeZn3Bw5W4ac5HyLgHRO8J12UPJH6mkMjzGALEAfu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IQsUZe1s7aWnvLfw/lv1GOQGWcQF428CHLGxYa9GtcMq71vJ/qaYaYIpeyVgVYr0qGy3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tcxvJm2Nae5DbVy8j5lpCDALLJ6uyJW5p2+7FAmCDzhUuKMsd6IihQct1LW3IL+Jaebe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qoBZ7vw74jWCrWoZc1kVn+7xzzH4yawlYlBCiW4X/kbCMurIrH6QPWwBRbOsIYEOmlo/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EwlLCKbqt3f1FU9LoC05DjcbadH4F+oR16dY/bXXFFKe9RrarpuryfmMAbFPGr9ESWlA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i98j4gL3dc1avlI3WyrdC7+MdVgI9rTZqRc3rXYhVeSj5YDGB9pEzgUHN3Q6f8RWtCgS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eCOhACZ1rNRYLs/Rjt4jwojBzj/yJE5CAHWmOyMmPNn9xgHFYuMCo1rSUh1yVdozdSR8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/wACTKo1Xq3mWZEOo7/hl0lCWVWSyGtmjnxLxbxUqa5u7lgcjHspC0IgQt0Wx9wLlcS/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q40QlCgwrjbA4pV7AfqXBuB37ORvkj39JAcnsZig3yFXE7XmM600GxxT2EQATodLaAvu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+JilNSvQ2CEeDUb+D7j4pHnJdl+Soa4+bCFAs2OfYJjxVdicR4RQzKjfwLcKCK1Wzd4l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H5lyXspsH/aiG8ClAXydYGrhO7QPeBM3RIzUY58yrE5nWYRecoAGwnwbCjzZEsjGFbi8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x+Qjx6czTKxGGNmYWFc1GAQeyQYqHicQhCguicpT4uKNum7J3oS1DXMY9W7mJbxcRrAf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69Ys0qxADbg0o0dIkXS+kKaWBcncHK5ISJjFvt+XDLrEH0uDL9Sb9EIfJLlnKb9NdLiv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5q+L/wDZiibIF9yUTG7Sb/ypg7PzQTrGBg4LaXS4irrsBcC3EwoW6E78TKi0vgzxKrhA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UVRk5eITDzy4qOXfBLwkTZUDs6wK7uMZibHdXSse0G0DlQUhRS6FAxcC5YVnKvAdIAZA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XBuLg90+tlYgMvSBV1KtgOt0/wCoGa4IfHj8T2CkAmppBtxAAA/TIurb2hSdjYY0PSAP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vLgDN1YfiMEsnaKC9FdIcswy4hShTKln5hFwNtvFQhCBY+IDpVzwEEsXbc4KhTfg/wCy1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/MUwqpm0uL9oTitZXjKGoL9sH3Far3EjGDS/RJUraEbp3lYRA0uvEVFm7mdW8F+8pCro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bnjxFeTS9oNrm9owTFzVm0bKrm4Cyo5HWOrAOd82V+vmGoBuLKlkkFwZrTBpLRPVplAl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cwELqHIeWFUbH6IZVOMDFQKqyq1jb8lMRl1XEx44dyz9wamrzGeC/2Sh7H6xL/5f9+J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jCPx/wBSqFXdH3AGuBj3kaQbnsCN/wAeX9TQhNT0uVAzSvskYVFFqqCB+RhkPeKc0RD6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ILAIw2gawWb5gA9P2nynNoBqrzZUfQGNWkv4g9abVKl9+8E0d9FSwW2BhwaFiOrqXPZY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I3M5H1QtNrBvpLHeoWNmVYwSxe3nOk1r0OoxCD1kUwYFZd8xtU2zmyeFUe0e1LQOqRr7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7hPhSIWFwDnKYdcQbSPUNa6zA3XwGv16cTn0SuK62w5ygMCrGNsFgCCvtn9RrIhLOMX5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exU0mNDZFg+5hSdI7S3vP8IVBA2XUWBaO2YSo4/C/wBQRbLNtFst0QPO3AN7ywmtqwOo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Wh62inzKk6/iR+qNdoBF4JRbNwCV0uu0quqa9Sx/MANW0MadTtNzly8Jg/E2+oaSzXE+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HqsygJSNImmCjEwc2W/UvgCxedxgLRY94SzioKTKYNEYCaCh7Cx/Hr3AFoXRd7hQ6qBQ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DiXatdv7JfNJIldT4i0JbBeYKiiaWSzA+6gJRq1n7P3FtdZgEfjLKhqcQl4+Cxi9iCs4x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OAILsgpgiim6OIPZXmVoF6POhEt3Geu9l1V9pX8UUNAl/l8ysdoTOzMwmMUkOcvYHfLH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8QDLoDZltv8ARFBEBGpnPaYHLS9yrhZ0QbqG33bYlRVjFFOV3cz70w2hY+1Wl+jukqqo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9L9L9DiVA4tX3iJ1bqZ0UHmozV6MKII5XwChqkvlKmC6NmIrkLEl+IFZOVK127y9UXak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0Pfb4JrOizNRCpst3ouCYF0D8yt6IDl/UZYveSNodrmOAddbpLBiGbvw9yqhr0qHqDLX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oLdiDNrCyh8n4hVsXY0PhitnWxH6XLKeIf1NTq5Nf3iF7Ffp3GEBQlf/AJjZkMNi+Lyg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yACe4gNpowmhGvENGWZsdHJz8wclrjt+4xVYE0W3zGdAZG1CNfAj0HeGU4K2UqU9O8Qh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IFX0MQ4A4VLo4jOvAFUHHUY2YH2lUOTz/RHpPlI8Xvn+4gIFThr9w15BL7oytr4Mr2vi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HNI93oe9P6gv3k0mPmfme4fkv9S8sVXu6wwLiUGC2m4YNWaYgEPeNMmDMLDim48jxLJu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yxFkpRdFX/5AcApqyZ6gFe6Jc/NDZq8AiHHeYPAKSHqiQiuMsKxtgRpJkZaLWnFyl6CZ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y+z/AHBdaXmKGiwt7sRUwCk694GARzLRLanQ4t71GZOZc2UkqS4a+QcTL1QdJn4YPaGo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jiKplWY/oE6rj+/mOCKAjTElWppcSMygWWksIG3MMmbxqPEWHue8RDug/MrXphOovuK/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3BNkD5qJ2QzBUaKqe9M+A/uADq7YPDcrUExQeM/MOuRBPYYnCdCoqtfobYahLl7V+pjy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9HHhiqyCgfuB6FK1YX7LGnpX5c1fj+3+kSxR331hQGE3wEOAUJ9JRb1KbiKhTGmQzuo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G6LfknU1od1f/YWYiWHiNVtFv2Y7U7h40ylulPqbdNEe4wDsVD6IAaNemgFfxF1Qafz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d2uqg9XQOVteG2YIyYBZhfNkqeIEMi+M6jwteTRmVC2/4cke3SlHnKUnCxBo0ZYesS4O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tlrXQq8LDJLlDuyNRoWxLDu2U/zD94xRR63Yg98wABCkbusniktQ4X8/9SzN7Dsy7wWg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8RtsND5EhKflGhEYMM6xbTCVQ3Kc8nrFT6n4P7RfBDZRBRnRiIy5YdqEAXMFXfMC7dX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weowdVazkQ884jupnFDNfH6mtM4aGB8595aZuaTUxsY13j0NQIBzw2uozbGSh7XKywKt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fen+o5+lYVhwNxkIUOjbfVzENyEOizoBNKTKvPHbvFSVVMpfxG0ZQvxcFVUMW6OIiC2Q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sVjovqGVNkLBMdmqZ3xD0Ygrqy/CSs5d5xg8lnzArv1BUGpgSc7uzrC5GjdblbFdzWyX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2yeax+5UrHzFXx6IgTFQcSi7Lrhy5i5qqoHeBY+Ybeco4lz8yyGF4OtMDC+8uwgDAPKv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1/qaXt6HpcuOpe4tuEBLRrhaY4FxYGSpphCVe4AvGfxBwpzuW6/J4jcN8wf8g1ANcsxf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91MNdMQ0yWR020UeI2gRlNBDLyDfZUofTB9Egb/iuYzFiHiJlO4agdnXM3Hpytehcsbp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yi1UOCClxxHgef8A2FMwBGhggbZ1ZSZ6Q6K13e+IqYD0WP8AsxDxrGBaIHY0r/d4MYKJ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Vzj8y5K1jIqMeqhqVHN8SjZoLYGbvmAJyEH5lirzwErxlDzHlVeo9pW4w9DmCqMb/M1z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dugbN3V1BqquoSh72L+4VuudR+4fMQR+0yJjfC39RriFqxuheseBZ4P7jXipVtdHT2gR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oRxpldCnQhHa9VSsiUrLzcVnLqXLCsMPU1MG2C9ZcuzRPYnsRXO3mBmbZI2/KZYJYIDU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LdbS8TLUYmz3lt17zxKG/IX8wS0FsNveDE4jpAFLuLjilB/cd5UymT2uWH1EMq9oJc9K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Ok0w5WajR4l4sjJ6ftOjnnZNdLIO1jU40oAnc9WGiEGCNuW4+YyC0yu7UP7ibVt4sv8A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xeN/Q/Uyz8Sylcy7gCj0pRmSiMsCwy+PH/UNQgNsn9n+7xVpRSortvMOie/synlwe8XA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4PKH3CK2B85l3j8yXPhP7I2KnwJ9y2M6AufCRmNg717BNdoAaYF0QWLocdQWW/aNy1H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OrnJ9Q1QmKPxAFBgKvZBCjR5EycawyHMaRy7Lnt0svEUa/JfB38RTenctZ9rWIWsW0Dj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803iU8gcMO1LbGzSAFKy4IEben8ifqZPiCVpi+PMCmBRvUbN0dOkojtqRFt3PuEEh6Oo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Es8KJmel3eC/Ex4EANB0lagHDOf9g8PWVcw0KKAfu5UCrbWgH5Y7JTc94p7BbSh5Y7CK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3C2qBUWlxf8AuYl0Wh8L/UqZA0MCNPxXvBa0lYBHhevYjdt7y/0sMA3ge8q5CYXKv3RA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FIKnlaF9ItVBY1Ghvh9TFdt17IZxfUlhtCEh5whK2PDJMWjRty0XHVAxF3RRi/ZlWGlQ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avCuI6Woj1+C/uU+7s7MOU6xcubK7q/qXRzgvA9HncQNre1qxxgvvMijVNrlsOXiHSd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A7HhlbktV7Wa74/EA8RVOLMy399BuhxjrF3QyMmHda/KSitbUc2CvuUAbi8B7v1KVSy7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c4OPijfXiDG8jMXOL756zBK3UKndYBXLiVux02Ug6fGajZuCxklP6Y2EFoXAwCkHGxQN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P6mBP8dpU6xMTjUqoCojD1ra6DvKXxMiJzc3y64L3K+rxHaBLiau4gWNECumR/Uolo5b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YqFWvi5pqB6sIwqWDfEzyVp5WAJdj9KaPQz6eylbBdXLw73e0e8/YkYZsg0UKGobG6H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R3Kj2gaLwkzXZnxf9ptH+OJuMWLAErjEYSOC0ZY4QgDVXn/XO6qN3kRsdRv1pzRm/aLw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0Ne0Fy+DJXbNQm3YwNEe5DmotOsn5iupNhz8/uAwpoDj6Kg6sCoh41KqdCgMwGrC6aOP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0/ERBQGFLvpzj6giocN40xy0sQYyvO4ZIM3w1MUQZvL2Q3rIV+0MfU3Py/z6eI4kxY+J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zGNjqz7T6HC7omX+AB+4kSi3Ifj/ALHImphazdxQEnKFos0pitcU5tidXqzPWcHQh6mo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leiWwJUJQyq9OJUolHSAHAQFyEOlLmSKaKIKJktmJdrUrrkYYRVFKclQdCoHUIH/AKyk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8Qthibx8RAoUVBXxHCEoMhLYFaKFKeZXQsxo1OEXS0kHDYTlPMCAxWCzxHbQset/+QZc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TYwhyTFrHtKVI2yzr27QJlYVoiTqJNFt+IqxkzurFhiHZtUGPeGpsVDilZdZX2l3Vb2l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FHpGVL1BqJ2/wAj/cwxvCDsy1fCC/ogBpEr1WBwFpS/dP3EvumNv/pBEBOTo/6lvUU5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CUqjKvSBO0oYy2W85MRM0bjg/BE037tJ9CfeAxnzheohE4K4omK61f1MpV5c5fqWyFRr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tBT3lkZM8OPiV8i4Jtx27xTbAvUQ/UvEWGNqcgpio6ZwUjaIQHK2/mHIaf8AMXdNDvp+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dXFbuQM80r+odwloFq5g+7WzC22r7hK0WRauWftldQBaOkZglJasW1ufjDDOBVCh6h1q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fpl7S0hqlBou8myWrWrxRA7o/JGm2rVQdfeVqaYCoy2e9Y7Qcck2nVv9wGVVE4ZGsbYa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l85KX/uZQFfgNVIXm+ILUleA+T4lhFjPBolBCIVxetfEqJQBpUZrvHlrV458O/aWZ81f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QNipdnaCE1eVgxlirIBdawfsZaRddAMjLjtJIt6uzmgF96gnUqHdGrHgXNQpuS0vIB+L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eO8NZGjisT5fpMWxqBosflfmGWRrmjLKoipscP3mCXBuyo+VyabOsYzS6MG0eOs1yMpN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WTtcDk7g975hf0023+phHaCavJxLe8W83UaDG1Zo96xyHbJAI3ZZYGx0yjKPTEXut0oB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HuMd7Yvlgjn0XOJv+DFHjZQ75lBGUe3+uKG7U/Jgw9D0/Nhx3oQplP8AkxQIFH5f1NIO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oG9vXKZEzDpOYXRiVo1gjqru/EDccfwYS5zGJiZAcmNXUKDpzBkYQcHXiA4DnnD7jQuJL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kw3p8RrQ8mAZYUfIAO2q/cNgBWJZo7ZQyf5jDRQXQr6g6WGCYagChIuwGfncoulukq4o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rQDjapmGeCnSayoFRi6hFJFXqlMOMAZuYjYRVl7dIxShGqvBmpiVHBAlXzKBd1f5YGPQ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igrgcMoq+aBRRbf5i4uywdwUXYis+n2vQrV5X8pQzUx0IDaMcKq+IMcSQ6GvaaDR/ENg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9bhD1r1PQnH8X+BKlepL9BZGEJn4JVX6V6kVggERXeBjmFLd6nIhJTX4gbCHxADqaafc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ML6Hgf1FtBfZgHX7IbWB5/6j5u9knBT7lmApfR3es3y2uVXcMBprLC9YXYDwwcKaFuBB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MlalbZQBVGXasC2lVfiV03VFr5JQywFepGQCvEUkBcKs7Gz5Y21NocAY5dQCNwxQNFrP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sQh8RSgO1Zrud+NRL5dVRHckTKQByAAu0BSR2wK+233nuQDaWwkUHc1iVEZMoqRKxfWA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YZyyno6owbzZx/5AjAUC7u4avsSu95gx/FEDpcIOgVn+piBFnN4qUNP7mZa+wDTSK8Q1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gRdp1KIoUHUEx5Kl1BaZF1k6Qje5vlK49j9xFa33T8TSFEGhYyhRmuq1HKCuLbeEPXeN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u2nCwv79oAqg8qPziEMvoZC+ojZATIoWvKcrzDbRkmz/ANPPbEcFXwA0fRA1lhK+NH3B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SLDKrhHzVcfnEFoKs2B3Nw898VAtboqIW5I6pbcwnYhhk5QcY4i2KiKLBByOYwqp5ODl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do95UnJB4v8AiLZso+mG66OfEZ1m2+T9zEpwjTKnPgjK3T2vEWeY8BrtLXdtRTV5yhUq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F3BMexIJgAUDo9mLQLbqsMVo1qYhq6dH7l6QUq9WV9VBSKmdDhwzC1cBLFXbBi4NLkiD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8TLUrTH5LfmFh1iAxaxeE6QP/QEP6grb9WWL5ZFNw/ufEYpqqHhMMaJX3iFgW/HlX3CP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PaVTIjvnDHxMPQuX6sCIb/Wrlpy3nUZlthjdrH9TT4idJU4iYL1DnEpaVsVEtfIn1LR7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WX6LOhzULKwWs5z1czlYgjoANKlx4vDxXg/3GbPLm9xuc7wmfCPPpUrHonoBcqJHU8TG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sAolbFNnJDYsOVB8V0g6LmxyV4WAIsoVX97IRIpk/sjojVXd3QdJkxRaULo1E5WPTjHT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xLjCbiwAtPe4HmF5BTmNQsQnHaILi9BDaaIa1kApfUXWCdkbMoy8oArY2PaVDAGWG6zi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i+Rpy2f1ElWtm9EcMWeY4huGi6L+YelGlUsxuM7Jbm/9uB5BWkxU11b7oFDG12Y7JOaf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YRab/wCYHO6GisQbaxuYVEQwnMGEUOZWvIwF/Mudq2GvuWwpi70kaZcxQTPojsDwP5kG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cuXLlwhBw+hCOlHb/K8+nEHcWve/VQYzfo7h3iE1K6R1CVBbKJ2J2IcapWcuNRL3dwV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75lW7+oUiLwhDsdo20Dwyi9X7yuV/eHJ7KQM4Pkl2/mg1tLgMRoxGREhdQZzyckuUCwm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KnQ6NfzGgSUC3TD0Oe01sT2iKTrKYNVARqNbIQaMMbQlJFAqVlQ3LwK/uVS85tViIn3H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dQvvmKdc8zs49oEq0B6n2YmnyuUxktiPd/qA0DXTl61y92crauVdr1gqHaGGbK1q6LD1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AHqsCcOxOhwdWMghwDQ6S+ywOgcJ7ylbotutJ1lSOAFe8RFNuB94m8RfcR61zCAQ9j0s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8NPiBUuh9RYeJ9CVEOWKh1Lwf0lCOL/IYaMw3zpD9TEOb/mPLL1sC37j9wuIxbBEUHq8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my4Uh1yvNzSRYr3pLVQ1xtUq1bbFx3gFV3o7hPkv6I7vTMRHRN2SxiEjym7fmAAlbP4C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KAlMVq3T7CZoWgZhLt1TZVyO+MxcwykYOn1GLuxKOAvFuF1C65MCYV5jeSlFcBdHmqmV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huCSzrFMI+GEqDEFoBBN0LItSBDWB1ANa0q26L4oSsYjiIVV1+zNF9scPWCZVAoWNIYY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WazTArpLb7TxUhVMr00KbwYhqDzopMvZboIPuXOsKrT7iZWTPe7fqG8evESKA6DGsyvU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w1oTPWKwomGH3MMIMaq9QGqb1Sr7ThQGgnd5hRu8hLU/c6UeID5jZFCVhDTWgwDFdYrK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zDFVg9oYEVdVewwKjS7pcQIktLFa/wCwBuoft0y1lDfFXUGrlp3/AES1Bcrz1fECwKyZ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CBFpOGAhhId/+kCZ9v8A6lzfxH9zWZ8n8TMWR1/plUOZREoXHE01vcE2j8f3RNYUytca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8MWCL4iC+6VDRMy6H7ILqWCsgLfBAlKcm9ysIeI6FQ8kCrVQXmX50clMLD0tINfXiGkW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GEPQ/iEPQ0+hCaP8z0cQg+nrBl/wfQfTj0IRfS/RZ9DH8Dc5env/AAZEFkIwUElWrSw29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xWZgUXTFrlerKEzDDb2iSm4+1AMWh4uH3eSV6EHoQh1GssqOKAabzGxYz1Jj2J1A+xHU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zNwnbLhp0uq78RC/gFeQOGYNvhX6i0K4QSzpar9xLHKtFYIaIIEufAW2SnTsMS1QvUDd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cZ8TR4i0RFcbWBz3lELNRLdL9yKk/wAXBDLsEVYmO2AlWKYssNDXWhmu5nxEqThZYkgx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cgcuB8fqH0GS5rOZz7XeveHaBcrVQCh0Ydep7Q2xvGJgp56QRdqNyWt/Xv2gpU4hShwx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lm/fEEqEUwb4dUvmoU6jlAtrJsetRO5Kq87PuX7yw1itXGNBOjaV7Y+owhbqBxwfEziG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FYAOokoUzYgfcSvmZG1oVPcw7zcExICQvba/mpVqCktJgg7hlAYTYD8y1LfEf9TcocBE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l61FYNtOWEQDVePaNbeKfT0MfVTtWIZZEFkLlHWtRqUqyix6kYpnCkBSANQa9jb/ALpD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cYr8f9IbhOsPRyQ9GMZ22m4ni5Uqew3rHaHVcK0OcVAtub/d9onLZ4OXmzrHXWWzd3/6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LiPhuAWQhdoe/wBRKReFWBmcnZ9IOj/sR4hyK9ABYK2+tGpmqow2h43EKrgOK01MBlsX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RsEArOFHJ7xoRsK12f8AsBNdCnfeJzIdBbpm6BeDk1r/AHSUAiGY04Ixec+lxtSDdgHI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f8bFU0l/JGW3FuW5Rd+Z/wBSk9xb+CVjRiragsMPQMVxm3IH0seS7rxLWoWCvARqgvNx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cFW3oIqCkvaBosvpDM+1/DmH8D+Rj+JDn0P4kPRaINnoTiH8jfoQhr1rfpxD0MwJXqHo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j4/keoXA7xMQnEdEPR0znMuXB/gEXL6C08ypUCGUA4nZCneBKhuC+yGWYlIOb4YpcqKt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hMFj1o/cMmx1LZ5hrxjtDMqXSMVKdwj4B7qwps8ggyKu5DGi6yal4JnFwWLe3/MUYL3C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MsyynHE0RPcRiVdCaUOEFYKkcuvdqLTI9xuDSwY2VY/kJhSutn7mTTx1Etbt8wVSHoRl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PJ2hAd1/gInQTTzbECoOp4hljm0bL2V1fbiaYLA1xB2ho1DllANq+idyDV/nU5rPiqYM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1VoL77lcF9TC9A/eiH/zU8k/MYAiSlnLCoNzQm5RpdTP4HOsxe+DP0pWZQmC1L9J5gxh7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pDCOT9qbH7lRams7wEgbDnHzEwvyBAtX9moSAiGRE5NMGWXLVXTAW3TZjxNzuFhRx+8FD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UYkucg7h1hK99rbLfHGHMXuIul1LblKI2p8W2J+KkYHO6lDeCCVofoP7YNGQiurL/Uoq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lcw59X0Y+hvwvzBlzAHC1zUGKr4TS7msOUN1d/ipWDzXY8jLkxtcqLwHY/Eob4KZt3HS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lUSjNj3lOMhKJcuQXk+0uI2Bk3R/yc0M6PvcJVqpThepA6swzhOp1YnoMiI3eLTSpjBq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UGXojIYd29SjBoJwSodr2eyOu8z6V6Hfg/uEIFRpKzywcsgZ67i7ICZIK2N8h0jjWoa7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1dQjg/uCaHqy/wC4qJa0I8oL7ZjIXVzgys7niOaXeIXN058QR9AxMvL6E59T149TmHqf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Jp6E4/ny/geh/AnEJxCqb9Hc5/gQnEYa9a9TfoTC51hDU0YahcGoepL9RzFzLxDZOJU5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MpV5gyWZ/wCwCcZgsZvErPpMHOr9k10i7Kilu5biXfEeZmAysZgygTMFCDMzAzkhZ1Bb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Oog0QHjxCcD5h/ysMv8AD6lP+w/UeonknSfdDPn8Qf8AhEHVxvyTL0FUrXmWYmS7fZGF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SQuqYi6vuzuaTzHkQCU2Oqr4IC6KKqO6kfcnPAPZ5dHYxBOtSz1TbRaa6RLSd4U7B1lP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UYILUCV17w6owtEvawQSXp6Kv0OovOILw3Kq4DEBtGIIl0V4mAdAx7pTpP3w3T347RK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xcsPp+sBUGIqKuUoUpntiZuJmJQpZWWUwI2DNRbKQ6JEB4WmKnQisIqCvHHQIXoRY8sM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CpadApdANhOupb4EKA9hsYRai/xOpZM3T8wryG1ch3g27tRmq/7iMEhe6XC+9kAUN7N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a6t3cVvRXYp7COsgi0WLvT7bgDUFigA8QX4hI1nonMZBgUAyHfqypGtnrTXH7iuYAUG3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x7QxuTCmu0SJmAnLjPWIYpV2/MDQOixyfKLEpQKv6YaM3InAWOGqqJui7nwj0TiBKlYe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W0IghFfuo/MwXdIIY82C+zb6YOI7ByvoJdW7QvIKqbIB15itqS8LtwkopW7jE1O8eZCv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vC+pudfU/hx6H8ePTiGn+J6HpxNkPU/lVzl6kPQ9efVISr21CMJXqKCMq5Ur0JUqVK9S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TrK9DXo79FSTiEYQlwYMCsF2hbPmBfGooZVcFpWWdfMN0Np/ZHviIyrmvS2DGKhly4OI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OspmaUEqUhN+isSprDoiIJsq4WcweqZXNajZ/qGQ0dLh2e6Ly1HKlHFwpriFWKqPYEuc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4youw5aweZZ7Vbbiy2iXOpUkto3ZOL1ce6RAa5thfiWTAOEM/EIZZ2PuT8Q4LQ0PwxXM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vkF6xfQjktnxGI6qaolzo0HI6hG4C7d+kYmIyCGuJQ7OcKZOAbxENFCtdo4o4dpRHTDW3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Tt/cVmRKFWkDBGuzTcG/31XlzgmULFrVczPUQQ2HCK9MYkqcRjFxE5maVXmHWBZMug+f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SubbfaJe6WU2Oq6EszQW4KukMdYsPUoHxN4WW6WfcTuSVRWYkAVALi4MxQaMq+b3FAZ1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hDkmj5saZOzZOG4o8rgsGvqWYcFVR4gCFLRszcW+A+RGGbxhSBtHA37youTZbLjnpGpf2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MDzP9nrAOvpiTqDzv9xKBbiXxMOyCrR+4Cf5DuQjRN8Ukcz03u8QkXF4QlmUU/c2670x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DiMwU4l7Iti1GBRV6GYylSVTxGsrL14lqI5M3PyvqFsqB6VjtD0ITiHrcP4HMP4H8A9A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c+lSoECYmIQPRMRJU4idJXWV6AgSpUYafSpX8D0P4noeofR1D1fSpyephuHpqVYVuIVf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YwYi0/CYFRLY4gUttX2gVvNz7I5rITjX3shkjiU8x8ZbUvyRlpcqEpjqceipi3ANkDli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VAr1JRUFzUe0IfhEZzCflg+IOM5m0Q1uHjcDnMThROptOTGJdWQ0vA6HQjPC+zL28asHt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XA9io3bjxMrbeFJiyvaG/YPMbsQWle6QRu7B3bPeWMBKi7DPMbV/KGkv2RSlwJpEjtnh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Yf74TQR4Z+Wf9yduVERaqoeAToHXudYZ7BHDQ9Dr3jXCAgr0SPokTMdwo5un5lG7itOX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syqKLQNYgiJxaLTUEchCjqn+uUCmFzfSFlz6wxXe4wCaA2eIWUIbBR5lMoTJyQrZbBTy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fmPWYFX9UcbQ2tey4PBdMFb5jHRWqbvqRYs6CtJXXu2S+HiEF2SizvqsSB79V+WIpJTb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5TG6whdUfMVS4AuaCnOD9RBFLrZ1qGAQE7xCGhew7Jg6laPeIOgErbjH5iaiZazWYrZl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trC/mI0o8UQa5OhaXrGeDpEck9W6xqQN0x3uVxZkXRItKh0qokWHUIctwc5fiW8d1tUT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lGITXoZ4goECVmFQnDD0Jw+h6nqeix6XD0P5rly4MGXBlwYMXEHH8KlYnX0P4ZDxK/mQ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pP4V6vobJUwnEIetLJm4YRm3ZZ1glUZqFJ0ocQgEq9yhlV9EuUyVS0Q6QtdVDCgsxrRc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AjDaxd2PJ8xZhCVyZxFBrKLVZ5l+BPaoQpM9I3VWYheJlYlNalSvQlM2xnIpLXglAC1d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iKuFGriTz8TYNXHknalulxXIw5lYmoZhLUdLrUeyUINYrPvNcQqlXm5x3jzK3BC4gLlA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FQhinSCsXQC2BZiVh9ApzKqVKEqOMCkumPmgf9kB1AQ5+Qi9j8iYB9Gahr7FRWyCu5Lv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xFyw+4/qW+fg/uX/AK/3Hw+VFH/U/UU4kR6vwY30+GBAFa4IwopLRdJWdVmIUwUZrFPT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JZHNg/E5CJgtkiDWhQ7U9K3A5sSwlYuEcBQlv1GsOpsTPl4iAogwcvuxSLSvFckYA+La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XTtF6rT394u1Oun1iYUgyha84gJv8lt8YggGNYV9pdyxotP3DNYXm/7oHA6rVkGdPE/u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yOB++vBBaeqom9oSoW9ynI9aP1COR5f4qZWmCHMDz2zUAlsUwJaWJsfcxgQqNMrKydhj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9u0W9EyNBzYHfHaWftnmBA80MU2xQ5xGum8bdKgJjjE/9CIgVVvhTp1zLOQTZyd5YKbF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LS4IvK9U3LAKiAy3daUKrrWpzQZFYujfWoq6zJRS8tTQZxRSMzh0EejHEeRxZz2xFLv0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2SysnUEWFzsi7LxRYIaE0zJU9ljnE7sLl+QYm3Y30j9U6okbgR3Jg2RqEr0zXaBm96h3n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ehLhn04/mQly4MGDUuXLxLxLfRcuEuH8Mihx+v51D+JFLnEqGGD1iwjLz6O/U09cwhLh3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2Ny+6sQLdaCZmrFaeYRdClbjlyFVtItWxYq1opOZjBVTzUucEAJ3qOsZC65MZe91CGun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KcXgXS+YexCVvoqIItloFTPCgTTM3OKrse8Fy1Luvgiazj2jhuvaKJWZl21WZRQCJb0t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ZYltlK46wFqRrJdpHj+BCi76RiJa1G1xe9cxmjlVWU9GElxWqHMV3U6uCIWVnsR6rx1I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QbDXGYrVFFajzKuHFPWacRhKoCphgLZwBGrBjEqiO64hiA+idI0Mx3bKqsaiYx6HiG0i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sBMLgbixFmArEecKtiJ6+Z1iDsiO0p0IBZlXTmUpQdp1DxdxwCtW1dGAzCBbc4VHyXLX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1bbB+sTqxAODKBYFUjnGa+vuVArfNhr2lLJSkL3fnpUoCMFLwceIqriLLENPmUFWCrbgz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U2vbxAqmy+d/vcKEvJd1nmXdBbIVU6RzvB2Vr5iVKCGq0QGwWaK031e0IdkFu+ItNQZe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ywIB9tOMuxlut95vR43aYDsNvDucNyLccCFhdGGt8Szy5viOxa6Z8RicthVt8smmM71U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jG8ysjxdqpWsy9gqEs0otrCbbIaHUWHAFLRdU+0XLxmOwtFADDVb9ywDFRTQCmDwpmyC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/wCovfrdIaWN9Aho9GiisLlQ8CXD+AjInRdCTP1LoiAu27K8njmPvhW2nO0tZDjMvA9Y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V0lUeL5eAjloxxGmFbHhZqUSpSwDnpKxTpuIEsUQA4wK9MwlpGweDChWHvFsGbKWewbc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bHMcZWagmxOkStlOgd73zMmI1oXha2PaMpWloeKAerZjrHy202Y6hp4lJqAZHICYHIKn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jV4+dTF95eBdoxOLEHBTdQSBKTOIFdj2sizhhwokpNt0Qi4zR2ekGLYdqfqLoJO6XOM6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9H0I3mJg9WPoEqANp7TiPiPb0rEr0qAlehKhDBAz6WzctlwYMuD6D6avT+B6ceh/IhL9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9FjLlxi/Q7wZZB9BZR0k6R/qoiKYq8biJvXd8wTIPAM1zkaepBMoTV/7M3HUwbgAVA30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8iiNjJrMqbYFB9//AGFC6ULy0SytgaCUCrvGu8HCtkLrYysZFpxV3X9ylNqdfLEoWKrO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G7f3E6jV3XvLL3NFbIa21gne8/UMymkkBjWyYFWperEApdo43GRGXbl3GN/EE5RHCqL/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7MWPbY94D6juyaNpVRmS9ZU09MUmv7mGDOktX4E25qDAOQ1fJ0Zh6QulqoXRb7i7jcli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rxVp1UjB5gXU6BE9mULqx25jYEYw5uplkRLkTVWrzOb9CxFxMsFxBRdIVqtsJtMVl+io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jPeflTrHUJxBAzKXK1qAzcKikpeIhHE4jv0Zfpfq5DRUuZ91sofNO/MH1UzRjxZB2oCx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4jF3nBe108xtWxw0/qJtSq8h4r8MdQhWi17TDTWesd+8PIAN1o9syy0cFMjz2uWLDgvR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bvuRJSIBLUrfGeIdDYrRpSyMWhcEbaJnJ/qIWgtJWndChYFRsYe1bhwejZhfrvAKETjt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OB/lhO4Nx9ZimANPUF3V+8Hx2+W+U7Z6wFLEBMao3mrqqgNWMYMsq15cRBmXFy/IYzeI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C4+4oZq4Js7fGO07hcV2wtrVl80QwhAF5izPsQlFpoaCiWI2DNkt6YHE0vBgw8xTROuo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PCAi6qavFXxBao0CzyE9hiC3toOWF0HN5xAnXjGLRq8l9IYyCsKpEK2HfpH1SJQLhpms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mNIZDVcZZWrcJAQpuvVUU/amLYRto3QZrEQ8KWbyDi8F11ieCiABodcNexGkIjYNu0bT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LWNNYU4rvKBSLECxUa7RHpBC9Lsu80TtAq6MNLgvrowQ7YsZuu7Zq8wDVSYDdLgomhnk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CEuFK6yud4iOQA8IPJTisWzJCLAIGxB5x0gEdqoqy2s0l0Gw/sYZ1dQU2zfiF+CxBg91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vqJ4A8A4YAgo1i8EE2TZncsH/O3E1m9KRTkNZ/UAtxsWpngk96qE1Z83BTlXbcAh/szk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0T+aKm+D2nf/ABLQqpcFZcl+ho7wyriHEFmCtwJWPSo6h3hDFdJRKlSoEqVNXMy2Zmj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Hfoel+nL1Jf8GXCePU5g1LPUYszM3GDWoBKIBWqiCxRpRKAla0VyMFzUtTc3yXA1iz3g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oYOFshx8IHiqmuiJojDphSqGizukfxEWGGPEcE2S3y3X9RVXY1ltxK6DTiX16zNWW3qN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YB792Z4pvf3Ka8XHehxG7toyO0r6Il5kMBrp039QUltZruX+WCw8ZSqHHXudOYGJTnJw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FuIVCNvPW4wajdaDWx3494LyJu2HXWVhc+phW78VAULI2W5bAsGXm+M6YlDQXl+u8EJL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8SpxGw1Qmtxu4rcFg49CG9zmHMSnELG5WRfoVAqOIxentMXFmxBNQlQ6JTKlSpSHo6vT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N0LHlGQcR4jgLS4Nee0FTo7XfbnjMCJlzwHn2gNqhbL78xTcodHk6+0ZCKG+E249iV/K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HmPEBTS2fEanV1Ob3Lji62G9Z95h6USg4Hp5imyrYH7gcI7Vhe/SHC1HW65slGpYLvch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7xNgQxe4qVAtpalFpQUeUDET0JtAFX+n1L8zLyjYAS15ccblYKAnI3gghs1fNRwSOEFh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qmWFjgsYq66wSa9GsW0S1TlivC/HIZeCQxlW95h7ekUGSZrbQ6nUAUzMIlCrV6GIAwKu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ymGC4tWgW20edd4Ch+4/SNGeaK94Ik0oXWTousnQ9w5bhBOVthW6IJpsyA28gCKdZouGg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HN9JkRAMvgsBXCbxuLXV0U1ecIr2jFlwGylaxBrKbTWOqPBHAby4KwbGwsqWqNlWhxQO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MujVItYs1WZTeKCruhZMuTb2gKw4HBi7EtmxyGaKyc+62RnJaOlDzmpweKZc0mxy5bVO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dccxeP4RRcXtWVhFJzBDCBAdFcCrFuNue7YrRC3d5urHFVHwKJjM2lko5vJ0ZRwIFRoE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Ck5NEwcC8cHapTfKaNoUoWPkI1G2r0uJyRWAcXxMETd2QbbXx8ToTXOoXHArQ5uxQid0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xWmHkmUxua3yv6g5dFuocUoqDKIbS4vkmM8Qrg2ZW+zURY0aRCAt1u4K1OqYroNVybiK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eqmLLnDH3ayQzjBRd3Cu9OR9wLqDcBp2/wB7Svl21cWGstZlnjI4iKYuUU40kE9rZZ9g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S+5v6jBQp7B5YgYw6Fj83AYbYqEaLoKYBjMOPYyQFvTG39R6xBQmPncexzMf8Rpsrxfl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cOqiZWjrUsbEjVY9FBeksSUhtPAMccfwPSrcRKBTDcr0C5WD1SUyvRhDH8DMMHqMPW5f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Blw16EGXBxLg49FqiqqXLlwfQe8H1loAbuYmKsdYEY1C7cSgyIjDjtGRVvzCtaXitm/7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g0ozjOM+39RNvZfyXqXUjDBTfWFS2sWapn33xEotNq3TF77DLeFt3yK6W+MxhOgVYlW7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oxxpjA5F1eDPR54hKgoLNgKfdwCQGAcgFuKDgVK9/wC5TmKUxesM0JaN57n+9oZJU5I5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fScxlpwIYx3mZrHjkhLxBABxXoSG2UFhjFkBtxLWjamrDeJdh/cxQw3MtQZ3EiHMpUDD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aRi8S11LQHj0Zl05J4RYai49SYiZjCV6MuZDYWcschGQw4+uYdwEoWQGgirJ2BbYP6mC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NhtCaxdzgMQdo0ajXfGkfFBW13FVUPQy+1/cySkwDq83c3DNrsH9yqW4A3l+5VQFYuMd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d/6hBAwU5EbyiHIK91ibp8RZ7S3AVnOSErY0eqKLunMYbTcte5eARhqxv2fqE1bZ7tpc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+fM09BbgQLMTDo0tQ6Cr6hlZzgFZ3UuG261thxlYALN1UFA7jyb85jStOXALDGhSsSw2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6Q4SAUDrNYNLXSA/EdBGsMLWHrfmU3qEElgsoWdSojZ274BLTp6wSZsYEy0ydkJoZWjg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myp23eQ79IdW0AFlaU3nbvrNESKOkGqEesRaIGr2phpNW9aIgJKpuKUjvWGBkN3stBtZ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bzV33uofeVWyyHDTvmDAXZRe4aNIwe1SiZQt3VvRlcOe8WJRIKFHkKZz1iBsw2BSAXTW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HItXVvJUS7gW0nCmlrk6QXUHBQqkzK0mQIQRCjYZhByq8Y8QjGEArGQ1yZyXjEY/NXAU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idNUA6unO+YjW3OJ/NmmWAIFQuS7473DF0y0BG0UXbxmBK37JadPhiGzJiDjWYS7ovjc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Kz1uKALUXhdhY24rDAZB0zwvq6hct2tXwEOvaEQSOWFYK4ervNMm9VVM2UL1koJV4pAc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EGQOhsWWNjbWZjpENF9i7TvMxXs999SsQlKx74lPUDVRZXkNqb17XK024RsW6p/EtEdJ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DErUcNMsyyqg/jawlpRum7elTJzYWzLq6gy6I7E4nXIa1h3uJ2lllA9nmMLTS6H3QQdq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CqdE6yka+lU+IWgDlW4LEOWQzL8TeXWA7+BOA66msB2i3Mt8YlQ6DWjlMZj89I0wFEVL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qDWg7iTP4HGL/AKlXk30lBRwlzPyIxVRvGvM7iFTEAhiNNFXAiXArmOHj0omIBAlSvSsM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/AfRLlfxrh6DBlwgy5cHGPS4sv0v0uXBlw2ly8ei5fou4sxRWlQLTUws2ip0hFipxv8A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5lQKiYs6TZwaeHxcFpkd4me1TCGl7Fp2gYi0KBWNZg+pAUjYfjiAk2bGGvcmGDRaXXm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Ahq3CkyKUYc8wIVYGVw8uPiEGSwN+1QUNd8wLNcQWxpHMoYjLFApykueXmWe6bN5ihg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Mc57SlvHaongTmLWJvavvMLmiJape65im8PoDQJkyzqVU6tS8al5xKG4h4i5j6GyXD0O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kZz7qmswKqy1k8nfzCgzVqDzf9y4Ohz7H6WAKhXYVjpUAKu2rqGJcwAg7QpSsCVTxjEE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QxpgUGXQsYCa10O8A0T4RfBURRXYVZ0wH1AUtukOPZlSu7c9t96ibSGCuTFZlLUsFJkO0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0M2kWsjTQvZGMFM0bcPSCzwNX6ms8T/iC2vCwFavhGVZ8RaZxBMNq+vRjTaL/DUOdHl+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xa/feOyD0HWaADHGVM8RUcFArFIAKzrv2YaY2IAoJRtf1uOgsBKg4Fsd61AbVqEWZCLy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wFGCn/Ma5moMQAJYOWXJ5zB21ZcIsEjN2afeY2MfnFgCxur7XiaHtdkNCho+TzGDK7Ir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KzkIBq7KOd7GNmvEguxQCAS7TmHg4AaVbjHq7M66wGBtlXNNorBw8y/aq+0bQwcpdl8D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iWS1wpqEuwDA0aWbcrGOikCKTItfLGMy+YsjKcAZMJsxCpoyVoAvj66cTZ+kkLstgWVi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I4rHZr3jCNdWI1FUMHkoI08pTVNqulho+5T+iMS7JTZVLnPeHGKxcBdBVV0s3uHvwgSM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HWS/YMnd1ljXzHC9HMuS04mgwpxHKrAYLuZ+UCDm33pEcfiYebzmMLjVvuY6xlxcelwL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BQFo0Cs4Fu6MIPWuejI6tpDNotsq2IVTYF54Qux8I7bQIhTLRApyXiWnZgiNIlkFw4qu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C8grr0iCKQopzVeA20rsAjmQ0Xio8yoXvDZ09kDwcDOZ2uQUwC68k8Qi2YO5uija9UgC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81XeoI+rS4c1XnqneMWdeigCqabqy81itzlGkiKiDV8KTqwxPEckUKKs5aNy/wAKxQR2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CFpF70GSwdG3XMWGhr99drbo1XclfDxOxm0hS40Vi8EoaMAaPCuiPOcjAmUNKiXWK/Bg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w4r3gZgCG7DTk1eLvrH9S6VUZ0Pl9QeKyK1aLC0VzlDcfK7cEaQAG9nfFg1M61HhRkoT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uwp5zHYKqFs7r3XtLBuTK7p3tk7jKaP0WB5UWtbjbwnagzw1GoOHspdW5gpMgVtpc1z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7jywCirzW2iur4iOV5NxwlhjEoEtMCv2QMLUA6615I7kBzdvuZAB01/7jwcnEWWqexdi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Hncd+6f+QiHacUP0QOdHZF+5bdSNKtnwVCjQToSdc+A/uIomuhL/AN2JSXh9N+rDENvs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VSsMqZKGyOJUrErMSVBv0PQf5DLhDUuXL9BlwcS4fwuXiXL9bizEFrmLqW1BGmLFLB6n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4N1JpVsa7ROlPaNxN1ZupoGk12gQ4Zw43B1yVRwxZVKOItixhQu7Gy9RY8JcY4uDniZL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jTwuArve5lpA94gSwTkhtxd8dIFOyuY0KVvxKVkfeHZSGKGKviZKUWCK7JTe9GDC6gHH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CPfCdmIXKlQlet+jH0XcTcF9orDw21oGHod5nCKbNjcXGLlVq6e0wR4qwR3N3+YhLjgd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7D3viY5oXaqPUHt5ilNxYnMDFIwYu6SUQRUK7TjmDxUKaLbTDGYFZVNrfWJhFIkvLl5I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0h1Y3DnF8YlChjrpmXIrwAYITQp2XjEEsjAHK9ziPHaYNngzjzFfN3uzOsYkz1jbhHuX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7zaKg2rXouWPokF20Noc3Gwes9FqbtYUy0r92G7iaOKhubEltrflWgEzjPu1RcVbxglW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aLWbvQ1YL4zpgXDadBRsyWVhnfIoMa730OkI0AVaWYFM9hnIAkpCj5XszKKMmhc7VpY+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G+vEvVXMRbQDdBMV/MIlooK5x+ZfoQHOOSOacE6SkcC+gwhx2RxtdVkaeLTqkYU0qlaA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tUOAjvGpjg0wOwNX3w83GbSnglX2wE6vSJNIH6wssbwuOagq0qkVah0SdeYhGIXKbZKP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6FAgsOAxjzHFVa1alaGWY0OmBmWgZLRxKlJAdeVqmKycOY78mc2eC3fBqD2t2V2R/wC6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NPcrpAKKGE9jbH0gkB9mL2VUbxNJEYhTfOQLxeiCRZEAE3jbxdcQBQWN8zVpCV3NQktg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hgy3U1A6LBw81dxeqi2K6oUmueY3/tdA0VKy0SrkarvWaLHDzLHjdkRzdoUf+Rb2JywP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AGrXTVXhmPK2BW0ha2bmMeM6rTSgMWcQsooNaAK5YRL+ZjXAAVFNLp7Xdyi4wgN17wOe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irXWZbdtobhbaKekRpHKW9YbZsyXUVb8u4Sim76t1OrpEIN4VVuYa2HCUtxEbFW1fUg/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Mx2yAotPXAXcdsUz4XIVBDzN7QDobveavHEFQUVskCuV3fDuWEwwbVJCvW/uGqSVMylE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K4DDcAABsotDlxm/2QsKkIU4MO+IpYThvh3djUSFVJUV9uviWgNWZ0ldav4OsouHFmd8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VzvKxEQd7ULBDni2X/4FCDqxmtbmJaBmq5nBgyYt070RunDoR0ekC2nDIX3sjdLlnRjn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J04l1DmEAfjEorR5ak7N6Ye9Xg6eoxPAUvkfDzEUmoukw/8AZcoLXUDzBquoWN5Y8G7K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7QwmKslvfEHbN61lIvOnI/UdobPD/qVnd2gkWJN0xDNHsEjysRMMvi7nCP4jbvD0U1we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uWWqrl22tW76ysbJcdQzBWJxBKyynhlPoF6lU79b/gfyx6Ex6XLlx9Bx6vpqvouXBgy5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39F3LqXLgx0hHUVRFhj1Jgl7lfWUTN3OxhhllI8wlzVHeAqriMg4jduWMMr11EaqBF0x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mXEOqAgXXoEViZjDL/E9GcR16E3BhOyVRFmXYm7hQdhQW3/YUtK66tx7Q4bcicesMNeK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AmXPaIBAwNk89oKoGz3TtQUbOcHz9xbdUZ5IMPRR7644rhNqzvUVbctA5p2/1LOUAoG1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liFXTzC5FHYLOj0icTTk0NZ/MGE1WnPxCaUOhczYZsXdYZ3Rj6HM0fDv6jv0oAUqbatE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VAI8aXOz24iqNixSOUZpLnOYVDALkUjEzxd1KsGRLA3gii29RF/wE62peuqN41Woox1E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VWF5QM5S3u/MoJVatS0umbpqAwGUd37EOHZtM4gouw4sEtWq2PXgllSRgs5wEFZLWjip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EvFXKyTl2JhW53nv1WOUAKiEyFXa6u8KxMjcVUbd3SHrZGE3qQUGlIR6FFYtsWtSsOs8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LxVvXcfAUAC2mV5pzVYzH5uoUOlKAjvPWI9ejOSgNCGDV/MRTui6JbZ7QAQN5zKDO6Gf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HLTAbWV0LQ9x9oNK4NQHN+/X8wa4o8FGelm+c34jBxElXPGXKtbgSTgGKlqkrBbS61y3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Aree6h3G3HSI7S23xZHANv1TYtkNdWyVAO4sM2rOw6xmbtYYVYQjno8wXWVOK8ElDGFb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oKg7KkSKxkk6Lpb3VnMbtFkLhXT2ky3DKVJVFtcNBpu8R8miSAIChTw0zC2J1THHSLza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TYjXUqwzu8cINxvd50cOEYju3YYTVcL1YbiuV2AytgaY9X4gUGoQaX1ZHI31uBmAgRSj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QoAdVV17hnpUGlyZEAKfTZewtgnslAOreLu1RZ3VypXToRaUpLdVJ87uUe9ynEjsVWA2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W6gJff4iJZAKvfCthxfXtM++UTmvJpLTHbMqR3XhtUKUswXm2BTbhylS7LcGs92Y0Ol/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eCNZLE1swqHYzaHeJ9GRjRrRZp8EtocTAogUnG/xD+rFWOlkwqrHPOZVJEyXYzfcNYoe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WFeYyilUFFKGXVY75zB+HYQWlqvm88TEaLQpfG4HOR7QjxDOIMrRQwX+YrXyyAR5VnqU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QDjaFykoqrQVlcxfY4Y5YyqxQgSzeut3qZfSmtY6EXGVTcdsOxRRbgsDKWhzSAr1Eo3k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WmLz1gYtS1DOqW4qYD8EbXWcXHAGsBXc1FeiCk7ow3eNS4BDi/K8S8jFRSsMhxeTOmXy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NZVXyV/EPGIKnddHiCls4yX1G6YtnNqLuLB3UxBmzlgX4XDtyshgfKXXTMpNHbRY1QcF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8ULPaL9OrWo8cVFVErWjuUfTAC9Amh8VQe8EBrIXarORjhQXljo3xBbmehbdMcxGNq7V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/mYclzmPxGhNHIZ+X8TLApV2fDQ+RmGRKz/oQSxPYH9sAXEcLuWNftZfZABS32P4Yg2K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DAch5iIzbUp6OId8QJzLp1iauLOT7ERQUDSOxJiVfoIcvZdamUt46SpUNPtAlSpqe3pU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jKl/CX63Bly4MvEH0r1PM49SKwAFFYh6MupbLgoRaaeggpBVBdZa9y/WdyAS62y9RSt1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l+ggDDLD6F3hLagsWXiDGLLl5ijMKd1mNphi2vQP30hi3FQZu3z2jvig2B37wfSxWHOc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q2Vx97lhsDukUPj6iKjNMlXh6SzCkRz/iNELZpyLcbxR1gc9jg5+ZnmgeqLY+vuIjqmrd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Rbquu/8AkoriUXPuJmA1BQhWeHHzGnBBLQtXpmXlXaNHkX47TFsFMut1THZx7OOkMKvK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rkPmPMY69Fmf4AwehUK2J0pAZMcnmOBhXNhpelQQDzCtBTJXVFjhji20NrFiG9LUYIiC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zdbbEt3W+MyzFoZluRfD05jNSXVElKhW1DGuYohSAuwKWj5IHCSwGRhDPOTMDHvIWyUI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U4AX54jF2MrfusF1XXrKSPLmrCstYXgh0rwArDJg064cwDG4HkwsAI2PiXxUhEQ0DXD3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sG11ZVw4OLMTsa6szF3mgyZ23cOSNMmmAaqLbpg9LWGLzXG+wcCb7wX1xHpjrQb7wm8i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KQioLwoKc06JYiE1UrR6olYIBKxk2J9rjIiYg1tRfJM4gm7U2CWUDHaHZxNCTIGqecYz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ey5QFgxdGzusMF5TfVkWMAIjV6h2Io2IW1WUVfiYwwtBVoDSjVPmAUaNRXYg4oQWMMAC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ElFMoBmw/wC1MKOiqKKrDVsZTmXieS3GKTg+S8R2WIk0WW5AKcVE8qmqQEXnL2rEEyxV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iBBaqY2hF1QOK/Usj6L8pGyY7iyPGChCih0vYzGQ3PjJFzq2+i3CahreNm7PfUc21Y54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70W4al37wsHRRHLlyD5OkPnuiNJzbg04VgTnxbVaZ0N3V3CQG6hMVyC8WxvwFBx0U6bG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BjG1B4WNZayxCpRsfpJRDizQsNF55SEgKSK05oJq84xzLztA0lTHA1nNXEA8DjBXRY9u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1zn4ImUfyKlQ6iW45Zf5GdjCaY218oHKavQqu5V2eCLxFMFjTV9Bo5izAAUi0F5C8sbp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6DKMwICHTX9w5/WVsLvfglblH3MMHNNlRlgGw3JUoHeVq+ZT7nciaoFWfqHhIdbtAyWJ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aRdX16wjQoKgFl5UHEovoLoJdBwbXndwupOGVArjfyiWlOgeTkbu+molRe/650B9Q0wc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5F+FVbQJdYmCdxKAcsnW0NyoFqkLM8GwjPQS0qtKt261Gfu3gVq+ExipeH2MlSqVa5ly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c3vjTLwFAa9uzndmQ1BoZRbLOw20Nwhp5oCheN4C3uSot9bJ8M4mUWoMCN0vrzFRzJSR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ej5p2neYYJo8DWF8wwLdS8VzZLTEbBpwUnWoIWip31Llt6QKU6iR73q4Iyo4qz23HcwC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MCoeS46sTSFHGfmVBZ04NdfiLLm7p3Z51BFTGixr5P3GZuBaD4d2AOwdpjWaiLstVFp+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YpuwZ+JaGp3vn7jSregI+YE9Q0E+6h5e8APpiI5apnrgtPeNiWbBZcIum3iVC5mjZbyw5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6wHp8R7uXrCFRGy2XLxC3dE/cIQmBh2ha8QOH01uVFRqStxmvU1CSo+g4l+ly/S4MvvF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fW5c0TiHpn0v0uDiX6q5f8blsF6y5pBQUvvMPQxcu4oRA7YBtN1HYjaov1OW9vdT7Mb2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PGH5IurdtQeTOJZxLYlB5G47swBv1FkuKpAvfGImuSpwO0I0BSsxLSTB+ZlRJV0K8QlW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LZ5lclPQDNlD8xWja1TXaDqL0a/cv3HoN/8AkFRpYDT/AMlCihnYr91CYFgA9rixitwZ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uaj29uVXtlZQM7CYyTZU2UigModsxCzIyOc5Knm2iouWLaA+Up6RwaqXfuWit05KRxeZ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OFAy4xArQqbp4wi20s+5ad8UMYFYq84bqsWzRheg1ytQbctfEFoexhQVl2qUrZd6vLbA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6VLpINeKoIAd0ue7CK8MaNuw4K7Nm5XetUArRVbXoXMIasW6coApdd1cB5cithuGG83z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WzaY1NoAi6OQUL4ye8q0zYGMUUipfDW5hNQLUcoGDrJ5uCiZVPmUi8NGrmAb1djsE8t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mFryma4QDLqHhm7aVnGiBdSNaYabCC6KvTgY2u4M0syCohUa0Gyz1AxvJTljy+eQfZV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yg4loVRaFeEFNQbKaTot1ntCtlo2QClBimg5ggBZfAdo23XCKkAtFPBCzyXOfMChnAfG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EXYWlLMecx/kR5W5MqjFhvT1lwC4Hu3FXuG/uYhuWKVuyyho4OKysrMEHJGFADOYE3fp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aBaxpCLsVofd95SGDTalVatvbD7tzGdSmRVLHd0eLly6NJsUABY1wXnmUyUuNCbBllxr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eLlE5u/adC3wbCinFm9OIjMFCKqpNzOaQYCWi/Zg3YC824yEu8HBslWLVmbMCKyrCYIF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CeFoXa1x25YQXO5cwIdgCm48LRQE7tRDN6beYQ6ICU8gRDr5iC1AGiaTKiPRaR9RSo10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87Qmx25Ab1xvMq/Yklii1XEvh3XQu+EUwo3SlqqK6Qs4m6dNNPVWxNa5AjAQByZdA+YH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EpfUoG+ETVay9ou1hZThbtRVwYlR/tLjkWDuvS1XS0yoEryAFGUg5cVJN8QIDZ3+2YQ2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mBx8aCgz6tdeMFzZ0tyyhEHy5qdooYEgF2Lsqrv5dW1UcGvaYzrtmUplZt7TJSW1dOGq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eDp7xA7oCBusYKcK4ccx4r8BVyUbWKfm5bDAnMNGxeguYZ9Yo70hhTC2+zBm0x6vhE4B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ZYZOsFFcGs3eIFzNkBiLmjo1qA+ENSyBV1YGbuq7RMt0tN9j8GurOJoJbak3c0HPmMlo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GesuKRKJGm0tbTZph0C494i1XlydsRkhrcVYcDd1hY/zbqwQVUxa1R5iH0oYjSm7DDOC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ihSghimJRmpq7ejAocVfMrcBiUsALULUfcsoClYIMau7atrtENClqnzRLbNbw9IFk+Ar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CvF7VHJYW6XjC1bcOA9q1tu6JW+MYh99g7drEI4KPPwGRJTHPQayZ6VywkoACVm+TPE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bAg7cm0RVcYgUcbN+8LRFNGQegNc31mkkqtcWuTKu+4x0Mi7j3zSeIwSG1da56HjrBFs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0pYNCEE53z7ECBbOCd+8CBRaF6HQp5wnvBbyOxV8Vr3uIE9NsReheo3OeBRThWGmeZWR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F7yphbiRHO+OYqNVRlRa+eY2IzLjcEQLZkMYvfmUdR1V+4ZaRStL7IPzBs76qr7H8zMF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wh8kci03lr7Ie1UOAF4oe8HLOvq5UJb7QyyHVJ33xB8iQx/2av8AUzDqzHSPia9KjK9P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SoepD1Nv8D1qVA/mL6X6D6PHxD+Fwh/C8y/RZx/Fj6MncLJy6Zs8P9w0s9pKJUnP96vG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7B1lma5d7U6Lv2IwvwYRYl8nEroD4K3TUI+uoZ85ncCWz7lAaKLN8kJzqqgcYamArOmpn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VgYfUF0Hq7gFtttTndlRHjGaTPX2llB5n8pjgGb2OPBEJOg4HCdoaW5t6A6+8qYr1uQu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Al2k9kG9Z8Sw6YaU6fxCXGhY7oFlKMnFeIo9BrXGiuzJK06jPrmrVkKFlhlSM3Ede0ZQ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1Z1FcHMHEkXNDdHKkWZR7RBcV/Daba3xEFrGM5Xa087smSkhaKjop55qOapyyZG2Ow10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4cbLqB/0rAdy0jezExjQBXxBh3rcf4Ag4QjQHVPMAso2+Ejs5O0YSwJisFis5j8LmdV4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27ljtHAxegzWZWYUoSMOzPTkuYE0zTeQFnQ7zMCKWuwKXHLXFTdvkwClVmzVwiJDCmqw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LKTJoojsfeGr45hdjdZxc0WKqrd0VFfHxM2/QxUtg1YOal/HFqUXcGVBoJTxSPByWDu6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cqJVGb1Hpj8BQSNo3TNtsEHShi7QBeHiFytMUIoKXRQX2lrN7CwZLc7vPaW4QxcApytG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ywu5ZJJVZcNl9Oe+IUBGC0QF0Oc7em6l5SihOKUtTw9Uzi0c000DJyc1Hv6Ki3Ww55a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wLGxM19xxNQALZkAc+eJZ+AFgCrHyNzI/wAAKVoN6BdPNYlUTE1MQvmujvGkPb5ocq3V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24tNdtGiMMOQuTJdVTuguKs4YttS8nGBJdHXoG5AjC3V39WdKkmCtgxIw9mb79JNYRGB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QaWdhmK2AV6GeXi3rAMgpZdc0ujrBApBRigujTRGzQypJotbC2NgxVvXEzQiCIKOpgcO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oNUHiruXdThLYWvDal9pnUEdIW03rDgubGuSWLW0Xx3uVNWAqBvAFzjdeJmdBbFyYVlG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C7diduJTJUMoMaDDI4CGMWfS7bIYVy6yqt0wmqmsnHMu3tRp4A01R+S4hkAmybeS6XiE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TPFQxOmTpwHOL1i4OfDl2qnVpw/UXqowMJbmCViKI2oR1CNvgjojQhQzlUdma6ZZmQUm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hpClcbIxllsctVCzeiqtbA2ddIOSkhcYrltueSP4LVKxgAYpuvaUMoCjREsqzaFaIX/j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jiZsuBys020bxGoWziOVdlZq2Z2GvQ7Rbx0wVrmIMD6w1RtkuhSio2yWUtNl5/s1LiVA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261BeDFM1hmQPO402oURbgxuPDNC7yCwGrrfMK4EDTaK6ijKsGLlMTCzdBusOD7xTD3Q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xLFA7qGsArR3ol6nwQNresB23vUSpqMAynaO98xtKDS01wTQCH9y5rRrXHSnJnWfEJgA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PBUJwMLAUU6q2dZgfkKsLKC6xKiSuSk0M1fLBANkTaa0ArLdgRmCV3RN2N4PGCXyW4st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01tUIy+XxKWViC0P3nUqQWmFkLx1UKPHWLJheN0cZ1N2NINdaFrGDFsyftK0sNi7eCHL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Fx1aHFRNhVhfPMOtdFpaN6/EBrC50PZ0RsNIElPBz4gh2OWI9l94XVs24k2vzFIiUoDy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SvbrDVQNy0xTg1KX3ANhuDb3SlrbGNMJYVpFna3mdM2bp2UN/UNBDUZ2+/T3jioVI1Zu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bIfqw5w53mVC12/pEt2YAss3OnhEw1a8QZMuWD5m2D/jZHikvVVLmqNtpi0TzKTZEiV6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FOD01H0PSoQ/hU4g+p6XLhLl4ly5eId/Tj17y/Q9DzNHj+JLhLg5l+ly/wCax9Cpq4R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7nptzuWVZFycO0BQ7FJ9SwVaN58RQWA24mDKq6OB8wogLtOWPLWzni+8uoATJn4iCQRH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GIa/qKyZLVzDJc0tY9yMHF1gv2jdQOzBGMtrD0jNSaM9h02EURUNUcHSIxcHPk6EIVKo4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3eEuKA8FRIy8Clq+1CjiBewNxPa8D+pX+YH6hafyK5kUu87cmdwAXYsAuENkO5q5WI1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/eOBwUBssp2k7vPktQ04SjCUN+Ic6YJtKN5O14IUPQkuZsHJXOJc4GOFc2VboNHxtO802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oRKXYFlNii2sbvmjEVQrJW06uNhpuxlxjilTsNLVUBoujVxBuD2ucs3e0sbzxCqnFus2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1krQ2ErXrbUKmQewG8WhvBVZIWCEKtgOHYBcAOvUamwFx1bPeJQmyOQagYcFO2aIcdGZ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OHAvE4arPHNENfhAxFtRVDwbuOgRqkJ6gKxXYe0ZOGzFRyStcGEWaJqdLtC4Mbt+5Xks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YxctRAg5W1qhohq7oQcVklz1zRzAV0tgC2ynYXvF3y0+g2pqxqk99ypO3S3SL8h2SDDU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2qAhSJIV6G1VuiMHJDabDMunOh6rCbh4bNpc0qeEqqg940YDdiygchl+IugdkBrcUMl6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wodEz7MIsacCh25oKa1MpqnhrRkYOIzxIqs2qhTrhZaHqx1Coqkdm6zFuslfWJTGjxjr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BiqBqdpXABVgA1ZdQ2hRYRGuHSnJaPWNp/wCzQClgLtOdSkRLYlTgwPG8sFp6l8A0iox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pGGw3nEVR9ASoACmzrfSVWCJS3A5Gbac8TLoAoFbAokA1lovUYzYG5vI0nNK7yt5Uhem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U3Wz1mwdZu/zE2lTvPMOVjhtmeimugyQoDikO0AkegYJgyWNC7Vs5I0BgbVUpsq+lvXE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bQ3o2zjFsLuXKOWU+IPiK4BWkLsEppCi2eqa5t0lOF5mWa6gpnoh2hXmEhLKpq0Ks2yt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h6OMRzOgFxFq+Stdo8B1dJVGzF3l54mVJYbREhWi+RXeNh5WK0o5AWkB2qI6ZRloJVGK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ulKLtujS+2DBhBwhMBEpRqZCraoIc4ro3ddoQHFoCxWzfsU6lCpA84NqGDLcXB8WvBG3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IlaGALuoDFL5ldJdKzcLj6DQEGMC6yl0vXGMZKxe7RsM7c4OkW0IBbNFCyrbxMna4kH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op2m3Hc5yVHDaVWIMBkZptjFR/vsvKUJgWA6LQxC5l6gRaIybOAvUYgXbFzLK81MuTsz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YO5qNfVqRW7NFl2dJX6x0A2iluaeM3Fhl20qtKyKYKGvdDO23W4HQoOsTylRpa1QdNEf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tVCnWMSpgoWDAdCJ8sECLAjqq6aac+I59yFEr1RG/boy7n4oql1tjaZDJcA+1EdyLVu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WMAhlolrdKNjy8/5K6JrJye0HoUBRqVRwm3g7rFEtOUoKCmitL2Xww/r8ywsjkG8HdYg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Da8GW5aqZFaVgihu0steo8IFaWFrALehlBMCaCTQ2LNcXCj8DrHACiwKBy3qJiaLZatK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gQ4scmzeuAD8kN2pi4GAq0bv7mFQPLk8AIUUtsMW1gLzHaWlozOsbagucOoE7ZKurlRd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WWmC/EoBbbi6xFaC/3mUconKdq5OxrOyAevzTUXYlWByVLR3Upa3S23W8wYYioW1YF0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sjXUV1XENikqqugyrVVjcQzOVK+hTa3xVQBKB6hFklWr8yzzGn6zl3iteBQrFyg2alyi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Zy2RVO1V7w1MVeQebxj8S30aCqMgBoqoGFOlv8u5UVcgw8myFCQaWMD8xKaK3GZEZfsV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FqmcraPbJMxccXUfmAtPy+xMO6nq/u4kxTwU/EozBqlnPeLlR1AZvPijOKHUJc38UK5W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w1mPb1v1f0euOJXoESB6mC4emvQlelQhMB6n8A9OIPoS4fyWXGMg3SZCyLNB0vt+40yg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bIHBeXKQeAmCFQoFvf8A3SMAOQC33JgltVVYntAUA89YEBLla2A5d0W6a7VVEBtyGuje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7CNQ4Z01Cb0G0MOOZaLBbbjOD4+42D0CoPEu2VmWywjIIBegoaLD89IGLszReI8r1t0G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WbZjaVU4lWxZ/wDVelxz92bR3bnZiJhzhssX2vd8TAMgFScFbT2Kj8tHnH4cYddZZAFN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UV2xsGbOY6WITe0jl4j8ixgBwCLOuh9TIjHToVCRGqtlyiuDgAnCvsAXqAlnB0WsYv4L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FcEvGO8dUocArLlm9G5XxmvIUocVmyurpLKWsLZwLlW+PEX4IV1AHkV05hFpYLXOLTSj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6Lbu/wBw6a3DwZ9W7XxmY0W28qojKz7lIIulFYeUdTrD4CCW6Cr/APYG2tVAC2McOrxi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FFsZzYVElYIpiAAOxbTXJncqFAoiVzFN694GMVNSGsbob2Mxtq9fj4aUU3opcXg8BXSU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fpA6BhjpRG9UnQLvNJesROyGBLXVbvVczERAdnQzOBx1zLcAg4NWFkCh011ljtPK7Um6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LcqzPD56WDBGWHNSG6b50Q1DwVB2FcOau85qpV4D3vAAwqtQ/MwEZUY2tBV1WJmCIvje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5k6BRRvGYNceA4CUiKdUWZZSxzqKV6C6aOd55iM45YsWcLV0fMs8wGYO1mixyWyd4AmQ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8pEVbWpg82lNDxEDQWhQYKsIdL5jqMPgkYyY8mZR5QVEGeYw5Zk9+x5uWqejjHER6ejb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jj+dQjRo2PMCHqvN3o8LDi/ERC+M6O3IXgc/MFzRYHcAFaMHc7Qp0kCtii7Y5l2hNNmF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0JjYM0qG4x4jVB60G0hStcVmM8okwy6FRRcY1D1uppiwlHsLo4idjbhK56bLy5sgcXtF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KQ2C12GAxdbohaZVkflU48Rne3QuwYkogW3uDWAFx7sKfeCxTBk3JBYOrxLI4ixyu+dO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guhNN9ahRXmyFHNh0DQNHeXV4YUF0Oi7FXSKpMGqpYmBNXtYQS0bRG8C+1SpDalkWqAI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mhMEwHNajFw5yFXz3VOAuri7OFdrQRq1Kxd1xHrVrmN1MpVnQdZg3zUwwGqbbU3FoWUj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wxEkIs1GxdG8QKgUIuy0Fq+EKuXQKoF1BSjaLX6VhLbl4JnI6ij+dbmcaa94wgg9GDTFN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drBWLoq74mE4awNbGVC2AQdlTRWaCDm1joTMfgjCpcVPu5iQQoSLZuiAr4OYK+ihWlwG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FoFza7Wz3Iy3YXCkOU8kVt3crVNOw5NZ8ouwQpjsDNNheL3DoAC1bZMRrBV7g5VKC5Ad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GwaDWAca3SMIlyI4QuneWMbLSXzKI0ABjh7QcNy+qiD2wQziClSgVcASDG+8uMqbhHM1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iTgyi5THfpcXMlillsJR1vnHMTgcbTIBeAUCOZnSz1y00KoJjntiWuuIuF5ODJgt3DM6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GJp7GDwQA6Lw7iQlJSHaOyqV5zzuPOHOKKBhZtlYzTAM1bOeUjBe12WA8ub9pm59Hgy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jFSewEVS3suUQSrowpQtrNZuXy+v0rpeQl/+S3SZDdqynGdLrLliBM2TRpWxjNksHeLM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zmhtA3fA4MxMqdLWv2glEbXV0TkcN3hV5lk2K4i4oqryZvJAgoS0BgMKXK2F6mIgBppX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sswYBpXWj7ilzg8ypnL3houFfW3J5f3AqAALacVWc/1Ai+oWl1grmym+8FkXcrCsK9kr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FplPaFE5jJxKDd3xAJxNAeSzEbq7FhNO6AS482qx84rPtLKQ1AK84S8bYITnKLVf15ii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yze1wBdV3lAHWtAcdmdoYsHxID1oryx19o4W0K6JXJ8wCTy7ouLOptp+IjA9S0uWdOvC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hoW7P1BXngMQFBOCH4hrTrqVCzKj4bRpqUmyBKhEF+R6BlZ9KmSCzZ61iBhb1BhXoV65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qc+oSpUqH8uI79GGwsMdxXoKlBnY2Qo3gMK1MqSoDodpgooyiNxnKKquCMYULXBF7Sis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kGS2UsaqUCo4GVr1z8RMTN2yPfvCl0Ao2GD6hmKHF3QgzP8AkPMKgXAypa/xDF0QNF27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dQMRxo/3cYCQCLy7/cXLySuRlIstmzR7sckipYrl6R2y+kWPoFd/8UMnoqJCkXAJl0hT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2gTz4g3jjarw5w5p6kELdAJRRQcVi61GvPYiIcFDfeGJdiysyTeuW4lEI2SlW+8zUhhv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bLteSJSLmqvvHZ92uuFWCOg/MZElWK6TABH4mbSY6lwFMtHMa0EE0qN8DrTAlaLEEDJd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1cAw5vrzCNpoF3V4L1dRq3wLnAwUbbqusEdsEDDTgeruVn3TBwLyPGO0NgdFAOyjV8Qr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2LLz0Jt6CpcugNcxPJVZRC0BVhLb3Uf2YlFTqwWjGFWV4MaWEUrNtCOqYPJwQwLeOq06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OjPBd8t4i/ifIt0bpZToYbkOLLMtC6ZTpjpLvu2meBa0lBrr8wgo4OmqyYbOM551HlzT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1iHNHgYtgqtJzklOxkQCSx2MhzOIsQXaAXgvM4iAGmbsO9eIm1QeKlvhrquKFA01CyhS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44B7WBKqqFhJ/wBdB5G9RyUapzLTnKErVqzBu4wxaBoDa4MGfjcvb48mYbu75b7EC+B2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4l18ZidwgaHSPlOnOm6Uws52cQ2PgcXaWcOb9ohalqFVW7S2vsajlSTEWEu16IlHMcm7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9ceCAVSQrxg53iKV7wsuKKP0ekp3BiviGxYXa6KgZIKFV2EzvKOO0a8tiM5VwKXdxosO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8sdxJbMMABTQuViBqD6mQGxXCQJTsAGy6qON1CMLLRnPDvy2cRWkoKjmLaiYzk64iKbk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lpYlRBwMpjX6lbaXD0IkBzSxvcsNJajOyWrXnbACP71RSHI5c4xKAc4B0WsU2BxRiCM/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VqUuH3V66k65zqEOEq4DJhdnYOG4zWTKt+VoGb6zC2eqArgafNL3LXqhLQLHs+8X9UJ1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xUL8wZUN57rGmxhkRRo9W0sTQXvDUw4di4prnZXg4gmDZy1djxVt45jWawCHMaulZlKh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aZ0VZEoNkeGaXXShShbTpUJS3VO9zKPejWDQ3gdcEXbUoCQBcmSgasYHkg8C1WKGDnfV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7C5bj3rJtbdw7F31zK/vBLiqUU9XmbkAossusGtoPVizUKQtA7mv+QCoKVOU0aBM13lE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wXV1c2xFg07CnuLecVUyR6QlZo5S9Fc9SDJOv5lxbttY8oWE4ALVMkPe9YYdkGCvSlox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LAoFXgqXNeRS6F2YOcZ4hvuiSLLW9tcY0wWhuP7tpPvL7wDApJeWCaIwUUIw25Ql45XY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tbhQbCt5OrcEzWU0paEKGs+Yo+QLlsA2LRzqUBMOpyGzW8IgKzUpAiSwpK7pn6ygg5FA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ChCzBRQZy/uAWNoATVbi20sWggiwzYhhQ6l44ZW0VKLQhaG146ESNhN5e16Ktoile1Pe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3WcQJAbYei3pgRgwJCXSKWkel0R3gU1YXQnPkY7wyXE+dYQrVVeyEXYgi9BG84trDCKy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bJW7CBwviiCI1bkzFUlGyVGcBa+LoYgVYQD2tLzgVy4HzY4mbMnswjTDWBbSq4W5t1eO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wIvwZlSOQfRBxfIOscbQpxLu1tsurKKwC6lPJdbNRDRnViVdoqrpm5SYQb7iheUG96zL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am8dJsWwraGKF07+YOdYDN0EYL96hWrtLIUV2gAuCyQVorCS9fEuGSC1kzYaHUagDwx1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QWKMKe2NziP4YX5o6H7Imv0QS7unXEwEQgmFroFLjpG0Yo62xyCyhRw2CbvNe8Dl7QCr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rkBKs1jd9IV2s0C/h1mWxiJQeOJUXzTIpHFLL/LUc3CFq2OYLbgIvo3iJOUFZ1HDGqoW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G6yfOOYCqJsNckQImsFHtUBoVXej6TcoW0m0uz7mZM8jQ4jULrl+5OK2UGFbbI0lSu7f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RulAe0xwCChfif4IHRiJZRq7VmIrA9VTfXvmZqhW/qgHA9yEvE8sK7yyWsrErET0Cyaf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AiSpUqB6HpX8mMYxgvx4C1sKm832hfRCx5mdJGHAf4hFG8CwofnUeYLhC+PdAqlrkF+G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W5qaa7DGyNuWXlof3lgbcrs35es6EBVFvhgBiBLuVnpF6oHTQBeMRKRZRfv2Ye7Dc034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WzkYhurQoOxr8XCABurGSXEfRgMYgkot8zljiMePQcnUfiE1EuU7KsXZV8zNaT+T1Dty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mta+oawBYpOWgvBEdckRhxmv5xEAiJAwt7JxGMGwH8BsiotsLQV1UK9mFVZ2qNmBTt8w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yubgziKz7LLiMrEgwu1hkd5evWBwlrZhq2yrTAxC0AAQChFDfVPaV6WzzQ28rQHGKiCu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xDbMRnOTSysD0ionFsqGcFimTY9YaGFNhoHIm8bqUvCC43AYUl9cx0WcOQchLrDhBcpK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c2y6pl7c4OoK1VeRQl4SNVNKJZzrRmZERwWQ2JWa5b4iE6WpRlokFvdhFDymihUDEp70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hobWNDhDsyvaqlwPIFKsR3G6jKCAIAq3DphykjBa6WlmNFsbDSSUvGcY5oMSj1wIHJZa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VZ7RHez4ePMbPpaZpm0o2XAw0ktxWijVA51lhm05eoQdl3WfMGSPugpYXzHo+Iy9qWHh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bh0S8U2XdOUE4XStMUiWbaLYjFQL24qWhaV5vFwboIFNZ4nTs01dw0rVVV0tjkN4vd0Q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CFbMVKZqEBR5DKdN+YsG6wuy2AvF8Bn2mKVSGm84QruswER2g0bQo00ObC68TBcV4RWK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mCOEAKbXHzHiFcrXY5cLH7gs2QSf+it3rc3YGhwDwVd1CQcMgyinGY2J1LalCRV42aEZ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jCxYWxa7addXoIYlrloLC6WViSrWlUi7bya3zKmppBwjNv4EuB1FLKq6EyTmi/MCNVIQ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oKDEVS4lQa6Vcwl5xoOBsKRLIB1KEFE5wtGlsxqOp03lQUXD5xVZgK81maBcOvNZidy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uoz+DktoIb1n5hIyrDFjADOzeBi+rUEbGWQQdxpBcdmwqQpzbXRcMw6KQS/Nlga6YiOD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1LISkcyZpgW1q+Ile3kt2MF4HIFauKhVjPpAlnT45ojxwQC5zQbWbyZMy+cDDq2Z1u2F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Uu2xTOHdQMYQqLFqNqjANc1BlgkkJpWMMcQVxQTYBnlmqLwsUImYqthRhlp3XMWByoPA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aAS9BYpLHawYSMiygMWuptWdywKowuF3Ntbs6R7AMl4g5LUtvPPSdrhLVnWhfC5h8KwW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GzZJTEKmi501vGYN+wAIVrd5pyyyUNLnK+YSjfGrYmQlFmArYcODvCqgg4Wb9NVSFfeR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4dWtx64H3JRNOTtXjbNg4/5xtXyniZx5C0oMtZQ50vO4RX6rHWgyeV9opa2EVCs4AcVm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W92ywcJ9KPlFsGuR4qI5a2ALLuUnba9phAEtyXWByXoMFZiLrkzdS0ZBlcXbENHaoMaE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8smXqgqAbxtxRlgLcNeYAbFbwOAlMwLdqUKU+h1hDFbiIszSoUN+IH4kBMsDADTb/bCH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aYmVyDMsi0uJsekuARqt2LyaDNbzEZYT3qXjpXLRVU8RAKCbBnrg2IVUQlaj92lORaLX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3kSjpRzEVIaWQ2aazdFZghDlQwwvaOi8YhwfNnSpkFjZZE4ZlaYljDgc8VW45xea1bqF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gLFa+AmqlGRoUkAWY0lOsej3IjNqQdcsbDSqqvnQk+esbKzctihgXOLDt3JdcCWlWRJ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CI86GQ9m89Y3A0KITjremAKhFM8oTUX5AFO5B6DLIBmoqvdK74jXoeYyw1NZ46zElyiU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k5tqLbLctNo8bqAi+pTIbcWXod9riiJHqaqDAaeBekvS4AGN0ORwNF84lne0y2zaAvNV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bDKq+odQB9NyUK1TV0JBxOadgNIFIldXeUyrBtzNNLQ1ltqLG2QQkyDLROH8w3oqnC/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GQVnrqJqS+YQ896vz4iRqAixDfVnLeusyLQu0ObYPC9JSYZclFU++8xtYLQ5su2l51KD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i6qKlgmoBtw7rMDI6FawHyb6RrlwKKb8lNY8syhwqwA6FZPMDgEsKOX3qG4ZsDbkNwaR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XxEuJDRke0tBJlGGHpzeqqZG9UcFXuu34m7BvDZw5iIUuVp/ECCwvAagkiLkzzrRuJJL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dXm1e8Qyt3a/MaU06FTNWF6oK89Y1YT3moLpa/1C3gN0r8TOi7rjhIeSblRDYkN0xMyo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M7lMD0zE9AlSsSmVcqX6m40eiYiJsiS+KrpuJCrkHr0irCasHugqRbDXJrmYUtGcNLuw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Xurpj5ZZzXJoq1wCc8w20bY89/8AkERBVNptNNcbjwWUUU8r5hccjHTPHLkboUccLlWd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FvlBo+wUcF6nKLYA5ZfGUbFwR68rAW1GEYe0Brh3LzDu2zBcvMuaeMqJSZqLLlwZlRwJ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HFwfbgi5ZWNu3LBulgDlVAu4KIugGA3m2EljzaLjwEf+C1lx22tVR2gOwlCLWLsWAFqA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4EMi57K4Db5YiS7YxstQ8bj4nKJIuqGG6NwW9HwVI3fZvWc4jKWp0uthqWNyhysEQvHo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gKb1kdShbDIwFXXXdnVl7mmqvyEw4o7y1hiIpitSq1xxC228kDsXu3GnrqQT0ow+O0xo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ecRVOUll29KKvohnGs0gRsGhFFS8HeHaKj7Ct8ZvEpJbTYhsocbiXBK2QDIXae2eI+sA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+ZpU09L2sVmqtVhDZ2oNt4AVleuI3DsDRast975ghfVmLUsu2gN8wGvRFALQ0lGD0mY3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Okwp1icirk4a0YjKwiBLmxzTBktYltr8NZLbVFrwpArUKNayKW8/cdQFJBXELboSnhvR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et8aiGqLqXuKweLLZt1dKl5BKKc7xMggG9AtV3rjMVBIAIBaQaExnCQJmxesAwmkD7Oo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323D0XD+sExU0xu5WQqlCkyJTbm85hvUp2sqEK1WeyQKe1GW0WJXNmvmYGO3Pk4I8DiM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X7q6sQgnIijmZcbQmSCGFaailsdKrUZVOKEOXi+0sC5AO5ALRkBdhzDWmXCZodT3lmIF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auolciuIbu26dqeJV3a0amMFCqz9sNTC2dWucFXXhvrMGFhezkaBuXWd8jMNN9axtzGz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Wbt6S0ENZh6YYMUpFi3lQA5Db4vEtlNOuHAtbxS+rKBvd0zRUECXSZiy8nRywR2k8mOY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lasc+0cAQGu4ChVsxfEfv1lAu1BeHT0il1KQ8nRcG8c7lcgglgpooTufEfc83FOVDs6c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ACOFPhhaY5Uu+c209LxClggkveVcA75uX8VKMnAcpTjFEpDcA3MseFXGLzGOFiyq8xXL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raB0EtDEy+alvhvPfMW50CDAuBKEbziomqbDkcCEq99rllzqlVFEZLQ6jCJRatNkata7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vJYUuHEyTQ9Kopvdt8DqokkkFQEeL2PQvRKL8BNw2oKQInNwEfowVFyTW2vxMErZpfit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i8ssEWtNrcsHXVv6LQ4bTftBPDMmFXTrRxhcRDrAVVlWltK12xMZQ3c6stIDpRB8fiRu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Y5i7SKMMZWQ4rJ7wbyMJQLELEvg1mE3PsCroIUY2yyTZRDQWl1p/7AzMCEcSlwLHMtrS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NzAfNA2KqqALD9w3L4EnfYVzDi8EiQ2U6DLcaAQCmRdFC+or5gNjRyJYCu8Ndce8ID8Y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W7ooUCORMM47RPyKnRyjlms08wQsC3gosmBGCs/EqRnMNAX/ANdZZ1gg20AyOCsDCiVr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OtZAQFq54NXRljTUlFeeWRSzzBiLBKQtx0Y2VoxUtRQpjE0Xh1rrLHNU4AXawtaF0ERV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KwSmMOiTaq72Z7y7DDVKUeebp9qh+ejdYSgC2995m5A7LrCplw50ME31nuAWXxVt43mX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GC/+TKtZvMtq271+o2aYtoHhb1xoe7CE5lCyDc5pgHEWKriahNKGx3YRDQAYV5oC6aL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09rxnJGwzr8FBysHTVtS6jdAm12ihkN6uVHEZiZF6FlhqoUsQrdwq9YXuAiDrEGSxRTo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RZQrQ2JjiBROIAoUa8glW8NQTxtNybVWPgzcJM0y7CtLbb01B8NAxPcmMGL1Lv7SeZsh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J0HI3sm+CvAM24DScZYQlZTEcg7a46wsZQN7ENO68XrcrBDBmBm7S8dTrK2IkLF34V3n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aCnsPmUADpAQyedkbmwNBKYUKGlp7EIkKpuHWTJVX0uXMIA9C5b1kgRYw8S8XWu8HhB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0IcwhB4of2AdOdQNQdSD1GjQd+veK9mHCA5B5ZUVTAMhmr20NsDoPdLQDS83u40SGJva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jSyzLjOTE64RCgtcnfUq+IwmDAiOJ7deCLt5qAKuxE094wWZN6XvfeWBkCi2uHutdpSs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M0NPt16zGNuoInmXkNf0o/78QQIC+o7dYfCuqF4YX8QTQPLUylvmr0/uUqReEVvzBwL1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E7ZxFaca7KiE+eP4lWw8mJtY+AxJG72RgzSlmi0uHnFMjTiGZXT1vPqMv1Yd/SqL5YkD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DTSYxDCo3f7jDiLeQfmZEzaEXAGSdQefESBUlcL3d4QIiDVbll0w0VEBvf4mYW0Iv2Nq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3basZlBO0cRGWKLs5743K0EJ6VjqkpdAANfEfctNEzBcXrGF1TFPPSqL8pOFSl7F7nMD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usZrT9wNzgBdhsYBxDoz7KnTDuz8wNlP8lkQzp3H5qHxyH4GFGCQGp5CBfUr9T8s7IWH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6dtdqfnUyrIC770HEbqRGcFZodWc9RBsVxUEoMJYlRdmfz0OBlu+VmANxkXGOkVlwlyt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U1RtdIFuwpXCFDyUh3WNENYg7UImIC0r+UWNxhtacqHz5j8r07DZbK5rrFFmwrZ92Y9A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tQwwU7CxADg2jhqo1MOoHLKV0gn8HplMCNYboLw3VRaUz+20tSic254gnC1DamavF1/c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r2h3ZtCg6FrT0NEKRqnNcl0YbrEDmBnZrWqzC3McOd0memu0vBJClhbQUJ3utQluKlta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oXduaw03exlUq0EegAbxjD56xEpIMSuTTYPTuS5FFRuzQb0K5BzASSowNIhLClpVPBMs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WtXAzHiuK4XSjezEQfTEDgYaBvh7ylF1Yid2ubeUTzHDkuCtbIcl1CmB5LKNqqlxlAxK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hzY2URgsAaAI5XZdOVXL9U2TaW6BaAbvORYa7WFVlVuMu95xEohdGy0AJavSH64Zxbuz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dQcBLeLDRX1KXwr9thxbQ54l7eDNxlGmsbYwYAUEF2nFtVea95eJEMss2WvRGrOLVc2q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PMHg1LouqsmK8cxeB4eQXIcMXl+5UGhBxt1JWNH0RWifZyO51YlukHyCcGjxcqIHe4GO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ZEpZcjkeBN5mWozKhm8G8nAMxKceBEcq1Z4DN4idSSiqq2AOda7zoJIosYNtJVZ8QthF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8TdQOhx5iywEA7G8S9+aJs8OrpazWDFzpMd9rAUicdC9XKF4uCCmirbOFaYULvE7yZAy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IV82xtcWmLlMNgSR3cAc0ZuzLKaTastZWUHN+8FxqaRzEDEN1zicu3s1CwsxbcMF9U9Z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QkCGRnLDGKx7RfCwFDmlKNVsK7QDQMgbQKS22+O8UVzUNwDRlRZbVWuZeawpaNhqhb+o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BHTncrQDlDN253azhNStNwBa4CjSc2VLDzdLZRGwXhbAsiOwDweAUvmyIidgyCDggcY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9Aq9m+9QtBtg1QXApSF5IHQ4cS9SrDRaxTKVjYgG3us6Rn0wo+CbjbR3R+YHgJsPasut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pyUrTjPmAZJigbtjHQFG5UnVpcJVAvk6DjtKFFkAjwBpwyae8brvHaWwOsXSAUuM3Nsr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zWFgeBq8oGOQG8rGKga7FIWQINWArO5cBRG1Zwuew0DeajEqQAs2t204qgzeJff2IOAL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6NxZmh7jimWVlFFXGrtaNA2sYeC2UGykpyHHywbeQXAFRoEAtDG+R2AHV3gXYFawZZQu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MEahKwG20hQbVwZqzIQzHlrjOoEvJRZyTKg8nyc8C6XezvRzCACBiwpK1hWBjCtCUuL0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AELha8caXuk4lY5xbymq2Gh3iFZNgHFuzhJrL2lPiaBLqrgBAzpVTUJ2St2uhitsYdu5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AS4GKq7uNGi+htxK0LHQzG6j0HMUWqdYLz4A5rOzvE0yS4IsGspYeMQFKWBErIDVrvmI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35NyjhPVVSsAmjNAt7xUzc4Zo20KL7cRD7BTKHhihTR5RTaAoJIKjTpSbhltlgFLNGwt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LNMhIiwxeOI3swV1awunNYxd1shbebJiKMNnWgzbA9JcFMIWOnPGKI/MZS1pQuDIacQL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vyvrK9tUjUwAAuvczjMFlYWEKDDFLG97QTm/yigjSlcs9EbGcIjo0h4zbziXmLfuikWs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KhA+wUteJY88RCeThTZvphzmlAYzm4EfmjmZp3QEBsolF3RuKctTkQUgwqutVmAV2ioC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U2RqAtbGLId7vErncL5LVXds0oU+0r2T3c5A0tye8FUo0zdlBr4ZwShFCNb7qlBdINuG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Wy3WO0wXk4EShS8cjWUN+4OEG20BIUGRYnQrYPJQeaLbjTcavlKo5DFZ0e0auqHIBk4B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Ac7C7kCnQUXiGrbY6eRYYc08zk0WABWaqtdeZU7xsxtdGxbaDNY6xtmBUAeD14uIvLcw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MaiKp8TOWitaaqFHMbDTniw9u8JK7osjwFct9JfBC8AuxASqzdyguSxGG+bIMoUoUfcf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GEBFAAWBzebMsSwBQOGMnepd7dtWF2U1nmPktAEBssDx3gQcZgdF40YFc9ELW7yjjZLw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IBk4oa+cEIAowNXug/iJRYy4l+TcEFYKDAI4JfIlkLjpK5jF0LS2eJaIbDSUo0cjVqsH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ymWjODJ8EF3TYA70wHq4LSX4FsUJEAwdDQ85mWeXVk+ruUhF4PySLUXdJAHHgUPsIAoX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SnNQDyfPrTM1OPS4+YMwHKhKuc7IYimgGnAL4jkGxAFXwahoqizPtMG12t4V7QdhyujK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dd4wwKRShf7hqYV2YMQFZaMpXoJHoaSltT0vqy810fDV/wBpgISqmR6XjczbELQZXBhO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2svvLywa4V/MRWSzHJ2eJXMENAYMsIZGy1AixamjVH+IKFMgvylehZc53OH5fEU2nkn2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Sb4u4pewWizUD+4uBQ2PgS8emJAqFQpNF6eYlmBbMnSDoIw2rkW4lO+zenNNYViNbauV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HTyVowvUIniB0QSpzf6gfjVXkaMqRwvRbNoDOPM1iBIaLfe7uFEqTJazd03XTcssIIOq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ajUVQ3tz2lmDN7gthcvK5Zlq1K6tf7DCp3MTyWtN924o5m9FkA3vJvUc4BXrqkRt6GKI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KpnjPmMy0heRjbpdEoE3KbXlb45MVLrrbiH0uvuH4VJt0A3QFZ7zXOgFHDAxhyW2LTtW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ku6z9xna4G3CzzUM+G3KLBcgtZIWuA49MVu7X+5arYJFVhRZ2IzwecDgt2zdROWIOxwa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hjBu8dR7MUtUTJXlBzfbUymd1o3lIC9JuekcUudrm6yIzE4okF1Wp2vYxMFrbCuimW61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lXKkz1zAfnOgDVEw0P7l4xe4KmwrQ7lhYcoS5za8pWIbnkUFWQsq7rGcxmISM7Y5Trg1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CtK7yzWMQgsWaRHFtRVI1LSqEHjDntB0EoQDNpROKPiKRaK3LACGcOkr7B5AM5sXTDz4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krwglmJc24MvSBYuogFsq5WV0qMEy6Lzye2syocQQHMolqUlbSGWCzWi7CcYI4sXLXlg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ojcN8ZLw67j9CbkEXVJRkQSg9iDDaxo7dQga2BzteXXBFHgWWq1HcUQOdk3OxQ2ZA7gm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00wbuOytkSXmmy3OIRplDnUynF23rmPdOXPgZWZuKAZbCWhKFVcNQS+YtwaKV4tx0jGQ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kehUEiQwPYAoLpquGY3uw0TAqwBEGqEUFoLtYlVZbAe2hgN09hqkbo6ylrrQotWStW4q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1QLqubqI3RQy6sBndm82hdR7G1lq57rgPioyrJnS1OI78oRa1dYUntDu0pSgmAig2Jig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B4KD3inDIQFMQ2GlepLzNVW24FtmmZa7N+NRyXe1lW5ZTr40AjhLQx3gWE2IwWg0UrNS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KzTmAY60XNVK0l3ndwdPigWMDnJQuLb4j20vCnkChXpmDEODQVJ0aoxqIdDSCtHnN3lu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VdcRQNYRQYDFs6vpLnqxy4OoC1itusV+YhiSzLjV57xSu/ZQNga1d5j3fLqCKiAqd5oX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2qXf9lieJ4wpfScNZQUBtqZe6dYJ3pR7VNGDQAGEmc5Pnvti7NVmJfUkUe0pyBzxLczPL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oUlAJwTpnDXWClwJwTaC7XhLkINqLDK0orJz8R9UT1R3Tx1JUc9Rtm3S7dOwwhGXAUxz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+nVEXwYsK7OYp2IK2SGFoKY6WAoIwC0qnDmnO4CnM5E6mA1gjJXCFKu2jCBeI0VQplhs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gJqFo4b6HSA2vNxTdqrLveCo3EoUwstiUjqEYoyppVs4XkOHnqmJCA9wvFO7WWGsXRKB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DBLexf1uJEEA1VEXfdM6C4yzGwNOLXIrNVKD6J5LLA7iW+0xEA0EAltusvmDYw2XRC60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bZkKGHBAQFpatHkFZcxmeOZAwlVYux3UG3g6LG3CO6rmHNnyoHUp0wFGXWb4orZWu8Wp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iEhZXxOMUrPMQCHTApJbqbNtHmGbnP0pAQMtJlgYq0YRGq0WRXSKQAQNKA4poyUQZaos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pKa/UtHBN/8AKjWlyofIxx+GbWo2r+YQl8SBbquKezKd9zqrQvxbWa6xP2uNARqjWFtD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zfg8EoWOY/ZLbAzW93GxTldSGYgLEcMDdW7mpYVe8Y7jWkc2rFJVuJWHmlsbOVPC40st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5co7gwGrDC6CzBFs0lQwQSraK+IgakLo3gLbs1BAFStAFNB2eEilpsA5Sug4DpcwSPgRZ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DIsW5dFlZJc6OWJLCgcjFyvU5ra1TirIXmAfQShuyzveAoggQ2BzTeKTEcY9+UrpHLjW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2YU9LjEgC78AYaJQtMeOMeC1zniNbqbUxqHTrWoHIeAX6AxExD4WBC7xUMIac64AmHzv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KdsWrYqWKRzfSGCrXoOtefEqQoNOP/aAsNErrLyf9l6zgEwb5rIwHNrW9oZz3HrBeEl6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9lLOobE4jighWIBw/wBwEObrp8D+mKxmUA/FGsToLvpTWIhCAvI+zcHWCYcPKJfNBD9k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XXffQJneJXYDdWIK7LQXhuIHHx/y1Mc5Km8i5TWoD4iL7jRt+OW/ePMu0iirxXqVFLQ/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AHR2azB0bPEIz8tj4w1QT2eIWgZaHSonArYEAO50d6KHAUqpHu8xnEDLTVRHvATLshHl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Aq7HZ2gATb6Lt6f8ieQGgcvfujoxWg1kvmPOklqUK7TJdRNcLwXEIZzws7QY0N3bEBHQ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Ic9IkAMsso5x11L7RejiCi8seRquYMg5vUUnMGLHx/WPpViEFjQBRM71gdANXzXeuY4C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WklcQboOOsdJYiZsw7xLcAyRKREEXT1qXG2EVxyVsdqg0cslAbH6uOo2iom7DIV0uGr+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+6ZVcdgMk3i4ygiG0yWJ2jy3OmnDJylkur0XYUFy9Jm+W1o3WzD0ohjTTy9oodg7rKri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lm8uNxTsRSiUJoqubY1iaBd2IFV1yGcTczxAFtuxXaC4Et0NvBd+O+ScNoqO2BtPpGfd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1nmPElMtrQaLvVXEcBBkxdHgcllqvMPYt2lS6tNnekJr+EquFl7RbpDccLi0cYbwdj4g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rSbiLS0gWPeEZq51Rbc59uIJTzbRXRPaL1As25N1iqlk98h5NLY2BbcLQHBqC1KK3esA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pkdMYhBnW7IAb2o7xkigEXLMKztS8+8yjEhG+w03WWSaQZxmkwKqYexKII2lGzhXDq1t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1Zodjbi4Yky4u8UXHrqt1HloKS4LaXNGbWZyIqO+NrXF6yw2nqkUhmI2uMPF3HGDoIB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S9Dslg2gKstuE94RmiEWiBSu1K6He5Z4wA5r5REOHCaMG+SxzI19mJihbkAZcS3Oeuo8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bAPMpopW8nlco1rEHiAARftSU6nRmu9hEHCr06H4ggsPwPaG2hYFy3iNmmSW4Srpywcx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GS3vuGCxZbuKguDWXIRJOMAo0ArUu2GSiXXrWqK9Qw2TJz7eU0C2mtd5WoEoO0QWyt4L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FA6qswlCqqI8QwGmubibxh5gENmNrROWhrQwtQIW0qO7vlpW97Jf4dYzAEJki6lDJasE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TTxXaMlTROwWCdoaauIPqoN19CWRw8oFwaQ1BcBRp0g+Zn7FbIJRqDwXPTxDiuK8BvhY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AGJkBXAVWhplkUkcovOKuS8PeYbnAbwGQcFSVjpGupKiu9yKrzHgFWXjAAxZteTc5P3A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JbDY1cQy2FZaWO4sjZKo5C6OL3HqvKsG4Q0qXb71L/7YkC0KzSWVcFRalilIKhZz81Uu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zV2IER+N8W4O4XujOYYjwJSC2Bvnq54j83nOpfcL6alnBtNYWu4LRc8XxBWyk3DOQBVV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CAlFWacXjtcdeFW0TdCKCuLUuBBBIO2Omh1W4coliwKbKBiktjInUQNrhytSDaVjGcPp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lnUKknFgt6WrkpurMdoQ54BscrhY/CEv4qFTkrWDWXemKCDyqpcq9MVVX7ymBMJ8wKRs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AvFDAVLPakzljNYLs4xG+7KChPrXtZBW1kpeY0FS0dl2OEUFW9QKriK2mmOQWeWl0Qi7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la95RsIHRDGnAgGu8yzKITlyFsHAY68RzoVMOtBOi1YGl4CN9MyZewZShKDcemdhngCg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wzKpQxZvG6tibQIbRFEsYXLaPCK2YDmi+Vzu+IWjYYjVFNNBphhBEDUFoYXlwc7pqChg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47wixKMwGxVDZVl4TGY4tzssTRjHuQDzDjQy694FhMdmZOLStBALrb0Jq+QvwsDdUl3b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xLBxzUeQsxuFFKBm8u1Sr9NtSYFN9LoeGAjnS6AlAtFFF0oxlNkAKrAV8Hcjanyny7ZK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UQAscDOzyRdVfoWeikWvYxxexVBnNA4YMdYLzAlhkEbZpNd4WW+D4bQ5cDdcMStdKaNj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Ea4JYpqzKXzqUTK9x+gapD8agAQZO0SkRu3FcvEXFe1BZ3cg4cUQZp1sL0sNh7iPESAT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tRXiIRQi4AleONo9vsIfEedUW4ljEspOoAsWG7ovzDwLUS4AKKqloXMMuKVSbWIytWC1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bEKxxzLNXpKjLd1sdBuXyMElPWVvFqajBtNAk0gQppNYe+4zoR6MVZcKqq6tJjd02Kig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HBRZYMFpd04pXuKIOJQuWXlFuKzLJKiPtcFdTWGx68JNxBpOwu0cOVZgAnoatBS7oK8O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Q0rjB/CP0sMwDBOc5NEeSRbYpG9gMt5sl9pBIuDZmznasbljNgJ3yB7OsoDnNiragBkx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CKri8a3FBVC0OOjWBvDUFo4q2mVzYo/oiinbru3NHG4IsmIAICG00pVMVRqjwmavRrmE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kzzXeY0qgEulC17VGSgB8XEFLa56cwv9VFBmrErzywq7KtDKU92+jzmJzVhetu0xesGI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ODkvcuhIFwVsCUiXlXELmcS/HJMiXY8zuF3Ajkoq8cS7U3lQL1Wm6xbDHtE0qOANFaxW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HAcFvVtSg15rw5oCj1V7zIMACrkMMOcNso0xaAii3KjJsQiXfudo89vyzcHhoxaiZnFP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l8ypcIh+B/xEzHrt+9RwirdQDzvrLJ5CkxUGvx9lXcar5jv2BqHey6+ahldGnGzPuH5g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WTcIRni3s7lkTpAVdgq2Ni1QQIO8pE/Rqu16gEs6e/eWOELS8H1KdA9coIlRbS3PTcTa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TBVXi0oF0f53DE3qsOB0ihLC11dFTf5so3TlgA0Lg3mJ74GTxF8sCIZCll6mZQey0jh1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52xziFBoPLtLEUiqwdHp8TE1Jri0bzSlMWOWesqBQlbwh13QDaNuEbXnrB0cF4hZxLUs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BODX4gFmrYZL45KiAXdhAzUVLBXTlLA24aRxirusTbW15rojhl49HJhlufqfQ/H1IjA2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CoGsf8jMWSNhW4oyjqwjNFMpcRXtVBij4lcVsHdLu9iusTBta0Uu1vEYLx5buJY/kyWT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qtv+3L0my+OBE+syLI6dOmIIEcrz2bx1j5cAQ1t/X5iOwDa4MedX3mPs9ApzlzCaAiAX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lNbN57X8xYHWZBKHbcvKOr3gC8kLskSkLUVJzm4MhmxDOWynWPlIALOMro10jAPaJYfs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FPLapbuaEHLCptfeUAObKwUUGqo+e0zKBwKK7g1cvCvd751EqAUlNf7mXYG7qPPZh0j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nfao2WqdNRlc4P0lNspXW4mXBohsavzqJkYNO5bs9YCErC0DSIvhxzEDaFdHg4HHLkuI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rDxOkGIiGwphm/kjwimnhod/3mVC52UFpGsPClyplEXS2bONc6ll1O0KkMOA3fWV0Kpl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udrINXSO5fYmrQziwqb2gFjQc0jmW7ZrOnRSbq6mNGAS2ZHlHv1j4aoE4a3Utt6IKLCw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cVk31cevJQZvEGbbnJnKl/hKh3XbtFFqCs31jNDFgrcBW3TeYDuSUG60QBeCLwEOu3sD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lOW/MVJG1hrXXPSDJapW+K7ps90qg4dRUKpkQ9pVaoBFY1RddYF5hK0MUwVamMsZrSdS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ihV0ELAXktvQYInxlpOrZavobhSMdM7w4AtOIdBLUNVdvBN44IBGY1RtWTA4ZQhEC824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O+vSqavajgipRsKWW3zT04uVbhbVZWrpzfRjPQkQFxeDwgETt4fUoC2Zdmu0SelKtqFi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VdJw3gr8xklhM64vcBnjfvLO6EVecUOXsysCsk3ppOzGeYjtw1mDQ8RRy+8uPGzEuYt4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TTh4qWZFBjkmicDmm9xxpzwarNm0lZuJaXpmRINlAE3z2mwtVV2Cq7FSsXHnTehVoDRl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1WchrcrNouWY2rsFwUd4ArjC2cyNmF48TUNWLQCCmlLDBuYOGbIYuhnNsRvhIqk0r3z8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AXD7Lmd1mw+mSujmi5TgKJQLsFMYx3cWzfhiuBpRXBqUQFowFFF3ogccRoh8Agu1pzxv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A+aOL3Gn/OQDgHZW+0SVKZKwIJsvt0ipEoEOs2NUDfXEPrunLomaBSmB/cO1PS1AFsRv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mBkC2DtuUmG2rpYQ2IOccR0fGg6DyD0mNtcJgqzYWq45uoIWOMQW6X+2Ibk1kpCPQp3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D8ygWBQQgnugY6blvwWNksrimneYEEJRTTmWpz1OCEQJB3E1kYeW9tTZwjRdk24cCj3l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a1USkcNK2c1jIMC0BRXQYN4C6phaVVCaHUVqreo9I/lsuUDpR31hADWKDKF4KvdPMFz6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xKxM10Fq2xD27weKkqqYbBqnGNTP1qgFdLkjyiDTTC2HDlRaKrZ1gXRF0N2oNgOokZW3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UG8EDoq28Wlp7TRBnRZpeBsrcyBWVAtB/PzEWM8IUS2XpOFUDKtJAydnuMHVoWQXR74X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bu8FXenSKouyUDdYZcWxXzReobsuysDELeboJi6KV3UeeHFmyYJWkwPV6Q3FhHCbOBox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aWroq89KjrREu6LUZ6c3HXwSasuzjIL7eYpl6BrXfnPbxFRlLWDyruODrcGdIcICS1tF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xttpzz7sVUNAAEoo/HWJiyC7ecgUYiCS4FcixOxvsy/aSuU2qjPDXiDuOyIRataY4Okw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OHJeox8SI2ARXO1ql8QYytIbMo1+y5Y0ayGrgcW8MQp0Xwb3y1XEIRAwEiBclM+I+Vxx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DMeRjNq0po7RTFQKlTttE6RUUOZJVOhOFRCd0WwUjdINmaNlxWBvOKFlYOU7i6oSmj8Q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OiyvUQpUtLCsmQ9uscakO6qoy41dcRyOD6xYV0Mql414QGRZR1VuKRTd0LsXGE1TGkQq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zLcJn05HHTTrMtEcO7DZcCfEpbUr2qUGG779pV52V8Bb6S9DlOVospMWOvM5v9hdypwF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6PNjT0i4QwaGKCc5yagldE3GrQ9jUxuJcqnQdO/WMUMjVFS71dI1TALDRekUtkz0gNFA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wavCvFgVV9ZuDhkQuy+typcJArIM71z9TlWLuxPKPBCKLBi7o3MYT2Ir1vf6uYLlhoqs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g+MeIDJKlNN71rNx5gR05nXMxxC+hNp0H+ENQLGYAoz4xL1CtJaz9wgKjNJTsMfUMbDG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x08QzUs50/hgCTkDZSdpYpYnHDACS8cge8E09kL3s0uAoqJlR7MNpopogFYU0meYMFWp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TTy+YYFUbxPvH3yi0s11xLdRVOw5ekRVj2Giuk3RaMID7cx1jUd0uoaFi01VYwxIoc0A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e0qgs1cfhIkrh1X7mZeKQH8MWNBsrPK8ygpRtFrxAMyc03FktbBtOlwcRfENxeJq/wCA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DYROrYXBME9lpOLiU2uARm1e3mdYAqUoboHeTxDOQ5y18aXpD24mhnqHMqcT1H3jqNs1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FWdqcQrkDU0Lg/GYjsIuAVN9Ws5jxpaGO7xltSk1KGignNdqmjeKIKiu7+Xl6x0JFGxv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Fu2GRhbG/OQv9S6LKqwcrWfvMO3BaHtHBhK3qFhwKIvcUccY7xpSpvi8S8AxerYdyfUs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5u6wRa8MfEozXQyOgrBcZYoFkayu7K/MRwzZ6tVetQXWXQ5cLb6xdBkHS3SWH+MwWO5B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1K7oZHa2Y7SDKjETa4TChYHsRBwt0HsK0UReAhYBWC6y/dQjOZiinqqs4zFQuDBzKVmwt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0PQGMPOtRUiSFtdazW3pDwZCot8GBrh90CIxRXuSVSwvbNZ3EejFARbfIuw6+0VqigR6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71CDO6VYP3LX/wAGDJhurfGpWEAOFfTw95n3Ylj3grOnF94ZkUBKPY5ruQ0VbS4qhVM/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XQY7dbinZN0iMjkKujDNABC2LuHC9795gHDcuNHDDvnMBHDZ28LFwwK94aOxCUnk7HNX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hwDSnsyp16gK80qjjItxCpbeVTXJDajUfdyiNrBXQYo5qBuG2QLmInJea0QHCKoMGCmq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G2sibHYcMuFED4Q2M1Wu+Mw3XFDrWhoXxnEv0NmPmlKRboGusqDu0o7jlHkxe+upYyaF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FpxzG7By1iDKNqqtIAGAuzGt5g3RskbNgu+v3Fqgna0XBeDFp7R/fZGrW1qoVxUuKKcN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jTNKBvMFow7vDMtIGgdcigTBTOlywwrs4QN1VZ6rrEESphEM7h3L0Y4idthqnAhsN7om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a819S6qVPfBZjWFqjTlZaHHLHYdi8s61ncvqzNlEUyw0FM2dlQqCF5TGyNjaU7wwaIDH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NETFgKCizAPljIRQcDVitBaKq7MdGaMysobG1jA6oa6xUNLrAtqV0G1YDExAC0RHOrqw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sS2zvWIjMsLApXsFVQpWplwgPKvO6WtKuusqdQKILaMlrDe42WTm1m1bwp1N6YgeQfOA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yo9BA4ICufmW2iJSQ2i3WAbz2ppAdCMQNKoGSmpaM5QRLvDRi7vsuMPWpITOIpaxa1xK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l9xmUUAphYZBVBSN768ol+ooob2dZbcBhgMqg2UlyZUdDAlwgJkjAvhb0OY9CwZkZbC1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Z1YFrTWVe3WOpCUAzwq2CuOkVQYFYhS5sKyVVVUAJYuU6W0ul1oo+aODrc26MmAc8u8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SsOc3URLo7ixJQ9bEUWjqbdItG/at9YjOlQCylFEm8Y7QEkV+FuVtkr3O8KBoBRZbtq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ViqimkpkoU2XCVIHhvNJV3dY/EE7QwQryclMjdGTgt9Kzz0N1a6ysSpYoyIbYLdAqrwx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CCdWuQVG02bmXN+i7kYCF5Zi4HrBpQVowoWYL+0sGki5zkw2boAiXHNzQpqFo+gDTd7K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QgXsUEBtxKCFZhhQsWgBq642wEJUV/IuaZszgZeotQAKCw2oR0ezmEbTLSl3WHCTL3DW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sZaVGxRkvw8cWm7ABNbVnAaMZmFqLCeQuXHDjm4w3iWli10EYcPWYpMr1jFeBWxx2hpo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bB1gnZSMCWA7tFblNof1awyF89JZBs11mgCkKJR0uBw5TsRbLIVe+kCjHazHKWc2qByQ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YDk7R3zUIEwgsApila6x3j0g31CtDbbb0imRHYZ4j5UOgS68aygZDhGPP5gXqjKSy7Cw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PbsB2RKUQ00mpYgS2aSYGXpsuMqtIawAWWut3viCZH3FexbGjdK17RlGhK8FLLYAcCVz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OcjUxbW0FrAqy2kbbIxY4BedfArq+KiGnPgJQKMKbHEBKFSQmneuB3DgdubdhWsjPI1z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K30ziJQ2+iW3ZvJeNRWSy09WbVZoybYNUKNoOWjeDplHjyQXAtEe5mvNU8855LDAFAx5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hpOaOolyV7DQIaa/7mAssIDlouo069oHJoChui2c646pE8SqC/iMDjOj7zf69BDKrqdL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Brga1erhNMBzocZi1xm4vKJiSshTk4fNyhqkwINoXmruyGMixVEWg4ONJs2RrJUgLdgB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XVlhY3l56NaeykPbnltLSgbuniHN1pXI2PNhRo6cQXs3eQ2aLBQCOJtFWJWRwOGuntDR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dK8TvWO2La0u3ecQ6c606m3jYmhb56iESkVs+cJ3wxvDWBCrxZkpjpLzTBZuykVMeFyg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dUXHEQLNDlA4Fy8VLK9EpbGZbTdA7jfKOMJkzgOYqObpAnvT5gxTYKW7MqMBjMNkQacd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ztHNlCW6cs7cwjiEFEraSjXKarIpLPZVicdG0qp0CubBx5z3iwJArgleOveCbBKFvflc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z7SvOgKqzw7L8MVVR2FmkNxuZuh8HcLJjc5JENbu5hjrDTQdrYIUnvIFeC4C1OiFPovB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CdUZcrmg19w8a4MrRFcI4HZ47ykegV3diAbd1d0f4jwm4GS3CEgKKWfFfmYlFvFft8QD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hutA8wOsO0x7xNMf1B3YgawrA0eJUBhyWJiEg4Eu/Es3d3eYqSvaj9VGJ47z1ebZ9gi/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JhfECDX4oSz3lV2nFLZzE9m5LoHaNxI1KvY0c8agXHQjBikLhYNLG/1O4dZCj9lZkZzI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4QJ9Smi4NEDR8BCsp1+MpVDRhQKAK0/qMEKvvnBBXD1WEGmPbmEA1whToDrKYRTnhstz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1YpeggNeV6qEZ9aN8Gdd0XjWj2nffrLgoeEZNYOp5smdy8TThTjeNQk02EbGStZu/IQF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HiH46aog46m6z2hLGCC0dHUi60BgojVdcN+8KUUDe07Vlfiwzgtv7jtJxwGuJcwrtIpX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mt8XcNWW0W3d6M1KiHZwDAB6i6vU5+WPbdqZI4q7Rq/7M3BGK0brPepSlhYYwKZfmW4J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WVA7Czrf4hJQgkFV5xmXMPC2FYC6HlCEElZxiIB7Y3cszoC2Hi1l2rCMm2QCvTPux/aW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zfnuE2qsRrY1Wbq1GCcMiK8QsOIGLgIHWEtRjtKpIYWWXjxmBdeBjc66zG2kqat4eAlU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/MdIHDFnre63AYrNiztXPaIgIo6RSgGtI+YqBtKX0Lhibg0rWGYoFRDGohNLra7pd96l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5qVauMi2haHulR0J94qK0M1lA03xRDi4sLBGOcxtA5ot07Q2xGHg5C8DWvaCQAAA2yyr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kaVeb3FARhdg0t4ekARdLBsmEMtYL7yowpG4Ngi1/EqVi2E34eR57xbv2Rr4uzIENrKP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oizqLsSh6Mu9blGbMPNVpu6CuJ2dUBNh2zWoJq0C0Vq6oAL5huHyIotqrOx1tlEQ2mAS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UcERtq0Ju/mUXCsEVdW22viAU4xCzeU2AxgrFxzsDSq2FvDiosEMkJFyNyomDWZbLKV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2GUCLReAr5S2w1lHBkWdh1ga53dcC16S26riI9eoQJWmBpit1cIfN9zGqNUfOOY1HIo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pq2lU6geSW5q9neWTg5ZVqEG4LAsuXEpquVIy8phvXmHwVpjssLFo4qrzM7iipWLJtze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5HWDtFwTwjdgbw1RTi3qxLwOhTEmlzbTWAMNrO0YOEFGShngx+ZWQSqDktQrd+51nAN6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7R2OGUJLtdEy7grRlloLWaykMTae0AUFrNYH2lgElUsCANGF1ws15uJAXQ9c99MTDutV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thSFHZjShB12VDwB6ANjXSxMdoFXOFaloN5XjrENc4roFtMsj0mwkUOFnPU+ZfGA34jN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U4Rw2kUYp0paCQVYu2n4eseerABTbkWLbaTaJSKsaaRFbZvTtToWrFUc53MglrUXkW8B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efPy1h5mIRQEAS3GFSn/AI20wZ3K+e0cg3ugWDY9l1nvClydwb4HADyX0ishIECdvQdD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HIfjpByewNGWMi9u0bQSuLcXEvfvZKydCuKUjF1VWRWlMNdA2bFqo5SEqNLBoTilYbxu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KWcXHYhk1MaNYqPJRTqvN3BiptkAu4mwDIxXSbiIieANO0ETpLI/08ME14Pclwr2ooPL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MtefdGvFRc75joVcPBgNQtMKrMdSn5mt+w2S1nF5oTpAIRGuFo7LT7hAYo0GSCZowrvD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bCpUZGhDYut9XzUDZCMhTtwLLV2lYCHQ7qGRq86xBH10zgOF6MrLs3dMGaxdjSrGLgd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HSOPnIIGMAVeBdY5gnJnIxloXWzdwim7dJTXFGxnJDj8tdTVcnswqrNbho4Gbzm8wi9m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+WBS6I5b33liEteNp5epUYlmaDUiAeUvT3lhm+BvtQb1TDDLUgA2vGF94Nnia5gumqZe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q87+InC1izYRDIGGOsZzxzADBu7LEjYgpaN0RAw1UCKoGKYwB3L7wRRqQ2rrql3fZGC6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KhCx6UlEVG7C8uxzqVIFHUE2hqsmo0vGQC5zkwIh9oyVNDsdGWMeZWUTHLsi9medIkvT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LCFQMYKJhGjR17w/rpFAa4NtN8QihwRFml1tpgFBV0ILW2yrWOJTcF0iBpnI0kdf0Szd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o24sMJV3Z2jo2pC1EGAu8l9YwMoAisq1Z194i45qerNNGxIh2K4IhuffiJloYGoV51TX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hpOvWJWssle3DbBeXUx1iJt+BU3aJfX5zl44hmBgQ2iw39cQA2JSstDWOfeUyCFtleV5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BwC9VmUIimEXQNgcxEGBRIrcVY3sjNC6VhaicaHfLCngLGM3pjo6lDjoQGVcOMaqC3SC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6Ek2LSWc9Y2HWNJz9IiGgRmqDyuYTkCF2ch2lQ2Sqf5owYFYcO5CmkluBO9xRS6srPJN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F+iujzXaOStUJKU7wTkDnliNAVzs4rkhxwOaMXxUuJOQL1MqOrNmEaWUxRx4IDQKtDin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2IGoMms6IWLeStBKzq2FA31iFUu2OZyIMt1rrEcBVNNkIGy7xnmWKLRhDMow4ARacxLvJ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daPxAaeDfuWRqNr9wG2fM/UCYjwfuVpS+MEaGPmcccjRwMwwiWFPx7zEayA0do0A2AiB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c6JokAkWnSs5mOhoxXtfuPquaxDp0ljEIBLccutV9yuZdeEuUtzrMouueg2BbVWuW2pU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4jC6XNJy0zb1JbPVoNgDfepaHvmEFec6MYCb3caFpxXbtDFzOIj4G+a7Sq268tF1rVw5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cf3NXNyViXu409YswhBRzVPBmEhaYXJZAL67RnK2IzTxu4FyGw1Ucl6DfNxRgF2dCwzlK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pDJaysf7pHT2o19PeXx2i0fCLHpkPdVFqrAYdwsINnK8paUNXV4twkue0BM26wNsRfa0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1SjF6V6+2GCm9doXpPoMu3l/5KrDC9torVVyq51HxBo8OGxLd3ssiRYrabS4pTW6iDMH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i0dtWGNb85YYqCSVUO0K023QrO+IUIoCSTArZ76CcMHfdB5BrxM4IAr4sDFjEVXUbQri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lomgalNGXfmAE1WQTnPS7qCAxpkNm+8S45UKy5D9SxDFKMLNjl8aidXg0iHgrJMcMphl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74XtBRxoN5m3oeNvMpsBauV9ooeyF1oBs4O+TEAAI0TNeL4jYRujDNYKa4Q6EBRWq0pA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GDDduvER2QKbOgFryA940i6Oy3V7A9orwtyc+GLwGIRDOpz1SDHYIJIEE0catVyeGLnt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qaQg9nurtiPqbSyI5FLPZJeU0UmWIBHHJ0JchwSK3pI5MWksD9fqbADC1vGMG7hIUcQm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+ldxAgnOgTAjCNBdjYOuI4pAtULKi0vNI3qAEgAeSmyNHfiYRkO9KopmyVRjUrdt1JVV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NQhggXhqrZlID6UFyShztNnnpGoQ26wzYsDfR17QFMRxYFVkFN9KaICcMcBBaat24XCu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toGcx9T31jVFrNYykfKuMqrqxdC6y0ifHGjraGCqAoM5ZttkYIIAKSm/mZyZ0a7YBEDO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uI20W4rRncM5hlLN3C8WCPaVgvAxSmum6rHklrZ6hqAKaBZzi4gkMHzWa4t05NFwDNw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OHxQEtwM9HLa5SAWcETdlllrB3LvZStDyKHY5lm2tqYFLpoKra3rBBNoChcAWwdvDUJG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h28Qk/NwM5OAltJntBOxACiuayHFN0F9wFFPWGyWzJrpcXHNVUORK7GOGAYwWxUtoMIX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ytSqCaYaYYD9gTbaLMKbxSxjqdgxUOmNZNHchACBiPB03TQkqGoF1FSnoZviYTKZW5LZ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xEs4UNNhkiobgMSlFOIBrC5a0GC3oLzkpw9uZf8A6EAkLFFDqXjqop0KIfKwIN3TzKtF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xQSkp8riOW+F9yUvBLAAjaK4UjLFpyqXAmUiZbp4mP8A85nxB3UPYjU3yva7QWTIXae0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HP5ly4AKKqjtQE5N7smuE6iLlyDRXSMSylxaOQGmyo31FqzNNZ7GTEEKQrFewQwc/Y3D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eMZqL9yB6GmhbDYNXiCsklFrkjIsLqELDcidWGgnHDFnY2h3yiw07HcNURv4CFcgJQx0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wOaqr6wgod9pblt44r9o88ENXqpbVN80ZXiE3VzG2ekVki2xRLfQS8mS0FciktC5I6TT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2714LW21tI5OoKrknIPGcfcwF1CjwNrWnKjRqo5U4gPIec0V06ylmVp1sWC7Dm+dQOW2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6Y0UAvRaUtbzVZhkpfSVmcaBu7K5xEpgrlnGw4c5EWYJNVObkrlRu72VUAFpbhorkyKc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A+VOICFcCrHSNlLzfHeGIZ+ZW2UBmw7Vm7EZcLbNXQJ0z3hmEtOgOr4ARuIMhAS5koqH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Chq643EUfygFsObTH/kFX0BYKFYDWc3NNLGFOwspfObgr6prQzaOxWEKiDyLIFLgzZh3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efltZU/jndAJghZXphjiCWoeGUZaavrKk1CCgQFhZXVN6slxHHRcm6xxd1Cpg9duW04L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qrY2EFmmsyv/AJAGowJu9RGitx+3E7TSa2WVxMl2iCurtQLWt5via2rR4GMJe8w8A53z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gG6Oo7yGis1MvyHEeBVrWchvEuCmKcwDSsq0ctY2QolRVXXeyF7tIYhxsVdgLF9og+cF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lUIiCou6rSurmNYtDAmAPGDmiNtvfXATbT0HojsguU3ZFUGKy0IcwDSLAASjgvDBfDL2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pA5z1O6g07FUdO4DMtSK7V5kcEaJ0ZWBpWRLulOzOnnQGWUFWnWAoItLuxYLyZ5YphkY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0o3lCkNNJQGR8YIiu406xQ6FZBiiZlCyCm7W+1dK5jFElWgDu9pYt10jMZBAFsDXHUJb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bcNAIBTgwu/FZvMfjE+fBuVh0dS2ySpHc8ntAVohe1YY2AKN9IjaIBBFbpFeesymJGwh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tmkAOKat96gibRZRildujBcVLkcVGKjWe/8AuukSWfC1fJseI4pNxpPe5VCBYUmOH9ko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FONmC9FxQNtctwKcHQDVrqzmUqVavCiAEWW0WZYqBgdJnYhFjFcfmNUJtKQA8yyQwOHT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AS5yi+PaMw3Ba6lKy1dJX3FUQaRo/wCzHAMLoRWJX2HEsU1QldI0nWEr00f859AlwY9W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6OA7ziro0K9pcKZTxffxBgVpQ5b+UEzmZ1bhcw+gbOnaJ0U0lRa+T9QuOrfRzjmBLCWq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T013PWHh4iVAXxLgwt4I++qistuXiwdAdzKRLELUAC7XWIYkv3tYaTmVltQUWBo6JKl2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SCsBfVT6jCBkV293aVcsC0GDW9b3F3QWXNjgXk4gVKC4AX8MxMtIDDVOPMscsE2Fot7t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GrI1HKH5D8v7l2wC2hauTxBuis9gG7vtUuSOCchLV9IWD4MoT/tRJRyJQW8vYU/MFlF2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hTjmrMuC28TJwAKq29baLqpUbw1uVbjRv3l6qlkZ0OdQIKGD1Gf3N2QBBG8u8dhKVLdM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ClDzjjUQZINFesi2gqZ163xFpiSt2FmQjeuDhfaXG0B7nPvCU3FMGLdI0gVeluoB2u4F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So9QBSupHAJKimRDDbjmJygLEaeTpLdIhYwBVvjLfeKkjHNAcnt7xUfQUXBGRWNdGFst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QUABVALc6PMLZAlISYzwniJWRAipW+Mh+IlHYyo5BrXVlzMJsLly6MdI9kkiIbK5FWOY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zBwpW5KzVvN+IDhV0ovWLDP1EYHDJXNPgzUW0t7hRojbYvEC3UsU1zlwVLQ6jAswbcwV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lV6F1Keiy7QG6oRiVb/WC/Dt5jbDEAuKrHF6NQis0RqZW3lgBjrcNunPO9S966nsevjC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KELcQiqGAZ1WqDvbBbSECZdQoL1EsDQX4cLYLh2kTsH9CgzRvGiGCrEZQRsrN8blyOOa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ktG6DDrE3dR5S7hggmmAyWxYWyJlclWwzd1FNKyxcu1stOzNmYOk7LncNIj5i5lSBXpt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ArpA6gBs3KcnDfLYGaUs1cSK00ow5s5MFyxWs4OaDirB6wQ7gXZVix8K466mF2jSJcOR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Bo99ZKziWICIAC1qI4XeOlR+cIb5AFOUM+1wTeCnorKcDWDO44q6IWbTm3Jd1xCOuoZC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ArzhB5Ke/SVBlLPIv0F49oRoi5bp6R1iDiUFyVyJmst1qGNvItUeQEClCGRWgXOZnhwp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EG2p80AoZCo+5WxWWC253ps1tjjrLNRi1XlbKd+IBjNM1EKLNfklC6MAo2BjQDdVN+ve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xOr9bPUps6Ly5CYLKSFY5FuXFp0nDmxSfy8DuYuFp6xN7UHNjuFMjU4BtWMhSNaxH274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gixqxwFee9YjI7akKlWuA5TeJfJIO4JkEyb31i/cAtvJwAp7qQzKPHYtNrnEUMRpQBsB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YsYXoaGr5jTMMhSg9Jh7veV/IoFWtKuMYRXiY7NVW5IGQAxzuVZOrLyONttG9SmwrY6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W/abWAOc2RUhtGsGhorI2ZphmcHOdk9DVSg5urCACr0FTEoBHSBtwys17DG25SA1vxfC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CrOst9nVgqvAhAF9zFaVuhKIY4Ys4nIW0JVbwMxZpUCKCqxThrO4bwViVoIxTTuNL8nl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6LdxVX1jTuAAxo7gNSgWSgExV1QZc35hg0jUBdIrIxrEuP4YgrdeIgwTC7KhpR68QPOs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vUWNzgUmxOo32icRZQE3UoXvwwzuzABMsDTxiVbyPAcl82OurAjaFDkKarvxc1lwCgqA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zmKayinHVzhg3IMTboDIrF8sRyzb5C8GjPWGZCrRglsyS6wy+xG0EubZut+LnNFMqPi7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esmkD2LyAgFnoKwEZoMJOUfPMFLQcVo+FXniUsICOOcEq+ccRWrovJilaTxEeqjNcum8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OvJzQKovrAnq4IHIChadY3mDIk7dZ6xTSYtO1yYHF7Y1ggW4nCp3nHMBOSjOIwycS13u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e0irBt8NN3yymm0EQSuAPUI7qqVVSkTdDsYMbcUvZd6bx3zGIuiloI50LeQggDFpBo2Lp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hjF8csWAm6ppZXV8XCTX1MCpTIVpzNzxg0qXk2g8buX75FaR6KynZA0ZgNjf4njE1X2t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Y7A65sq7PdYzWRQCy8AnFOqYwVoCyjgca1txmWSuQIK5McV3hiJCAAgqvww9ITZ1baVq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VXqFLGthAOcx6HJCnQyOwv7jKwqWh7ZN48xPYoWYFu+XDcx1nmnn2N4gGJU0o4iNbl0q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kDuXXWa8raYrhuGg+wpqOATTY41GdWloq0piuCFq4EaVW079IFmZV2HBCe1rmyh7RBu9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06kqHxmkIsHIB/iPLXpq/aXcVLCkOviWKbAJrsSptFRTh/W/aHZrcA+3xC93I6eajYsG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5WZ/UaJZZXcuUbw9HeU54ppzcxI6rnyMaNwEKpjHnQweSXqlhR14ICUu23RDsjqD/usd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/w6wmPn8j6rWIvSB012mIqItAdI7T1LKOazXxNH+e4c8jw4jEaB4K3x1jL1E5hZqLo7Qo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msUV+oQCmhZe8OsOhdItbV3VnYw2KaXeL1Iwji5I4pjSwQJkJonFEQN3CLp+4rzs0Aga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TDsAE7LP1E0yJ0XhMp7zNlw5TPZjGpflQUalYxePeZFYFlPWvEAMKUBPb91BHQ6SzXkg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6A6KGarpDkvXNODYZ2wr3G1OWz+4KKK245cG8Y5xKgbig6C29FXrUss+KUtVF7y3KgID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Ukb81xiHBRA2zbRbS+sGYUIMup5u6cMXgaBLCIiqFBsKgbiVkJc0ON94yo2XCcmrzxFJ6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eYKusg61YBwi1hg780grNjh3wwJlpTSpHgL0Oh1lk1tA8mCx5mauHC0Uq8nxGNBAM25v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YrzDOD0FD/53i4wW25/xK0dgFTc0rprjEES0AXK837XAW4raypLApuigOOtVFGQLCG1O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4ARYLS6gN4CkcmuuIKZEAB3UB8TRJ0NWUq0gU89Yv7NNxgjdlXmqjxsWgyFGXDNYBem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dYoiJ4GRc03BToYo73F0Ii1Q6iDeFUPMp+p88lYoG3UPkkA0xW7xa9Nb0t14ILaW15mQ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x5VAYCuEdmoikRVKXTtXN23VQKKlCTbbV7bFRhdbMHdhgNYwGai+g487rty5OCB5VwaN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YQDjNNY7vH4uCUosIOKDVipSQJ5AHa2+I/e6gbK1I3fpQS/gAqtb0Jx1qGpAaAIKrPSu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ON7ySjMVgl6pTbtqpl7dIVChYEMKA9MxrV7SlWGkDtdzfZClaqauc+TpASDaoFwmDljX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lAt+K+JlJpBTPDatut4ljyhUVEnFngbaiGz1qClFPfXVuJFqlwNBTq3gMYYSlV5pzVwD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cLscZmUeuQN4R7vRItrg2tVVR+LmGGotY2l09ukSlamdAA6LqybCheIbVlq8LvVy+qf6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uAGxBcAtgFmdkFog011QaCe1kMWesIBiaoLOeI+hUulxWAa7A95afkwiBblVm7UtVUE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bPGu0YTMuYHorqMe5MYXCbG83lZujJ3iJzbeOxQQBwMbmAKHLT0IAIZMtkbAVF5hALN7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hoDSlLP/AJDwGJwK1Baq2x7agEjsTrBUCtO/eVUlRgrAOlsclxozkzbq2xpyN5icE1Mk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cmsdFU6Fhppw1TLLT7FdYQrF9CU6TbClpvJg4WU4xs5qoARY6y5utrNihQgwhxbfFcyN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xm6vKLksoM3jtGU8ugGJTINnXT5LifTxOGKqZVc6jhZxeCyGwgcHU43CfpIOTNUkrSox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Gotn0VizgrRnCOoomMREwbF4G+apviihuzSW1bY5HSXLabOjO9orokqbw7UMssBg313G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pHHATDva5g26jRWKYqIXKyAWXQ4HZm3rAK7kRAxirLyOZao4JkzJbTNhWqj9z+QTGe6X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LS+KyV+tSga/YK4eohkvTuIZ5JMqhTazSVmYvjSVkAhw04BVkR1lTAoW02ymKvMaUGYj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1DIdOWIduzoEGHiw1OraWtHDLsYQDkVXmmFUvDHSBBgSRjIUBRN+YrNtgLvQOEt43FM5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c32gDyHMCgS8NX1VXSCYuCMbepw2t8wITaXLdWYBjqdobYAYsN5FrjDZfMYKQWbDlBh1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5NinGMsXqICVgodZMAI8E7zJbcrDgULENKvHMxS+WKaRlx+Ydgg6Jzax5vjUT7VPFmKR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yZCzQ0U8q0dZxS9QsDBSD3t6QD8sEAtbN1RdCeZYYnEDaTIBUriy+spA4YFpSOex1cQA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RzuLPbDFWFxMbw4zqUxFKVF5pMDqcSs0QJoMWiaFH5slY4ZEN5NFvBd6xBiiMAJtpdw+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1mDprUHQkwLDwLrIRN5xBLs4B0b3jmu/FTq7OBToqeO+om5MLcacmu4axHc46KGipkje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qkEw819y1YlG7fkaGeorxD3ZVqJsxHNtPUIydA9+4Slxpp8y2IIAyYU1EDXNkA9WSWbr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SpfFXUrqDEcJTSrCLWsjDdQEKol0F8hYtMKdrmrdBaT9wTBlmrrZGiL0qowCQgxDY3eX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FrGzPV6PSIWm2Kltr0ekEAzauyLQCh7e2A7cFOqOQdZR6R4GJIF2lgoQTQUvWMIAoetr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kSwYU5bWdowYUTGhoUBrvXxL5IaIhQCWU78xOWRoArhsWFqgWixA0wJM65uMWpa2my0c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C0OyjJ2lJEuyq4rChdbea7qbCJZrNg6/Mcn2tYIToum8XAZhNutuiWlc1eIKouo7KRBH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kYrizrv8AiCXQ1VGCthr0xmWtBbQ57OYduCClTwLxLaHzkfP4mGW5CxOuJUOXe3bNovYH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+w4ltRToD5qZC0oOEVcsFbJwUGIywaaaU+MmvO2K0uMFnJaUYF6YiCUso1nr3h2KUi7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PZjDCiFlFMTh5FAElcaiXeSviIA9jm3LBQdFrthh2SktW326EF5LLHtzRTrWsky6m+1k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2coH5Zx6AQs8Gb18SsVYUs6pusd5v5Stc47X03GDPEpRdCrxXSXMVFCl6q6YidbKBl1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dXBo/YSrXQjcpFqWhbcJcV3rbLPBwWumusu4LG8HNpNrSOEKcfGJYVQz5tzR4jSBN1lQ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6i7NUwNYzKXgBYociwH3W6O2zllrtAdi5z0h4yhvUcguMy4hu+KBjaQUK4+f269OV7Xq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Qgq33NNky2VLqaAIztV6HB7SrBG9GH6zuOn4Xl/0wce0gYbzyxhW5LtTO+MSogM2UWrO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UhxLrrFZLrrHSGYV2bwTFACBFGSKpkn2be7A21UUCPD7SzZaBbxfLBHYWBFcZ2Qyxx1E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k5CuUv8AEb2xLOV3FVaMMAVARoGmwl2GdBq7h0V60c0Xj2mLG20773fARa7EKocrA3To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r3lLIqBHvXli+8ZN0BHJu5e4ECOvvr2hKalgu/6lAROpUKs3vvG8JVJZpaLmx1jjTAXk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dTMvOyYHjNdV0PMqLnuxrPNbypomrZhXRTQ6jHiZLdxrY6axQaxGL2aA4OjEYTm8J0Hk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xBaaAq2mAa3xFjAsZHA8IYJTKimHecwkYFXvDbL/AJg3LxbXXF3cKamMEXgd9YJRBtMt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gqYUlWWtOsxUmrbQHLo4uVimWcio11dR8LZegFM+xAdFNK6R6Sl6uwNmeYT3tB0yA9Gi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L3eRq4UDMCaVZBltHHSHAtgaiu05eYIWoJcGyYV6kXRK0Llw6XmUEUuxzqa3j2iwGxVQ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kBLQHNtfcQaLWkAdhLg8jsqOc32qICpAMjg+fzBEasjol60bht4TORTwCuvKQmWa/gpZ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vCo6uiGwM5JqWaBx1im4dtiZ81jPUgwnkbVqlMDNPMtckfbVlasW12YJREAhsEx37y4X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AQIFMpRZtpd9YBDFjYbQTqmPaDis1JJmgr0FTntMkDZYNLVfLvGdwIYqzqFhWUccqzBV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0sERS7KGKbzDrx7wAtoPNPDkl+c/F7W/JjWjcDaW0h1Dnfmpd/5gCwIurSjxMN/ZYmX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KjtmlujAwNgEEOynKmg5jgirenJ2qAa26QGOQHQMlF01nm5oAsKuFY0ua612h0tIJp3v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FCg3Wyu0EEvDoi01lWruaNItAWHgaeisROmGsuTJWTCdpic4bC7Rz0dqiVFYLUVVo4OH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qqmNizX2RQ04QjoJUjnFrWIkBurcq0e4KxLqqYF9NrS7+oVmEpIpi1U5ayzUUq2XW/G6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vHHdu+4iMC86DXYoVuwrujwTVgKAmhsd7bhMKcJYZDm7rpHBLt6HY1vPJMybcJaK2xVs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D5rWIbU4m0JsO9qYmLRkkLaeXFFSh6/AReuaumoRzTRHpUo7XBwR21XUW3irUl51SyNs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yzLsWr6+ZZnaAtlNWhKqNHyJ1psS6K9rzAbIlm0ZKsauuGBjHTVQ1Vth6aiY7LBRKjx4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ASiud3AAJq2YbbTSscw60nmFG8DzEs7aFjybKvD7Md1wzmgpGO28xrirIc67i7odQIiH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cO51l9lnKmsmHpKdm5ig2IXgRw3mdDvAjR5OTMytKaslU8lrtK4ERB7oW3jvBctAGfjf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NWLWbrB5lEPfwTWupwlkmNLFr2ui7jW8wAJiy601FR12rKOjWHO+kfY9a6FtvZ8XK4pb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AtANzQ5GaecwkALTlYPfm/MN/MTEKXcI6Yi4gFqgYHqXE2fxWitUtl3vVVzBXWlayQd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LvVdYBIVVDzgfglk5LQGbsvalZgoGsgNK0O7NVzMpGEWDdKuBrEsdLFkw7KwfaCxqytB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tgkELzlHXvUpzSWMgW4NuYvlhhFBkar5DBcJlQTS0eRVxopmUmTbnNfEuxJoGnHwVUL4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XCXZs+Rq1V8O4FndBW9je2wxuPujd0C06/3GmIX4QCyllqZNoFuGANeLjXu2zDVL4iW8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SAfoZyTR3ZVfEaBpLvfCvOuvEtMCFQznuxOl8E0rGHVV3CAzM2qwbsOvzAgUlhpEjpxf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LTiviF9ZjXfsMavmGQBu1a3gPfppjM+uzTIUukZTjIKK8ZOXpAw0iAE4aJYoFrX+mMWd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hsM12ZnmO0C3s0kqy360+9QY6oH3IzhFgZO0Q32YEkQMVCrqOzvHXWVjm5pW450dpXu1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QHIrGzhlHXxutDqXA9mq1FQFwni+ZecACqASOKiWPljLAFHB+IhA4aC9qh9AEBc+SAi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hFrfBKpDTYusmIqegktLxOm8puEQHerw8sRX2x0a04zSYxEdsJ4riKbxlWU1Atx8G7Bo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0raH5gkNjuvRlBtgXCvPmLYVCluiUZVgVtM5ed67Q/MpTh2GYLYiox2UU53yRTGsAGH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vmZQSVkaXRw3MZTyGR1a/HiHV+0HHQ7srvWwBwOr4x1jkJ5Djk4iLATkU8p7SoYxBOwr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VwlB7lx72N56Kqw65zFuQa8EK7Gg7K3TjiJgyEFwzXTo9JcBTR1DFAuh6VcCAOUR0KKt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nR1MUeaxZNIbEmu50l06R4rpGREPcGz2QlCBQ5Bau3LuEi7GTb1bgxFvxITIppfJVXBn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l2L4KJaWnJxu09OkVNZwhcyoBgBom10agA9oreo42QlFw1Do8zCsWCxzDUBGuw7w0xfI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unDFV+YFUAVsd8swDwcTGJeFzwj0D8RJHYdd0WjkaesRFY02oDNZuiIGZsqA9LuuxMAu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DS6RoL4oz9xy+iKNaqbfFgBbxkziH0VRclr3LKS08xlottFg6cwRMI6tc4jVcuw7eGH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GKamLFL3/wCw9bGKwpbmrcAndqGYmhQeg23UJWUu6vcihLXwB/SG4kCiqvJTo1KJD0mr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LXnem4hkv269ag8gplwJS87l4G8swdVrvGuEpYM21e7oloEcqG5csB2JoMVDVtLKC91s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bL0fcHFq1QFXYlJRG1iwRpd0oM3z7TAqZVXZfJALdqqjsUa5W4F+IMtqhdn2lMpLSWF4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Ay2Qa5qAMi6SGVcBkghUaJtB3dU0RO2IdjqAe7sSubQAOqgWzGlAiHls5lmWk1WmrOU6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TRs5WoaJYNvHtrNQrdqkAGbtGu/qNarJ5b0GovMZGAd3uY+CIcHTVEUkWiFWDVlYM0QY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yycMeLE3KMbbz7YZnKOwqgsHXqjhi3aWDdVaoqXlGNbwx3upa0wbVqUUVtxqCkgkfsaG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nGCZubzld3XEr6fMKVOXSkqzo6QRhBysNXRTF84uXxHsKDarasz7Ro0usG9tie11qUVq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avMJ1gBHVccqyNYzTGOUVEd0q3keDbELqOmSMjjpecSs9ybgZrkJwUwoZ3WItl3I0u/C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ouyx4jzuGr0tbFNIOLa3KrfsYFVvbWO3SF7ZQ54orKaKdq8zI6pQLyA13HiBUm814ETv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xBmPo7xqjobg4VzSj495g+EVa1LN5GvMpSZhcvUbtzG2ByDrMhgcgZsOsMmOFsXlrsIZ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Iu2grOoPjFyNvNlIrNJcPLk2gOkaxYp5DECTdIoBqmZLOV8ZilWb7bNXvMRYvFiVC0s0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XMwuttoxkxtSWMpSQzRQmQS6t2Nymue1BDenm1uuYAqDAGzYcXnlJRSEqhcDbRLN4ZeF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p94t9LqlWBoDbXNxksOdR05F5VloPNlZvqhzQq1XWG4png1loNALcBWEdx8Gc5TRZlq2R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OtirdN5gUV5khWu2jO9xN3rVo5WlGhM8FzCJ74tclHCNGbHpMPojbALS5ttFN0dJ00XO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S/YV4F6aqwq8uMSppSdQrfBCGC8CC4KmKsumpgkZhYMAHF31dQCNlzBeVhNfUsiIAQKA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WY3ZcOS80fExV2Nzs2BnddY2bGIAlqrBSB4m7ApKIKIFCsbZe8MrHbtzBdW505j45Niq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+hlvrdBVpW7dRWuYGa3RTV3VcUgipGYEaWrO9V1jRGEpWG/IfcFqiBG8DuxXHWOkrsLN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WoYgwTjxs7x1uXh+NqdM5xvtDXPNWLivJVcPLGKOKmJVSsNbYH5J2G20cIsDVnELAgLl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4hhZoLyGLSV54IWuoKGPmExlgQNlW4LKebTsRwC8LjrvFmzXvG8qpxZchYTfBCdPw6G2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WKd4DnOLRKhkOHYLkMg9H+0XjoHDGwur1bN1adSBjBtNX87mJJAarajwXZmGQuFs0bBd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51TL8eYXLYzPItzjjmKHJIRCGA5xp9pSL8WmGbF2JeXDHoyHsZlkzvtmbDmMG0KkAnK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KunuTMW8giheUoVn/ZZYtSaXAI64vMOskwomLAHWekuPRUoB4DjdhiJ80gC2qBbw1x0m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Bz0IpJgRZyDAjsIwXE4PaUap7hqKjRU8BlvYR8oKdYolX8mIhDNbbwRuxqGC0YRTBYbK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1WW9+4Y/0O7ZpMiPNUHTcxXkArXO0BeuTiEJlFhrnATRi6H2gnrwrw2S3CwAVf8A1mK0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PCusplzNMfkvBCSkbSNcU3CqsOM//iKwZCWvyQOBSqEbgXXHAL9lwIdze9ze4KKrYar7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EwMLG6q7iPleiVYzGFyti0algg21YXP5jgM19ICwPdGK/mXriXwy1ZMkVLSC4dFs3/sQ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OqnuyrHuRGzCjbE4H/EBjsh6fjKgav8AJdQYzf8AstQLKndfmoWzGhYfEw7v/JZE6Y+M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1wOiy3vRiUKmmkUC6mOlcqD/ADGfdgaTvUVpVossWW5e3eO6DDEL6SutN4s48VG3TYMq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7YwwyhRHqrcAhEE4Oh1WHJURAOKHNS1EbpG7QetDx2hx6JrDxBXYUt6O0c4MLubrPzFM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N3kOjqq/UbSQ4S+xvrDsGV5bdPVZGWaJQFXfBx5j4aAX3Fa7ZjeHaWaDju9cRbea2KHZ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HaMElShChmUFYr0DLyi6kGbc8rf4jsapbW4uiOaGCEOscxEsFYpy4tpipaMLkAq4dblg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8xtMA/eYITYB9OhOZaGtErF7VpGZrO4oQRtKBxnpLVKhQWYaVhQGxSeTRcBDW0vpEu4W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KiLiHDT9Sl0BBaZUL5JXYQ4CitqbzfMaLCzMvbmK441j1a5jdqwNV5FFXNVMgTlYIurT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VqOyGrQCo7j1mGgRAGY8xEfBg1k3kL6QZRq2F5YPEOBsYJwoX+MMA5kMAtRhVySwPCBU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YMqaEN4+1VEIjgC+Mub5gKUctoRab4s4hWW2Fibr3blm3kV0OK381KmuqHir8QGRusWV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ClludvXtK6vMl2zxMFUR0OHNVt9oIj3A+XEK9JOxavwMQGFzra3g01E2CZCk0L2lgIG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FHOCvFO6OkaY5aC4tK/C4hEgv1Gq65hrVoARlk6sYSIRlT38bp3Dl6otRXk5vIQZ0m1l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pDacHfMuBTFIA4srpUZk9o7nFrwhq+sZxbgIrfNcQmjXk5yNjrRlEkpTDualbhbOTPWZ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iIwOuA3FpSll04xK5gVrYqx2jk2xOWviGrjjeOWZUu4eDFsTS1h/HeJTcwC5HSZxEBpr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8WzOTVzBlDC3LYOL38oDcTZMWcd4pmvUktfcxFuK51KNB9xUzqA2bpVC1Vkq63uCdOQ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Vg4NHeI9uqG9WpSX7TUo750FKvnJUVyp2XSixRgLZEoQ6SCq5sTVG4MToIim3kDB3zxL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Y+4RNVS7yG0G1l7j/YgKo4GgsBtvBW5SssNnJZvENpai0uKOcF3m7xCF4iABV0d+bgBs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xUGgCraTcsODfaF1gPK2xbStb3AqaGK7sCUJ3hGQAg4aC7/EdjWzdDigZM0D13KoMSaP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KL1E3dQU6ZLYRicxKlRhrOyyUo8qIlpZsqtMUytw+LAJ3xKrooqp78I2mnHSKWjsvq16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YtosopvBL+RSNgq9raX1jLSgZjFVzdH4dIvcoEqzcLz/AMjswNGhCk9bC2acO5Zaqaxd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KQsgtBBy6e8dDqOgutMU6d8Rj8DSWAepnmqg+i2NpDLVLteEgVQclxFu7eOOsIx/Lpdl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4VldMB6Nw2AgPCZXabtrzHaACV0Us0ouHcfo0JXN3e8p9TLfi3GaNKS4uoIKGkUL7D/mW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auuIZAfmyLYOVNnF4lEQqW6yOGZWruCaxNVzF1Z0iyhgAqFaeBq6+2JChr8aYqbGpWLu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Fa1xM4ZiPJap3pWOstbjeKETgHQ556QWoJwJAzd++aiCZOwgu1tRaq8QMtKJyFmM1pji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Ka806wgw0A6ytCHWsdpRLw3oOjAjQ60RFVRPmXfB8bqLAVWEq7DvSl9KRJfPmSwNMEqo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yJMFhvC1Bd3m7qVOdXGNgXnqPiKAOjC287G2tbnN7CCDexZULTComhhKy7zHwqKIbYp3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LKHl1gedYCngemnaIHVLUGbtQ4OZTolYRnDBRTdcy7lEFvA9lVfVlJmnAiUYa2/MTmHG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RTNdNGoKMvlMWVcom4RUPgHPR94+LFKs7AWOlNwe8rB0KeVgnxLeMLZTdq33lNSYIIpa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OAsVng6O+XpBeIgMaKWYQrllFauBQuhBr5IRKDC1vIBtGB4teAxoPbTG5yKFNG0VyDL0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89JRVZG41kAtHvTNpXA0DxH1LpxAyhaoWrLHLfAGFSN1XSGGaS2WrSA047xb0bAGOsN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GfeMzpZZarxrpLNSBEBpLFzthxFx6q6HJ4loLWDOW4cdM8MIdzACmRcJ8S6W63EgCgUn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ZT0mN+B8oiqub0I+1RqK5JI3oZ4SOxqiLz3vZ+JkGTYMkZOyMWLAGwLjXM2BDo+XEHRW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TSBy4us1E39bSPHi+JnqF1Wj2YyF9pm7Hl5h+MQvioiRnAhTnj/Zhoi1mEOE7kIpcwDb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LahHmHe7MpXGdLj24iCHLJbRFsgAVjcOmHQpgOpLqzzja4gAr0o3LrzmhlvpH8hq1QMZ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ib8kYz3QidYKEa/tHAyOjmLKtr2xJcAoAh4ggtzDrfaAK4Ph/JAh/cavPBLKN8A8QXlY4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cRm1K0DmtvVgSFRQF29XtiPYlDgSAbASmyxWDdTIDkDa8rEDdBDBm5HYd4PpNKSxgL/e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1glROgDy63tgNWPWl3MyywnRnZlmlDvBU561cqVi1wbXNdDHEYGqM0dEOesGypWUQ78H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+kT5kLCgtHgya2sampAr+zMO7/glTuw7v4l69QIbxm7uNr5dSceTtrpKBxC1KnniIECL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MJcLUrNo6SxLshXJHWwJeV1tLOsXVIWjLy1mHc3NGWMITC7YdWDfhogdusSBtClO4t5h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iYoJc0gcWcx2CojJdDS+LliEsPn1i9t9cPvESsbQ29WMrDG9LWD9zCLALK2XSv6hJOGZ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UnDa93SVxIWXeKDpAfAEwK6oq1utQYjUNsL2TtuvBGlrICI8yV+hFK8Y5ZTEKe2abuT6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vDCAQW4IChXIeMQnAKJni0HnvuKlFWs721A+10p23DV4jIoGBiAovJa6uVPmKPGWc/8A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is9eJm5OttBfPEFOeEb12ajZKy0lC5TFrxDUYgg1uu1HaVH6uRyVV5yb4YKGJvsnXPD0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TLo/08xI9NUlo7qDL7y9+JAW3nCrLy2xhTRh2ZvODcHlMpXsou1+pY4tZqhp6mZLAmEp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GaVtD2lt+uLYz/uI4xOnFseXCeGLTIGs2hQ76uLNOyFoxdXxLq7qV67269oyI4i498Zg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dVXaAK42m3pjJsjpGm+cOwPD+JzQsfnOdqaxmIWw1sKmAEzFCubCCm/AkuCl05zLE6kD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lKCpe2pUe/8A2CCJnUVwFfqVRvJLooda63VsVO8xbL+YINmRzRqWk2DvF3ez2ldZObal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0Y06tdXYib2JSrr1QImVChPNteXNSleIUo1uyvcOtxMjNEUUtcuSs7l6ItPQu6FnlutS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VvXENNRKKtHuF5h/UEVF0KUmrHtmKpEdVoS2bvbBsPHBAAteRd713vPTj0iwld/O4uv0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XvAZ4Uu5bLrpWKNxDwk8NleXeG9dIp61Zj1Mo1eLhgS2TYxh0IXd6nOi7DudR17ylPgx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0Pm1u6kFLTNMYd9YNOtM0aggFqO0EuUxWLALtR77uJzQFJDs7+eSGcNtw2WAvC+lUxdyU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mpyBQ7NNp07yqjotFVTdsBzXSPyxMmkspssWnv3lDEbVbuUAN3xioqCArpY1yafMua2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rMWGzkKK6B0jZFERVJTWiu9blIIUwbqrXYvXaJxgJrsZHRlx3h700WtuQewLrEBBbGlC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ZSCytUFVVAUlQvgMoJs2duP9U33bK/PorvVQk5RCtgRLt7UkJE11zaoVkFtZGsxk3VOQ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INn/AEgpEVFhOlW9k84lsbYw2UGADDRUwMvlpAP2rPa49qULDffk5xVwAQNuckcGevNc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EydKYLuEmBdPsAh3V2jzuKZgEdhgFsAbpLD5MgIwmysZXMU6ZQWr14OLw66jjkaUbNQQ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WgvFL8hNqhbVVIur5sqYP2ZU8K0aOXliAOAEFQrV53GcAp2rS05wH0kt1o34Fs3rmAOJ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YL6sWxEAKTKnO8lMuUqApLhy1f7mXeBh4FBsTVQBwQ0Ioc31bwypaWxUcJqqheLmUoKY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Ah4IKCyGkc4tT5Y8zSmU1tozVuOZTwNextBpbwVniomcsRbcrvNlDcYbahe8heF3XmPq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LG15BGFFdesy9CbN20eTjD+IoNjFQpWCq4r3jWbcOOGzBux8S78A4O5BpIO6Ki7NoVxw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VF9XZVrde0STi1kb5R+FyzFEyBWLFyPlgNnWWqsA62jviOEsG7rZVPYomfsIE6z3xkqd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xRXLcGjba6RSFSnpvUvrNQHrxgzJ+dRBsh3GHJ7wDhiEYfUxfbzL96XEju1C83YveFSB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YOMtaoBQV13C7etguFosgutoLuXXgrJeIWVjIqqmm/NQifGrF7biKRFoo7MJBwahsDGm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OWy+obXiI2irvMnEcKcsVMATrvXQjZ9IBuurriZtNmgkJQ8idSXGUbGa1SHGfxGlY0an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pFU41cXs7IAt8JDJMmHsHMKJffG75qMWCmhZ107xZZtDmw69Ia04zeJvZLK2trPy5gHc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AK/mXkg3u8hzG3YjQloOmtQJHUhn3vkgQloUXAtiXCXTjN1LgyK9nmA8rG8nSVUBCgiX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R6IxnpcSXhoCnNZmXAZpzKAWMDZffpFaiggcLPmPMuXCcQwS9/vK9M0ZZY68ywI0XQr6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rdQW7jK52nT7iU28NsJ5gpk2SOClGeIL2Td7Lg7zMjJRMnPapQ2AUpu+kbFC5sDWIzBw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swxIZMt3jBUQpJyF5hlEbJNjRo7bhqIqxjLrs+Jd0bNy6txcRSgIjS/6hxtlbCwq1cSj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Ro0/NEDZXe+OUCysOe0CYgxAHfRxEzuLao6neEEBeUejLjtK0AsTCA4T7+I1lC+LvZb2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e4dtQBdU5i+iOALm3VtmWAiwGb3cwlghYtodklM1LU3Aqx1iKA6LljulWq2mZL1e9ahw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NpYuliqDtc05BHBXTgiCpabAQ6dVj2xeBQDgwCHuDZu2i42goBGe7THPqeDXjtqUiUlS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jiUOakqHD3xFRClbBm6cuybyEcnEGzOVMsmtVVES+91cEKi+57NFV8wbJNNrq+xuuIWg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qpVBQW00d3xKq+VjQulv5Ik2lpJTkHt0gU1q3q+5fMUMUbbXCOqcShSBdLUXRcBkMtVA0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RXig3SafCKDTAaudJb4hHAkr2urKmq47+IxAnQOEzfzBGWgnV3i+0G1q1AHkOOdzNOaq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KjbOrA7LdxaiUReQnQD0esUD8uJv4gy1PDY7zXbcacG4HZEBC6AxQhB0sCpbArf1LDRj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JZcaBf8AZ53G1JaULaPPJGSTqrC5bvdcQzXR0W5HrEVWG4ay57ZC9XNpuAmjqdYMygy6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YbApy11faYtnXZB3Gq5jIrU0AHt0IvOKlkoLPTF/MDFaqoaOCl88SvYYKpWMM2794nUJ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XcV8AosOcZYndHWqrVdXtKLPr0tjrZVwpT5WSnBtqnrFVkZHN3z4mZqYybaR6l54lJ31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ESWKbylYfmIAeQwcZBeG/McwQE7NXQNA38QJRWNafVWCEddu1hnOYziiKIQ8nWt1zE1m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shwK6OQXjxD4tkU4AJRdnvcGSjVJu8gbDq95Yqh4JWa93cuFVpoxuEJmt8XJlt7ZY1l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xl3oSULDvVZiVI8lBYKp1o4XmMlMVTDot50GpfuwpQA8U0vpUZrD2ShW6AZtwQd/VjeI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1dkgDZVs9pkEe8Oxrwi6vrNpztea4JdJAUcKc58SqLfi2JrhwdZfQtL1ywNCY45uVchoI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JrFuSjVn6zESCWCiDoebga3mVglfBDKEwXgIDJh1cjhXTI66y7YiIv6HXrC6OtxvLsaD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1OhUJ26TUUE0FpV5hbF0MbK8nJm5vyzTwpubrAeO0XWRIkzpS2+Ec6h28nARAoy3eDv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Wasrsxhs6UdYC1WFjvLHCUCbZR5XRS74g8nCSbXg0vJTKTjaFhs2tjJdBEtdOWxYfpfi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y0xhaxK+xmATmlWIlPSEF7I1dlKryDmuGUWXQhaLyuWxdMxymdAQmzAZy9sTYxTmmiOw8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LVNu9WZizhaZtOr6J79phbyCRFB0jKtXTB5lUc10N8vZEuEg6lZoWMl751AvWgQylmyO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BoANY75zCl+c0DhC3dPXzKKUY1DAp/mLtVn6AV31WKlgjANFOytuzGGmXHaYNKcIlJhf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/BlMvk6EetsaYNxsce2A8qrEuPHLKgh1HFOB6nUlzizAAODpwXsvMWBhltlWwSkbF89Z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rb1e5U0hYLZNI4XHDDClSm7eFl6bISIw6weaeL6mKz6No9jvPTMZXhHTJhTWb7IhDiD2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YkQAChReO0d8bHWFN1pS8cRNm8WpMXDZcqfqy01I9LDj5ig+zTQsWMuLrD2hP9Yjd3QI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SrkRLbpqUALiJ0RWuOuiFx5VKdpDPlHw+v4dpy3xeYrCZdbgroycSpT6uIHBwzqruFcE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qF0lIAM2E0Oc3zLZcIsDILL7kVeRri2IbYWOapP3DVk6YqYlpo5PJmNjQjsxSJu6XWnX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Lr3OZXshlqLv/cxXCLAaRd2dOO8pDAV1ybFX9RKpusjnXhFlBmTVky2DDbCIKFctORDp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wMJ3pewOztGgBKEUdE2/qEc2I4N4XrWq6MD5VYdDm70RAbCAsLNN/pie0NoBZrOz3hp8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GuqtQ9wxppLMHd1aEdWugxUHicEVsg4RJZQNqlhg20ch5HEEO5AV4XFQ24r/AMyQwlA2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Sjjy8TN8wCDwpgJYOrm/ZuE2BXEe9lE0qt4f5UrEo3VgfiBtBuL+BV8XGl5FhgW4Exu5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VWShtvdQK4aVbjxB2QLJz3htmbKqa95dORqmGICfVLu4JQMKFZ7y8L7Ci32jG+UrtyZY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z79R1CmF7oXUsFAiNp3i/wBxPoofVVmNhuxsRpuXLVWQUuVuOendQuXtVwblQAqYaIk0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UtFbVrait/jInggtGLQNKbA1q+oe0Ijdi6MjEqXnhF9M2nnpD2zDur6TuAq8nfrDXQME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cqvr2iYgqhaL5P3FdkBeb2QB772AbO11OGjysRYqluzNuPEW35eKdr5jBgOSoQdY0YmD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dMMlduKxC5xC8K+I7XUaLpOa6xmEuUGzufEwQrL1oIbrRGRZOxGczFxJK11v7uYnQ3uu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Y6aqv9VXAr05Ep4Ic5BjKDosLRXybcbrvFgaDm7TtCbQaVvfDAkCsWdhzX4iMEZGqHNe3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ZhmAV0LeV5dShGmyyRxVRMUBRqgHV8S1W9siaYzuidEA4myAa/3eO0GhruvB71uMDcsY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PRVaXR3dvSVc6xlJMLdf/IBQcHIP6hNu8oAuGj29iVHpQ7DPTGpQJmo0tjCmhQsVMl9r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eVGP7Oym1eOupr+UtI6K2d7j2aq84K7L8zFaoZrJoNF1LfRWrBzT11USIWdcuiuOxUwr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kyrpF20PBBWTbtDij3li7qMBdce0WBOgdN2rOXFsITQoYW8MwVkmOTAYy6XUpGBO9m8+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8GM1d+8Goa0r2MLz2hUwTJWwh5H9wcekYOa3W9e8BZRUVyjDQaLvMbDsuTHOGyjUtQhe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zjhZRmwmRi+JiylmtXoPWrzGeeTKlre5v5j+GOtEzY4b1CYFjuJwvHCrzRAiA3AdVni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/mUvFbViv2IQigFvC7YrzLCeSg4nNPOcRTBBEVduP6jmDbZsdtDlOnaAl50610h9Zjmq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vR0vaLCWNTTVi11QWRocEuzu4zKxBerAc3gliLoqH0dMQkYmG9V1jSN0VQrBTObiEADM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tathty5gmaiAYxemHpw6siC7mQ9ohhfAaXB6dLNxnn4hIQc4LdpTOUMzp9lHcGm3vD/y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jOrOZhFsIjKgwKvy2RGyjAC8VuZT7NRRc0plCxnPeFtNaZt3MN4ixAQRkOVOijD55i1B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hDBd8e8D1cjaUe0dUlxbTonMZuYhdho3v+pZN98tiYrAXUsUiaW4sKcqMpbDEywXdVtG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xVERgROFf9RGvYKTCihvNTOmNAgpTeTLniETUNEabJxksVeHwUdl90RjEWdU0xajqcv+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wc5gVY3ptfT5ipXZbfPduxoghcigGrwsBe7rbMEXxQtPwOPMo1KEs3VGsFV3gtNNIFZt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eLVV7vB7S6SlnYIXlbzs97jqSl2nSVxd75zE+ynmq4yEE4hRWIaRZY15uE1ZUiPIslPc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qVUF7io654hWsrslbOsqEBaBbdORW3dyyAZweaLdo8xaATDdlToua7wsAgRaLtDWjjpH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uO9kFfZwaoyZLhW7+4uheUBwMGbNzNlCSraiIuNX5nEvwBWrLenpcuWtrPupXai5W57I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4TiCBLlnt1h0CDcxnJeTH5ib7gMasnVHh8xyoSgrBdq3NUFdKhqcbq9ywb/hF05YQC8F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HY0KcUpd9NxihkkfFda94otZqSslQ2iHfEfutQIcK6lee8KqAIoWhSxN4YrabDlCxdSl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clKHBbmLPGFl8hc1GngJCubB1pX3gBCcpLNnXDKjZV4jPQvRnEGboti7EEzvXacjnwwv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jhfCAR8RzrTLOrsDYVhvEKwqzIs0HTurg3rVkA6qrveYxm8BXDQSy6Su8A+hIgnsB0f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m3SU1Gqkt1qUDdqs5hKSrFaVXha3vtCdmFKnh1R3WrGIvA5Nd4hlCiUXiINiJbW6z4iC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oJorWheuvhhbLJNB3jGlDStzanTVVDQdY1dDeo5jc0TRHpcpqcWwuxq4x0lXRSAFZZA8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DnriLn0conhdJTgjKlVC5GRSro9x2loNhrbo7dIdn6AU7PfxMsmxQrnBizDqF2xCNaJr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6RpJeVjiDkt/B3+40CdC2fI/qCsK1ltXbtEcjIoj7MxkF2Y3VkZrkKF0EOpy6Pl0zLel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ArEMHTOvEGvQgH5GbVTcme5AGEOTcXgHCjT7nMLBlzSieLzEicc/mRIy8OrwmDGC7clx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8uXg/uGbWBRu/J71BYRoxDVIWytl7Iuwt3hwdIxBAtt7vvKoH18EwNQLgxGvS5zBmgDb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a3DTzFpKlSAI89oUbEAzbXy9IDqZw1edvbP1A6iK5eg+pQFAVHoPScWN0ttyX+YcG+3h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4hVmVlsHYHMsVzUlYup2lCbEqqMroYqI0k1Q47y6DJkbvpKITOQCHxHQUKAISYsQFyfG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5jita0FwXsHEwIF4aVABY8q3Y8R01DS281qqiYK5YsL5O/8AcoRdrYL0rpEYgPYfbmNs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LyLptTiGkDmpFAbWN014DluljIlG1D4jaxba5s9ukKqYlKBjvKhYrspTlpg7iHii7eLe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HS+sczwhLKUH7hXpo09Cae8oQUujGiYDSPbvBuaJfRTNvMQsAXkqpW4s7GwvfRzERcym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p3V3lunTFpZZRauqH2RBNsaTndVmBxSge4dJhArbQovFdrfaOuiUqgbxfWJMA8sV0btq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h1uV/wDaBTQYWk79IvcljRMebjoYlDLug85ZWgJsczSwS5el1WJjuxKHYVfqUNCA5ohv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hTaGRMYuM12gdHU7w0tRwbC99WQiw1ZpOPOw9oIOtoPwLo6wF07tpQdT9y4CmaUfYTiX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3pDxV4jEAb5bfFQNcqgcN9D2Co2sqcVQ4FSxaYKAOXMWZD+40V5zUDZjneIJfJYCejfRF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a68QkqyxcVTMBoHteKSsbvMdUMsewbVorqy/gLEyW8rjnrGb7limD2HfEKVfRBAVR1O1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BoWdQDhvFQgEaazJp5JvPtDGAoprlzi7jJoZP1chpaa9o+UiIsnP1cJp3LtJb84rW4DL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QVVYMrztfxCnSrmjV7whGut5qrCeXV1iWcxrNk0RzuyV7AK+CNpgaqNBWq3eNhCMRlul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DKnFBzxKui55gXzfaYykqRV0jjwbllXrhABd/txiMgZi6iRDI25RlG3F7RsTRw3rcrtN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ox5GuYMrNGXtG2YNQDyIM1KmH0xko6O8lWxlriHphkIWeylBCoPoPpZHYt3jqzLVoUYO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lDLr1Tje99WCy6AsLcP7ldDHujBTdvQ6uItEGgV0GUJWawy4yiX02BQEozTfaU8BG1Do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1tihUfUXLT1RW9VNmAsdYuCFALFt3rW4EpbFpcB5798cSpI59paxx1rddIUqBUDeKNaK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4WFl17wAKtaBDXGOpLuNLKCLOUuoqX9WpOTS8tzhaC1msuujWfEZUsja9FMtaIe51Uy1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OLdDZs7x6j4N4qTePLbuo36Jq1DwIh8EviM+XG3gie8Abc0ZwM+R2wRcJA7VtxY67wxi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+/MF6YL+FtaadPTUBKW0GNDmGudXHNxSq47grVWqcxzGACKIwIl8qrlgll4DlFjQMWmJ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4uubYqmSsS2C4PaJy5yDNiqteKe1MpnV7GVgAHnmXH/R5oKL8AXNRPiwQAbSON/UNqAW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ZNxkVwIcPWKaezGcg5NY21HT6VklbPkdTvDMxqChMjGML7QajtHzHCraz2hzEXDkAUb1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MtE00VeGrlLYO8NU0vRl7U1YpZR3PC847kzWQFCLsb6UKxL2HlMFpXUEhMkJQq3ZATNe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tOAXiOGXO6DTlwJ0m5PI54E0xeayw0FMFZd5c1jPtHURjSonIGCuYLHGUVi8su61nMR1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Nvkjtqozk+ZU2OkCjaIaHc6xcQ0uxsoVKDJjhYJKq8XQi99+sKZGugbKM2Ws434Sx4pk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gAOMAXsZ/uWazAMgBoDni4I9QKyQEzdaBcrgEHWhgR/JDSD3OsaqzqauD6uLEGaSlj2j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QKtXxUViNszOBZCVu0jJyuFox0aYstE+b2FHT0YZGCauawnJ83iEECuizGwrb0lPkkTa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lZT5hbIQrFegMD1mLcwCzarYfmVCNwSbUfiW00VBvZrz5jBBml1dZqufEsAZHoDVr4xK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HtMw/qS1Fa5TXhL4s23MzheTccuSrAeBPzzLSv6bDfX+4yaIYd2HvBYglo9/GcQqJ+DQ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Uu8VkzMsK9g0vWXSZ5QRY5DdGxyeO8RtbDl496hZGXsPiGCWG5ev4gCDI9nP/pMK2I60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ePVYKdA2zIKkgG8axFsbzh0Zgqd0WD7BqXocqpT8XL+EuFu+4G3lykGi8DzHR6kbU1W4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4OkFkZzct3u7JdGLi4eyA/MtmHhKTumY8fQCaC9F/uCIjUg3XSJlPgO+8MRB0/6liErN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hiBcFoHrKC8byVki6C++GVvxJreLwxVWi7HFCl7sz5qoOqp6Cvhn1rDLKlA+btBFzGNa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WITICn9k6kE4AdFybhCorUW0F25meXUobvx2gbS1LOOPEplWScYM34lYtSuVOZQNo9ai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8hNU5qZF9HW7dmMeO4UAzxLlUlKyAb94s0PHa/MbzBWvVuIixk0N56xPaHkVi9TL9VQu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NB1lCLiA+FcMuJUWqFmeH4lzX9rQ9+7GOanJbhvRXNl+ZQMe66KNeXcdQFq1k8QNmwqm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5XPG4sxpWFDkIdxMjGKu+sxCCtK2T9RmTKDJuMc5+5fU7SXsDM41pRS7nolFyCC8e2oo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7ArBEHK9JRgihYU7Dn3lWO2IBW6QyN5uZ+k4XJC7eu/qHLDDDnt0CFZKm0WsGVsPBfS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MwlDiiXRmEK4E3fFkJqew0Zc/iYAtdilSkDhoGcMX+IwkFyz4JegTqAVdHk4isDl3Ocy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Xd3MB05wNbNxtQmF9Yvi4sPQxeYCSqoQBu9HiooGOMskd35ii0fGLTtesYZghZIXUqoG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WWo7Wrf9QPVos6Dk4Ms7agMuaUFZrHhXGYlhAyFRa6rwx0lk4CqgyE5HTvyLFMgsC1iE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iKMQUIO718ykUCLVB6Y3cvVAZWwYovb1esVIJrCt75XRqJsJRQADBO/5iEBIBQMgAbpi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I0LO1SHwagQUU26LoemWLyWBLAXs/uUCAMtnb4gLIBtZ7dol3NeFyCFZfiIUMgQdi2KF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kHt8zOkUBBdwmWKBSnUdmnW1Hop2lSDcBzCDlqAvQuZKYAXLR5Gsxbwmcs7fLrPMdBja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d2XVvg7TIluC4d34Yj1VtR5xfiArV11ZKDo94EqbrIrDTz+Ye6hQ4opNAZ+4TtB184Dz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xqYA1PvQUrGNAGsxhvQsa06kAjbImFhU7GZW9Gucq8rnfNQ5gK1+kdnLcYrIDZRyjvfz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WxXsbPkASjZRuNG3PYIm9JQZjoLYTnDMioBLQBS9SzUdscsK+5BRE3Tg7Q1kUUIXjo2Q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Yau3hEcl0o3zG6By1y22BrGoAQo9Xpu9x48CEo5yBjOe5D9BTIti1cYrERzG40tQX5qF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SYb4lLy/rJUuUJSirfsbh8lIS82mtjmYFvjd9rvOV5ibg4SrQab28wW3CxttmzomyEYp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426mQIHPkXTK63ICSgXpgfmIdrNAISrYaabnlEFbk64vt2j3mod9gcIl8Rd9xGNpKKfF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bbWr51AFYvs03QVvrL4NACg+Ebzh7TPxutZl3WccQS0eCF5PBsGokjwhJzVuXJWZVI2p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hFixFtq2OiYmLDAlesi0JxHBTHDRyuD/AEy6Q3eFhNW6mijLytpjrUKlNwO0RUDRd8xG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tQ/oLFJV9hmNiSx42QR8WlQyWei2GRPz/wCwx4yE4CZQCKbuA22gRmH+K3GuC3MxGvH7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DRXELT5GvK2e48RTcfSndocP5njjUg8IVXtUEzaI6FhMYhF2ZD6gWabbjhyUgoW9UCUY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DZbsgrneiUX0N1XxKINULIWuWee8JYjIFNimSrSubj9Ik3di1VHiAeUqOWNjfEZzTbpm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jZJaoBzkFVWWE+tIDk33VNhNtj0g4GqwQmoX3eBvFme0utjchLPv/Uvvapalu3DDhNVS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INBPfnjiAUVEYTi+vcYkC3awXBq+8Ddk7LLtOTEsaBJdnfoYgFspWArqd4C6G1quXtLH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qDAPKhtVyQAfZJcOHNZC4EPeqjb0rgxGAocgMf0Zbza64qwRDs0WTywYWM2yJVKN6Eox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jRQt1njtLGCljV35h+QqwzrIBolzhcEqvoesVoM+qIDJu2qrbA1mXsp4SDBCpYI1syBY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sKt/EC2iKbwpLl6s8lv1HuOtWwe8IgN2CSnaIqQBsCeYUxoviKAaBBg4OIjA5igU86gz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6gmRfIdIJEWCN3tBpT1kJ2qDN0CgyYiPebUB2lIvfg8mNaCu2b8ROE0W3f0hG9cbJRW1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6/cxzqZnm8zBABRsZzk8VCMBre1ytwgGC3iCUDelSjm2IubP6OGmUJksiohV4jFXqiLi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BwqLtniGIT4H6Yd8Gj9RvkyyujUedgNLFC3wZG2tR9jJFko6vmaPhVBjxUuyLNu/OI1K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3GxJ8RrUGlsurDbA3UX/AOplEaMwVu+IhdowvydWIEstrGIEsXUNGno8kJipBJlsOukU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KaxFWR9nG4KFhNOY0wcL8EbSFc5Z8Y+YgWWMJzFy95WnEW9yA1xe4C2BqJtD/fMsV7WF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K0oU3t2lz8ADTFf3+IFleFlot47e8RyDS3YKaepU5ILMFGUXlr7jRNTGx7PSJC5xdI/+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e0NAMJxuub7S7YPA5NC3joG4kCOj2oUcbuMkArWaOnnnEVYiWV004/7ExMCrKvsyjjSt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FLpeXMUAMYFvJZisVq+YCidRQtAD9wT2GSVPBb/7BcAKc5XOWqhl4ET/AElYD4ClTrhw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rKvbMGXYQSs0roVW85hBPglbaoL/ADMGR2rLvxcajJr0vYfuEcSo3w5emmvaClTSYvaS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mUz4lNkD4LWXN74iIrVeFfcurQ2qFwH9xMwjUm6Ly+CZbk8kZzTiy79wGI8y1qu0+qj5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iSYaW8DQuYObsrtlDXehggX0n6pEzbwVlmBAgsPOehxEuApUaztfPSHMxe50pJW0ygh7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5W/r3hSs7N9qTVH5x4iyw2ty15Y1/WK1801RXRelXOSADnLWP7hVRTKt+g95Ubhi7wi/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uPDgd5hV3gBO0vQvjJwwhbasJS76ZfMJKyzC1dqwcQIhhHYIr9osQCawd8+862jIU8GX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VYxPOadQnQ1VgZYqBTTxEcmqy164cQPM4AtuOZShhWmzC6UOWue00vLaGgy0zMqu0Srv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JkseLTK5CXZFynJ27RBRZwyW92Ke5eDHB8xRoNGxo4p48QEguhZlq9b0YjZTAVQTAfO+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wXdXGRxIOEsa6ahht6OI3fxDu0qSXpyXiqvLUAFArcoKq9s/Uao9MAW+3tdeGHgTJvIR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MArax1bTtFOt54syk620dIaxqNigDwepzLhyoHm1FuXJZVR+WC6MKWbrfTDCh92Qx9wn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QAKH/wBj8cWHjmrpxKGFQ0EBq9iXNYEapFn3iouBgyt8TahxmDV2Hk5idYaIc8kczCCf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sRtEtW5azHBoyoCxowi964tNGiWr35IoZayUAZaC/qYRhptLddn/AGYGO4FrOjnFx3Ba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SyfPvWHYcJxiF260gFsrOeEslgbALU7XZ0h2w87a96ji+1QwIzrkuPJ3E6R0HxDaCgEA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LUZqXlEMyBwuhMKghwHGvBNfRgo9BfxLBihm3vFOj2lrQKGjhsy25iwc5kwLat2ZOYyC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J9sMS0tzhsdvMBOquoVoaKNl+Is1gMMgYLGMPjqsaUDaOcWS+OJknagv0DrmuoCUJra3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6oNZiVWgiEacg/UMlVmBHDSxVhhIiDYBtfFJth/8jMaYnYpY0Ul5Y1GfStTddPkGgeSP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Sr/McUBLWstMXsbCXqNnhQdPXYcdIpYUMO8xGOEvvCNEcN+A5KesKIo1iCWKFUPcZUA1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BQWWOwG1mjF4jZtiQgZAMZ63Bf2GTpye9N2Jli3blWnNVjG2oIl1NlBUSyjeKIpEVC7a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uVBLsrsazrNMW1cEVJTSKKcI75gTQHp1Kq7B1zGSKRMWr1gK5MPsS/VAF3jYvhHtKdSW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VUAv4oMsJ+JRgoQtDdHNhiUb806VpHHRHMuRRSFbwvPRExmP8ztDQde5AKRz5zLhzSv4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3fmOo1wQ00294nVEHTFNYurZuHhzNsCp/wAm8kZGAxSbNbihaLgFL76xAt9+WeNVuOP6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D7j/AKE4kaTTjyQWnfFlolFdYSlet6v5mDDWSmAGtApdPP8AfvEvBZryvA9H6iytYEB2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yO9j47YgCh8Ntt4rtBnGBWB5CHEbYorvwV7sRsbyvVX+obqYRHph9y9B2rCKdJ1IVcbQ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etS+ulb7D3gAot26ac/cfkSjlKANeA4FvM2jNkOSPksbV6oIQQ4EYmXIQ3KBSrYWWd6l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AKjV4rqwFjPK/bZshVgXTZPH/YIQtreXVwi244EfmKDSwU/f+49sE62MoD88Rh3/AORh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XdAKs17u8HtFqXjDU/39Sxj7JRxHAjELIUjXczuPKjqyzcEGClQGEFLuN4uC6joGWZzy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+GoMYuXOZQdYrtcd+guXEqz4sO0peWN3Yz/xAQjd2ppvVTQOyG6cQrSTQIlaFy2w+ZuZ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qBLp8Mxor4/crzUqZF3R9QnzwHBwXHMGGrP1ApCIC1D8gBhymrh5UbL2Cb8Sy0IRlxFb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SpSLKAtL67l81FqxzKDGwm+0YUDQiwF8d53h7HqzGZvEDnl9EPDSyW1OP3aGbmAX2o5h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GOkrAqpV24LpmBdpsPEIFlaoXk4f6iuVabBe694hQFsEyd4y5wJwMQgNJdrmoH6APFm/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/wAy5UrZKc7LmZyN2imnvOKKNasuW5ph36f7mXytbA10jvbKZ1Gkv5fmUMq0AB+/EEHl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SarIynJcATpi5V0zBdD8AHbLhcSq46w94FCDacLvPnR7yvxynStHfO4u5Vsc5wB/uZjj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HeesIZu9YxmERXErF4VTFRJVq1rxo7dZY3WwbbbxBK8cUoONS9bZGYOTKGP2o0s38/Mp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dkOcfcqLAAOv9xHiNLUUHR0xMnKMyC1x2HEJpUTk22wIoJN671E3rswdac3DtCBpWDg6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tUpbpnDIsvUytKI/iYiJYN0VnWiarDCUvdgTVLnIcDzXWIR3Csc7NZl8hXO7NVUo70qW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kFlDKpC6ak2nnhD/ABxthXnrHZhC854o9pcWNVhXox2gddAq6u9HhlvdQQ5KXZ+oawR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6CISwu33lsf2ztPaObMWBz3xCItLwxbQ9/7jmKWUcB0lODORHtBQ2Lcp0/pEPoROckx8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HMLxgMK6YexuiN+Yc7jdSlgMOgalx7S+DiN8F37zY75aq0120ZiytZOhIHWppMQBtqCm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7ivlz5iyAGo1WFb/AOxl9CwFUKYXJmZ0dZryM+3WWgGs1hnjnFX1lWmEYACgDOx30gn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FGNxkVwxA4G9V0MQsH9Wug1YU3jdhFZKp1dGoCC3oZKywUUFhWoj7JmhYt4B9j5lo5dUs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GXeuI0iuXKqo1RzB6o1F6LF1vtKD9wUnb5lIKHfSy/ipc+pANjo8RK6VOblVYtsxFoCJ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WWG7NIwElAwYFYOD+5ZU7YFu38e0QeRIreSIS+n9oxcjsy2c2fiYTaGiljVcQEWovhx0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+UtctEZoHTWqiy1LUW8MYy3AYIFAAUtNlLzAPMFqEFj0R/UQBtK7UcPxGNvTtYcXfAo+0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oOkCiUKmgK9sBysoDY0UZ7rjFR9h5jDSg+Iftelepj7xCkGm7ZWm3sx9Qjb8CMrEJpeZ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gJ9wFToAtXjrAG6BoZwnO5UMGGA9u8WwQUqBgDhLw/MtIBAGqHLXXrLFUy1vnIRwYBAg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u0chW2uGZKzoLdldtn7lMBsAqq0q8Ie0pxbcpEBH48aiXSjXq5vgwWCHSE22HWG9Mekg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blaMxzVXiax9VK2F2040lcMDMYaQ1Y9i/ELhrpSlu8Ls7bmDWIAXQ2Z0kBE7a193d1fE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48YHH3aeFMsXoCmlua5l8zo0n6CurKZcLmNeRUrO4B7wjrLL/wCxqddNa5R5HWPJasMh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52tgi1IgA6j24ltycoBE6k4yjYqnhEgT5hyp1dTzOaCHEdvuMQJXUe6A1wVAU8cCDWBA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4G3y6QCEqa5Vn6jC1AzeDBTFrNA46xw7g0MA0dBxUq0UGLFfLAZQCwOuyRA2HKVrj+pz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1hiVBoqpye6CrHLBgOYWImyWAJs+veDLJSxGdPMz1MuodSAQtgt9KdJfWhLlKnPl3lOs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Yp1oYILTeMs/Uahl0V7J1mWBFDrEJUOxGu6EaBczvKSLylVjJAgA7Cm8sAoOV33gB+Mj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u4YZLmwov9R+7vAVF7BqAfuXW/MI3TeHLAaEZoRw1ut4StO4WalsWi2Gr606fEN1Ue0d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OkOhsdF5gLzXT26jqUwsDW4jSBxXWOYWGI2XdvEslOcN17QCBzRuXmrLWeMy45RZcWIm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BMEWpwlr+AiBYajV3ipmVLKf7iqXaWqi0F6tKc9+0WgGaWNvAAWecReQuk5GEbzHNpaX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JXrDQU4tjEsdBpEVxvJ9wrR/WKpfMB4eQK+bxCpFrErsK4gMwDAcntxKpRoWQtWVgUlK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xfWNKg+A1bKBp6MK9alHrvXwgvNvMIRbgcVWcF094bUDIYrG7jvtViiU1ZEkN7zZfdzK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GVt0HAG8/EpOqfVG35GG5Hi3cjoOM8wO41VmwKqqrDmWREpZgOyGwQXaC6FxUKCDovSf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KECHFPTWflhtorh3t59odApECnlm3m6hcwLtFLnrKn3E7aMcBa4IT5MgUV1enWXrb74N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KUe7KCoBMAFUX4+5T5DA/uKJyZTorfeEwgV8vVgWSxCqNBY97hRABisd3xFuRNtl33ig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N72EFrfTtHto4gFKCjFLfwSzkKomi7e7wQYEKgcK3nq512lT9LSV3PaULghYEBsFKvEe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MQCxZQHad6vvUCylYWw0LQXfxKUnD94Li7jAtsVhWx4t6p7xEk1QAvmgAHiUpFgNg1n5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21KwW5GVsvlwR8nDQFX06S7XQ1FLouvD7R1uNq4OUOnmOYVQ7N6rFZOeIna0WQUHXWob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PWXPEnGzsbCXrXDFrNZ6sfEWqmFb3W9QO7RUDdS8lE2CidTLllopCCyXeEYX6dA0w1WI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7TERNijcaw79UWDRpTveadi4TAevNr/aD3rObVC/+BqB2fKKpsjroY7wpChz4cvk8SzF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G1sawNZrxAEFVSIc1ZbxmbILVEot2u+9VCsYXN0pdtav3lzaBuLO6cdDZLJTZ2vlnywN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VF94IhSJccgoZ7EImuAMs0nDESwALYTFrjrUtlAE2FJTNXa3ZqGKDkLXOi1waxNHAU62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UlqVob2GOtle8phIVH8mjvOHGhuSzBnh0jo5SwEMFu3zOlkbR0Hgv/srUxZpXIf5zK4b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3zVReTeCrfyTID8cgcl+zM9q3IroREq6zvdMAWaiAbdiLWNXvEesIWkRWQrDbz3mq9Ed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NsraURVvy+8LBbJAKULtf91ib8NbzYv3UAcpMGnIJWkzFasaGHhqEil44OLqNYS1yW+L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tVZb2jNCAqHjf4jdnbCI7dCHwxMlB3dGACW82tdB4IVGdVNgxZ8IxWrFu03wKC2VAF4u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Fgd5mISKS0HrDlpcAV8MtxFAbEpyupzb+YOVuK1npErJX8gKcjes9txGyp1Z0DsCVdc9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GwStQVEFWoI97F8RVUKgaSn394YK1Y9G7kAW09Ig1gmF714CAv8AupRh0Luq7c3OT9xk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FWENj5irrs5uz4l2kKMB2kKVCL3OcW/BKs8KCVMpmhunH0wonA5Tja8GM2TBkeBdYaye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Q44ceLldMHA37jd3mJ5fmJCxS7oacMvYbBQmC2HcxA6VUTcNmyleOesrqwYBznDhN4lu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SXJWDQpImi1TZOjnWu3SXGrbupyrl+niA3zda8CIuQezUY8kWwOwNne45dNk0GFF+cQg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e5WMk0D0pym5liE6jxd7ORrod4cGRyECWCKHR321LFa4lQgvCF0JKHrq1yw50+JjOM3R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FJsxHAFDSUUoy5cYOCFUmYot0in2blFWRAXZzC6MALXGbuc9YHDZiEPKljlw3qssftKu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KKufaV7rmMQ8OGGm0gKp1alf2kIrquj4i8l7KvgNe0JjaBQVeb5IHhVNa33gYh6dLb6t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nWogcGJr4NkBpJZMNOR6dJfZMERfdHMl6sWLLa46Mau44bwMEBRyNHSJgBeRTJCwULwO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Z4MJ7AxdcY3OcyWrfscMKWAwN9esAACKbbootjmxs5gF5OfiKbXKDT4e5zBKelltLMN1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TkFglOmLlgcWxkNN5r6lZSKxXHz4lCMOxBfbV3L8wyhx2hPmpw48v6hgB0ZLfiKTPUCv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6KNdnR6y+puhX54Y2pnyFS18TgBctO2g+5XFXTdncq7PeViTuiO5MrhJygJ5DHxLcNxQ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9DGwALVpfswdcXYkv2jkSp1D2mmKr+b1PlohabdgOXt2ItVRt+e8YwW8ttxjWBnLS1l4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5H/pFllr3BpdKaHv5Q+ZRl4lgYrLuukM7oA2q14liicAYIgoviiGuixUlv2mDcKzjqDow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yNKpfQnJA0ymuS/uCEAUBXGWEERQVsagl6nJB1PaZaCNpWK/qNwcB2l0AAty/ELdoc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vZEyogDVOvMRAfXVvsXzDogNFMqdZXoto+TJiIiWnLQlgVwSPsqE2iwmQFJC+qeAQbE6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/MuVnAK6TF34r5lZuhYodmYFSgoqqVSYMGglKM1b1hoG3w9DmiCTLFZN8HaYE0GJd9jm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dI6MuqgBrBfBcJRDAN95RFuUaE41LLBChxbvEETdzB7yhWBwrmWSkNAgriaboC9i9P8A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FYPMHglG/PpASp6DaFUe13EFAqXhfOYQabTZNmvepZMAFUKde7ApjVhy8xaNIpx5h6Gy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xZMKoYnAJW/f5l2IWi0uYjGgx1VFcXYIrwe3Vl5ihCijp2uBUOaqOOkzvAAuzncAMhUH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txfTsGoOgs1Utd+ZSkIAzlshpJScJnB93GV3Nqjgf0RXHfgwtl3+JjSgAu8U5FrEkJbc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DFEC6x4qdlz7gyX8+YnMW+Nda6y/lGy3BFhsL7QKbYUKNzXWtRc9RuI3aZWMLDLe3U6q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lCXSni6mGoj45WOlxBAamTySDYWnC4xzN16AZNtdDvE8L7TJvqx1GbjAApv2gdFY6B16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eSq5Y4hFkBDsW1nOo4BBibqoAcKrHeJDxS4KSnP4h03eGQ6cAXJ0p42uXBNiVB28tsIc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1W0OTDS7ClvpjqxCwzMbHv0gnoyaFrHzll8EI6zwZfFyvO6W5EquTrFCtVsINpUZ4Kqe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Mu6a48R9l25yI6i+uRA5pxMZ6YTH+MWhaYdcLqdAh5zg14qVszstHdjTZiHdVyw40V2l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bp+YJUSgtj3OsMwhLF3bFj0lBRlvipYXRaHEYHNNpTjBgt2e8fuPeMUu0ZOuS4BL7yEY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/wDtFMa29ekrqAtOkC81EkTD3zmXG5WLlcsNLKlYqAEc6M31uZgmGal1wAqZrP8A2ZWB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gRYTIWKRZDLt69pvs5WR0iZJWPriG+M66yhwwpyQ7C5fyF5ODS9M4hAwt0tx55ZgfG5m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AE3l51G6fgFSD4pbC9TwFvvB18wUigXGm20DpUJYlqgJlo5pPiOGSi0u3N5zUASkJwDg/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oNYmktsYF15bLUo8OsXp2I7VVnZww531i7t2XnEsI0qzZ27wMxoCPSa4S1EOCzdbMstr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KZmgy24LwPXpKaxkbxKTsg30jOaQSgjh8PWPm0TrIsul3ZFMeHQLMWXtzMZKx2VeE7fm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eJXFni3018naGErVUGr4uOf03vyF0d81E2i5ra45w8xO5cZDwdSXGUGDcd6ejMPMQzVb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WNO/tubgFHCnk9xjWIKVOyu9EsnFSYXUl+agDYVi39zXWVNK2pOjBiYVJzwHL4hHZoQa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opXQMC9nSNvoweGr9uZYFtpzQeS4YRdQUIUKhXtNiWeXSHmwMWgdPEcFHt7PIfuBYMuV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OIAmeC6Xp2ZbgGoyHRlXyjbAu+8bK3VnNnR5sJY1iU/olWBFobc/3CubK7O/EoKpfhEK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RKNiXh4iA46SWdCnSAP0imLVh2Z2s/UReJW2VO01MwkwVde8SxYIi2Hx1hUsF4a3YPMv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vRjAKU2P1D28l4Vdzo1LC3Lb7OnaVzFAvCYR11mBVxYBvJbtxqMubkC3ydY6GCgwvvBx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fvBNWXoVQooI0aw9imlo32mIf5wrtGqC7MPxDDMOUYPZIFQhqlntDY6SUqpZKwqJ7iWN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ri5UAnKqvk3KApo1IntMUZrm5hYKFB8gfqXYFN2dPeFSK8jqNCFAVTjidx+btKojLq6l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iqK45lPkO3EHgLvPwn7h4UeHd+cfcGCuVWHc4lRxo3WlKq+m3/RBGnF2nZofUQ60c5Zj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Gm3lLZSkyxWwHNtyygmxTx8S9WmgqRz34qscw5WFiZCAuTEqsv1Lw0qArCXSUnHvKklc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UDAejpTtGtgO6s3rH3ib1NHt55lyO29Hk/df1B4cvWU6vTtLuMoNY6/mKwBq2LIuUHZk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W8AzdFJH85jhi+ksc6sl7L5ubmBdYu6Rk9x8xXQvRZWA5uUfxQ06Fw2hqrTQ7UsquvAH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CDou6ixbuFHt01A3WijF+3xmCZCil6S2W4RUoO0yMLNLcAvfA5bOkop1wBoOn4hhv+6g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j/wSj60VdAPwMFWwUK6wlzVTOpiovgh0PxklJA7czbw9yYL27OUN+0AIMwXFutQCHSVb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mrTH29PMPTsmB3w1GvUiXlcvnPxK/Q4pFRUtN6aaqAFWBcMOzuQByrq4p2tq+CZhLCa7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LV5dpQUlZYltABMTB3Tz07cU/ErdzCPcviWNagijlZfUThFjQ0wbO0rmmJoGigxmKPA3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CSMVgNFCGa+YFar0WecNUPmWgFBegnpeCEeBd1NOkbjEBsGbw5bvBDK9NisOG+lH4gMw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8E3q1XV6Ded9o3EKyIV4ZgQztaAN171ChlAZQ2551uXoMB2Zye0J+jtLE3ZMwB02833v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liAq5hyBx2uMhpE0LqEf8ibXAWd9wV7viZtEIWgYAGLcX3gfJ5carGq7VFUHN8RzQ9DP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4emu0xsXg3E83rIi2tvrNtJVo8VqMSvYLTFi93UFw609fnfeIgQVpqwH+pcSRgAulKuF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TpEoLWsTduTD0ZcbvZD2MpVfuYBIAdEYWDPME1boKaeDJnBByKBVHpdx6YLaqxFCsdYp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SgQKQl8bzLhrgoopZjxZFkVrcktWqzWMkqdXbcBdU2uH6gUu3NHeMdoCgWVwWahMYUFa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KDuPUo+WU0Smu2731DxERe/KVlvh0L7zviAoZYlOTB1vHiIYKgGTMAxW3CcV1vTGFvT9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H+JZiW6yM08pNYl4hC1ikwv3mfH84B0e5Ga0sFo3i6YebbGvsFPHOusQJbNFpxcFtAEX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R2q5qYWO+F30N0xAJ+yhab/csWY2U3fe4Ik9pbLg5ur1B0oudhvJQvFIzR0ahDopgfEb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/UyG9UwL3C5JUq2sNLC1bp1mIEdarGVcXf4gfZBUDuVzM1anjmKcwcFWFR2TFDAK6Ysc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9F3FTkd3mHqLMa1djDEqxLvZWwVfmCNgTYoacQFSaoaGXjv3labKqPJrSLeiuJUjVMzB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lyANXW2ljhuHXrvPVxL0q6iJpVzjcdqPc3ZkoZsC/EyJiljHQ3yFkxUYTgGClZxya9oX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vM8RoRaKspVtXWsxQDOQONE5Q5h1LbtG2BG8FPZiGu1GUuwceJSoCwrqUaO0VAout10+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TnnxDdKrGE66h7cxDgN8F4tQydyyIqqRaAWA29bl9cikq7mWtiMFzkLqnhFc6Wr4Y3XS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V7QxBQLMg0P3Aok2S2ksjgtQvZO3MLl2988ZXtUUMSg67raX7QhpbYbF42594rQrLGR3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XMUFZNJau+ox29Ct+EyBaTsi4sFdKc+YVSqMwOxSNplFZy9+8OOgwEC656RcDOtatmJg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DQm71VHJQqo479oZ8sKNH/sYMuU5Gs3n8RaDZYC18Qom7YHHfZM1QVLUR0XVxeCtQnfS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UesY3Ky5EpFAFtokXVaslGsyc+MRQoTZbh00JAEKrw6qVgo2LVV+0eqUxTxeoRJkC135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Lyl1oClAlnZ5hcB4BV+KnRgJC3k/cLLf1gLfULr2lvRFgXtJi4UnXVUdHGZlVPYSnsck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r5htj0cH+pWoadontUyx61e6PaIUMzhU+RsjzqxePzLNJcifjUVKXRMDp0z1hxFwBV7X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EL08RKwhy9fPaGchSo8PWNyVU1mottPYvwkb8HQh+yBHfR/yJ+IWKbsL9mV3Cs1GexmL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IpftgltOzBqk9m4oVYYM34qVFNF4zHSC8fGbIp5hdUoFXbrqJyDQGhmI8ZoWFrumYCQ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KCmocTd30l5ChlbfATFVLs0HfvB4oL653cDROlsIvsepeSzDSPiZmpZqMEPIavqYmQig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kKbzYx0OEne/qPUC0xzERDHUi+iq495Ze4f3HaGwebOfH/IwPANFVwxrCxDkd6isFCjk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CjT7iC+BKw1XPMXhmBYCt+7W4QoSXBm+esYEqKH/AKQL0Ogat0eYA2LJF61UT28mFmA8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SulzUMAWGoQIMg4liLCIJ9zIUPc44jGVnXQgaAkavlX3EHaY1RvpAupr256CRcAYYxNE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s05w4947WNhaPBxGG1zFCEx+YTLcrBu4Q2jIX2/9ioSpjlfiMJ1RHUuNRqW2ruORjJNl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YdFy+4IpkutQFIbKDpGopotxqULGxHMZiNc1dZijaq0cHVLx/cH1Bl8iuGDaVc9OWzky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EMwygcuva5eXqQ0dk3CAVK6B7SlZ+TkVf3DbqwW89OL1cCsi7gNG+sUVfi2ou89WJTov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uOhaWeagsyQsVNWrPOYtRMPgbfmEM26KL3ZmSAwBXC8sWSig9y096hqH5sarxGgKGC63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pEOS1HWHbmUo7qgOqkebsxxtWen/ACX4JNN28RjrhQM0O3tKYAZdW1r9EQFFWK0YKtWu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YgACise7xkZbJEIJQtOqGxY24GnFDz0rGoUZruEt5oGqlcNyLlvrzqAFdZkaDXbMZKG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YAbOPxLoD30GQ+YzOq9QoQ3gCu7cKjHMi1Ycb7RHcVjRgMdbz3ZYIuqICaujs1UWACQc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HbaP1EOKHTSzi5SFULCzGAmc85CNy03UopGgygOvmM+DB2O7M8g3eqAtVcaI6aFqU6Di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9Rkh7i3Vzl6QVwYAKM7/ACxT+UcASacNlXpZgHD7QgiNW53uuly7siGYiGBRXZSz9Slz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yFV7QPMp0eUHdbucS/L2AusHioNgsFpOIbWphrg/qEtta4Ilai0uw8QVKrVnfMQyqguh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7TirwEPWnzUJj3UlO/G45AImN2InlKgyAc5Kwyypq7KckG6Fxjm3+Y5uRhexCRYmAKV+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CsFSChM5z0q8hVvRi+BtI5Xk78QjSvTVmqcOJ5wib6HFYikiYlshiq37SmFbAseOGUEE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E2lQsLctfqHqksJZsI8ZD5gjoW0KHJh2gxhxoHSveXQsJZ0gsBNsWCiOPDAgb8izGXvK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HJ0mSOpfhXReIKSE2DgZz2YMSRHUzfViS51Ilel3UfNVwbbz4gQ5TI2W5epNFtsz/wCF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dS/xNy9jdXeOG4vR+EvCcWQ+FtaW9YtpC3SBxA5EUrbcW0sAcs0XMlAafJf1OKhe4giZ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qi8QVkLAopGFiizxyY2PmEzPbllvYy9zRWtagEEtjsvDBZjIGqYCpVVk+mdwkmA4TzEH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9FXC7s/5DZFTdWV1iY4DnxKhAgLecwlblhd9oEFQOGcQuK6sF8ItI9Yg8oJcM0hkNY3S8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MATDqDKgBABjn6oVxZqw2dcy8qkwViYIwgBSR0xytjG9xPKW9rD1Ti8TgnaE4xjEDXAL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gKFTDILJg9nTGjBcio+y4HUipZdzEAmgUPmXbAbAf+w0ohC2BPQBfmVuBmR294XVlr07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1DaO5OgFDgmD9KBkdswGtDe1QeSC4fKwPxMHcZAUfePiKcKFvdmQbULbrXeWAZ1epaFD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8WgC8jUDggHuXAMLGVmmoOqrS6X2ZsxXYLD0igGbAKShLlXUyQspbPEEBqhl79jvLNC6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V9qTPaG91fsi4APO72DMEpTbH/vuRkaPAWdzEEAnQA71ioICOmC+6QVM3VCPgjIqTX5a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m8PZ9oRLGmqPt1X7dDcAGLNlSgQDgOCNX2l1/U1upiYWhVj4mcS0HnRx+5nBEbWuxuA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NCOe8CLjEwIwJX5ePzCUjs2JOdS0YtLEmi6qusZaPFnPTpOTyxsofHxDBuyizoLn3l5U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Ro3d90tZ+o+gdL6C/qFQz1Mldg/Mo7NrEewMECnZjGmbKD33CSmAqVHi2pUAI5JyPzEA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YS+mS1ZMxVLpRaLcumpmQFIVPvA3OHmWKwd+/wARDovDOKiDseh15ittMjZbf/UMg6Ip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/cWrmwKobaPj7hjas0dKOalIVHY56vzFvv8AQS27WHF8rFQ3QsOCcDytlUNsXkNwXv56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3cxlG2tAWVBaAqupYC3TU0hRAtbjJjhRgT24hhxpkN1jNWss9Y2S/B7Sqm9QTIt/lCqo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4HDszUrNxGkBjC4UXupBi1WMV2hCzhtCAvJFnaDiAQZY2Rdr+DODw6VhgJaziaUtbtm2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xNURhjCvnMDWZoY6X1ZXiJ4vkADt4m2CspyRRTCkDT3rF9IDRSkMyU9Lu8dIaqCgRGuQ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91ljhRzYcf3L2XRkAJtD4gENYiF9sisXlKmW7o/cP7mqZGu5kgjuuvenURxlsZ1HvYs0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hXsgVpYLapefaFECTcCJVZjsSg1B04i4Mck2Xz5uswvrmrDZ7sYbH71Wfg1m4gn0g2va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NdenePU7aQMOnPZi62zhWBeoDR2l7Vz1waUsNZviHZyRSzvDTa7eG97VGcDbM7Oucym1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FOjg5gniqNjdjRh8xK38jeaEDG7W8QJNQU8sFTkp4wqat7tYlA4757GvMw6QAUOp0O0E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Yj4unIqS1bu3AHJbCbqBItgOwCoFhLVl2P7IhQ0LyBziIIClC+JhN039S5CzTygmLzy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DKBq+vmDgUKPTPJ9S4em0XoGU4UwdatBxn3iLOHLeWBVSrB1CMHKrfxGPViJli/18TC9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YuuOrcyhCAMQLYFW2h3i0BxUFf3LSJqqwvWus4IG9ItgGtVqOUStdVL0i8hYjAiTaK9L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4l/bBTSB0iIu2UJ06wZRVi6uaDnp3jSbCNh3zd77w2jVGeacrXPEfh8bSaxQnm7lUfIr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wyAbsMKnDdZow9n3KqrNZE1vPxAdoM0I+3WGGAFsSGRrQvNwC1QHQZtXq5MzQKA0s1kTO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m/FVKiygZeMCcHtUVIQNrt8h2oySlGwB+/mYTwVkG8PLvmWPLiKIdbUwYYV4XxLdWkou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VBeK13JrwmRnauPuXMGcWsqa7sr+jLKDoiwrpOREnV0pWNk4VAUSmLOsVqK0Ga8S03wA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dRAj2ECvMu8YGnlsW64dS+jiWpyWf9liqTZGSuedSpCiU5zuVHO8OXrG4Lxd7SOQshzK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EiKkb1l16RoKFBu4QUCycwndCHIwqjWtbOoxpstQIXIclwAYRpULszr2gPYSy1EVQzgV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EuVHQBzf6gRLyS+OsM1gbMzHvYFWTMoR2dHzAoVABKNaZd2AuUE1Uq8A95zrtNcXVnaw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LIh7S6uEpM7umX4LL0ViWqQFu95HG1ccZnLVZ0HdMvuYLjMVaZF2p7y+imk+WoACDSMh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kvR3jvMK6cS9r/MxyDTVw+A7wIyAd2GU3qDYnG7GPeYfurC5waq/wMMHVCj9NQT7CJfz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cxvQdFQdtRXIIyIw7dYOqX1vk8ylebph8ag0WXFmnRv8x+S3I4HQw/cQ1kcj1j0FIAba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LOzzHA4utfjLLgGmhr4viZqhQyNXEwsv6ZqAKDQ89amCOA12ASNMVUyB9obS1Q7SK3si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2G53HaBNx1WT2y+pX33JT8CWJXiqv3tmd7Ar/qKU5FQ+xf3DL69oHywXYd2LKu8EY0oH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s90LUJSZjvmj7jokbuonz+44M5Ae8WXSmBoA6HEJtoXQEfFS4JWqo/CACY5sPuQyHFpR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IdBn8IVTlofRCZJS2uI5Qiejolnsxh6PeJHYSt65mAduQQxnceMqxZdvmJTYAhtF5y1z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bt3pY2JQh4Oh+IHdrqNR6QIF5M8RAuxZoetQ97CrDPaaFHRuENuOoQ8TCx2zXSKlDc78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wVelXUTsptW2OwC1zA3W7A1UFnhjFTWpfUiy9YnIHngZgXSUtAdnGNS9nlEvAXtAGWQl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gd/67xXwNxtY5Xgljblpiw3UGjG00AZzyzPpNKDeOblIgAPe6/EeZrQeiNwkwSjQK8ks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Lj3fBh+X4iIY72HT7xOMLAF2/qMOxxgbM17SgD7WUeXOViFY5utErjtuC23mMAE34Dsj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VUKNW2gx0rUFrnAorbR+JnEuHF7cQFQCwo8qt8QHoy2KIxs4Mv8AcWvhkIYvh8xAApxV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wPRmi9CWnQcvfvEA32GbcKdIdiLCUXx7yyB9G8wuFXUKRBL4xZ7xEtqbbOlKe00AML2O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3fc+YoegoZHONy79L5DNBvnG4SumNxmgCcQYv9C2Ju0jK2RmEZsdlm9cSoQSrd5KuvmI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gHeMJZW7HnpCnQAUDzzOAkSmS1UNKXtS23YYaqsdZw0oADdMW1A4YWRYsA60dIgmR0cO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1MBA46KswVYG3vGBAzAxZRXo18zKEimSml9KX5lnIwVhxvlL6ANpQyRvpiCqzJPY+81F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/uL0rhgK0B8w2RMXJ2s6KUYmNoIXTijpKIsY7K8ac0mIhkMsC0OtcneX4KB1KYxGHS4C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VT7PxLn8LWrBuFpNB0IpQE1as9mN/jpbOJdshVerd+YE3BC4S8wAxRdQ5cxfc+llZSVu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3vH1cDhYVXvbBZK6F0GFS3hRdsvqClHgXEeRlWU33iOqVYuq5lDTbQbjJ1zGMlwpSNXB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oQcAF33vtOI4hNd41aF5Roajog4DRpdY8LHEdbXHaYx5jy88wAtoGmKNOw6I5dBvoDvB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zKIC5QwrdzarNqR3wxlUZAQILgUgXdZ7s48BH0xFiX4hkVaAc28RIKCUS02GD47QuBsh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KHvAtsBYfJixgC+2BhruQNQnIHkO0VToJxKKrplYb/DcweV7NSsiwL2ceWYV1pnVeOks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DJSvmobXspsaev8A7MxbiXQ3i+zGml5SN/A+amDvjkqaIrOoodKeOllP+MCSmmz5QfG3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bFN2YXfftCICwDz1nEea9tDYXBpRk7ws2pVS9NwkuNIVOB2VmoFpVFFC2mx3GHZigyUG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4UYF7RDaWWVqAtnvVcUKEHJ2N8/UzVPDZXi4SLwsy1ZSiElPsim6BQQEtK7YU4ZccXLb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F8QH0VAcFWMtvRZXk8m6lEal9KCFBOFcIdSLlwLYxTiXxRzdJFiAFeZF8QRFBk57KOGJ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gLFuuI104Y1AwLACNj95XlgYG6l1hpYjzGgsOXW9emCNqBKsK5d/pDeZjsSzdteKxwzY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6HAtytJ3JZBllqNYf1OJm7IqEuZ9QiNyGaPRFUzph8RCGoBsFTjHWihFtU5l0aFhiF23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mIbgk0Ut48R4W3IvokKF+h+URjgdh0nuFTQgvI0/MFV+YL8wFZl5Bor4h4TiNsvGGNH9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GZGXuL0gxVi4sQxgfiBIEbowXKXtGheS1352exGCJar7E6lap0sPzX7m9CWXm/bDkR+D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L9y4oTivubh7djr8AP3KC81sfk3HFEYqolFEbeAfYudE6pR+cLL/ACbaKn1T9wFZ2n+8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8JEBim2vtRX1AOIFjoUH7wCJfkSwAYWCxLxMDewsY30A5hyzzNZRXJ9w2DKZS2ZsqFrV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4dLA/qCXAXW08Ruj6AquIKHZDSeHhlGCUguRX7gAoIpFmzNFrcSpjA5HHeGyooF3nZKK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8HFR/sFRiJWYjdOjMcusWZBEcnMVBG6tKClWUDijz1nYKpVPAss6kRCsmKdsEFaMutwn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ya61Z24lllQEH+XCpRCIdNGH67sWwgTSjydXHeL0ALbQ5O8MVALNAZjQNLFdWr5lLFrU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tLk7+XvMuvBh+BT+JmbJpPFvwQDcUvJYY7RKUHJq66PWVFDpLWinU2ZYMmufzC3bRcVm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Lh5ReW4zrpTNDRcK1KVsYpu/aP3oGRsfEYEIbTi4OZJjg9F6lCDtaycmdmYL0AXMXXWN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xBE3ZnfaVuRglXU490rSUqF4a5jKb10o46O+0pqCa8nFOjvGEBI4FuvYhajAU1lhY/Kq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yilutxNt3mEDoIMNOJk9ay5egvTZGwgoyrtV/iU4gAXgJ5D3hhDLYlEpzBzA2eQDoF3B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7RONFMq3YHWjUyGo7EVAHSuMPvCgeQAUuaAAH8S24lwsvCTNacsVYIp9cw8p3lm+6hWD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mPbsN94kLWM10guiw2V8rZvAl7t2y+tvX8OQ/NVDD3QlDehPj5nYjQDt2CAx4OWNVx6K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b2LtnOvES3AaoAhwIidRQrd8RJuRY11Z4a1dZiqkpQ34K46yzJEBUDx6PeV7gCrajJVB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6EghnfHGIi46t0XVeYCQFnxTh/cA5cAOAfYu4r6V1Lc/mOXCjIW2sbriEYbUMLR0bqiF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IGutQCq6DisZhSnENjXhE2Egb9HJ+IO52a2FQWKWAYDrHmXYHOPu/ftzEO1KoA6fissF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Zw4dDExGBMhVsAwL59u8bftJLovD03XzCrF3Qz/4iNwKyUrddJtHTTAGhMkh2Jp1gJRQ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L7AG/iBXYzSNYxKHel7WLMSkpUM4zBqFuQrDmrlQMgK9Y0aBhDHcRLjRpnMWHl1hC8Jb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OuOY8Lla03vAPDgthTp08RGyMApXtE6xhaiqV4cGCN8rohXHd07yPl5hFuSwOXNVvNQs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38QuKB5AgsLgUhID1NVKkoNhWRKXV2TNpc9dxSMkbSPftNK3c9+OImAECDywngKBmtVF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1nGYSC2f9DUtcVUvS48RHiKM2dY/cqTlhIgeGD0jbulDDV95cBQUVgM9IiZOvkHD7yz4p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2LF2PCXsjgNlhRXDex7RIRlJU3bl7y81osJ0TYF7ypuAJyAVp1vtDeJ6+5faGpsBkJpy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neEg5w/CQlllxCoruNdviJvvHo+9RbBwFftLBXRZzCXOQeX6iBDYEdeY9ExXRSVClMDN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faAmzgHnLpEgLLeJVAtvOajvKYld2as97hgHnLmD9ykrBMqPbzKebLBrzRK7BBRQcj8y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7lbFABjr4YqjFQ6BaGhPmBVERdF1e9TMGjU7yyTKZW3GvMugecruPmA2NfUYvwym4K4E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ZH6jJYQKqLuzXvBtbgsjaAr3XGDELnzkvSWoS7GApq4gHajzWJelKha8S8S4MOA5lJph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CyWGiOMBgv0wLL9cQeRzFetxMavJUzBE1dj2ScVgMH4uHIJwqk+49CBttV96bhkzqSsj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MneMIqpTyR3E7R0vRREpUL8zXtqsj4YRW3cQNa4isQEEfkzETrQXs268My+8pbOhW4J5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O2nsqH3FoAbg1eLQWGG6B74SiOLLc/uUJzd/21KirQdZ5xBbcXNP2gK0PNK/JUROC0QS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tTBaMbbb72GDzBJULyh7kuA0Vdvmq/cJSpgJ7ixqsDlu9gZj2/AAnhzLI7orT2H8yzCX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LhmjPKC+2YCk5vm8HbvzNQmbDqYIBVdQRNg7MpFS86xCIFIis41rAggJ+YDp75xMVKHT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LY3XmbeXxQ9iZLioZJAXiEtmF3Le9SoKezx3kSa3nLbyy435J1ka/qL+kAhVt299WTKh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NfHWU6GUebrFce84lgG2rmAQCkK3GzYKi+X+oB0IFrdkwqRI3ZZr++KnGUS2ktVFGvMN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DlfbUZ9SivB5YRqdoRsatcmHVwgCcKv1mWItgUGareWXyh1JX/n7ip0JQCCFI4cv4JvC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H43NxVRbmza5J1CgVtpi1vaFy0VreUPwL+o+mXMGStS04jGlRiv7MqeadavEagaNToZT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yv1tiiE6/LH/AJKmCkJhC8+b9pVKXXlLPjuxjpqb4dPaNxrr/jcKKFKNMH1LHCStO0s4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RgzwdiLYJbTTsCNWFWSwz8RB1wUJi0uzXSZV8Jl6xyN0nvGs5bmKtqcGtxYRbULpq7PE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e0rj0oKvKtOpzac2npYNEA3FedBka8M0I8zjca33JQ0VY2C9u8Sr0yfS3p08wuoi7sCZ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PcuaLGqqr6X9y1lY2DNSmMoq0jxvW4p5SPz5ipWOFeJmAC8NMVXiK6PnPWKqHbYpWEPN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VVgalwoZ5+TjpKlOIVsjioJAQpRld2e0R1mbTxBYGFG5hQuuAj5fUluvURUFXFCHnzEK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VfaDADaGy8xMPULlCXqGhvIq2XKvSO7hKNiOkFFIPTqqnbcH0A6QdYgw0hasZ4iEzVnA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HD0FJog0u3/yHHUDsMW+/wCojD7jsLzcCwAyU0Q9j1opHqwFEKjbUE2Q4GXHIR4upSQZ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F0VMXEAUHLbuoEdzCuO8CnQI+Y2cp5WkYX2MUy1YrSnDFNV8Po8RtVaKvUCcymXBycRB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KFBWjbRnpd/EojiZDLwG91DS2imN+Y2NeA2HfU4OUhHa9RgBkCaQ7ShwcqZaesNx7OWW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vUBBY7Uw1nEvGFG3F8fcoOAAUDyGDcNxzWj+yMc5Di1Q46trD3VzGKU4zffUFYaZq3Rx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GXl1NFtdY61AUXyNRwZrDBmr/wCQYEVCgYZKfEw2RkSDxKA/pqG8XXO+JY0qIYsmSCFx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mMqOMSvk/BbiieMICnh1srwjQgXDbS9PWbyEIsT/AJKqmxpP9RUYrQ4SBUZHpWeJXG7v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KKWBs8wBipo0ecQKEXRgdozHRWbHuSmtei82x1AVBSwdUvEz5aPxFfUt+wWbjU5BvFH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4gkIIFcnUlI7cvah5mZlJfidEYJMr17T4VGUJlpInAF6QGOKUqPD0mLgaAxfeDgmw0kK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8naMB0agZ04CWWB5dc6jhEqwAaEFxjmpcFou5rRxuGexch4Wsui93FTWcRN0wfmWUl/1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KyhQxYzLlhG89Jgnax9ELKXqcRdYNE7ua/hgs9Lg+SFI5pGEwS83Krd3Aa1cOCsZyTX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95/qw5sOSg+p+M5BBoJFm4Iry0fEo3CxOzy/ESz5ixucDytD9wBzACWJvqmYRU2s59zQ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eawH9lv4llxaaTWXLJHZFqmOzbUyrLZYOi7eI8XxA/t9wMMNiqniGAs6P95XC+Z9tQyW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DXG0t82gOmGrX4gG/cFl30YtUEZS/gB+VhMCh3bDuLMVbwE/iErgHnJ+Y0EHKUIeHELq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/lhSBzfGO8V1lsMDptGtorSKHDxjXia4po6psmGLcnePpZgUC+QvfeUhybbgGyEjp7S1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8yWNpeN9rllQ8LjqEAZIQAzEaF1Y1MSRUwRscrRmMd7WobHLXbmLhavCt79ZyaRfbBCQ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QCarDQ9cy4XGSq30eJVDQhHp2SqS9KLapxVnzFG45NseGJTA0YKN6lmvQOvT4mGfJlpr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PHSPw7OAXmXK14YkdkUCqPK/MZAH0kXJUpra8HI6ESZQ7KrNBxHTM1QcWgq77x3NjbVQ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45AN4irpwBR4y/iADIEooar5l7QLVQ0KrsB9xsOYKHg/2Y5cC2GmuQ+Y/S0JAF79iEHa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J0lmmNLIvk6vWYCaQ1lZ7KzCkWw2xzfDvEbT1dWeOiUtbZXaHhgxeIOrCPgzKLQK9lTg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6cQwAXeOnEGsToFKG3PHnrOngBj4N1Ha9WKy+xLM9bocs92DkYciOgxwxiuu3jlk7H/Z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27xxvoKt3zMyprKQtwdoVqa2BA57RoMy7FX27SgpAJUDp0V2y0pGQFWLc+JZtyK0c1BK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hK60b7riYAlWoo9ODtFXLuhbRj4lk6ybCle+o0m7/OGy/ojgKHMr4+IIkLL2ce2pbA2G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8SrYA1qsFVtZPPSGPRCZRuKHV4j1RWscNAmuVdQNYteJjwEN4H1KACGsPeFpS3cm8xqx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RQaAUtff8zMT0Gzvm8SxRC6qBtBn75i93Fidlw8QNHA327SHStS8dALm1mjgjLRe+e3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61uDS1wVXvFExaGKsieBYVgigp66ii/yjSxaNx2e06LFPOYNgkRA4rrKs+RECX3JQ4gs2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fpiuLVzWBdkQZylG7b5i8CzjD2Rq2VpumLvUUZTjbNXqNqNmrMXHUQDFcEoIptWWqp1U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43FuLlM5KXQeHN1j7hBpytLjqTGalOs1xB6QhdKfmCpolFO2XvCXBrBk8vxcRHzlcEHl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2KaA8R1i0vG1Xk5LIchNqrRsT2feVNEFl4qMLYadZcFyu5c1gLaguLzxRia5Dbcuztec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ctaeISLQaH9oETxuVVbGuHnvcvGkuEtCNmGIyUawIUWKrLxLBKthdBRiWXAXDNwmaExC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4btvuIbzlZuk0Xq+Y9lwdONL98ygxnCjfJ9ytit+mm6fMp/IovoF6S4BBChZ28RHCDAq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ILJJqtVBolskbrbBDkSXSspkRAYOUYhtgu+6g7mqAtsTSF3RFSk3VQNqC4Uwyg1GX/sY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ZSkSz1PiWcDbSyxhMog3GqyVK0HkNVWN4g0ZRpsP/fMzqZnjDVZXMuZwK3l4a946mz7X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DoV6XiowhqC1ZfR8/qWAJe6YhRagvPdGEJs335Qo4HQNy1QHBncd4yL0PDLtdIS+DutL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+qtS5ACWGXtDKQmLplj0Jf3GlIOLuHtqW1gVTb53MkHWRT6m+HosUikrtwxDdFXCYl13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Q/aXi0KCJdB36zIS0y6g1c0UL9mCUvVi2KRKZmBHi+kwvVRnql/uBWGZDxCNvfHGQ+Iu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+YNt9pahFpNrynA0Tgd1RGU3UP3Kmh4q+pb8znhxi0ajsmUX3Eqk6FQ2wHkKYGbmmIWw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dMKHR6RYbloNH6mFCF6vpf8A5GbHjI9z+4/txjDXuZewyxkPxg8PZjBYpQrv/wAgzxKk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/wCiXCp3A+KJA1GNkNy8cvZglKLKwT3uJx5pz7SuULhke8blLNKs6ZPuWe5bfCIzzi4Q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Hi4uCsmh30LvMMBAJWH1j3p7R6l0pI/hKgVDE+42RycS5y/Ed3hleQ8cy7qBLZKC6reW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QFOguoJoKrk3ElgKm11GHaC2F/7MFcIC9HBRxuA0W0QNvmaKgnszTS0q3XMUKtPnw/8A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KqBe8Kd66+0CwugabdOY3pGQKlsB3g4XqHL1iRV5O2wIFl00m3zxCUTH5GYb2I4BthoY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tltZRa+bcQCu7UZHiVaqCKUFy7DHEzsbQQQOWI3aR+SX8wmgA6su73qNzkXnsMFxWf8A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VyrqlMBYQgWVkgNBs1+jvNvo4XUwoAaK37w8WMcMWe8vgNi8iwPaX4MRTG2Dq5makKQ0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gImMGyMxbl5XbLJEyioO9GIuMBvFNHiLWxLKuB5e05B4NVj+4S09FdNuPBKC4IFtWA6h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TDuuACUmUvIELCCarATzqLVgyBp7O+IIK+fSpVYgG661LNM2B5LOveYBCVLUweV/EWgb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cC+gP7iUsCF0rvApDUjVutczFETHGOLbs8VcCWZUItQ1zeYwsaciyZDjUdVhC5LCzl0G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nasOYyyvDNVDGOMkbuHogvxx+pU8I2LYptC7rPSKUrlugxio5YbZeQ0OuC4XAYMwuh2i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EsoG2qnGv7igrkFF6bg8NYNCe/8AcqEUBVi5o9mUQLSigdC9Ugs1h8gY3DgcLdPmHlwZ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q4nBE6jzGWjKJYuq9o5XT5F1s30eHYg5ZnHflceNyxAdlVbb7ai1GmnR3bjkVy3S3vUs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UCoCIda6RSu+gjyaXtHmFGhBJxVRI4UN4DuwkuLRoLt2iNk2xNEssm8sktYkbYCjMAYx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DbXNdtVLbcbZhLZd8wgUI58GxqA+Murpqh7wIH8100Cq1mGKFUAOcdoIgo31jqbqgOgq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eY9KcuLOsXWCRpX1CWYNbFoDLpACAGGk8sNPA93SIKFGl2RjoQHbcD/cg6tGHeWZ9FeV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j338Q3SlM6o/8gLC2kUAbHWjSYhtmOhvBWa5xAIinZhBKVxbL23O3HZhvCNMci6mcwqa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epSezUveCQUOQ2lVeuBObvoys4S5GxvmBwkS0IOz/Zj2w5sDf0xACrQyPaWEVVtKB2dY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0m/EC2Ed1q9Sr2JjMY4x8zJ1bQdYqUuxAoiPXr5gNCAg2Nf+xblYawBSe6K94hKSGW/v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4YL3YkURsq7+ZX+V4oL4rpGsrtC4ZZkN3gV+I0hgd50z+kljDy2WeROO0ZZcOkOktRSi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HIY1CPBYX1OjEr4VrAIDO0pcjxK7AmUbIi1DAsl1l5lRWzO5fRqe7iU90dHo2MZqhnqQ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rAp30/1BV7TYwVNAsGqeH2nHAzZzDHSGSXqp1BDtaAvPZhOLdT05iRA8v8A5GCxW1OY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K2Vq5oLwbxGIN6HrIN/1KBV/ygL97Rh7SirilL/cHY8CZgJK63GVAjaGcP3Gio0BjB1J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eEnDz8h9y2J2+pLRp/6weqg+Zl1dpmAZFdeIy1bMuYVS4r2wxgrYWjncuWVLgM95dpoM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wnfgP1FoAbxUZZhzMEOIvMWDZcvEu32jqDZ/EoOJa6eJhVYVA5YJFuYE62fN/qNQMx0r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3nU5fgg2XQO3eGevfO+rEIEBk6wJwXaf1CQUGar+BlmVc8xqhyamBal3VWQCNlXhbX+5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23cyveYLDGsnsAQcOYA2+bPqNOc6pfJX4hwECKVPIuWIaoZMi9DrK4K0FHvZRgNlkTva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lKt46ClCKrqlH4VUXWW6vR73GCknVFxQ5aYYtAgLch91zB5Cqqh5gwJORkRm5GNqPaOr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3zCPSrtzGCB1crsQdcRrymyRsWB7ELZcdag1UnLkOsLCEbBObxdQIQVtXnqy0F0m940c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tQeNd+sd70aFuHf4WuHjPzA0BWC1bg8RF5janDKUFrmKoF0KzASKTg4eJe+AKazePe4h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LdMBQDseZQUEqFO/eFQAqv7joAdlYK8SgtS5GVxKhVt2nErbs0vHbvAWSqHQpX9QGbBS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juy1kWJXXSErIMC/BUxK7aereAhA0qpG/Mseeh1RjStd5SpVRyJdP/ZohFFvra4eIXnS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zx4VROr1liC5U3ctHBAyuusIJBTjHXxDkWSrjjLDPQLBQNHQiKKLhqhXytxB3Ia0HSVx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KIsGnTDNACs8RBVDTbcyNYUWpaW6+IWypKdnLuLAbEO6MvDkOzyzjxFSPWEGbwQagkyD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picekDOnxETDYcjs94blYgXqLLsmms8RinFgBq3MW90bhErDkSUSwZtUtznbGkcDprhB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D0DY6t2eNy3ONHF2/l6xQdVEw0aHyspA+AeYsEHbqMveyQVxz4zLm6oWep6zPXFnLEa0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Ws4PPEududLljmFE4HqwuTwTbH9yqitea9+srRdWy5N86iKfM1L/AMgY5OLzT0ltXSzg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1HpGyi6YB/hhwMDQeMU1EHK7sq4sSgBQJ9SilAOhHbNURWmg4mYbGgdNRVHTesdPftCA5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g2zmFhGs68H2VDMMiKc8Gmpx+JrISyJaBxLeO3WIsy6jRxTkwHeV5RC4AG4g61ZcfEbu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LkC5juh0a2KafzCEBS0GkumuHEVRYq3dx9OIrkXrmYsylirNeWtQhi0oBOHjEufxFlbZ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3GJ+45LeWomrSVYEOzYYcEstaBvmO6GVL3EsmOZXF8ER7KA6nWYxW1U4qIKocVDxWDUm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nytCd2YBEUFHmYyVuQ+z+pZcYF98bYwZ6oVedQ5F0XxGgWCsMMsxHcOhLu6s8bD8sQQA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6F8fn2ma9HCkMtbRwLzm3iBgRSuaCny1ERzSaU0YIrOyNwoVrD4mAVtlkekbWpShoVwn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wA6vMrgB1ZyTMCFyDiZauuqmy5W0BMMs8OkPKLVm2MmMq0NV2eINUwLQHOmq8SjQG8P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GmmOusNUOAyXd95mhegDktVH1StqjTumCCyvS0Yy6yxbDBY7d5VUE9N+Zkxsr8wxDC4N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d07feBZodHGekRk5J0OV/wASwWMgYAXPNva5RVkEs7lixZRt83HEbEKYJd9IDfEV3UDX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n9NIUWAGsZ4mTQ1pqOgDoFqGfUmql5sJLQnzZfsQuH9H8H7jyIFIfhjVLFyL4CR4EBSi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WZrfMDsDqBgiU3ZLOowsMbmBHpEGrhAI4S6wvdxDjlV9AuXEyVLzMmWXIOv0Y2wlErO5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4qyo+GICW9IMA7g17EqzJlY8pPiNeaiUVrtAEN0/Zf2QhxSdi8suVP2Q2eINhxKjc0m+7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qCVVa2XhluxhX14YlIeVk/LcwNifozWfmV4FnIp42vyED1ma0RaEG4pQz7Ehp9y6pA9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sNg7oCbp0D55DLugVWgPiz4jOmmkE/LHxLkQurURCAt2VERjxc1tIM/dbB4mEHkAs9zc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TsyrT+QIB+GtkZKg5q3ySwpBrY8Vcuyq5C3xSAFOIIBbvSwfoLLa5WbQu4ouWGErPDMa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zGHLGqenjpBwdQ8L/wCXBZ4XS+f8TJ1BtcI2MaulEMNckQOosWV7vTmusIACS06R5gHj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zEFtduK4d2DeS5h96G8r4meQABs1387hN0y1XXQY676OlX2PqI0rlhMU9INBKH/B2igh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R9kDJX3BWXWm0dsEIgCF/RQRGLTUDprxfuEShzgqS8Q+gJtuhR+fdAQXc9ndhkqo055K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/wBSpCq2rG+I9JnJwEv9ARWLejyJN4SnNiVXo61HMr9zK0LqnasmMRgoCJdVXxASqtd+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6S9RMihooctv4mIinCXb84O8FOqT0CzNEsErg85mX/4vNpQKI2uCKGTpZFASFogThxc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DHuiki9kl3S6yRMhxWkcugHOYIxAFkde3dikAQ3qb9sQBRWARt+XOoA72g7c0L3gFIBA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SrcygsACB5mQiOCjYTh3oLx2HmcJtSdttO5UwvkVl2UduSDHZDhb/eJkPkImY0KCj1bu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tlYmHRrVo3avQ6RNrNPDs41EFRUTgnfzxDGcYLb6veYlESMUHFRlq5BYwEH0SqMmY0qz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Jo+O8eqjQQrHaCQBrAdOr3lZS7Aq4zvVtZcarKuAdVlUsUCtyxcy9sTdXsF11aimprvI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nJYoOFa7Qna2dC5Y1A3CGy1cGPeKHq6nGdSvJS7eTLs69mFiA7XuXJytgXUrXER30O0s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2AvEQTq/V7R2iAMlscDFcyjSSpd26XHtStlypznpHVMDCOGXwG8o1lbnxAsppTavn+4V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/Y4BfUo7uFJsArdnf2lpPAci9vqGxGnPeGyYqJVJzDqzTG1o7Qi1BVYWt8xskquYHBEZ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kuSDYDLir95YlxLRcRYhvjcZUqAHFQT0CtoujRRGVps37x7xWRDs9GWyo3Ng7PS8Z5iP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AFlsOzRS09wdITrKQvg10qMyZKHTz8JsMNr7xiwcGejE0d9VVHgDO2FlsHDJkyxqZsgw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20viC0PB18zJCmVOhWZdpVoLAX/SVJ0VawzZAzQC7lWfZQUPP9wliQKZXLDMdUecy6Q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LAKAGDuJ2LTpA3jpVsYq5rfMQU6ktWRRVKPDH1jXEFDggK1o8oM84U3XSG/A6n0x6S92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Kkq2g0zoxWLNupDmRDK4f6iaR0hpfmVUKQ2CPZhKQbRZfftfMNnXlhbUswJoYDuXBRFA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37gXpt+UMQOX5GEiy1xxT1luHkMXinPIlSmKp1BTNnJdSjkFhsXF69pRCq5I3JYU4idN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Le4BCpWjzUtVL4vCKpYC6bJmKtcLzNFTfSbJu5BUSn3lVBACDPxCwp1GTu6NF5hL0dMs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B0ULD85lSzFaR+Y2yk1St9x+oSxWKs2kGvWK9fJj7lXC42vuKNUVjxLxBuDmKVJdI4+J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gROkrKZtt7QN1gf8Iy9qDVE6IRbDbVIBmLlR+4iAkd3WAs09Iil4jvwfwgBO78Rph6W1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HwW/3iMWuKeay2Lf7oyouj6icMcN3CRmSjnaGtDMZDxaHz+o+lXhYYO95jfQpLPVqGgv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YFlhfTFRiQxKbV3AjdU4CB4UZllAGxF9US2Kd1T+/wC4KRa6U/JLdLVpqG5hd2/xEUf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D5qn7jk+UD+X5mXkG6rwjUQDYbEB7CqeYy8eUu33lACUxKu9y02NBYcXmBtQHH5hLLXU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JUZBMFnHRqJHe+A6wNaGaOFgYIFhwamkNFg/MvEoLeLRiWhW1ajtHhIMykjj0MPEKsM4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b9X8Jf5sDQ01kirPTUcEBnfIbolezOVx23dZKSrl6FQGV9V7ylJFVnrKuoMMAOkVCptc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rY44iUk0VpaNxEzGauoxqulRjJxA1h5xAYEtY2FDsr8xrIyINnieiHTrHkgVXmamEG5j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rKYfaNANWRGKBe8SmQjhOWLr8wQrQOynPRquY1uN6G66B6HEY4fq4f0C17y/LEqzPkw/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exmpx9V9MccDfEDAgLOUcW6xzGhSZxbnzNBFF6pzClVQXRzmpdBQUTQ4s3cOdIAFIJDV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vcxIBLFhbq0bVfvcXQyoKZVXzfSUpLOYoVEszzKZFhYxfWPbL8lu4jjtKAgmKYDkXXp8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oqluJlm2UDi9Hg3jrG1sBBpR0SKtxYVVeC3AL9taUch1IHrUurWHfv0l42PgVvxAY+Ff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sb6Ob4hRhOeLiMX0Jp5X9S06lYNjQOa35mGylaB6TCNOA19SlELHojMq4iNHFNtBvEQ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oV3q938RO8xa+TPJME8bWMQM+GhH2UK9/wCYLikxiqvSeIQxYeFKv5i5aBeHQX1gDwNo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rWZjofiNxPtLSpQe9sU8Y3YWw+0q+qFWHiyUiGwbO3WBcZW+7R/8jdSbJp61HPKEKaa7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jEDSpVQKzaBbdIOLq2vaOQmQVdnXvEBBCRef8TW+w71E/P5FvQ9CvuL5oKMgaCLTYiad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CafxG6WIddRlQLKLxQLTyS4obTZk8QsvTEPIStjchTyP9QBRqgmAIlGCgDFx09gPuXKz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HvLkburYOr1glHHuuFOKz3ivYkONzT5iYcGoQsCyHka49poUJ13ChQ8oPDtl2WdZXTlr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XiBvlL6RKgscp1lGBxuLx0RhCykNIeKtBiNb7srMJfJiVBa3KOq/ucmNTe0Botac8kC7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qmof39oqoCMuHhmb1SvTYlOnD7wnaALKAgDUNgt127RBCGabqVcl1RTRAaewuDbiu8aY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luLjVDvxHeNmI4RYFc2ax5iJj0sKFxcppHMd9D01OHLQbxe/xCMJAOs2Aaq2Y+gJU3sb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s6y9aci0QBgFGTDC0Qq5gFlYWLPqmKatQIAlJ5p+CV2A6rLeccS8yFctNMNs55PMTT2l2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NEvrK3TRXk44iVT3RUbWmEGDtKMswIMog9LkmuhUcW45gW9YNaKqJXMM56cxE30jcYs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hUpoyVm7iosTswD3H1BLCEnhlP3kC+UhX6YWB8XUcNDKU3iLFTCuaYSuUfRgweJTzBS7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jpNVBlAM2E5Qj2gZnAejojLWhC1f2EBzLH7y33UratQIoL/UpMAO8m5RSJKOxl/M0G6U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D4smlJz/ABzXxHML9kE0Glu1tS8pGKEyD7EGhXFSrR7JgI7oRshTvqvuBW5CeV5p/cJd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MPd6v27haTPJbRasHvCxDUgD4qNzCDTD3ZmHoYbgD4piwUlrNOxz9SyoC0k1g4rfEdNe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Qpdl0SjKSitPTAsxQ97uh75pjlN8iQ5UFBBQdp2OyJ+kfnNtDOzdD5jfvgNBb5c/ki7a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ExgsfiW72oN0QpvHMJbADA9r/UCBHob4V+IAkgkRtLsEMEcaRimR4WMhCwPpwi7x9w2d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3ibCyjh3VNSupBrlW6YKO9YiLLLriXRQvsNWo/v6ilEpiqoV4nBHzVjh7IeY3G0SkGki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/SEg0pZvrDnUyEC1td5so6o5RAuEagkKpGxjGzZ1fzUDjMri03ygMGQdrUc3szlvdBBd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LA1QSshuixnYq+uv3N5GeTHJXxBTE4NMoGvnREgywF+Qu48LLMiF+x6Sy73HDBqXCWAV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oG7Q8wgQFzyQEo7RE0H3rMBMaRORX7YiVgqmiznxxLE2g4AY0xnmI8igbw7w/lqSuGmA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YfuED2V1niN668QAXaoKPFO+aY4oOwrXnyQrQG3O7g5BGCXFAGmS+bRdUeBdmWueJVSg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Mh1t/wBeJfNryrPirme/a1KenRI49ZC4XNdr/EKUXOiHSoXhAbeYZmzcENApA5xXMy4C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EqrbHRA1zUf4Mw1Qdcy1gQgZpbu+sft3C9vTglmCqGOIdTF5iK6VqtIahvOO0jVbBEl9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lr3K+MEAhlLqrfqG98gXVOUuAS9F5FwwDSsWwG90RqaCjVK66qUUaVKUb9rPM0zQPOAi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OFg2MNAuxMR2u/EONX3jhq0asKP4RleMwpd0aRTjNwTnnJ9DWzGJW+ABEwylENLFK15h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qFa64ZRlVo03wvFxrDCxjWb5+oSQk11wIIFotWlPD8fcyF0w6V18xGVyFlZ5o95flBkH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Vh4ybgK8VgQK5hNktSjBDNe0vCtbvWfVde0IUYCHLzAwvlIuAeDniUtcFgENENdgoHYK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PJ+oKrdYaR7cl/GJcAkVsMoFRVBwYyMo1dXza1Msgq3VlmmqTLC+yimU+TqajuNBw081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lyuYLIS4OrVReOU9HeGdFwBQib1plMqSFlKqxYUjnWyOfPEStxMvEt1P9DH3Gy4OFN3T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sD7zMfxqFp1WpcQVcQbviWic+71php2rnjZr99oBYaiQ6Mcg9bIBdGbXdXcFlZqiDxYa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TiKLo9zzKUhEdy3a7IY+tc/EJChYfkZbkuTZ7oSRTBh4mdK3B1YAjbXdZdWEEG9nsfzA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9oOaVQ2d2IIDTk4jUBophUUQht5HSIIHTKexdJUsS0AQQJscJw9pfhFirzcSmp98OsBV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THgJyMSrsmjT2YzOssLEjtsurTXd4hiy+VZk04xxFRXbabXWPjDCteRgHZb3szqJgLjX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gyM2u0GXwMd7mFW6ULWOcsBhFtpjPiJWsMLFDXl4jWw7DQfxHQ2YKWBgvjKwoRHdSu9r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PPT3h+Xh+CQxyJdwfIT7jXdQaoiezMpgXZzGU1cW2x21MtCwVEoBR0hErBsTcq04ItVX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BZ01/qLKxXmYKBjO7lhLmX0YmU5AWXx0mhi61E5OJlKBdhqYCVseGriuJVFeaINB3GGs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JQ1rsHyCX8RoblP/AEkKs+ZH5Jiw6q/jFa6SB+pmWKPAwB1KqVhE6rjDgCmQ1u5Xy41M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UNxVkB1gt8S3EIAFzkCvMoxWijvGip7GWBXnu/WaJ8UC143G44KMCDbAuCOCq5acB1mL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x46vePsSe6xMr6BP1ZR0wIa3bF4luXkJhw8zt3+CDCGf0QjLFRV6iaJYB+RmcE4As8Cv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6KAhc6CoS3GKz8w0X7Wd6st2wCjbTnEIjBV2GHTOREnjlmTB3YUZ8F/cBbDmgDyXmJCt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KrsHb3MQ/gABu3IiYzkZbOFL1Z+UwYAF1rGV2C9wSuMynQHi86TDfyJpyaUuXGzcx5L2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wYARFSSnSf6vEpEZGxMvn3jBZNB+ukZ3DLoRXniIi1kpHXssNNEpYFO+4Vd6/wAoMAK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YMGd059or9HXS35MAJalJyHdClX4PwSpEzGhJVPfJgAFYjGP/D7wYCF1RdwnvwFQLvK8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7jK7C7gfkMeWiFQbn/4WAhHuY31fV17xUdGEsG/8aJXy1RKNiRkCyjhTH1FuFVW/9qHN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GLlvIldGy+I/WzHSyiNErWw9BX+P1x8rcNgCoFh5FhlXjMpppRXuiiqvqIyDpki2Suu8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5dMx2qXc4ZkvSruNv74eX7RcoCzIMK9z9DBuuweFhe7cJ/pPVjaJ5OfMtq6aMAvjsBUY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wucVc26yky2LV6rpCFKiZXYXprERgIKVN4fyQXincNg92UUAMhu62/cFmwJytpgNiXi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9PMNTfVvcKoRZ0cOAzKKEWrJv7qyMGIqzSI4sOWAiuWxyCglPksYr6FYjrAAsv5+446O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6tLqAvaXbLehQhs0PY5qAO5HULs8ZGIlhSlRV4hgvGClfIlx7ZjZOtlFxCqqAO8ZjrKW9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QLy/iWYUM2wbS79pssYYKde5LzFGNsFyxVH4JgTTiAS/gcd4wJQNHNkqJwqlB0JkYvZh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d+rB4Y7bB4gnmFRkNVXUKn9XG3aawHSL7AVrJX1K1A6eufkuLCuo0OfiBKq2sTxFFDeL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8wn0X4GWt5c0e8KWCui6BVkuYCyHLmpbiHAmIJj6oywU+brLxBIrhrTTqXCKtFMhDoNB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4jEFiRml0YImVBySy0cBc694XtoVkTmX7mrarLuYLptvNxOfmRZZZCVyZfRF66Sys6/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KyorJ7EUCg2vLfWZV4sd4/I/cQVAAow1p8xrvhjFhGhq7arKy5tYCM13rUTsDLKpvPSn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75gd9RPhPEpWgXXV9CVh2hBkUGfeOxRRA4xsi4K3LRXU6MwhsBy45x9whFHKyZ1Xnctq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BJ2ZLr7lk+zGASVjZV9/E7gU9yJwXKTkwQLJQw6gBaOEaZanp2xiJb5D4lITb1SglSm2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nNdJRYo2pcuAqiwyh5XPB6Q94UHjmUyDKtp8QHa12K9oOEaG094RujAcjBI1f2QFr5F4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iqqE1CMBh2HiL6wNwqOmtTMNgBXuyrIEHI2lX0SsLcIaU/DF4lAq6zxFbLIG+TPZmZQA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mmPJAAVlqncwfP8AwRjEqxG9XW8x+Ydozm+0ApzyEHkxKctHU/EFvsFC/MWche6Hw6iw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LplXmCDDPaUHIy8pBScKypuveDcaXDFVUp7GJwblwwMmAuqZddxyIvS5n1a594QQZYJC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VcPObN38x3MFWHyRxdkUPhjbbe2xaCxw4EY3EU8azvzVwLtryvV+IDL9VCx7n9QWyXp1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m+ObO4admpVZr4BqpZg0WceYmyGALcs1KEHUPplCbI6gEeGN2fJH3S22ihx8/wDUXxFq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yXl9PEJSIWAa8QTO1U2UajqVC6vPzOssKDIjTB2ag8haq/7uUEkDreuI23AQdC8OiaEA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jsxX5JYWKVfEGIVtGm5lYSBkDgZICCTcQVrOT7iJ3RkpYXFiuesoh9asUdbfSmEFjDVP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NrefMOUYwPxAJ9Stw+FfuA18TPFAQ0UKRFXshKILc3OGSnyQbQEOmEcA9iW7ZaQyFNRD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sXZiz5ZbaKohYbWalIfXEPN2We0wOYjyC5cV0zrxC3O7rvClfLHclWUTKnOoIR+nf8Ip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t5csE0kVcDm4HFv6iqEtL4btde009AlX5GD4ZbFpYWrMwwBlt6W+ZY4FtwXG3BR7QVdF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qKPlpdp2lYOmmXrClxKwBDreSJiDNy7dF0dCO54pA6AFI2q78SyBo6sx2AHsUFD7CHdm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QaJXtEKYzVfYivg2B5B5e0LwWQut321nXFTbQW053BEdWFRLAWrXR7xIDiqZKe5HF0ow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8frltIZANXKgmg8rcfelfyhxvNltYC9C+vSYyQvd1uTdfJwlhpwV9xgmUuny6+cmntGK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xUMaKj9srruYWG7/ADDXaGsAtnye0Ful3L0iwGWJd8BOdy0XSVINOOsLaddKCuL3ME0u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MTCIzpaXn3hi2sYba8fE2e2o6XiU8ZYDg87gBFiY8FP3LV0ZrnoHmE5Kqbzwc1AXR2qM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mYLE6PMAotkNf7xEOTs42uDwgthoW3Y8xlOKigqtroD+4e2jCnPSBvcVd8ujjXWXkBA+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7VOfMMulBuha4rPvHSFh4CisdXmETq0OTHerL8QseQTR6L0dIHRQZMIhcpzd5hecKioc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joM97/uKjMqBdlW1UCgbLz2hjaxvKuiwlVGBp7xtinLAB5TNlbj4KaDWf+LfYiLbOyYO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YKHk/EUOgOYoXcLEXr/dYEjcGVS4WtadIL4YXsbZl8wiyU9XzKhOicDrcNBgUYpgmoWt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O050OM8xBLQ3FU9otoFk+AhLJQaWtLt/8lsI6UU4z1GNccrh35qXcWDbHxAiOEb417TM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ZqDl8EZ2tAXJlWzwoThmGtNN20wUoegyYi6NshzXEzzmozyycsB3RmV19/7lRIIOlvfx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abj3gJ1lzdzevgRiAEDipd8VDudaa0/uIuawUyrMFtxWowd8ox8MtVNlOkatC9qOrzBX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75ZBzwqZenKtq5jggdtYg31ex+pZDFo9EdnVVLo/9hqiCcJWSjpbuBRSjA0tH9RlIpfc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GaGH7mUqsA9YYrRwvVLpSJ4cRtXQKp3lVJUip0iqF40kXSLHXeZIW3mCRC9GYrzTRkf9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LP3KYruRyZ6O+IoSXTUf1Ko55Kx7RUwFtNeYdi1ZOef6gYtgp9MoNuSrErpcGkKHnpcJ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TpanMGMhnIva6+SCpkOa+WKmVA/4cynWjJwbrW9x0JAIfYIfmKs0phHiv6uUEIF++bS5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jZe6nCr+2G4B0LrYYfiJrRShx0ZYmchm6m2yCbf+3NC5RSkpxEaws/IuHQJoyPev0ZkV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07XSp5Yvjr3PiSVZKYAD7Iw7FDqX+ZX7qhy0/uAGDBsp0grCfjEXbLc1JPJUOq11Izqx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agW309LmYVOwUy7zUJkOvWLQXFi471GJdzJ8o1hOkWHXmILoNo9WFZHR225mIAba3Kdr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05FEqQPVCpAC8w1fKc2SAPNQZ+2qAuqMFhW/anQeDe+kKGEUOgTHiYSdMmLTiKiMFK6X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EKYeICTQtBJsc5CYOg7xkLdRbQHPa/zAbQ/5BzNOkA3AT5f+QYhFk6HvGIxINCPXeJfp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q96ipeyxtQjl6XIQBHCNjBaXR1ITeUGTDcbaYnBDuW9r3iSgFV0RUtUthiyKmvJz8GAv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h+wFeTmAOLLeM7v9QkR6xv6giMcZt7VzEX4Fa7zmEQ1TI+lQwbyFMWrr8Q8mEFEj4b+o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6G1Cu+gy/EYBXXFPZz9SodrVu1cBWelBTzKC7RHszM3V5wUPn9xw3b33wZvUoGJbB3K8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DUsD3Q05cFsc1cQwDWHETBPqY9OtfUp7wCNrRpvgPFy65JW2PvKTtNsFtk6UNwaXHAgT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3MyHuaxChA2nRaAzivzKuqGw7bipW0o3PmrZoCyMX3npnnuktpCqvSBf9ynmLSnqpxdB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XBkGYf8AzVrkHN56RSFaSrEo92VXYttuF/s1aadeHXvFRfOJCu11qziKzwY2jNbWvBML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x0I744AAmxzT0h9ZRgYeGCOTyOC7Zeky8AWAFgtjOYNSuOezHFqFQAVXtMb8NhpWznUB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tAqvYu0Rop+qgj3grEVxhohNLcd/fy3CSxOYHZS9AezKlCvfa9XG6ibrD3bi47O21er9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ahhGUXMfPy6yoDxv4loShRYfuawklQ7X5JToohg7wbPqBdtZL1Iu0ltYB+oNpDoWt3zV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HvHrNKRwHauIw4LFuKlop50dUu0J8vuT5gkCrNq5uFqh2G1jQHVggFLuhjjmKg0+Nmw+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/qJ1iileNVAuxMAMi/3EQCgK8mn6IDgNgo2lV8s0SVDBVWEy4no//CLgL3LY9I1xSxNG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pXQ8az4mTZTq4ZM8xhziiu+a6XGzZFAt29q/MZQv2W+/TrLlcMGuKmcVC5OvkiSAqepd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EoV4GDDEFYFUtRxX4+ISUyjLBTZVgHSNLfghrEaEBoYojsjJLrNAd/1cCYb7AtXHQTr2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tdp7zew50iKo0mhfugAA2nkB/cdXUlxnKbc3LTi4nSXtQxR33UrIBgN50RKinUmDADhn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lrVkRyXF4FIW8BqBsAvjXiOWBfJKQhWRy6HzKBV4s7PDOUcg1fWVggwpthiFUsKt7e3E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9YShA2sh/vvKk29jRxcTtdNdg6kSNBh6o9LEwWaJxsecD/2OuxUrQ9JShHVmPFxDDHh3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yvEqs9WUrC5Ke08McCwW65Iwlo2JmDLTjxApuSyi3D7wiEcjfxKyZPWCFSyW1qJAW2Gk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cwRqWQVhHGYgQj08Q71C1+yZdm+hNX2lZaKgqMTgb6QtIXGW/DF4By5xbEv5W0A3UBLW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DPTiNRwsEJuuMGzzKIKLhHMFOoZz9wFwrLL46TFFEAdnRi07gcPdEuItnJCgTHom/MQh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18Qu1rg6RTka0LFiqp1mRtqulx1WAmKAY5NlqyIoJZaS+B6lZ7xUIKuQb+SWw4kssSET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i1h95HJquJfiSVEquZf3BoV2DL5IBY65C5tmSKCVjESvYZGu3d8Q8gE2PTxeoluNdAau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eUiBtQ9nmMsMgfwFRkkNH3wwTtLlDimoqiVWfOYFp53GBRq9wKBrF6hIbZQyeZSQCmci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iypfwuin7gQ3jUwNMzQOM851/rhiMULYtlPvLJMbC0W9KlS7BvLcsDXION9WUaAEu6Vg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dM+gdJk+HP3MmqjjCORxVbzuUI425E9S9+8XbQXbQO/XzOAgIWpu18Mp8fIVpy30hyJ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ihwFKRNMDDaseuqU/UwuvYlmj+4aceqYUw7voZbnhNsK3W3yRRBuO/zr7h0a8q5bS0J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Xe+iOk4qahltfduaRmYN2/3xF3N4ML2j5OyPgP1NIMbnaxXXiWIcoNcJcVPuQkiiNNzk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bBDP9kwwrSqfo+iHiGrBXN8lrrpMsB4BHur8QpbFgoD2NfUXntDD7AXHAi0e6WL+pUl9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CJo1XYVfoiEupMV4P4Ee9tPZ9A+IIfCB+IEoe6UJ0lJfiE+CWVPYX6lNUS1Z06WCe8Fi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1xcPuUwSMORsOOJnhul/pFq2H9Ci4G4YCGeQU9MwVUxw/TafcYGjWevmOht8sxDmAuud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zj4/MsNAFkt7M77Y2vA495lACwKdTnUUwG0ZXhTMqz0O0WZKFqcR4BZzlEovVC1ATd2G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uJYVfqdq1lmfbcjW/Mq8jgN0vh+IHHGQ/GIFVViB6KIF2u9rsOFuvG5aqYOEZptxuUhO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xOUKbH/scCKIBo5iWMup0rX3dzOk1duocvOoGmEDZW9l2xWFRtmAr5zCEQLiBVCDspyP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Iq6sxr5lvEdQAmbA73Kc6cluUOGWPFhuHDyUvx3lGsSgGzkiVYe28dVdrj0GHDbqqcRp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mINZvK2+8yaS9qNWkIOPcHs3b0xDxAIs27diMugRzNeNcXAAIZZCbvaXD/rNA+O53gQt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KTZh1VA0NJHHSHCT77up/Ueo7IsO5L6wqbubb4InRGGgPMTv5ZpeBLVtRarPlB9aA4Zi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jYW3DiKnlye40zda41H/ADSSoyjmreBiYnla0MNFUZKYrQyqOV9SuSuCXldFm9Sk4aGa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XOV/vfxHX2NLh7JwxglGvxW/+wSIQPmDj8y3Yguw5+JS6bsVeOGGA4Kdl6SO1jA1p+DU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HIsSymJahqrzsLyHiUDEFN9z3qCARQLmFHKXGtw8/wBR5gpJjhWVY5Mj1g1C4pvfxAPq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K12h+ZHbu1QTIrVGKgBy0LbVZvcx3hcbYr37dYgDQpCYMaY3UtRXgZQ4N/G5cWssbo8Q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cf8AZTjuuAh06eGCaDaW14SK1oCyEE3mqDPZiHAkQ3mClwGc8QcSc3e5WWrB5XiEQKHd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DjP3cx2DB34/cemRgbIFfmNeRJcJENVVMtZBMEWvMIwpL566QrvKaFDp5jJ4pnSnne4G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Q3zHLuQ+IjsYrnZDezhUyG4AFq4T+pfYjDCzu1ydo9z7dNX7cTH1qowjphyGmlVla75I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q+YIuTV26xcatTwhvFQrLRhf7ggncavzW5SXbwNrpfSFdOMXhJmwqhCi3BpDrL+mNQ1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2Bd4/MxYG0WF2CRKMWi2gcxpHdxT5qNukqxEoZFxrZxUtWkW45AWnhqcs/MDCvgRA2Vi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FG6ZR4A22e8XAo0H5gOQlyOPw/qEckzLM8oqXveKhfmAVG4UIF5p4zW5S1HWB6yqpBu5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w/NniEHAAOGuMDn3hJz2vC7e3wxICbMZHUaNswNs+0ZbYtqcwvUUcpV+8LFBwhfpDgit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rOSgdR/cyBiqseVWfiZRqRAme9P1AYYQbLl7ygojAl3XSGDlZEZX5gEUAR76hoabtmWi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12j6cAltC37Ie87Dyqh8sXWBoCWvSKEiK7Gl77ktQOMEBaLrbnrDCgyouu7FBi9Dkb09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YoIW44Eu+vESmKYYLr/2DObIKrtb2nc6PB0vrLItAACvvUu4wRPZqO5kMHKb2lQDCew4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jc61VYgKE83CAx1K+NRZHThoacNeZUeNLifuZh1yaHtGWbsxUNH0MXEYQN9f0+vF+0Cu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GMk6hAfRAlkpU0BOuWUwiKoQrjtALGgvokPyRiuMoCF9zE6sUWXm91DjwCB9sfMtPb0f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BWBmhCe+otJRtH+w+YLVGiifCMvr1KIVmnh2g9SZLCnaiGb6UG+K4faWnlET5Y+4fG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OpWvu5dXWOG1fDiAFlXPB8m4qCGiD/vaUBaU1telM/UaA85p38JSi5d8v6moUqbjeCmo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inGb+4o+QD6b+pXiMll9zrLwEKj0XA40bsgB53wNVDCdIVXMEQIwQdkZWlWMRbW2Kgmv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l7d+JXSIFeC71/yKwmSpWVt9oi10F7s4zNlU0gBaDrZUYylFpO88EAgCKNdcfc0SZ4ES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G6LrFvrByt60ERmQaqNr14lDFUtLESk9r+o1CVFFAOAI3BCmMf4sRbwraNn+8zNq0iL2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8dyZhr1YF1r/AMhX6LqUw0F3zmB7NSk1WKDUOU4LWYnrqeyYLtN+sbi4gUwPNwDwFVeG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dFeLjVNqi/y3DNEBtBTXXcPXBDKDa+9xxwWLNV0lDUU1i8OekLVl1dFvBEMCJXAl9hxe7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8TOUL7MSuaK8SrxoopAvPS7hFRyuLHHiLQgIcOHZjUAswdWWkdu2I1NiF9EOYEswF1c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1/2cLWyBwB2OJc7JZOQ/CNSGl4XbWCky8OQBaddMem0Lu9re8rW1hOL58XA21SK76Ryh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IHFssdBSqxG8nm5uoURT0oOIQFVZrZ7wXG+NZHpClqG5oO8RCNbsc6j6hkAyNS/ANsQ/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sAy1FSRKuVlnDVrK1R4djMFlRpnTBomxKFDCHsqjt2mJwoUYyf8AYRWk7oeAuzrWyDCA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lKFBoxcrqWIFYhqgLzSg8QspVQ4Uu6fhgDYd3SOUtru+eYSmBcPcgg9jZwzKIFIcw1mH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NOtQIiDL0c6jtqgC8VGpXZDDmEwxydOzNVuADP8AhjWCjLd1GMACNNrxNAAZXLmDXKUa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DFzNkVXgypNYHIqLwqUhgOtS8pNhOSUcAEZsxMANk8cicJG2TkuMIPoEtY0HkvpMlC4J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X9wQCjxATjoZSLQurdx3c1qAoym3fMYIxAKW7kc3WPQo5F+ZUDEKDIOsoKWCct2XsYq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uRMwwMoUamZQ+Epz7RmRGbJO8t0YqzUZhUbOKQoggVhj3gHKq6SuqvMFIuSF5MDrfEpR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MXw+CdkeILJdZOLKvrENhKKsXB2l5azhezzChQiI01dMqENDSGGAtbsFB95bWkbZ5zZm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MSCOcMEZOuSVZ87UZaQ3ga7xpqb5NywCsXxABSitBMmYd8yltDVWZ+tRVDKxdF9aNSkp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U3vU4OpNtIGfMMKipIU8HWN4l3NArREllap7cQ3JRCmHUjzaJ2ZphgxQSzKLzREigCta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PeClY7nEWAYKO217vaHCgKIllHRZVOhDDIBinVaZrUBBcLPV14vXvLWBZlhMCK2VBmB5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dpKDVpLmqsCrDOK8TZvdw5ewvtmFS3OexuywOTp78U49jM6qz933gMIQC+2/rxDsTTZz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FsD7IkoeJDdliiOd6iLsAQtdlPsiiFku8PslktoAUd9UocKrUDnfdh4tH6R1csNVzOM5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WE+Ymqk5wfmAg+qnB75+4S/A/uP7gIr/AORl0I6jEcux+P7l3ccNbiEBt2b92YQZek24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77+2H40BkVssnM41dW0ylhm1GcZugffCezFDYxWvYfoQ0Hl7TGi3wV7QaBdmP0fqVfJx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bsLf4IqgLqunihfsgFVCqH932IhQD/1m2L5OlVPOF+9y8/TSDxQnuMZZRr4QcnwRwQdI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1Ye5x8TFPLbI+yj6h8bWkqhXQoh2zU9pqHPUx0vD4CBJmrwQe2CneoMMeMj82mZZtJrf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ao0LadZFvapkn/8Aci/cgbYXgL/V5l/CbrJ8CDEsHXdbgKRjK8eJkjWpj7HNpVCsU3Jv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8wimbCxl+bw8zC3lgGm4JrEPYKKvN2LWq9zIGkQq0rtKVSsUNPX9RGVQS2PGypV1Q7jN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JG47OnQxNJuuASVh5tuObLYOH+qJ4WB1f5PiZi8ts67Vq4g1RrAHwguSwAzxivDUwIpM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suAYAcFRqbJaLL6XFtBAwbNbrRKw5rVF1bp0x8THGWClKcPxLgnKBbXMGQci8j91PeY3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iDAzJ1FsrfJAIvIjagl9Lp6RF8Sg2GksOaYIAWAaW5ZcVmXFQ6ynvCcpNgZaD5qCuqJb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AyXMsNxs4DEF91+UouALWl1rrEgOsID/AH7ijYJy23151LjRrRfdzGqiewvnMoXoE0+0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CawWsOMc+8CVKLB0vSIIGtqyuofmUohbSB5/3mKXgtNdAeINsQ3f6lzXKmq4xKwXVONj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+483uxaJleCWz+EfWOGIQXqU0rZPNZ9o1hYVoNZfs8kdroCArrVmE78xGppcLArFd84l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mqDYsJUwbmAFo2vw5lKEjiBvTYL9RxUSqrrI3Qu2/MDQnpqB7cTKBcRRq1KG5Tsoofl+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7ShpUldwO3e/qNXXYWhusWW32B18QqBObswLwAUNXWh+2bW2b7dDR5YwqLMFCu0EzQTN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VcoNuIW3l3Tf51CkKNh86vHiA0J0B8O7EplAN9E6yqEqA5HoicFwicIgtNXE1jNapE0k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FyWguFuvxMIEpruWfkaAcryneaN6hpYbel6gBGAClLlE1tiJUiOXJ/usRQpXNdITRaX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1R4D44lo6Fq+mWJUIORhfMMpwD7ZZiiVQD56wKp4u+KjcV5XDEwYAF7tekIYgzUwEaFq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3NroR5RHgl7g4lczPDAxmCB4uL7w5Ft4iODd1AVCAreITfITM8zU0cD9fcQ4mHSa9iWi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YtXBT3LlgfCG8xYgw4czOivTncdQcBVYrvCgWdlR8+haGZmFUFIXedRBcjIhJxdYfzLU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WbzLWGGWBeYjefMqmFOW3ytv6jEWwUWye3/ZXK8FcDek59oxW0xUl3aMxDWLkuH53NFg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e6fvMASkOWXa+sdhbWFZXeK0WXoDxcDAnguYEF3m9xMooRjAud4itZPxMpee5cK6AeKA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hsAdKGO7PuEfiNWjsMTYHUpSAAEYF6JUb7DkrvhE+7gjapxpz0GeI9FAaocvaN81ShLd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p3wZbRFewWsxZQC6qZ5NkAXZtqMFXB4QJLwDSyhdF1ffi4oi3FpbvJzq1xkqdQqLyRod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nYKHPaDm0VhoOtco7ZlGQ3Aq865rNbhiEzABvo1z0gk63inQPDcCDRUYDr3IIIlfVXh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uUr3KfaIKwSUcgdebfxFZUVg0a/9lBTkyTbbVg8wGiMA8LH9TAWnIVcOa6e6NBGQhVYM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m/GNY6qiyRlAUx3hgBuVcA4KcMzrZPacYKqAK4ZhCzZc+ZofmaEMAMGlGleHEftkwKT2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ioGub6mIrHAU3MaCj3y9A7pdd4JQfaGEvMBeYH+JT234gLgy7rKPN5WHiBEE1KxWL2dq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qU8iOGH3wzNWbuf48MuxtAq71hySwAN1P4v8yjHuDaDoW4h3bSn9Esb7TcfEConoKjoi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uZcmJi6n3IfTABgabPsG/qIxJQ/wMK+JmGLApXuhmOTe+8anrFMHzFroip9+CXqcKuh7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/aUskMmHQrF+IaGmsC1+ZmB0OFx3hUbkMpdULqKrR1S/jL5iOq1K73zH614G2+cfcuBA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x3KvhWMmHHR47WObl6ttZQDgrzrmo02Rr3dJSmrnJXGgduoIsFRKFDoLlsjkzDqveOYm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ndWPaiE9iz5vUwUijAgdV8fMHewArqxE+FgMk0FaJh4sUOdfsieAiWAq44UNxkhXIsld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fwblOSoOuve933gwX0eXpElBBZ2cqmeR5diJTDd26CWXg3ZRUvW0guxRfjpAZ23MrtZZ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IZGj4iZdremrOJjjb4E/C5SvpCnXFvzKOAJ6rFXdlZQ9UZqKoM64MOBxL4R+03F3/wAm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D6jYkQWNYrXeLkveM2pVu+Vci1W8VBZU9dJL5h2ibYNdEE0B6dNQQH1eyDYtzBXl81KY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RZHvMyT8/MqrhMMX0giICrQ1nvDLVIJXYcV5IrOGd7YXXLyXBXiptDlWvGoSAKpX3nhr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iYKtj8f+xmKEC4TcUvVbyXFq1bXm1l5hjasd8go+GHXBVlqNTpBcnBGXeao8DLDUA7i4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Dawn+YqFbESJhsBMi7Eth4YEBBQDk1ZtgiUoV3nzKFdjhyt9oIObhKC8++IioomLj17I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C+kW63sEFEElWtbo7HMvIIYmxoivh+8BG2jTY6SKZGZt3KJcP1N8LNOnRi+WUOiRWkUB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xLCmyvJ1l0b7Oq4vHE9tKF4b/oiLEsjntL4VvV0mQOUHRwx7gNkT6rKt3M91KWqr73AI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VZmZuVNhr/kAGINN2MMM45Y0UMxV21xqVk1ZtkIfdHQqG03jwl/KLSsPH4moCD6mnW1r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4zBq6FJSJUAZZMCElCEH5g1AS7snRii60E0cYgRFqUBxUs0A4L4f7vC4A2ptXtAsWJam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gIq4LgMI1noxFTZxLZJQrB+DpzBCDyJJpwGRbyaccW8yyF0QTtfT8xC7yCHKxwvWoYaG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RqzJduOeZRUTN5fSOCBkOHZ/UrjjGvo1zMEl9XvDJCykWlvrEMIDugcWvyyrIvvUDoHR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942EzvR+JUwMess0EPEuFccRaVFUKuDrcu4FXeZLLXnMpbSORmUEhuzJHbBUoVcNR4q2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9ILa0por5iRApbvZh2UwdL+JuzjC09GF764R9iTKQiOgC9nYGzIRPJI+AKLVqJ5DcCT4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XAqd2AqwoU4xVS3dOhm6yLnziN9CW1ngC7us244mFYjjeAlbiMv3HqhWgqhncPOCU31z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BCoY5xZm8sYEIJThYGunUliqZitpk076w24Y0VnkJlW7XTKKN9Mym8EJa6w1LT/UzuDj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bDfDiwDvmEkyuKY+IIooAF4w4ihoe7e5uNqnzA9kYO/NAoBAFLcZxnsyjzN1ZxDZS5mj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JdXDdif3FwB9d46tozNNbIUpi1U/a0uxFSmVvI4fmVXSkVCixzZEGw/MYOLlqDBiH6qp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uvkOCtUQ9PBvx4AI4AjAdwlEFQD3/wCSuy9h/U5kRQ/jW950c0n9Y+WPEctHF72Puyne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qL6W38ElcmeV77fuV1nZNWtqF8QR9YI+xRB4iITh7Fu58VH0hpre7J+JGICaSg9iBoMv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wq1b7rxMPQYR+4P3GXRApbs7C+yltnbD9kIMk3Y4clORlO4d3SUF/h2fsQYKWrZHs/uN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cGxxoSatifFQ6QFQ56aU/EsbsMvOGsI8O4CMorObkO0q7tsLHuvDrj5joENtMPa8RskR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tfuqwwEI4VektVjOsDko1sjgU0bMRXULOJQnZYG7gteLNQGGIbqnDXx9wNwGLmZVUlw7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ohijcZuKe/WaSaioHDHGj5iEMEbHZ2hATdrGglDEeElLDuS8c+Iug5gBx0phtJNpdKVV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YCC+YQ0tR7DKIAnB1LbBRQ13wzfqcUFVvmB2kcxh/wCxKpOmIQ0IrW+ZQGhxOagcWwhl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OQdEVHRLcMASNmKdyotlLlVcQqbFuGjtCNBUAM14xHuNkS/qEO5sfGcfcuwqN0PWN7F0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Z4ZbLavWWKM8J4ZZAWmtnVfFQVYWhKrOPEHySU7GrpWvDAlWkWu11plM6KBdoORqDxGF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SsyiHJ0e5ExqNYi9ND9MAdSsFOY22aFARm34lEqBYyzs7R9FqEHC9wlkuG5b3VVptVj3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87ivfhUDypolKF7DRHJjrF8BCeWn+41XMY98V/UDq/hgCjZzqEAUKbQ4qKzAXWb5iAx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9A5Qtg4zLDU2yn9+8wMtAorpLUVrR5hH86yPd1iodqvjGoAUhHe4NbwHCcTEdsBreckQ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UjBeH+dIXLBqLKpgoxmXGRpHp/qBaxS+WGL78LBcyveC4ypxpjVw29DuQEmigsruRbcW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q5rfllaS+tWEvaeO0EGhWCoit9WGm84gqBRq6vt8Q01Pv8GnxEQUFAXDB2qjFGVP5gFw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EAGgy8xl4E2nKwWYDkwJIjI+YjF0K9MkaDkVlVQfbC6b3UWBOl4e0YHYNGMKoApZ3guC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ZsbDrB0awAwfMJ6UxBbG7hQ3Yl7N/uBe1O2ZjFQU42RxdUYMkvYR7upo0cYryP3ctgCJ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xCcngpeuopqVCs4Sm9MZYnY2ciHtizxcQXTdW5qsKGnjZBAJ5qiL1gx7ReVroVRjJqUJ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FSrIt0To9qqUxftBfvUcAJauh7Qy7TIFlZ1BkEvkgT3piaZFrscPkisVeer+4c7+aiXY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h5rPzFRQiS2gIYafmJtYMqGvmLT1YFPMqBWDeY3clgHBl81K3KHC/MuiL5lpk37ZCezL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GZD3CKKqRmxpoYr8xIwLI1HatMDiaptxq5kEwx+Tg1L2r3Bg3S0wK3zmYCIwWDSoZRK6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6Ng7kR6mlKGF4yDvMZVEMKmm3kRUO7md35hsts2L3ginBsstoOk1vUUI/QXKmHfFPVi/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PbO4Kb2Cxpg0pdyW4sADu274b/EKqlkytpiKLFZU4cH7luakKKK8Y5uFQ1kXJozOVFc7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2XjGXJVBayu3t+YghVGoLPKMexABcG1y6kXofCAtDR+BLxaobXDtrkhIokMgA60xLe8B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8VELQJHbAytl2RVshOSIKhVGO7ChM6MRxIWY5iWLvMTlgFxACnhyNqzPtKSkuRv3f3D1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ZnIMUbX3IQZF0s7woMoN6R+CFeiwZ3D+hLzOItQNtj9sUD2gXEdIVQYF+ob4oZWscjiK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X7So+/8AaUT4lqlQSge0r7MQpFHtdwp+pZ5NlL5NyrvMRWRcbjXGX4rQRsdvFfXH6TOK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ownN3iCfuZoapN2aBaqMrOqqH3BlB+7BwxqwvPTEO2SmkfItv2inixBWrpIt46ZYquTK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VBQx3KlLBgrCeGoJITIPiy+IS5Nqmdc5+mLdyK+ryxIhKFhdKawE6byj3jgfNwN8Q4e7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lip7MF+OHxKm4pCLd10Ql0EX3dl0O/MEhaCuRde6w+KKrVmP7lszAF08BoXrEIwassaK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qBSCqed+Iy0HUNYfeiZScc7TLfXiO7iw81/czBQcLizmpglR/dLGBaLz3Lc1tcVVOV7t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PAeCWQphRd9okWjK/NBGgoo2L2js5USo0lDfL9QutNdHRE7C4G3ozP1VDHS5w5zTKZDU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pYoEhCJwvU6U0MFlFzJ4NTS5T5gVF0ELbqqhaTb8xcI6pZo88RLCs5OsZjKjmdDwYd5L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NTlw8KwYKgW6Zuu8Bar0wKeDrLK84aJfck1kFqcWMLqOY12jPwULDO7G+7Z+K95ZQUVZ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HA9oNdMAMHnn3iI8WAxvCJxuFWkB7svoAjmR0n3BMEDSG7qFSiZ7sA3JuHD1JWodaFTt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pLDnBKrLZKABLtpXiB+DYsszlyYwsRwubgirXVgBc01iWQZMsuLCU5z8RFNAqscSgMGw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NsXiGoEs2otzoiHTYQNPDmBM3K3udD2gQWy8hA5OUjt5z5leiYoXbmzcA0pxDnvmBWNB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d4NUsbD8ynAS8nWHIFRf6ZQxra0pnNAVHBK7ItosTvEtTyW16nSABTFu7WJbHCsN1OGt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zR0gWf5/kQJJxbz1e8ZYwEuILBOTVMLNvDWILKZWrNVtw9JYUv2RDCnXBqZB0tC56Yl2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/wBTGnSi4gFKO6Zc6xxaqnKG3Q58DmOZnlThDtDbLUXkOZROYLpglAOCIwTV6yUHOveX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E0lW8sDi4j3TJ29+JbheKdOtcwalWb4DtAZgTgOv7iDNdaoHRuEjZ0C03y2FxCmFYQ8M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V8dn8xCwmqtorrDkS6qUugFHEfIXp0nQAd5yNOeCdieIlxOVuCW4DeGC069pe9Rs43Ci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G/zBbYfcg91UGmZhq7lzVAhLKDjjz0jyrPmUS+IJRcy+V1KiuglxyQvd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077cd7-485b-41cc-affa-de61d299e9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AAAAAEBAAMAAAABB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BAAMAAAABBg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/vy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0DAAAAAAAAAAAGmgAAAGmNIhiKYmAEMTUAGCGgGIJCBgQAADEpBEkEVIqCmkgpqo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BoHGQRjYqgNWDAbCViIItUSjMGiJtOVJoQFIBBAAIAKAQxMYgYgYIaAAQAAADQNAMAAA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QANMIAIJoEwQimmgABgAAAAAAAAhiYAAJggBpgmgEDEDEEhAxAxME0AAmAwQ2nDakrac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iYmAISaARQgQBACpiABJyO78p9FjXtxOgAAAABAAANAwAAAAAAAAAAAAAAAABAAMQNxY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0DaYAQwAAAENBQgIjBAwAEMBMqI4owYJhBSVIYgwUGgGQmAMZITlIyRECxACAEBQ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BU0ANEgArEwBiYAAMCAECaoBA0DaBJoECAAk1QAAANMAAAAAAQAAAAACYADABN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ADTAGDZK2nAxAmhAqaEMSScoTlcWhAgQWAIAVAIaEgBUdSnigCoAYAACAACgCGAJoG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oAAAChohgDEwByoBAGAmoAMTGIhgACoEDEDBiGCTBNMEwSYIYIaqIxEDoBQxMGg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MoiTVAJBNUCKAAAQAAEACghGIGgAAGiVtA2gYgYEMEAgaCgAEANAJoASAFIAQAAA0D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G0DBDQAIAAAAQUAA0RIQMAAYwcSacoDBAEWgQqECABKUJKwQk0gmqAAQgAQQABV84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EAFAAAA0QAAADQMAAAAAAAATBAAAMAQ0MAGmDTlAAAEAg01GgYAAAAIAQA3GQxME0C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UiogIgKABgQxoJQnKwAjJEU1QmkEFICwBDEAAoACakAKAAAACAYoAMQMTGIhiAAoB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AIAKQIAAaYADQAAAAJoAAAAGAAACBDABCGCGgBosYErExiYSThtNW4uGJgCBNCTVIBE0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VCAAAQAgRoFaA0SRmgADBAAAAAAUAAAAEAAAUAQNAxA0AxAwATQAAAMQNqUIYoDEAAAg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oABDEUASDTViYAAmCBgAAAIAAHGSIDNRAQMkSTJYyABA00RUo0JpEBSAsQCgAAxASCa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oAAAgAaBiYAACGIGhDQAAgAAAIAApDQgAaBgAAAEAFAAgQxA2mAIBAJgACGCAoAQAUBw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tW0QxAxA0KhNIJqgAGgkIgQUAgTBMBDKQ0gDNAPGkNA0AAAAAAAAFAAAQAABQBABQAAE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UABKLiQnKwYACUogAAAgEE1TEwBKAIADEEhErcWNAAAxAwATBDATQlJCCVimOVAgEAA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SaoTVAAADTUgmgAoEwTAAgaYAKAkAQADEK0CAAAAAAIYmAAIAAoBDQAmgABoBpgAAEAA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IACSAHCGVFTREYIYJgAMGmAOBgDSViaAmoIRoATBAqABtAJoAAAABBgqUkABoae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IAAAACgCAAAAAAAAYhghqgCBjE01bRDABCGkVIFDQWCAABoAEDAAAABiBgKAQxA2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YQ0FJNAAAAmimnEIyigmqQKgBAAaCAFQCGAAAxEMQNxYCAAAAQ1QAAAAABAAAANACK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AACBgIAaaEMEMpDZEZAAAAAAmgTdRGCAGAMAGiJCBoABA0DAAGIaENUmAAAgAATQMA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6BoBggAAAAAKAAAAAAIAKAIAAAAAAAAGJgMEMIjQMYAKxAwBJpAAYiAChAAAAAAAFAE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ADQNxY2gYAAAACYRGhMQxAAUgESaENUhpENUCBiABDQA0DEwBDEQxOgQDRDABAAFAAAA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TQAAADTgaYAAmhiBpghoGAgAAAEAAAABQmCYAIGAMQNohoYgAYDEDaaokiKlF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iBiAAQQVrQY0NAAAAAAAABQAAAAAAAEAAAAAAAAAADTGBAACYJhQJDAG4yVJxQABoAC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IGgYAwFAAABoiQgYANAwABiTCJJERqhACaQTQgVNCQTVAAAhoAAAAAAAAAAQ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0AAAAAAAAAAAAIAAAABoGBBKLGmgABMATAQAAJoE0DRTEA0wTQAAAMAAAYQNMEwGgGA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gSAKgAE0AAAAAiAEBWsDGgAAAAAAAKAAAAAAAAgAAAAAAAAAYAAwAQMQMQMQCaGCpuLh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GJgIGIGIGIGAAEMAAAaBiBgKNEMQSEDcQkRYxA0IEFIAE0ggpAgTSICgEAAAAAA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xgAgAAAAAAAEAADEwAAAE0AAAhoBiYADAhiBiBoABDEDEAAAAhlIAGgAAEDEwAGAMT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HKLViBpxBNIIAQUAAAgCAAEFCaNgGdAEAAAABQAAAAAAAAAQAUAQAAAAANMABo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BQAIaAAAAAAAAAAGAAEDQMAAAABoGgUAGIGIGCJCYAQhqhNAmkQAk1QmkQFC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oAAAAYgYgAAAAEMTATAAGgYEA0AigAAQAA0DEDaBgoYAAhoAAAATTACgEAIYIAAAoEJ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wi4EFDQMCCSYAKJoE0iBABSAABAAE0AFCaNgGdAAAAAAAAAAAAAAAAAAAAAE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UA4AAAEBQACAAABDEwAAAABiYA4QAxAxAxAwAEwABADQMTBoViBiYIATQgESlGhNIg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DQAAAAAAAAACBiBoBoAAAABMYmDCBgCaBMEMpJoAAEwEwAGJgAAEAIGigAAAaBoAQh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AAk05UNDAAQMAGnDaBiAABCBNUAgAQAAEMAQFCYawM6AAAAAAAAAAAAAAAAAAAAAAAAC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gACgAAAaBgQACAoAEAAAAADAAEwQwAIGAgAAAAAKAIAAAoAAAAQ2iGIViYACTQ01YRl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MENUhoEwQ0AAAAAAAgAAAAAQ0FjQDQAAralABAAAAAACBNUAgABoGAAAADEwTBA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CIAABpgAExOUAAGJSiDAYnDEDEAACCkAIAAEAAAAAAaoYaQJ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gBAACYICkMEwAAAAAgAAYJgAAgAAACgAAAABAAAAAAAANAxAxAAAAEWh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GhJghqgAAATBAAAIaAAAQAWCAAAYSjGDCAAAAQhgUCYIATQAACGJjEDEDIhIQAAA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AAAANA0BJxcrAGJjQAAAgkIgAoEDQhiAAABAAAFAAaAaDUBKAAAAAAAAAAAAAAAAAA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BgDEQxMAAAAAQADBAAAAMAAAAAABDBAACoAAAAAABNDAAEMQAIYgYANAxAA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2CGCAEMSI0IYAAJghghqkNCABNUAIgFGhG05WIJCIYgEFAAAAAAgaAAQAAAAAAAAAAxF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NwQlGwAAAAAAAAYAxBITlYgAAEDcQYgAABI3FgCGIpicoAAMQFgMl0gSgAAAAAAAA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NOBMEBQAAAAAAAAIAAAAYmMTgAAENAMAABDQADAATAAAAAAAE0CYICgAAQ0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A2gAATBDQAAAAAAQlJUlIItoBghhEaEBYk0CaACxAKNMAIYgYAwBAhiBgAgAAAQAAAA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AACAApNBJxY4ggAAKgCGJgBQBDExiBuLgAAQMQMRQAAAAhiBgA0wAGZObnXdj47lZ6e6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gdeAAAAAAAAAAAAAOAAEwQAwAAAAAaoYRGIhghlJMEMAGIATEMTGIhoAAAAGgAAAA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wQ1QCAAAAABAgIAAAAAAABMAFbQMQMAEAAAAAEAFAKAAAKBqAAIyjSTESaoAENAmr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QAACBgAAAgAAAAAAAAENUAA0wQQAUJggEGmNNAgoAAYJgAAAAwgBAAMQMQMAAQ0AAAAA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zebz+U+HrvpiNtOKgI+yAd/CAAAAAAAAAAAAAMCAAAAAGIAAGmoACYIYIaQAAATAQAg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GIGIGBDEAAAANA0AACAoEAACaGgQTQAhoKAAAAAGgYnA01ABoABDQhiBiBgADgAA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pEasSaoAEBYAgAAAYgYEAgYimgBohoAAoBDABAoDBhAmCUgi2CUkIaoAEAg1IcWhAU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hoAAAAAAAAAAAAAAGDTH570HBmvCuD8/taBRMgAX7GB6PAAAAAAAAAAAAAAAEMQ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oGACaQAAAAATBKQRbBKSEwAaoBAAAAAAAMQMTAAEAADEDQhiAAAENAAJAEAFAAAABAAA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IAEIAhiBiBgDE1YEACsAACKaRJqxJghqgBEmqAAAAAaEAAAA0AAAAAxAAADTUAhtM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1YhgDCJJCbBDQEa4ufNS9M49Z3FwXXdUkiGCAAAAAAAAGAAAAAANMfD7nHmvnjT83uAF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o8ADENQAABQAAAAAAAAAQAAAMTAAAAAAAAAAAAAAAAAAAABNAAAFCaAAEAAUxEM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gAABCAAJoAKAAAE0wBDE4AAAGIAAE0AAAUAQNMAagEMBWCAASasEwiMSJJERlIBEpKk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AAAAABgAACbENqhkA0A0DaGlUWvFljrHm9J3FwK19DH5/wB6O/VxQ2Pg75dtdQLl9TnS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7GpFyNSPI7PJXu9fxvo7N6auUNANibFQ6km+XfGwhZSdFhIYIYJsDk9bmS/OE15veNCi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PgABocJgAAACAGmAmCGCYAACYAAAhgAAAAAAAAAAAAAACBoAAAAAKBADBKSEAAFAAxE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YAgAABNIAAmgAoAAAE0NNA0QwAAAAAQAUAAAAANOBoVicMQSQKJpEMEmqAEAATQJlRG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ERghgiQRJAhVFzwZV7J5zBHsjxdce4XgOAv1nP4bdL6HJg4MekjRtjFze7yFp6/O7kY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eU9bUW2nD7XK65EkHN25tSzGJXzt/Hl7ZytZR1fO6tTrvj0V6Dj5sy9fZk2Wd+zjde5Y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kv8AC9zlxi63Gll6jqeY7GmPNR0D0ejxmk9bzePA6Pb8Bpj3XNybdX5mB5/e0EqE4Gmf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ApiIYAIBiYAAAAIYAAAANAAAAAACYJiGgAGAAgBoAAAAAKAAEDTQxMEwQAhggKAIAAA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AAACBBMEBQmgAAAAAAhgAMENCGCAACgAAAAhiYNSlTAAAAEMEpIQykuHkT05yuGeweL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jzdJ6peN5J9Ih4SmX3lPh+OfR8vn9Eu7m6fNR6KvRbLyuL63yp2NWu2MnlvceTO5PSjP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shbB5z0nnzt2xmQ4/W4laOtwd0dCnl84u9V4fpnpY+c59a+/8/8ARp1Mte84myzWtWb0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j9no2V5vv4eqkSRYuP2ecvK7/IvXr59Xlbn6G/P+gAZZjw9fmpHyvquFBZzewdjmXczU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jlPreb7gc/Vli7VkjdZ1KPL3tohNANB9nQejwIYIAAKAIBggAAAAAAABpgAAgYAAAA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KEwQwQAADEwEDQAACYAAgQwBiBgCAEMENAIABAEAFCYIaAABoAcDTGRFYwSkh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GQmshtfA2r0ziZY9IeTqPZL55qX29XlIR6jN836x6enj9A89fLvZcTn+r5S8/ZbtOVx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y5OB6PhJ6WrdUZ/Mew8qd6+FpZ5n0vAO+8dJ0vKdHjV7R+ShHs/LY6K9pR5xx2uHCytt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gyX+i1nj+f7/AI0cPraeocg68DzHpuD6IRYWcTu8fsqhqzBKaNYpFfH6fko9o4SrFv5n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rIusesoxR0LzOzgyHvbPFd/Wa4zGcPJ2Sy5Gvoczcp25+Xm3Y9Ws5BPOl2vJswzRvx26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5MJUNCaZ9mA9HhYgaAAAAEMQABMEAAAADAAAQANAwAAAAAAAAAABDQAAAAAAUJoGgaAa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YgBDKQwAABAIGACaEAgAIYIAAKAAABSBDgHHq8hHblxOxHs7PnfUX168nA9fX893nr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6CLsEca3287txi837PyxZfptmuTi7uGzdueiPLek5PcqSm08t0MuuWzo8/oHI7HF32a+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IHouDgynrL/IyPQ8jFWepxZtMZsfb5tZa/RXHBq9NyzLP0zjgcz2nna3W64xX5/0vCO4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3barx8LvcY6t9VtkeT1uRK+nzN5ZCnMcz03j9p6U8yq29vxXYO4uTM01VWlsNFic7k+p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T6PSs5l212ZOZ3uYuTscbetlG3z51HC+OMt8K2eg8Psuel3OV1rng4OlfqeX72jm5cN1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jcFdcK6V3Pk1QJ8vcmiUTQwD7MB6PAAKAAAAAAAAgAoAAAJpAGAAmAhoGgYgYAAAJg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xMAABMhDKQ0AAAQAABQAAAJggAI8lOwvKXnpDnVHWODkPUnkMp7lfPKF+kV/OMZ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ObyeA9tgxVypcvumPn9/Pm4+lR0Ip53ZxHZ0Kw4PZ5/SsvUiuB3OR1oy57s0tfY89oO1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yMz0/L5VR7I8noOjZxOuluLuSPILs9NfLdLubI8V0dnds83m9byDJ06emc7k93ky77yZ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aKuF3/PHeGyPI7HKO3KqBo891OMegOTkPR8Tm5K94eNI9bwcfOr2a4m6NPJ62EH1Ljgc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3WPPW9sPI+j5foqqnek5XW5nToAKaraTY0w5PW5R0wRm2YtmoxOw5fT5EtxbraxU59cY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rqnj9jiyT082rGPedH5zHb0/nqq8JVzrLKr4FWymRolTbF93P27vGUo8veASsQAkfaAP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QMTAAAQxCgNEwAAAATQAAAAAAAAAAAAAAAAADENAAAAAAAARJFUK0GKuOicnJXoDg1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8p5g+oV/K5L9MzfM+seuwcnzp62nhdKKcb0maPYrl5PU53aMPD9b506Mtth5vpw1kcP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ZDm7cR2KsGUh6LzNlnpM/nyO9r8u5fUZuFI9dDj7jNoy9xOdX6SR4jo9DqL5ej2GA871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3n5dtmkMuLp8465MOD2uR2K0VXVJyNWe6W3Xi2HG7/B69l/K0cc39Ty969blZMMets8k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Rjx2RXR0cFRs7Vsefq9Tya50/WRjyuL3Hmib78jgcr2XnK9AXKKvPek82eknXdByO1xq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/DFHX4/XpxWY53oPJ9w6q5lNS6/lLK9OeYino83Ktl7kcEy/n68S66try4nTz9bcw1dZ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q+pxegtcNPMjVzOngPE+l81We+5XI1yLPZVMaKo3kCcydtBlIqQ4XQqVlVRqlnmtcba8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ca+0iffwAgaAAAAAAAAAAAAAaBpgAAAIAAAAoAAAAAAAUCwz0m45ueO0ecsO+/L8c9+v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2HqM/jr09RnxU1sXO2yrNfmNSsE52/LtKuH6Ljr0HJnF7nJ7AvLer84VWQc1z+5xOgnR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xLS98uk9FV56w6G/zNp6HkwDa8lxnxbNdcQ70U87b3Np5OXq+Qc6fpYL5jpS7Jho6ueK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Inb00akwaqb6uTVnM6XN3yzwaOYaeh5nSvc89TyY9q/Ih6rm8aqvZZuDYS0czqF2Pr2R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3d7Qnl9mzrHAp9PiOf0VtMfJ7fINljtijl9bkr11ZFK+D3+EvoJq1KuP2uHXccEWcDrc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efpxntn4ms9r5jn5K9zLx98en40KDqOV8vN5fpskcLT1exXlq/WkeO7PN9fXLv6Uo853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uXRkl6gFlPO6nGa7bQnL6/E7Vk0GocbtcVd/N6taxq5/Vjn0dPzRw/VfNunm/R/H+x8j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0cS0KzNBEUNSLcF60bsoJLIV16XHj7xg04ziiGH2UDv4QAAAAAABggAAAAAAcYlhRA1G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GeUD1a8Hae0h5PgH0ir5pYvvs/zTuR6XLwsB63HyoLbdy+wYjajs066k4/b5nWM/nPTc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hi2Lli6bOrVTnrRq4d8dTLiyHpTjSNerg6jocm/mHTqqDDto75yOH7fzZ5rb0tEvm7d3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EN3QtXiWbZinZJOZ0ubvLuH3OSdS2Mjj7c2gVE6RaOe12cow2ekq4+c6PU8vI9Rl4DPQW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eB1iOk5913VTmx9CzyWrpdA89n9PjXjdOzfHM4XrfMHdlZGKOfsxV3xief7HL7C3xsgn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omZOtxOjqbMEOcdTf5aEvouPxoHrbvD2L6vlcelPV5uYy+jRmLbOjoOFh9h5kzy9bbHk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9JOPK8j3Xhq9PbdojD5L2XiK9zfg6WVnl/VeIr1erk9go4Xf8fm7vQeV9SSyz4hxvefN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53ovHbq9QeYpO7i4uaX3y8XFPZcHlVzXqa/LyOj1fKKvS5vOCd7LXlr3h5X1O8qvRzjo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bO7L6Ly3o514W70vIY58dEGSyVmbrrcsVQsDLmvjuFsbox232S0koY9wSjNIUql1+N3r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vB9pu+Vdnnv3h5y87q8tYelXmMUezh5TGezh5a47VfmehW7LhwS+jyPGXWZdZwe7wvQk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p6GfOs/a5XZs42+rQX8LucUrnmivJ9HxNB1OPLOdOPMiW+g8jrPRV+ftPY0ZJpj2YO2c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aI4Wntbq8dt7QlZ0q64nYy74hj35bNYww7MmwOb0+bGyM0vO63M6Q/P9/gFc88ZZdHjM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+fzHdPMTr1UODfE7IInksrNWbfYcnl9rq15G71dR5rX19McHF6jj2bDo0S8Tucftkc+r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+b0eenZsUzFqouTalGzB0uJ0F1c9cw6vQ8g49V5fDz1+gV+HZ6nHwFXtM/nrS6fK7JHP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hfHWeyieP2bvRnl6PYcE53So9DHD4/qfHV3NdHRlyeT9l4M93PJsivzHb8lp9Ct4/UkP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Hldcdjw2zlV7/X4CZ6z5/fhr2nR+bXHr/JFlb+t5kPT+eTjpdDzLOvxLVEbKo1aZqjob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gd6fnNh6R55Y1cqlLYhEYzrAjYlSvKxF15iNirD6bgUp9Ho43Z3MdVuOXB6Li9uyunXF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1U7nx+jv8XOVXzrpN0aLpRxiTuz2F9TzRqo24Me+aQ0NMfU5XduOlRvz9/HdTprKNVV5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zRqyacdarskRbeLdG3BgxnscHJynpNHmby7s+K9IbvL93zJ0adVa03U+iTyr9FacXB7j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8Z27uwcbF6Pz5T0etYee7mPeRy68p34zjrPN6fL6mbVw+5wF6xCJfr4+hL48yB6KHOrs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mTNmO3CidmXRTul5/J7HKNVPbjL53Xo7NnnuZ7TgRyZ9ga4+1dAyc7uYE12tnOlajU4s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dzlHZaRzdOCZroy0GvX52R2uTzY17DP5aMdfq+QK9bj5UY6+jh7zTk05zYu5pjx8urrr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V3qDyeT23njD1s/ozk+W9389PZystjl87fxq9orFHi/UeN9Rqdim3kx5f2Xz71a9zJk5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1O55iXEXr+o+caD13hZZD0vU8FE9b5KMzffxXZbpwhqrzBdq5sTo1Yor0zlidKORGwwy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ShczMrQg7gpc7Ck0Izx0BQaq1yu1pRto0S9mF0ueqHcLVDSFU5oix0VWiZ7YWEXKRkmkc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Qs53Ts4/UjkXfGi8RJVjq6NUF1EzPwPR33PiN/a5Wc1U2W5kUoqt3NuutOQhx904kFm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uOxkK/R49efVAyvbeec0dDWcevv0pzs/ocxhs6LOL1KN68zD1scbcHVwmjRVccjtcvp0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ask1zfR+b7SOeCJ2+RPkHRlw616nS8leeh4eKk9euFItu5HaKc3UpN+ftwTyvU0dWXzX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RzN72Wcyy6Buruqsx9Hn75Y49mKuigTFsyazPzOlzJeulVGbqcLfW3gaOGvVfAjHV6Pm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9VDgs3R5G81U3VGWvR1jgHouAZbPV6Twr6fdPIz9Zya5XRj245HG9R5KvUmmuXy3q/He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L/QeS9RGnzPb8ZX0qzm2ycq/zmqvax5+A5HtvmPcX2Xj6OIdv2fyjZZ9A+byoPZ6/ANf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aZ0NPHqPUc3kRNdVBWsxhreINcsSTXVSi5R0yovjnWR2RqlWw3hFjismiMhkZMESQMBp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0sCRQ24gSCuUmQbjUVIIgiOvHsj0YR59JEQnEAUmQJiRJszWTsqlaLKwW3ak5vSnZqcn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pt7+bFeadHLgdbz+m050+7aYLNUSq1ZofF9DTJwNnf7EnjcX0PNb4bH2uHx9kiJNuUWHd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9Of0+HVVZQTtzBHTy743VZqa6tGKmOyc1Fu3zusux89y9zBqyli3qOH1qe3XG857zz5y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k+2ef36tKZ+b3uVKW2SOP0M22sPF9JzDrTajl9LmdJVmvzJ6KtZ7Ken53dLs45xj18OE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p4EE9lnwKnr5PUivB1KKtq6xHmb7+ovmcHqeeZj1QeG7C78ee877759XStx9iuX0eZ1J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uww285p6KuORc3e8r1Dr+R6HAs+hy8q4w9ryGSz6J5/hqtXqPGWnd81oZ1a+WGfbUk3Y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ogdE5yNlnOE6lfPDbHNFb1UktggBoQ5ECYVkwRIINsTiwjJEpVMkk7CLUuzscnu50Zrq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Kyw1msmCU0RbaxsjWl7pkTIBKdKluVZVhAhxjKpOBDhOBIaCyBUoWQhMVkYzitW3Ftj00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cmRVjKnOVlcpsosdtldkpVTor0UKUDn8v0yjz3cqjudW7nbZb1FkMe6Bm1SzRoMOotqs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T5fXSVV9deb4vc4XH1zcXnchMOxxuuz2c/azenw54dahMs9jOVvq2lEL6ydOjOaGBh24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53R5B1YwoKux5XuWbODp80vrMPIyR6Ds+JsPT6PFaK9lxcHMj1FXHgareJfW3FryG7N1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L1eo55N+nieX6kuucTF3uOdZaaYy9Pldeufk14ju1W0Jl38/oFWHZy17sasqYu35PsrP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bNFnq/mPWPW/PrudW7q+ZlZqtwUx3eRWzVLHEuuwxrpx5sTp189m14Eb1hE2GSRphSyc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3IIkmVzJEWCJgN1yBpjjJKiTiBNEVaFSuRAtRAkEGQLEgGkTSBoAQibGQbiCkyBNEZFh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JIi1JRCZWxxcIbI1JjWJNJBjVEkRU3ESSsTGRGyuNiKNmbWvqmLnsYA4MkDKyydlEr3W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Mtz1Vho6eRFqqitOiiztnLDZXlPocyrOu1Hm641oiRquIymnOtsM6i7pcno2aq64HG4H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87mRFs7nn+pcezz5Mvo8Pfz4cx3TjxXXu8z0TdVjtjXg14V1VaonHvl1o8dPrWHM5nte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9Tj9Ecjz3tPPF/J9dxl5nc5feTk9jkdetPnfReKj1caonA7Pk+lXf4kuUe2o4sIh3/Is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tn8SR0/TfL9R7bznGy19Hw+JR6ft/OGeu5PEinuKPHRX1N3jxPTZOGju5+SV0I4hNcMz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sCtTZBWBW5CIYRkAJsjJRJpsiOJJpiU0IYImEHNEFYRXJpZRYRklU3VKSSilc6pFkBUO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EgULI0NoFJSDQNCCUGrIyRJtUDEphFTQibspdiWuY4bTE0yUq5DjNEWAlJEXMIMkRbaR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hByYoXQK3NlSminZm1r61WLGoKyIpORAkymyF1Qk5GfTTpIuUrM+qnQV87fzzbC5Lx9io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zSKqdCDXTize3Lz+vF6kZRgx7qV4vWXSkc0VwvNel83x9UgeegmB0OfvufW5duLv4t+b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0eR1YqlnkmzmbeDL6SOSgr7HkN1XWeT1HtPMZuNH0Oz57Ku96f5VrPoHkuNnT33C8/E7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BFPUcPIL0JcxG5YyzVPCS6CkTRCl1NRYmmJSCLGijMItipSBjQKQJpgpCRGyBNEXJkCx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G0iUgGkTUWSK5DQ1AiSYCTSA0qUxESQlJDnWydbIZFVNRSycCSaCoyIjGyKmFcnKWJZG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gMIzSIaIuNpEsCovZndyKXYytXBUTCscyEbSIk1SbZXNuGKawVqquNtKWDcqHKq5AjUb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xmsq9EJKlaqpLEVX1Xy+zUTO5xESdLLSARlVaIlaY9UddmSWoMmLp2nJ5nq+OaNNMKqa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134a1xwSjo0210oysjDodWb05+flm9roeZ2SduPFoq3z/U5HD1WOJnpMiD24dNnocPlK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CvYU+Uid/R5hnfq4gdijnB0K8gl6pVWlTCUJUhiJSZBsE5BEkoTGIYCYopBEkCYxKYQc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QIYJjWLSJkWN1smRCcRDEIAwQxDBMkRcUSQiZBjQxIkRkAAxEgiDEpog2xEgi20SkEG0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ZOq1cykskUl4UloVuwWssCCsQiZEHNCJBFyQgkRU0kJ12KADjKupEUWRiiboktqrhF88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nkvQOcjprmM6JzlL0jmtdkcxLfGprNJwVWqq+xy+tvlNOTNZMqDaicJMrckQjYyi6u09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7FYkVMM9sLSLcqo0UabE2yiyEifJ7HnV61N8K4eycNSxZ41uqsq0SLIw19OspvxUxtj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wdCyeLZiDj9TleX2WKMuXVgU76Jpwwfq+ehgmwBghsiSIi2yKkCJqojYhsgNiGA04E2I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NoGJjACMgQ0IYg01BpEAoNkRsiTLIscIkVFTIiNkW2QJMjNWFSmECbKnYitylVRYRBzk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q5FUpEkVYFbmFbk6RJCJIhJqAbItuouMqSlEAis1UFks5GgyuXUsiN5z4y9KPMF6KwM6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RurypdkaHLIQqGLFWEVK4Wl2C1uYVuYQJAmTWBMWJJkSRE7qbUzFiWJISJJkI2RSPY5H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BtUpIi2q+mAZVY3VFsHHuXSc+lqrCyeaxLHXAdmfRQmym2rUlD0QrFTvlLh897fyVnYm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3xMRuzLK/nI6Bm0JCdVi48vQrM10siT3+f3J08dNVHP38vzerTKL5d5iaEkHIafq+eIY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UkCYRbQMZFpg0wYxDBKRERsQAmxYkmkG2ONkSI2RUyoqYQcgFYitWhAmyCtRBtkVNl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aVkxaywK7VYUObIEkIlEQwQEEqp0yMFueSUalkgu455HRXNS9F84NxgS7pYQ200EulZm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IkLGNgVFpLU7ArLC2Dk5YkiIyGEWAmUhkJSQhqhpwAKAxMBEkIkhKQRGCGCnGxYkkJjE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wQ2QU4pHscnsdeEk465jGQG5LINrFWVWQkIrnWz3pI59IqRFNkbLE2Ge6q4Bsz31X1Fk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qPOHSx66beLp0ZtzQYLDZTbXqK2q4x0b4ZuDaYjXHFbZfGdVmTp83o2PNoosycbr8jze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JEsmmceSl6vnxGgYCkIYwSkEXIIkgiSCJIITJlZYiI2QJhFyCJNIiTK3alrLQqc2Vuci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QiZCJcqmWFUTQqEul5IxtMdcu8wRrovnC9E5xLtjkJd1eZGh5hbSpFtY1RKUsVNxCU2Q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pUmsW2JjAHCGKlIIkgipxIqQIkCGAMEpJYthFsEMIsAGCYxDCIwAZEaEMEwAYoDhDBDK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AshaRGSoYJyETGRbBDBDBJqxdfk9fp52SW+ahbFFGxkZSgsq7KrJSTlzwkJ7555c+lpS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P9ceku8rDtj1x42Gp6y3xT1PWx8tenafnu9nW3heu4Pi73JVaRquo6ZsjJmDP165c2zB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uqM+gTDR1saZtmLcQz7jU42Ppczh6Jact3LroZLGyxQOZIn6vn1ExYk0kVYEWFJgDiQw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LKJrN1wi8zxXUZXZpWVrpWVRqMsZdhka6XlF0rORcq2s1EVDjBGUlgWC1k3FTmLBWBW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wGNpMAYACQBrFTjSaaNpxKUZQJsSbIjBJoiyVIYJgoMAZKhghiKM0QbVDAAFTGIARJC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HSGyJIiJIIjCJJUkwTUxEiEMVDEQxUMEpCQGWoZIWV3ERkqGAMAAAYhghglJJDscjrdv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xapjHVbVE0oFsJC0VaHHuLIWY0k0VWV2lfh/deF93DZ0OFq9PO7p+b0Rn249PXN3b8iZ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/Ref7/nflerbn01rxZ7sXSa1mqN0YuoX02mbF0SORd0MiTnypHTykt5z7+V1bCElZyuX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Pj1vsz3Z6WkCXDLG/R49CzsvVDWwrZOAK2OIqwlgTFgrUQJhGQ1Q3ESTIE2QJhBWC1kx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XRitWK2LQNAEoSiSbVNglNLAmkg5CxJohGyAhgBIi2AMEpkRJBGM41FjQBjlGUMTgAUA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UqbJUSQhghoAYlKKRGUmxU2CGoBlJSCJJCUkqaaA2sWEAACYhoEyojCM1ITZCGCGCGC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WV2qmnIAAAAFoAAANENNIuvyOx389imdPPFyREcQaQ2KVQkqgOMe7tyW892laHOmRPwn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Yec9T6OXD6sOZy1Z1eJu1OFXr6fozx+/zujy32/N+o8v8n19d47aWXTm65vhMXn1dSlM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EvhbUVxnGsmDs5meRur6xzIdZVwsPV5XDs5Rly7u+ibV7i8a5gzt5xMEBSYAMUGQA1TA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TiLITgY1EwiSQhtAklGCg0iU0Vq1LXG5JVNsQ2qYA0wTcRJhBTUsIWRqLkkTYoDExiGh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JpxhjAGCYQAAMqAMGMJJwgFAAAEMEpKyDABgJq1g4Q0AADQhhGQxDIQ0A0JjEMIqRURh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WjHIlJCGCGEBuojBWQmDCUCVkDo0mQmliNAAAAAkOxxu5287ZHp57EMUZwJV2QHVcVTI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6OPSKlGFOE6XhvdeF9nHJ2ubL3cbetxrOOsui2zc5uvXPnrD0a9vPXd856Xzvh76qb0v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iNdcZWOcJVDLrjm899OgpnmgmrPUt5q6nK6tihKuzn8ro83z+htPj3cotbp03Z1zwfXl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kRbcqGEWwipoi2EZDItuEMUAAYIENxZYRcshOhhAmyIwipFRkOIk4qlIqLkREZIxFoDi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qbIQwQwTBCu2oGnTGobCRoLWAAEAIQSRSTAJESUQBqmCoaQTQgNAHCGwAgUioj7cnEPc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VMc0ACGCGhMYJoFq6FzxTRnE1JU3eZ10GYAFQyECGDIjVgxEbauiY+n6eeMc3r8iEx6C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N114BbsG+rBSsQCFS7vC73bzSUq+nnmEyMWh02TIE41Akoqg7K9tox6OPSRXEtnmmXUR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1duScusztL87wHW850eUvQeK2oU3U9szFIxYOzTHP6UMsu85Fp1KR1XGSSvmdXLZydb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y+Z1+Tx7phy7tkhW1TzcwzeUpIQwQMGMAAY5UNAmCTKJQshDBA1BggZFSBDAbITTUadD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KGgpoAaIaHlEZamAoyhTTAZKAahDBDKSdxRDqZWckpCgCgAwIaaBMEMqMk0AZP1fke5n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/OquzX13yj10I8oX0XRGUZUBYwcA/WyeSPVeb1Ix9VHMr9Jx8PLPbr5ZZ1vIdp7eVco7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NCdn0p5zHHX5b09+nipBrt1fTeG7eOfZlxa5z2ec9M9dPKq6rXVDFQyRJoAKNmOael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bOOzacHpbnoIVZczLiup12aCdAEEWqO/570Hbzyspj089xCJNKtJOUSYo1KubKhs9frz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tjMARCULBMDPfTdUmnYVW0xfxe1x1VdjXi2acm5qeNVroZZKUXaqrCTlZfQ0y87WuenTz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9PWb4ZaKfI2Y+HcEcu83GUDTikHshkkSRURuGwUAGAqYAmCUhIyGqGCY4QMTAQ0RkpDB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BNA0xgUAQIajTi/tcnsZ58vD66ivKx059bBkpJMB2rQ9GdAHat+DbM+oniwcuXKzSh2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DBDUCYIYRcZ0nr7Mz5/t9fLnndr810cZ6+THJY2U4rLeFtw9tuLU6xbETPRxf0uTk58e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I2WQ6ODfnejFZzGdXPu52tUtPfUAlQwTABAe44Xoc8sPLT1xNNOaa59dduutvonl5y+z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Uaac49dkMhMCI0AFKa6jPM6HqNuMfO6ffcLc4GunQbs2jNOXPcnr0QJE6RUggpiV+l873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nlErJyrmlcZ0Fk67KUJoipUHtduDdy6DiQp1TJKCHOhl5QDszSNLyqtmennnd5M8EX28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XFsWzFk61cYb9GJdUuUHWhVOoxbsoz6YJxehHoJnlfGzn8jscrl3rGuPdtSgacQJ3ama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eHHr8y7iBNgAMIBlJNiGknbb2Zjza7PIbiNSgCtMIjWjaeTCVHR0dfGPKUek4G7UMm0A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cSJAK+zxtsx2cNtGOcYJVgh1OdvpETm2wV9Hm6Jj1nCms8uff1+hd+T1dvksxqrvc+XX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XoeOvUXn5AupdGgUTQC7EzZ2ONjzx9Nz+RFlkelZt7HmfPY6+mwc971trzCuDeqlKLSa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aLOtz5cmOjhaWd3kbU2R5GjNnGyKYckH16zY50QCoYAmLTm9hMbOFqeONFksi1efsn1s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rsZNJgrQAAAAJ6Gaej39mMYdWLnznpzVTudOvBS1yNGTX0uiElnlzxrXpAJsTQkKju8H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vmrlOIhgq7c5OUJkJKonOtHrd2Lpct1OalrZIi2yqyMwGkipVW6AGTHsyrq5nV5JXRcN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0wNFTjZbCykTU1xY+xWcy/TSjhkokv38PTrPVhzYVfyrc/LuJHHvOUHEiLiXV5WrXOzl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LMbjd5Ac7IYAAAFvYwdScuBX2uLrWvp83p455uZfs1rlllbqJigmCZJHRRss0b61nnbC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3YBewmiLasBdBJw1+ezh2xnvoSfoY87fqvc8/Tguedefzu6u/Rw9Jgp2ZN9hnRzeddpz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sS5+qXb56/PboszabnlzkX0ImZ1V6Lg2TPpfMe08+xyAeuyGxdXmdLPKWfi62fQ7/Nd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5HsuRpa6Pl+rXZ5slDXdoJRDExhGU7KtE6Wet5/tcScu0EJNqqwZvdo00Zvn11KO28o1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d7gegzxMOx5zh4+rD11r9xwepyQ853dmp4dd/g76oZnaYCBiAoBhKIna6XkpYx383V5+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btaI9Jpz+fy6z6qksjiKyrPeTTx1Q0JONLt8T0HbzK0XXzMGEJyK6deUclELKrCNYz1n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kVzjMSaIyrZYQLHXOhdbpSaMTxnY4urhy9Jc7bbTVZDrmSAzZt6MUtueV24om2NTFJS1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XNpOO5h5fV5fDtSM4eltShNOJXUabjWCco2Z6F0c/RRrrIZnaGWobIXV72bnGvPGfHnD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i7Xy5S58GnNrqITbaAY4jJOzXr5W/PK95+bGzEp66Ng6CYIAu7GSeePOyF2tkhtrrcrQ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vJsXgdEsubM+njOjQ9dTrcnVMel853YTlxKNWbWNOqtS8Lo5PQ3fL3YPVZ5+Qr91wddu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r+b6+fPxatmLXeQhqfT5nVceVVLQ3ru07efPjdHldRngVepx7Za5ZmcUq7b6RSU0mwQ0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5L1Hm3HTxvU+es39Tl2ZnM9HpyZ1b5jo2V3LclGXHxuPXqwJsAAAl1eQM6aYNK76/Ty93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ylvNXNlm31m03YAUGoQwAYmd+44O/sbJzwBuxzKcmXpJ8Cy/rngrvteFdv5RYZbNZ6c+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0ItWR73B7vbzWg+/mnXZOKXZAWfTUsVdXJFWFUxuhHputg6vPdCvUueUplRaGS+FwmOx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bsZs4nb4MpVod1yZ3ZN51PHE1KizS+uypGKVsMe6Ec6vpxkxThRZorxLWezHBGy3lX5O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cpW4sv05ZMaNGccutydWdrApwvZtDTlCUNoJ7qL3FYNGZEOy9L9NWrPE5uvkTpZFS10G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Ozw+nnjp5vUyWcwlF3AFAAamnUyX4c8Md8Za7sBptCdDZzOzPNxe9gIv1vz2OnPnHR13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7OvLVz408rs8zpjRqomcvZl066V9rm7MctNfGndxrTvcTUadWPbPNXz92HXZgTpL0Hnu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zXxKsEdbXg5Fz2tFGCLs2inecbjN60MlQ0AAac99x3Olxt3PivPeo8fp0e9xdMSicNT1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S0d6gE0AAACYAFaPd8mnlxywrneaxcnX0s6/ccZvggO404AAaBMYtGeLPrMWXfjz0teb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2+58v7LHTDX0c+dcvk9nMvj+T7PzXTlz+xx+tdWAuXoItWR7vB7nbzXShb38yGokKIJA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cep63H7PPpFThFc05QQVW1WjEWCdUuhQjZbkngl6/D28ddjyabctXW9PnXmuh6KXHfms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XvOd1x5i2OL0ct0cTs0kJWVNO5opvo1nXGUdMvG7XE49YA/P6RxlA01v147mNEDQ5YM3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gWtphZXbJrlGlwzxsg6T6XP1My0Z7czDk2ZddRnQXmu2poGgAUaY+hh3zhoyXY5KEne4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seqc83MknfS2nKAU9/P6s4x1rNnne8dlX9jhWTXoPMbeVpiAejfnl1XDHxuxxU61mbXJ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s+mcedZVZr0oDOhx0JLpY9ufPj5ttW+7Amzpc1s+p4/OjMw013W9SFvJnm9fy8GtcSkr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sGhJtFfRex1fN+j4F4wnOd69Tq83Fjj6XXxnjXWyYr5OBm91Hprwy7HI11AJoBiGCADR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cuGbVDpWR3cmtY9XiVXK5HsfIb7oTdQAAAAHGSWfoPNeixysjON46eD0Ktz2Dz0Y682G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K2Srmz5ndCTqDMdYqSsh2+J3O3muYu3lbiJYotUmhV2zMtzZVdbgxvoWed5cv1W75n3J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8TLZYEJSRGq+gtVhZXTqrJcfucKWEpPPT0+3mXebv082DDZdmxwt6NXMpssxS53o47qr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RzLr0RhCi56kcq3JcTsc7l0zA/P6UxgDL9BoYrRBi6XLvqFfXvdeE7qZsYNFtTTSU67w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YZ2WVaGMebTmehdbl9uYhxfSefuoAToAA1Oye2FufO8PV5bVGnf17vyMfQcBtMG2mk09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d+DXVtE2w6bOW2zZrjwNtF6bLrcfNjxez5mnm1qpvUYTodfkWZz0OQzUdkG1RrpuYloz6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TAlXQXo8c8PJ1cTcJA7ACuUWSTUFtVzHY0Vyz58nMrl0vSom84wQ1ZXqBptoBMBX0aXP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lKM537nG6/Mvnw736idKL6fKcp346lLZ5vt5u2eKwdwCUAENUuxyOxMbeJ3uPji+vDfL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JjJzOxzO1ytOeoAUAGgRgKgE69nIuvD0/rfKej59NmerH6PLkFb05bPG9m/c85q9GuPb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TQTcRpI9zh9nv5tCIdvJbKuY0IdNwtVk8pilx9nPp3OTq8/BQV6WOpx1fY/PNVn2VVXZ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9RaIJUXZTZyOly1rpOfz6+vop0eb0ZaNvL3KKrbbMKcLIcnqcfpz9Csse/HVQ46hKE0q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dWjk9fk894hHm9MhESAjXdoLzo3YK2ejDmQOpt4eld3E1Z71i089QCpbsG5yqz35xoG9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9l9Ir18/0NOfOOnw9WO6ygOwDTdeTcYupzn1Zcol0X4LZenwNmXe8AE7sBY6cwx6jz3R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fX4/RnKroY8d5dvmdPZb5+j08MzB3OKsOh5np8/p1zjU7AOBMBNC2ZLnOzTrxOPNcJa7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jnY5lyctdUpKVMABjAU15LmOny+/5a+b3XMw6CnRKzLi5tGbXeSanQABoFooGe/wO/wX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ZdmfPdm0cHOtPnx9bHXSpv0/O5lVxfCLnVjFTCBNUr6Q9vT467nz9H5vOdM12tXfta/L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NSYZ6gAAAArQDQDrnBn6No+Y+zmPQc/k5vofM7kafOdOUrsF+5q1cbfN1cbpc75f2QCV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3n1EH38l8K5yhB2MbI8rq86Xg6Id/l141Hrr+fTxVXuc54h+lu1POUeq8p0x9Y6vK7Mz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xdPKZ4dNHPj0s48vSoOJXswcvR2sN/lefTRRh0ammjTgi6/Hq1NHO6WQv0Qs78a8PUp6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1ZbnXXcVk53Z5WdYXF+b0sGEoi9B5Nt4V0yg10cm/oV5WXQwzrGQ5sacowVbsOq8454u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lw6qwJjVPDOXdx+jyNdmCnRiZbt5tt5XUY0xslja9DVxGdXJTOdGBOjBKmmi34Vc7MjL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lqxxTqx5FbHUyZ7JY2knUAmgAABNAhpOjyrI3MbE2tGe2uyqbM6YgAAABpjEKwDTlktY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ee5mVhMd7NDlQANA4sLc1hcxbJen1vKwc7M1k6jNudEMiUGtACAAGiGgoAGgBoBADTAB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CE4oacwnqcHXr9vzuTm6GTv56LJWWQv18jl3xAfP+qACUopHtcXs9vPpnU/R4xwUS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qLI51T7vldXxezNm5HKr0keKmu1X5vTc9XyHreXrPqfQcrq9OEGFjQQV20rYDsWXXll1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8+t3AtycfTG7nbNTdg08lOgsmqWyl2ayzPR6fN0aqFrFsq7KoptrudUZR1mvkdfk53zh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9Wh165yoZnrfv5ey8dPJvobQGewwGAo0xDBDQSjOymGiLOeVoJsmkAowGCAAGgYhWIR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iKkIGBAACECBCScoAAAxAAKgEAQILACWcWLFgAAAIAA0DE1GgYhGJjAAGAAJghoAYhgJ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ItAEABoIAABU0AAACGJg0DQ1AEAUMEMRTTAEDi0AB6rVRfnFeXXn7ccl5LWTzPpPOcvQ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2OP2O/m0Qdnfx5tEkBCZVdTNZdvhbPP6vT2Po8deMq9x5z1ebQYOP6OPXr51uNbOdty8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jWWrbTrnTLQSZo7K6pnYynPuxFmXp0152+8msHO24/P6s11dNE667dVlOnCZDg7x6pcD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zckdZHLh081yQ3x1MGHt83O+S0/N6W4vNYFulMaQILKxLakxic0wYA1AATQ0AOMgQACG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EDaBghiaji4aENp2gAxESEwTQJoSaRtOVgAIViBgCARJoTUqTHAMEMVDBDCJJIhoGCgA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AYhxhpFMSJEQkkDFIBxG1JIjQJgAoYgYgaZSABAAwQ2IZCGWgAhkiGUhioYIkkipaLM2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f1HmcSmm6rUqYUZ9Ha3nznD+y0dufx4+jcLn28qtmHGzq8fsdeMtNlfo8cZwnEa7Jma+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qeJ1lz3XKvl+zwvBUak1ZRo9eDv+b1dTsVz4dCucLmTTgrnAkm1MmzDW+jn4+svhjz9Z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yy2+XvVNI10UwynmKu/Hnej85L6nj9pnydLlvM+hXm8/Nqx5zui1ZXzujzs75LT8vqbT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JgkykwBhDaUScS2QkSQhiAcZCaAAAYAgGmRJKESQAAAoAAA1IEwtBgA4AAAEmhJpJC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hgADQKhiIYIBWJgIAi0k4Mm4OJEXUiLGhQwKQIQ0DAAFAEAYmAgYxAAhtMAIAAAAAT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AAAAAAoBQB6jefL9f6h3t8fCe00q8YYOjCXynF97hzvwlPrc+p5e71N/TPI7Cj34225Z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KUvlvJfXMGN/NZOHTlKC0GbTJRVJSlrlWjq6eB086jwurk7+fPHRRrJKu2Wz2XlvfcPR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hLEsZTHRAgW5qr41NHrzdZRHbJDf5aNHvPmH0Hxd+Fn9j57y9uerqEhVsv3mjlWcf0cr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US9HLvdLyVmN+v4U68actS43Jh62CXjtPy+ptOEMXQBOgmEQRJwkMAQEAFo0wBhGS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gxMQAAUxOUABpgCViKYmMREhA0IAQJpGwlAAAAAAABAwUAAABggBiciAAGJSgIZQ0xgQ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4kkAAWgCEosAAaBgCQibi4YIaBAAaAYgYCgACYAAAAAAAnt1PVfTKqO3i0LLHWdVXP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yvp1KarqdSMZGpFtikMckRKNdZotwWS8vx/035tmIasJxUqszXDrl6COT6D2HA83p8nj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tPbhmvdvPpL0Xn+dqfRL+X0+vBU3VxICVxYHnt3nPRKyM+8vKpkOR26LnzOT03Iys9B5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G8vo1ecpfo86c5d+cb42ducpQesuEoL2Oaqc3s9HznSy3YdeLh05DT8nqYOUG4uETq0I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C0AG4yBMAAAcIAAAAGJgCAGqGAAAAAADVAUmnAAMTAAQAJpJASgAAAAAAAxDFEMQAw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IyREaoaYwIYAAAAAAAgAAAAYACadJpg0xpoiANpwAAAgAoAAAwAABMAAAABgmg954L7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V6PI7ad28z6mE56383n6tS15qzXVXHUBOwAHKLJEWKq6kqnVKav8f6ziZecB3CI+ozfM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UMbq5Pbw89+Gz9HHz65IaK1rdlFzLPyfa9+Oq7L0e/Lc8Uo0UT2YuEvy5vnuR0eD7cb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R1xRKmcUy1aeWkMVxFMrCotysHali0a5lVlMrizG7bqZ3Pcy6YefpwxPyepgStpxcA7I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TBAWjCCSYKQIYIAQAMAAAAAAAUEwAAAGmA0qEwARiYCYDQJgRZEkwQSWI0A0AWEHpziT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9NOYa8asThDQOydlEbQqJRQLYrE0ozk4KDmVmvKiHeZicVDZ0WeEtuNUaNpy11VZy3vq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q5FzKXTOQdjlVFroRgOnyxiJWIGbNVzyToYFBErNPWuOAd7lLmAmgAGgaN9mP7X8v+od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hDZg6NWZHA1Uc3s2IUBRcbGhqNNGCppRicYJaHTPN0Yd1CeL2c76zkrqI8uliz6YWeVN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1/BzfPU+RJr0MOD9A3nqThn7Yt6ea9Lp1xS4dcdnDmM3yHB7HnfVjrdLl690jLTGayqJ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wxcUkJo76XNbJYDzfQkV1+nwaIVwSM6rOerrKrOvPfr5OvlvnIPB7G4uWQiOrk3Z9Xp4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Tv8AEu7FnE2YOzLwurzbY2cj0vmnR682yZsiTY58ery3bRqqneWfL2OTOpshNy0YNWte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uOnRkvvLF0sMgtz6KuhFwpWZh8z0Xnp1E5TZpirw245W0ujjsxefqo027K+X1mNNFsMW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5c7vcXZWvFmmmvmdHC2u1Xk476OKyneOPDXk6dtvT52jPCnnb8G93bcOnOa8mrLejAm2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5+/ZjM2vE47djn2Z5N1NEWbot283rZtk6Q5dufU3dridjleNCnodJ0s5wsY9Lx+hk3dW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UlvJ6XA6T0MruRx6breX0NZ406IdmyzD1rjjdPn2Z1q5kI3cwM9jVn0XlKF1l4CzbbeV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cF3eBdZTR2eK9IBNgCna4vZzx1/TPmf0fv5sESPoxl6GOZe4ZtZ0aufxj1FfhNlnrY+R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1T8R247q4/WHXZUQhKjNo1ZNK6q7c1z572nlOli9vn1vN19Th9mWee9y+e6Ojz9muyJX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P6v4D6Dpz99e3UnMSXUplme3IV6Md6+V8v7n51Xs83lnp1bK9vWaZRpsWN5rgM+iVVW1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kmhQlCWEbaefQnXZFttFvXnLbi1S4gPne0acDTXfVsTGfo4NJjherIb8NszT1+Z07eVK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06z15NbOHdEvKuunS62mbQ57ubfU6W4dGZnbKqUlEZRnpN2HbeUlC28ouIK3PcYZXxui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eFezup050uZvya49U59R6Oqb5sV9sduR6LzvpMORzu6tzkdbNtzualHnIb8kSEHXWnLo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4vU2cavWtUKdl1ty7+Lnj1Ob0+Vd22VXpTRqzXqxObJwmnX5nU5E8/aza8OUa5rbTXOu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fzOxm57MvRueXl24tb6HZ5Xa5a8l6Hzftd44eH2HETNjsw9DU9OevovNe68hyxwtZb13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IvWcrceZrps7zR08Wpxx1er8/LzYTV9ABN3JLXly13l16KvhRjVdWM9DgaamuhKjr8xw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AA6/I7GeWr6N80+ld/NjhZX3xj249pDwH0XNqeaw+2ep5Prdj52dTG850a/eQs8RX7sP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Srx6MOdWXU22b8uzkWQdUsWd3Ovl7fVwasWZREvohacXP3OTuRWfrs4K9vNqW/LstUq3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aWWezEtvzX6T4mXh203HW6PK1ernbzas9lxVKSHQw9RcmfTmuba5whiitrplZKApSucc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XZ1xZbnt1muOij5/sGjGm4uXsmRXlOee5Z0aaba24zFurBqaz2VSjTh0Zp2nqy3ue3HG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TJuya2ICbVdWmhu+UZzFEL87u9eTS516c2jXGmyi+K9WLQu0wI7nHuzFmHRmnplrxbpm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dOtdRTjh0MLWs8vt8TsRqs5dUr6/mvVNci/nei5zJztme5sz3F1fl63DXbxuzzNWsLdd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5/SjOU+T6nzduiyPVzrhZ9WXroYZ6FtVsna43f4U8/X5fV4B0qteQuqmqs5nS510d/he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di88XB9D57eup6fzvoeOvCdbl3+jn62vz/o+N5vP7PE65xacmmdvXeb7XmefOmyuzr09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/L/qnkE8PbZH3Xud/wAt6/hnP4vvcDrnPJud0pKpz2+jnDwpop10UlJvbbX28cfPYt2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JyuHg9vh9JIQ7MAXb4nczyq+o/NPpfo82ajRm7Yza8ly6LoGsxos+cV9B8/lzp0sfm/o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SNHjfTJfHHtCq2uWjBv5c1q007NTV571HmUUs9uNUXU2y+thz45m54tFWzzyiVAtTDC/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FiKNA6LaFM9uCW/NCMunzPouVXhrNNOKX5ev3xz60alhbVvNnQKdSGbXRMpWQWoZnUJ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lTOEsassqs65c4uzVk25PN2QPz9hpxqLI3MZVzNyq2Jz6LKWb9GTqVziymaUUZ73X59t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ZbTTDFcSabVsLNyc+MsykUT0S0ZrXK23PbeOa6idsbatJzTvRb599lWc00XUPQb8GyZ1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nxy9Kqu2zJsx3TfP7nD7ec8invS1rg93Ppw4vpfNd7Mr5tkCHX5nRW/iaubb3+b2CTnb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hUXzKpnr87p80u0UbMuRn7kuu+EXZ3V203Zd7g+g8y4+m8p6rykejpvJMN1Gm2XL7ka5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nH7Gi5foakq7VPI5bq+qfL/sGc/MeN73Nu8Dk/YflMnI1rq9ej4v1LxXHHF6lfb6a9p8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oG/B6LnPhc77PZ0x+u83385w+c9DyOkyl8J1rUoL2O55np8ufLweu53bN1OqGZyeryPR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crrWPDFwifWoNDpnaFO9wO/z57PfeO9h6fLTm00ds5G6pemSq3mHm/SarORi6+TQpfOs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jbGzP0cmyNgnm5+L1vnfPp7bm+dp5dNU+F6jee5ZQunMlmnL09lGmRXUaUzxnRVss+ip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O+MDLohYsM9lZTg2YpocLItz68unjcO7n8d9c63l/bxq0U9VMsp9jczc+2Fy82iknVop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XjVlcyyCDnquZ1uPTlnott15Tq9/HjdfIrqyGjFADoQpm1JVSNE8lbMoxmujXzoprjjs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Vrl1sOUud0aYKtdLz11xxabzu08yuNGaFt1Jpzq51xc9NuGOuV88kyzXgR0as6N6ozE4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po4g47cdE7d+rk12bNHPedPs8C6TuV8Ak39jy+il3/Ma12rmWnUfJsjqcPTRb2un5Izf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0uDQa88Lbv0GblRxjq9DhVXPfhwoyJ03a7mvJZL6HzVuRy9d5HZkrv34M2VlnN2anYs4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XdmrdPS2eWszjqedUd51fWPknR5dfrNvzmjzvoXx7RL0Szu8Pav1f5rZwOOdfb8ps76+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MZ+oer+Q9bm4FOK703sdHkbMxc3Ju3J16m6cmjqULg7fKTHqauXdjnpzcvJ0p1+O2/dS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nwumNfpOB3rnHZwvQpg5OjNrqd/gd7nPUek+e2deHtOF5OtvuS4HrtT0ue6j0+eV8YVn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mzlvo3HJj2onK3QcDi5cvzb6Z875dYVXZ/N3we38Z7vvx0ZOnxevOyBVL6EybY0llTNU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rBbozgmrmdvjS3NVVXGcFx4+jxs3Q8+g2ZbDTxPN6vK5b7/C00+vjf25V7QjWazktjJm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tTSrthmwtpulqVlebHscns+Xt1dfJ6Hm9G6Fgvl+d6Dz3XmMEGnGhMdkMAGJMgYxAQNB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jCSkRAiJIIjBNIGOkxyEbIVCTIFIWEgUTQAWDRJKIAxiUhYkhE2FciSxUwgSSNgRY1i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Y4WKoqYQchYqRCUlcxZcRjeRnd5ZTLTbGW7XZGGWyC10bs1madtRKg0Ljh1opzrOqjBd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Z3srXDsrusty7HJx56LaxUWRbrvg00W5Z5aHQ6nWWFGfqRuedHp1rhVqWsnKzPK1EK72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LahG4MhqGbtdGnnaPpvz/wCk+nzwqsXo4acG7BV2iEkz1ThTnG2JUX5SuUWqYor8T7rx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l9C9p5rvenh1MF9W8vi9PnR3er57uxpL6Gc0q81bLqY1aTrTQ47JefTG2qs1kFtqt5cW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60t0Y5147Dov56ssor9nH0vL24dJU3Z9YhFRGoIcRQk1K0MqsgY1OFtdkO/wPQefqury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m+d5j1vk98wCxidaQM9gGAAgYADQQDLUAMAE0MTJOLBBDTQACTQ2mAmNAAmAhWDEpBFs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hDAGEQBggABiAAYAmAwajQSSYAAAJgCYj0w0JRfK+M40XlUDWsdZupyq3XTQF0KmGnKG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KQuVQWxgE5VBaqolsIqyYnNAA5QC2VAWyokmm7FM3QptkxwvqthJOkpIQBIQRJJRMEwH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7vy3qPV4qL8+7tzz0XRq+NtMmaMlUroWFeacFi00Ewj5T1fnufTx1td3m77urg2evy6Kb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HV9X5n1Kb8y0RiqnOqdVEU00wlWu7JVFsUqqIuWnNeLTyuvwbIa8PVl08rocU87uwWYu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fhdPUszX59ZrqlXDEQ0Ak1KpwksYzjE0pC9T5z0fPWDscjq+H2aK5V46Hk/Wea1zygt5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gAJoGJg0QwQxO0YCQAANoBoGJwIABDAAAYACagANMAAABMEAMHCABoJCKBkCBQCgCQBi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YAAAAk9Oa5NM810KIgqlVTiorJIUEDEDTQAAAAAAACBoECsE0khk0AAIGCGCJODLb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qtTiKM4kVJUgBg4SkhDjRKKPpvU5+/wBfzzfi32cuyrXqauf0eVLU1PWZqdBUCUYImBHn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8nr6mrLZ6vH0pVWZ3n43cy2X+h4HeicoQHXoqSNOrKMtotsszEmvKqLdVlTiuKrWPL7G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8zo4JfPW06c3JKD9POejLPWehmnm1kIylkhAIgQKOLGpQCUTK7t8Xuc9Zevxur4vXqBY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KA6YYg1gZ7DTAAABMAAhidqYDAIpoYANAwcCaAEAIkAAAAAxAAraYAgAAATAYnAAAA3G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BqQBgCBgMAAIALQYAyEx0iQk5MR3UyhyotHVfCsqtraSaEwAYCYIaAYJtkVNERoFJEVJ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aAEgADQo3Ii5IejLcltbgTjIipTjUBlMZIk0LZj+qd+Xmen6Crt57q9GdjU7+YR6nP6V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GVlmbTlIJJZODJjikY2Ur4Tneg895fV1ZZp+jydazNZnpbz+jirf0+f00nFqISjMB1pO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tVoqrKyNtmchGeauZcZjRxOnws3mbcOxcco2ejkNS1JVuI5J2NAJClaAARZXKRWCzb/S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S8fp6jg+HojyOvyNY5AjpzbQusLM9YDsKjTIyG3SnJNEZaRlqGQnJkGBFMtGEgpAAKJg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1TTBNAMBpgmCGlAYgAaBiIYmDTGAIFaNAwJAAYgGgkRYxAxCySCREJWUtL3QzUqmlpUR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dqtrLFFS1UVBSdsLVNCNqkrlKUqJMjHUzFG6JUrlZUXSMsNNAEhYKSENKCEYmt06iScI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OyiSXRGVklIMVClEj77wXp+/L21d9Xp8myjTTzu7kdXl2bb3VGTNbT0yWVXUZb6BQnEj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psjXnvH+++f+b0ekqojvhvebU1ZTOtep0cuu5VdlUpONRbLNoIsgUyjMvyuZHNdJTPew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8/R57ucHluizp8Xplzi+/Obi7EANqViTURAaAAACyqSKGiiW/r8f0nO8zRXs8/XoCn5f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47DpzGhfW09+njy81f6fHGbP6DmyZOd6aCcenurfTydPqS78vb7CmOQ+tjZ53O7ctb4a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Jy2uJd3c91wzq2W8a3oqZwVdeVzxDfomuQu5uXy0/T8ezmm5NYjdFMZ1qFwO2xrM7epJ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9cq0VWQLFKttfrM48QTd3B6c4gV0A4QFAMQmgDIu6yTKwuhSklbYIlEBWLAcUBhFjsBE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BaNnPk2c5u2LQrEEhACBygywrQ0BZKhl8aSSSiVa6pStCGiwqBDABiGgVtMEgbiyTgJY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JdPkvePs1TPZ4dd9W/lrnQnPWXTKiqKLV0ySjKyuqdSuDjDkMZJEq5rUx/NPpvznh33x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dcHBvvWUtL5UXxJJEITkQzyZGymwhOFSy0QRDYqbMm6uZz+Z6bztnA5uunz9vQ+R9d5H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dgBTnG9miMozSAVMYgBDUXQhfYvS+Y9LysLatWNW6Munw+3Pxu1xrOQB05gM+ixnZ5uN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Jc8+tqmMd0jlihbu5dsdNBbnVRyddKmZbNmfoYJZV2TXJocRy6HJklaqa314prfnvhGV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q4NLuOfbbnqUqtMQy6VZjq9Fxt2vcR5uVs0luJb5249WbrZzyq7riNHQotxZu1n0XP7x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5svarzeXR6DLq0VbLMSnn9SWs8l93Pm8+Pejb52HpIauDB05xyrOnRLm5vS7tz4yPtcV1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+Ml6nfdeIt9Pol8Zo7XQTkZOjcz5nP6S3XTg3+mlM+c26a8587L0uTprg6Ojuw4J6zIe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UY4x0LNMmTtUNcuPQ0TfJs63UnPzC7KznJg7/Pb5u+7WnOh0pScXP6jBdcU9BRdcefoO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fZG5ykozqK20ykpFU9WhjmG/C0oyjq/UOt5D1/s8PSlA5MUlLcg7KNTNGxbyouKU12Ra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WRnATcSj539E8Hz6VrVBzkpws1kbZ07E3CrbqpZOE4lSkKoziRdc4jsjCypqyrssEaLq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DvyV+frLCn7OLYby2iwaZK6ouYpqaQwAAABSURkJbepzu5zvM2V9Pju+2L8nrjzOjlrz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lRDz8KC6F1so2QsWFdo4XoeVXJ0sFuaFqq3rzouirl1Mq83p4oprlz7RU9HlM9ysoavx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a1rEhvTiJXc/YdOmuVW1VksdmKFXPPoRa8Tkt4nps9tTjGWebfkSy3NbFG1Yzo5cWizT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NMNmK0sjkK1t83N13c/cioVEbY7M1lF27lmnZxo27bqtTe7kW1S0KvZc5NFiZr5/awxX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VGe20OTo0xmr25dW7PTZEXfFMuuMMp5NVVbsm7Fa68Tk34JdAzz6OM5fYw2065Vkezgz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4pWqufLRbTRvts56ovNWnl3NdC7iwk0dXPTTK42dblaKDD1Qary7oxiy9DdZ5/R2MFYy/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svAe/wDbjdCaKBadMxp59kYzr3lVyqqMZqIxmh3VSqYRGysh4v2nlc650LFnLjYrJTRL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ld0tVcmY9MJKTdRXbTpIxkoFXbUlTJJaaLKnz9/mTy2a/Lx6Vyi/Vxk0bjAsJxmji1Yg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iZKoxsZX6Hg9XnqevJ1fN17tBZy6R4Hdwx4hotYmfQ8OF8+HRo43RjVHDRc+nl526Xqc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eR14NGbRfi6Fu2eLbZk24yXTLz9Nnqo8J2ehyeb3S9nzxkTp7uR6GPM9S3NNd9VZtNeW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1ZrmPJsOjyo8xnv2Uq2ThesZ8uGc9vNyvQacfTU8tCWPM1vndnVsxUXW68/P05HQ8/Xq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e+y/n1UTXUjxtR1KrKJI2czbJ06s8dWDrbWuOzJlVv53WKaYXaSq08hepnorY6eng1x3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Xr0JYarZ6aIxux2Sjm07+fc7L7eldcWThEDXnkq17LraMW7npHo4+nFfI3u6CzUzycz0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N85OfHZZLyd3Zy25deOySEN1aV4ehWrx6Xph1Xc3MvhvwVOPT5JdpppWSslIZuhlyszT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X0HivR+mehjfX01KnRKzjz7WeznR3V7mKvU7OfHaGM21me660xy1Blr2VmTk97jS+Zpq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Zn6S9pxk3RrptiNNiIQaK4oU057UspVSsuUUS23WYOgY6hxetmzfB4d+PnuLrOvO2dL6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i1QLJRRaDByUrBuWsxciyI0F9GnjvodzndP5/usxa6sbxUa81x5lxl0wAHW7vNjnzdJc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Hdz3cuIZ+pxq9FkydDnKtOTAbL83W1rNry841z53Wl6HB6HF1H3uH2g43Qw2asnLcnYt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m3pWcpzN+zi3HoOz5OcujmdTj2arOxxV5fTrzWek5WblV6PHt5Mm2zmzju1Z7Zrn21c2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7XK6ttEKY5zpqzV3WjDZ0rK93A0r17uDZbXqeiSOuzz61drFFnVm09BabcLXRVz6U9Jp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MtlXnK7/AC8+uyx2PM2Zo5JejVVVdegu8vczovyac3ZZkurXdy4QyZXRr4NydvX5WJ0K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8TtV09fMw9HmardsPPajVPNFOhhp600p286KVqUWU9LzsmvVdxi3Ri0NdrDw9Wp1reJa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2zNY6ebaegw9Djrjstzam18Xty49+OiqrM91zLWZdX65xfm/ku+vqfE8TXXoOdgRbWok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Vlxkekn56ep6GfnJWelt8qq9hp8FfL6l4GzuzwSX9rhdfTr12VTdtsGV2QhEyLK5SFUZ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OJtM8xRloM3K6VEeKwdHvcuviqr6bhilrKTIiNSsHSGCUhIuRUSRSkkTlUVfq5lp6fTk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fPpqjlsufLRnHryTTr0+7l8nl5u9o8x39VdHBw663U8d0JOxwYxX12rg7CHNs3c5xfT8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TW6fPF7PNjzd57Gny+lOxhxQWqHTxVHdy+iatvmNMvY08JJ2cFE9SrtcXXLu5fZwyV8r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kL+fu110OFkcumzFVZ0Tn6cu1y4ZUs3dulfP+m4mS30Ofp8bOVy+vx7dVFcD0keJqLNO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LH0N/Cp0pJo28Fr3MSmKVlBbbkjElzq9ujthuyjfLixmKI6dOXO9DLl5F9CaO1xpy9/J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k34sHoLKNPK7ebg6PIts9HwsnPs3ZoZ61b+X0pb5acOJw7y3q1HP75vycnnZeqyc+Mdm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dq9rl9nx0nW3+e111+Tm51vYz1ddmzT53bmdXnaozeeWXm7noeR0eYdLTCnLZLL0tM+C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DUlRj1PRcrK7e1xd2LvZV6KLIEmQhdWRbURjOEsZKdTalZJxdSi0RvpnHpp1K4tKEp1+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0V20JKKCxxiFiCyq7OTdNZopgVXolGVqqoddtR4zs4cfHrl5/r+Dc85p3IAgmlBoYmjA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ycV7Mu3N6O2Vmesss48O1soZLOTFPryYnXVpzQz5+pn1c6y+iAbE7Tm3lEvS5Nsa6+G+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LBzdUdLmy5O3f5eeurp4t1mYsJNW3FbLdTTTZq14N0suZ6jgJ06pcO2+MK13bLuCluLo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4qjW6r4ead5m0LRM1zcToczrUTWAsrs9Jl5NWUMxq1VPRK5zRrojoYbb7XOXMjuRyTl0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ObLnaluz6WldOzdHnujZz9NtuCFvVOfPI5nquWmI6EdayUSqZ6Rzutm5cXopmfo3+fk3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gS2iGua87zttGshrdXaMdUYOzwupY501SXZtvMtsTpJ9DGl6mtQjRuj5GvfcF8VPU+an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0nn4kzv8AQ+Ztt6+PLUnYy4xbdObJprhvqhqvnHb5dGpDIW1h0ZLdbq0X3ixWQ6rqL6LF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GUYjCdUrupvolGdgwGmELK2eujjEstpkhdVZL1N/gfQteilCWpCUpmWO2ta7YMnldI51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HrrPCUHvs3iZJ6LjZqo+q8w7svzrN9R8QeABqAUJqBxYNNBpg09ACgABODo4vTSvM86a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niayhOViC4pseezocnoRKiS1NlO/llFHcMXLZdiqEdDTBoL1jDHJrpZDnFvR5nVsnm00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3Th0WUyqpPQ8XNGWe3lW6a6IovxbMp08/PC2L2HM6IGuWKEuikmWZ5ymcvZ4ei67OSrN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UOnGSyrDU0armWHdTWzn35Ynmv6C5dtFuZhj1C3iaa+pbxt2W0n0eTqku7PjulZr53bh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86EbXkk1uphOyy+nZmPF6bz+ULcWndPQch5lNkkbc2fIvc5s9FcXXDDpu6de7EhwHQdjd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Vbk2X28nVVNFNUGrt8OmT0PGcZc+ipWaNNVeRvz1R0Odu1ry92PoM5fQeLvt2ZYdLSiG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T187Wmnr+dmdTkKu6z20Or78PRszWU39Ldm057HZF1TCUIUWpVTbTFtsJVKSlYNMEyq0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o0MySuinKp0Ql7G/yVC+0p8eL6rP5sO3TyFHWhzEWVzkKcpI7YTskDIRsrPTe1+dfQyz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CaYFAEJNDAG0IwKYnQAABLq8r0tnLOvRldHXHcw8bvcPG4AuXVgG6jdz55r7ELdzNef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SO/m5yJ10q60OiZOjpZRxlSXX16pJZbqc25RzM3aKNFU0xVu2iWOtNVGiFRrjppzzzQ7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2UXJdXnzrpt52uXVRpaa+VLQlfQ50pTHPBbs7fC70UXY+bnOroY9unM1WWxhlZmrrYsV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0c5LGqGtlZQ07yDOvPmtZtya89dPNikpqw9I5Z0ok8OzTJXXszrbv8+jRTVZZ0d9eaDF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Y30R0qckZq7RdpucGb03lSuu2i0tj0DDfoyplRba99GUs2c25LY5gnGypdVWfcU65Y8u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Zlyrp6nA3X7bxlx0LORrXfiwasudYS0r0VwWzZy5FuHZot59yjC00adSjTm19LKi6qyU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hZRi7BqcbJyToGApQKpV2y+nhGLLLLLKK9vNilOWbXC6EueN0FpV0CqFkFVdnSjCSLC2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gjGcCz6j4H6CtNWtnxSnbiUaYAUkyATBpoNOgCmJgAP0XnPQWbqXCzZCNesw4nX5HPrA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R59OWy1CvRCsaeiWdu/nzM+PdRdrq8rtS5boKYjoy03dmvPokus517Npy9q103Z06WDV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uPVLox6apYui/WXjjC2eiiuTTTbUW6st686F0kci6M7uy6WW03Q5WSsx0dvhrq7HFlF1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6+VsluyxlbmnZdZlo0WmK+VqmTpZ7IUPqFUuX0kdErYwwr1W7+bptszasU46VWOctlOf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OzNZ06S045s7elp5kmmrmkUbY5rdUad8mainaRy6rNTmmmpqKjsRWVStsXOklluDoFUs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Po5Fzy08+W/pS5ibsefVZuzWY41xx2FuSGxYzvlM56a5XXoeX6PxkWw1XHLu35rrBZJ2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uF0ufv6MWvNq3a65V1HXRemOMoKJqE28mh2TY9BqVKqyqK7qdEvclG9mindVZmOlKXiT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cSELalqTRq9Tyvay/MDVlJWVuzSqCy+WdFsFUe89F5X1KycSz5XxfV+UlGmoACaEBDa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EW9/kej1Mmbo4JN9OyOpi5Hc4melSHx6pgWvXW88b4TSOLoUC7PL6sYcunHVN99EuidF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8M1dq5uzSU6YTJZRqKteNWaa6qzZTcGHS6Ld8NOCNFDgb8s8Gbdbl6OooxnWevRVHPud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ZWs1bIV3SSqsdGOehaxWSPN0Maeh83K7Nx3aoGeHSxrrjVWUei5tVnRonPM5fX4c7qNm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7KUonO5Vu4/qJeRzpXVinrvjOt2CHrwaJmV+HRbTamLn9LPU8ujJbDq4iLHdaGXRFMfQ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bqsi6aqthhs6nOKNNe0nlsss3c3VzsWY56Zt/Ostvpj0ExWZhJXuJCWjOPbhzm3A7Yr1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5KOmjIhZ7cNyZbJyVwhIp63K6e7n0VW7UVWQNENOPUphKMonGLYksk09Sck6LISIVWVE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Jgv0KsC6VVcqrbzcW4CI13VrUrIkYSivp/Z+T9Xm+S8z73wNk5QnZYxomMjRdnPV+s8p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XiPqPy4YmoAIAQEMCmDoTUIBJOMq1em8z6HUfOt56eijz3qX8TZh59K2jn1kBH6K8F9H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y7n4XD6151PFadWJkpJmeyGqWWPTCIWE6dZ0LObOdUN5rbZ2YJLbZmsTTZTVF1FoR0V8+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spJklvw22asNyPRTmqounGbdHMad3JvKro0mznEFerDZb0ar2xkd8FzU2NaNVu6TNKnI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nWOnVjl6HCjahOq4toskmTJ6Hn21ynmOpmzuzZ0/P9pefZmnmbKaNZktsqNnNuwy7674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N2GTu8bbV2vnZo34aYpbk057o6o5OTZXqrL0cm2yMoGdQURLaqLrFl6XKtm76F0zo2RX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rXmX6eea8+mmt0sakvy13y1aqmtdV9iTz9bn1TVFtTLYSWUWwKrFYRo1UkOryuru1zce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Ll1CIZJpE5UW5MT2takkozrqNU4Srbh9Pkub7zJz14095BPDaPXUL42PU5Os2OQka7K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2npeH2cVfNPpvgrOdZXPUsFJAkkrqlU12fofy/6eEoPSn479r+RxzmmoAIAQEas3T5m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CUae1ze3qc7ndvnxernm4su7E1W087YB+h7+bZnHSWS6oYepWnE8/wCyxV8m5X2L5yzw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gRZn2PIbMkpLlvrut0y5V8X6IEzFQmk+fpjrVynBIXOuOrhzJLtHOUt2WwtjXqjW27j6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mK7JltcySURuF1X8jfZTl30yl2e1LdONyVZ9NdsraNIU6acyu3PoaeW/NWy/JZJphswI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WkKNNqQL81tcqXlO4dl+LdhWuyrTLpw7MqYdevFda9HGsTo0VKZ0SljU6WVGifP1pqyQ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TfitDJKebfdu7DPlL7qCGLdRWiF9EWKWWuhTndXUa+blOtdrV4W3TOSmsJaYWTqpasFd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6lqq3Ywpsol1Z42WzWdxcqnT7XD7OirHtk24+npXy9uCE04VtVsZp2QysTW1s67KSCyq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WL3cunHz1vUSHVOg4nm/V+W3m+dMrl12UkYyisYTa/RdNhztPnfU4a+fyg94unXaPLcq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fOenWpp1Z8++g+STwrTUBAggBnsvH+04O5yGnKJpGhiBZvb6OWzpmfN18qOto5mvI5fQ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X72NZw7aA1vLMdtOQ28Dvc7U+RZvbeGzum3Zby+jxF16t8smvCt/P3xr6Mxz6rM2tWxr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uuZqlSKEDTVmlFVBRSVl3Sk4Ne7nXV9kWV2wBaL7JM/O6mWrpVVGmzFZEnPMZ7YVa1rt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593PTQPNNGmnVpC2ozmWaF1rUOzbjw7sCdTk9XmZWqfUTEX82pzx9RZ5enjZpln6C7eb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6Tx6lFKiTRh6tC4NVbtk9GGZ2VU6FqnfuMtehTHNhsyb3otq3JglZliF0dZov51WVpXl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NDU67XJh0OGm3narJM+/mbDfz6HM6+e1dRrshbortSFN0DRoOfWyOHTAswtk6mKUokYT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V2dGbr8ztacDLfRk2OWJb6HM2/UdnwmX7n5D5n9cr47H638j3I+s4v3qOds+M8eX6j5n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eL1fXbvDWe25nifSnlfAfoT4JYim3Uj7fzP28h8B/Rv58l5m/D3T2iUcWwr6K8D6B0Pi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/rqfHK/pPzSz7F1Pid6/cJ+KS+2h5308eC4XTr1PlsdmNToYP0BHK9R4D5xH3P5Zo+z1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9K9Zb8bxfr58Edfd/gk+cSrsjXavhqucnL7PIzdOvD0innbsVsW1nYDPvRJc8xGiIollS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j8K6jzfex0aqe/xK9/Jpnq7PO6i5+nmz0x9HwcWii61acl8j087RWaUklbK2h0TtVsqY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10z1OJKNugo2lMNMS2wjM4p01a1bRDpS5FbA0RlQnUxWQRlKl6ObFNGrdduS+F8la21Jk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IWa3LNZA6BTmk7Od5s4vKIW22zmU5r6C3TTOs+e/cuPpyqZzSp1rbl1OHkv5UXUz025a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LVhsuZaKcRsnz7bdLz5ojdTqWvVSWTzuGVtULLXfk6tkc0bsqFdeUPZz6otjpLsgJQ1q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tma16c+m3NdZKZhj00rmunnW1KCztyXJdCEQkrVhdlddKWrLtb0bedbxa5KBqQfS/nHR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6D13l/ZW/VPzz95+B6n0Pu5apflE4T1PR/bvgX6Bxfl/X5MOevoXgNOA1UTnH1L4j9q+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1j3Pl/a/D2v0F8E+9/BI53qfMeul7Q1mx9R5j2Fcn5F9g+P6zL1HmO1c/X/hH6B+BLm2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L9Kz9j5Eelz+UlZ5rnbcUur9K/mT0tedpaF+jvzn+lI+U+J9N5s/SH58/Q/wg8u/d1V4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2nj6SzLNxXuyolmnbLU51q2g++wsz5ko0wi6FOU10cXiW+u8Zmzcvpdzkei87eXOzV7d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7enxu35/v8S7Fp9H5+wrkl+WVZr6Ga+Z5lcqrq2tTtjoU85MGzBdXuiVup2VzMbMd9sbF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BsmedGym6ndPHUetyJr0K6pSRzXU22aMck2aMVBPS45R35M9lt+GtdFU4276pTmMmW2u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2Ytkxzhu6lpx9OTJroZdZzOglW7NZDouzstU5rrbr5/cTP57Xjb623BOY286gWRGu3aZ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oQSqnXkDoZunmcurqcrVsx9DAsLOnC3D0cE1LZU5mivXTIVxhVevLqqFlQgnTdSt53QN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zdZs1mXWtEKFLOtutSqtmcdibUZX5x2VhJSR6GGue70fHer8ZpUKUDTiE4vMbrsNX3Pn5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0n1zJryZvyqUZ6z0/0D8A+/418v5PR5HO9OznTXpe54vdsx+E5rrn/cfK1aniOG0n6J+C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3jPXy9yMa82z2fifa1k+N/Z/jesx7XD7Vz9r+A/fvgi5K7IV9A0+Q+xy4/h307yUeeh7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KqSXqDufQ+l8EjL08t1n6C4/mPksv1PvfAyv0h+fPsOCX5BKK1L9mPvJzn0COfPaFefU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op9eyfOMS/QOHxOrXNzeqgvE6mfJNdLimPn6u9fxPR8/XxF7ivr8fwb93BrwMtHoPN+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vzvzbN9PpX5t6D0Pck5fk+3RXM879b8kvBn6Z2cTtdrwsdTz3qsVu+zj6Cnh77Mzneu6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dsXj/pHDSPC9R4mS70HB9rb4DT6zg24ehHvHhvUeV+gHkfV8Gxe14X2/k06nnve+IPY8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zVHf3+J9jbPyXSmbuV7XxkmntXeTtyU+s8obtGmg43rvK/QJOVwfd+Lzmj1PjOxrXo+N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mW4p+somd3kPZ+GqjGbrrTTfhziguLqcFlNOnLsRZte05NVyqjp5e1hVn3+eTW7cVWZ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FXKdU5OhkWWXVqXDpjTZfdRVGutVljoZG2LWEs+m3BoVlWETGOpgcVohWa1qp0DNVV1d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9p0SZGMlU6p1HputwfS6vH850ebUQYNTkqvVOS+sef8AqC8347t59Zbar9z6nnweizfi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fxX7BjXyPHjry7PtPI/V1n8ls4tmvr+c7x9Y+ZeqrPIv2EK9Z8e+yeUj5B34YD01/G0S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t+R/U/k+pl7nK9Nc/XPgP3L4UtNDdeu+v+TszfDUkKx5LstmKG/BpSjbi7/uuH59HH89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zfPfVfm5ziJZ736H5fpy/FyL1H6Pzvook+vOXhP1dseUt9daePfsxfG2epuTivl5Nb6m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pxI10ax9B8D9I+cnZz9nZ5vs5dObmcvV0OXs7i8f1m/r9vkeej2Odry46N+SMu2/QKUn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P60s+J3KTDrnkpyhbGGpXx0eF39deU7HQwlGbuc8j5T6ByrPJ97pbjx+7s7TwvR9HefL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oe1Yee8h9TieRy+7Dw/T62o+MZvr1KfM/R/Q+Zb8b9339KfL+/63PXnfKfULJfF+N+q8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4573tVVyvIfTufJ5i3uxTg8r1mC30WvmOPEe/wCD0hPyHq08A7FbbZglJdKNqUUqV1rq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1pXVu3myjv8ALzqTpZ69qN46tTp5M+7KnXx53WiyVuc87ZZXVt2WJnI7rVZp58tk8XUZ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unn1cmzLdZTTt50bHTtk5M9CtshPNSuruXFqz3lcNuE1VxvMsqp3SnRI9F1OB19PPUWV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76rD7l8n9G18HP3Vlnzzz/0/5bub/v35r9VLv5H1XdGfz8fmuUdebqSfbfEdN2+Nfson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Y8/1OPZVjjYfo74L9I+WlXd4ncPqPz36V82l43W4cz718pt9ufNfqE/N2ZfmvQ5dkN2L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u+cTWc04bI9nj+oX1vxn7v8LMP3P4f9fjq/Mvfh4A9+q8Lc+dH3T55533x8r7v0vm16b4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I/Sfm3qZfpapxZb3w+Qeu5vlInZx8+s01WIlDl5T0HB9vwtzz/0T559F6Y89w+9x8vo3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na4Xb579j5zs83nZW12Ep14a6dYqqrko0KUTLoy7BsDD0sO4SarDvxbYADn78G8lCUK5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8Dk7snSiqcyuNty9TNzvQrOL0sfXXHHerORfT0pcWi+SYZZ90sdCBXcrQbnlrracumO5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Hqzzwegl5ys9Hn47OhHnWmimMyFOq6udDpWHCz+pmnkI+yuPAw+hlfNs30+s+bZPp8K+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D+pZ0+Ww+o1L8wt+kYE8bT7SJ5XT6Co89PsRTj7dGeTzuzo2atevBViZVct6qjO9MeiT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UU5tdJT1udnr0HNlVmZLab7qdlKmejBY025K+nbg34CSu2lXWzA4F+nJIIOFukys7W7A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ReuMcu3py85q9BccKHpuPZxqp1biYwsg62au70eevJT9DzsuPVUrNLzOtF+OCRySksbG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mdcKHocy8uewMfI7fFuXAyWFSkrvU0XQwXS31WyHbCK4eV2uLSYgBiAjsb6PUHG0ej1H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RodDn9CPQxlDFpstZVHVEzk7CBYHitmXq9cfRfHe9+dbzzPpvz36lZ4OqfpM3vfIfovz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23nu2WIys0eMyR9Eo8FI+mS+ZM+jT+c2H0pfO7T2O/wADce5fjL69Ht8htPRR5Fpbt4e0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olsFXVHS5XRlsrIJg6nJ6kSjKGnN6nK6uaRa1Of0+b0IkCrm9LmdSGCrmdLl9OLBOzna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1TrjYJkuZ0eWdNpi5nU5J0ba7SMZ1mXZi6ApDs8/08HazqlaHZhq1541061XGp7/ACJV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aub2lphoSZ7sNsvQpddkLauadaOK4tovmYq7OqcKn0qPMw9NVXm4esrPHv1DPJv18a8P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6XHT5fr9vgk8Nl9psPmb+j5bfIy9XTnPnuZ6+vV8jo9VGPMUevDyM/WSt8hL2MDy2nvQ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RM43G9R5PSDHYhql2uN6eXoT05snZW4t4fT41cOFkOmQAJwsj0l+Lbz0TwVHDq6N5zLO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0oM+jWYLTGyiVsSj6N83+tcuvP6MFy3J81lXiPVeM7clVKWpCyU7FNSSrfi93nfll6Gr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Pex8huRTLEmpQCPUek4foZdnNy8o8qnLeayxUgIfQ5+49NWjFipsiEQEi10h5v1PE+h9+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5r6ejh51zvc5PnebTZV9B5bhRqolpjsy4vR8h67ganN0S12YqOrUvOh1COTDrwOVHrwO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qjj2dCyuW+vVHKt2WmM21FcrAjZCg6BjrOpv85VHq5+RhXsOn87D6MvnQe96HzOZ9MXz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uj6K/n1len6vg9UvtH5C2zrbPMao9GcO6t1WWMvXeSdmnlbebL2ShWauTv5kvVszX2Tpn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1OP1+T1cWTi9KM91EdBxdj4/X5UvTnB1YiNnL7HH60SIuzBbTozrS09ZOZ0+fLvadgmj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Fy+P1+TL10wpV7OFsq6UuRbWmTleh83Uehl7kvLh10cSPe49Zzts4ce6jzS9Jxzm2dlH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/ScOvu1nKcOgYI7oHJ8x6Hz+5Fp2OMlZHtcX1+bLXrWNc3qc/fZl43Z4VcOFkOuBtCsr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pleTszaSE9E+elJ6I8tHeu+MWuWay7HAV/Wfl/27j05hdDnrKUUrz/A+68T25ztxPpjY4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3HiO9jfqVdt5dObZ3Ncee+SfevhPbGRp9MiZSUiPedThd3h0zYevjPnUg9HMSUNxJZ9L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nvgy7MbOKdiRxDto479HWf/EADgQAAICAQIEBQMCBQUBAQEAAwECAAMEERIFEBMhFCAi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NAYVJEBCNUNQYHAWJUQmkMD/2gAIAQEAAQUCwv2//t+N9j/2/Czq3rVg3/t4pdpw4ZQt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B/7enx/9vX2/9vHt/wC3j/8A0fD/AP408kCPl1JLOJD/ANq9o+RWks4gqyziLmPks06h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jWDmussynadUwsT/AO2ca7Y47f8At/Gv2/8A7fxr9t/7fxj9p/6bqJuWG5BGzK9fEzxD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yf7ri37P/wBF3LDaghyEl2elcGWSDkvDc5hZjKCxsmkftm+Qe+DfuT+44p+z/wDPNRDa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QsHFUsbxVk61hhZjC9njppNJmDtX8OeP93lkD+s8n+dPtiXdSv8ARssWtbc1ElGQltKO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f0OJ/s//ADPUQ2oI2XSI3EaRG4rXp/NHeHMyDGuyTMi29VxDZYenOmNcmsdPhg+ppzd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dfw50ff5ZP7nyA6tTKjsRGDr5iwWZtmylsl7ZrK8jbj4F3SopzUtmed9mO7pLrhVWh3I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xBXtVtROI/tP/KtRDaghy6RG4jSI3FEEbjPf+Y3tDlZJjWZBl914emsuooWdETJTY+Kn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LhY9HLIH0uDnWzm/+pc8z7Nfw5b1ldmmSmdWz+ISZeSos8aCPE2GdbIM0ynFJNLY/cD7K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XiCO61b3syKFrt26zQiMWOPXidM5Wm/HK625QsFPEjtszupVdR27qvi2U4GZ1jn/ALT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bqxDl0iNxCkRuJpG4m0fjFgbxmQ86mQ0cW6bn6tdI0FQhqG2xf6mtPTtm3tmA9fHX6fL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Z/2OFD+l5W/b4Qu2ydpuAmRaH4icisQ5tQj8RQDIzupXRlMyb7jLBkEV4t3VspbqUcM0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41WpRNJpydA1mO3SuX7BmPf0oDqOeSzKnitV6auL9wfZVScfHbILVS/dXQTvZ2KkGL6YG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EOHNbeMstp8v4/8ADs3N6MXiakDMSZXEDrVehrvzUSW51RduLUKf5qhjcTaHiN5l/Esg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RhA61dY2hBNnZ0/qkX0hYV7aaZqjsBytH9Yo9PLiA0yah9Plxb2q+2SIWWZ9g6PDr1TE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8RJFF5W3qXGBbml9d+7FoZrxw6V8OUTwVczcdVowEAplnxGhCD+ss12zOHbyH73T320W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BSR35sRBTWX26V3lGV7NzYdj3VZrFVrZ8iXa05Nlm94x7n311Vm9Og0VPQpGv/hxYCda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z+ZpLOIkKbWzLBimeGMyqemmOhNYpEakTKQA0p6dvbSZg/qAv09Jtjj+sT2AgEuX+vA7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f+86igHISNmIsy3W208RCz+Zz+ZEzIyWtCX5LA+IaeHvMsx3rmNimxFwRPBrHxU2cNXW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M3nm98fF+1yXsEcHP/MyRr5X+7T9+2sWDGu3zITdjBum4veta7FcM21bLTa1A9bO3Vtq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bHe7IN9qZnpufq2Gaxm7p8tx2gxo4JmzbYf+6aiaj9fUSzJRCvEE3nMpEbiVCz+b0Q8X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8hTXZfau0wVw1/1XTERRvsXWrha+nlxEfRxB9ACOJmrKh6CPTM8f1Onp0mktH9evsCJv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OYk8cIbf6x8wmddzBZfrY7bxXc08M5HgWMuQpBhdlwUi4yCcWqC101jp6CETiK/03Df2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Rh/d88n7OP8Aa5W9pTWU4inLLsCDcs6iCHIrEOXXFvFltP3vy6lIPVg2puiM1ZRyLPFo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L0U4KdduLDZYgW6PR9NkbVD9VjXtZe0TsVKy1Rp+W9MIbd/3JmCzNyNqPml68Ky52Ugj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TWIc6oFs5YeJGX8UsQJxO6yG7IafVYZG/rpVrOiJkVgVYVesSvuEnEV22UjSuCEf/oPK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XEf2+L9mPM72qI2sw06iiZbg5D51QBz1jZ8Nhe3rPrvvJ+sSyN1PCvPBEwYUan+rGKg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P29tOWd9/nxgfQp+1DM79rw79pyPtwz7/Iyw6ZnLWXsprpsVa+usORGtdgd/iR1p07DO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gxFgxknQSW1/Ww7PrR11rX9jLFG9qylt7/Sx7Cjl54c3Oo2LxEJbbdj7aqg2xKq7aFUd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mzuR2U+k6PK13RnAU/8AcWOi5dgsqe7WU2VA2ZdfQXPdSOMIZ/MLGhyrzMvMyEGNvesL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aKPVxBdKsFda9OwEzB/V1iGXj6OAOwHLia6xPhyP+p2SojexG3AdVq8RXGzKhMnKrtqX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KueMztGFpY05BnhLCXrdLV4eBFw1E8MsasCwY6iCsCBRHH9fyEb9+eeSNc7nxD7w58U7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f6bh5HhN6w31iHLrmLctNn8yWePcxsnIYbr+vtyCRTbPDtHo2pRUprFSwIBNIR/+hyz1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/T+rW+q/4bmRFOot+VnzuUNXWtlc8YWuTMXeX7ZVfUyaqnU2gY1d2YBUT67D2Htr2Vu1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JaRN/qP/AGjUQ2oIcmoRs6lY3FqBDxmuNxaWcWujcXv18dlPNHIeorMVNVFYmyUp/VIs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6XKkf15i/PPGuPw8fQgmb+9rhlv2uHELX164cqoTMuS2DiVSw8SSfzNiz5TeJd72lS5D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9Bwyfy5ZdiJXXiY6NUKEjVLM+sba61VdO2kzv3PO793yEt/1HnZ/qB55H72aiF1me463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OSZeULgM1gPF3GGzIMyevsxarrahhvPAjXwQmPQLb68ZBBUsCCXj+q53faxfscz+95ZP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WyKya6bQ9ZXWgHpy46y35fir4N6X3+lc11ZmJua1K3zMlWCma93PYDSHUkBtRpqV6kXH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Wff/AK3uEycwVS3iS7cXPRqxmVaHPpEbilIjcYpEPGBG4u0/m1jN47IeG29pY1giIzwY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U2xljqNyL6AJlD04X2YJSP6wcuJD+no+1yr7Z5Im9Q2Zchpx8lK62z00/mQmRk9RvE2z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tcjDuaDAaXYvRlfD64mJWJ0E16Q/mToolajVh6eFHVOWd9jB+xLJm/ET8TM/dHnkfvuQ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BDlViPavimzUnjzqc6wk5DNYLMhpsyCfD2mW1uj14EXDUQY4mbSAtdS7BWsKCZ6DwnCv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v/c87vt4n7fm/wC85ZX2fI51yk+Y7oVKio7sfbql7+GAtV1lfxyTtsU+jVTOu5svse5t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hPcHSayt9J1CCbXJF24H3/6jqJvWdRJ164cuoQ59QjcSrj8ZrWfzrWPxWyXcQum58gjH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CWUDaa/WtQ2jHGuQm2ytfRpMwfSwvtQ+2IPrfl5b+4HwmV9vC+xqJvWK6rleKrhzaxM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PFXGdTJaDrtkdK4zwbk5OGUrxsPfWuEs8KgFtIGTXjoJ0l1dB0+HD0aTScQET2je+n/6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4R9rlm/ZwvsyyZfwEPsWEyCDfZk1rDn1iNxGNdq5zbBPE3GB7zNbDd4e4wYbz+X6x6dM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glj17c3pgTaJpOID+oHty4j8K/gI0zP2nCf2XPD/AHKe3LJP9Tzt+3iMOhuWdVJ10jPr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rCmt7DbfOldPDMZbSUuxbN8r+JH06PsD4caXXErd6BicQS2VMCMrTqOdAE1Kid5u9Ila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/aKOxaGONo/6PuE6izrJPEpPFLDmAReJI5OaYcx5XxCyyw2OZ6jMy65Ld2QwAcjvuWsA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wViZdcxl0WWfDCHef4ov115ZnuvwmR3pxSFq6izqpMexVdsxAbMwGBjq2U+hyrNnVYhW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xaWZqcKDBWZeGq10Ur0wgmgiL/Wacs37GIPoCN7W/vByf4cO+HLiHsntGn/9z+9J72H0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yaxMnKSxKMtaq/5hHy7GDX2GdW4j+pZfD3tDU6OMEQYKQYiiWV/1Ax1gqECCEf8A6M0n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Xf6hDyzv3Y58R9qvhGmV+24X+01E3rDcgmLYEyVyk0OYkbMlmRuc51kGXkMN+U0C3aY1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ICafX2CbBM1RsTsvO39yQVmHYLKv8VsKNX3TjP7X3HhXIxuqJZYdwYEF4G7ajXtrqBO8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4ag6gwdwp7e5P/OaidRYb64cqsTximHLlmYVSvNexTfZHusCUWu6d43dcUenSEdsNfq6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cv8AVgQCMP6iAds/6VmP3SZY9OP9uMRtxNJvWdZBN4DrlCeLj3G2NkvBfYxW55YW16bt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CdfAwI+teEAPDLL8dVqxFHQ0E0lf7muaTLH9PV8OS/vOWb+3xPsxvZ/3a8n+GCQAbqxG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DiVQn8wXR89zPEWG17choniSenkEUUM6rhzwctxQleLjqaxQonTUTiijoVoNm2ETKH9Q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/wCX5b/UuTy79+IYSJmMDli5APFVw5tYmXlJYUzlAOdHzHIuzLSlVtyz+pM6Npng7JSn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xhL0CXCpdAoE0l/28D9vy/J+/wAs74D252/u6RqEVqHR982blqbpzjh/oMF6mvXOqsyL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dzp6gpZtp1VNDr3PsD3Hux0je6gwtC2vJG0Y/wDI6ib1nWSHJrEOWsfOVQvEleeLaW5T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a0vttFeK72V7ZnV/RwB9CXj6OL9qP8MX7fLG+PLGHr5UfueWb+61EDrHI8QclJ4pJlN4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LrmM6jIvXYyslhss6nh7t/RfXTaEpZp4MkNWUi4q6DGWX1AU4yA1BQJoJjfdh93/AHH4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xB/VU8sr9vX8OS/u9whuQTMvQ0UZ1aV/zFY/EWjZT70yMhoTkGFMjSuqzIHgHKpw2ZeI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pp4dZsHjiiytRGHpwPtLyzB/T4f2I84j9qr4QzK/cQ8rP3vM/vNwnUWG+sQuvizlViPn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sbPunichoTe0Guox7GngzEwZfSKnqxty+GE8OJnVKMXhgBq2ibRG+OJ+555h+uPblk/a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4md8F+POz93jRe4fXHeg76wgNXGQ1eJrrOH2NTka7pcQH36hB6iYrSs7uTdp7kCN2h11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SR59P+A1E3rOskN9cOVWI3EKhDxOuNxVZ/ORP5kzC7iNig8Qvsbq3GXG3bwzc82y9dau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Re6jtePo4Q+jMsa0YQ+jLftY3243xxft8sf46idRRKbVVjl1ieNWJmBbvGsZ4m2Zdzsy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s1FjHo2BqDK6WcrjS2nZKKQ6ClBGrXZhiCLLx9Wsdpmj1/4y/wC1j/A+8x/uw+9h+tPx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rOsk66LcnEK1jcUSW8R3115VzLuyTNmQ06VviPDWQYcysQLTh4qGrwyQ46yxB40VrNoj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Yein7cM//vMrj/Hh/wBleWb+3wvsR5m+1J+mXWNYsyHU3nMqEbiFYn8ySG7cxzrAVzLX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dVoKbTPCM0FbCxcCeBWHAWFNt1dAK9BZ0hpkH+poA6WgiicTbSzDOtB5cSbTG4U3p5Xt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css63196+WYfp4DctRGdVG7uMpdpzFl94K+PqCtxFIeIw8RaVZuuRiMGFfwvUGYI0pX7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G2L7XUtu0ime7ONIDtiFiT7aQ6agd7GnczZNdVNYIVRp5lnCahbl/wBruWG1J11hyVnj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0ATiPVjZdkyM61EqtssX1TPNiwbyNp0f5qnZl9JEr9sn40DVgI41Thy6crft4P25b9vE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3LMixTTi2IK/EVyzJTZXmIq+L1jZFm3Hsu263mbbpTW7AY5nhBK8be5wlgw1mLQOutSz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dVQS6odcL207ZY6b1j0y/wCNH2p/jh8khP8AUr7TM+Wvp3CWsOlXciq2TXDmJK8hUZs6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uYbsgzS3Sql3UYjTwWsXGU2phpBipMmlRRjKOlpyH7zlmft8L7EaWfvxGlh0Xhnx5cV+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ysiWWLtwXC1eIrEbMrWZGWttdeaKlbiZj8RcwXPa7W26DqGPTYZtYRcNtBw9dVwkjoFs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gHTxXSECCAaRj/XJ3Ux/YnXJxjrUZadKrD9XBbdS0X2zz1LuGNrXG7Didmo4W22zUQ2o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q1ZC7PEpLMtdGsBavNFaniQh4gY+Uzxb7BBdkQnJM23Q1vBSIUUQqs9IDeoU6rPTL9rL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tmPb07UP0uLaNhYFO98rD1ldgMUd78VWjY5rmgARgYgDENtGvYQrrNva1RqJoddO2gK7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Ok4N+4xuOrKeIU2xbFbz6ibhOqs66TxCxsxBDmxs/SJxLqTxTmX5ViJRkPYjs+lltnXU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uX6fDh6WEzF+ljD6c4kIF7ATKGl6fFviTpKhqmSNUwj69RNy6cPcCG5BHyK9uPlJWPHL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ZVzQ23aUJeZ4a5pdi2KmHiBqxioJbjp0sehdi1qIyjbjL9PljfHlSPqHlQPr8sv9xBLt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4zJP0cdx0N6zrJpj3LXDmKCvEFhuPU8W4By3Ma5mVrLmnTyDBTaqpiNYowhDgrpiY4N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oFyoum0S/wCzgfZn4X92vLL/AG+L9nlr/W8s7tjYX7eN7W/vgezMNbnXTh9iorZlKw8R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FAB/NY/EbZ4iwtvyWiLktOhdpRQ9s8E0GEdL8fpjFoFg8IJ4YTPUVnHqBr6QmwTNbblp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1WWHRWP1KzqssOi6624rbqjMpttRb1YV67OskzMhenrumNm9FRxRSG4juQ2b7sLJ2Vtx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sN+x/E2tP6hp0bzPD267X02iHoCbsaVWUE71nVnUM6jTe03GazXnqJrF3TR5sMNc02th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eK7VrnLuwuFjR7Ph0wyepJ1Azfi3EVpdivXE1UBe+4CBtCLJuOuk9oDqd2h7RtdLflyP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wyvGs3VLlVyrNyElPEN6+MlmeVPiXMNzxLrGYs0vL7atdmkZfr6Rx2wh6pl/axB9Nva0f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ekuH0+HjsZlD6VPw1E4gw0F6bfEpLyHgywF8TvhYCLkMI1jAjdu2XECm7TGpd28CIcJA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l1S9KmsGV1iXoOniD6WkyB9LEH0o/wAKPgI3xxvhyx/blV9zlT96aiZZHW6izrIJdarM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68XIchrrjEtt6myxpTj26DEbWqncHwd5HDuyp6xiQ4STJp6cWsbdomSPoYv2jD7Yn3zG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GsH7PIfu05Zf7fFP0dZvUTqKM05FYhzKxMvNramniArRuJNH4haY19jRbckzbe0NNsS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XknLxxSuPgIa1w1EOMsq08d01ioJeAKuEe3Lih0XhZ1EecQfW3AOtRhmedcjFbWiZNgV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9RMq9emDvrxM5UrPEq9buIG0D7NGa1YfiTmPlPYvbaGIgNkK2vBTbp0LJ4YwUoJsoE/p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iVnijDlWTxNk6zmF2mp5iYv34JpNO3LtCe2jGbZsEI7V+/LSOO7AhsHJBlNnp0+m6stG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esGF2SV2Bh/nbjqZfTYg3nX3ntBG+X5WFTow21bi0zRtv83BlDZQrE2/W0jj00D0y8fU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fCH70b2wx3mZ9rH+2SNLCviBYuhuQA5CrkeOWPl7pVkGqPlXGWW3baDkOopvMyEdYKbI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EBU4oQMurY1DG27F1OPTpbtE0mF7iN8cX4y37dHsku+3i/al/wBvF+1H+GP8Yx9OORs3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Kx81VlWZ6zk2GG+6Uta7bL4aLTHrfeuKwIxJ0NkTGUTw6GZFQqKVrt2iZVY6OEumPPx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D2mb8vwJlft8X7UMxvvx2Es+4ti6NasuuU14+QiV+Nqh4ggnix1F4idWzribcy0rVZd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026/hmMGJM3H6deHjiyoYYnhVEtAGYtK7RUsyQBVweaQicYPqwj9CW9krb+tHtXM46Uc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FHlcwAvbqXcOvVUbMqlucssO84+f00biTS7LZzSy9PXbGuu13XGVbkVksYiizUIygdhp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Ous8UYcp4ciydV5vaamGD9L8TSAGYo0uLCdQTdNTPVNGgXTkOb/ED1c7PcrO6tw8tZV7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d+B8YYfj0QQC6W71ZZZjVvLsVqoYvpDdwBPw/spJGAim3KcPd5uCn+qn+7H+NPxlv3J+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6LagXxKQ5C9U5UszCJRkvqb7zLLLitSXFWotINL9dMQaNiLtTF3ZAwkEfGCzETcUQTJQd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uB2EtTXIA7WfFfv1jsZV93lh+4jfHF9pZ8KWAlbrLbF2Y+TWqeMrl2YhXHyW2dW0yxrt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HbTGx9VGMs8Osx6lnSWZtIarh1QB2CFBMUaXacrx/VQS4/Wgmd9tfhLvtY32p+MP2gg/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jfWB4usSzKSxUzAgbOhzWnX0hyLpre0WwrEruYtjuweh1lGL1QvDxP5ekooUZaYyTw6T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j7RyH+pbRNJxg6U8IOtcf45Df1lJ1T8550r4M/1YZxJtbuGNrTM28LX1dHqy02DNQTiG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PWPxCW2ixqcjpxs2wzr2GV7uoUedMiDbPpifSm5J1FnXnWadZp1WnUadRpqZqYCYHM3T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zQTQTas2CFJsnSM6ZgWACeiarNRNROppDZN03zqtMZi1+k0/THy52+5sEexdeHWharLO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ZCtsHk/3XQMuhVUtVuVmMjm2p1ivoSRO+rtKw9htYIv+Pm4L+96izqr1TekfJXbXkek5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M0tldLmeHaPj6QYw08MsSlRd0lllS7cSsabBMlBtpHojr/Uj2MQf1GksHpwh3EyPt0/G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RiNF72qygG1YMhVtOak8YspytjDKsIsvu0qe5iBeZclu2mprZXhyzFArxsZCgx0l1K9P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wvtRvjifDlj+0v8Ajh/PlQPr8r/3PK77/LNP0xYu03JLchSlGQFqbNCjx4eVZDCNmuGT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xlsawDXVbMaxpXhWa2YvQmPircow1hxk0xFXxAqBhQTM08RWo2kCZp+jw0/SE/FTf168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caMdF6n9aO4nF3DHhVwRuosyLlFd7634manTOdXM7LFi15Bou/m5n8zLi6wPMfKZI2a8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IsO2aqJvE6vfrGG5pvaFopM3NCzGCHt+gIBNJpAJpNORg848o8w54f7n9HXmupO0zYZ04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6iYaCzG37LMG1WB5FQyhGSLbrz4ox0w/F2VZWPk2THxglLb0iuDFOq24yWS+lqYjBpTi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+X1Gnz8FH9b4eCgdXoLLKRtqrG3aI6jqgT8Ve0tg9ov3pZ8cT2mR8avgY33xDK/v6yxl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pdkIUrzKwPGLMrK1ni2hyrI1rtB4gh+qDaxVaqLHV8ZxK6jbcuKgnQWYlY1VBo6jTEX0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pLft4325f9rD+1Lft4f2o3xxPhyo5X/HD+RYQ2oJVevWOVUI2fUJdkg2eO1IzN06xaNf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5a3nSedB0NNJcHEVocFFXBpV1GJXDiV7UQPfVQqgoJngLlf4zif2OFtrTLTotHfKrlva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bTPbtgWBSGEstUJXd/U1ZKEHJrA4pki08KyAieMSZGYCob665u0Pnay602snUVuveY7W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mqTVJuWdWdUzeZvM3TX9IRUmyFIRpDz7frac9JpNJpAP0tOR5Yn7jvO87w+2k0m0eYfL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C0WnNdVbBtTGK540PEQbasw2TdkmNTc8ONZFpSeHq6gAVR7a92hUNEDBUcE5nTarCFfR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U/1Hm4N+9i/dlnxr+Mb7kPtX7SyD2iH6pYS65NuNkVgHKr0vyVITM7PmkTxTNYttpFrX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ZXcJRjmyJiDS3EAWnGTTorMmob1qXTprHrAvCjS5PStXUtQaLMcevlifIez+2L8Zd8Mb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zIP0sNh0tyy21Onj5Fap4quWZabcbLAHiWhyLZXkWTq3mXG8zHS128LYZ4EmVY39R4FI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hoAMdVlo0sCiBRM0DYPtTMOlWA30Jcfp8OPInRKn0ylmk4q/9TTcGr3icTtBmBd0rBkJ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nEAA/EA0d9zU5LVDxz6Na1jeoN1LyPrkdNgFNiwsZoNRZthunWE6onWnUadVpvJm6azX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tO0POld0rqnSjJHXzaTTkPcfpazWa8tZums18nsP8fNifueZ9vIPbn/nAIBLPiBP8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mNibkrqXVMOqUUJVNfVyKgwows6mkU6j8nlWfQQC2VU7LhM60A2QBpamq8SUJb5uEnTM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rt6yRr16niBDf2S5p1LDHawwdSFLIlLGzw5Mvw20xcQFRirpbjqpSldHqESoC4L2Ydq1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r6FEyPt1fGZXzHtLf3EMpH9QeVB+pNRMNgD1F0suTSjJrSeNrl2chFeVsKZrS3JsK0XZ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wuHj2WKMMyzDArxMRGQYqCWUJswEXpaCaCYgE2iXCcP+5pNIn76P7ZjNZkYl775e/rr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dRM9+2BaNocTIsGzGs6bNloJfmr0yw0o4por8V9V9/UYMwHUtM22MTQ5IpadCdFZ065p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UE606xnVM3mbjNTNfL+PLpDNJp+hrNf0qrNsqtGjXHU2ax7Iffl25awny6+U/LyDy6c/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P3HP8TSaTSD256evSacn+IhI0w3GlndK10S9R01R65VlrqD6jz/yI1nSm9lcMG5V/D/O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fjxX7vm4T+9+pEVy/SYx6fStA06AiUjqCtYyDbUBppLB3HKv7sv+3i/GZHunxeJ9+N7U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ATK+FJ9JImU43i5NDkoDfeOr45NPHLEyT1mzjGzGMDnd9QyxLdKarLCmK5D4RC42ItiL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KhCqVKJeg6OCPo6TL+xwz7Mt+1ifalv28D7cb44J9Uyew4a39RCdBXb/APoazIcdNH0y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st3SvO2g540vu6xqymRGybTGNjlA4h3z1GMAZ00m2oTWub64bFnVnWM6zTqGdRpuM1M7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TmJ+P1tJpNJp5NOevPWbpqfLpNJpNOWk0mkIgHPtDD8v01hg8x5YQ/qtJpz0mnME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9T6k0sihoy+kV9rKRsxFD0huy/C/7Sey1hn9dbDIEDA8v8ovt/uWoNNzLKWGz/N/bFGgH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5U9T4ACcSlXzlvxX2ifdj/Gv4yz5DlV9wzIPoxviSJkuN6WJpbegleSgv8VXLM2sBc0J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XawXxN8stvIqXJK9G8zIqsVkw3aNgGPUwZcLWLgrolWjrjLpZjLsw1HU2iWD0cP7uo7W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7PDT6VmT9nh/eqZv2OFn6Uv+zhn6UvIFeBYAvVSXZC7MS8I5y0mXlgrj37LRxHtbnsVV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WeaCbEn05uUKCs3rOtpDcZ1mnUM3mbjNTNf0dJpNJp+jr+j/AIzSaTTlpNJtm2acwYTN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mnl1moms1ms1mv6H+UHlA8ohgEPm0mJ+67zvNDNDNk6c2TbFUTSach9/m/svtb9vh421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tfaqN83UFVBQJk7ZvDPF9v8AOz4Q1gz1oTaCMVtTuWdRZY/p4r8/Nw0/10q+Uu9l9jKm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ruTb10luQu4ZQjZXarJbe99ult9sp6xVxfGFharFeW4ZMpxNchMRALcRCmJjKbPCrM3G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CZa6Jjr9PScQ+5X8TMg/1SRYP3I9re1dDBb9dZkHSrhtn9QvtktpVw68BuoszbVFOBlK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18Oy1rU59czM3emFlPTP5gZZnF1rymQeMePlloLts8TGyJ1hPEGdczqmdZobGM3Gan9P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SaTTyaTTkDNZr21gM1mvJT318n556TTzdvJrNZr5jz05acgPKOZ9/OeQEaCGaT8ebE/d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+9zt+2Pa37fDtemPjaPQzsFQgqnu3yb4j2A1Z69sS6xJRcjD/cf4wcrkBXHoJZMVBFrW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3D/3viZVe27rWS57NB1dGWwimtiwpMtp0SqkbeistrAsFQj1DTEUb2UaZaDp4Q+kyzIG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Us+GB3s0nESBVws60zPbtiHWljoOI3Dq0WKUtuRRfZutpyxo2WNC5DJxEbbs0OrjRfFO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K86wCzMZ1HZhkMJZkbpuSdUQ3CdWdYw2tOo03mbjNxmp/wCD0mnm1mvLWazX9Afojzaz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LpNPMR2gmvLXyaTbNPIfly0789JpPwIfYQwT/Hlp5MT91zPxHtzr9uf+/wA7PgOy2n6e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4CqB2SdRWLfFfYfO34wVhm1tpZctWUEELyf443zimOdBxfz4H73YNKANdBLoPj+KfuS/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PZ/jiH6re2afpcP+y2kzX+rQ4KWOAKrgMsWrMi9BXjZQquPEF0y8rrTFyuiDxGX5TWTH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MWKXuoNxM3iGwTqQ3dt86k6zQ2EzcZqZqf1dP7XTyaTTzazXnr+jpNs0mk05doeWvk1m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NJp5NZryHmE0mk05ARvbTkZpy0/RHvNOf55n2EPJoPb/ABHmxf3XNviPbms3CbhOoJu+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Zu6diXtHocrgVHWqyWfFvinsvztqG5rLKxTYrKPnb8Inzsj1qwQOkXJ2FbVeN7Y/z5XH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92x7Y55ZBgPpJ7Yza2TKbSvHcdM2LLrPrC9dLcldtOR07bc8aX5RsmNlGtLMxjLXZ5V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Qymj3lpum+bpum6buWv/AAuk0mnl156/paTSATT9DWazXlrNT+np5dJpyHv+h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mk05afq6TSac9OYHkE/M1gn4EPtGi+ygaaQ8tOdHa/cZq09UbdoN+m1psnTEWoTpiBBA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vsfjgDQFNYxYBvhX8R83jD09BWX6lbNeprHcL8rOSfEjWyyrSLdagqykR/HLPGPLsm3Z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T5I205AQ+NEuyd08boHzdYmSVbx7SzMLQZZAOYYb9Z4gw3tOoZ1DN5m8zdNT/wAFpNJp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p/j+5Amk0mkA5dv1dPKORmnLSaTT+0/Hk/M1ms1E1E3gTqCGwTrTqCdWdWdWdQzqGbmi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CD4D256TSU/f5mL7c08n+9zt+2vt+MQz8ZA1q3WIKGBQfcsn4r+H+7cgKdErFtZG6isI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UuuUAIJnfZy/t+aj75uM6hnUabzNxmv/AAOnPSactP1D5x7n9P8Ax/R0mn6p8mk056TT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/QH9nrN01m4TeJvm+bxOrOrOrDaZ1DN5m4zUzvO/LSaTSaTSaTSaTSacl+Se34HsY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5afvczF9uaeT/e53faq+B9uHnlb8W+KICr7kc2hllXx/3n+C+2nrupXQdaoVXKR/nZ8J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s/T8yfc/6WPb9XSaTSaTSaTSactIR/ciDt5DNZu5bhr2m4TeJ1Z1O2+b5ums3Ga8u8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n6FSb3spKfor8gO0HIc0HpHtNOX4lf3PIPbmvvy1E3DqbxOoJ1JZYWrqstNbWX7e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xb4VfA/O5AV2ukquE1Bsb4p8f8AKz4TpK0KFLGsIXcDKvvcszQ4+UwNI8y/L/lB/Z6T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TTyaTT9U/wBh25azeJvm6b51Jvm+b5vm4zUwazvy7zUzvy0mk05af3CkqbLWsI/QX5p7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l+J+Ivazqdt5m5pq0Xfp6ptadNoi+raJtE2CFQLNOXvLx9HGH0CO3D10y2WO5h+NXw/z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tfq2IKrVZfzb8Ikb7j/FqhFDrb07TPDmW0KlWQoGOh8w9/7X8f3y+/l0/sf8fNp5Tz0m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bhN4m8Qus6k6ogthtnVM6rTe03mbjNxmpned5pNOWk0mk0mn/Ir8k5D2naGCLNJp2gn4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/Pm/zhgl32sT9vMQf1EyF1QtZXKbFKn7lnxEq9n+43cdJWTY9bWX6Ijq4WN8m9h8R+75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8o9/wDiR+mvv5tOWnLTlpNJp+h/h5NZrNZqJqJqJuhabp1IbJ1IbILIXJm8zUzvO87z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f8AQl+SctOQ5CL7Dzf5eRfbmv3Ob/KfmXfaxf28xhpfLvZvjXWrpYtlbm70iVR/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U8MFgd64LlZj7L8B+55XfZs/axfKP+KEPPSaTSactOQ8h845azcJvE3CbxC3bqTqTfDZ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3GbjNew1nczQzZNk2TZNom0QjvpNJp+of+ij5J7TXn+NYPZYfblpD7/ke3Nfbmv3edzA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5lIj51O3FyQ1TXHStnGQrai34fij7b/csUFOiywXPURalnKv4/7j/GL721KxNTLBcyhb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e/VN7HH5L5NDyH91p5dJpNPOPLrNZrNRNZugebpunUnUm+dSdSGwzeZuM1mvl05aTTlp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if8Aoo+W2aQLNJtE7TaIIvLTyrYNN83Tc0Vm01eE2aJm32N1rd3WedSarPpGaIJXtc7H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aRf3G3vY3aUfbf5t7D2A1N1KzbbVKsjQKwZn+MX5N7xR6Nv1+kggUCH4j9nyQ6HUQGbp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N03zdC03dt83TfN83wtN01mvLvy7+bTlpy0/7l+UPaDyD2EU8teRPJmifHmvJviSRi4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w+lbKstV8Jito9p3V8KHrsINOP8AueEfZg/dGZC7q91lcxrFKN8m9h7L728kUFbMf1M9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qx5D4j73Mftuan9c8tZrNRN03TdN01ms1ms3TWawmazWazWa+XTy6TSaf+BflIPKsE2Q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DSELpX8Oae0Ps37ai80i3MNoqvekNfc1NDWgf1TT11ze2mP9/hHwn/8AdLPiZSgat1ZT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vtK/Y/O37XQRh0nRhc6xb0afhv3HNT9HmPJugabpum+b5vm6bpuM1mvm0mk0/Q0mk0mk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V9hNIIOQ5DyboPdvjV9rmvIxv284bSK6saoW565IfK6xw7cXJdqbH6lkx/3HDHVI2RWo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8ZR9sxxqDjiB7K2a5SBK/ZvlZ8F+H+TiNUpjVusWxur1rTN15my8xEO3yA/+ZLBzEMBn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H+NTgU9RZvE3RWm4zUx/sYlXWyKlsOdiIa8+n/U+I98ziH0qMcDd7NcNuVw1QWZBps04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+B9z7L8R926tSvSIgtesrcrk9wnw/wAm5fjT+p5pD5B/xuk0/wCAPPTt/wBf/IBgi8l5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hG+OOPoac15GWfapsap8PLY3eJIzupirZ1d2Vm3C+2g7WLrCOpfwrvZHX+v/ADYvp32K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8f8Ads+A9l976lM6ViSu0hVdWLe3Jv3HP/Lyr/c6/wDLn/nz/aKpaLiWmWUOn6i+0HIH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4/2Oa8jC+y7SmaVTakCTawArtM6WROhkw4l7rwzHNXK399+T8YlYINbLDbtFTgr/ALtv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S1KltrrOvpFdWjfe5FhCwF3lH/az/wAkfJVh22SrhyiLXXXCygeiyZGCGllTVn9FfaDl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5ZTpjft+aczUhPTTqbFm0TQS7tWvtzqM3CZDquZrrD7RI3ue8ahWGl1VhyvTW6sB8rOS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ekMQhRujYYMaDHSKo3nzKf8Agh/xR/tNJof0T+ph4ZshxK9LcKW0Mn62PX1bLcB0FqbG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Wyw3YrVH9A+XGo6xox6ahZkKsa5mm+NYTEY1vXkay2pbVyqei/6Ce07wQe35iwcxyHv/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Z1FnUWBxOoJ1Z1IzHqbmmtk+pLd+wK2m0zZOnPDixxhoJkY6rl7GUh+SQ8l9v9+5AUOK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WxWi+3+T/Gf7ln3Of+/yHkH/AE8f2CfLFato+MjS/B0Dpt/sNjATCwZ2UNeuoyEllaXL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Tq5dScrEDSysoeWDZsIsqK+IAIsW2ZOBGUqf06bNhV0cNrBBXMnIWqJZ1G/Flp23n1+f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ryHkKmBdIZiqPD7RNBNBAPVzPz53/aHtzT3mZ+4/LLDaySuxWh5D2P3rPtr8R87kBRsS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vVk/H+7cdDyMP7n/AKhXWbGOK4jVMJp/Z4vvUS7HSZFTdSvDdpVhKBdigCxND5/c4WGF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4ml1NOItVluTOoWiDdCILOnLyltTjaf0seo3WhRTUz+qrIImZWr0ONDFYowYFd03GVZL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0/podj1HrIStcvyC0PeY/abu1jRm3fo94A07wboVYwAzY2qrpBBNeWvPD/bcx78z8ud32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z735hEFSsWR1nVIiWKQfu2fbX4/5v8Yoj1qxsxtAvXSLkeu6xWBtrEOTWIcpIbdbv+H1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htsx2WEafrYf3EbdMoIK3AP9kqkwDYtNpUVNuJNYj5SiHKaJkzJ26+YTBxRWDkrr15kV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7NDlUsxeqoVMExmfbETdLrN011/T4djdGrLv3HlXb2uOvKqtrX8PVXStWs8OTGx5fpLn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9VcPrtmkq9h7W+x9v0EPp3ctZryEMHLQTtzPtg/teY+XM/Lnb8F+PNfuTO7P+YYkMM6C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abUK/wCb/Hkfk/xX4sgL31BQuMmnRSbFEI/qW+X/AD1VTEo20JapmTSu2xdD5krZ41TL5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q0srCDkF1hU/piV47uacGbKqZkWVOtbnVQ5nSsaDCtMbEtE2EGz5/ny4dSVLffugMB7V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Y/DlZa+Hoj3vGbvadz3nV/0uF43VszLtq+800CVEzIZU5KCTUnQra1K4/ELZXn5Cxsm5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4b2SnHrpG5NLMdHmRidMESr4qdBYNQ36KeQgwDSCfnXSA6we355MTMD9pNZqICN24Tes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qTfH3MFLBdXmtk+rCt5yBTbMmkmwLZW62Awxfc8h7H7jDUeHRlNdlbddwEuRoIfk3snx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T/uX9/0lTWNV2I/WRdxaoj9dRqTikI9en9gO5pqQTUCWtodCY1+xS2vnxH2n6dy5NG0p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EqTamve1Zb8hyVtpVFurtTaf0MXD1mylJ1q1luYY9haVAlsSvcWvx6JdxgkniVxn8wyJ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KPfaWC68gZcRVXR3rp1BNjgm9oTuKrubqfU/SopNz7lxqm1dtmkVNZkX7SfUQJU2yNc7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LSrDseUYiVRrlWWWkzvEtKy5hbj2fKr4HtPeWfL9Bfaa6Re8HIQTQGaAQT8jl+MFQcbY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JpNIfIfav4cx+5mT978smsa0o1bqYeQ9j8z7V/D/AHXHpehWnTtVuq6kZCNEI2t88j7Q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LzATpmbINBFbVq2l9cZdD+jpzpiEEZFQEP6ijWUVbZUwmTTpHGh/Rrq1DnvzErsinWabr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yzEZIykear3V9Jk3Epi6KiuCclNS7gt/nefTZ3bnjWmqy2tb6bE2nzYaBRbk6zeZui6kt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NKndYy1TbNOWnM+RbNJjkXN4OzTTU57brKl0qdzXXjtZZjr7AdgdqGD9LErGLR8idFmn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/sKU3vUaUHUQC67dC0LRUYz0AvkVJCd0p+DCe0f5foJ8fyAJ2g5DkOQ5E8ie3Dv2nP8A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fP8A/omWfrcmE6Sk7Co6hEV1IP3JX8P9xvYew+dkalWnh43WQvcxUZa6eKYw32mWPaWb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s7BtSa00Cx29Fi+n9CoepqgyMNDKYpmS/Y/pV1l4uMYqKgLQNpBf6bDqf0KKZl2z38qC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Um6U5KtMypNti7T5KvkT6tBrU4aM2kut0pxzq2715Ht+fJwy/ac6iMuh8mkRDYbuijGr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Y49lf1K/Qig5eVVRUinHGmbV0j+nXddurYyw7rKvhlfZVfTeulumipR1qrFIf9HG062p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1xBLaTE063TrluIpFtDKSNP1QdJVkqyhEsV62EGpOq1i3Kihr3q4cAH6S1Fq9qjWXqFD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HIxYvIdp7ztDy4b+05/nmfIfan7fM/upmn+o5H3HPpgxkdWFtglNq7dRvPsvt/k/IR/e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TSXfO35+YRY+jUInIjRddZbZqP0KV0lbaTMr5UxJobLXx9sYafo0Ptm+a8212H9DHq1l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7pUrLbTKseHQCv4X3ktWPpDXW/eFu9uVOP1EagxRoy97Mokti+lEG+zOt3PjxfnZ8m+X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pyKtD5B7mw11EEtVY1ZszLrAgFNKnWxw7phUlBk6IFyGEy7+pS36KLuL0skX5A/Slfxul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G+JPhlrxrL0ehl/Rx/uLUxnhfVkvLCKgJwmnWZZ0ZMorBZXbMygKx7H9WuxqmsLNRY3T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04y1JL8gqHuJXqHXFcmuzbo+hIPnMT49oIIJ+QZrF5dPWbdsE/JnDP2nP/LmxGm5ZuE3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snVhtPid9umZ1OqLHVlcND7jmvsflFQFWp762pFs9IcFn9oI/u8xvs8r5b8/OpgHY9hN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6n2msvs+mJVKtNugU1sGW5dD+gIjzXluVJdkbhrr56k3NMh9zATTnQ+g6gI7vLSFKUtZ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UvSQ29ydTyxX2j51gE2Kujtp1h2RDtoPdqB2Ueu2v0dNvKJjWdO3L9UsGjc196R/UWj6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EbWw29CtuI2sMcsxBl5+lr+jiDW3MUNU/zX7XsUnRQ0uHzMhsSumjUAZVhusxV8Nj612y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7NkuZ1X00lSGyylRXXfZveE6R3aWEGz9TSYWObrM5tz2cPNq0YVVMyyrrTWlUybPXryW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aRTqPNX8eQh117xYPfXQzdpNdYzaQGM+k4WNcTZNk2CbRu2ibBNiy1QF0E051fHmw/qZ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+xlsVua+ze8T2/JgAKvQpZksUddxEvQxyDGmL9nlf8Lvn50SDlZD2hb0+XSacqhoIx2i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9mMQyx9XP6IlYMstCjdrPf8AQoGgdtFPdh5KjNZcWArrAiN01R+q1NfVuzbFLE6+SgzG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ugyMkrts7Y9IBclAin1131bSKmmRUNT28ms62tGR5F92Hpb3oq6j2HSU4/Trr08RkYrX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hXXMs+lR+ji9nqbcbK26tNDA3LteuXCy0VomHVqWbLsnC8cFrrTY32o7bm/U4VT6c23S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msH6mNXUynE1LMtFdDKLGypbkHR7fTaxLInUDcPbVeHtLMJhLKXSAzWUto3mr9pr394I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pOjOlpOnCgE6QM4aAMXn+ed3w8lftzb9xOI9oeT/ACNYM2MsNxWV3IQx7xPY+8Ht/k/t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WrMdrNn1jNt0sSwI3Y+ZZrNZXpq9auLK/wBFRqZ7QneeVfLZ6bLNZr+knvTprdiKY9Gg8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F8o7Fe4yR9Gpi0qWt6kx9WvNdFLepx5Kz3X2ar6S+7jWw/bu+wJWZ/lXSekpmRZ9Wz5c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a+9Kb6OgzMAKlqpFMybmsvx0DLdoo1dWyHtNaHtf8idT+hTKD31rrNlpZ8rvYggtCVMx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e+59K0sdaUtsa1lH6lFXWubSmt23Oq6m+4VgdTJLUurfqUPtZb20YktpGOg39Uv2mPi9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9ssXWXVS2iMNCIDqOZ5V/GbNZt0g94J+ZrAYZuhOsE4X+25/5c7vt+RPbm/35xAgPyf5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Xh1ej8MxjH4VXLMO9JuNcDq3Jfb/ACf4wfIx5je3LI+y/wAvP3gHJH0ljeo+/nrHK46D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45Fhhg/SErPZLCpsbSxvfzL769rj6vNU0p+pTs2D/DF1anJV9wECEzaRzEo7zMuPVQQd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30G7IuPTWxqzu1h9+byzslvanmPfHY1l7i8x6q6hlZXUtViz1fBUNuY+SMILlPklPbI/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tptx6llp3XVmXcR6Rs4hjlKkuy7q0TFSyxahbabWA/V4XRsqyruo8vfZU2rNRqj47pk1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1A7xTMnILtjYrU4zTh2pbfNI6Q+7qZYna9Pqyv4eQys+iLPyOWvfXuOQh99ms2heXCv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eRCJuE3iGxZbaOqbpn2AxbdeWPim56alQKsYaRjN0Yy5VaX4wB6TrA9iwZC6llKfj/Nv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N7+ddOZsm46+dfeD2Pcxfc6aRiaq29v0xE9kGsJ+offzCf42e48w7SuwLNxMqsCpvO69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OGmt5k1KrcsazbEO/IUwH1KdVs+xKfdfneO57keRRq3vZkJ9PN7HyVXdqcmlFvu76Sr3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WNcb8IY0r+NsPy/QqjdkKCaGKvesdujjvBjY031VrXjKTk8NW2W4rVHT9THr6lt1m2vS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jh1STwlUvq8PZj2i9M7HNTfp1HR3Q1yhVd8XhortzLQ6mvccXFFSX5dWPLeMX6jiXUAt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zDUlkdNL/NWu6sVgT8we5mghA5nWDXWbWJ6cTL8LWnFdSlu4e8IOu2bZthSBZtmk0lQG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B1NJxHtXt7Im6yr2Bm+WWS6zsH7dSMwYOdArboI6KY+Ouh6ygXupGQrTculHy1hMtI2H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HD1afoV+8sMPJJrytbdL+ZSWLtPnX3Ht+LD+inxtTt56UVQQDPQsbIRZSpdmbdZ3m8pH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WIgmmykDvjka3jbTKff/AHLu5/PkpEoTqWs26+1tz+XSacq/dB9GonZT1dcjKsaqjvW5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7fhyHvX8HyGryKtuRGrdYGOiZVqQZlThqKbhl4xrP6WMOlQo1mq62jcKbdlNttjRHcS1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1d+O3v+nhX9RXHShu6ofXp4pfxFmK9itsoqtykdumtkbxApWjdPC1mAGhLDuyPNR8J+YD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RCYIXSW3DW0+htsx8s1rXn1mY+UGnvzPt5Kfbm33Jxb9uPbH7uh0G+M5hdjDqYGUBrp1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xviPgw+qyCNSpFVep6E8OsNKAXrtPnRJppCdJXboXsBZ/l5k92MQRhyXkIve7I+XKvv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/wAX9pXSzqRp5qzNu7GYaHypWWXcVD3sTXi9QJgohdW6XrVWssm9jB5KfqDMZd/5lrtY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5N8vJt0U6Y9Vr7FH6NcqUvX4VAl2etSrZ1hjD6b/AAt+f6FUs+HJfer7bDUgESvKv17i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lS13VrtHf9GvvH7KSd1V+0p3C16m2oivbuJTv+HHo/TB2nJuN1WNVpXTlWK+xG5Ohtrf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fgV+AbGOiYwEer0vS2/zU/b1gn4CqZtUQT8uTuXXldbrYLSSABL3aO7Hnr3rsZpwjO6n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znEvsD44jd93ZmMZ3AN2itZunciaxz2LaWLG9zKvtt9w+34o+5yb2yfn5q4TPzkLAjRa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hYhRvKZRH0je4M1iSn72R8+WJ3O3sw0byiKukA1N50rCs0ppCxV2Ll1h18qnQ4jatkpo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1tYIsr0lL6Sv1lcnZZVsyEtx5ZXtPkRykcdx5Kff/ff7rfLnQkooWpMm31E6n9GuY43V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la7ZhnvaPRke/wChVB3De8X5J9s+1FD3GuqrEV3NssyXrya+I0212bZ2lqgv7H9DE+oh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pLbKceZHEbdcXiD5CbSry0bKMj0gfqVuazVeUNtFiUpd01uyqay/E1WHi1lhTKsJzbW6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W4+oyxtv81PwhUkgNB7n3E/P+RMvs6dW4tKSm7J+JfSFtfIrEShzXZQ/Uqje3kX5c7j6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BGITqmsDhIcupxca9VA1eytRv1hhlvuBaoNjTqiU/bb7re34p+9yb2yvOphizVdN4ENk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n58tftZ8udcpXS3JH1Ig1KHabHBOSPV5Ex2KrTthiwOunUXRn1lF2yWbQcmvY3lqfQ5C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3pPquGx8W0S6mGpgS1oFeLa7ruqiXV5AyKwZYu1vIfLV8dNbf/6G+XKio2MmzHmRk92J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RMa96ba3qyBl09NcarQdmS46r+hSfUPa35RflT6lGJWsNwQBHc5F4j6E6THs6bkIoscG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1NmLk15SFVrbLyQ1bWiHUyk9Ox6wwKgLY4ssufqWfqmcLza7aRalrtidWu/h4rlWdg4t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hdtBGsovtSW+mvzU/bgOh15EzUCD5H5ziJ+n20rt6YctbOiYMdo9ewmBdY1RVJwrd4HQ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mk2sX6T6mh4lJEev6gqWZNa9N613Y1ajI7Vy7iZSWcQLzq7xu0hvaCy0xXY8mTW2kne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iHqWwXiV2L1esk66RshNLX3jzAKIW5NZpOpOpFtnU0gt0h9/Kntb786/fs4elXnh0j1h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glV3YtyBms15KJZ6a7n3L5sK8Kb64w0PKvuuUfUjaGq7tvUzcohcxqyx6Rll3qubc36N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1/mINT1hUtt+4fqUv029PSPvQwcZDNtr1KZANNF3pX9AdjWNwtO5hyq+IDPG6WOMrLaw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p3Be53jFnOnOu56x4ho7F4P7D+H2VlzL7PEYuDTack10y5i7waEGl0NN28Zdqv56FZqx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Eatmi1ETpEzp7Y3z/Oau5OnrK8IFVxtJ0J0tJZiiyNw/SJigTLT6JnB/9Pj/ABHtzX7n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azh42W5XZHss1PVMrU6umgKPALYu+AS302VCNyWP8tJtBVKl6nTWbVhUaZHZfMXglh0W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tm3lp565afVzQytyJ1DOpGbWVe49UtOreRD3/DOBOsJ1xOsItqzrKs37ix1Pnrv9NpDc6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DkRb4L1hyQIcyNksYCdf0/Fba+oWg5V9o/cgfrV2elx6gdDT9dUWqmvJu6jk7j+iLGFf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C642HQmAeRf+FxrGpyMoKLDWjTQCP7gzUwdWEMK/PjHSotAYSYDGblYYflL+6U1bpTj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E6ghcTchliblyaumeBEnAjew9uf553we2R9pvdVAc2hRd622KJUFaWJNV12rz27mX3fk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5GZHw8yDWDtGOpX3qt0h2st1en6Kt6T7jyK83TdN0FnaxwqebcdpGs2zZNs2TbB/Y6Qp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dOYh/skZkZ73c6nT9dhrAv8Awg7w+/mqbdU9MaqFZsioYiTKt3t58b7Te4jQoWnTI5N7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hdWouv2nJcbutoUcsbCywumqWUmIZxJPp8LTp4cMX48x8ud8WZP2W91I6djQmWvMYrU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YZryWdNtT1hBcYti6swPIQfc5GZHx834PqLaARDKn0LmHsf1RCDO87waia/8oP7Qf89h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avWdN4oAjtqP0Mb7R92OkLalYx1MM0DFkUCpsZRRX0S+LVZLeFOGXg1pNGDj40tOHkH+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XvWL6S4xHYZO55ueBn03PNWnqnr19c9U9Ut1m0zIQ9HYdfVrdGiju9O6Gsxa9I0Xl1Fr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AsawIVcTfYsFvq6zQ22TfaZbu082uo3acxB7E6k/rLD/AOFcOH9CYYVE05aQ+/nxvtH3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PqJgmLYLKK2qrXxa2i3Lu6liMI/crZdXBnZAg4m8zL+qMEE5MMT4c/zztHr0mR9jld2Y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0iIRyM4i+swb9sf4T/I8yPXzyfj+nu7bu36w/8Kx6XyLjjjHobk0HIQ4i2vdwrJrLqUby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ghjNpNSZ+TMPu1ydOXh7LK8d6BTxDHrbO4hZkOS5niHWdetofUD3PDqto5L8ef8Alzu9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Mm8a6xe8ZdR02iJPaGM0tqRxXMN91Gk/zbl+W9+RmV8f+0actOen6mkYaf2Wk0mn9rTS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Ew6sOvK9n94fJhUElWlmPTfLuCUPLeB5Cy7Fvqh5Yn2iQBD7iNFjtPyYm9bad2RX4lqU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uk3d9w0ZqpqkxMfrtWvTTkvx5/nnewj5RjXM03R2lrdrqekgnUm+dTSF90J0C9zktoq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QhmiMGphUq1nbmZk/H/lB/xmvLWazWazWazUzWa/8vi8NysmYn8PIsporpVhrLVaXax0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MNUI5CAzWax6KLJncBRwlT0w8jGJ09UHs0f394DpMPK6N146+ZbXdXNTqCeXYwIIGAnD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xFcbd83zqTd3gaW26B7NeQmYLZbtomULIKutw+xGrOusGk7RrAIAzytdZkEdXqRIDAx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vV0ya2WAWza82mXroP7LX+y1/wC98N4PdlTF4ViY3k1m5THEZFluNUT4SqLTWs0ntNeY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hirlV2go011imFuT+zIXHRIjIxgqaV967WtjJoYZpCDMZB1fIvtzI9UufQW2anXlum6Z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K4rQ1WdWu56VMagzoNFpAh2qMnL1BmkWawQHQm0lgfo1X6qNCIZkfD/AMe/h/hgunsJ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pgLidVoz6zdNx/R1m6K04vi712750+RHf8PPaM01mPj3ZRuwhi47xl7MOSjlW4qavPRp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YhRkWagwGA8mEvrDF6HE0lWXZUlNi3KZpL70qFlrWGaQCCDmYW+hW0osCTXsZf8AD/x3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ozwNrHcLOrrA2sVZtjciIR+kYT3B7t6kI2uTB7Ga6DdrDNpZuHcNOQK1FddrdZLBDCJp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6d0HtF8n54i+yln1qWaT2gMMcAzayy5dGHaJuqbGvW5MzM7+/LTztFb0JNdZjWdtwlxG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9r6J1NSxMOulWOWiVKsd1SPfrASebfomGN7ys+riKbMtoI0Chp0xMfhN9wxMGrFXWXqX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hE0gHL2mB9fLHeBnaIBtFQjVsJqJqJr34o297+0r+KwacteborhaFEsRVlehJHfT9Fos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aXVgL/47h0jE4flHsvyMTbpRrY9+Ttm1niIBHuVSLGJ1/Tb2h+VXvxhdHaey1hr3xuD2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DTWEjX8XV6zIqZW0h5uwUO9uY1FS0U2d4nxgdhBcRENV4soAjINc7RbXfUV+ye0Jmvka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m3yN7JP8k5UNuru+H/fz/ep3sc6nI+f+RGr/AId+lTWkEYmxlFdYJ/Ub2E/NU4wPoH2x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Vly00GrAmai1WBMd2UWFnFtvozcxaW8fjmHOolnEZgo+bkIu2bgJ7tW2sG6aRYPQa7A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6TrXSdYsezvAJpyJljdqVh9/JWdDNOznaRoeTaTWCLyxW9d3x/6KBr5lQtOhZCNOYmxo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sLqGq8yqxnSebTOm0KkcgjTSLS5BqcQg81UtDRZpyFLmMpXlTQ1s8ENLaGTlVU1hGFbP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ZDSyyvFdx4GyeCsllFicq8J3RsCwBlKmU4tlqtg2qPby1Y72DwZj4lijnVS1kXFx9DhV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xmsFGHtyP839z7udGq7lvXZeSK3fVVUIn6ms1gPYe1c4kNcKuqx3x6q6KidHWzvr9ZZ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qZ/fjGILMLnwSrZidUFtxteuudhGHYMomoj/ABS7RQdr8TbW2hvXhrvlzyqhtNtdcN4m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fusb38248tJujchByrOjW3KfP4d9AurLhgjIoNRAlK1tPBo4trNbV1bo+MBWBqa6ajMr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hxDjmMCOVde6DHEuqNZgGsREhoVpZWUPPHqQw0US3GQV1Vhj4emW0qJTQhhxq54ZYMZY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1WDQQdNpdVsOMimP0pcm1qAqwtU8qqUFlr02VmMKQRjoWVKRNKWbp/VrsREa2oL9N7bd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yFCANLALIw0Mo7Q2mPZqsq7Eudrk9LyL8q32pZluGQ6RrWEvtFuPjSy9lqXSyzqsI11k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Jj67bL2Ms+eH9wk6Oda6E3tpoBaN2va9ADiH6e6bjNxjltr2E1p7TUzrHS0bbOqwC2tM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b2W923NzqG2NYzHcdKMhkOQoPJBrN03SttGRxctqbH81ZO3H/df4GHvLviraVp7Mu5Ep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PMYTEMErmV+1w/U4u0vutO3Vg6H+pE/FlKurvbQ9TrkIB0LOmdOJUdDLgG5kr2Vk7iFC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G3UMJYe35LenjPpmN9yrZTScqqkPl3XMVd3rrVITGMYxmlUb9I8xBzPdPMjnVvkHImW2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2URbSJjn+mHv+ct/oQe/IMVlmliD3EU6NmdwIByHaORbUea+0R9KF5VmazXlQfpt7U/s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1LR2Fn3Mns/+JbR6j6XbsPa35p7KY33qweo2su+3R9zI+2/eV+kX5ISUkOtvaZHyidp/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32PIvvr9OzvZX7WH1EdqPjd+3xfua+p3UwVekS9dVpIFDe598P7h9n+CLtF1gStLBayn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1kJhdVJddoOrNXsF+StTJcHmm4WT8LD9TEr9q5r2HNRq1jd6SsDU2wrofdT7t6UrpOnV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9SnzCY37tz9GN2lvwT7THai5ePuz8kY2Ph8V6+RmcUy6X8Vk/wApu4i9PD6M/Jqu/mTU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VbxHJN9GWbeG8LyHycTyWHRa/aV+2T3o4fX0cbU9Sy06r3fH9WSPYcrAGFtTVNRkLeAx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wirq52RqFrUotQ7H4L8T2AbTlYeVnpnEk6mHrpNeWKAIm5j7RmjNCYTKI/I+36Iggg5V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9tu07xZW3olPbFWfnJPpi+59gzag9t+kX33TWXd6U9ydAXMU6zWH35D2E/xHKr466A3k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9gdMPkkc7V77k7jXa1I1Q/fyu9h+N33KxomQW377IGJlIPTHys+7QPV8nzSNtX3Mn7df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LbBZaksfWINWsGkqfWH5N7pDGH0/InyPZbPuVyz7h7NT8bfsY33BHrmNYylho/8AjSut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9mjKTMypmVaei/UTW1xv9xTV9bptpxKv6wrEqGlpX0cQH9Vg17rVVa1sOpX3X3xzHXQN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W7m3vEG09MEMNqj7rHc17+g92wz200ar7XmT2o/d2fExvYwy1d6W7xXx23q4vEMfJCcV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vDbcF7uG0YOXlZNnD3t4ngYt2Jbw/h+R0sKq+mjhlllFM1h5X9wvJPa8zTSM2ktbU4p9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oRL6YLwRdWllY4VhMow8fFb3at976gQGaidzB2hjjsBqC+sI3Jk19O6CY+3aNJY+kayb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foGDkIOS+7e/lrXUtWQTGbcoGrXRYh7t7p+1Sf5ZXJff8dPtp2J71y33HszehJbD3lXs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hGOk/FXsfboFh4dhFQqX9nI8JyT2u9pqdO+uMfQV1c0alpZ9xNdnT3P4ONjlRjHSajx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krrXj/PJ+3j+9x9A+UK6wCUD1X9qsQ9rPtt8q4fjZ9ryV/N/Z/uj4r60s9qfjb9nHM09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Gxft3fKYA1sddA0xiDXcu+srrL8bSBdIJj/f29uJffET7i2MFzFL5OJi3LRd9vXXkB26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ddu7cx8Y3tO+mjSsEtroXJgmP2tZd002Wfny1/AHbfb7nl/mZ+Wxq/D1U11oW1g9uL05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3dk4DE+gQ8m5CN7y46uIPdZnNteOfTr3xWmMNK/lGOvJj6j7t72UDUrtmK+oyz6u7Ska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PYH09tE+PFk25EUazHrEN6CWNqfJptqMMHm15mDmOSmWjzK2kZ9Y0/CfOz5CD3Jm76CwH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oYzdn3EaEFJafWPY+y+zdzK4e5caGD3J9NRmve2f4V+wgciNa2lv23+Np9HJfjaNTzp7L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AOWS5D4y/SuP9Vcfp1ekp3tt16eN8r1PRx5f9sjQ88b3zG0owV1H+D++NoVsX0WfDyVf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Dbvb8avjd9rG+Gv0n+SfN01XIT1YiejNq2iYH3b/g3vh37JW+6W07mbVJeF5Y/31u78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Za3gV8OgQ4mfZYCo05cP2srJ6bm6dRPp8n+NaGwsNPJjfcer15em4Ssaunolve/8+VPh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m5W+79lGghvprPEQufMi7Dyql4WmOw4hjWvkZlONKbFuTmI8Pux9YiRZxM/1H5/x/wAc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NdX39/aa8mG6MJT9JtOswijQaAwFZoY2oVSWjTWO21dBEM4wvoimbjpjpvsc6tBDKl3P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kEPNoOYhiRu9fl3aQHWNPxT87x6xP8jG+0sH3LjqYs+IFusDaRwHrAhrYtDBNO590n+7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mkf5H4JNdALljWqYbd4s123c19gNXf3E2mJ2r6oQjJUlx3P3K5bk7G8aJZZvaq7bi2vr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mmy5/p4Cb2zPTRQY4LVW/KdNowImPVMmk2yinolUBW0aHFl/7W728lXz9wfnp6MY6ZLD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Ptv9q35VjWzTRc2zWzDIFOYwblwztZb6kf3FLxbrceY962rkD0vyo+9ZdtGQxa0Sv7nC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oG9OL1bWYaGcPbbe04i523fLyYlHWCVLVXcOYmN93YCMlNsEo+9t1j9rvMvxUbsqz5GG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dn7nctN/HMatsZKxhcK2V+C215vDeCY1bXZGWl+XwTLC4putIFzdTk/tB3ZRKxFE4r+57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r7SzNqYuqlwCd01AhbVDrpYgtjkiI5NFa7mbQxljWFZqdPwOwY8rO5iTOXq4vRCxtOVa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gbUPcn2gh8v45HuOY5L7o6gnykalBobIntT8sis7oPeEHYJ/k/vE939tvf8ACPByMaLF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+43Ie7fFPjr293f41x/js77ZSJb8bvfknxT52Id1fpnW3EntWA1h+40/zq9sga2bJpFG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8t9Fx/jbOF9q8w604w3MRoLKzpiqNbRorD002bYfce5Yy6Yftfr07vfyVfN+yD3X7K9r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V31XIa67fnQp1R9y393rHosEYaNw9CRadlHD6TkZtWLXXXxgaZGAG8RcSGt+aiUqeoV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sz8mr6OVX/U8Gt6nD8qlbqWH1Wq0WkfVV5keq9h6vJgH0liqXr9OVYabbqa0AGy6tCz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9xVrWAPmX44K7uIv8jGjTH+K+34Ev4ZdlWZmLW+Ll10dIUvdQMFKqqeG4yTpMpSi6HIJ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ERvadasWeLpWXcV2y/imW0w2suZ/uAzXtUdGqPpGuihFmkPYaxD3ZyhOqz52LXH+mrJ2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aOezH0lp+doMHYWqDSwh98TE3jOs1aVrua75U1Fzd2VY3tBG5nkIeR56zWKHeVcOyXg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k/MaLFba1t25G9oIj6K3v+eSRNDHC6GJGO0dYxW3Awdop7s4Kma9uQ92PpXkks+NcA1i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bPa35cqT2T5OVKmamfjG+Z+4xi/KodiqgjYZbs1rB2W/e2zImOO16kTh/wC2yfjS21y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jq6DahuM8SddNVvEwfaz1QKkK1aW7dOVPzu+Cfdr+w3vWd9bTL+OA+2kg2ToKI7AJr06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agNKwKqsq8mvgz7OJtOK4m+cDxdtzUox42V8bUvbCp6uUuBVOOY6UZCr24QmvEHAA4kF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enIGzPYg11J66RLG1yCvfbNOeE2l17lmvpEqxPq3Nq2z6mU39VWwFZGofE1IrWsblUOx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p5r8eEDXiD+5hjCUnRh8WgiRu7Ko8fZR0op32dakBTU1YKqUVbpcz4wxa2Sufiw+n/KN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F17P3XH7mvsz9iNIPiW1LTTSDuEbaAy1up9VY+qR6sltFX0qBpGPfSf4n5fkHt/jr2t9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JjLoiVF3GiLadSseDk3M8hGghibdUqxzFoxoiVibr9HR2lo0fyjlpD2IMJEZu8QwRjCw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JX7WwCVwxzEn4sMHMQ+2mkPssf4VQTWWfEHWNHOrckOhXvD7WtC0/GPP91onv/h1Bpv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U/av+5j+2U24Yf2spfpiYl8OkscCW27jjLqL20pv01lJ1rt7TFmkIjfAseeL9y32r++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TN9sQfSr9399ukvsNjpSJUeiy3Azcsus1ltm90O2cPzkysdu9dXZc/LTGoJa6ysThH78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izhP+oZlBcXapm8DyC9RPbinp4kr7ivvOIhaSg1G2FYwmkHY7t612p02sOiLtnV2gnU4V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cptsoXfZU5UWqljJuWZW1k5L8eArre3vYyoLuIVrH4g5mBbZfkGNBLOyLLKVtDpeiq+Q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u6s6d5FOOtR52ezfdEaN74a6VWpupQ+l/agbZu9KHdO81O2N8e00nyjaifgjYuIDYj6u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HdenbXQaAz/brWZPa1pk2fRlFZsa0bVU6BjG7kR4OR8oh9uXuaDEaA8jM5dLvLqeXfXl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zEOuvqmkGs7wcjuhOohLTuYPI03GMzRSYzGKSJ1GE6sD6zqdmsYweTUidSydzAIddFLC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m951HhLMd76flbHALOSrERyxlVrIodrJpy3uIS5gEDMFZnMXXl1HWdRyeoUhyLZ4m2de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srLK5ybJUO62FF8TZLLHti2NWnirZ4q2NY7xe03mFtYLWWeLMssewqvLHO0fze9A3Gsj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VxMbLXGvy+Nq04hmDLyFtmNmHHvbj9u57TdfgcROHB/EIl9xyL6fl1AjW8UxymTf1jW4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GMsRikS+qHLpWX5ZeM7WHlTnFJ/MKdLuIAgkucVxW73UolOSesLa7EdvRy3oBRlGmHKs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warTGaGVCWnUpBHhg5CP5bJlLtyvw8070fAew1Sxux10Ydgqz8EzWa7lQmaGKCCfYaxv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n1WHvHJh+NxY2RT3sb0oe+b+5PuTvQDvjJ00tM1h5GHmfIeQ9uS/N12XqYhiwziI9H/F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9JpNOY8o858p56ebTkomk0mnLbNsFcWqdOLWDDWum1Yu2aLNq6QibYFmyLXOmNDWIa+4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qAYccRqQJs7ldo3HQiaReWk7zRoVM6ceqCuFJpNJpNIVE2zTkU1gWWOAh7kL6NIV1nTm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6bKjyXsrfJOTeV4PJaNU4iNL40Qeqg+knSXj1N3V9d+O2+qr4gdn9tNSTBBHPa09kI1o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NBqQu+agg6LDbpH+CvKzLDqUmQ26785NfRlPcr8WO5of0jyXkYPlk+9feViL7GZw1o/6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EAgHI+yw6TQQKIwHKtNRs7BBAojDsvIw+8cwQNpFaaz/ACuI6f6HeD3mk2xxD+i3eaeb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I0Ud37CKIYeYEMbyn24sPUYZRXpE9gzaOxdVPa47Tiv6qT69ex+Os3dh7Vv3Yek/bB0W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6oRrNsGmnZmbtLjtHuVmhlz7a298KvqZGXZ1LKG2vbYvTSGH9Qc/zbV9OmVwQy71U/8A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Jees3RmE1hYctYeSv6epN83mFzN03TdN015azWazdNYT+jrAYDF5MI3v+gfOOxnCU35v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PIQRofNxkcqVBsNETsO8ddYe0tbUcLfca4CNF7puBjEEIdsUgzXu5XbWNZnNqYuoh7wR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2RO61L2UdsptwaYh2Ue8XtEPcL2Mb9UcqxrY3dKInIme8sGj/wDXFPcclhgms1ms1ms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wNNdY/v/AGFR7cCTseVYlvusUax+Y5E9+Zn4nGV1qlPz3dqz2B7t75C6q/qnDK+mddIp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9cJgh0C1NpD63XsLDoBG97DPYWtpMyY+srlraDJP02mv9PNYDK3JWEwn9Ecxyo+9K/kn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FxfdTAYI3/FawGe/wDYqdG4Qu3BaKIvZG91ijatnMRzBzEM/Ezl340o+5KTqB3hGoEya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gRo3LtLPdj3PuraDXU66QsHntCAYQID2I0GX2QazXarjtkfZaWdqudTaQmE/pCHyUnS3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zvvf9cX3ggh/4sGKYf7AzhXfh5PdO5t9KSsal+wbkIJZ5TPxH7rcu22j7h9qYJ+bI+hX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Unm1Z3bYwMHsPY/bpHYe5h5AazNTWuqMO2msyhpU0u+1zE/xP6Z9udH39gmm2yvycQ+f/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tIR/xIg/WxsW/JavgNpicDx1ldSU1GUD1ZLQSpdFtMPIcn8pg58UXblU/c/FXyGs15NM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+BGvNiIIg9TnWL2CkmWckUGE+q8jRfSXPYTOaNLf2/k17fpjyU/el33KjBDy4h/10eT8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gzWa/qcPYHELGExP28o7JYdXQamWQ8hPwYeY8hnGllP3GW2JuE/xRhNY+kwF0o0hbQL7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w1gXRf8AJm2pXXrCp1ZioCEzYAGbaiemWHe96lWUmbpltrY0t+yP7ARudf3Yw3SmLDy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5/kczNJpNJp5QJpNJpNsCzbNs2zSbZpNOWkI/UA5H+wM4FZuxYZT3xvafGr80iEyz35CN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rjU/cD9upqUM09WkYgTB+zpozJrE7HTQhhC/fSbhGOgm0zUabiGtA0Xswg7s2gUL6bhq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LuNp1b+xHseVXdjbpEyNHpPdeef5gp5Im42VbJXSXHhzKsPU3V9NlrYr5FEI0/6PrA03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mvPWazWbG2eQGazWazdN0DQMNbSNAw01nbn2h0/TE1m6a+cTX9HgD6XQyj7IGtl59KjU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kfbyifnSGZq7sav7nvFiHvrB72D00jbWAdx9/QIyTQ8tYvaW6QHvuOz3Alh1nsGPZE1F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6PknbW0x6/6H+yEYcqvnt7dMeIcbXr9jDM/y14UsoKnw9hiUkPmVhq66HUFTs9Rgo3ox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a2Jqxjtqqr6mYKt02zSY+O9z5FPSYDUtUVHMTbCPKIR+kQfIPKqlmfEtRf8AhtZrNeQ1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p568tZrNZrNYGm6Ftee6azdNZrNZrNf7jWa8+F2dPPMMTtRUusyJSukPeOY0MUTWN5tZ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134nUUFNHWP8E7LUepQO45e4i+7T3g+XtK/THeAEHTSfI/FSCXAGy4NXLO1l53O8y18P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7us/3rvan2aGZ/v5HbbBFfWH6j9LSuxmVqV6s6YBWpla7FBXwNm1cHfKsTYLWE6Isnh+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mLTXWlx1C47XutApj4ranFM8IxXw08I2q0MrXY5EFJBWjfGxAbDgrW+ZjVAdF49JEWl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sydHSMhEFFhUI2vS1UUV6MvdUZj4d9zDSBSYF7tMfcr5VqnGKkRULFqWX9XSLWSBQ5Xl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rGXTkqlj7fqqpaDHC1FyTNP7oJqv9uG2Oh3VmVjVTH26rpozgTWN7hYe/InmO/MQ8jG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FK6VDp8mMfTTG9NIbv3g5E6MTpGdZ+PzLPVAom06OdZWksaINVXUS1N1OYdKhFTqXfxF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0/kEOjz/AHn+NMMMz/LUF0GgjA6JVYpax0Y2pZWjrXN5te/fKaHKrdZLa3lz6BrK3KAT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ApUnVVdiFAgvsTfc2+p7GO2k2WyzH2MtmwORKLUFmRVU0Z1ROm1UyC7nTpwN3NRVms1K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halKwRN3pZfptpq42xNhKoN61K0vUF8eoaWVruGPK6SzNQdHpHTSoVxsreng+o2RiJVB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QJ0BMVKEvtxFMTHUtk0iVUanwgETHQFba1xq2ZUsxYKVSLWRLMVlhoadERaK61NDWsmF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otSwnTadNpVjuzOhRdjTptp0n0So7ek+tOOWN2JXUq0WotquhldTOPDWaY+HZZEx6bat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12V49jxq/TsOrVlTtM2maTaY+O6+QDU7DBUxgSY6tLW3uAWKo1cspEfHO/ov5B3hUiAH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NIRpyM4PZ1MEygfTeaDczjRRG056Qw8jF9oOTTSGPMvtnPYBFIMWD5TTebdInZdJr2EL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YvuffvP8gmgezSUjtY0YNug7iqcXT+nHtgafzDOt62V+hr6f0x2hELvOq6uLLWlfseXE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Woi9IMshrUa+dIbQk39OWeqF32WfAXto+rg0gDRHRquog9RqsVE02CiwM1Na6X9nHUWW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1uj9NGVbLawQH0Fe0NZo8os6Zubc21OneTrXY9kqsaoXh3UekX3b5TaUstY2uvxrRrGt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XXur2VNe7smMVFfyNZCE5TWNZbakqbfQ2ssrNUFavUqtWK2Ryda8isq8fcAmgN1SqasR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rTRT9Q2WUtuqpLRsYvYcc69MG5dq3ZL9a1W1Wu3Suym2ub9sZ7LI4KKFdjjKivcUtI0Y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KLdLcaqudNAbSkJa2y5AkYetrNA6bpWqFmxKKrdtV8X0uKSTZiCDFYJbUFREgr6dz0qt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XtZErE27psJia620gynH332YipYmOkxaKRSUYgL0bLxqrogKY2oSqWVuQ1jk5Tu5rqBn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Ne24GBTDW2w07V03TSaGAESuiy0aHVlKxFUxEdA23Q8/4ds9JlJ+lYdFVdRtEPaPNPLp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24iumb0lI2KsEX5SsgPZ3l7beQHICHTl7Rux/OiiBkA37509D8VUakjurLNYffNXfjLC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vp6rRo/+NfZJrM8jw/kq1lRBsyKlNqtpN+2BW3dPUbC8rx7GcUqiGhHl+1ZSexqchl2i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M7Nb0BWGbSFWdbG6cR9zi666PXuZ/QLdhVdVqrsAS9NAcdekVZSrw2HajKZs3SzQFnWW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QxEVTc9HTx3NDW2dPItRLYMYrkLWRWNTbWu46fUavbWOmEs2tYmlaq1SrbpZK6aWPaL0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U+8E127r+2pGQ0UitC3pxAGC2kPZd1m6bbepLLWZg3Sjsd/i6tF0ZaPQBuaZG2w7bNmy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Q7KdAy6bag1kpKVy5A9CasldCLe71UrazuLNXT6iL6DU2jMgRmssDj7VaDptc4JptHVt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MQKdase2rHNzb3NWydIbbANmMWVfRc6tsjOHivhoLXN8rHSs7PBWSMdAwZVqllyhKshq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SgCO2PqlVlo6eMqtjsDOjWMZ9oqqFSyvDDKyLYBjsiKBZi2VLjUt1RBibS+2eprz6aqF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eytBbwysU2mUfas11OsE3EwxjrNORmk0mnILNJt5ATSN7cU/ca6QclHcsBKm1ZpnrpF9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PqVNYY3uo7llM9MGhUmMPSg9Kj1aQzJbSr82/oD9dexB1bJjkiV46muzGMPD9o4jXrX5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JdQ6vTZEr0NVu3J6ekOT0xVe0rJYsdrvWSlCWiiwmbyJjkMLBteyhwa7jt1EKnS2qk1U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tpA8OOnk37AlydO3IG2uwtZawDXY9utfZl1SU391q9Nh3jw+oWrcbNyi25WXBqUTKH1F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llp2euoY9lcv6c+rYiqzUU9NVurO8iLfsTQWS2whKah08pylPTYrVjhmsZFdHZ7bHdVR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NbVtsrr+pZ1Lq7MMmx8MUq9bvYUbeq6NXU2xwpJb0BAkS51sLkmreke8ikLdZXrXVbUi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3JtLXK5VxCGVegworq0d0sstfhjdNQCti9N0q0etUsZzFUKmRUgvKv0iD0aw2mt4X0vE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1Wbritz/AJxV0yLCpyKBV1MmklraPDzrtYK7Bc7/AFINEXGZUtZ9sY9RQod3oVI1gaOB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Lpb07PVY97dQYqnZo+NY2QtzvaQE/qp1RYTVTuHDw4rKVWkBn3FVysiy0LTaVtakynYr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9xVVjOiBrVJ3w68j5O80gHPvDD7cUrLGfn2i+5pBlFe24rubJQaUfbJ9Nfdd2sbVh3Wb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i1U2lYDGb1boh0i94/YcQOlIlh7/ANt+aTLvVFQQXuq+LQvY72JaNKfIXaxi3qBUR9S+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YvT1Ytl1qoaxtWui2NDn+hswmuuxorawaiuu+sNaTZZgrQI2HQZVlIitkoBRZVpZuK0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qCMOtWqamxk7V4tuzGFxsVEAtt9MroBGQqrVZZ6AtgSuyvpl9WrVnrpvt0bvN3SiMHa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zWgFQ2yoxrmRKbAx6laqLd6V2gQJ6qLek9zEX5WXq29itVjPZlXGqYlAtN+UrN0erVTa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4Mth2tWaTa0xnK32XKbMy2uub7jVqoTfYaiRLvQamDjRiUHe0PZPjKmtDW2Jv4eVsvya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akS87WYWXte14e62tMdbXYno0b9EC7ochnloY2Y1FgUmvaSdcd/U7v1SwaWjv9sU1t0e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RmWmyV2iuW0EU+BZaKk2hKt12Phau9CUgVbqitar0zkZZpuWx+qt3QaxQhVLihZqntiV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KbVLtWt+Q1ioysk6IJsuIn1c2xAu261HfFpN72613C/Y1AffYbLHC7FbsqWdRBiU2Bs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0lo1g6ax7E00GoWaNNHhVpo0O7yCA+Vplj0fmMSWQ992kwxvuQy7uF105MND3mjQ+x9+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NCF9W0yusmKgWXWd8tda/Zf19P0ccFjQh6lYhEddYtjI/ELj0vIMl2I9cawq5yTtLso3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qLawL0YvUGOmMsytnUFWlVe3fY4iXevUW22L08i5+kbGYxLdkxbVa7LuUynIulNoZTYw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HRFOjlCr12J0rLRtS2kLZaDZ3C7WVb9d9bFF6nY2AFstnVuojGoTPUKregPZ2uYXItLt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mQ6OA/orp3WFESNagWi42IWau2h9xLqbBmbTTua+7V4t9Aoop6lVmulL9OW2da9V7JUa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wMpQN6m22u9nTgtYrisEe96zfuR7Q9NkqL2Rq+iiZddFLlixusSplxxjlfRYzVm8iWZD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VYUOr49dtVnjBceqtdyZLGdZGlikS5kY4GZ2qx9YNvVUxlseAPu273vNfUfqVyh1Nz0h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Y9mtaPXuay7LN1LaxSTZr26wM2bq7UQLZoUSyy0YNRuOQ/quTYXuUFFVUSrRLWrqVcoW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qKq7inRuurqWvY2lVJXFrNmRFx/U2i3D6VjruZjrUlcYdSP8CKjDqy6Hp8GOte7avTss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NDa06pMYzXkdYNYeQ5aTQTaJthQTNGlPVEB1gMZhrMDTWNF+MJE/Gk1Ef3bkfiTLFaKr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EgSxyVXTS/10/gjlrNZum8zfN86k3ibhN01moms1/QExe16yv2PJvfLXfR5F1ASgOLqq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lEsLKJQ243XboclgtY6pbpor2OJjW6vksKxW2pZjaK7Foe3iQ1bIbINOrt8msGjUOd2z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BWPmdVarysN5U0gvPWE3jRq7aVRXsVEBdDQhF2ke43Yo1lzEuA2luN9CkWwW2Wtfcq13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qyDu7sJQtl1CYxSOQJiIjsyvW1jOLG3q+Aj7s6xlsbWpKgLh0k6petIouZqLl0ryH6eP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LBZsrOVcY7DoJZpZVcmmZcdy3gANuras1SvJaut7KAoss3UZCpFFgrfPJe60GMa2pt6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mlNBOOKvEhukrbK9MBrKKcy/+ka9JXayytWQVaV3XHeqGkTa4Y6zCdKxk4wx7cfIrN1T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kNz3J0sf1CKfDyxlaG57R4vw+PvW+VmvHOW9dKpahmU6PKUZ41DVS9t+P1H6ePW1RpLk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0qaMjo1+JNkw36YazoZFWXtsWtslj913StMWkWLT927RTsZgpVBrWWXpM+RZuOLkVklz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D0bfUwD2keH2ldtaZHGMKmW/xPTLf4lvMt43n2F87Leda6dSydWyC+8Rc7LE/mWbP5lm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mz+cZ0HG82fzzNn89y4vH7xP/oGicUqy16aTao5H3nD1HRPsW7LAYCNde3uPaGvUhRGW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tonUSNZOprGYTbLPhRLRoxB1b+y1M3NN7TqGCyVOOvMezXnpD8PzzspNT9R1fKPiCmIa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YLUJTedHsqp6RbSYwLMUfcMZ0fIB3YzaLTklZbb4l7KiH2tTEXWqksld1j2NSi7VqvVL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gfSCzuW1ldk0sZqh0Lcu264I1qpucknfOsDOq1cpJZHpO6yxrsbq0qpy7Li1xEvfbWhC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pFrPd4jp2Leenfk1Qg9ABgcZmsryrO6WaLiWuUJ3MAWIuNbvYWNK65Wc3TFKZNbG7awv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U4zdLIzslSPFjbXuQtljrHu1hp2+t3d3YewIGtdrAdT0NZ1zfk1A56aql213texttoqx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yfQgXru4c33aGu0oOqck7ALaFIey+xwhaxFVmustKMmWuxSVF2RuVbbnq6d72Wo+pZii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/qDZ1Wq2Kl1qs9+X1cepi0K2ta1dNFVtIpwafE5YxLvDPZeUT0yxQspvVHyrlSVrusQk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QoMB1e4WXWFHC0sojN1Itg3WWgNahQ0Xda7xoVti42O962wdOyZTItevqpyuq+ZZjqaM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axYc3HFXiQlnFMm++aTT9I8l8zTG7Xb51BOssB1P54c8/wAoo9KjSH3PsnxMHYCa7j+J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CACbQLCeznsUUK/d9q/yVvb+2TXfX7oNGLaTqGK817H355OQ9i1YlDVNUKLci0FMC5QK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hY3iW4pUMYqvqwsNDXrdXHyd0P1o42SnOONjJeQ9+Qrwq03steQuP4fHVCnSTqdZ0jUG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YZUu43gA4uunSDwnbN+tbZJ2tcVGNZatpsV5vqMsdjEOXXXZunhbjQWdX72Cw6HAz9Ma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k9llq7qbawGvttXrOkFjE20Hp06McdtbMvFuEvS2ivaor0Jd00AGjJxXJdcigdOugJL8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+u2w2tjYFty2sUgKtKzXB3rfI9ZsYnvA/Ts3dQm11p2ar1qzBYAPAFK8ekNbmYt+CzWW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eruOVRXTWmpZawxxxXLLKUDursLetGsISi+6kX62tQqPKyu1tTDWiFn6tAayxTf6DYNK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YwdMi5cMKznG7tbZUKsDICWvbtleWqvZxXrla7snL6QWUNjVDKUiY71gU03ZbWnZdXdk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xDJ69ufsSVhXlWR07fG9Z7giHMdXbXa1rpBls8dkVccN1TvLWum1bWGNh4bvErrdUC12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fYi2dZrmK4gsNhy2+iP0jyHIeUzEH9RohPTSdFItSrL9Vgq2UIdVXuwPcv8AUX2VgZ7cj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btANILPU6RQ24aw+7ERnEGrGz7+HcrYtyEf26DS3aynFbdHinU+0EPvzsYIimxmrdhZU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t1t11NdjKci9rmQb3K+EFuUXpoQBrikxmQXcUse+KjNFPRtvyu4feNlarZK9VazVT12e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C1eutwK1qWMpUu1/UmPYaxY2sVLGXaFmNh9cBa0Wu4M7MhpZe9+dZYu4CUstsGL9HuYl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X6atvT3vNdz24QpA6ml6IJvO/LdDVk2WuuJS1yP2dn0APas6tbuQva3T1Zmr0VnYCvGa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umzSe0p0LaIEsrdR0xssrG71UvZYWGmoGrEW6Y9jsZiXdCrNz2ym9MsisxC2JiY117WH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xr1WwbrraundW3SrNlaLR4eunQ2241VZvVxbXSWrrvsU1XWVOCLF7s5q2OKllPTJvrsr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8FYJzC/UTSY6IbjYVvN7sqZJrfMt67cOxDnZGbZbw9g705vXa18tmrY212xl22LjKjZ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l14jRTS2c6jHfGssxqq91euJ4Ctk1r00NzrE1RMfJU4WQRiJc73RGAmYGd0IMb0lLSsH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oHkP0KTpaphcA9QTqxbO1braNNCCNwE6WpTsSBuDRmg9U10J7KIT6fxCxgcTfC0I1QAa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W+1sd6b8riCCvL/ta/uH47lAZu1fZT73WbE8mbpupsKxtzQWtVLLGteoDe5SMfTtibSc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ptCfgVd9BaaReDfbbhLXXU6rblWVWTUQbZ+JpMezbPCixmqrpm02AqqTFG8W7i1q9+F4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YaYjWKz3zExUupb1MGZXJlbdwdreMu6OPatc6mp6qmOsEpTfZf6WFGiuzsv1tUt2HQNH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XT8ih9C+i6uQX6Ze/sdXZKrDLDsGLkI1NdgV+oN1rBlCKYlSmWKit1HYAtXFt72lnJbsF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fFZ2pHDnqdrsZOpZjqXdCrVu6grEVdrHuNgRU9ViFkFTMmBjWbblDQVLZNXtljanFssS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fL9olh3TG+e9upjX1VTelNAc7yyY72EZBRGRAAXfamR1G3t8j6p0fTupSLXUTfh5Drw1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ahMrAXDNOQ1d19qENSfrvYGOddc9i2otxNtyOlS3oBfcnVqj2aVnpixemyoXw6le202X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x60W0VgkInqsGpEfRxtin05p+svufIfOPOZj/AHwizopOmmvREOOJUhrmLlLaBpO4hGs0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aaT8WkyuVGEd+86ZMCaQlFj5lIj8QQS/LteJ6lyuGVXFuGZAyOO1dPK/tcZdTZ8MYBhY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eQ94nucglO001h7Qp2dtovt3BUO0LugXQtfa6tSiV0X7LGz6umbSzVudci6wGxu9bkyw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2kRVWM8c6wMVNis4xrLK1GNfkC6kgrsRLATYQXiBt2JXRWjWKLjVunSKx69JtjL2WNS0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2gaau7NFG2G31X3Iyh/p+HIrqBZK3t6YbSWP1CgAj2mOECNcdoipunak5GW9id5iA7rF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SbuyvVZTZ93eS1ugStEELJbYeHmprUXRvQKXsDWD00ZBpbrXPepXbdkVykmpMm3qQv2L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msrK0Vq1R9VXs+Qq1431RU+4TFqoopyL99DvXi03oAzTHpbZRT1nbHat7k6KykG+K2w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Nj2adQrA6COd0wK8etMDNWvJuzb7FtDbzxa5qKTHemKdV3GunpB1qusw5bc9jZB3TGbV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YPvX1Q5RTHQua1wr66/e0qoj9mrltO2WWbpXvFLnUrosYB2r9WRadXWHyN5TByHmMq7W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k6ogsEb7mJl74nqXl78m7Q6a7wIbUWabwCqLbn4yF+Lw8Vuhz8lobbX5acmnCrOpicv4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tljyhwAe03CMQQ3v5QSkDQKpnxmjOWrtCNqi6ajcSRWwXRSNdT60h9Uxa97MoVk0L2t2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3ZRNjKojEAbyYG+mmmtBUM1Rab9kS4714hbWlmUzxTpNo29bSPb6rX3JRp1HyNFa/Ubo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vVWNarBvYMTNWCAtHfccPHx2q6VV0qp32nC2NZl07PEek2oT4VenTUpQ+punPTpY3Zqg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xxz2vXeHx2qhRmXvr8ZuCxAGjgvYEJbKWutqbgy5V9MavUUXCkOVtFboq9fafmldQ6K3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KwizvDVNV20DRfEHThm2ii0tZZ9TSvDvSWZJC5OaHwwHao/J7PRSZiJ6Xt9VtpsNGObq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WRMq63ItKkTuWZhK9oet16tr7jwrJWmmrNrtsuffK2IlnpUqxroAKMutlaioWZBJuO1b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ytKuHUCxOuosq3sWxxUhsXp2cVzenZlAWvYXPaU2J1ciyxxbXjPQoMaUjcdxEwwVYnuk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h5mifNKUaeGSeH0nhTPDNBjRuxMxuJbUHEaYeJ0w8Tqh4pXG4mIeJtDxCyfzC6Pn5DBn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8mk4E/r5car6mD/aD3NZj1ESpNSKlhQCMvY+/kUNufsV9/kEqYwWlYuZZtuc3vjKqquJ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JQdoZzoZqNLH9VPY3krDqYg9Wg0LFodBNd0rXfLhtlVZePWwhyXRem5lgAigtHXQ/Emw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Xbt0azSVwytRoTOrKkW5q2Wm++3qOLFRdWYV3bDb6rOixrcJ06HNdiZTq5rbSzQRcHfX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pUakncOnqwsKKo3HQyvDDVV0FGenY1tilhYpTT1ZW0DTdLfStT6KcgtGJ3rlaG1KXV9r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g1A2HRUYApFGwY9LWi+uuuXWi0CmK3enDchrAY9w2U5LUJbl5GQw99NrIFMuq6RHvi9M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D3MosasI++y1t9gXUtXslprZvc1x17bdIB3buxTYt1e2ulgsAJilOkaxFG+We9GO9zZG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3UMcYWPNvQsxFNrNXfZOhXjPk3de73mmkr+DfUNeoCnU6+pjE1m6JZrTK40MWaw+Q8l5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fOpOpN5MZtqzSEQrNJpNJpNOX4E05jyaTtDOEHbnbhNwl+jUN8/7Qd63Goxl9EMeN7+R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sqA+hvkjsJs1RyykXtKLFrTIsDktDb23Db3aWUHbXos7Gf5OO/TKrWo6e3cRUIV0hBa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DswsSA7Yzbnu7zSKFFZXUbe4WELB3lugmhhYMbbEERpqm1agwWokqmsyEC2KyqKHNkzO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JsAWwU6dYUq7GyBahUmu511AUQ+iYS12HMdBYtmxVvdXIsshWDQs+0TTctvsggVTZdtL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xaq0M721+qC+1Jb3NCA2ZFQncMmrs5BfHZbLBZVVLbS4CbBQnVsy8fwsPUtqVfpLXrCn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2Fli7K2LX3Veur0I9mpdtYDEiKWgGhtUmayuVsRBoqFtxNELgWV2qCyu8I0lLBW1LOGe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1msxd7TIssaxqW6e2zZu0PDKEyhf0lu8FcreJsx7Wvvy5p327CBrHAU7mri5LAX7XsEW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lcbl7BYfIYBB+g0r+ezfDRpOhrOg0FTiXagc9Jp5TD7J5B56WKZAUEGtY1Q23DS7+0oO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4/y8jKpmm1y2gSyM2s2wDSdVoW6gKGIkPaEwHue52klFDqtSblKh311oVxDrLX0SoEK7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Vdph7R21DMTBDNuihIVJh1WIyAWkQTUKF9btcQWaGL7h00rcbBZsC2spUaSzaIB6bidg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q0L660Uvc1tL0ykiMACaWsgRow2z8uOwqfVbyFc7o1ewCrWD6aBxpojg16TXQjVpsZVP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WitWR0vVsADvqvD11vtrc5N6bDqEG7tsJixU+kCwL3aY+1lrpbUOpBFDMGJDdTVUAIxs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cV4jj5as+5rPfSL2OOCWvNSKxJTbB2i7UNmuq7lHUeFo3Y1WtUrNuB9UXGewNR0K6bNl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+MrSiq1VOTxI24rNE2TcXGOWptzc3JyIhbTeq06FSfVNuilSE1hI0rdArr2SJYyOW3Q9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/HyGA6/omVfc3aTfugcidQwOZaSXmn6J9rsZacbmID5uE1dTL5CZo25X9pj6DHLrpjso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H+XkcncG7jRo6evobRppH1iDWA7YnrhdEV2ggrXa9Y1X0wtsNZGxU+oqDXfsd7dRSnUB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+mx2ZlGkA3Ep6q8dXNlKLNNCe7M0qt3S5u66GaCMC0CdzqI6+l4q6wVw6abDto72XEb+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WY9giBdaWFdmTmvkTqbCzhmqu6Vtt72tXVum5RDltC1pFs17KfT1HMLEFApleOXVt1RC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07RVWRBulTfVZjEx9tWgL/TDKmgtzta66zcGqbcljpchrZtqOXqJu6Z0C98cFornq3Mb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6Fpa28U9S6NSC1ro5sbbCpmRXtigpDWYE0h1EGrxyCEVdGG02OrnsFXapQNafs2WIWhb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cEA2JSPDDprXj19RqnemAsqBlE6jMXPqIBOzaiskO1JXrY9dN1osCrY/c67Y27prYDWT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rLPcS7ssX2b35HsnkA1IGnIeUw8qfubOpBQRLKWM6TTpWTp2chzOnLSHni0+Iv43R9Hm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oGJyE4wu3P8A7Otd79BQOkoFaDUoNNqwqJZ8vL2id4gZmdmnUDBtZjDc9nT22Q94REDF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Ru0IYlWKlouu5m1nqDA9o69wx6e3lqZ8ZjfULfRP+T9z8au4CqWgGh3Nu3MAGM6moLhg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QgN7toBTYKxWyvHKqMjLsan2gGi9M6FDNIohrMDaQJ6NNoGrzos7dDSHQTFQxxvamkk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6ll1ezUs4vWLkF7MmJ8gNSBvPR2LVqll95tfVNq6tV1WU15BMN29jpt3OSy27Ky2zG3C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XYkW2qqhTW6xvXEO1dOspEUdRC22XujSy1FGrsBqS6ARfpzRTbZ6X3FlHeIAKm1MF+i7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agawWFmyd2mGq9N7WYnVpj7kAEs3sEPpXXpnWUDQ9JivRDJWN0DssyMqurg/eYWwW7q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jxFihSkbTVwASDWX7t+Mj3HI8kHe3yjmPKYeVH3FguBht7bor6wWS77w8zEc+C/uWIsT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03NNzQbp3nBW1xef8Qpplf2eH94w/Gr3/EeW/PyExTrB2gciWtNCStLGUqKkbu9jd+5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tTASIu4jTSE6RbOxbVrOy6iaz8hgZeNop9n0h7TXcyNsK62RhtI0EbV4p21lhNPV0wr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1MNJ3Uo0URnpFe7exCQIvT6fZU0rGmilXFi9100HcsS8KGNi00YLN2SttN0PcDVW6llU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VUvoNuigsXNa0+GTTfke+OakTJsqMVNQG0AifKtOpa1btARXHIJOsrLAVVCxNgEG2b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gT1QlPWscOPUvpFreoqRKWVEbQqu7QHpoiElDo9mMemcc1Q2OU2sDRXuDsobts7zps0C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DHrUMu6do9nbFK79EljPt6BnTICHZO9tt1zMKyuxyoG6tWyLN9fiNUdyYg0hMyNI5E9x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ukbbXNCIvysffAusMv8AZeR5VCW+XX6Y5DynnjfcCb4cdp0XgVtuyyfUh13XHSLrO878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nGq/XyHmczguvSO+eubnn8QAlP7EcsT759v8aD6x7GP7W/PyZONbj2bdAoGvya4bZ2Ud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WH3DJoLipJJFbbHezc1Om646MdYYvtt2lzB3iJrGHqKmPqQjRQAzOu7tqV0aovtcHcN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UllTcLHXRN3TLTftlj7pj1hmtJAVezkbAhMRdB7pXbLGWBtJuVpYgWY43wKWiWANuDNo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DUhVdm3BCAdQ8I0gQWjK8OKREaCvat53T2g0siUtoae4rOpfbHOjPlUJjgFotfYLo9iA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sIywdxW4RjoV2r02RddAQV2m31Igh1gAICaGv2T1Bb1VLHDGnIsSG1mcGdf6eus2nV1A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aINVr9Vg6QlVqClbNFqQuu5FKVdSy4Gslt0ttrrIfc1hMxtdy6WHpr4dKwRT01a997Im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+rwzFNEZUXQ2QNtC66ncYSNqnaxfUqwjMNFlndEhh5J7We/kr015DmOR543yU7SLZ1Fn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2j1v+hwETQTiib8XmPIY04C39Pz40m/C/sRyxfvlxGtAlT7bBfOtDZrHOreS/HrvXiHA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XQs5PLSVHSO+pJ7axU1nsDrqB2Am2ETSVVwmBdYBtn411nU2gaMp2TYXIXa2sqNZnW2nd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w0WAwPpHX1A7Vc99TCneuvQOw1Q9VGf1EnaGG2w94p7dM7dJaDKdQu8gcqF3S07T19BZ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woZNAx7m7IWmakxdm0p6V12BtJYd87rK732pYyGq4hkcdV9rxqlqoLCep43pFvqGkBrVh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ZHBWG1BULO29RHt3U1rrOiAjn6W1caprC9dZKTJcHkT3uACA7mf3EqrUV9md62DhyOR2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7bY4IjGwTGVSXcpYdS1jbmMT0l2gZ9g1liWJVQnVmSipF7xn7hNU2AQA6/UUKNpZvUYe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YPdtGi6cn+ykMMX39kb3PMQduYg5Dk3PFrewvjXadK2bbRPUIC4gt7M2oq+OnLTzcDH0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HnM4LbsyPxyyV34zDRv0LlC/oDlQNX6KxkE0+oK1mwQqI3Y+Z6g0soEv4bjWy/gekyMW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ZR6jDNYvqm7bOp31RlPaboPctoNSYHKhdSWXWKNF1MXUwnSb0KSoazSdPbGDPOmAjVkD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zu8CQ16xaiISdYu4JptjMdS0eKdIG9QsLL3jeo7umX9TSik2AVdFb/fSIus2kE1NWu1R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9yk0muo0Og2idManb1SVZ2+Wh0+AGul63+G7Bam0LuTK9nSFW5LFChfg570AKLLmaF+5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sxv0j6bBZsi6u3sO+pxtqLZtp+LVfFh36Ramutll5Om0w9lXuemZ0t1ZgGibSYGbbSJc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rBFVZeH3S3bVuJVbHayzWuIe59lo3M2tZ6LiVj19MaZXaDvNOywQd2s272XQk+nQ1y46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m5V+9nZT7+T3OvIQc1jc+CiGVCaQpOmIKl14soSVnt+hwrRMPUTWcSXblDymEwzhI1z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K/QfH0xf0cQawez+yD1zSNH9/IHgbm1YMesiMAZmcLquFuJZjF9Zp23TeSF1i9o3tp3r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tFUtK1UNcKxyVQRv2xtCbLwF1LQY/ZhPYY/zt2wka9SPcrKANNO7LyxxsHWVVa0we666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FdJ2lgiiV3KDvVw0760xpRYVjuNbO/Kn02XW7nDkyyfgICpACiVFSQs2aAbZ8I51gBmw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tHvstg0ikAfKE9mv9FhGoMrWU9jYdp1OqszTd2bQVLowZtoRdV6ibFq3HFpLF1QDGqZp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YpCojbWGTGtheKW6ZQlNWqi3Ls6+kA0lveDUrXXrGA3W2aJ1QK9++Bu5tZZW07zbsSmv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YZvadyXs6ippvtO1rdxZFIE7CbtJVbPeIBqfkx1javFlK/QJje0pHe8w+T/EjuOYghix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5GJ78aHav2H6FFKCjpidITi9Og5LyJh7zTlwT7+8Q2KIHBm4Tji/1H6CDXBYbW84mEPp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Sz38oMDQNyMZAwK6S+pbF4liHHK6tDUZpB7axoiax1O8CKIw77iF1OqDfAdEHcGbSYaD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ADBm7QsxeDWMIUMX29oNINFO9mJ9te49RPaBoAvIAseT66KNYAoU+2k37TqSRUdW5GL7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og7FZeyGVV7kqfQ2WO8VPUe0NmsVSYQwmpEC+IuuTbE0je4+Na9gnrt2S09kfsh1m/bG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mWcuVEFmyCxTELabdzaisdV2QLrN/pWzRd3fHyNpPvt1NyGJ3hpO3C2qcnMqroarrV4l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dO5VRBY0de2np94qazHK7bJVW1pGL0E26nRWC1erI1K1jtbtELIa92gUoMYdoF3vZpCN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07QnnrKT/TR/aUjtee58iaEP6p+eYhi+x58IH9PKflzr+XGBrjL7azdD5UG6we3LNTqY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T08WOgaIoUdpxurdV+gvpxuIV6N+hR6aNwjWADdo62gRbkj2CP7+cGazWHtFYOHTtkVi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s9m1jN3BOotZSilxpOwLrB7W1bVp0h1g1nTaKNqtqWLQLq3bcysIiavcAIraQnvqdDCZ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/TsJlSEB6/QBqa09JC7UraADQj1b+zH1azd39440OPZ0z6rJY+2VMu97E3E6msCM22Mo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KlbFimkq+6xXTcSxMrSL8dW0tczHU2MyaRmnbT7hHollmrRtrBq9o1UVNNBVN1r1ujCa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gCPZ6UfRX1KUswrx30URtIznUW9tGVRqrBxNdpSxtMfNbHU19Qa+il+jF0YnZK3UVkB1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qW2hbFRNWlXaGyy1FKqx2h6chJ+d7LDqSASAO+vb8r3lZ1Nvz2GWa77E0CzWHTcyiDvN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h7qNEt9/IG7cJ4HdlGjheLUrYOOw4p/D9TpbW9TwzgfCGzhjcKxKFOFjmcR/h6qwYyn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XyJThVVjo1y3h1TnieO60p7aTbCNJ/DvDRkG/BourvTp2zAXdl8/ccP4GchsfhmLQrYd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W1TqNW4bwvHGJ/LcWDGqA6Fc6FcbHrMstRbc1+ore/LCxLcyzhv8PUY4GDjiZXBsPIXP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8n1Yf8P8IxnwP5Ziz+WYs/lmLG4ViMMytaszlTUGrNQjIND71qDBXLFGn6Os1msbVTXa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9WlamMFSibFhpQwUAS4aGuxliWbm2KFstOgMYsYoIO7tVU5JIj9p1dCCXhmm0LedFbWN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EyfkYOy7jpt1A7QH0MNEKEpWusbVQnsLSJuE1BX2L9+VKroBFRGXpVhFslh1aqkstle1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p0O4xuy47hbfFI0yRoK3CxdFZ1YutRefTEdgydxDrMDUteVELVipJXcKDQxyWu2K9e3f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u4Y/UVLXMHtW3dG0G46rrobfTrqgZTLLNspr6ktrAdl71oa3a0uXOsA76d1XZFUk/J7O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Cp100WttR0lYBCpI1lSAl10iLubp7IPdz6QAQB3dTrN4aFtYO7n5elKy/cN6rLjPwWJj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mvYvvNA9RPqt9qvlppS3kXSfw/ijJ4plXpiY2bxXKybsfNyazwDinjV/ijCFuKPbheL4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LjGRlWpl5CHgHE/HUcZo3LMWrq3gLWmZlvbbusnDM9nszqBdRl19HJE0mFjtk5NSph4lT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CV9fPDr6t11iY1GfxW/KtqzL6n4LxDxtH8U4vp94mXkVrRnZZyLrrulVZcFw2tsyrn6d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5Y0vgGp4BijG4b/EvGHRzl5BbhHHLsaxlW+nidF2PlVDfOFjbgcczMheK+Oy547Lhzc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Kp9IH1lhP6msMPoJffXn5W8k6R7SIbjFySJW4eW1bh09s+MezcF7naIo9VnaVAFmft+X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DC+7l7QtKydd3q8QRGuTZ+R3XbNJpKFGj66M7SuzaLbN8Gs2nUdj2IiICLUAZRoBKyoW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sgbVo9fYdlGpnTbTbpGsEbufaMW2ym3SdTVhZtWwrtU6KNDCJSdgPtpKztbTfCxTljHS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27duza1ibZZWQLiNla6wnQJ79Ix12FO8pr0sv030adGqsMzaA6mW7kTu0Ddu8PxLGEaH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asrKZ23MAJppFJ00Ec6FdzhK2VdfqL72+51VVUzvqyykNu2cndS1nqrOmk01UCaagaTp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SVwHY9Y9V3vjpqc87Kz5PefwUon8ZXFaoikz+Fn28W4gobBPt/Bdetn8W3mrA5fw/eae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75nFH2Yg5VMVyJxukDKCwTgfDhi0/wAR8RZr8P8AbcQ/dzhX7ce2k7zgqz+KrGXB5fw9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w/2hnD9PGv8ACp968Oq21cSs5J+4zxtypid8o6V1Wu1tnLg77+Gfxf24knzxhto4yd3F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M3dyJtOiOAttmsB/UJj9xm5Bpx0Qu+UBXaatZsGtwAKkqan3q6gzYuwruHTIbXQawv6a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RXkgh5bSJ78tNY3uBDrFHY++hMrqIWzWPpGGnKtRoz910JLLpqYh9A0jXEhmJXWKN8Ck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WbRtJURm2EZBYnUxk7EaQ7dIPfpjb+Qp2NPZUeKss2iORogLFl0jAqoQtMWqdHWI+0Ox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qSHsOyyxnjjU9km0PbfU1ddTdjtaVttcNve+tUr3ERmIjWboO0YsxXszDQr6pt1jDQ95+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bcA92toSrVtmsatUUa6t3LOzVKdFXaAFMbtY5Jidp2jCJZ02Da10voOn6GO4FYQAJoRG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Og2jUT84i6s/ezDr0me+rnyJMLOuwWzcy3NeJaFX+E6S/EeNXinhzz+Dh/S/xr9jlwv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KLWpuycu28LyxKTdl2OK04odeXA+HtlX8Wzkwseyxrb8P9txD93MEbcX8cuD/Z/iRd2O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9pd90yo7bGqHSwhY9zMtNWXxZ3yG4lbMXP0szLetkRTtazjeZZRyVSzcPr6OD/EtwyOK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w/JzuIp/C+YZb/DWai30W0Nzq7TtNBDNx5fnovNBNO82mHnrNZrC0LRm7cQtFl3Dq/Tx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N7zFbR3+PU0KPuhg7zaNBEIjU9rF0bWB9ITrNNYqTbD76lgs1EJg7xuVbd7vdHIldjGW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WbtOnT0bKTVNugYdpX7jSaAs7IiKe50aKdhpt1V9d76CP3inSLs6ZMs00gh7c6nLLt7G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ymkXbqdN9vsG0GMSsL752jCAKiByVqV7Bcmyj3K0TpKpq2I9tzvYraRO5ZRPTq6mAaxx6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qu7WVPCm1EOjk6xj37mKCQuge3LVoa203eivcCGbV+4FmysHSN3r9OtzJB3DjpPcdZXb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C0Ns07d9GYEWW6xmljb2/IHqu00gn405Axo/xw9fDV0MZ8Uvbc/kU9z3A7Ru5xcV8i3h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nde895/CP7b+Nfs8uF/6jZ9iw+tvWye0GpnC8TorxfJ0XLXdTjUNffiUJhYnF805mSPl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MPtja+nWazg/2eO/A9iJwn/Ucv8AZ3DW08ltHg/4Vq33fxBb0+GNrrrGPbzfwvww228Y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w4HxhGoyMvF4fW38VUa8P45i5jZ+DTm15mO+LkT8V++2aTbNkVe67FL667NZsm2K2k1j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VlvEKUlvFdZuyLoRoeHn+i4r9uh210ayONGlH3W+J90QrD76wmBpXS4jXgiw95pF7w6w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39BjlZr3B15ISp+Ut7GtWhUlSJ7TqAKTryRtrWXNYya62e/IHSV943ujV7RLACEdkLEn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nplnvyI7cqX2zUmMCW00hEFYUFoLCqJqWsftR3LuGmzQD2fVITrFXSGwVUWWu6/nr6jd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3WO25fwtmoWVqHZux2rVD6jToIclTMn7NXeWLsXQmYNiU2XFdWBMpQGPe2in1Y1fUY/L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07hqzCyfCa6wtqa0Zq/9mt2VRc7Q+iGz0g6zSNBDF0nvNO57SxTWvuFmncdy/thejh9T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lHvpPcqvf+HcI42L/EvERTRF9/4S+x/Gv2eXCv8AUrf27ovUavS3bao+vOC4lpfimemD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x/DOCaR/E3ENqmL8sP8AbcQ/d6zD/aj4kawdpwX7PGpcNLROEf6jl/s7j9We8xVU18Lx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ydSSrJM2qsVeXgHD2zM22yrDx83KbOztkq1rd/4g+hk3NkZHL+F+IHKxv4wxd9HKv7k0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s2zbNkLxrVEtz6Ul3GUEs4lfZOnlXSvh0SiuuOQJZ88KzRbKltDYSRcdlhwCx/l0OKKW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bo9Dwo8CEtgcNbLtsp4cBxLAGGeGYAzaxMWvxGTxHHGHmcPx7c6xsDhlUyuDfQwq6bMi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GcNosvpx6nuIY4mLZl3fyzAxS/Cqr6n7NVwrr8MIJPCsEZjruZW0E4XwscQquqaqzAoG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iOAMXFTs2Jh+MwsCnxWXdw3htVn8nqelho3FeHjCScI4MuXi3JsYECXNX08LGwLqPAcK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HSeBVOFlPRwzh7ZzV8O4dkNk0tRdr24bj+LzeI49eNeJlYqYeHj8PF+H4Z9mFVTZk08M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p76aEyr+G4GPYeE42VLEbGlNJU38I2YZK1y1t8+LOJc8cxNI6iaxhNo2vU20A69oQDP8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+/T6rbOm1mqtuM2tYibqrHyWaMRpqUVBq1hgOkQ+lZWH3OAI/ph+NAIDdgq7pX6TY25i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tu9umxU1axdCnYk7iff2n507jQByG5WvuVe8bUGaQypv6HDTanEXh8g7zTQ9TVF9/wC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HwdOWzWPEn8I/Y/jX7HLhI14nf+2tazqHcClxnCMbxEzb1xMbJzDde2RVOF465uferrj2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7Li/wAPZYOOpSnM4LxC3JycW3Fsw01x6n3QzWcEOtHGu0zF/qfacG78Sy/2d33Wms/h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KLGZ3IdZZVqSPR02YshXnwjAbPyqqaOHYnGuK2511B0cvpAwKrrLV2vy/hAnx38RAfyr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5KBNkFFjQ49sXFtM8FdLOK32TTKvlfDbGlXDq1gSquNcix8sQ22NGLwv6gdDhFbSaap0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V2P1HwcNzX4R54N54QxsXSNSonDUBxrOHFZ4BZwfGFVX8smBw/p5vGcPq8QNBw+CeAsn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Dmrz+EY1icS45Ra3FaqGj0bpgVtg8GsqsJ4c92Nl/wATYm3MpyXw+B8Yxln8LfvtxiK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IvEsHgf+rccH/wCrx/8A06cD/wBG4F/qvG63PFP4botqys1xbl/xN9imtrruKZQwcn+I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a8uA4SseJZrZuXwrDObm8ZxMvIutO2V+n+GsVullfxSoHEwO38P/AOr8b/1VQu3i5ReH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j+3AQP5nxc//AKGL3zP4n/1Tg67s7j/THEOEjxWdjcQ6vGOIUnGy9ZRUlhyGCltIi6xk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tddpeFErDkE7Rt0GzB2hMosiljKH2Lcza1vAZT6kyBsYVb127y6Ms9pVoXNKullZpPvG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9KjXag7Ke7ewYSu3VXEprLL7RdNbgRXv3Vcl98hAIvqV12yvvPz7EDuw0hmvIdoRMfvi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kX3YQe/BOC+LPEM1MGnOyHyb3Paew/g2wLf/ABXj9bh8E/h2jrcU4lZ08HqasbTrwfDs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EM9s60qDOms4Xnjh7njtKr/9DjT+f48P8Q4wlb9RLePY9T8b4kOIWK79LEvOvigzWPWT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LPiEktP4bx+pxLi9nT4cYTrAJ/C2L0sP+Ir9iO6zeTLd1h0Om/QO+vLEx3yb+EcOr4ZR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R/eYON4rKzeCtTTmro/L+DsNkX+LckVYPPBRrKlwbTDh2CDAG1cPtVhlR4Z9FoedPbO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uG1FjZca61o26NZQsOUILnJNCtgv2Y0/RUlTTnAS3LpYNmACyx7Dh4bWxMbImlqzdbN9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SuRPHgC/pdHBdNviliZIa3Jpra7IqR8Y01yjFBszcYW3Y+JtuysVrLzhPPBOI1THh/hX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NlP/AOZhoqjh2J4bMfFWeCSYGMqYXD0GHcnDKqOJcTwktzOKYi24f8srnDcRauG8LwRV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Oc0ZPCTTdx3FN1H8P8N6eVmcHfJvycDq8HOHdqce4TB4fdlZPHbSE6Nkw9+DwGnIyqLf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Bimvbd/FP8AqU4AR/NONqf5rP4g/wBM4J/omIyCzJrrnCQo4txrX+Z4X7zjmfXj5gyd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fpcKXhIDfxNTqrDSVuaz1NZYqg7jCfTqWgGp6boLQwmBpL22Bm7wNoKLulMvQjTdNuyH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JcFOW+tll2qteqyy1rGYKIRqS6pBrc9y1tGO5vkUfbNXeM/ZV+gF1LDQFGEx10sIXftZ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iRbUUrUdysq3KLxA50fd0lJEq0aP7iH226z8+wJg7zhvcBvoudW8mmsUzguCc/LrrFVf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wLiZi8B4lpZwbOpQmcLyvB5qPVl0cS4Dk1XJwrOacF4cMHH/AIpy1Ne2Y2M+VfhYteJj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/JeIT+TcQjcHzwNvqso31WUMhZ9oXu+H+2z/AN5MOlr7U4NjdLiuKcPJ1nDMvw2V9PJp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Csx24TgrhUfxTl7pYewmPUbbcOrw+HxrJGRmRxtVCTOF4Jzcu3+HcM05lBxslRub+G+G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cij/AOf4nP8A5/iU/wDn+JS6mzHbCvNGTjZFWTXx7gdttn8oz9eG/wAPZNl6irFo45n+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nhexgUCHduAMttFQfiAEPEro+ZbZDa01MYFZvqnUeNuM+iJjYyXjKo6N4mH34Zkfdxj/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Rwu+qNj2rK8G55j8PRDTpv8Azk8rPhjjsVlKVmWYwIt2dLF2quxZWoGZcAbKiNhw1MrW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VuyFY3a2kr1hMe11LKTBYKocqzc1/wDTDJ74uTXZPEVRbqDKTT092LKbaY/h2f6Dp4bH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yzErsspxK63uxEte/HW0eHAxzgTFxug74J3+AfXHxelQeGmXYHTXGXXH/l41zmW18Q1G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t9zUUg0qtd2RiY3EHHBcZX4oiZr8LxK1wx/D1QmXw1aauG41deZxbDF2bi8PKX8bxhfx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hQXO48nUltDzhP1uG9GydF5oRB76SzaqwEiG9zA26Uv08S2wu3MQdoG0JPpx30Dlgxck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vtMrxnYWVHeAA9jhLeqbAh7Ie9SqYlBY27ovYD6iEpW9bLabLEEsX13r9TeQ2S/djK+6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a2Gte5ddJbo1Y0m30nvX7FjqHXbUvY/n8gzBbSrL9GOfK3YVjWcA4mOG2f8A02LP/pMa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DjziP8QVvjH2nB+LWcPNHHcKwPxXCSZ/8Qrttsd36gNfCs3wOT/9Djz+f48/n+PP/oce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da+V05deWnuV7HE4/jph32dW0d5g3+HyE4tiGnjGWMzL1ieo8K4pZiirjOG8s4ph1jO4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Ouk4TeuPm5/G8YY25SKhrMlg7VeleD5S4mTdxnDrpz7vE5dTbLaP4moNX/02LP8A6b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Ni6Z+b4++YeXdivj8eoKDjGAVyv4hw6k4nxi/NbycAt25QKqGza0h4mNbsx7GDHU94w0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ZttnhTZMipqLQZ/D7a08Z/ciYA//ADsr72L+2xDtZfWmUNHT25V5Z1dy5lvwo9uV8T48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yMp+XJ/jjfLSaRlGlA1bYsCCEDSpQW6QgqE6cUa29OdKdI6lnFmtsDXQNbLMi1D4i7SvJ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BlTxazxaaeJpgyMaeIx4xx3mzGM0oE21mdFDPD1To1w46GNiLDgzwUOG88DZPBNPDNDi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GkCdHucaeHUQ46GHCUxuHAz+X0hTw5IeHQ4DyvDd8dsS0E0WTpPNjRELS2rbBS0JrVa3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47bVuKmmVEpKMjc4zKle991u/sO8YETTSVDvbYQVYxnOtL2KlallJ0IOpFqKj0b5py/w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FGmte5jOmwg9UVAosGj1DVT2QnWIe/dwwAI99FmizhahruJt6z5W9lbbN29tp1XHcwYj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EWhyExrNWx7NThnb0ipKtPVz3+h2h7wDy106jpidPuFUTRTDWNv5hOkZoWMUcwJdpFXS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E+3Eq1mTjjwvnwTtvbVovYbTroZ3g3AuxMDQsxhIlufY86jNP4fTcvHF25Yn8Pr9DjH7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X38c/QoBlR7Zo1sX25V/c5XfCj48rvdfbkPuc6/nyPtR78n+ON78m+OP7wRvjj/Pkfar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/wB1R20mkyRpKl9O0Q1iPWAtFYK9FZ0VnhxOmOt0jOmwn1JZbasWzI062SJ4jIgyciDN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DPePxMLBxBZ46meNogyaDOrQ0Hh506DOhSZ4OtoeHpPALHwjPA2Q8PthwbBBhuZ4J42E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wRDgrDw9Z4BQWwmM8A2h4c0/l7wYbgHAuhwbZ4S0Q49k6FonRLK9Ri1kBwd59LssYbKq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49zBLm5B5puOmkT4P2iOVcsGrXUS1tZ7qpjHVhFbSKx1aac+FHS/LffafLj1dWDDSLjo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iA0PlEpRuj2UNk0iWW2tGtKsmRoesSNzQbjLGM0M08p9qMT6D0qs2Bo1UFEvTbVCY55a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dPJk/b8/DNu1agRVTXMkKmC3v5sMa3cwdIG7az3g5fiV9zwVNtXGjrmLOCrtw+J+rKrq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WzFBaP6Ql7pDfugz6hBnVGeKr0qvTcL0nVWXMClR9PK35L7cl+fI+1Xy5N8cfm/wxub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xvlyPtT9zmPvc7fvL7csqVfHlb8Mb4cx+455Xyq+E0lnwxh22iBRNBMgf1IpE6SzorLK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sr3KuKZer1tpfopyNUe+dS2Ll3u4vyJ4q4Q5lk8bEy6yPFVxr6JtxnPQxTPDUTwameAa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YriHEuhxHnhjOlOnOjrPBpqcasTw6R8YMDgKY2ANDggE4TwcPsJXBFS10eu2tlOk2mY1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HWaGIpI1YTa02tBUxHSedB4KLJTjuJ4VyfBtBhGLgyjGFRf38vDRrNJpNJtmhnEwRD5R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qFa30i/vaRrDSys5JdA5OuhGhm3yaRpQ7qX6jPSmsurCFGE4np4cxm5jmfersp5aTSXr9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ox251reD8+F98nWGGDlrNZrBNeWKm48PGzF4gd2VVXuiL4bEt+pdwbG6mR/EOSFX88OT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rGKWdObTNjTRxN1gnUtgybhBm3iDiFwn8xcwcUcQcVg4ssHFKwV4rTBxCkzxlRFeTWG8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bQZuE1lh9OOdJuE1lh9GOe+vJ/jjfLkfar580+9zf7o55PvX8eV3wx/jzT9xzyvnV8OV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6Htyv+3ifDnl/eHsOTfHE+5y0mWB0cb7ekKAzpLMxBr4VYKNJ0zNGE3ucn1zc8L2RWtn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Yhysdor4MPhWhrx50Oof5frP5fpDhuJYgrllNtoq4fYG8EsbCQxsFJ4RZ4FYcCDG0nhx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E6ESoCdKFQJoJ33TQRVEdTreStR83CFHSJQRsisEXBoXeM77eIbiD5U7sMgsarBtst+q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Q1JlXpsWvdMmvaYrzTWbZpGn5DitPFOB17SCxJUgHjHpobUzbAs0mnNfmMJCpwp4YiNQ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0Hz8BV2Wyt9eoqTNtL0+fE+6Jr+iqzCUNMpvD4v3LOC4nUu4xfouLS1r2WV8Pw8u4328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GV9jfWt1DV90Tv05sjVzZOnOnCk6cNc2QJOnOnOn36c6c26TvPqQWWrPEXgjLvnjL4ud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lZDxJtKc9QBxFIOIpP5jWRj5Nc8Uk8QsN6mVP6t83ibxEP1A03CaiE/VBmvLJPqrPp5X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v88n51/Hlb8MX487f3A9uWR9vE+HPK/cD25N8cP5c8z7OL9rnld3HtyMH7zyU/u5pOmpn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16nHQzw4E6dgmdk5OOmEXajqZgnVy9TkZZnUuj3usZ3IDvOo2vUM1MNwhydJ4lZ4lYb1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lnUWddRDcs66wZPfOuJo82PUTSmKIKQIg0yzMn7OcR0m8tfzIIWl9EuO867QihoRoNxCq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OwTSbYNwg9oTqYEJR0bppUQj1fVvx69vEAj4epUqwM0mk2zTSO3Lhl+7G3iBjNrNK8R3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5/4euFeK3qhqWZtAGN58FSbNIeXaa8gRCZoeVVZY8Nw/CpxHJ69nD+HtdL8hakXDyL3L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mzExrMmymlaKpp3IGjSl/RaPqVjvpNIwm2bZtm2bYVhECzbNkC9ws2R1gSbJsjJ32Tpz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2TbNk6c2TaZo09UVrBOvdPE3TxV08XcJ466DiFs/mTwcQOo4mIOKJP5nVHzqmKZ1Igza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LVYsFqzqLN4iH6u+B5vEvOr1sNus1lp9GJ8edn3x7cr/ALWL8Od41vHtyf44XkzftY/2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+88lI/q/JT+58nGR9Lg/7LyZo+qPblpLB9PFrGzpLOks2LMxB0aKx09iwqJsEvX+p2CF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Mq7auQ/czJ+xlL9M+/LWayn522CGsidtOjuSs9Jm7jFUl2XS6uxqj1G2kTSaS0zWCYy7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Rop1Q2WETIb6BhEVysVwZrHbvy4SdWWoEJSiinSb1mRqce3tZ5uDD+m5Zn7U+fg6/T2L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J4dZ4ZZ4ZJ4dYtGP0zUpX//EACsRAAICAQQCAgICAgMBAQAAAAABAhEQAxIgMSEwE0BQ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IjJCoP/aAAgBAwEBPwH/APb6oti0mLS/dI9igV+7R7/aaxXtj3+w0UUUVyQ17I9i/V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7F2L9Poo2m0or216UP2R7/SaK/Arg1zWI9i/NVwooor7i9q4v0R7F+Uooooor8iuMvQux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V/i6K4PC4v0R7F9+vq0UUV+ReFwRL0LsWb+lRRRRXBfZssv8XWKxRRWHwqzbzihZl0Jy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v3uNlco9Zl19pfYssv8AOUVmJHrM+vybwvbZZfJfiHErEOsz/wDP5uy/csP8Tp9Zl0X+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v7F+mvwWn1mXRRRX2bzZZZZZf6jp9ZfXtssv9m0+svFlllll/otG1m1mw2Hxmw2Gw2G0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z1FFM2s2s2Gw2Gw2Gw2Hxmw2m0oooor0z+7pP8bRRRTNrNptNhsNh8ZsNhsNhsNptKKK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0+hP7tFM2m02s2mw2Gw2Hxmw2Gw2m02lFFfitX1ykonyo+Y+U+VkJ7n7YEX7aNrNrNr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sNhtNqNpRRRRRX5jW5UVw1jcttCmqoXQp0qNHsXs08LGw2G02m02m02lFFFFYrFFFF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00dFtChu8mn4l67LNLrC/U75a3r1RKSFuNkuhRkiMXdi9LzpZX5uzcXfO82X6HIssUhP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Mss0sr8NfqkWKRuF547jcNliYuTYpCJFikLzyaKHiHDW+ivVRRpfgGKRd8LxLEevRaJM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hyLLExlf0hLjN4SIj8lG0SrjY2Il1iHXDW+3ZZpcLLNxF3z3CfOyL5LEsxzLo3G8bxHr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cyxITKs2iVZkrNhQiyiHGTxQkUKJXJsbxQ+sR64a/wBplFGlwlmPFsTP7E6Fwfg3YjwZ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YmRfguhvxliI9YkiLrMzbZ4XQsKQnfF8YvjLvCVjFIi750NIssvEJcNf6Fe3R74SxRFc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UIjHg2RWJio7Ksr+hE+uH9CFKsMsi/GJi6O8MRFeOEui+UODjZsH4JMoguUnQ55qzaU8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pRXqWa50UaXCWE+MmJHR/ZQlxn2Jiy8Rw0dCLoXjEl4Fn+iJVix/ZDrExeRiY0Ij1wn0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SsSrlNiOyMq5SVlYZFZkjRzr9ehc64KFiSRSHAquWl3wniPB9YRIiRG646ghZZ/YszX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8iI9YfhCIrxhqzaxqkN5j1wn0Ls2+MVhSoTvjJ1xg+TiUViyyzSWdfrkkbeN8o9lFZnw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FhocaIkkIRMg+EvLF4N5F3lqmRxKVDdlHQiMcSQkONkl4ER6xLyJW+M+sPziHXCfRHsf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JoYsUR7Fy2+Sf+0S1qHrkdf/AGR1EyC8Z1+uSH69PvjIa46ffB8IZ1CA1hTJOyPeXLF4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jUKLxTNN8ZlC6JMSsSrjJeCvIyvBp9cGf2PorCjZtNouLFGzaNEY82PwajuQ8afYs6/R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bCUa9Gn0MQyijU74w740IVCWZoisSjWIkfPnMoWbGbDYRjXBxsSoasUaJQNrFAjGuW3F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S47cNCh9RlGrpU7KxoaTlK+Gv1nziJBeM2SXgfPTfni/A/PHT74bRIkqZD0bEbV+iMel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DX64/wAdJ2SntJaw9Zi1zT1N5qd4vjZF+MVifQnxh3yasS/S2zdwcqFr/wCxayZuNb/z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jw/jOhu3zcjRfgsssmxPyKV8Id/qDkoj1v8AQ3YnR8h8qHqjd5TN1rjRteoqJQaKErI6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TsmlhSLLIvz+nt0iUrfseUUaaHFS7P8AjIjpqJNehl0Q1a7HNUSmWN8EyPf6frPxQ8Iv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Lw2SlxbFxsvD05f6wsxfkX4i8OVCd5svFlrKdl4c0hOzcjcjcjcjchtIUkxuhNPO5Cd4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arvgvVFXxUjexy5dsWW+EJbXZ/zYteUSpuxRHiHfBTFJkpkZm/ySkQdonKj5GKVnyMT8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psc2b2b2b2Qdl0SmRmyTG/AmWKQ2SYmJ+RyLE7RI02TNPrD6HhdZTobtGmSE6Q2J0PL8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3bNNY1JViLpkpeMwd51CXuWFxfJIoea4oQxkO+Cx3hdk+yPRqYXhYT/6iVlUxdGpwSGa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b8ERV/ZSKEz+z+ztjiLwh9kOyfZp9YfQ8LCVskhECSEVQom0aFGiR0JeCiiGNR+SEfA4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6hP1ofoYuKw8dlDFmsIeYu1xjhdkuyJPF+MwJdi6NTlDo1OjTw+EfAleEPwRLJPEfDJU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exoS8i7Gf1jp4lmRHoaO2LEo2yHWGiA+yHedQn9lZaOsvkh50n4zWLo7OjsRPseUJ0Ly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T6E6LeJCQvA2R8HZHwztnTGLrHRIjMTsYxjInTNxQrQ5CKorFYXlDfmhEiHeWJ4RdDIF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Ghpe9jGV6Ntnws+FCSWdptHAUSUCMcSibRQNvgURwIxxNGw2m0ooXWHAUDb5JREjyUbR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QokkUbSIx94YsJFDKvDa4rocUIZHFksVZRaJeToRAmONkdL/AGaiUV6dPEvoXzQxEGLD+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YorNFYrNYooRRtoorFFFG1G02m0UaGj4yqNb06fYyT9/wDWG/QhEcS/T2ajt+mHZLoj7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/T2S7y+SJf8Akj7kS9mn1iX6dqTcT5JDwh8kJ3AS9yJD9TNJ4lmyyzci/wBH1l4y/TB/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6VjSeJZ3M3MssUz5B6puPkSPlFM3m9DmjefIj5EfIfIjejei0bkbkWjcWOVMtF3z3LFo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zVr2afQxexHSHxXOPeJcVZXovHj1WWIssuxWjezezczczcxyNx8rFI3s3nyHynzHys+Y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UfMfIzefKfKfKfMfMLUPkRLVoWq2KddktWxTYtX/AGfMj5vItRDmJm4sc6FK8S8P1wHh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fG+CHzReLLzZeLL4WIsTzZ1hLFc6KzWUXlPKZZtOsUPFlljkzcWzd7Ij9VZQ+vXYmQj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2xFkhCjWGLNZvDebH4O8WxPKypFl8rw8dj8CwkVxos7GXiuFYvjRXNDK9Nl5aKKZtZtZ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hrjZ/QiTLLwsLKx0LixlFZWO83wWG83iuCXHdwTwsIfgssTGy+TYvexemuD9VIojh8b4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fsoorg8ovivQuHQ+O4bxZXFiX264Ifs08N+xooa+gh46zeHhFZWVZeeuCFwoXF4srDaE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kezdRuv1IXKsWVhclli53xSxWWLDEXxo6LGLleKWbwvoePt2Q9NYsWLL5VmhYrFiHyXB+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O+dFZXC8L2P337aNP0Iea5RHzsvmuKeHxvK9de2uS9jKK9j9qLIepZof1VlC8F8EstcL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cr7DENEFw2lemispDZYniuKWVi/QnmuCGVxQ+Sysd8bE74r20bUbfsp4jzaFzebystYW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hFiLys9jRXDvPjhWUdFi4dYWK4r0L3L3LEfRp6E9V1BEf8Pqvtmr/jdbTVryV6rFm81w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lZrKzQ8Lheb4NeiveuSwvqLC56em9SW1Gtqw/wAfp7Y/+if8/Xm7cj+P/ktSD/7+Uf5H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yXChcK40JcKFmsVwsu8ryWWWPFC9llj+g/WsvD+isXx/xS3a1n+Rk5a7H4Ef497/AONK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NoSxRWVlrD41hYWKOixDeF6WvAvB2V9JehZeH9ZJs2H8LV+HWTZ/k/473fKumURi34Q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3isVms1iiihLm1wfB8qOspcGLCFhexfceH9Ski0jeNidn8T/ACKUfj1h/wAT+Jq/9kxS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5X8uX8iVvrF+usVzor2rFcKvFFYo6Kx3jo7HhMYsXli/Htl5iL8JWKKKxRRRXGjbjbwQ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0Kysooof1nwS/GWXi8X6q40JfajmXBG02+i/Wlwf0L9lfTWXyv6K9VFZojmXCOZcFy2m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gEDBQACAQQDAQEBAAAAAAERAhAgAxIhMDFAQVAEE1FgFCIyYUKg/9oACAECAQE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F3I3m9/3R/3h/2mSf7fJuNxuJJurrKf69JuNxuNxLJ7ZssUhWkk3Ez/AFCUbkbjcbib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DwX9Jk3E4Ky/BQO7EP8AOyiUSbjcS/wU4rOYEMfBJNo/KySjcSbiRYLGPwyzYjcPnCWJ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PXBBH4mSb8izbF+Gkkn4kkk/g0sWyR9CyaFkrbfiySST2yT+EWMZSJkiJFZDEMSHjJJJ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N2CHSvrrXw18KSe6MZJwQymyRAiBI2iRAs4II6VnBBF4wX5KCCOpiyaEh2gSIFx81dDu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NYrMQxZNCI65F8uCOmbRZ+3Xvzp6F0wRZ9EEEdzIF8/b1V+3Xv4ZZwQQQQQR8iCPnK0E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jxaCCCCCCP6Ojy8G3Kq67oII/rMCv4TeCBWr9yggggi0flI75JJJJNxJJJJNl3LtSGav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SSSSSSST30/CWcWTtX+Pkkkkkkkkkkkkkkn51Hwlac1av58kkkm43G43G4kkkkkkkkn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9Tw/xaj/Ef8n+Kf41K4ZraCopmyvBJN4FJyVj7ZJJJNxuJNxJJJJJJP5Z9NGc4fo/SvTr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fubp4Kv+iv8ATuuvdJ+r/wCcJvFpEK2pZ2k3Ekkkkk2nCSf6Tp9f6L0/V6n/AMof+8z/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7ZXrLS/1P1D3UTZXi03gg2moo/qTtGen1/pOGzU/br9Klps/c000zU1NOpyzV1aXRCwn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l8VuBVrsno3HJAqsdPN4zkrweE3SNptNRfJXwF1MVVk0Rg3AnJuHLNpS44z9E7MgTziB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knCLJkolGp+AYnmxTI+iSbSjg+rsiSIIGkIpX28mLg9GNybWUrPcKpDs8NPofbByThBB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PQ7L+XgymTcTNnaf5x5IH4bJNiIWLqgpclREZskXIuLzk6j2yHZ4afxJwi0m5G5Go5xV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4xXNpsyBDvA1AkIdmil/V2bWja/uzf0hNjxgptDfJTlVZcFVUsVT6Kqf4EKj+RIghDWG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4INXJZoebIkiMGLi7PB1cFP83TEMZ4JzeOR2Xox1H2cCHjSU2qq/gpUKRZ1OClfdl5m2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V9LCSSbPqi0k4RaTcamSyVmU885MpeP3jUKnc8H6U3ZTTA7u9VZTT9s2yJMQ8WzTHP0U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xm+Wf+G2BVTmylSUlT5JtSyu+l0Prq1Y8HU2bmU6jFVJOOr3PNlK61xam9FmL3D7HdUp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STwVc9EkuycrKoT4KXwTaLVX0smzdaOmrhEk2Rp2i0s3GpzksnZe5soxeLRMiuxcXXo7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G2BejxptQODbPhz9lGLKWhv+DaySnzOOBFOjuFoj0B6bQ76WTF16nllehm7GvzKCB9DF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VvrKn2zFT/OdIhPkeNFpg9FweiUZft8iSpsqDzog001SJWr/AOcNL203fg3BuNxuKXPR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LSzkqmO+Bo8WUdUIhE5Ljqm1Kjog8+Npaqagm2rqKlYaXuNRXVLwpfRWuBYLkp4ROFf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1IevUPnDS9x1pKaNzKNEWih6BXp7CjOBqBWZp+jpgggggrXH9SgYr0UyPRQ9Nohml7jW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uLfqFIlGMSLSZTon6pJPDSXJtlH7RsvX5/UEpIs6ZP2j9li0f5EkrwRtvN9yoclNaZJu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Kkppi/6hOrm6RprbyaVTftmh0ybSpcf09KRIgi665g1Kymp0+H+SyrUdRpsjDSX3htk1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0xUCV0Voq8/p+milWcsVJBHTMDqtXTJFkiii0DptprjLbJFk1Z3qp/DxjGEEEEEEEWi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Xgi0EY6YrLqZU4tFoHTJ+2U0EYbRcLoak/Yc+ilDqE7avmSIkSEPBD6qlgnyP0qcG5j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zdwU1cHNTKXyO31Z3pJKvBPgTZJVwLwb5KmJFI5JZS4QpbJ2vB2WHohq7NLy6vPQyB40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rzlUUiK/B5oQ7uz6WO6F6MrKfCsXpWU/8i8NPgj7GfQvLO9Nv/kX/JSMqfB9D9KyiqRc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Mqc1WkVUsdkMQxcIbg+r1Gj5dXWSzXQ+TT9tJIh3kkZSxWrUPF+XQ80MWLHlUQzU8HxF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j6KWTyO9Ij6PopK2Pwo8Kv8AoalDpaKHJUaS5GVNt8Gg4fIyo01Cm++OBiKnyfRULy9R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6Lk9slaLsfhSK2vTzPUslZZPCkZWJmoVfREUj/5KVwUVQTLKzaUej9JkatSUWf8AyUPg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lmrU0z9z/Q0q5ZU4NPU5K/DT/wBaoNvMlLlSNC8u1yTwU1cmoUP+R8s+iCCo0PMVlXVt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PopyZ9D8FVtP3kfv/wAFVbq+EsIIxXFqqZNg6ZGhriDZwJQbBKDbLkZTTyOk2jtTTBTT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emwppg1KNx+1UadG30rUo0tOqZKkadDTkdFU8FKhDlniu1JBSoGpNjKKSqZKpVmUV7UP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m+t5bT7/ALEhZoZWvkz0yTnNpJJwkkkknGSSSSSeiSbSSSTabVGiuOnU8EULvXohdDK0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Kemvwo9H36fouplftqf6hT4O1OTKf+u1X0/RC6ajU9tT/TtKhVGxCFyyoWb4qJ7qvDSF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5BZT8PRfNkU2Weov9iO6s0xdCGhmpyrU3kbJFUSSSJEQSTjJJOMiw+8o+DGUXj4FDh3+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ULrY1xam6tBAhO09Uwe2kk3G624kk9Jg3G4k3m4klG4VRJMG4klG43G43Ekm4mSR1E2n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iqNxPQj1H3ZdGoLtYvSnrrIdqb7SCLRBttBtIJIGe2kgm6wkkk5tIsZIHKwgiyv7d4za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cJNxN9xJJpOaboWdXncyn0T6oK0VVwcM4w2kWgZOUWi3pGEW2sgi8H/l2hI2jIIINvBT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JCPbcXiSCD0Rtk4siBEXaPD26RFtB/zfcJk5PwRPTBB5ZOBaiFqI/cpP3KTfSbkSjg4v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NChkXi8ECwg2kYNCpFSQQRZoStAxDFxZIi0CsyLO0DQiBiRAkRbwk2iIsxHNoItBTwIj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LN9R+4yqyuuTy0CUW2wJjQqSLoaIFTF1jA0InCLxZIjFi5xggaG4tEiRUhMVoIINpttF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SgXnaux+i7K1xZK6zgiLLoWU9bFaLoiynDzFWZAkJYxbcRJ4L/09uiBIiy7pzkkknqV2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hAh9/mHguibQLgki7KeSCLQcWYlnFnZcD5sh5Ui7YtJJNp+HBtK11z8NIZ7hF4xjBDFw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eMvLUi618pWk1Ol4wK7QsY6IsxG60izeUXjtWMYopFZdK7l2IZBX51rObrt9ERbwicWJ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uU4I9IukU5LJfKpGKtFdU3jojqn5aWEk2m746VlGVOSxZJuZvZM5LFdiH8fb8J4K66lf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9VNld5VYLJdj8yqEVdDaXo9akWtSyCMoItIupuyfOMCJurU4sRGE2ayQhq0dSFZ2d05G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ZzaBDsxDzmBJ6jkVFKKtJPw06mntYn1JdUW4vGavIybzjHQruy6lg7IpPu1XRVZC6Is7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uKTTX+t9XitfHjti6Hm3ZdSJ6lkj7tVdLGqyF0z2wbSCUai3UmlXxDOCUf8Addp7I+Ql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XnHUs0j7tV0wRmup5SckEFSg1NL7pN1aIrqKaIIIIw5tLJJJJJJJJJJJJJJxnBdnolGf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iwWSENEv404JG0eSRBSrVjH0LBWVoItBBBBtINpBF4xlkm43G43Ekk2m8EEW2rCM0sFg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L41KGhWrcj7VZZKysrLJ3V4IIINptINpBDOTk5JZJJuNxJKurR0q7us5Jw1LSUeYNwbj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f+WkbwRBBBBBF4IIIIIIIIxm02m8kjusPuzusHdYQQQQR2K9V0Kz8tJI2KrCu9GFV9IV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3G43G43H/8QASBAAAgECBAQEAwUGBQEIAQQDAAECESEDEBIxICJBUTAyYXEEE4EjQEJy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sRRQYILB0QUkNFNzkqLhQzVjk/CAssD/2gAIAQEABj8Ch7fzwh7fzwiq3LP+d9YJiU/J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54L/AP5227PMci/nVcvI5UWdC7b/AJ1Uj5jz1N/53KnX+eC9/wCeH1//AMvtzdG5Rbll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3p/zG3RvlsVUctzclVu2eF7Phl7mme/3mX8vdy8keY3KYUa5bl2KGt04VwYmeA/fhn7j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l8xbFY7Zcz8Gf8tN0eZHmydEckC1jzl8Rj1Tbzdh8Efy8K4J54Hvwz9yXuKS6FVx3KxG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OXkrYdOhJyflFNt+xqYmVJJ9BRit85/yr3LyR5srRZRQLKhuec/aSOaTZtms0SfrmyfB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xK7Eo12NzBfRM5YSZy4R5aHmp9Bxn33Je+Xp1KrbiWj3HDE2kqolGO+V0YeFp60HzWpY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kMUXG5KFLsq3WRVbnIOMt0Ynt/KK8kedHnNyyOWBTSWsec87HFyZfP68Kzh7keBZyMTO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zHmRYa2FpRZG45OToKKbp1JTdllg/nNuDETJRflqM+jF1g/6FVwVj0HbYeIrPofMb8xF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W3qRvsOr5ql89RZ9TVKWpvpk6nJ2Jwk/5LIdykBNyRuRbboXOWJywLRoKPcq5l5s3ZTg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RZ4f5iPtluOj2I65XzdENQu2sty8nQo61LlzYbSFbKuUyi65YX51wzJonhT+mS1eRsUZ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F33HFfhJVu+hh22WxifQXNRoWtWuq9z2K5s9kMqypRdf5H3aPMjzG5ZFdA5LY3LtlRXe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4Es9xG+V2QnHZFFGuVky6oLlojcvJjcrpltsth2MSvTghTtwT9iPBJemeH+dcMiY+6NM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sUi+Xc5WNkNO25PEmTjHyi1SuQp1Jp+UvsrE1s15RN8COxfLRF7/AMhty7KSZ5jcszli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juxrNk/fgjmhZ4H5uBZbm4jfP5vQs2WTNmV/EXZuXkRj1KM2RsQa7kfbORDNmLwQ4J+x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Vyh+ZG6PMjzHUl0GSIzjuhP0Io0z27j0PdD12ZXDoc/lRboPWrIhItahy7noSqbXG1lc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1/1ncsepFztB8V2jzI3NzYtE8paJueYpKTL5MZtlH1FnJZsn75sjnEWW5hOtjfKyNSsy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Mbl2XqLD3XBDs+DC9+CH5iPtnIhmzH9+DCXBJVI1eVkeQVPNQ3PMK73FqeWxsSoOM9yR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rZ2IqvKbGuxRRsYSk7dTXCw6V9R2sSrsf04LD17FkXRp/wBZMdJUY1JircShukRaTaRR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d5zzqJ5xzkPPD9xZv2zdyVX1PMjccUxJI8hsfa19D7OTPMytWR1u7sVq2zY2KeptnD28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r+Ij7ZyI1NzzDuYj/eOWLZbDZaJhOe5dl5F2NibNjbKP5c17r+4uB+w6bq5JS8xExF+F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xFxdUO1iMUrHQwU1Z1HGV4pWI9imGVHwUjlRf6r3PMjzHmN1+pynLFlo5dKG5WTzY+CP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wzkcz6m5uR0va4kWPKxzS5qUK3LVReRLmpc8zyboJ0NjYgK2eB78C4Ie3Au1OCGW5uYV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nUpCLaLROg9T5RNPkLyK1ZuST2ibGxsYHBL2I8C/Ln9Vwv2PoOcPMiHepL6kf3akGQ98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z4Wu9CMZPclDemdM1klU9KUEtSK09P8AT9mVlK55jc3NyyLIpleZech88n9RJ9MqZ33r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luNVEi2SnEsdSvQ5NjzF5MjRu9hOhsbD/KbZMn+bOfsR9s4e4s/h/fgw+BP+E3PMeY11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65eY87FGTrUrK5tkvcVs8Qw+DF4MDgkQ9uCPtn9Vwv2PoYn1IzQ375Q1eQi13zll6ive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Tgr2L/6U3R5keY8xvnyplkyuxzZVi3m3wW4EPKecffOQstxutjfLSJKLLQNh/vdS7LyG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6GxsSJe+cPcWf+3OXsT/ADPOQs4e4stzDfY3ytE+b1R09iyyv5zc3N2LBbdzqVLkMPpw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EeDE4MDgZE3N8k12LRNjbqj8KPMftGXmzkd6HqSykvfJe4qbFJOkh+5KpYqV4LjyvnfO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I3z2Gom2Tj2y3KRmz9qy85FKvNp9+Jks2LJZsVTc3JtvKxqlZnoV6HnrUpGtMtzTUu8k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mciOcc2P3zh+YWf0zY69zzHmJRi9xLctFjpA51RdCqqbnnIwcty9ctiK6G2a9uCGSyw+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Cy3NzFk3Zm+WxGbTsWgzyHY52KhvmvbOwuD6GuHQk13ETT8tRC98niKL09zqjmKHoU8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xucp0GytzcdyrNx3zZie+eJms45qSK5rJk/c3NypsbFT2HRnNWhy10lUrZaeq3Nze44P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xSFniZz9iOazZKtrl5I8xHS+okWi/wBDlgxzpzbUNixeZWpd5NidDY2I07izweCHAvbg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3NzcVH1KI2f6FVF0GnGiHh4VWkX/ALl5FdRR8GGjY2yZHgWb+n9+H/aSJSj5XuiJie4q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0w1v6miH7L0FVUdB52zq+FcVf8y3N0bm+VzkybKUybTE5SubjdSOUxZPjn754nDuJ1ss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dKnNWpyfUr0Nh1NqG5RlcmKueJms5CzechZz+hubk0ncS7Fky0GatPMbHUrU5XQvJnNc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dKZy9h++ciOcSOeHwJ8O5ueY1VNyxZEcXscqNmdR6vNlu8oFc5WJW6+BDgZTgWc/oLgl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dy5p/DXLVEq8qZ1zQ8qZVy1ZP/KdzzG5ub5f/Rs/0LJmxax5yqmyTm275POQ/fKQspEc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5Kr65ydNy0GWicy5ikhqNajU98l2Ha5eyLlUKUlc2HYnmvfOGbFkyfvnHOQqm55hybtl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IktTqXkXZJidDY2IqhtlL2Jfmzh7kc37Zv2H75yI5wRH2Nzcg6m5vlrjEuiyy/jPxfq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2IxXl4Y5r6izkSWb4lx7lS+Ur7m5ymzPKx6lQdCX1Lkl/Fl9co5St4CyvwU6FSnHY51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91+p0y5MqlWzctNirORuJcSyZL3yecs5CNyVxVZuSVShaLHyHKrZeY8xeTylXplsTtsb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6izWTJ++dM4ZbjFVm+Un3ZsbGrrSpap1Hq2K1Ny7ZofQ2Nh2FnL2zkRzjnIl75x9xZv2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c0o0mzPKzmtYfy6svq/Us6Hy3v3NyrueU0dKlaZM+vBJ+osmVFkxtiz/AF4FFDXc3Nyi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UqsrVPLIWnDZseZF8Q/aF5m+VkcljnvluOE3uMRiwltWzymvqKqE4dD1JFrMepDL5U68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/QSxFQtJFn4G5vnQ6H/0PTU6lf8Akq6G5COt0ebWb981lHOPvkxiZQobjuSq+p5hqpR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Z2LyG9bE5NmxK3QVsmLixPfPE4oZw9xZSFc3HzEqlDY10y3oczOTU1lqk/oaql6vKSkb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ORHN+2cyOcctx3HqdDzZJISoWR5WalHmZszeg6yKp7Zo2zVBPNfQWf1Fkxy/iFk2Tl6k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yiJMoXGkelGRvdG55jmdj7MtU2kXj/U/Cvqc2KkXxi+IzqaYRPKbcG5vxPK8sk0OEtyJ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jqP2H7C7nciXOWxtlVj4aHrl7+DppubFnRlsRnOqm2SV75u5ueZl+GXvkxZQzlm8nluK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lFzlydWb0LtjKs2JWzkLKXsLKXsL2yYs375z988T3y3Nzc3INdDY2Kdr5WUimKnpH8ry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xVspVnyz0yivXNizn75wzfA85EctxutqG5uOKFEtFlos1fjLm5eQ6M3ZcVBOhtlpNjYl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v90jlYchVZuh0ZLvUSxNyw1BEpddWd8uWR+IvFnlPw/qXxIovin7Rn4meQ/ZothxLRWW5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PAss9spcETVHcVWYjXWQ31oSj+FkhiytZnMqosMqrHdeFp6ysNcbb/CuB5xzea4GSzRu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mXLFnMrFi7KSuVKlF1E53Zy5Nvyi7Dzfvk85Zy9hZS9hZS9he2TFc3Nx365bEtKrUtE2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hup5h3Yo9zY2FKC3NjYlYjkyfvm88POQs5++aNzcdGczN8tauWgWgUnF0LOx1LspW+dW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+cV6kcmVzkNZpZ7kvQ5mbj0mI2JFsrs5J0RZtm0h8jqV0UH5P1KfMiijxXT2N5M8tS2Gi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3PMb/cNi/bPbLoebisPgj75VW42rIfsUHXbhZVWY9XMqDy2uVV1lUqsrZXNctsO5Jrbj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bm5vlU2PKPTE8pzC5jzChJl8pajYbQ6mw845xzXbOWb98nm/YuzclcvLJpHLE8pIVHRF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t1NjYxPfPE9+LDzj7iykLJk/fN5wvseY3NMd2aaXzrDdmzNmS179CtLZVNWWw4UsbGw6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MkuJpC9xXysVWVqFZSLHLq/Q5kyTpv6nRF5HnY7s8rPIeSJZLLc3Nzc34Ns+p1z3LSN8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Y2NkbZpPxZcEPcuyxpY4+mSOR2KO3DKvYbW5VtULPKuzKfhKZJ9Flpw1X/geHB1/eYvb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aLLRFbPzHmZvwbD4Fks5ZMfvk845rPUbnmJVy2LRqWgPlOTY3HzGouyQrGxK3QWUvYWT4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8TihnH3NzckkxK9SrRRDSoUN6FalqmzL1foKiobixE7+pqZsbE88P34KZvOgsmyuaRR7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m5RGqOe5RVPxDRR0PPQ855pMtq/U2PKstzfKxuXf+UR8PbJ9Dc3N3lsVJdx6+xJRlVZ3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z5JCl8xRiL7TUKMrvufvI9cuzL7ZX5cNdTRg4Tjhi5aVsRhLenH/ALfEWbyeaFwyydy7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8p5X+hqW+XNsKm5d0KpnNsbGw/fJ5y9s5ewspewspewsnwP3zxPc3NydWbm58zoURylX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tTO7qitTmG0iTlvWhsPlNLLI2IUFmsmPOvYWSRQ3Hc1epublIl8mkOTKa0eY2ZVRZa31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n/obyZs/1PKeVFkst/8AOI57+E+Be+ci/VDp1Lo5duxpwsOrR5Yo5pr6I/ayOaUq+rNq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Q+h9pWnoR+XGMVnH8x9OP/b4izZuO5ubljynlOVXNsnQ3KtlavKptlA2ytmq9M5Zv3ye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Qrm5LmWxRyNxlNLLQLQOVZbkqMvJl2xwZsbHy1sytDYjwLNZSJ++TF75oVzcUUNN2Nx0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srlY1OpR1Oh5v6n7QrrPMzd5eWJ0y3/zz1Hxw8V8C983lJt7GmdUVrUrGNx53OR9DnVO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kIU2Ruediu9xU7cf0yeW5ub5bM8p5TbLc8w6s3G9TLmxE2yecvfJ5/XOGazec/fN1ZuP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aA+WxyqxuNuViuqiLyZL2E3ubErG2cvfPE985Z6Ybny8TfhSI5JFDcY6m40hS6nOsm2W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80UftEXmXkzqeUtBGy/yihujdfc34744eK+NquTGfZv6GiVpFuG59m6HOrZo+mT98/qL2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A8nms3k845vOWTz+uW5G55jcU+mVhySrU2y5TqVRZ0LyY3qZV75SsVNiRHKWcvYWUvbN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yrFJOxuNrvwULJl0djzL9S+Ijzl5s3Zt/U8p5EWS/wBEv7tDxNmOiOh0LvNlV0KSyeUn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Z5LN+xqVmcyqJdT6ZS9+CPtxRVd2afR5PheTzWbyecbnmRuOrN8pGxQtI5Uzm2Ny8ijZ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bDGsmTXrlLOQ/fKQspZz9hZSLs3HRksrGrKxrNzznmLyZ1KUsbHlRZL/L9/8nf3aBtw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dOg8p+5H6jOUpMjR986jz/eyxPSRujc6kbdOOL6uuT4Wbjub5I2Nh6UbF0WZuaZMvJnm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GxVFXkhZQ9xZLNZM98pE08mSi2bjuNPubjSKSyoh70yaLNHmReZ5jzP/AFO/HfHh+K/b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WGpL65T9yI8pVNUXRnMtSKVufQfAzF5n5i5Wl8oe3HhnlHSOe5uOrN+BZyyYso5yyZP3z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VRcsai5RGpPKj2NUC5SpVSPOUbZ1y2Lf6UXjL78+PD4H4P04Hk/YazZWLoPVcjQfsIkf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cZ8ssn754nvnUh7ceD75PJZvJiyWTJZMWURXNxm47kq7FihTOmVWU1F3w7fyOfHh+/A+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LRNhkVqsPnZNrco98nlITjZj1Kqp0LMY8p+5H3LorCR9ohaXlie+cjD9uPB/Nk8lnLNZ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8x5itbm7Ov8AJ6VeGuWG/U8rNsmbnmPMzd8P+3geTJZUkMQxe+VdmU8xJOzyn7i98/oa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XuWiy2GcySTsQ1OvHg/nRuO/DXLc8xv/ACZ38LcXgS48P34Hwvg+nA85UHk1JVQhi98k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h/MX6Co+uf0HliZr8yI8eF+df3z3N/5VrwHx4fv4L9+CPtwS9hDJ++bEVXMetVkj6Esm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fQeWLn9UQ44fmX8hd8t+C/3pR8JeBP244e68F++e4r9MupsyXI9haYWHyoxO+bEfQ2O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Fl9ctjlY9SLMnnJVIJPjXv8A6138DfwN/wDIKo5n4K8Cftxw9zZnkZ5TY6ZbnnZOre+e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2WLkoy3qMXBcXy3Rn2ka+wr5fpk/ciMtYai7l8QvOQ5dSNONf6kWW/Hb/QS8CXtxw9/Bn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9iHtli++S9y/NESrcXsPJ+5DJVRSDrbqPXForFj9xDy/25z9iP8ALZeA/bjj7+DPgh78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vkvcYhaeYamtLyfuQyR9Bn2VYj1LV6oWSF+XOfsL/Tu/+mV41heDPgwr/iLzj+p+0j+p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5JE3T6ZfXJEfYZXDkNTjbuRo8/oPKXuI5ZHNG3cT6UoblrkqQewlpt/LZeA/B2Z5WeU8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KG/nRVT/AMSX+ImXniM//JIr8mX1KYeCmavkxSNElR+g/fLE9yxR98kR9h5SqKlqnK6o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9xZKpGhsbDF/L5+AuJip1bqTclV1JaYonq62LdNh8zS9Dl+Y/cxPoSre1REvfLEz5lVC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zXy3Rj1LUjs/UlTvwLgkvX79ubm/8nnxXyXtxx/MydOpKOmzKRdEaWnQaw0zaQ47dylb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r+g1OLWUhe+a9ifsXRL5cj7SJvlhcGL7/zGj7cDz/3vJalzzuNS2jceA4LTsYsIpbk8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vlh+5iJvqXY5K6LcCGVg6EqrULo65P3IkvYQ8tjkkLV0LQNi8jEvt/MVkPbLqbMdmeU8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3ZKclSFKIxNXVV/qf7mNIwsCO3UlUsYP0MWvc2PShWBR5oeUzY5JFJQr6iGL2Hn9TD+v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EPbjxP8A1Gaobn20+Wh8xusdvoPHTrMWLPbVUrHag6m5CS8kN2zG98q5M5o1Xpks5eyz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OeJZ5v3MH68GP/KnlVTynNH73h+3A88SE1yOR+ItCbP2Mi3w7P2CLYMTyRPwlJSsTbeX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hXH7IeUiPvn2LOxzIbXcwvfPcxu1P5T7aUc7qWobncrApJfecP24HnVoVuhsbZStwy9z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laxZ67DU4uLLMYvfhuSN/YvNl5suYipt/r3VPbsbHL4+mpXdFOHys2oX8bekS1CkTfg5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LDutjzI3NxnU2Z5WR5eh5TZHQdWqG5ubs3ZKspbm7/Uh7HLsUe+T9xZ/7SVisbDpzFJq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m4MT2/1MqlGlU2Kr7jWjy14m+dyw/F+bL6Diaol83VVKnKikzVhlH4nofZu/bOsikPMV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Dt0NjbJ8EeCXDLLD9s+aNjcWf+0l7ZM2KwbTGqa1U504j0vKXsQ/MuB/l/0jSJsbfdIS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XLllY9PAotzn3Zyl0aZjnIpHbKuer8XiKK+p2oNnNsalvnVCkuDVtLxVJClW5dlrLKOc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8DD9uB8EeBi4JZYfA7HKzmiWYvYl7ZMeT9y6G4uhvUrNUFR/iR5keYtU1KPSn+gOYen7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VSw6l2cqy5jl6+BrxNyhcbj5iwhx8rEk05M05VlYpG0e/iVl5nuUW2bUtqCeWiG5RSri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bbxLblUqIuXyX3pmH7cD4I8EhcEssMWb9xZbHK6klOPQVz6D4HkyqNjymx/t/wBAVy5j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lQ9/uNkcxc5fNlYsqlkeVlynbj14nmKR24tWL5mVNPbKMF9Si28PXLyxNCyqysrGmPm6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PeR++zlsjub+Lzcqy3LFa5vJfd2YftnuSNzfJHX9DyyPKx2FSJsbI6EqSoXxSCnJux+8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za5ySr7jWJAtIYhiPoMWcPy/5ZYr9yq7lsquw4p1r4DPXLlRtl65RfBU1Q/TwtWL+h0L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SmHG2W5WSG314kcrKPPU3zCZyKrLm5XKb8PSvqaIblXlqlt0KQ3/ALZtrcvcv4tlUvYq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L65P28JcL8KBsbG3CuBi4Je2UPbOko2HfgWSPoPKWif6kfmR/Q3NxexLgwvqPxKP7hSX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h6pWiW247lII5rZX8Bdz1KCaKR2yjw1R8yHgfMkcpvlSlSh7mmFi5t4mm1e50oOPY09j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ti+U5eJWXnZVlyr/AEKfi7Hr1+43dEUSplTpneyKN0Nyp9fHt4NMmYfiMjwP2yw/Z8DL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ZPKQvc2KxbO41OJaLZbDZaBGqo1sX38C/FXwrcNPDscz4HF7eFqmaY8VWW2KyNisWUma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5cqy36DeUeLQ9mao7cagvL1NJyOx83FdIn2C5urLDKfh6lKI5LG3h2FHW6D9STIjXexH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j2KPwlXoXLnzH5Ft6lIXn/Y7z7irHUeVD0rx7FJq59k8qI9TlNys2cqQj+x38JeFfLbO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wlwPgWmRzxFUWbF75xyTpnh+4/CrlUvsUXh6lm8vTx2/B1SLcCKxLI5ykSUhpF8tD3Yl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oUWw8o8emW5JdVxaY+aRU9D5a2YkVJaCkby6stOsuuTqvCojmWT9skQ9yv4mQbyctVxY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zRheyXYcY3m93l8x/TKjuep7+PWDNWLy12R6H/BWlF3Y9PMyVqVGugiyVF1ZXVXwl4Vz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fh2Z5WKkfwnlRhuyZSar6rjjldC0uh0kcyoOj4I++Uc4fmH4lC3iUzY6GllPFqynTwUv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JdyiPmS36Gp+bhfceTrkxjyg6G3F7kcT6PhQq9h5a2UKDGo2RJyeT8Oq3jk8kKUnsaYb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RV3Nr+Cqi01yptkoLqeiG88Ov7w6beMm/IhQj0IqUqLqbfVny4SoutB6Zuo714L+EuDb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bCfqjbwI+2WGLKjXCuK1i0qo54G9Be+SzX5kPwL50yp9xr4tF4cn9PAShuy7qxz/AER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mOm4xqaOXJatjlRcSLDVOZcKHFifDGSyp0FCI5z3KvapG+mBpjSo8orwmxp7M0RVWaZ9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R8xWRoXmf9D5svKtii2NUpU8b5j3lt7GhZcqKyK/p4qXU9DTHc1zOVFZHLG5WXKUhh/X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BVyPMbm5ubm4kvA+q8GPtlhe4smMtI54m5HNcUqos6G9UUijoeYblOq8O5VeJXi1PYov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eBGay0y3NENjRhv3kV4k0a5O72yYuHU2WYu/Csoe3DJdVcshQh5hSxbFnyl3T1KfNbFp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xypzGrsPKNFc9Sm8maer3YsKBV79EVb8WMF13LbKyKsvsW/Qpa3Q5l4982k9jl3I1dSi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lv4v18D6rwYZYNe4smNQTbOflOarP2ZySlE5WplMSNCz4HlLOXvnL7xTi0eO6fcpQ65c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LbhQoLbKRTgQoRLGp78TIL04a9CkEPExXzdEOrtm+yKK+J1JOWUfCYqjhq0tdyscQdNh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xVK3c0QvN7s1S83RDb6+M8SW8v7FF5VlYqxNFJ+fxvXKRpjsOc95ZWyrTheS4l4/1+44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6MvbLVO2H/cpCKS4uZHKWmy8al7e46PJ5z985eJbw2yvDbqVfXx2+n3O5TqakL+IqzZZ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l7caEurFHtw0Z0+YN1rJ5o5nTqahuPlyj4lep5nkxOaNkUjQ1OdSsXc28VI+XHfNaHep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OGJv4qK9Cj6jxMbpsikdkRjHqLoclJM/ZLSUa0vK7y1Ipxxub8VuLZl2UXc5qUFRlpG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xHKD/iyS6FuGubzuh0seaqOeJexZk8tyV+nh3Krw6LiiuBU6+G/Di+68CrvLLcsapbse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877FYEm93lpfXgQvbibLbDb8sBvwWLL7OpoxEMh7j8J+3Ay/NFH2Ur9jmRZs7n2kaHL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Cgo7G55isncUkP95eK4Ym57CeqxKiqQ+XCs1e/Qcsac5y7LYX2LsuxRwa+hWNjU9NCu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lLjXBfgfBtbuXn9DTGDOdFhQlVw9Dl5Ran9fBfvwRy+oiXA+xV8NOjzZE+htlJameZ5b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x1wewpeE2LJuKsX4/WLpx1WdXM1N1G4Fllfi09FnfNEOLShJLnkaV9fCYkupzSpBf1NG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H4T9s1liss6M011+gniYdJC+XL6FGisRxnv0K+FHtk2UZUvUqltmyD7+JVC0eZiQ4Qiv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8yLI0tFqGmsas+XX7TuUnF2LWEqmJLpXjXgWL5UWyEoUXds5eaXcfQ5nwPS7nysR8628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h5Wyu+KPvkhkfYXtnPxlQsmXy9Sj47lPBp3JRY/BojYrI1Ye3VGuPG4/vri9UWNS8ryo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UuX4bG/EiPtw6n9D5uN5ukRyfmf9PDYlWlhfLlUvlJEhP08J5rLE9zlVu53mapbdBzw3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wdUypJd1XwtPVFJFkbXKYr1Psj7JaI9D5WJ5u408pMw49o+LYSe2oioLd3oRovs6UaIt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PCbkc65vQjzOsUVn1PwlYMilt144+A8pSyvUtM34bEcRO6ZGS65Phl78EPc3Ff8AFk/c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Qo2UibcHQWqOUfYh7POfBHxvUdd19xqRl34ql+DbL0KryS8BYkeu/Cq7ZaZeV50VTVQV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Yp4aH+UefoVfNidv3RutX4jGvQtIpLlmVNfUmQ8GmTyQkVmzThKhWQ8PD+sjl2yVXyld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wdURqdNZ0S7mnC5YfvHIr92XFIjLVX2yv+yjf3Krx1rlpxIqjH8vZCp5jVj/ABWHBdjT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8XS0+leo3Lc5tiuG6o06nRjb3448V8nlBd3krX4L51eWFfobjub5bm5Lm6nnZ+0kXnJk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l3JQg6x3qVm7HJBMvh0yqWieU5lm0xZWbQqOrLxL2G62obm+S8d+KpLcvlbJJb+Oq78b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VHfLYsstyCrWniJoxJfTO9kUhyrv1KR28Wo5emX8RQR6vZEI9V4NTV+EbW1c1QoVldln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xdCsnU5nwUWxsX+44+A/P50OOHiuKjaxr+J+IT9K3Evh8KEV3KyvlRmrCkz7SNJCjDbj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Zx9GbEWbGxtwNZYXtk/bhnwR98mSRMrpbLYf6l4ovlaiR51+hejyqN8EeDyo2NiPhc33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3N7lZPwaS3WxVcFeDc3zr4lFv900S8pYqfxIU8Zqq6EsSXTb0KvwtFeXg0zZSG5V3L/5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YlaRsemdtzzjb8BeFYUUJdSjfBdm5QZCuT8GHvk8tWVeChbgeb9yPvn9OCPHXg9Mqr7n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FYsvuU6f57Gt4sqtuG36mmPkj/XwI8O/E5s0LcviKpbErnzNlpZKRhrrTJ8LXBH3yeU67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dyj4HSRejLxZKr6ip3yYuD6+BRFFwP8Ak1HLmX6HJNfU/B+pzOvsPtTwVlYvw3Nrny54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5UkNQw6r1OZwijViOr9TTVVKxmeZPJxkqJXZBK67HlPKKxtwdDc3Ip9zdkuZlU2emdXl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m8uVj5airFnkZ+zPIX8C38n17viY/AWVzbjlIgsZ0lTc1Oi9WUw7miNE/Q1Yrbfrly4k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C3oSStDsYea8COU+HlOZnmRuXecI9hKWw8nmyP3Cn8mlh4SrJ/0I4cenH5tNTkjrXoaZ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vQ09PUjGNZN7I1Y+NHDw/wC5o+EwXN9ZMpZJdixeFUdn6lsnN7vNcD4I++U/bNeC5S3y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xe/+v8Aev8AlOnCi5S9D7VqETThR9338BYk9uiy+0w0z7JuDOSUZnPhSL5X8KE4fhdT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Fg4VcWV6s+b8diSnLsj5fw0NES+VzoVjUleyFFdM14C9GWLvNuW5htbNeBTvlXscyNrl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pvs8J6f3pWRX4nE1PtHYphQUV6ZWNuHkj9Wap80uK59phRf0HP4R6X+6aMWOmS4LLgWa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k4RS3JasSbXubsvlfKiVTnVG8up1OpszY28CKwerMKM5Vcndj6wMK34eK9kbDq7LgqUY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eYvIrX+UGuf2eF3fUqoapd5cO50ZeB1RszlgvDt51saZb8Fs1Rm5vlRmnElqw+GiMNfx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EcHF5JLuals8ty7yrKxpwrLjWTrehWOb/k+vifiFyfgj38DcujY28X50Fdbm5vlXiphR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XxrEe0Rdh2p4DbHxdpG1sktWqPZlYZ95FW/CZzPlLZP+T2Hgrq7+woRVIr7w49yS7cFc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Y4a6dWWSil07Ep9K28CMMG6xPwiWyW/r4CXci+/HY2LqqNeC7Fdmtxxwti/hUzaZuOn8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XLcSdyrssrlvHWTJepbJFy1akZSfyo+u49F2928tKdE9zQunHVksb8EbRPQ5Hpj3EWee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SWy8CjLyZVYiGq0LeKy5sW/k9CC3pf3Es6sbflRpjuVllTd9kfs2l4qzhLKrKYcXJ9k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Ir92WZRlMnQuuGsnRGjAi9HcjBbIUenU9Tc7nYvFMsrZTp0ZXwblILxnmh/ydgvVEIcN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Ybol5pFIeMh5RfqXFBbdX2NGFGi/uWssqxtJF7SR/EsteG+ZFaC14bVeqN/6G7f0Ps4f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yqKKy36Ir2/vl+Gh0LmqNslpJ+57ZUNMeNyl4PfwKD/0ZZHlL8GzNsrHRF+KyZ5WbHlZ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4LI8uexfLsu55758qNjY2NjmsdjdHQustVUjoUeVVsVpxV2XqeeJWlVwdEu7ObFqfZ4h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mT5kJ9lmsmy39CkHPX/YSW3jpZypuRj+86GjCjQ7iRK+WvD8xplyzNL3L7GpXi9yVN43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NuSO45fSBYuWNs6Ir+EkTXplowy5zSqUguDmKR28DfO/EmU4+hQ856Zc7ORlJF3Q1Qdc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8xYvldnm4OY5GX4PtGbmqDOZ0R5jkZzyLSPMbl5GqDquC5sXVD0KyuJaVcsVlGo4qNGe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z0PKOGihToadCoVeGi0R8qE0VexZZUa5s65NNZ2ZGr4UWKdC1C1BOS5ypWw7G5cvFHL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/MX2yod0VW2W5ublmQq71N8tzmvEsWZuxSXXKzPM9KQ3wa5KvY3ypU1Ryr0zsaMT6Ma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B75W3JSk4qu56eO3niDkvwf3IJ/iRi6dzDrK7ZJZ0e/c57ruaZeYcZ+Qf7n/AATjkord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DbYpH2LZx7m4smiMu413VDSpVl1ZyrVMpWhpvTvxP7kn4O4s9zV14EfTh3K9c1xX83E1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wGu2UPfN8Ec/dDyeUiKyo2VRXsV78EvbNkPbwI5TXZ1yiTysypbc1rKP5snnEqylLlyS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fMiC9RGl7linB6xGVY334Fk5Yrsj7J34KFZWRp1XKrY3I4q+vgfD/n4GR9slD5q1Mc3d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S5a9SS0pQrROhPGny4ql2MGfmxZow4/GxpGew8PGa+TWhixk1pjsY0fh1Fwwx4/41G/u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s8RLsJPd8zMF9icX1MEbrwXNWHU0Yvm7miXlZHFj0s8odo8xTuamr9EVy2ysVeVSxLur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4n9ya8JcDXAhLxq8f14tigyHDXL6CZh+/Ah6WeYu7iKEMvQohkj6Z0Y7iFnD9OCPtwoS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HuTJe2SjW2U4/UZH3yeaUREXI8yJaXVZRpwQ9y+Wkt+o/fOUX1WXuJcFcvQTRWvBGC63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B+/gfD/nRHOmTi+x8NPGh/3eEum5BYd/mO1DBxdCi8PZRuzBlDDerdolGKrN9DBhtiwR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xIfYvqfFUg3y8vqYrlP5fzN1S58VgSw5XXKQ+HngTTr5ung07lthULEX2TJSzrWuVC/6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Pmgz9kVwYaWxzlsti+3B6DrmyRQlHs87stxN/wCSLwVlTw3wM2NsmQ9uBZ7iEytcmIke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lJoqMYx8TfoMqPJkPy8KEfXKvYTGYfuYjJ+whCPdZL3yeaZsUmWus4cEfcuVSP8AEUpE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aVsvB3PM82/pkiw0/wBwfEjAf8a4Fn8uS1RbrcVIq22ev5j0zlypMim/tJPcwcSeNq17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h+rHnL0WXpl2FlRlyids3l0LlMr51HlXus3KWyLcS+5p/cY8Vi/gpca4kMS9PAXA8rm4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UY2MfFQkNZSqMh+VcKEfUZOPqPKBMnlERf8Adyi/XJ0H7DNLLn/JT+hqjs8oF84+4ooj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lqOd1dCG+w5PeXFyoXAxWJU75KhTqf7B8SML864E80u2V2j7TEijD+TiRccN1YsF4q1d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47Cjh4ib6IXzp0b6CnDyvw/hvceT9CXrlYZQr0yuUKSL7Ep/giN5eY5VXJlXwasoS+nB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Pb7iuCudfBjxrOr8TbOlMnlseUZFehU9xkq71Kep9Rj9yWexctukUqkb1Oa2TJMj7LiR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eUffJ+wqEL1ykyVH0y8rPtFYsxd0TjlEXceUTExZbbKo8Pp6GuPlexqpnTuIjhr8RRdO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+Yl75RKk/SHGjAX8aHwLOxiL4+GJeVprof4qMt6UJzT5sREXBP51a7GHLF2pqJY8pU+X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tMD5bjNzi9lEt8NP6s04mFKDffhfB8P6Ml2LD9RL+IWHDZCjFlHcRfKxYr16isaKWqNv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h8HML+2TUd0znmvZHKsnN7z4XL7p6eHXxaeDXsvuazcWrZrL68Ky0slQeUmMkaSpzDaI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k/cfuTqLiqfXJPOA/ckstXbKT9SJH3yb7kqEYKn1FGlX3HHoUw1WpTEsT9skVeeFGe24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d4rSSTRKPaxUjkq9EPhlTepzieVZMs9yhRfqOnVZNi9THf040fD/AJqj4XnFY3xFYL0I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Yuf7sF1Pl0hhYe1rsWH83E0dqlof1KYbw4LsolsZR9ojh834j/2muWO4/upolHE80XR0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h9WftdPsRniyc2n1K5zPUtY81yzz9BdjUthUGkKOVWKp6lM4nrnK2euflNK2WSRRbIts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F4aF/E6H/ePiV7QH8muj18GvDfJvguW8P1fHXguipbj9cpP6ZS9s/qVNqnlKUpl9cku7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WlfiPRFStDbOQ0XVTyicdnwLJ5LKJ9Shc0QQ5FBULlcn6mBJ7VoVR8yP1JYtKKlEc0Ex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o65Q9nlKglS2pjMZfxDFlL8vHToii2Yq7I0xMKPWtRtC09S5YSK9hlllfU3wIh6Jj4Hw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nxW32JV+by9Bx1Y6r6CxFOaUbC1fETVbopDGlqQq4vzJPaHVn2nnlzSzZLgiQfQtmrWy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GaZbHlqO244u5ROhpqWL8NsvQoPJLsh5SxH7IvsUXj81aehvin7PGl9Tk+Fh/udTlcYf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40XFT7/RCS2yxPbP6iLrJlhiPZVyWVctMixVjfX+xUa+hRZLvwsp28KPBWQow2RcsXKn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6ollKUn7EsSXV5Q+pQw8sOnZnLNoalumThS0Xvlje4skisd2uKvYqhapX7FIo1Pf+xLF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sWyoaP1G3sWSNX9CySialus0Ys/3Y0yrKSRycxaKJSl5Yf34KZLV02ZSGKmv4kc2FF+z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4n6DX+Fm/cphxw8CP6s1ebE/efAya9eCI8mVHpL8FexUsdmKr65aluTm1sOouD0FKt8k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UQorZfd/f7rv94uW4rM3L8O+Vmbm5csy5RMuzc3KFJO2dpMu8qJl5Z8rOZ2OUs8r8HKb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nlQk7GmJsjoczLZ9zyHpmnGWmSKSjGRyRSNWPOvpnHEpqofZxmmKcVbKOIo6qdBv5Kp7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oyL4EiWI1SuSk1WnQ/ZyjIqthcVti9jepSK5TmysUxFX1Nz7Muc2zNTka/wjaPzOufmR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x3+p5m84N7yep/cp8CylDLT+HLUioy57lC0j1PqdMoxW7yZ6FjbJfu8FCfvlFdkUPX7l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7uzfwfMeY8xub+NHDj5Vu8q14aZU7kV2X3L6ZrLYUksrFcqds/bK4n2EXTZtRFOizubl5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bJv1yhTsIr9yRF8P1/kVv90o+uWFH+L7nF56pZehSVNLKGoa6FB5XbJV6ltyhZWyZLFl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l1ksqlSlMlXZXG+guwtH3Oq4Z+3+r6f5in+6q/c4ZXN8vQpky/bJl8qKNS5YsPS8o4cd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SKZXJPLFl1ds6fco+41w0Gv5PUMaf0+5xfrx6lusvfhtQuVFkhzbosqZ7nepRbibKyy0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uMMnwy/k/F/vNvNv7hLi3y1RNXBsXLSEhZ+hcedXlV7kc/XPD9vusWXG/wCUmB+X7m0S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+bO+Vi5Yvd5+pcqy8srli+dy48sL24a/cI5U4Y/ycphYb92faYsY+xzznIjHD8qzpnbx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XsbGz8BpZeTgsJcCWWF91h78cf5OQlC1dzfJZVGL7hCQjaheLyos6eubyplfob56UnXL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StxD7FUXy9ssNen3WPvlL04Y/wAnHH918dfuFezEX4LvJF8qFsvQbzYix6FR7jb4bFRs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5WOq4Y+BQ3qVNx650RStStLf6b16Xp7/AOZzh3VeCmVPuM0LifQVCrKNlKlsti2W+VYl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egz1eWPjeqivu0ffjjw3HpuXVDm2FoyeVWaWVy2NmOToj7Z8vYXyaL24L8kP3mWlVFir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2zU42/yuiKNiw2+Vf5nhets0a3lXit4cl6FPXiYu565Xjm69MrG1Tse5Sdiz4W8k47Mf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nzP7tH3GfThjwtVsdWc0bI5Ud2JM2uStUuvqb8xrpynb1ZWuxdUOS2deh6jc1Vy7nfsU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VpbuWOV1KStn6CjFiU3yn2BseuTdLZatSRfc2NWmx5Wfau43UsUSKNZbF8k4IUVdlyiN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VV8Z0Wxqk+bt99r94jJdGKS65QWVz0LZbly23iv34KJ5qu+VH4V8vbKuVCjQ0KWUIfvS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o+4xe3DHhae5uLTf0JaUikzS0U/VnJHYuxyq/r1FhypU5ZW7iObc1VoczoUqRjBav7Fp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0S6jUr02RW4lFXKdclF0jHuy0nJFkat/U1TVXT9Dkde7FDTyGuDVWUlYSKJfUuaIw/Qp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CLjzNlZqh3Ytu5XeheNMqmvFl7RRyXKMpuLVEb2iup3FS8mLaosJ4WwkqVewur2FXapV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VSxrWx+8+xVRpEr0E2c0iUEuao0+pyOpSXmHVHPY+zjYXzKlaNj0KxWVojUXceqPO+rL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m5tlWlitKl1Q2r6DruiqrzdCk98qoXLT3JSpyRG1yNdxj75Jxbb6jcVsVKUKcFuK183J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iovmf9DThvV6m3Dcrnd08C3DD0tks7ZX+4P3KFsr5JFyK4PU9jubDjl5kWKjXcuURToW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2TqTn3+7LO6twRfDTcvHfqchqPmdDldRKRp6Fa27CcbIq3zdhKOxcUpLYWp1luaqGxpV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66itKssa1uJfiNLVClfqJxn9DmNUPKOmHX1HrsU/Uq+Zvb0Lojq/QrDYpT6j0xq31Kx3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loyumtEVOalexpjeQoS3NG76vuPS+Ydq16s0uNjTKPOOlLdTnjWo1FCp9Cst2aU9zmW5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n2l5U/Q9EOvmFS8j7SF3/QcvxDeu3c5Gm31NE712Z1lJii4/Q9CNZKKFGJGGui7mmuz3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UVl2JYahzPqRqm0+psc2xSyE3LUiuKtUuxr06UhvZEaO/wC8VfMj0O3Yu+Qj8iUao5tv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jZvKqNc6FIRWlumoo51T7FZTduhKMZug05K3QShLn3Zr1URF13I4cI7iwNtV5NFMORah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lV5TVApiXR9ldvoLDm9Hdj5+RD1NrVsThzfNGtikOawqSpXcW+Xdj5TChhx27GmVE/Ql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27IctDUeg5OLfYvlq0vSJ1qWVstio3CDayuKldTJKOxbzcGJD65KmXMUj9yXrlbgj7i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u6FJFS+TWWxUq26CSzmihVb/AHemWH78P14XV09B/N8vYfy9upSUbFP/AIlU17G9ZGnq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33qVdadTkSRSpXdFEqGlOxUrQUVuc1K9TldOxzNJl2Jx/DencrKFKM53QphVr1Owj96p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7HqdDlVe5Xy+gnHbqzql3KR2Oa8n/Q+y/USewlDdlYyXNYUsS8TU6x/5NfNQU5LfoIa6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9Ta9CqKTJONFfpuVlJ1JKUqLotjTq5U7E6VlLqxUjpi+vcShHY1QexSTSXQ005qk6OkE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fpQlsLmQpPyHLWqNrkU6ORqScR1370Jyg7sjPdPrQrKSceqG4NW6FGqf8mnr6iSZqhW3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acPbq2NXkkKLtDfY8tRNy5v3T5cltb6FL16yfRCjgwv3K1Th+6LEg1qeyNEtLadWxc6p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rFdW39RpWdTas/UUpc8pryj/AHyUMWWpU6i+XBy9WfMbv0SHSDr3NVdT7mJLGw229jVC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LuV2i9kO1uxX5MVAlLCgV/F6EdNK9X3FWD92isFbaKNUlKw9tf7hJz5ZGiW/QpeTKRrV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oq9yVZMvGr9S1pD1yppdkNSjVv8AoT+bVv8ACmaZy0/8GrTrxNkz5atJ+eRpxk2o7QHi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aE/Y0yhv3IxajqW1BVerFk/KfLXJq6EnKUaRKzVV2RVQ0tbI021vcbu5uyiVnBiXy60vc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k7Tqs6LK5yr6l5V+4Yb4otd8lRirn1En3LF8kVdy8TlLnoWKMTR1eUvb719CD9RUI137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XSJXDrRcOh9Op3KrYRfzEmpjTdu45x69xqJzbDba0lWq+gsRKhqbp2TOYtuN40bRKQ/F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CkZVb6lWxaatr8RqWwkV37DZzU1P+hpaFFwpY0kdTdCuGnI1UouxR3KrYkpddhuTtWo+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kXltY0wR83Ejqrt6G1IivWZHVeZdFe2xVkm1YckzV+H+45Npehq3mty5ZO58tRq+44t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h0KLZu6NCVI7W6ClC6HWbqxYdNiOlUpsUrfqh661KyVaXKRgkm6D1Mr/AEIryGmE7dWe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6V3Ncn9D5i8pHQ6JdCTxGqbImleqKtX6GuS0ulhzkl9Rp4dpdiOHKny12JKWG2aJby7d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wv6kpyXlsiFYc0htTq5LY1Sj6GiULb2Elpr6HNttVdBYsMS3WpGE5WqKEVT1N+nUducc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tRPc5ZdNiiiJ/hexWtYVoUlWpCPylqr1EqJ6TmlyrmofYwaS3dC03pXQo3pi92NYVHDu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q16EXr5ulOhhx/ddWa/JTqRdox79zVPU49BvS77CjKFew4YlIRihQw/L3KRrfYWGsNxk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5VVX9h6nUe80rKg8SOyvcSnyMlhfMb9CqaoL5r5uy6j2gjVLlUdpFJ/h7Db1O1bmHLDl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y6h4s8PpsNtUbZWOH6I+ZalSSrRpdSHy5Vo75IqzfLobFo5b+LhtdOHciItuRfUZfKiR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Wz5TahcqspU3+9RElvUuU3sJbXHGvUmvTh7FGcjqV0lIQS9SsZFqfM/ekU1atXV9BaW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p+hTp1ZppQ5S5YvWu5zukjkqyUceOvE6uWxqUqS6KJSUTRodymPfskaoRioe48ST9kW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rn26IcNNX1kUuW3KSXMSr1Y6lK1LzRSMhaT5nQSk+lSVxzgkaUkqFXKrNUVcUsR09DlL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y1uRUZ1kKDKNWRuyMSSxZUtZksTVy7GuSrI+biYfLSyIUVOhFR5kr3PlYVIop2fmJY+M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P5lJIpu09hQcNLF8pXPlyellHsOP4F/UpWzNO/8AEaMHzGnc+139CKjOxbfqKdzVer/Q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1yRpR8uMuVHK7KyJSnL6FYvpVDliu/Qjhc6qRcvL0E527Eq2pdHy8PCT0+pook30TMR3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DrJMnpW3chDTeP8AU5rJbuo8SMZfL/eRV0q9l1FVVG3E60fQjTV69CqjSK2Qo4ir69is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VLJDlrbnLddCT+JnXseXTD8KXUkppuNROOq92mYmJPD2Xc1t1Y5VlV9DXLE1xrsSnFak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nNKLIxjOMVT6F9U2vxJEfmRovQ5sSia2FFU7UZGLtoX4RONFHuyWJjRWiPUWrZ3VCuJD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pwqpO9hQutCpcjWC105mxfLk6t96FFGOLol9D5iw0p9k9iSlt+IVK6F07kto92KMuf8A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C361G5NUWxGuiZqlJUrsV1O2yY05OrYlDlgl/wC4ixKJzli2XlPKbZbFzbxfTOp6ZWVu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nXKjyoidun3p0exWT4L3iJRsnw0gh6tyiOZFou5TTX0OZcxeVCsG2VkqmqT0o04qcmS0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nLlXTuaNOmgtK1+hqlhajkfukVj1NV0WK4ybiiuFGi9Ci5oroO71PoNF0ymFFjhOlaD2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LmoL0Q/mu40nVHNYcnGzWXO6jklbYbI6VprY3sxamJR36FK3ZboRhHc0xa23Y9b5i8du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GpToqCr1HRavU00oVHKTr6dh2HFxsVToapSVj5WHqliFYP8AN6Dj1E4J16nN0/qdmjms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kKXUWqigma1L3IvD1UIwcY03KpWXYvJfQ04lXD0H8tPlWxJRjQitV+5Kql8zu+pqn+I/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lifiE8B6FsRU8TVffsfMUqoh82sor+ppqko7tmHLExlSXYfyp2/DTqSxMWLb9TmemnTu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xKRT1bCc6D1Nv0KTnyPl09icqwTq9x/O5qfuknWwsSOkUqMjPHko3sjRq01Fz1w/QlTD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jWLd1Nanb16mmOE5TJa5OkV1Pl4b9/UpXVQjDE5F6dSU42jXY+wjydaibfLucypXofYw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jNU6RJYOI1rrykJSlqcTRGnP1KLVfrU+XOXr7jUJc59qrGjQ7/0NMY6YV01NX7Rz29BV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pb1FHDWmUiWJ8zT6LqUpRMVVy/8A+xorRenQriSVJdWJwacesuxpw7Yf7z6jcv2JL5Tp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7KnLsVat3ElqtsYmH1ixLdnNyovVnlLRPIXWW/gbcM8rGxTKb6bcWxc6iFkmitT0Nql1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hbfcH68Xtw2I30fXcp17seJHE1zX6ZVav1ZrjpUV3uWVZdzSy7ocjf1ZY0PruaenYrp1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4N0/CKUF9CsVQ0t0NEe25JPfoOuwn5cHuf8Ad+X67ldKKaaFKFrVHPXpX9yrf1Ek9/6l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1PtJW/uSWlXKxw6+5qaXoa9y70x7Cai/Q1OST7GqnKOXbuLn0vq0aoT5iMl5v6jbdDk3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Oy6sri9RpMdZNyKJV7CjOVV6HKcqbm++yFCyLPzbjrRS7LqL5k6Du9fQbSkaXVS9CUFV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3oabRscqXYfN1rQWtSb/AIkU1tsTkm49UhRcOTfsUirGnawouOmLVitqD1R5G9xSihv5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9iUpSs/7EY6EsOPYTx40oXxVR/ujeG2pU27CbjSPQep3e9xWYniS5aV0o0LFpGPViio0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SalGSfR9CCmnqe4lBVl6FHocmzmSYsZ39CNYrmexLD+WfL5WP5rlKXufKw8L7WbpqYnj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GHSx/wB48n4SST5ejfQjRuUhUxFOn9B0lpqVlVyRrVaPdMeJsk6W6FXF4mr8VCilR9U/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qxO6MKcny1vcUlX5VNinw8Xpe5R4UvepqxGtXRDr5BTi/mQ6xMTFrp7RHJvmghrD96Ml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u+i7HdpEnSMjViRVP3R1q119iUq6cFD+XZbajmlqxNkSU+XqyShPa2p9hxje3mINPZGm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LW64dSkE1gvZIlDFrJklPD1Q/sTvpc0fL1UjDsQTg3aiHOUuVW0rqSWlb79hSwPiJalv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VjRb7K59ng4kvex9lgYcfe5+20/lRzfEYj+p+1xP/cftJ/qftJ/qWxcT/wBxbHxP1P8A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/wBDzx/Q88f0PND/ANp/+P8AQ8uF+hfBgzmwF+pKDi4uhsW4H7jpnQvlVZV6FCmdC55i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/dNzfgiPhl7cPN/QrGVyKjVyK46qmUw0eo4SV+smU2i+pXDlX1y5ebE7FOpqLlK0ifZx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4/Uc41dOo5Od5dBl9xSl5P7CjgxrOTsfaULZqCPlweruzVJ3RZ2KXKxiyqjcUUqy9Ck0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qxVmL5UKRpRMUZ+b1Fh4cEkv0FBRq/Q0TjcXKa6JV2SNqtC2RdViRWqirVj1TY5/Lejo+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70qcrNUiTrt2JTleS2PmTvHpUrBKpzENTp6spCdT5ny5fVGqUfQcYRoSeLfELQHpw4P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8P1NeKqeiFNQ26EZu0v7CrFS/i7lpciOaWqhKtSOqrkc02ux6kYQ/qQSjhqcf0E5YyxP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XzehL5mEnJlsI5cRabKgpYldHoNqMdKPssLoN1p6C1yelXZ9jhN1RJzgouthRpeo4SpG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zs+44tVltqHKFJGuOqE10F81cz3b6ENS5H6F+VIU8V1inZJCWIpuHZFI6tPREeZ2uNzl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cl1FzqGGn5Sq0vsVnPRUdJLbcfzVLEbvYj8RGS1O6iScoKMdhxdXiysuw/mPVOXqUjPU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sRhLD67Gv5TXRG+jr7ksSa28tEa8SVaS8hKUcL/cSnKJ9ny3K4jVupXQ9L6lVNkI2jFb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RvFS8zZqto6IakrXNMU17mtz8y8vVj+Wlh9zDhCLUV5pEsPAm5fxCq6TXUUJeTSYcsJa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Fj4zvqrQpCl/xM0aZONa1puYWJo5NSqNzxXo/dX3VcUq7VKZvvltwXKoaLXy2qWic2Ve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VW/3hU3KPha9OHS6VFpk9fVsTw519S89UiVYV9WNt6Ij039z7XEStUUYXQtY5YWLz/0G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FqkcN4DgqfqSmuXV+pypJic9xR1WPsPN3Od8z/ofZSFg1rXufOWJ+ljT2yuK9iq2NSlS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p0pIdFuOeH/UriTS9i/6lIVoUi+TsVmRxvKmrexVSrJGrFZys0z6WHJbDniP2RJy6bIf/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GCVENOhTU9PWhrw1yPZCjiN6T5OHSlLHbV0NLSocnM99RSpvVGqLpJGicYS9SraqeopT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PT2GScJRSW9TRKTdBspV0FTESWoUPw+h6GmD+haWqQl+Pt/yPCcb9xfNnpfc043QlGBG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PNP1PmSnFxfYTRtzH2sKjUI29BODfMUqNaxYcY2/FUThiNS/h6CcpSn7D+XBaY7sltRj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ZOXN2LyuhrCdy879znbm/c+z/wBqW5o88kOEkWrqNb/U+01UZOcKOmxODvKTKPcfYlSU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Ztj+bL5kV6DTVa+VPoLTHQ47UZJYck5717EljvXKpKjxFN7JbHzMXE+Wn0I4iWvrclJV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F27jwpzquwp4umjdbmvBSUP7ij8zVP02RTAddO5pxot+xpknGPYwvlys/wAMewoxjFRQ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iYuqu4otLTFWP2ij7Gr97qOj9yMcBfad+5LBx6V7rqSxYtLDjsYkptau7IvFg5RNeElR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Eot19WaJUr3HDDrStmc9yP3WNdjbg5SnUTGbCWVD0ySNsmbFihYuzrlvTOa9SfwsvM7x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+B8Omav3KYab9jnrYpGNKbjr5RyiVNfVC1SYo1+opQxK+hzyv2NRuKTjrpsu4oulfTo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iwu46u5Y3oKTdWijlYoysr+pyMsXy3aoXGnu+py3KaTmdBzj5V36nNGkl0NCpQ5XRK3u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yDU+Wn9R4tLFEOhzKpRGrLl2Kb1ZGSSUv3TTbski0qy7Ihpbi/3iKwMb5kvc+05ieLOe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mNxR1foU037mnEbfoUddL6FI/U+2Sw1H8JL/AA83p2tl6DHrlQqm2zmifxehSLqcyG2j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uvcX+I1JvuYmLoqm/MUpSHYSrQomRgSUV5u5VuuUtkio9Soyk9qn/dF7mp7/ANhuv2Ys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KuYdHqk+kSkLON7k8XGnePRH2a02JSTfNuN0uaIbih58R9Ba8T3oacHfsyUq3MRyfM2U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XZGHCEIfNhfccNVe9B/NfsR10gqVQ5YUmpLqhKgnCHMYblWq3HHClpjG8mRw/h3qdKCxM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nKVn2IwlpxPQ04SUH/c+Xied/wBByliOi7EKYar3FospbkYRxdCm6OphxhN7dDDhhRik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o/FU0KEvmx8xWeLpUencdI62+lRxxcFQrtQ+ZjQ53tEeDhy53bmKQkpz/oJxfm6EPnSc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hYp+F9Dcw0+33WLztfLm2EW2PUuN1yqXLZUoXK9yu6KrbKhXLlKy3ytZDnodGKUfMhLH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u0MuUbza/E+GxSNqjkocvVn2crO7Hc59jlWVWUKQZuKU00i7FoeSaE0irdZC1+X0F8u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l1RHLlfcbgtt2XyliNr0JYdFTYlqjdktEmol+Y+bOdL+Uai9uvYs68Hy/wAK2HqW56FJ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bliUjsRxDmqeZ0HVaq9R9CFYKKp0NMaaaUsXlYsVasadJpSsUVzlRbcrRl7tjw8TDcpH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+hsVkdolINnmbNz1L3RpiXsOeqiQnWtLp0IuWLqfZHyvi5zeGlyxNMeVVPsXYoaYK7H8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rMVOY1JWNXQUv/6ilU6FZbL8JScnOMNqlVaQ5wa+p83FmqO5i4cYt4ceqEozPQtehWFn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ElFV+ZsVTde5HVqxbXR9nGjHqoqFYzpL0HSTZuearHVilhcqXcUpy1ewnh11PuKbWmKt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p2NWHgy0RJfMpqXboN42Io03XVkvlpqBykXjVp1MNYEeate4ljSolukXhWL9RYfy8FYC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SUIOyRLCWJ9nU+WtWmt31Ynol8tfh7mI4Ru0PTTW+vYWI5c3c1KSvvUr1mRjhqMUUbuu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LL1yUNHNJ7j+6wr3zsbm5ys/i6orleRSpZ5bZVzqNF0bF9sryR50ckWzei7IjXahqhyM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aL6jyotsvUdePTS3bK2attlWtGXy0y69Sq5n3OdWNMcOn0GU6mmexXK9subcsVYquhyy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Kp2G4YY0+92fYya+pvUtE0kniP7QaXlPsxrcvnQ7lZW9C7K9Mq0oc3U9BPY07f8ABrr7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Sm0irrpLHfKuootsqyZWNyi5S7JOLexK9olJq/c1R8oxRw00l3yStUSfmPtFYjCPJGt2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u59l7Mbb5xThCrpS5qS1PsVpGHoPRCr7ie7rU1SSNipsytVXsUsmOslRdBRhsuo9DvsR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rPsaZeZmuksXF6rsUjHR6JmHhr8Sq/c1alXsWVjWqJbVJRjLa5pTrU0yLknpemJoiJ3b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Ii0iTZXoUNMX7EsX4ia+YtoseLOOvT5Yk5fEwlCM/JEWJ+Gp8vBShFWJSxHXU7k3R9ke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PBwrvqyrdX1I0jsjmrQVIfZf3K0t2Kwew3J0lXclCif8RSP6injYU/lny4q1DVidNiqK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5cqllpMHa1x/dY17m/Fqi6M0Ynn/AL5bHkzXYoXZvUcrj1NI82p+hyYf6nLGKPPQ5sSX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y+6r3LUKVKV8XlK0sV02ZSRbJN2KU92aYZeo9b0pZeYXUvlWgm1fuXz2LlcRWNcYcpYU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lKRylUWOZGlbFkXKouKbYo7FC56DtlQc8XG5v3UPTNIcYyt3ObEdH0RoUbLZFrofzFbo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R9ihQuiiQrdC9ytKLKx5+Y5z0KFFWo9UayFiPlXoVg9thLFfL1oL5DohLFk9KHDBjbuK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eglIk8PZkpHzMSW+yRfylXEdaUJalXsXsak6LvlJ9zRCToTx5YNZPaTJNlMNb7Hzcdq3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flw7jqU6mmlxwbsOjUZHlpKPcrIjKCsvMyaroj09R6t2Q7w2NWJLU/TKrNiuIqxLWWU9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4qrXQpG0VtlXqxSrY35i9Sinfe5Xawlp5nuyOmKsUVIrrQ5J6n2Pmyf2dL3MSka9jQo8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G/SgsHF02/Urgx3XUuRfcpPlH5ZQ9ByjaaHBbPJpsfUnJ9I/do++dpG5uefPTi/qeY85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n/UtGJtEpqovQ5pN+FiQ6b5y9PvOxtx7Z2Hc0dC6NikupqqtJoV36FHbLa2XKXL7Z32K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VDS3VGt8dx1ftlbPmy7k3N6Uunc8us7Itdl3YoVNShbuWszUv1HXmrY1SW4lErJ0ZXX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XdDR0zbrWRROrYtc7+gnvQtuVLNVKFK2LGxVnlsL5DTruxa/JHZDpsWiOpTLc9Cjy7sU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vKxpgtXQcsSkF6mlOpoUUoorBJyruznmUnsLVF6CW/oc/meXMlrruLE0/adBzlu8ppTa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rSJNS1IvYTFew9JfKrFWPKWL9Rcyqx1VWUKSZZ0F8x0p/U3KR6bko/i6FLVRPExLw6Do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KqkOUZKM6WHrpZ0r3K4qepKvsaumVhNqukboPmkqDhKVEzex6Dpk192j7m5ub5v7uvWO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YvifFcsas/Qqi9jc1KXOVarw6qo3O5Yorm5qdTlKlnluXypKyz2LZX3KoqXzVBCTtFH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E5XUueflRYpQixJTqLRc3bKyZVZIonlL5sr0KYexdCaK9S7uKvl6nLsVyrqFV1NMaJI3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2LrYrRXK9Ra9jlNhVWkd9iMF9WyUozaxOg6utStdzDh3Yn1G6SXcrHYq3YTT36FfxClp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fMKUqtbXG4HzJqr6ehzXWdDT1KHMzfKSpdn2iKR2Fq2P4STcfYs9RceVEoupTSq+hzv6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2Jzo3p3ZXVyrpXKf4abupPBwY65t0TIyS26nzI80l3MRze/BROvqP1L0/QlKHlXXKg0r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ubnmLZ0f3fDlHepsbEvYmvX7quJ8NHlsczLZXLF1w3Vc7s6ssWKl0xRjdFT0yVCp65rK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LgpMoh3Gn1K5VjYpXJLdsSlG46FyMMJVkzTjKjNFjew3BWXUunna4pSjSI9OVK3Zuaeo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WWH2Kpl2czdD0Gxdiu9EKNime5paHKCst2zVNufavQaU2n2E70ZLVsXTRVlx6232KiSw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ErkpsiGF8LhtRjvYUSmb0U9SkHqxOrzsfvM9y25zO5QoSVK1Ks2K4d0VnOLk+nYrSvQ5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Pl4EJa3u2N4sa9j/AA+HgqEXuylbFX0HpdBTw7zjsfbSouyFWtDRV6mWyuyvRnMWKTQq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7tErwdC/iYGJV6sRV8Or2hf68E/f7qrm5vwPivlRFeGhp65rN04NitBupvlc1R2L5bZc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YpTgsXEJ8Fkamc5Yo0XPQ1aXpHUUqVoUtE75KWFuVkyrZ5KpFIRSVKF8rlijkz0OYbiX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JwqN0H1tlXEnv0PQ/eRq0aV6mmOHp9SvTsbCsxvFbWIXew+xXdHKNrymltrDr5SOjCpH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FSkT0FJlnSCNUthKFNKNhU3Yn1Z7lzfKsUikeWK6HQq/KUiqISew30LKhzXZrkbHrk+y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iel0bHJ/idysUXVuClKDcdy5ojDb+hz8zLDNnTuUlW23B6Fts4/dkbm5v40MPo9zDlBW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gxPuiiuHY28O9nlSnubI5WXyVBdSrK1sbVK5WLlOhZl86dM7M3KP9TvU1MtlYq9jl4K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9StKlZOjLXYoulcqlWVz6UKJl5fQqblDmlYpElI2uNuyQ+wpMSlLlLK5VHPVyIxb0we4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WxVvc1U2G6UyrGqKqTK4i1Mq3RjvcpG5Ua6EVGrVbpEcT5cZN9H0OVKIpTk/QlrHGw72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FGUQoqJSEOb1K0ZTuU1G1Tm8o9JzPLVJ3G6WEsO1DVK5RK5L5kE9Ww6bDUUMlL5dafiY1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zxX9Cu0UUplceqPTqSk9ka60Q6imlSmzI4cK/PxLyZcri7eo3pUo1NEZacPenY+XCfL3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OQWoqvvlc5U8KTptEcZRsyUfBuJdpNcCl3X3RZvgfgWLFijsNR2fXK2Viy4L2LvK5y52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FafUuypYp1KVOUu7DUVYbytlc1NC0tVNOyHTY7lR2uy+5Rb5X3N8rCevViNVZRGqmfLv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W45WFSW+V/MVpsV00RWV5HIrlXmmb0KQuSji3OXJ3NVSx65PR5jTJcpyqglh2fcriXO4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5S37HJsUoOjohkZR8z6FcTc0p0iVR0sUVypsOitlzG3MaaFHefX0GsNWRcdFSo3iFVuU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ovuaWlYpszTAg4LVe5VR0ijTbLlRFNX3oKjLFFfLcsLVYajf1z9s4e3h08Si4b1LipuX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XXwp0/f/AOC1MtjDk190jnLgfC440Gs6ZVRRmmO5vn6Fir4qdStS/BYuUOc5cqI04a2O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2VIoolwXKFWUisrspU0vY5S2VmOg+kUXN6LKiKs2oV6nMXk6FI7G5ykVhLmLG5q752K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fynWbG3ku5SXU0p7lIG1xnMOX6EWsrOxq7GoucpVlWPqO9KHeXU5bDm79DVK5UdI3LHY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02LlPwkr3G5Su+hKlipSSqU2EkyuKLr7Ftsm6WoS7lTVJ2G8TYtaPY3L3HZHJuOb6D07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Jqe5dFsoP08Oj8NleGoyT8HFeXt4LJLqp8D9PukTfJ578WnEimivwz/2svhP6HNCS+hf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ObNtvgtlQucpTK49Q1HYuU4LFO5Y5uDXX6ZbUSOVcNOpU2yd6FK8NkWKsdRootysimCN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Ncq2uNu6Y+iIz0WLWEhJROVUK9irViqdixy3YtSNKg9QlQ9TTQuyrKJUbFKNHL1HW8mU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qIoa5HLsVGu5bcv5imyG9VDbKhTEb9CuLfsVjZmp3K0Nst6lFsWFByqinYVJVZcsVZ6lh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Rl1cp0FqXKPSrDrlh+3hWFKXXw3o6ZbMvGR5Wdcm/Ck+7ylHuhrwXhv8V1wYkfQa8GNO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41L4aT9CuDifRn2kPquG2d8rlrcVOK565VeVXlRblWWLljfgpndcVC+XcrlvY9XnTqaX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ucvDXoXIytTsNyjVHLFIdMvU9yKxH+pTdodDmeWoo2Ui8rMp2y2yvlSV0WFWWqX9ixWQ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vYlGlW3lVmxfJc12W4K9srlTTK5p6lugjmVMm+iypS5ZCbdTVXcbkVycSrqhFhdx5XyW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CqitKCRhxXRfdsR5PgdhU8KN975y8GHpwzXgxxPCnm/HpJDcOWQ9e3fwrls98q0tlc9C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tlpXBRD17jtfKud3xcyG+HTWiyrlUrsc7rlSpZlsmpsek5qjWdinUuy4mkqnOzcecVTY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K0am1Cr8xShRGo0aaSLEtVkhuo8TyjRq3ZXKrKUtnVbFevYa6mmRJR2ZUqbFWK9CSh1F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S6JlKFC/Y3RXEdF3ZpVX6sQmamWqexqiysincoehYeq+W56G+VxPwqeJP3yfAxPwoKnT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2V2WeSl38Gn8I14Mnm/HtlSSqisfJx24bZ3yvlVlSjKl0WLvi5jUsq5UWXMVXDZcNja7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So6kp9jcu8q7lEixUuXsjlL8HMrFIm1ClCx7ZbXLFy2TqjblKnKOmxY0utEVZVEtOH5k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R1R7Dh/h9Dex8ytDQSXY9SKi62ubWLP6LLmdENryokuhYohTnuNpGhSKXPNWmSNJQdNy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rtnXip6+EyiXG+CvrlLgl7le3gxXd8El9fBeI95uuVzY2Na/C/BX5RYi2l4KN8q528Sq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34bGrOvQoVN75WLlSpTO0dzm2LZ34qFlUqyudtymxfKnTiuiyyribFlnQRbKjE6WKRdE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VClTYqKMVZFWWG3SxcWnqKMfN1KG9zaxfOpXJvqamhroSTjfuPOkfMyhXsPq8qVsNRhF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xxrymqO5JykbNjRybnYaTLklJ0TOTLVWjFdaUUm7dRuHlGsS3qi2VXlcpnSiIp7lkJSK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sTF5MP8AuUjh/qXwo/oSn8LafYcMRUks3PEenD/uUhh/rc/ZR/QcvhuSZ8rEXMsmVVo9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MxMOSvw/Pxl9mtvXc0PDj9ESj2yh6X4Gh4mK6YfT1NMMO3rc/ZR/QcvhuWXYcJqjQkYc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s0UUbHlPKeUcU+ruYuGl68GjBjVlcf7TEKfKh+hR4dH6EbVwW7SJex7XMPHxY6pTufsk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jHw4+WE3FfrmnV/c6ouVNS3R2R3NjbhbZp6ZUrnXZG5vw752EmVW+dKcCSeW+VKjL8Fs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IsV2y53TKxVu5fJPE2KLK4nuN0yfcWhZXHGCKMfd5XjqHWi/4Hpew9W/TOuq+VT0LlTZ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qCT2QkUgqHoW2yU96Fo0HVUz2yoaUvrld3pnuNN7FYyv2HVZULbHoVb+g86LPly5sqlV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c2L8D9slk5cNzDqq4cbseJO0Yjl86cF+7GTSE44+JZ18zHh4n7WJ86CWuG/tfKGF+F7v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jElDD7RdCscfFX+5mmf7aP8A9CxUrq2SjTqWskck3GK7MqsXEX+4eDiv2Y116E4+pc3I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FJdTEynL6cCXQc5WhEqpyhHok2hSjjYlv4mUl+0juR+Iir+V/wBctOH8Rixj2U2jDX+K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MWdfzF8bEf8AuZCs56VvzDky25iE6ZUMLlpOSrI/w3w09L/FJO5V/EYte+tijjzeJhvd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iRlLlrb2OfFojBVKWPiY4ePjRipUops/8Vj/AP8AIz/xWP8A/wAjP/E4/wD73wLJ8F/u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2Vyx6lzUsr52KyN+Ci47lB25mW4XXfKnDc5MqFsqlXvwehXjtlfK46lj14HTcvlUbKLN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Yolm2c9iOnbKnUo86FW9h0Nzmdix3Kp3N6lMlOu/B3y5inYXbPepbcsbMtQriOpVlsq5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su3BUb6LKsWXdSyyoUKZ2FBcND4p9Vp/wCTBw4u0q1ylRbEfWLPiE9nhy/tl8RNrbTT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meFT8bUP6mJ+V5P2JU3zk1vk2srGvEX2st/QfwuG+WL5v6EDEyfrI3N8sRsUVtLfOEV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a/TPDqPLU92KC+uUiaywfzr+56Ic53k8/hm9/loj+REfcgj4v/1Zf346ZSyr0yt47UfN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UoWKoqXPXiuehbwKvwKFFlfK+VZFisjlLFWxuTKUKcFOpQuXkbFkbcCoPKtS2dyhcoix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NjyUUqURqluVGczIrK3Uooqi6nqepWRRPcV6stksr8FE87lhFZCdKrsfM2FVjv8AQuVy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5q6EXG7Ox6DtlqiXHYlN0QrZ28BNMqVJegyvG5fDvfdM14726ZNab9x4tOWMWY1fxxcF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fDfmefw3/qR/uS/KS9zVB0ZSbt6Z6V1HJ7Ir65LEf7KDr7jf43sh4k7yk6sgYmUKdVXg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8jJ++UZepVSexHChK7G35YonpXWxZEpYvUlPvkmt0fKc7d71zpG7MDDf4YJEnD8K0kEl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IV+0ld+5eWFH6lV8uX1NOLBxfBuebisjfxeXaJPE7WFKRYrnTuMtxKKVyj4qF8rvx75R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4LGlb5W3GNJXySTz35vAo+hUvlY/iYqnKb5utkPsWKGqt+xc3pEr3yVXc71HUlflyqKp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lEI1UL8Fsk5qsfQdIsq1Q0UKnMjcaiuZ9ckRpsWNPQRYpJDlWx1oamitCTaoslpsiNSt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YjXUvbJvwVGEW6ugo/id5M+TB1w4f3yxPp/yfDfmefw3/qRJflJe5Z52NcvPI+VF36jR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RV2Of4V5REDEyw/bgYl7jywPcxvyMn75xr+6Y+K+mxirrJU8L/EY0eSO1epKj+0laK+h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yk5Rj/DVVOXCxKeq/wDsUE3Cf8VF/wAmnFj9SeFiLZ+BfY28O7PMUwonM6IZL3zecR5V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x6nrwWXFcoehfP1zT7FWc3C6vKlL5WLF+C+/h3y0ymqsohxpfvkqnsaTcpwW3KSdsqC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S7LHqih9Shtk3iQ1WG+/Qr0K1QluVJTk7RHUqsqRKSe2VEWHJvYufwjTn7Ioaegnr+h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wk9+C+UX3Eug+OtMrXNWKvtJf2Pk4b+0lv7Z4v0/5PhvzPP4b/1ET/KT9x6JHK0z8J87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vZDbjctYlj4m7skf4bDd35va+SIGJlh+3BIw/qSywPcxfyMn75rVKTe1CKSpXc+XG+gu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UG19jB1kapvTCKHiSft7ZKUd0OmH9oYmLPzSdc3hz8+GQx47qz9s4+LeSLyOS5yIu2is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pNVOVUKIrU3Yr3KR3LIujynlZdM+zemEd5M+XP4x6v6EJRxY4uHPZo+Jk5uPylVZYeC3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KPU0YCousn0NGP8AHPX10jx/gcZY+Gt11FH4nE+Vh9ZChh/HScnsqEsPF+Nkproz/u+N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VWU+M+N+07RHif8AZ+Osan4epTah/icGTc/3cnDW4pKti+xYxpa3GUdiUJqklYwsFuim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ulT4bFU3J4qq12KnxPxEsRxeF0MPBcqanuPDxfjnGa3VDEn8B8THHdPKNOx8PJTcvmxr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kXckqeWxcWmFGavifi3h4lfLQ/8A1B/oQnDGlKUtk8v8VjycZyfJHvlJymsPCh5pM+X8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UrMnh4i5o5YeC5aVLqTwoyrpdMvh8TW5PFWo+JxtTUsNVSoa5M0fE4vy8P94UMP46UpvZ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7EcL4efzIyotRoxvjHCdK0oP/B/HRlP91ksGSpiJ3FKSufM1t4qWqUSquyvUuIS7ZX4U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XywiitdjcQzYVT1NMopIsMrwNlmUrViQxyrQa3yuWH65aa8papcVFcqb1y2zvny5Rrus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arkviPiY1bvFP+58vCdMWSt6eprnNzb6vPF+n/J8N+Z5/DfnRiflZO63L5fMxI/Z/wBy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/wDB5SGj9nFVf6jj8OualEOeJeT9v+pt/b/qbf2/6kYvdE5Q+HrF/wAcf+pox4aZe5C7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fUnl8PT94xvyMn75WNE41irkpvaI5SdW8qynX3Gq2LKxfNYcfKvM+xLRFQhBVZKKk1gK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SWbpt1/qY1e2dRPhumWjL9DyM8ptlyIvU55F7nTKxtnVHMzzHn/oftEOcpxoNnzO+x5T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Y+CuWUimJChsfFJLzL/qbMwZUdpGLKpHDwXTExd5G5G/2crSRi/KXI7owG1+IxpRjU50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tN0RVptmHiQTV7+xHFgrYqq/c+HxYdJ3XdEfjPhr4OLv6MxPyFDmdz46UN40P8bgL7WF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fmPiPzH/AGf+X/jL4/8A/vQ+H9z4hqEqV7EsfETw8GMbt2MacPK5HwH5P+hDDhvJ0PhM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Egvs8ZVqOjpTOXxnxNsDCvfqx4jtH8K9CMPwbyfofZ4P2GGqRSNFKMxXG2qdGYUoO+pF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2PifzF2f9nPE20L+x8dp7f8ABo1VplgV7mOlvUwa/vr+5f8A8tGHorqUuhqpeiqQ5eSH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2aMXDfR5K/uJLi2KLc0u7KzVZFitStbklHzMaTtk5dSrKyHlqNcrIpA51lSex9n5q0NM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SuTfBo9D1HLplVlajtwVrcv4kF/EKHbivn83Fthf3K7voj5mL5mJZ/EQ/e0/8mv/AMrm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MZ/wtf0K6srPTBbs5rQgVfLDosth8mpPohOUJKvqbM8rNmKS6kouLqhacPTFepStENTj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xTrqoRxIuny/+aF8oy/8vmMf1g1/Tg+f1xf+KmHhfvbipY3LFOCOFhqsmS5qyfmkS+Hw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HBT016jnh4munoVzxPiJbS2Fh0q5unAtKOh3L1rlaX9C0zmnUtc5y7R0LFv6XLJ/U58R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tTV1pkpx+pWLofaw+sRUcjkTr6nO6mqVof3LPlLm+Wx5UVcLnPGxHFhHlkYjijcjHV/Q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FpEaTjuN60iD1p0ZKSpc/D+psjRS6Z+zZ5DCjRuiIQp+IlgYi+yn/QmvQ8qPKfFxp5ka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XCXI3WJiyfc+Ei9oo6nxcFtIwZpuzMSMJR0r+E/w/wAbFSjLZxsTgp2PhFXaA8fEapBW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nUWC5xxJ4V00WR5GRw9LS6vsR+B+Fg/k4fmp1Z5WTxsGL+fiyp7HzdWJrPhvicONJY0e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j/YssDvV/wBj4n82X/Zy66F/Y/7R9n/YriXRCcNmYGnufE0dLmB+df3NE/hMLFelc0j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NedJbE3Ks5PqzExHOOHPGsnIUl8ZgW2uYPxUaS/DJrKsS5Z1zuWNjmRK1+5frwO1akft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NmiX0PQUU+UXykc7LPJfKrVEZfEVp1K4VolijNLWplNMV6joJtZONKs2FrKNmjoI9RI9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iknQttksrcHpF1JzfUfFQS0/Zp8zFGCsiWK8H2WuOx+w/wDnEvgf/OI54mBSKu+ZPKGN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hy7Dfw+G8XD9C3wuJ9VQ5v2stxfDQkq7sVRYeCncjhYSsikMKuDHy8yP2H/zR+x/+aP2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V2jmVC4myBiZQwo/isJSXP3qxwrVPmWUZvy9Sz1Ycj7GDxId0L7Ca91Qp+N7kfh8N1pz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hhYf7kaEqXjGyeT1O5RM0N8quxqEWp/vVf8A1MTBlvB0EluxYmJGmPPf0FhfBYepS8/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x/6n/h//nH/AKn/AIf/AOcf+ooY8dE+xHEj0K4clJDxfhI66uukp/hcX9Bf4vDeHhdR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fs48sfW/A4/iTz3LtG9TYtQdXQo22XZzzUfY6zOTDojnxUvY3cjljYccl7DENatLoWpN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XEepkV0yWTzanZ9D9pGhHChdIxNjYh7kmOE/IzlmqDpLXif2G6sg9TpUk1Kw0ps8x9pe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zxFKXZHlE/xV2LwHqopR7n7M8hiU2ZshR7bDbarUUJUotjeP6jw4yVHuKSlf3HJyVxS6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o+XDrubjvVMenY2Q1BpYkupecStpew8DGi4xd0znxI6fQSS5I2RP4fEspbMU8ScNKJYk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h80XUWLVQxetTXj4kWuyI25IWifFYGrT8y1z9umKkoz9ImFN9GYs4vdmE3LaSZ8zVbSk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BnH5Urr0MDAwWvlYSKRR8T8HjtR6wbPKzys2zot8rG49e5cq+K2V0N1z5rJFju2VdhKM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72GN9TWrUKoae4ox2W4h7KhpZGUUdqi1XE3S+V9xRpWJZFSnRHMWE9X0yquBNb8OKurI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dKnlZ5X+p5WeVmJh4WG6zjprm06zw30ObFUH6nN8REcPhVWX7xKc5Vkykt+583TqtQ8r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nJBtmrZN7mjA279zmecdfnX4SU++WHifus1vFS9DXHypacqGiS1YSObFUWXxkOPwyv3H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MTF8o/kYmub6IvlRdB6tjU/JJUHP5qr2MXG/fdSE/wB11F8zDal1PKzyv9Tyv9TyP9T5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3bsL/EfZvqxyXxMaL0Y3hT+a+yN9MOy4XCtpIblNHm1exaFiuxvltwcuHJ+5vGCF9o3U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kIqUYlwUcS+T4F4D4Hmx5vhfA89yimzzG55iikbl6fof/RdHlPKXRctQ6F2j8J+AskdD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bm5y0LtF0i0WeUui6PK/0LIueU8p5cvK6+5uyzZZo0TaWk2qeVnlZ5WUoWdTt7ij5hF2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lqjuh62dSTjtlbNFE6ZycNnuSl1yvuRitxz1VkOuVzY7LKvRihFVZVmlZOhuOudOnC07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lWvGpJGpxLQNqsv4qdeFvwqKX0yvlFrwuZk3CLdOr8Dubm5aWXQrShcsjbKxdknO5bL6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nwPjXgPgebHmx5sfA/AXgPi3LSZ52KkjznmNzobIukeQvhFHhupzRZs/0P8A6LL+h5on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Zucn9TodC8TyM8peLLvY6/oXVfc8psVRapueY3y6HQ8p5WeRlZ2ZZ1FJMrLJkdP1HDgc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Rlip65WZ7eFL2HxPKyNs48eGo0RdlFVs5FQalvUbar2y3Ny3gQs9jYsjyGzTH4CKQ8V6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Yq9B8a8Sg84jEl1sU9KD9yMRJZNyKVPMeY8x5kbrhXgPN8D4GPNj4H4C4FwPhfAuB8MV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6kFHEkvqWxZlsRl5nmJJNWNoHkiz9kv1H8zDKrCf6F4v9C6/oV+Yb/1LTOWZ5onnR0PL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M8p+zZdF1U2R5SmnLqWLG59pepSKrI5s6ysizLZ1Q6xqbZ7GxTSOsS9EeYvI8zG6vYfF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xVupEqiTpaoqIoUii3gqkm4lVBtHNyvsVcjufXwdqcL8Cda0LO3qbmLqp4Cr4v0JMtuU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/wBz5a3y1vOg6rfLqbs8zPMzzFmb5XR5S6Ns/MeY8x5jzIfMuB8D4XwPgfgLgfDLgXA+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L34JC4ILLdnnl+p52adbpQ855jzIvpY4LDVi+CfsWUxE19Docs4o/ao+ylFL1L4tS1Do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TuxvEqvYvE8ptnYustixdGxtnY9OCyHbjk3+8XaKbnKjyldiLlxJLepiYcl0KF9kajmV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ltlfiWhHKirjRs5lVka8pGj8BV2qaizy3OVk67eBi6Wqepz0Z/ES+6RhHzMY5dz5slyR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Vk/6GldP6scmfwR3KLbguNfct2eaX6nmZaR5jfLY2PKeU5lfLc3PMeZHmRuh8D8BcD4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cPgZL34GLghw/ThxM9jyoxbIrpWVpz/U5caf6j04tfc+ZCbeK92zzR/QT5P0LxgXw0c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n7M/Zn7NpHkPIzys8jP2Z5GeRn7JlsMvC5+zPIy0SlKccHVrUXv75TykQXEiUn5jm3yX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xq79iXym3Tqd2t/TgvwRbi/oULz1P0F3OYcYLy+ClLdWytc5YnNVIn1dB8eKtN3Lc9DY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3Hop/wBhxhsap8uEv6nyvh1tYrTfq+hRNOfV9xtuxpgrdWKEFbiY/wDId2bs8zLSZ5zz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x1NxXPOedHnR50eZHmRvlLgXA/BfDHgZLgYuCPD9OHE4cXhl7EOHD4Zexc2NjYYrGxtl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8pC7cdOomzcUqlGSNFK1/oS0r0KVon0MTZ6u/HhQ7ySPMj7TEr9T7J8peT+hy2JrO/F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y/LEtVmJph0Jp7143754ngYj9c/KbGxtnVynXsWhQ//EAC0QAQACAgEEAQQCAgID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EgMIGRobHBQPBQ0WBw4fGA/9oACAEBAAE/IRXrf8Gf5dSvhXSpXU+FQ+NSo/A+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DZCH+Ya9D/wSpXWvrV8D5nQh/yR/wCNPkADEGsH/wALqB/jEP8AgD/Ef+AP8g+sf4X2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P/Fa+jUrqdX/AMpr6x/hV+dQLR/4o/8AnZ9Yh/g/pf8AIH/p8h9Yh/g/pf8AIH/DP+C/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v/yAj0Pg/wDnB/g6H/jFRPkQjA/90PwIH/lZ/wCjB/64vof8ZUqH/l5/4kf8afM/8WP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AL3P/e7/AODH/qI+B/zp9Yj/AOcn/mx//RZ/7uI/+7yPU/8AdZD/AN3n/vA/9en/ALwP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8of+uT/iq6P/ALsOr/7tP+PqaePcusH1CD+3/wBg3/hX/jVGskHuaI+05w8s1IPEQfzk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f+YJX/CHQlbS3LogqZO5L63HP37zZvU/9Ev/ADBCO/8Agzq3QKpZgm+t4l/+Xn+W/wDM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g/8AV58KlfUPoV/wAxe30Gv/AEO/8tX1alSv8w2vfTj/ANBn/glSulT3PCiW/wA03Zgj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mO1O98iF/lG/bDXxv/0Af8eSvr2dyJb/ADTgMDzc5SwXsRGqOhHm3DVQsTPdhB9v+iVK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FQe+f8k34ZxDpfU/9Cv/AA59FQ5iWxP7ZzuX0S8tT74iKcB6IwNmwvcmpnu9QKLB+GVK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EjjrXQ/ZnDwi/mVXFv5HwwARPdlXHS4tL5l3r6EgAXEWoS/oZf+hg/45PZfebb882M6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M0YgW2kuWRBwwZ7rNSsQSAl5GjoqBMjFdK6Afj61MD6BmDL5fx8Spd8zPZG31f3DPxjp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PW12i3D6QqSzkjM+CckbA/eCknAmW9iu4nhJqXnyXAZanbbVUYY3ogXHQX88/wDQJ/wa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0/aaJWXl6V76Ab/WnZ/3gCsOzF4h190znRj0QirUKxNysO+If3T+ZY82utk/R3qdIeuK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TprMCggpsDOdrv8AELr7JKX8jOOIcx9uMuA/kjEHfN3+8zN8xR+ISe11rqVJAbPaBnZg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jbFvULzF0StUvQQWhdMsNfRqczuDbUJiExO2TD3PW6hxCpgdJXEc+9+5qoV3KObHxO4f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34V0wczRD7zbR4BO5oPezlP4lB7YlO1SOw4hLMbc/eKO0PoJcYlNDVIYY9AKh3GUY4Er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BhgtSlnav8yugv0TM9r0vuIisCVGUZJuxP8AuyIHMg1qKu6l7OpVnxhMkc6m9C0hZkce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DAMCcQHaVBIxcV0wyoggZtl/lAJLH4bnqyRI9qWRwsNoKoixV83duNjsmoyYDjHde4z2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LYFTKBzFq6LTiw/CUy7nkFiqz5QuCE61jMC5UqK/9HFcNk4VWPMGIzOvuS2zTvH6CypR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eGK/6Ogg6tezA9eemLjL+2CO7NwS0YlbYgUvYSsdCxRxYpMogYlVK5P7mLEgTE+WUemV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AbYYcIndxVUWX9zfTNGQ0wsDFAuPHmypD0TXiYmK953Cr3jukKM2gQsSjxqAdphg1M2Q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gqXf62Ya6kNfYh7tG3kG3edvv/EGsyvqMFedQgWa6gKe4LnSobyxkepXk0DQQ7dSQpuq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CFA7komriy43cC27mJf4icUaClUEV/THuO4Fk7agVuEevHS+g/8AofRL7xD/AL4jxhMt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rSXo5vyo1C46bJtOXzKOo5VzAriM9JX5xKA8QzjgzDvv/UE5uhV5K/vpAlbh/YnBLO87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twDmaMI+NpbMsgG4mrp/EQfxZnODvKwxOYO2lBwozYwI7VVqhQtuB8JpLUFg7JTtC7Rm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KCvR0SynTAVdsQzOazY8dKlocfBfqg/ROM2aZif9liAuu38x8jauwAhQDvLjYHMJ3QXK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OdyMM3KWWuI8TWmZVJna+Zfm3FO8Yr9gj4EpTDWoLUszi2al7v0j0imSWnEQLDrPTocf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LaQbn69GxKsP5gUUzOEwhl7lOaP2jthDdKvzKQt8Qcy3OUn3mXK5gZqcbDDXEMQOUqVN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LPG+sAIn2k0+oRy6VQyg+EAdJW31/c2RgeSJuBlSQ4xH9Ca6Y7AI0FacTNU3GmX58y5k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rCNTFv8AFOIQvc1Jdag7UCoCnJmHJ3z1/UiEfMCBNZe/w/AX7HwhUfJMe4iyK5ixrU/+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Fg9K9EZqey5+qQP2zUf90V1z/aCENynKnBGHEBriBytVN6Y8plAdNMsszBFFxEK1JjEA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AGd7ZlXlBoN6xHW4eNXPdmJ7JRvGd0YKJLvaHcNWt92KG8XFz0ZfwP/ACsHOoa3mO4J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+OkX3iEu7ftK4WYIx+8uV+qFm/4h+Y+82lY3LcTtkLuwtzHENQMxzBIES41tU+yZUGZ6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hgzPL6i5/rQJpHSHeZEwO5F2RCkKNrAQFhGPzQnVh3F0svBKWr7ShRkwqqfzBTP6TDss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NEFxA6IYKgEMrKK1KkXaHSxOwg/C6aMNxy9UOn6Uzo8YQmscDm+lkQckpItIJZAjxWzu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M0I7CjUuUiY+oPcDBAYOOCumFx+U/B4a9T+5z7/1GCzcF74GmAmUFfshgyuSZOBXM5YG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8oTvlxAtd3x0EjXuos+DEu07xgVqUxr7QC11B0VUzvoiqYYY2DiKK22gzbqRh/4uf4t0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3Zc/R/MyexsTcgAiv2+dp/aZTUvJh5lg9ETlYoZlbrU4SZ5UKiagdwJWnSxx56RzLfRL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w/mH8MCE0ZYM5CaU1KhzP+YjLi8zhmCzKFQek3CmkPGIYGRgtcJuA9QTXjzD+7A/7hVu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ooSulwLU7SYlhCiVmaQ0fU1hCMvtOCV0EnHpxKJcifoOmyBT4grwSvZm8EOAsx187lzX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qAZtR0wRkDkZla0Jlcsg+HQlK1KKNf8AfoQYIKXYj1/XRyMQI4SBuB+uW1lmvEs/j07a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o0y50zCoOrPEyHANzBAEUtbR3jaGF3Krdtdv/wBmcNLHGNMo91R4WUebMLi2ymvBKUpV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/kFfQT2PzNl+ebgQxuLWS3WT4I3/AEIBp/zU3QB7jbMFLDO2b6Mz7D8QHCB9qGcTWb3k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gmrDnM6lfpSsQw+imU6a13xFdRl/MA4zemF6qtBFdQ5gr4IJhV6j7G8Ewy17xUsC9kvq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t/JKuV+84jpSNmC4wjGBFWwROErwgb1DircVVdGYD/vMYGIIPy49CXiOE7xSs7xDhAGR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ZS5Sk6bD4hwII8N9svdIilnKUoHqXrSrl135JQOX5iAwDwYPjBwY3v4ln6fgcv8ArPU3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h7n+WYRLfuTgMARg4V5infveoFBwjN0/1Ucv1Of2RVTvP1RFzYbrzE5A3deoYMeTFRkt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Uy2rmUJZGqnOquCgO2ZfwA3C07D3F7y8+JzeL+GPPwv/AMVQavMbzqZQfzKxG2u04I9I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vtFb5aETbuWGkDpBxGfM+xRGQLYIsRy5EDBj16EMPQK8ODCcp+Ehz0sfsn6nWnliGHJB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EFKnhlcsmIWUbfEaxg+opKUixvgzeM9TDgqbBbMZaF8zQmIaIGFFRoIJQIB6p95oR1D+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3Bf+zU3lYlQZvFdO82h8I/tDbE2wjeRGiqpAmMxZJYdCW1LIPGZYumFkqcqHHwSClima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adlOxIjBmor6neFPg/3H4fpfGMPf/mMI6/1bhrrcMY8IcH/WWGlG7HDU8jQil8R0Owoe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O+odYvp8JnK/QjB4VXNpzCriUs9p3hUX8TA7QKQ0cQE3zmci4zKfag0DhL+83X04h04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/pRLf5IhxhGk/wDuILVfmf8A5Eabd9p/2VLdMvczKgGIiASyzZK+I3sINA7xRO8LeOy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GG1ZWfSG1CcXB/cqNplX0RqZeqYX9pVzKNmOHRKnSGOblAHJEBoFbZxKygmBtA+WF00U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yRcowqhbiC4HSAYOIebMAOIx+rh/FDoOV6HKf3EObv1qZdVOL2jNIb8Fp/FEcoXhLjbX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JCVBRQXOAXhKY7fEOtG5hrYd+IvzX8xG3Mmb4/NBcCb/ACjNFvvC4TcEjmQ43Eq4icYm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nhP0+p+pMD7L15jK+esyr2PwZt4mZoYnixDjENNw+7seUm//ADlQRQn7gQgHqKcT7Rbc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3BGSjsmXtZePEH3ghwrxAIn+iPiXapReBMqBNv5gXEJVowzJdEKqbY4ffMsxk44lvdAa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FzYgLhMzM1oj056X1f8AwBDYjEQl4W49n9w7/tKgFNzgCVFP4mR57TYL+YsFfrtHMWzL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7CGIdsdLzm7YnKmESZXzKzP15+bjKteoj2rhxHeCBoRqCK41RyYTdjB7GuidZzFMqMlwM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0pDUPffmVszq8nM7ssoZlCRCEWl1CmBAuCBq4OiiYL2lQ+IMTfP0ZrOYfwznxzKn6qfr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soXKBs4lggtMS2JwT8zN0wlIWhUyx+FLojxCtcbd5T/ZVKyKqx3GHiPAXVmwkwzVfuZo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A8TtYZ/p3ELlIEekHQkbEBLnoZn2ZqeoQJqeEy9cOnP1x7O7KNpEtiHtmdvUTikoYzAD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sQrLOiLFWIyxUFzBzPTYD5TFAvMA9NfzBS8dNdHkeMty8jvO6klYPJCW25i/Cgz9pbC9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sL5nvRmWhkJXRBNDzDCeZf24uQ3FpuABJjXKwL3MksswE7zXeY2AxjArDb1H/NJbSI7g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F4P5Q48diVhSKdvzGgyDvAy5YPfhRW13nLbz0E+qUB0NJT7JUCXRyS65QPeBjpA90Ww0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TMXiI2Ez/SPayomWOI1XU7tiJtKQy+yJ5rsmJCpYq+8zOYwGqvoZpUTEGAymgVRAYUKd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lQrFhHOkO1KBK3ILXou+xD+KGpzP1D4d+tDU2w36ZrMXGbTUdkWhCJGqRL1G4QGUnMMf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F+I81RLOWVu+8bkfcqmcwYFVE9k9CINJSRxmrmpSnEADEH73Q5hLUd52lSockbZXQSzo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95b0lQOoMs3K+P5nBPzCTQITuaxqIa6YAFOryzJUvxDnVGXb9oZUnwzbRXbmU6CHORDB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O0MlfSZuV+JhroggZD18N/pKmzIrdAMDtiBpziAbOe0vLz/rDIZn9EtnVGqGa4nJYq7S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y+Mdo1F1xmBaWhGwCLO4CmuJld1CC5icSX2EMWhol4KlH2EyfhUr/jEtiJ7kjxndEDo/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a/iDm8R54cbgC7qUJWN2VLu1KQL8zddpUs9EP4JUH4YcJUTDD+3Spm+kg/N0IMGJckta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74VGhGM6YjdQcSzC5U7A8QQP0Qk1Wi9zZfKXlfbKdj95ShhKGbmNVwlDs0QlxbBthKgI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xKepgHQFe8/uMOiL8fUaT8DNen8Wfr9UfbhPYmwMOKojZbYeVfaMKmTqcCdiEX3FlbUt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cp9pWWLVDUkJogPCVKkBXgnbwiqDftQyugivTK6F+efpRJx6KoMwMwX205lRi38QHYiO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0Zvlw1hXBVYhyfiLIDP9oiZXisy6sHS4VGRZjLOYI9NREc4R4RceCeCVE+Iqfv8AuBA6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PtPRMQKj+3DTo7D/AHmY+j4Z+AE0k5PmWrLe/UPRlzEnEJ2vOfiEwlHYuWtsZSSZN9xE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RC9w6N3NDvLOcG5sjEuAXaAyqVRa4iiULxDqQajncYd3/AJbSJbMeygulnF/zCaSFLM/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7+UACP3hsqXGB8yygFMwEDB4hK1tgT8FLH6AUKvXK6SoLx0/dT9OVD+OaunDEG3LHto7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3X8zIVeH9WRUyzIgjOwIWwk4ilrSVcTIbceJtw0YN6hGr3hLN25b2WV0aDgEwvhcJvXM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srMyB3Ia9BcDXSLiqpBH0BeIwVV8QVUS4xELEQwwJhoDYwK6HmoEVEq4ohvP2IKnAIcw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CKcWkC4QJAtZUEYETNSldQaflAhPwGZeiGppKj5Tn0r9z1YyV+iVOczgDMwA1heMBGBn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cNxHY0G8R0CIXuXED3G6/RM4XbiA1cvMf9oM4WGWlneWeQ+5gqsq6w96OoOaiUpbUwft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rgOf9V0oImJTTcu87rdfEuCd9zIQ6UPhjs+IdKwcsEwuyWd49wjlRDD7sPwMyq/mP6Mh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6J2fwxWohc7YzFNdE0KGPwp/EQWU1/RmK0lqxyThgKbU7mFsCh5J2oixHF3kl0BbhsXH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G64lL4lFLcQsDEdgiKYlVjpuV26URLZliLEd878f4tneJb/NAcYj3gYkhugun8oibPxF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GvzDtS435yvq/eZ1PvFs0/eGu6YFcSt4nYI8CHCAjofZcI16P0Z/N0/WmFfMGJ+tK/Zi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dRDjHk2KhPsxBRnUKqivsENpqLkPmwXFbEU2sIdsqnawppBgisCA4TwEPjFhpBcTEkFS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IdBP60ZweGeeBjgK6Acz9wiKZj2EZnJUTcBmQrmeaRANRQuWjYpBVthiJBcZ0lXYS7a4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SC4ytxLzXEp0H4XQIfww/jlTWfrzTo+0Jr9YjH44TWGR6SymEu0hMbUPAMnoJUNOWHRm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jg62KrEeS7UBl9OYobvul0ouEXueZhF9ot0xKCYUcFwpMISquIB0TsIHCXdhGQ8QRUzo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ZffEJ4ip6RiCY5ysOMv1MLfAxlVthOcLARdIjsTjMY415Tuj0AOFTN3bmWwxOA36I/T8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izFfvF9Eul3SAbdncsbu0iSDUp2QK2rDC8S0PsqLYsLN3GZe7/UoVSvAFJ2gR8F5RLi9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uxgZTCxuzZGtDdywG+gUDvE1y1+pgO87YurCmaABcK+kQ7kdRqNQ6ihVE0YdO7rZ5WVE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e8OP3ppmX8vISvYiOzHuXEe8U0vywOCMvEIho8T/APQjgF+4CULnZf2h8wMkwble0DsU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mCWOUeqVPzEmDMESrzAsQkLU0xN8zKU5TwjRU1AqxOyEUDKo53E74ylWLNxV4Q3LHMDT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jUY4U6c0ltNJaIRomlmoWCAdpxNnt61ezBKlHu6j9Ouq/bNU4lw8J+t0yBLajU8WJhTU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NWzUtTS4qtEPsWUua33i1fYIBzj7xfdCCmG84lbP7kDo/mB5dYLnCfxOwQ3DKoI4ifEA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9IhzKgh+h10fHq1Z2n6vU3vEKls3QmJjUpmS3OAX0izGCC3TEb4VfUdeKWToBtLN44bR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ttmASWZ3cslJ4SV7ID+so1KeIkmJibWf5Sq0QqEG4dW8f9YCDSQ1LH46E2Q7QJ4OJX03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uOmZJD2sNchU/MXAuaoGBgMzl/8AxQK1CpGYcmAt5wm4sKxanGP0S9P3pSKvvAJbk4ie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xv2pbQtcyjQngZ2wOl7YxLlwysNc9E3ZcSmItEX5CF+SeRnHrOwNUq6PMx9m85D/AFRM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yo2o03Btsp3mAPeyNNBZLtd2LKWPEIJv0YGYvEo1Gz5jbcoxNzyEYV9oW9CHY6iR2VLl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DeuixU9BKm94cwHSO0zCj2R7P4lZIeZ+Yr/9gAiomTYhDRZZTmBWaTL6gEqJCLIjGcSx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BBlcx7SXWmGUUcExPYyrVVQzAZRhBm5hHFy0S6AZW44jEvmSY1U7qCBa+8ZC7rvHQ23z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LzBcRWLiV29ui6Kr19P2kH4ENE/Qn63X9p1/dxnHRCIGkMWlVHsIIpMsgc9QGGp6Dtqx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NMsU56blIyPMMLHZFYKay4SOoNdZlnghO1YaYIFPTBRiHYgHbn600j+BjL2R4x4lp4CO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ZlSYfYlO5HYMUXoA8U/MZa1OIBRa6Jf1enIy9VUEq0dhwZaUTjBw1L92RtWsJBStQ4HM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Nwo0lWEWoRXFEqeRX0EmIqJU+GY3s9GMMPsf3LNDUViyxCW7lGuMStmRxsUlZO7MVQxm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b/U4lHLgmmLhYi25JhE+0eFL+03x9wiOfmeIe+grXP4nMinP9ycC0o1+KNH8CV6vonCa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faiveME1V3SmBntGm0qUdooOJYoAstHiA5zDsoI6JepJUqMfkJwuxPGe0LaKVBvFRuVQ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fpTljw+xA+A2QNYYZB1R/cDcyM8eQmUcw0O0wIy/MS11LyIG7IzJzxKCnJzAncUg2V1R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0h+IE1lO0PVK5qWRGJWII1D8I66L8l02kqZobIS80xAi5PMY7PMvwLZoyYkgMD3eQJ0P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CbEhbeoPGHKy6CCmMw264EO9F4fxPBEU4gD3oJ+p0CfqQ0/cMEw/D1x36en7CL8ToH2I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Mq7yRHvA1V95ey2XOEY8wYjtLZlzlQzMCO07y4W/EE2l3mVWRtzAtJQqsMAGDBBpPGia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pfO4rZ6muogkOPQ/wxSdR4mKRfmdxFadoAWZ2eDAXCNFxg1UqpZcR9EijVFYnOJNnhA5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EWZjwVDMORxOeSg4nCa48Y4guJiSZUcwDoYd2S6rt0VnxKe3dRTpPfiEd11uSdQxR5il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joohNGKBl6lfMpEXvBmawmQYgyDcLEXxQGBzJth8SpLptmNHswiKLhR9gLlUujdEcx3u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AP1hOHiK5y12i21+Zdyxd+riGZUqVK6VHHRZ1O7RjQhaB5hwC/aW4UVNEy7Jdv8ACHtm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FU6lSoOiOUZXibgZtd30I37prGjDFFV2mqG2DUz9ETLO8TVgGSBYc9mYfMNuh3ESQ9MC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JairuIlN5a0VmsfYytffjqBBz1ucwguX+/Tj8s41HCiNsewlDhBOER5uG2MxYctsqhra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oylxKGtyrylzW4QMw1MlW4EDMB/BqUqh2KE8SnaG4eYfGHiBhalUZIIsF5XcCqEFwwdz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nRIzbygSAZlPWV6t1BpkO0e6wTtkoBU7w1iSyYqo1XOvUeZJm2qb4Hz0VPEcW5IdlFoC4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KVuKSsSj7JcWZWXecTbrQuZdIEceiXzd/R5gyeK6CDbEVFgRhGJuVgl24JgQKZ4dQfM2V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n3vWUymOxZhuId21TAtLTwTllwbcAbQQzpKOE52IiDNQDRAIsjiYIGFRDXs6YJlLeZYP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hPtMD2Yocxr7WIvaFmZMblzklBWOxK1sjkiBqYMh95XDmEsnGklnRQn/AOnKmCxqFu/u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c9wrye2U6EC/wCiKMA+0eJmObuUe/mPePfTyM7qC7MS7M8MrlcKhoww8EO7LdsjXdn2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CZv8pQ5qcgTDlYjo6KqcVVlp/VDxSxoJZzMwBTA9uivgR+OfugSpUxguw/QI3xK2XKz6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fjghUDbzFtjqcMNQwiApv7z14Emjx3xGkzTZnJKgIHKLtshOyKFlgv8A8Jka1MzLl49p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YQYw79Lj/L/knjRPMQXMYBc1vwJyGUdVhoS8yss20u3B62sxxuBmo4KxGjSanxDLEwag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vjpaSh44TB+JV7UOIJaIdCadCweIONwyyQ8CiCSkC6Ti4wLiZtotLZT+Q8vmkv2EGZcO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8JFw2EYmymYCBoCNB4gJ+2g/H0/Rmnrh7HX/ANrxKiSj2dGV/GXmG4j7bBKgniH3IobM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KIHSDByezcr/AE3bGiTHaUqd9de7lGtfE0RI1ApeFKZWggtfRLLiGBe5zOeMQzswYPGC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LlW1AEIRPsE4TTmW+3WXdMInaE8UEB5bjBSWBlhjcWEvdl+p4Mp0XKBdCAIY8w94fmLl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wrFr7xDlMGfYRBgUAQr2w4DbvFGkUNr7EXKAdcHve2cRT6nYo+0Ryi21FTcHsjLecE2Q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C37dC8YwdFGUQEASyXBjmFy4rhfeW9+nHRUqajGCPT9B6V0DrZ4l+ZYT0YPlGwcTW4OX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kMbcwc1ucVOyBw9o1WiM/mBi2VOEckw5F7fIhK15IZIIBaQoRCjBvcRbiCrY6sCZ4mBR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27GATwkyweUmWd98AAbviW8OxT+IJU+NbjS2RS2W8KAa6XmO+l4l5lm+nDuWPow7EC0J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xMocuscemcHpxlOJ+51DV6mk0YvyRAbgsTUaAjcDoluFlRudksKzYmDCfRMqomSzjHt1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YKpGLxEFMSCawMcNSnVANCfbcMgNdKXPvo/fQ16Otfo9P20w9PT9ea+uvs67q9kexDMm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mKwOyUpM1cW2FkxvEAlIMM4iJkhTCDvGHvFrqITmJrsQwBdd5n2BCawUAzW4lKYgLTcD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kK0cdHSqELtL6C5qaRUlwHLl/uaS8LtjNMw2lR6pqFfhAVp0hBteZU9OY08zAwShiidv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PU/h/jiCnkEHoMjbL9LOW/aEP+pE+SFC6/mUaiI/oRfmvUz7RTcVLy7lstmZn4i43aDq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noxLJdwxDbBmZuUysQJUrHQkCadRh6lVNdQDo666fBwjhnoR9OhYTc94GeCUdoa+H8eV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yMzNLAAXXEk/dEjd4gQCkqhlZbN2LYOa9uarQq7O+Y9qQLVSM8+5WYAMB0hWI3HuCUI3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KOK3lB3pLurX7sCxPSO/AIHLhLg9XfRU67oTb03wY9NMJtm74QuIWdh7swA11FVzooHb0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tugouKgkdSwyYHqcxi4D2m1udzrgjRgXELQG5kKTBohYGGC0gKotlC0yglUSyAe+M79a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++rv0OhGfiVBF1KuEqOSCALOnoxbZHBauZZtnaEsJhudhMK0loZTk8z/ALQiKAlxQ6St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1gQ6xzHl1OwgihX/AOwlhKg3y6yDco9Uwjzl4lze0BTprBgjlKE7MwS6K0UKlnKd1iwz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mebJlghuXDLCbg8Rx0qpaPmGgt7JxiobsSrefUDT7GIHc+8exftY/wB1UVWAfaXc16nk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3LS34HQJUSC6CWTKEV0AOpiFS9dYlvEaGunjY2WSpUqB1KYMvUOJUCVEhRLIVUsljKdG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Tb4Vu2+W9P5n8dKlQfIVA6H6SB1AfgRImUonmBm4Ij92EKbW98R1B0ziBIhcwwvB0YHh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hmjLzJqe5c/Boxs4m5oxSBdVxnE+0tZiVjQ2wg1p8TpUVz/frrO84BBGz+YhxmjbJ2YZ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IF4gZsRxtLOYmRUFMDXJg4MAcypwnYkqo7QiC4Q8EBWoc6hMEP6Jrj0WvosHicQXiVev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SmAzAdMGVLqcqiYdxDucRUFsxDSSwmKZB9sDZSYbziXS04IzejULZBF5ZZxyAYOpWYQL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8EGUq6g1OsTFs7rcwFgWR7w6nklk1Kd4lu7kx3gZkBa1UHGFJCs6FuDGEtzlmd9rgAZO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blccUsfpAlD2y2gfeU8/eQ74of0x5RAGBe2Ad336IO3+KWnvi/f8xaeWeaWmXrU/v1DM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gRLmJfiXmMWlsz8aiSsRiUIzShNglJVId1Uo2hTMdBRKdAcQZcbXcFL68yx1qlQZxKlS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3lhMjOOmkJ/O/iVKgYiRUOqMVKlQ/CIQQQYeyVqGVpH8oz7CoRQxLnUyD13ReubuAu3B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IIozZ/Ut7cNkCERhKYO3Qf7xE3hn7j6Fv2E/V/3Lg9Dro9/6lvmKl5zFK8mVswwpQXBA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1jM4sx9MEpifuTR0K4Gpsmfu6cJ1pK1EG/CBXMp6TXkqcI9NP5hSXSIxddDExHI7BFqJ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lEYKoxBtqZogTnS3BNRwpYREi25phNdNQNHEpDXrjw6fupj6erPpwTxLC7dCtZhXnPS4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HKqEz6dw1nDoLH2KTAJNJuPkgYi1P6OS7NHbD8ozdlGDIIDmnolsKHb95i2fcAcPuzhx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L+YvHuS/meaWuelSoRUqVnoPggJREJQlH5THQl/IldA36gY+CMulSoiAEUOgSWdoxY1L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Ly8OlWekg6komJ7Sj1I9M9OIPwZtfWWiu/R+Kj7n8dSpWOgg9zHecwSvmV7L9oReuDc8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y3JYBG9RVhdJk7qmyf6fc/giVDs/caeTwx1Ch5gNgw1F/G/1OJonF4Q6wnaHHHcjrGEY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UHEyXs/mfof7hLlwYsAjQAuOA3QfslFQdc0x6jHrTjpHpdIBJE0tk0hUpYBaxwGrmOWF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ZvosuwuYKr2hioCQDqbSoDanqX4E2+8POzMMFPee3NQ8r4FUSxjU8EIpOIyk1BEH8Es+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HXrj6JV6ITj36OpLvR0ykajUAzEOMDvKiM6WCNkeC/EbiM9j7RkBzO4UQJT8ztAm/ulj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224PjOzb6hwD0dUXzzxXmeaW7sz8OJUrEqHQYMpUo63Bl9Vy+j0qVKnL3Kx1HGBjMLdP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YgE7RBS8tivRaCZ6VEhlSuqwJUqV5hogIyr2nr0XlpmZgNdDMqBGTr4aiY6lSpjnoPQE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pvf8R8H5leM88wOZflw8n5leYElDUr2npAg/D/uVKlTJkGMF+mXp5lzlw8rmZz/AI5ge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BqDLwKCnmC0nH9IRWZX4Og4zLPh7x7oTtV8yo3sIFv8ANKOMHUVpxGqtMf5YPS4dBpE2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TVH3NMdG5nKTxpqGVMJcxTEoYhxV0Ebeprt1TM4JQkvuRgRGQsFImszwQlw6Ma9ZTukh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HML7ETEHrQEDmF92aTlGKvKwRmXtGGYCLuDkcQhSrYimYXryu1mD8YZG0Z7ohqdxS/ME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SeFiR58yikPc5/2QJAlrD+0e9ZZta9yrROwEU7R4J5JtF6XklveZ+IQJUqHQqJBCpiIQ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1AlSpUMIdBgJQQDvKd5TvFCW7lJXCoxRLy8u5QZl1roqVKjBjKlSiUWXMS4sjDEuSzLS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wpK6E6FVKKlVEJQJc3B0gl/CphCWZmkGILhFSNRIa6JiGWH8z/EYCokTKBAlQJrKlQIa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4wfgiob9AixU95sDcIapjg/nz9OapQ8i5ZtXBiLh5ggnD2MvuxCgTlG5eRDbF5eJlLMD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YP8AT3g+Tqnun6jjhTgZFNARQvvGjCC1AvJKWVLRjy9IaqV9S7xKRXM4SBapdAO0Np3g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ER0IyuDAQwhBb4gIrGV8DpsYYXMiaYKpzL05yuuMzGGmd9UpcmAK3MK1ATEykrPuOEcxX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YgDjKB6H8xPGYuB+OmrmeaL8xlTzPMy2Z61KlSoEqV0KmOmOupcPjXTMCVKlQIHQqVAm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tupuHVOgJTKlZlSpUDMpMSyWdpzL6bRZmL1MSOIbvpUqJDpVKlZhUsmSl4mHRctMsz0L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c5UroVAlTCNolQLIY1mBBiVAMSppGJiVB+X+okqVDA4SpUCfySpUCBk+MqBKmcqBcLe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EBpj8RGjLacTJV564v4U/wBTz0snD2+iUKRqmGg0aZiDcVvSzUFf79QlDPFsRXf/AFmH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TWeegSvaApHb6NmsFw+egINxXBDbCMnMxwiTCXc4Y81mMV1OcBnBIXgelWdTUTfsaEbL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dzyLn3xWk9U9Jhq8Tlp3meaeSW95be43DrUqVKlQOhCB0s+Z8CVKiQJUtKZUqEVvcomI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S5aWy/hUqVBS01jFJiEU4hUpLiwxMPkOllNpUro6idSqiFyyUlGumEWZmelMs9TziYx0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CKiZhiDMTEAjFalQioEIroGYIGILIFEGOkk9IkvHTxKqfaxUqVD+KHCVKgRgOeY9h0xb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R/8AsQRyJUuNRUBbkltVVmEXaal3H0P6c0+oDJ4nOP2Qg78gfRc/gz9o/mE/0vBP9/3m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NreJfAbm+V8n/ToQMjWIPypfQl9UDMZstfeXK/vlwlTgxCd4KZmRJCckNJolfmWAMKmZ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E1Ebt/mU6mPMClZlwQqWwfyiO001Cugj6y3EtLYKW9ePjUqVKlSutfRISutSpUqVKjBP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Ll9N/J6V1MnTUSEx0xDE9J69HMtLpnv0rpXQnMCV0JKlSugjEJ1XL6Zhc38CxrGrDDMI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TEQ6c9KlSr6V0EYQIEpKiShly5fRqLm25pEg46BqY54hsrO0oSmyU7QBNTAlVCzQFgbX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qxPtDlUvz+SHePvM2+88c7OC4gfC/XmifrT2BhBeSbHHDP0YvxRfiJjKxepQgw7JbxR5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hP8AU8E06bxgIJFdoOpWP3Iz3t0+0u35bv8AvFUWYafwqIfJf6nMcikvAZj3SFTMGJmI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e5BaYqgvxG8oqtW417/cRz0vNPNFDcErmeaZ6Z6nQJUr6VfM+FSpUtLQfRVSlTCWSyWS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86ipUqVCpiY6XLnE1Lgst+T0qVExLd9ZjvTHfoUhRLPhczMypUC4RXSrYFMGZUGIRXU2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L61GErqkYCHwWd5Q5JTvEts5rjwks5hTYxEOaPaRUt0muLcpvHM1jATSBiDHRSnlIISB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8CVKgs9IMfUCVKg/ZlSpUrH4f15riZeoGHBn8kugw3HEhuSAF5qfpE19E2o/wz+LEhF1K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KXRo6X+33AJBC5CobiAmz2/kjmfLGa7IjxsxbTvqeSWlsz1qV0qVKldK+m/QqWlSupRK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y2W/ESuh0wE2fpnyHVhDCWyoExMdBJc+3S5c4dMwluipWepUqHwGdKnMqAdMSvgqVKi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V0TMs6XLxnphNtkp3iHMSdwCSnjpUNRljgQtlnQtl989pT3+h/OlQiEH5OgnRDExZmsw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BHUYPxZxK6CxgowOlQZ90qB0T8n4lk/iH8UwB3aVP5IfxxsqmtxODTUrmtR9y8dE4j+p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K5PslDbQ/Mvpp4ZhNPQXU/aP4hCbHsn7mS89B+PG3g/Mr6FdD5VK6VKlSulSoEPlU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6FdLl/QI7+VfEfvElSvjmV1TMqMHVsGHUro0epUqB8Kh8bmepv4nXJgi5+JjuRF7le8p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iEomeY0MEvShNWXZfuxfduFGVi2Nsq25b6N4RUqVKlSpUohq4QNNMqVKlSpXRn7E4UrE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ZNxSulO0qO8wnGuj9C6+7PE/Mda2lfM8f4RpIzpLZY4lhi2B7HOQwzUAPDNXsn6rMfX0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eqYYqQ7yrVcfoM/SnL0T+J/M4lJUXBnbcMBuLZA2CL7qfx0sviOjOOZfCSK4Q+C/G/mH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A9Ll4+B8ajCErqfXyetSpUqVKlSodK6VKgSupUCVNSuhXWCV1M18Bl/CpUqHUqBKj8To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yzcUNsQlXUv2mM24l+5LkX7xXFxlbFFxmX0q1zKz1ykogJR2lSpXSvlXwN/QN4Ul8sio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cEToGEdQ1OLGBmcPV2R3HYe2B0f7TtQu5/mbcSOvAmbsJYf9ZZv7cxiK7oVaninhQqBk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LVxLA8oAB2QlzLe0wtYeIABDL1T9eLh6m37fzOI8AOX+Y9wQikUO8HBlWmbuPE3e/wCX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/tKF5vEzEJzDaj1LjM+8yiRnLHEBmZIdTp+9K6V1uXL6DH6FdH4j4H1Xc5+iMY7ldAlT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qBKzKldKlfvKlQK6VKeipXU5h0PiBLlkS2x2CalXPTIc3Bd3BGLnridsgGy52kO3FjUy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LQRqU9FetSVAPlX+IdTf0CV1PgxJ+1BQx1N3QEQYxDMfeNZhDNIQbiD1f5lY6VKgw+B6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P2nTEwytPSPMxXDy+zC0Hk5msJxFi6k/efzF+yAWziG7FQR5BFWZsfG4DCk390H75l6p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2H8QxFZCEOmjq7+B9U6cRPgfUqVKgzHbKlda+FdBM9KzKqcdGK6KhFdTSVKlSpXWsPfS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0xJtnmnmj3In3B4mnEQRbmZuYNsQ7vQvbL57sYOgvL9dp8BUolSpUr6J/hnU/wAxn7E1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OUU2RHpUWEP0f5nHw1w6/un8dDp+y/iVN+nTL3ukXiUWXmbcZeiICZTcR3ppg2BIhCma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RP8Av7gulwvqXw4jhUXmAKNPmZL1P0Cf6nmX0NhH8eEeYdCHUHxOtdK+kalSpUqVDodS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DMqV8QroCD4DqTnqy6lg7ge8xZZx3PNM02IDqpxCiuhklvRu0qIOIiZhquX7wkDvAdbI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kPlX1zpX0j/BCG/jUqVK618mfvTdO8MJdm5ddAdRFvxBjHQHpRJS0H7CaJx8A6/wf4hD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wMtegqQJbHBAmuO01kgFjtg8TNXpHf1P1Zl7EugtqOQDxFBttIos1zZNc49WBNYBvkmy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Yh8Y916Ry5q3NPDWYdFZ0ICuBYcwnU7lfAgfAJUqVK6VKlRMdHrUIqVKlZ6DoBKlRIam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KSkrGVa6AJSJIxWoyVitxBPL0rXLXLYXG4X0A1XVroqVKIVMSpUOlpbL6i/I+kMdK+s/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fwr5nxen7suO4V5gUtsCcwhVNQ7MBXrNI9IUZnEDLEx4GPNW/aPb+CXh2nAYX+8x/wBk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0TOldhFd/gRbseoqXGyUCHmVlU+TLKibtY/g2Q+jvEbxDi8+jXqGt8JhlTScdH+2n6U0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rIi+xMISCD0nHwFfs9MMOIGgUIw4GaYQFNbOqqFkng6F+MRTbAgdAlSpXRUJTK6V8KhE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5iXLnuop3nvKQErxKeJyTTUMYyMZdlOpdn3xctZcWy+6ZlMplSuiuiuipXxPoPU6H066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8evgda+Bv/CNffQBNY66Gulp6zBOLgO8MwSDdswV3gNZqBjHXV99DfogrjI/rPQjuDJq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QoRCWxlNsZBq9mIrfoy/cznF4Z+U/U0POExN7wbmNMN7lX7mS0ldjK/YZ+lNE/a6PEzs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7MKY1vtCHZWEbnvpriMrmsdXTB639pzLl8ywgy8dCBuV0r4cy5Z3lOJcocyveZpTvKSn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Xi0e8M8rUHi598TWp6dC5mUymOdwUqBKJRKdFJUqB0qV1rpUrrX+A/E/yXX+Aw+FSutf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Rp7mnQb6BiJNJnAstzmJllZVw2UqdzgJn63w2e+m6H/T7QgyrRfELp4KJskLSFvMai5m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9bpA8vCp+9NPz6LgnLP5CAcTBkFtxW0aIHUD0k/Y/qfooT+Vn7b+pudmxDQuN2vU90bJ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/M68zBdmTmEI8wnHSkGPwwcuxUslpaWzMLiSmoLqV1qVKlfMAPhTKlSul9L6nyqVKlSp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8XofA+hUIdDrUqV83qHWpXSutfDiHSup8z4nWvjXxr4cw/wTScXSrcDT0MGIcxYl4l4j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+Br7oTSfr/piyu7gvBCAu5H3m/xh9ReMN7SCvwY3HRMpZns/iWLypMKJUsVzFSEqxOr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NTaL8QG4+T1BxcDDEJifuIP3TI/P+J+rD+OBWejswldoVTbejvHQCdkPtBGmZS7Wpm+h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8SEOhK+QSvo1K6pAgSpUSV9aoErq/ElQOlQlSurv4n1TrX0X/ABD6x9R+JOP8Hk6T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pcMNTbHklGB0F8PGHEv4ng/DpMvcTsKMw3cQuL/oEoks5/i1vUFKc/8AbDz1o/RK8QX5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D5mhVFfrmywlGKyUu1rxxMkVM5n8jP5s/QmqV/B/EuCLxKdoe4npL0lENPmUyuJ+ihPX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PiSKJc5mAPabfB18alda6Hzv5HyCV8TqfCpXWqV0Op8alfB1KldK+nt1QDv/AIB8q+L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Bp7mFUCXce5xMiPPTQuppKj7S8LibTZ3g6TWU7HSoMPvppNSSpKrVxvg73eWW5SL+TiV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G7RInn2MalyaoRVEINM1iVeAiZyxDfDD7xEUm6bcSk9Gaof6Hmbvt/M0QDb3iAqsDUqK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QnY6cnym15H6jGMNHi476VDorh9Q6V8yEvov6J9OpUqViV9Cvg9K+q76E2hD6x8D5vzP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+lUTofBKkXgh94TZhK6V9Dk9x9G0IXTlUOYZxBxLu44IW5TcE/W9Hp/N00m1EOskb9v7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wMvH8k1Sg2h+09H7SmG3FTektVOGb/SO3SVA5Kyxi+9ri5o8wKBYT/S99HpP2oPwjiCm4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KNtOS4hmHn4tHzFrmD4Sym1hHfxxYfTqV1qVKldK61K6nxuXD6lfM/wKlfJ3D4H0j/GH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fGpUqVK+qfQehl+ELaBXsSuX2JTP3krwCZ8KmGsCHOBl0B5+jye5evQXnpnzMBpmrnKH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6jmsRtP1vw29+taKxIa7MO1h20q4lHRRLUx0IBtzlZpDjhAIHIeu19noCBEubgXcjRe4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PHNPROOi/wAYs2YwuBRimLRSwxtObBOzKfpSbQuD9YOtSvjXSvrhlw+rXWvm66n1NoQi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3Qsq2P1B9HEb2Q6tSHlE2B0PqKZBi5RDDf78/BFQL6mIdkCBV3ZVMvP0Lit6EeiZRdlY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23GJljIGfU2zM1TGhXPMwoJr6HJ76DNsS3Mzg0R3FUdkXGIag2yy8wZscKZNZXmP/wBy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8X4Snf8AtLztw9p/uZdqQriAjJyxKue+pZl5SxEBQBqcw+1KtMWmw+jLBwU6a+6bwxW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CIsr8QyAMcCXZNXs2e4/w6DiJ+n+Jg3p+px0fMMH3tEyyug6rPyr6ldQgfVJXU/xn4n0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6YFlzERwlrpLrKRIJUr4PyC5XRBRDAtALXiZjL2dpXEAlsZljCXCniNgV3h9S8BqLCFm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hlAcwBhNB1DqyXDn8R4NJ9Sp/ImTvdB5y9aiOWjtBEx7J7hmDUdmCJQ4H0DT3LhXR2TK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NPQQ5h0VjMyGNZGs8aeJDsEDTzAO0rocnh+I1yuor3dBk8v5hF1pUWb/ACJbUL7dJ1NU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Sn4YmsQi40qgFZ5g2xrmLAXENfUf0JYauXHViPeXfU6n0SVD6R8T/NOtdXqdD6FV7Zso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WhwDEiesdrRzfLE7VJj22Xa3lFeup6nQEAtYCWkjulpWPBJbkKRObDUUw1AulWOGjRzM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8wvH0z7x/CYrQFRajtj3KGQFJg+hGWhF4iiHkgQLZ5l8aDZE8H0jouwEESnK4bYX3loP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1hKmZFzr5MZye5XAZ3CIXk6C2xBlJFoa6yuOnSdkPEIJVjP0v0G/3fD9efofDX89N/ww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cyhbTszVY8zBm5sef8z9n/E1w/R13JNp/cIELR0ERcMoS8Ai+difuCZnvv0m/Z9o9yk+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gH0D6m1V8Ff4lG0hnuGIOI+CR+B9HG41L4e8EGsbgFkr/AIjQWVvB3KfFwRHbJZi5W9x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+j8ArQWuif/mLBIGIZciFkULI4uHiUDiamHeFxPFQ3yb3CGCUV6Gcxw4na5jZ9LkDK4he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nbKQqEIIC1+CISC/cQ4IYSCBWNZn8ooHasfUBoC+EeoaFd24pehsdobXR0EPn2i8pZs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iY7uawgxEBiHJ0dd6pyvg0fh/InPX9KO/V8FjhELa5gj6ozaYPSgJqIbwfEMNenDFUTP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0DiHPuaPUH4WZH1AlLxPKmpUO0CipgwihpnZDqfAldKlda+ofVIf4Z1qQxFpvUwc6beU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QDCV8MLcQfYRx3dRj11NpAfTC6JVKDzB84HyCdh2pdP2l6qvcWUnpALsIfeLxGisTMaU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I7MBl0WNnw4linLGMF1mOgd3qAAL7gCHxm7wSzFFXAJhGIH0krux5YVzTzFVGYyBTg5h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CGneoh33Ipeq+XiK1IXurd5fXW4nJy7gSvnUqC+8pn+xDOAe7FqUZZtJmODglTD+8pF7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mK1KlSuldOZoepzuG+ivUXohlApFgLE2TynMcTSRXfCneU7kq4fmWCyYdJ48e5+oTZ+J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NFYlQSsxF9HolwBhxLxOQfiZEiSVQadXuE8Oxm0f2GcIzVP2X9Q7RxAJwpxKC6rUL462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1WZejqgD8H8z9CcRmHmU2zPQnHyCc7crsSj6zUE4NiPMr5PwOq1C2ZxvvKNmv8AUBBKb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KT1KEYZ+B8KBQMTbFUy2yV023JlnbcCUjeJm3t1OYz4n5O9kVysfQ9Skf7vMBamriLEX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7BV0S+ygYO/tjbA+IPRita/6jfLUG4p7nUev7kU3J2iLS3DESo/tIwRqXMdrAS6NJsji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m/vD418D+nl2idoEt8twAtlHjaf3M8e8J2sEjYvtuNLm8zYYEqY7dH6CVN6RDGsC2Jyz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aOTaRWobT0VJr5QVB8+ZjIAI+aI9pe2bY5QUrzDMqWME1ZynO5eZfZEKuJ4E8aeJKXxK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eHX9aK/T8D+BKg/OlEFLFHkRVmzOEegvxP8AU2ep+hH/AE9wnHxBtU+IW+QdQslovMYr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N+iLDo+JvdwT7y+p8LMEwQXaAczCGoSRHZEq+J8bG/hqRGcadQU/SOiuhbKtu4LkGZbn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3gdqB+BTDKV7h4QzDjvtCbUndyK0IdDq8o2d0wm7qJQ58pdE3sdBGq4Y6MP2iyEOo9sc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fOiOTV8R2ixLMqZd0RbYlTFPvMIYS0slrHpbP2iDororqOvmwa/CmpmOrN3MW57ngUfY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JDjDNuIVpkI6DunRcuXL+LfBbohWpyPuOfcxHlU9Px3RR5MEJWLa2j1giJxCJK+oJHee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Q1C3iffZscrrPsuMIH7cy9QxAivmE1LC+o8PUPmyqBh+EVxDak5yt1BUNsSKdDvtKziZ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63w5evhx9/B/VMvR8D9XpQHfqArc1SkZyF7ivJ7JjUfsv6jP1o6ep+lNU/dP4gEluhOx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pUERLx0A4xjSViFb9zqPwwmsbR3pFBmncSSzPiNX6O7MxLecx2HptKpSL2x39LRY7+iY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0S2fPxzfwvDRwQPAQygdK6HVuIyoteY07mWAJM/Amh4ayW/U9Z8jHhuqp5DSXh5I+ucO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ssYx0hn+pdHwCFmNRQ2gMafJFyBh0rujvFSoGE3KKbMNx4Il4ID14t4W4inlT8npXXJs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uWxyzIOxLgdsEx7VBLNY5n60TZuE7SIfRKfXKGR4hTYxDRE/MQxmTXEUnN23x6h/Cj7g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KGIs/VdiqSVBU5httXzN6MFB9stHfcyuzJnljvEF2sxXrQWwWjHMG65XAiq8vEC4K4h8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IYxOUCmZzK4cs/iIsqXaHZDzRHmO/vfz8P6/Dj7+BstYn6MOurop8B67ptDxK7wHdZjh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Eqa5iijxNk0+uhr6Iw4h/JCTvUTvEnglC5/Bz9mHQPhtFiVl7gwnEenFAcYI/olC2X/E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EuO0oDtcy/8ARTCDSNpcW4BTwETD5MucBPInUSlw9HTPeUyHuRhzQEt/aYw1EWHJro4r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gjrZQqEqWvqIAa4m4i2Th4EtGqvVtmdsOlacE8R3Y61KlVW+Ij8BIiP/AGnwJolBOTE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HeB3rBBxuotkajuFvEr/ZmVJ9xahYjCJmJt9FZnBMwNxRjhR7zD0x8/OYBgMS5dqx3Q24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wGycRZETf0Fo8yjGiUd064lSUKFDXtHLkxUGw7fwlHTTFqaQOnEAazwgsPq1ArDOu8OV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Ov4Evjv8FTCCOLg4UcGX4yiw3qWzQII4qjsfxAdQ+L0VbiYuDMxZtKczlWoCZjZlrYee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aTO3u/z8P6dMd5Z3JXWN95/+1Dsp5Imnf4lBMw8WUELQf8AmXuW4We5l2wFZmLJDQM3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kQqD6GbiXERZAg0swhcGifyEYrv30gWJHfrjHU5fCftSulwjCHSJlYJdSl7YgM45+h6uB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MQ8xfQj+3DXsjh+VSphO9CxDMMgtj8HshZ86K9EwA87l12MHTICVFKmOU3M1YneaoHMs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TA/if5jK3tS4h0bBMPDWYM1GyRdrlcUFvNTOTOTYjUE4jZd6iJv4KkjGmoNCMMLc+KH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nMGZbqXXFbqVxeDEY83MXqZB5xMofQofEwPktvMyPuMSGvpNk92pSnzdoimDO4BD+TNB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K3AtxWfoMIkPExGo7zAbitDTxDk7m1VZ8ExMoYkCrJZxHZX/AKcxl5vqBLVBIpbfMbNN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DcPO8IHqBwsuohdu5Z2iJq/zNCky5mS4ZJ8XUdTY8SobYMxaINrJkPfo0S5Y6joYW7ln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zIv8ynf8pTz+Z7PzKvtl3HVAIBdX7h2kp2JUqD9+lSjtA939+n7LM0KXWHvHRSHMIwx0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asIWcRW2Xci/ZaYbr9paXZemCIRjDM1O19GHN2h+3DofFtxiVHLCiCLXctwQlSpUrqV1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tFjbYCWbuK34DLl9DUsuJyIh2RatyyrWwK+eV7z8DovRB8KcQ0lpNGVgt99Yl5iCco1H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oPbEcrrRLweZgEFEqZcXtwzwmZHqBU8FijiCHhGVdYzAaoXLzp2ILV1ZYHLiLrJBjvhD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axj4dsAj/E1OZjvN5ocIoN3PlhHC8kwpu4FtYFX2zuQ+gu4VOBTGPIcBHWHhLggq3iXz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oNouLYu3ueEde9fzNQTE0DP3LxNXD6J01M8eCAD88RNLBK6xiO+F4HYmvzr40Iz5YVN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GbhZI+putf7T1VVds07O8tYWi0zmJcEK5Ig5mko+6O/gx1P0icwALg2scRRX6m0N42Q8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ZW9pnrXNhtNKIvwf4/AX6/zdDrv9/D910dkb64jZDRVdqlW7jsxHIHcmhYGPNv8AXwI6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alLG4QZvSYT76CQatyxZLdgjggg2N/C5cIKZr0ODkLKrR+J8Z0S9kfwkSBMCGodhjO18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G7mR8QIlV8xYmKqV8xzBmHwUF9mWC5CpcrNFhMU4c9o9zn70alrOPiom5Ax+2XjvDnLH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0SMOwgSvkJvdCMvXVnC4mDvtBng66ZVG2k3YHeZEVzAl5xZiJRLDZXMPMkxBQ/xKhVUs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RdM0oYCgVAzfSUp94qnghUtCrqYSK+8Sj+1KitydojwCG2crf/6Rap6B9NtC/ARXQAUR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SNuBN0uNYsuuVX1EquExbjJvcLsCSfMWXQXe/tGR5k3G94eYyxEFXCbh21LLs6a7u+Li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vuLLtHfSwLmbMTiO3Mw5ntTwiv7vwdPXw3f6Z+Oz38P0GMQO5GHpPFtUFyPDb0rg5i6L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z07lbV0UOnqb04mE9ZpBQ+croL+z/Mz+A6kFNEonMTSZceXxOtJfTGdzRRDMFhORNjxG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2mDNxxG4Biz+euGWYfYIb+XFFaJTUCwcQuqUNQ4ybkgkWxE5mqUdweqpicGYnTCpRd7h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m6WMQq9WZmYrPML3JFlQ64od5+Ml0uyHXXMb2txTFWEiS+1iNvHBqeIxNO0ahb7f+pXU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VtBcGGEqVK+PamBaXmJzzTcxHT3Mq7TMuIglTmNS+2XIHJaOiBCdB27kzVvKVkPqap97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CJ1rEdxyzLEYEAARWwx3iU/TcZmy0lCspO6JETX3MdXH2nj94wlqJ2tRs2jHcC0lZuXa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Luvkq9MEvcwWPczZmmcBqN43ZzOUcUV3HnZhDSDv67iYfClr7n8ziWSyWd5Scm55CJ8w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f4443+Qw8Qo7yxmpj+Z9FSnZhCVzJ3K4G155nZx0kFv5kNwDxEHP1StBxDScPgiqMutM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Som+lWIUi+/0LiUEcRKqEGEFDzGGGVzkRt6V9Hbpm23Uzkwjv5tob1D+vQfF2mVuN9D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tHpNMnmYLrEsIQKioJ4JxOeltxqKQ1PxMyirvBzk/pnM2zEe5UpGbDEz1qCc/hhHL5QL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mqdXqA2+B4IWg/WVkSGpdk5blqArzcMflNjDf3w0vi/DdqDJ4WOO5AysHuVCWvHciuYf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tLh8LLWJc2fU7E7ZVp5SzKyHunNYfYe7F/CPW+clTM0Ip7cfTY9R2zuFbqL9AxFuEXii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Z1UNs/SPmAR0zExll4STw4nJGMS+Zp+TzDsUxMjF0rnPmfulLIOwD3QMvQ3xdQbCGJk8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XDOwXMFlol3LwoUihnL98v3T3QatTBrmU6KRTxyzxdEdhAMdpXtK9kEAhgpPc+oihgEI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DSKRngRLDe4cShAqFZtC8Myx7BEKrjiDJZeYtgsX5xlO8M4RZUh38jpgg3BXCNAZmXEz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ENNzODCRxZohBpGWnBpFrfoG4xgvD2mKB8yK1Dr6snMPjVz8sCbDEtW7Tiyymf8AQRDL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LeS+gCi3hJ57lOz2bHedhYxV80QemNeyYHoD8P4Aj8AOWf8A6SOnh8dOip+pC+xLl4uN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zNy7wSa90PmzdP2s4ITVC/dgqnKI85ncn8ykLhvEYpoyoWvJNUj4mlR+iwcrm9Rrcso2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dz1Ne5m2jeiSxsZaYax1D6YsccW8wctKs8RLA1gSNTdE/WOHkygq7EofaVS/k5RQ0ih7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ls7lKkMYUzaIJBQmIfFg39otssky3LThELhmD0EuUUZali2ldphi0ewmdh7zlAdu0GcJ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xEKlJiBOioYPh+w6k/mxg/U9Mr73oledHfS31g1ceQoiDM4iWeZWdANX3Nifqx227qC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GCpXn8s7yv3juApg6ErrXaJvAiIpQYPCWUtw6HxdQ2iYVG2WlxJtBqZwVuidB7YADdfM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8QmDIajOsH5ZoAk2lL+Hx7Yo5LLKgYIoLzACGd4gjC1ZBpVQ62sTZQMOmp3Mog8fuOcI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XQ0fM0psh1pWjcuDV3ZekFQOyBy3LzB9BmkqdSNyl1cxtR8PS1FVvMTDk7dCPmzf7wXE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8SNRm28EKLLa2lBp95j0BUvLMZWCXIRlAyu0roh9BmC3CcWWIwrW7gcJp7zFJeiO/ZRV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3iVdqh8n4sO4gEMNNcSy3GiWPpQrcBAgd0TWbhi2l7myJ3ZWX8RBbSMLmO7QTAl+6ZIt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3dEcoi24Vobmx3H3ZS+gCl50htly1bmM0EFBsZXDNbXM36k3zNO5hYmWJW67z82DkldN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dfchCZ1xi/BBVrmBizDBRm9GNoNRYM9GdLHAw++gyI/WdE3xZ0fUrMZumI9Q6XL6k3ME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7IIyjuCNNQ6gfAlmCMjAqKpdZpDa9dU3N3wqY+ylU+QuVpUECqtnLphG2LvpKZ7lVv5I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xzgf2T+pQH/1Eu6jiAgNCWRw8MDqp326GIwPjfd8TLKHHVgkaXi6gxdnFlDrWVZ4S6Nh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S6cfR0nGUZZlFYDRLymZecS9XeaKE84Q+bBg7rBS8Q1B0F/vg90nT2EvSXfmIujpF5WV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3iJKA4ngCZVh9HA8Ehif5jUumxl39osQPcocQhAds988lo0DLp3WIe7hc0+o1a5xmZbc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m/8ARDayTQT9ruJ4CRc0UWA4QB6Bh5gVDyaxNXf7wfxyX55H4ZnPwYxcXGJWa/MxQxDe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BwVOEncjRNliAIPiF1KThjJFJ76S6g9EbWptnKBpQvqjqfChgWx4k1E0FhWjmtSgkGlw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Uw9yjs3KxWnM7MDvNWDLiHNvcA/oy3C0xG40n5n9E2epwmh4OjN8GV4+RKmXTA1N4pnD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bqHAThHxvoKFt+C68ypSosUEcQYPlAzPgFtG5xpLl7dFRtmyIlUEvYjvOeRKRL/TLX4s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Ax+tohnOYY61xKHsfES+5w95agZRG3iaqe4lRggjw7FXX095bL45fEhbmXocNxtV46Ea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OPh/9S7MOPBLGsD6Vcy321KoiLzKeH8kFDqZZtmOpxX7lm8Q+bN5zK07w17oa6QUHLH2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88wVu+O1KoGErEBkNS6amaQRSvaMfJ8T4Ct5w8wuxyviOi+SpdLv93qHxd7TAttWcTF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o5YJtS2e6ChYh9XIYlFlt35g3k9LDZUWiDMCWa7nWHG1x0qKmtNsMAtpSqeDZLA0HPEL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X4Idj7zkI3Ypbf5gNVLEK7dI4nikVwDMStDV1Ux6iOGJQWA4jaEqliXR4mw6CB2xcK58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FQ5mKMMF94N+QZQSm3Mt3HGtP5mWe92SiQQHQRB2s4xOZnqZAXcuzxqHcTOzJiomWYjt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sTMVC4wbCrgXPKNFgryIVGd778RCMv2mNiV3hDqQnCS4qeYXKPRJcwAlzuY7T8TcfwPM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aUmToULoRF7yZM7+CpuJjFYvxCxl6OFsJWtBXyJ2QR8PeG6bNeSWR1GiA32Qnq5RYpA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yrNI1yznLF+g9KwdSlHmU9xhLtPTfKNsSQs/2JuY/Z9wF3A+mtLXJFfDtFvzKotDUpdq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V4WzD6Cq7IFtoFrA8EJpDCTFnZFKWsoKZriRTBR/fnrVEYto8xG9wPpDaC1iNl4a7S8W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MdIY/wADsQfXMZFHxK2Mre5pP4jRO2FUqJvuocATTLLZqIl94dp8yqAx8EZs0xDQZXv9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yN7/AHNoCaUxTafEG7oylo7EegXAVawlJIfcla0lOxNjBVjGbagVCWqZs9H7KZD4Cl7t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P5lHuTMN0RbZ8Rr/AGKjtoMrqdJu5wF7cV9AWAaSpS9yanvpo+2H9kpNkbmDocQH/oj2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Be4rmq3MyTsx7PEx1M6uHxHTQlVPhwTeuldi7SpwiO3G1LX41RnKcwTyTJzCjLHbpKdl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iW7iB9V+Fx3UJ5mBzidh6Bbi2L7oiu5DL9K61BOORVxDnEHR2uXW3oBD5nxQsXAeCNUj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uL4RMImyH0Wh2XUbh0U6oZPMT0vdFKWlm10A6VFV/wCA/CvrnTlKBFHkfmBXXM1RYQYM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/hGPKrL82JC10MSp334m+IwUJahxMlLphpFti0lq5g9oJXhc7CdNgxOxZdoyhIogp2iW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Df4YPZ0X75/M3xkNpmajbKMjEqZYxjiYMyq1lWRKgxGTiCg7TT7k4n86f7HjqYDoZrMv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xT1ZFXjEwcxkQnjcPoVYbl3L4BqBKzwiZZyWG81Ry/J/uI6hIesQMQPoVAo+FdKiGBxG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NuhHU3+uR6YVmWr7kXDWkPpvUsbJbt3AIEPgfWP8A2qCqfJ1CUKJZB7vhFzMtJ0WJbw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2+b1Ao56CGY9B/KbLUFwQjTmc5NHiJJNT3RuWyAleijxOz/tKC09lTDS32Zghm6lo1s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U+Cx6YsTve38xlqZQOxUQZ3Y3klpZeWD6ywMUNLCx05yiyvzGGIE4GmlF4TJRBP5p+i9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+FBNvzbDEa6GCdMARww2Qh8jHyFkItLHzZWcKWMs7h8D6z8ePosP8M7+qfLCc/wDKimvn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YD3gc1+MJU5QRzj7aR6WAsH0GZVzdFpyiB5RJHo4I6qb61zHxqYB4Inuph3WfZ9l/kOz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Zrfc/wDWaieuIuaY8JP6xTSAh2YySmrwR8lBIex/Man+8xo1UOyhzkG+Zt1cO9gOUJwj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UPfmaDQQIolxTPgRvJ95ySoWrf3hH3MScQwk2MxhVYw5RDBJIJjGegOKduyPeB7RTUu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HOeV6nw1VolRQqbc9HTGZRUcxWv1jHb/AMwf4h1P+GP8I62J0guM2SsqpkDuVDRPf5sv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aDMJQaguPPiJRNTMeG5ly2XME7V3kd0YpZLRffiMf56YTeGoBmJ/Izc0/vwTU9yjEC6w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EZow/hldKnPodMk94QPwQMSiprcOZ2Q3hrHgxRV4X2lAozBFiAgTC2U9p+pV7FQ1H+Ka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h3nESPapg65YdD41DqKGFCc/WX+SfWP8Ij/hn/Fn+AdH2fgDuzLuHfdm/wAB6LhuZxPv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SyWSxGczYmPE1hLLjlMsQUCwQWMcmb0feUu5evfxBAbwxCA8salWe3bnwJ+cHuUHdcJv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ticlvEGDzPCZPXThn6nw/Z8HSRp1IDlL7RgO+OlCiYI9wi8sqkVuOkZGJuYjDYQgLyY/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hBnjNxHo/kh/lmvpv1j6x/hH0K+FfCpUrxKgu0plu0plQUqMv6PtUEFXPQ8wDv8ACpUq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+AqVKlSutSpUqVK+VzmHGrQJQObJlmKpdu4zU2RmXWw3DZo5TmUZhzm+azCF7I2QtSO2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OCe4xgPKagQzG4EUvojr7ygoIuPqbXwRU9ZU7xP+EPaRIg6NRbF38DUVnPCm2b+0wizR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qE9RrTvBWLpbGcfQniIqZbIAqhB0RO0bQwo/MI24nGrssZJiUxvMEXAxD2RN3BKWWsML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8Kjpi5h2SkVajwfCYqPR/J0P8o/xr6P1xr6lSpUrrfwuXLly5cuXUyly0FLS0tLd55pa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XU/4ShbiAcK9dAYmxhBgJhfqF3lMjDBUYxTLXoIQWr8EH4l3jiMOrbGAy3Bo5uTbTLpy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G4d41MIDdzD0S6bli7jfuCSPzmRWIzdneHSl5CMrDBdBLWIGGRdVqPYfxHtfhHtfhBDH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3SvdOWmLWcxOzOdqI9wy29DLlYGUE4lrz1S2bUiARqPNBDXcBxELhc0UJplgPMM8GIrz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Nhu7LB8P3iw5GKMg9Exf9ZWZYiWvvqfA+nfQMuX8L6CS+uJiXLJfRfSvlUqVKlf4J/ms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PU/zRS3iDPoStGfnYVWOlkSR7Ay3iD9X2liqB3D7zWj7dGPKKWXBYoQQMv+I1RWZSl9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dTiEpqapiQKnDgWAckKOWVhFmPEBxlASrBLRFH5JhPCL6VKlTtdftP0JWYDBxuIsLdCk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iCi3fU4xcOjNIsNRhnCnuM2xbDa6RPdScxK5zCCEbdGQI4PGI43mMXJlUQUseof8LV0P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88/zMoJcn7PiYoMEsmHQ7cbqfeTTudgZ7Xo9glvLAlSoEIS41x0eeEfhWHiExkKMTYOO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1OHUKSytOXgfeWzLn/qnlAadtRiN3gY3MKgG2l1LFzxjhhN8Djrp9/g/wmgoJYj1HKpd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fqZlbvcR+2X5H9j1LzZ5O0DFMVFnZj5XQ6A9F9MZca7RhpzLAqW2AbZj0d98D6N/8qw/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If4J9K8Cs3sNw/QQAlMPlDIy4kVlQzAROhQyvgQh0ZtcxOg9GUxXcKmKjUywi12ib32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QtonYl1InAGwNCd/iPQmV6hk6IDTqMcOQ4Yk21soyLGaPvqR09Stdv8AR/p08atwtKjF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7TO4XxCP2RMrKbIvw1jxLfZGKq9oEICBCX8D2tiOmNiHEzHqK8I64M56H/gB/i19B+B/j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v/v/AF0tZpxlEGLQO2RvfzD8iW6nMMuKSlfE+BxDjoDCLGfJMJMZR4w3HWo69psM85wD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J7ea2U1qcGgfNQcOBRMF8QGpYFKDcvxb9+Llg5WU1H5Uom/Mycb5mVqyVbQh2ERXJrvM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0RZXDe5ZEDUYXPWLlhMsvQVuXkb98WQxbHEICVAgQ6s1mjLFDoEU4cwqVCZFTn6TCH/g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ddT/ACsuDbgml5fyXQAylSYM09Jwwr5YEW9ColfeszPuyxUv4nS5fTdFuVidooxLsqC0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8upTA7eUWIPv2XJkJvyfzK5YalRR5HiIbYwIkqNzByzsGD/2mOEK9sxJjYd+xMcooTFY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ZDXcj93xRFYY0hj+AieZHrzDsx5r5IHKYSh3lfbEzKldAhRdNS3HV6G/Q2YZmdbMT9X4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6T/gPwPpPwPqH/Giibf5ojBuorcMRREDAlB3yeTgC5ZpDbs+DzK7ffl6L1uHyuZKLlxL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Q5SzkOeMQyPmefaeSFSh5V85nqBPfxLXLg9mLGa72mAnfeAaHF38S1Z7KLNMGSBewZU3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PeXLQ2OPBAOAe0oVW/vMNrN8vePQeZYu0AqnKKrII91dneHb0/iBI9yru2g59xQJkRd+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B0s6W6BwRl5fbqQXU4qXZu47JgbBFoZdTEwpgmdzDpQu6fpR381+J/mH036NdK+aDAsp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RaorwrqFcdK2iOjKspYV9jNwPt8tqPtEy0j1LdKK/wDRN3HRZZV6mDSZliSptGC2dVsz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9ZgFjiGHTPCd1HWLG3LJUo7MRwmaoThGSH8EvlA8z/8AYnvTa9QLg/IcRE2vvGY0nSkV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SOyHwekP2IV8nuJKO4RKad9UNxhslSxrXzKX976GOD5iKrEt98MVpeZgGW7zBu1uLshF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1pvje5hyEa4ixer8LlxepfytseT36G49qWubCDYAft7zviDMLzGeAJl6liwD+5jKvhmY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AC4btGgZ8Xd/9lVh31oMH4DRFPLkQFcXi7d2DRbB+4FBFNDhLxD8sZiF5mdJiSvEtFlZ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oy9QzGryzOir5Ymu5HtKoPaUkx0QivSNKoMOcOp0tNMe4jmPZC2PymDOfh+3JaC7qpz8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aaw1bfdLZjqmN7mj8oSxiPExjNSvul6VU5gW1OIkEg5kMVoU9OEEU0CUN6NHfOj1WHwR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wk6Rg7icoEPyXL3QqL3JW+PPFzekvasp1ZmgzGEPSDBJwhOaSi+4yhGjcvCC94bKBxsJ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XVlgB1dxChPg6RtQepSUvUCGqVwqy+nKgQvGsRdAcfMsh6HCuYE4lRd3uOYrJZ2ai7xs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0bhklIRR8Q3mgADIagBuWkKg2rUSYCswwistZQuqQ1cHtLCM7Fomq10x0W/Atcy2XDuz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LRNsm/7hOdLUYwxLd08iWcpeWamVr/siWzbtFa2ytsUprmYb4gPxuOQPzMN5r3KNMbhs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WTy4w6iMhwZniqWbamSKPDMEVfTeaS3EXVTO4M2isg7PzAbi/Gg16qLOYqVzNT2l4mxM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G5gwKwdpkJ6xe0YxZkfMWKUSx+wTAmkS+AuXzWkcIsUAhxahoauklihiLQoO8Fjho7IY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G/DLsF6+1uI3q8dHyBKIGGBEbazTz3Y5Vn9CJkPqU8wUHipfQpuYMr0SqrcM2iJ+SBBG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LYaQdewgMMLoi4KHKAYbetZZjoipg9NQ+D0elcdShOYDnHc5+W4cSl44VymR7hgmVphq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2zb7nceYFS+jVBxBe810DhxOCaxUXzHngtlBCK2MMU8EFPxbx6H3jUwYQi2pZE4E37s2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RZ6mpNHvBtPMMCfbsajLaMweZzWPizvanH3SM2MwAxV2JtfU/UmE+xKmHS0MexgRTauV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zMg73iZmyfgoinn/ALfHTMBMr2S8NaWTjd7i/MT9CGTxMcNx9tsb6NQix3uekEeWHbn6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Jx2or2OoxCIA7aIzhlcKUECRPEpKHzPDx5gENlJhXQIdODCx3S1Z2Yg3O8OCGCO46XRG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qFCCVvpcMSJo7kCV8w1mJucuY5Q8qljZ75Q93EJvFV8hsj3XeUzdsqB3mosGC/VLgu4O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5YTDsBzMhglAjHJG0TseYpiU1NszmqlyQ5xA7RzzinmZvBKmiECrH2JUVdGPc5nEY9JB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WsbLcp5gz3DiTMISZfkT9TazdwgorMalpK0BIfenjU0WrQuZd3gIW9anTIO6j4LlGAB4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cDt9svgHMAWLj4LmLO4XRynmPdmpXhTJZBXthljvgvaXDR2TTpZ+jdBfpNulH52VZE6m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WJm4Dj3DB0xBBro3GZtIoK2ZfdH6wVSLPUsjYE5JQnhMb10CWDbjCGj1jfRcNiMI6n7G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uG+lUbwsvocLLhNwaQwUso+cMHziS4boh/kmiLKXrxEhRRcpxaEWz5xybxGwwV9QhKpm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j/JMPRMfwJ9pI7VzARqLuVDWAacFSrd2XyV7ZgnDG2Orl6fUqfuYfDIp7pMCjU9Tmnq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5ML+UDfclyTwmp0kHK9JToPs9D9CbI7Q8ykF1COkltinmK5h94IsQamwdSwdrgQqYV9o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9XOzhLZzZ5T3tx6d4IE4Eqajcv5oFOSDrVFN3hl/Via1IyvAJnMYmhrm5h/MsW/oQitY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tPScZy/E3M7zB5a3RlLx2OIKo4gksKIRYU1eVNfaD+/wmCOBWSIa38CYWpqPCLo1wsz3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nmlGGYS8PEDOG2XK8yIGHQWYpxds/nLgnNfWERj4KlCjmWxwdy1XIhAtamVrOQnKlFKl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qH2/cBIwHMNNfzGdYZbimU6RLVFcJ3RKDcKiuZaaPeZh9k23MiCC8yo1ls9JXQ8IZw71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OIyruOl3HqGD1ZeMRd/iCOpCO+p8AvyYmKSsuUMWaJpKnBkxAe9TaGffOHXq1FcMQpFn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CHoNybfAq4MUJeUWMyolDWdTvszgqCBC5k6Yy8EC5riynlGK8R+1sz60ws7dNRcYqNpd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SxUyhOOJgFDUwO1HFV5uGjMhUbyWO/d0v8GVemDKGJcuUEuacR/YU/IzIdjc/Ygu4cvi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5RewqGuyYq9jP1EzQLrHF4Jh7YMvxHSGXtG11ynMp/iK8vbCTyTGGUC99cSzcHZwQ/ml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6IGgY0YneKndwXyd5XfgQvhhJiPeXjXGB905E3x2PxPcy9mBHVYh4D3Ed5xGxLnqg4mT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/Z8j+KeNP5ppOx08R0eZtDWBzaV7rhBT7WplzieYiRMIqX7F3uiFAdGS5YDhc84swjvr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c4OJULrDA2tbZwI4pc+p+WVNlQvbA4gUP3Lppvs7Tkl9RfjHdDDqWeTGujslKXCAOuYORj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WoRcL4qWOh6mopUCpuX0uV4qigmoqX6uVo4m+nAjLNSKSH6Ay6IZmB8TWbzIj0ZcHHRu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T7wQ+LnEUZYsdVumkx6bAHiKp+QlydFWES4jSGgJrExJYZrmUKoNMqaweUZgupUvUxQ0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eZpoLaEv5rpq/HQ6HCUB4gU9Qr7kXNDCzlmeLC7xJtj7wnpSh1ouI0spKFfMvdcRW7KT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SI40/m6O1+H7p7pMO3uU3zifthB2xUcfxNT5iUI3olyu6Cymf3M+0ubvmCPTP4ifsREh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5JjmX7zEFdEHF+OIyeEqKw/tLLTX5SsdAwQzmMGrUecgVFSQwS3o7QQFkOIi2p6IkJTK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rmeM0X7pQJUqVAw9x6WVtmMhjoQfghXZFw4Cj/rDiMPa4JOdsTH90Pj+pL1m/wC2d7pd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QcI8PLFqz2WIrXssZyqstzDWHMttrBz9o4Y4CVarWQ5tjYx1HfTlO6YCWLxNYZpuUBwv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qXycputV5h5vbWIIN0ATus9ptSMzE219kyBhJWNR2gcvLNxWcAu4g8mpQmpaVdHmEMy7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gmAO0eLSUXHJK0UtzFyneDkZd2T0VRwLlEtM+kuRq4QzePIsr261r1PRZgh026CHQptP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WXKhmTy7SidIZUFrNHroNJ1kZl2KXqSULlflMaWniBRmYPQyEaw/bcXUNkFEOUVl0ngr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eZhjRM3tOHo665vO0FOBdTHt0rkBWGLLcQW8/cmQS+FMO4lvrcx0WQ0XncCi0ECWA0c4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ViugC4MwpuMKMwHC3GUYqROQ8S+w1vqYlhS+IS4A5mr/ALVD4aI0Cp/Oh+FKj3mQTJPL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CanGBPWAS0BdZXiMA3TmL7fKIg4YnBZHKV7+ZsNcy7uq48dhuE4O7hGaw4jE9HI7y4Gs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SGrUqOAbcxd0czG8Sqm/46TvQRHbYQ+AJcJxKimGZH46V0VsaxuNeZRK2dZ+7MDe2Kx/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U/34z8F5+st0FiO9l2NqxLM7cz+ERXqA8VG5oN90gDDnI8HuZvKxDzUoMUBxVTEMxC6I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RGOGgjkPQ6DklvYnfqWspNQZYuBOZwjkmLvJoR2Tme8FIY34janDMYHiBOwiS+ISKYAV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BdDPOQfMoRhE2tcSyhKErAIVMD2xczL6SuIyOajQ274iLNwwE0XauAUvaV0MjLHkD2zP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I9RYMzZYZZ5xwdAYqYk2ldGEc9J0hCHQneIIyXKwyltfJbSaEcZSHFiaI8nzLjNcQ1Bw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ocOzoOgTSWCJhIKTZA7ett9TVOCbYqcxX1M2SlpvKGbfgaockJrKHAXMAKF3AxlYSV1Y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vc9IeM3HiY494fnYfDrP2I8HuMZ7sFlkrnbMa9pmM+mGVN6jNMVM/ssxU7MGVWr0OhxM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n4gfxD4apburjs97Q3fxH7iHTMEwlSzmGPuZKKfDlMfyS3okftWQxpxCoQVNCh7prLG+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VtmH9LIsJQWj+ZRBUVW4sSyYDjzAGy2O2HiJU5XKjvU8GsBKxKSOd7j7Ylt6zEZbt9A6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GspPyHxaiC7UzMW4Uhl6KzTcqgJUctTSkNxiLOT7kBJcOgqFVyYMv7wGHzFc7foPgDRm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MuROw2mHaqqmz+puYWtQwwJeHGDHLCxORdRT4x4ECtM7jYDTAgLlgYXSNHmU4Z1o9MoC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M8sjp6PGptA0UaeSWFRWTimXJ7YjIcWmm/NljeTm4Y5V8y6X6zHNylQbNkUlStwpieUw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Gcp3gN3fcnfGNxGcG4MWHymvZzKVWQ3B1zcKgb1DZixd2wXPeeN0MNdKiar67wi7AVCO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hjCxBMunzDMGPQQ6cGEeIQeq5TfhczodyTLOTiuN+icvjzl1cVx5qMAlQVFOobqFSJm0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c8TEjMdDM1mU3KuI+qXYXaVRQ0zFVwq+5NvWzJifaOpkvlNs5QBTMNomWGIscZp9x5e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1HoFQuFhttfRu3080w7cxHYjRhFCyrmcNajpvYTAsbGZExLB3TKu85fdjxji4hJ3ncWY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Gyqg1mcEsX2uEy8ph1XO4UHmWvsmHsgyNQ/Olg8JYHWQ6MyEvURYnufqQbzMO0xAmPqZ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jzCeBLObDHljutq3MJaMZ4lOj0lenBBxoMKgoKs/IqcYd/JGX+2cy6MeSKKDvUBi4rpt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onAh3eIbJCNiLxMMoMnfM/CQWe/+YQHeKXym10TxYi1MeikZirq9Sw4MKKKb1bXOVAwH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aZzo5QmKPmArQuZEe5aLyjl3bm+H7RQ0lMc3tNGIKe0uM/Qgp4d+ohqerulC75gqXiGG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X8uYDxbUDj7zHqs7W55gmWA2uPALOtsFCzmIZl9bTMVLhVGXtM7W1h3ejCgG63Hm3cxN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THkZmYcRCciE1GbtKPjcs2TPJAodpQRXtEYQnOJOcYFUrYlmpwlziPMGUpuTmOxF3qNZ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V7moRgRqakAlwTdDQhdXwkVFFTBE1CzPVQOJI4hOuXiHMCGJ8DzDFmHoYPFt7UQ2meQT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iX5Jjm2+SyyrubwQBlDLL8IN9FFQ+GdhOpuVOSIvcuUlW0zoOmavo5IhjXKDriZKw6bz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JumjFXQo401PcuHzDpn4iiPQ2KeXtC7Fg6GCrIu8JnK1hKoczSte8PCPN4I67CRfnjvx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O43E7ylh5m0EL4LWiZc+0ThWCHucygNuES7TErxPDkNhgyp3mTO1B+GKB6wIdBduCNRM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4gtmJeGKl4uXMoFitmogg9j/ALnK5jqLDBMbnZRrrgzxBgmO6MjEG6JXnmO7jAEGoCYa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EwvxiBKcsSHgJTGeI7CDIW8TNSzcIu2PbiWMmW3tAJUrWDgMEsLg3Kx7ysx4njiokzuE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zO9btLqum+BPI5T/AHEbYyk+8doFhEGE9IG7Wf8ArCL4cQCCO1RRy5hh6ZUFJBKejP1J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0piPLLYC/E0iJriqo5U1JlDF5kFsPDnQwk8aS/sgKp94jyfqmGW+YnsCVgEKAsqyDXJt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aI2KaTWZx9pyp8hf4gIZkAzmsXCoLjZExX27y9CIeEtnM5XA9qRvlanZVOIAFmEvOZX1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kOKVytx5ICw5QFrDK5Jgn3HFfaPTWago+Xo0eyf1Nyl2OWBpZUKjqg0dW8R/BimUJHUC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M1BM1WBfyO508ku4lxfeWgdHzZXKJzDpYmdUDyWKdyoxHLL0WkdsMoSZNNTls7kGOpLv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InHHTFkHWugUKGpjOJd38CAYF3OlxFiLlzE3d5ifGBLD05Zjli0KVZMpbq1lpXRJrVDS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jNKJHKxiW5Eepknc6BKpgUXQLR4YFh3ahQiwyy563VZnbmfyChxCiVLm7xGAY5oOhB4h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xPbDxH4J3ou01oe0a6qfeVpx2SiE5cFcKptVYzSM95dN2cCUAMLWcQQKhEg5SG8kdkHv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lrlC+pLqM2XEGqYFfw2ZaxqDBZgh5eUFFZ4xAu3A3C3JBuSZmEiVjMxajHEt9lslItbz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5cFrR26Cjap7wcQeyCWUeyIT8pZHPz1SpB7A7gEhU5JeEAZuZ5eegZQWWO8+xNVmbQQzX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cZX9XUsbekjMMyejaDjpWOt9MBZ42twhwsYccNo4gWZLxLE1DPbZhQLhlWWTHuLlgEqU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KF7PM7vfZmUOGoLCmQQJaw8x4BmPQAuImla5mB4lhMd0yhOgxS1fmck0mwKZmgamgOJi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dFwFriY9q+WZMwE0gZix0kWL5coTpi3YSomnJK5fUtWoZb22Pk/GpXWpX0XqEToypUrq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giowHVh1IRqEqVK650JMIypWJUEelSulzKHSiBnoqV0VKlSomJSJMUt07SmWg4jxLGqj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GVkKZsDmPMV6Fgq0wnc7ZnZwSh1PSM5Bri0uipwRLCLUW4LCsqFXAHmUrEdhOCU7m2o7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nHEqQhIHCU6mom9zE3zKYvgjADJKQjIUqFFdqoRPAdO2GStVBOIs9DEIYIsTbpUJYSte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BqOGDW0+pW8Dm4SdSM+alBo8xXXfEZ4lTg7TaxXqEZvG0ON53cWLp7JiPKZYMWQNFAuE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DEiCu42leDpEhTMTgmZmsOJRvbmO9qCrhd55pU3Ao7Vv3EKNy43qPFKIyEXosv46dTvo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ISvqbDx9YfIfoEf80/xjqdH6VxcsQLFvEERWLceGJslAzLDcc8rbIbmUd5lNypFqHIBF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lCKMM7rEsxtKIKv4EOhG57RwWvZHPoEm8qE4ldSVMQcHRXWpUQcYRwzzsGYnTdD0wyyo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dIZlx6ZIlHjRzSFmngl2BWwxjg7UpTck9Emw90YfBzGl2ZseYUymuKhgQV6qES1M8kt2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RqfYhYsrzB95L2RJY3mHMqyKmy4KY3LWlsD1GWL7IhfJy/8AUxmllzNMPzOnZRgmdQ4F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7l/N10VMc5jAw9wTMszM8wRYjhoQ7fgf4xD/AJQ+sJ1Gg3cd4jhYBlFQogSUlKJeZSl+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L94q9w70RzB95fvLd5aX7y1loR7S3ePSHwJcGXHoFIhhXSFdRr4EPoFQnEuy52gWHUdw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L0EEXWdSVPQSIFzfMxCDZKtTlHMSqdnMqSy2pfOK+5UVdVEfqMsOcS2P7Jg0bcQDCrl+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vM4XEbArmbdLibM5mfcmfGu5BZFBzG0yGs4m6csQHhmN2Zl6a46fT5mVBTMfxMQxhm0Y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RFe4EGyPEGWSqPBKnsr/AA6/41+R9E+tUJncDOugZZhHoOM9op56LivwH6Vy+i/QuXLl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FRIa+J9G5RnPcM1gWzhnCQx4xaj0McS6HoTbqpXiOJ/HLccy4epQ8TmCp+JaPcfcz/IL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MdCUKVLe1BDgV4iUxYbNhEnBfqWn6hZYeRmDf9TCKwNB3nBkQ01bslOqMR+O3mCmteJl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aTDuBg1LRDUD3C1Lulf0TGbxn73TEvM06DM3n3B/ln/KH0D5OKOg5t0cRZfS4/8AA3Bq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1U8TuJ+wmnQPkZkoOg7MYdOB6HphN+hlZ5C4zX6lYg+iAVw8tEledkenw7lzyuocXLQ1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blaqCsQVSURf2pKliALw/mUF4xUdpgG5kHiPXBBFWaneBAXi87hpb7xDI7xLtltsDa9z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VMfSW4fRYPxspGkEDVx9HxCGk9z/AJ4/xjqfMNRRYjlxjF/xX/EAZlSsSpXxPnkRWIaL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tnPvKIehQjDrJuAY0lS7+I/jihZhVqfcqASsaIA5YcIta5i5cx4gWahVcwl6SjgMV2O8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zyQ982DkIvaAywxN7mTHMJRcIXtmVC+YzZRZpY7dKPEGf4VUGS6H0CZD4fm4/UU2EyNI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fif8kfXPwGN9Q/E/wAB+Bv6p0dMyIwMSon0rTHOgCauuwuZt33UE+ioJtL7cE1dLJO2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MHpcJkTSolRl/wCMo8PUcqKpv3VQo9yKU9o+QgX5yckFq57JSq7dosFDA0vEqVzxGwzu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6jE4XRCayVCk/uWTwQ8DjxGJxiGz3LYpL6NdO53ISoHTh6n0cxJr4Q6g3Jii6OYMrx9E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I6h9E/wKlYgZgYdLxLgeiYh+idToHwetSupv6YdVUMTHHGEX0T6DiCYIad+gPW5k/v8A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Sld2Jd8E7ZS5rpcdVrfTeOoTZ0/ws4+WWsMRQicblGCe1TiNMz9st/MKISooxfMTY+Z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5iTXh3oIVRKtDKq0csLLgjKUDzDlhzEdhgopSJCM24CuDRMYcxS9keBLkNYdVNupHodX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1UuyXhyB/mLE06tvT650Pk9D4H/BnyP8ADOoIamUrpXQOgj0XoV8MU16pGDpTGnER0PQr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hXQ9LqXfQYPRifLSXfuDNYMHl/maVzHDxibgy3l4mziK9sSsx3POLEVwjfaX05g05jXE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lsGpkcw2HESvJG2i0nK25n3LUA1bC5Vlxtu0Vh3KMKg+4zLMGXpGVtuFnYRCilJ/CZU7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7wmzMu5ivPMfKZM3Mv7JtUVhyxKy4dfYIQ+g/A+GVIIw+Vco0+yAtMlTMmkS+m3rD4qL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pHowQWAYPFW4Cn2RUYJTn4WNfLEPo1K+FfWC4/G/84ekBgamOPQrBgYsUlJSJl/3i5iy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OgzImkJ7qJjhMSiX0TuBEj9AdJm7+F9F1Pxel76ofb/9idAxruxfZ3CKxK0KoZyG4vEW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WcdCHRyJaFncarmIeZdHMFSnfLKd4rTLMntO+VZiPHxAqoD2iEhC8zBmtRC7Jiq5QVUO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1HuHtCwGHtKGbEBVmrshvxb3mIfmbbwS72YXcl8yqV95R+bmH8E1ilTmv2/1DofI6P0H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pg2Yq5SppmUDPRv6fG4vV1OKKCrUPMGWrkxPD4xA1JVZJ2gxQ5KlAtylEogVhEqaBP2l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8ygcTYlwBdlcC2ooZc4ggtRaOPt3mO5K4tUGbDsdSEdy7CG+ldRcQC/okBlE+Cpm8/A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yD6Qy5cuXLS/eWlwiyLKMq7kOZRRiXLlstLlpaWlpbvEOlxUuXBVCadLB1F9L6X9K/g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sF4X7dSrWLTBjBKLUdLIooKJfnody6jnQvzLO4ldLhBnrArd5mpkoanKgmPdB6BmLIWH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pK9uoVLYpzDWBj3vHaXwzb+pE0eIrBh5eyeCMWrfCAgBo6gK+YHN4KIEVyyhiktCuI9v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OMPv0+YL3MPoEfpOymVMO+DL2gWWBYezM4GOj9L42qN9IZYgqiGQgahgdibmHd/rIWOO3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2zaL1K7szaWpLtUG0O6b7VS4Gyt2Go1q56lK7Lyxrk29oW0xANfuiLvFsAYdQls00xXR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4Ga7biW4ZgBG/PyxwPsSXqt5jGMzQbirXk8TajiGgBaEJtPzcS3ef0iOBqLcBzM7ae3e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Ca+0a2nex+H4Ju160cS2HRqUumIYWrKVQrbKVSypYjIyCCnEWahm45dZbjUcwRgAcsPV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gaiDU5iU10G0RmmBbREWYxU4iKEoyLxEVTv4BeoD2+g3aeXiV+17pmTccwjX0T6F/Gr1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TX1DrcuWy+ly+jbATDaYF9HawLmkazLArZIwptj3y7AtuPRVB7xM0vMWooonMF8QVB9T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TiKte4N7nNRbBumBW5TYxJrrOKU9o4VEzNkofJC2SEKv8TVjmFmbcHN04mq0tYJY78pp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GB6NjDEP3snENFPuZisoTg/aA60yHU+BNqb/AEhqX7CWbtBv2heHSpk5rH0HK8fEWY7m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7oGWE7zLKu0ACL1zU5XS33PU3893BFp92AmrhgjwI7EQFLeuEetmof2tH2kDtzFuyNRl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61SqF0Q2FjBjwzC/mXo08cxEVWhdeYGPPdHmzN5qZPGGV0vJMOF8QT2dqMLZhZiKBvIU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tLA0E0ERRWlTfaBmFdKYGKe7Hsb2DMkq7piFtLy+IXxRdS6P/dqFTd3pMyrwDNBqWNY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5mmbCriOGnE7086R7ZTTh+JlkyfaWofSUNukuDg/aeCZ70QmqCWpol4pjcPULDoYFAx9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TnWo1AbS9nYSpmVF2Y7sUeubB7suXp4qVzNnjDZnBRRH7JuYRKeYwUCsEMI2OCr/AO57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SvBW1jOY4qjzNEz0R9qU5gC8PIQI7pDrGz6mEK7z3mTpOfUDY3+8/qOciVmYR5wuKA2I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Cm5k3+UsQrYJqLyzB23cXZUPyzectf1MzjkQmEle5lFBL4RDy63b4llFjNM+pYDYcxVF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GxzBsBtfEXBswwUbJbW4I0E2YiyZAFrqM0lxK64i6g0icRPcG1/zksACGBtYSgrOWHe4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vn7lV1CqJr0Q6YOjByS4Wh120b+OJC+pa6rMsU9NJtNp6ea8QK1eOYpmzCOcp+YgYR2t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vEUwi6Ll1gMHaD8QeZzmhjMrhhbcx1HDjcxQ2h+5U0M01LUlKTLZma++4rG5ihvsg/YT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uQldZ6E3QWPM0qp5BA0+yAZcxGQIaG3dRoLqDaneBngBadmcA2X2JmLaHyIQ1R+hUqJ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A0PExFcapn84KCM+d2aXUFgIcq5lWAwCgjcsRzV3hWC5ot6moLv2yM1BW9E039qQRF+W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5TyNBcJOHzNlFGpuIGaglGRQdphm03LRBIms16ioUASiFp+WHpezxEZquYdS37RYPxbu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EbFrnHMsAqqtLqePVyhk5JcrymvEDo7FRBV3auJnbf2EAYOJFjUG8zbzIaN+BeJdu/MX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DkMse417O3l/1BbH+p2As9yIKCOOZsLNr3OIiQgyYV4GQniEBGt9jtLnTBYJkfC2dmAp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2uxKpTF6riaBb5RK+Q4t2lU4cxO83tKjXiP6gYv6LHLjYaIMXpa5iVYYpuBYCwo/ULys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GMaFv/qMZR7bjz1h3LCOruZVXXZ41xFgnm3M+Rd55iIuS2GtBLeXiFihLgWGH/Uu6V2E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XzF1k1xuPciqoPtRlPIp+Eb07FEItr+X2g+Ux35ZQY91rFzMs4+GaJzpBub9GTlCAXX6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Fw+I4oE1xLMR3WkNB8QYlSRtV7gqVSkYIXOosiCqCQuSIqNtHPuKw3xHiK7gZzKLkG6I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agCHYRzUV57wpURgXc+dStbr+yIS9xxARvzG2EOAMdwCNG1/UdJg1YQD2Mr4iqsHA1Dg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fEMLL3b4l2VrGSYqtbMC52kk8YbbWiMy0C7tzNizKpW21hqAtDVxwqNdoQVnplx5M4iz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Ku81rMKoNsSomZrNMEJXFMVnJqcRkZZbnoz0VjnLj7JY1tl87Mz1GJbAb9QNZGXNypmJ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MwlXtlBgtlvM30V6hi6HZC+Vl3unKoryhgzMwORDdhqUw5tP1CzWSJVPDLz6mSzGq7KU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uIs5lfenDLcpIV2g8zERlyxbFhlbMhCOGIW1ZNXeWz2uNBXE7Jyfmbz9ARej9O6+IUeO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KC9/EckSy4jXczWUZo4l8a+BuJF9VR2Q+g6tiKd8utQa6k0y0271JWavaVBKPygGgIwC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7Exe8O5aYiIXCKNXqZY00EyaeiMy8eIDt5lqmUdWzDqlk5doQpxe32IYsdL3vFmdopt5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VrmwHWglYalJnnLeWEG/EGFLGCsWwcUZs8y1GkLWJeBWACt792FN7FCuBK12yJ5ReMNu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w1T2jdt3ao0029Vab1b1U3BrS7QudhX1OPTZeVi6Vdi9zIYuZ/pDzIy71KwXOAIKeN8D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rU/QYoIqraPmDr0i4IBUvNOJRciu1sOx5vn9sXlZ29/cvqDW22Xfl1O/9YwO9phvPdce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ebzUtNwwNZqZEQYs7dpdbkVwcUs19ft3/qEsh3XFsbgnev1LaJjtlKUbNf1CuNW3glIE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a/8AicHdcX/KZ3G3/uJ6U27Ih5cwbfR9CO42A3BmU3ZoRjGxStzPGGLW3MRxOQfpFtxI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XGKc1uZK6YLqZgyND1wMsK4FhbT3AYSbiYgobKBVVEpRMRRTIUlHUEop1CdkPAng3cRc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8TS9sfNX4vxCRJkOAmAAwBxOFtuLmShVGYeq1qpjHaYGHFXKphq7YYTQMELjwCDFbzAi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No9mWJGvlxHNLqqMN+Wtm1e8y9n2whPaQsFtzMIspZRG0Xp7mre13jTbR3v/APsoT4lw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VdajELVq7+JeJhKGvUIcgv7GZZHade5WWHhxMzN7VZhcGEmCNdLXib4thWIbAur2xNx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FSopWdDqJ88iq7x9vFovRAolNuH3iBzT7QR5Szv06vMeEg5DcFXod4OrFBrKQqqYEz02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cw7JTaxo1uLtzHu1KWh92CHeWW3cC7lcbzcDghxNwcCkQ5lI/uBGWWZEz/8AMVJp+5SA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Q1kWOAYDhqJ1VLGwR5S2d2Mnmx2rSS0UhR5ILV4lsHliG3Qf4pIEUlSnImHgMEME1jC/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YvNyPa4YAczbfxEvc75j3bvcwAeR3nvLUUFlNSrYxzLbe+EtCByrMAcH9wFqy/EHatgX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1szm78qNtV+oXGAbgihzGry9hKTe9yvYiAdmEq8pdkDYV3l/QsqHlaN33mlUeCWP2E5V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XsirQiqWu/eE2QLY2EaamcYV0hwOlEeG2xBo7fsQC6P8UxAsZFhjNCBQ02e8FXGNNTGF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5FMIDkYufi+YO0VFZB0TuGIpZzuJUCvPeO6G8eIby9S99EuQOMbTOZkG0EymUd1FOiQ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GoQXpmysSqAT0plNvxzBEuSjmbBLN8scqWdsXibqLIcTIKc+G4q2lWOIAsgX2jps7naE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pQp9ghaqWcyzQF2ylvq57mJydkvhBWgbSWrG3/iZ4FogeqE+0LYEwn8KDf/AGDJtMG1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r8k4iCDnPJMrIlnd2RaABqNsIG4r0HgbmXDcHBK2JEDZvAm2VbPYzgAPoypYnL/ZmHqi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jslZ19DmWg2copJJXTiAOXZlCS1AzQG/iXqGLeEyAoLWJUZqy3M2GN4+0wF85qsEojCJ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hLRt3l6lpz0lCOMDg7D3KHMi2q3CnG0W5hkhLq4Y3zCssEwrFtpCx0UJV37leVmbcy9x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GMTPf3Mx1q4BuGBsGN7lUR3OZkOyqunzHdxL5hSrRh7yl0NFqcQYUGqOUo7W6rB5lk4p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ykdO05leXc54PcxZJ3wwuapoinEriuJnqSZMXA7BbY3UIMrRzZSTGl0EUkEoHJmUSck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JpgUf3LpoKb3KEeiW5no7lx9oFhgydr/AJiDg7Qw8CIO/uVy/sm2JSpJnaZ7oPLKe8Zu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OjUR7SuTUHmDOcwCVqEWBeZlGYgS3tuD2EvDZMme0G6exJTb8Rah7sLqL3mArhHdb6l1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mOTX1CdxMMiDcMMDCu0d3Q6lsEzna3HiXYdBlnwIfG5fQldKlSpUDCW+hMfGajK5EN0A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XMZQNPzLA7rZy/CxJXbULt+VKnKTzqIit5JvY55RSRWsSkQtnYsaJ3miOy0qywNG0Vo4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FBQuWYcprncpLmTh6Zy55NwW/wAlMmpsLgAtt6D1Gkt2ZKbbPvcd4Cy6gEAHQxL/AIAe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2e03AOzU0DRSh9ngWfadvDOOJs7YRJteajcaKhcTCRE3ENqyuuCX0x4ysK2QNf/ZghWJu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wWcWwyNgz6gyQFZNxAhGJ7JPMHX3lRWQ3l/c39y8Q5QKyHKwdFqs7kBjoW7Sge/4iMZ0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B3M7ubEcX5e0fEt/8ETbaAMsIR/wzsdDv9Rc6VFwzOMXwAZvMZ0wIO/iNoR44Sv8A1qH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wH7g8chf9yuDfLfH3hqw7TP7jmaphdsv5Nzn8JY+K1mbED3S4irNKfuOMdz5QqqTZ4hU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h1Ket2IM1zF8vUNZEYDQzA9AWlcRLGIW33nHy8ldsQ9H8Nzuk15Y0Ifog9O6OfcEIVoQ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5jDCQ0DxJe5ysz8R0vBllmcVy17y6Lccks6OXlD+17uoBDxqIFd4rmvEuGWx/lPaY1xK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D3/UZQquLtNveO2xvdBw1CMHbs78s1jlOKzEsB4TGkOjTDHnIsBz5S2oYXuccDw3j+IA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byRbA0DQyndpW3Mjh0mZjK/QEW4hMuiOefr3+EaUQvAKlRQC7jBZ0xy+4GFIDOrb7RMH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FQidMMDVIzrHjZqbh3bDEAQlDyjhpFmXXmYaHC/olcgDFaRKJxjQHmXwW1LtCx+QwuP4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6Bh/lKutWPARAQovtEMQeqaIilY3cdSSwjIR0wA8zKB5Vy+oTOaM5XmGL2iDncxBbzKO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OwvxOy4tHZxmo0Znuma6N+0wblPeEy+o7mktT2YlKD33DNDTBL6JUtiRMpaMxLuMBJr0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oSNtJKraUxy5gD2i43qWGatjsVMdJihWuZYMxFcJjaWLqQWDzpk9Npdnibb6EqECVK6V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KlSvgbgfTGxlS/MxQtiVa/mlMuW9/jykyjz0nkBMDg4hXE7CXQXdATfQrUZZh2hxamca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hFQavmfsB2hUtS+whoA0DlMCgiyt+2Y+0QDYDiiiALYOhgj7TlUYaW9txHYp4uIRtdHL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03FNDixC8swSO7LgE6rvOUWwcTDbL2YQC1oJmC3d2YAPcNEUbq4V56BtEVL1nMbczUui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7SlEKZStN26dQGMfombQBTGOJaW9iXpNKHaYFqAJzKgVNMcR6XgwWohOxEBfLvQEVANa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hy8zB72v7yjUDlywZAjFLHBAgsmjHiPb3R2O8vCXcoFpY6vfuHemN/8AUd74rN005YIK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kTOxoVmLqh3l78EswxbyuHVnbzxFMgHAbj+xTXNcRjTEzEGu0gga5XBhHpEiDO0u5gIX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7DTXqapeFeJRwbZEJ7fh/wB1BGQF4mVFrw35iWLqj37RHPT7DU12ZXmkyMPw+Z7IFFxA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ZcEbICsm1eAg6hdp/aVrVOM2XmNWLFYtyjN7vaUhoUJDeg49pvLQpgd5SfDFCybocEZ0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CvMUxK0JF11DBlpl13Rvkg3iOuUXS5FRYsq0aiu2pO5LXStHY7EzOHLsZhKD74iHwKbg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WXBTdHQGLNwTdGlkzjahPG4P81fjzAtvctVK/ACIylqNc08zz1ioLtjFa9zMF2fEyBA3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/wCtTNiFhuo7BoYN5JmejbWIO0UAufvNE6zZGHwqE/1Gom24XFla8+oH1Szlq8yuZd2r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otwNML2x+I7weayQTWM5TPlL1jXWcsJ0qhn+phpXhY2VKJr3G7A6HMuAQKpGSdoPDKlD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zhQ0gLfphtQ8Jg1sPvDLX8xt0zJiWSxLXH9QY1AxqU7PxHtQQcEoup2EvhxCxv8AUJDp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udhckHAfmGyuIaQuSW14hNsbtFONy3GEZUOCPKMxKz3IkgbLF7Mo3cGMBt0E8NwuvjxF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vvPAhRMiVzJLS0t0LT1gOY8T0qSs8kp3gO8x3h0r4bT7UmMdS7Ik2TO1ldDqsilwJKHv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1lt7Zk9L34JaA42r/ENtiFoBNnKsRRq7EE1yOUiJcO0Fqv7hN7yVYh2HUIwxm1xL1fMK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AqOzEdM7rjLRG1gYF5Wgk1+1CYDKkAspOPwS7XXI5R5oamd1hwQ9pq7lMHci7VsQ/fDL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MECuejSrXRfXMZUC3BdDQGCJl4HqBZCb/EC7jlcZoXci14g7oYyN8P8A1LRd8WbRB4Hi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ACFnO0wBe0czVwuW2VLYekd+1Zf4zLM/MgwjNGHRNoRhmmp3+0GDoXRFZq0uARNCOBnd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CJP3Os9pcEWf6xHKMK32mKgGjlfcVauZSj88xBnSvEH2RUDm+87cO1ahlpWHnDUo2UTa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kRIYe2a13fuJAa4P+5aGvLvNAiJKz3mG2pzzKIMim5z2bDl9zDpbj29xVHh+Iiu+wuqh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asHA4gTmXh4Iw3Nq0K47zbLF73AXvOuB4my0RIqu4Fy0A47vqLQ4ZQsWaBdUczMGo2fd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Ihlga6jCluZcE7VlZMBafzPQGNv3ltXvT3YthCnj9QADDVW+0B2qzRKNXgFXOIw8bnAC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n2VFVS1brzH8RXFoK2m63Vx71rQ/9RQsLcB8XOBRTtFC9z0MtgnM64XMPZw+Zn/Zd2C4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qXGGwdi/xGl77Ex96Bn8zQUTjEdre0ORqZFCxypCZvPOIPaL2ZkhG3iKq2WvNzWkrEtA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eH7mF0t2NeEbBxg75l6iW5f6li4Qc10EIL2dTX3TFFlnueJd4m6uYIZ3dv1MhbW1wA5r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InREs/UNszeMypGB7NbiiYEGOZTaYC8+ZRDEzvwhaAaZxRIVGwXiAdQMpAqKiDf3wRe+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/Vtt90W3+TDh/NmkX3dBQLo8ti/sdDf/AMr0OA2qSv8AsTZV7SH9ClBL0eegJipgmHnP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8LZiZQi+cRQFkRleJjiItMsLOqAUIGs0Goh94iVCdku5QaI0OYfi2F/aCgMRlnxkylmh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PpVKmemZnvAeUO8nmgPZlbkl474lvKU6dkWyOpRhsISl8KvmccIVEBi+07QrnmeFEXid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8PyF8RjtY27Tjk2o+JqEw2fhHPfniLFR5JgG0d5YrwDbF/DGLqON6uuYE3OJvgXTOIZh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6mMSNoL8NzRxNXdfUtKrBeWd5PGaiJ4RnLER5YChNYuDfc10QKUauZygd9zhQGY3sBtl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yhQC7KBy1kyRxAZz4ImUHA3XMs12qoA4LtwCLAI75THo23zFAtnRzAVz5iu8UFPAZ7kW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bS1N8F1cvA1vhWnBE5q6E/xBK3BHoPTLPC2O6M05vtLY3XTu7wzjtXGbQbjUMjfBHqNt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pLtcGDOWz4ifnQXweINQePEEVGLi9NNVMvYyZQWiD4oUU92K7iN1ukpfjWIMzL4lFuNu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IwVmu00FmwzFlr3HeZJa57mgCxWEFFEwUpZVp86OIMFNiztFAUTC2SsYQvtM+ge7CqIq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PM1g5lRQOF9ow60s4LKWxMvbmUp+7JgRdbb6lIYNglRXv3YNOPNaPcMylbcRxFd0C/P7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Lbl0mi6Y8I93e41FUc4GIQHmNpEBluyIorfFcYg0ZwBlZZBHkVLrt2db11Xf/wAh+NXB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lRs4WMSxRCtd+JUYuBWZxdLdIO2qi4rE2NNEoHRLcsua4WcsvFYWjiXSZufY6jZ0LwJr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6Hqc8BjNEZhcg3ggEJGYuMcJfKS+v6pjsnJ92AquKFbd5i1l78Zp7zuXhYWf4lsVMKJb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YdyAPADZ7yqc92COOHqLji6Gn9weVmezxErVL7JSycTiGyyC9jwSzDGvIiPCqC+BmTD0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ulfEEEJXVqCMgvUCNMsObmX8yuTKCymqg2vC4lDcTKnxUEqr2hVYzKWtD4gbjiESmaKy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uZvcsuuKA5S9pxw5WGzX0Q0qMMIRG5y4lcxfcQw42u/1k+FfC4wL7NMOTCSJ5xQiMs9w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xQQQFyVktm+ERnfRlYjXr1XR4iFRY8sKsnDDAcKAYmRNzfLAbFXuZADdOnaI9O8N+pj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MUnxHRa1hnyglUWa4e4mPjG5QB3FmosP2+IFtAmbZYUe/dhClarLzlL0P+5ayBjvQytb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zglbYp7C57QujeuZjsUSqA3a6f3KJBcEyQd0pELKXhGSoGsliy3ZF+a3oInuk2zR2gs7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g4mfYDNeZ3E8RLHTBmlAx2gumzQ1940NDLuSscRagLeVsVizUEARyu5QY8CgTR2DliH6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LnAhwpzDRGvYggIXKnHYmjMd413lvdm88siTg+FRlmfbVzy61F3dhN+oYEbNN/aZ0N3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62J2J026g1GtzHrWtmJVq7zMIqm4rGbBct1zMriXS1FKkwgLtdvdglIs+UDTeQPEAAPY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xN3KhzP4w6hcdp5jDdU/jK53kKnJ8jFUEhYh37wVSrKDRHD6WXMkgwXduI5QoXdRXmWB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Wr/8j36+jWYsuTV8yhy0gjIukRatld5hNOF5/wDsVGugI1mO1850alZWK8xsL3ImIJpq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ynoocEc2B/8AbKFbrVrHd9N+IDTqbZ6XBoIojx0TDxeRRrKkTIOm4WUSjg9wekLrUIu9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VG7mQXz+IRUXk83CnDYWXDe9hrmpeAC8NTNaIp+Wb9iqf2lF8AsMMLaLtiLV40LETQCV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Udrt39yvA1mhA/IRfEC5VO/cM7px/mPSV2tzEOqDlzE1QbrvFBDrxu0M2mXbE9LC6qqN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BEPD8EuWxXdX4ntErIGMrTxLRhFhuFRV5mt5OisRJUqJK+QQ+YCHemoNS7iMtEzUG+ZV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zCPGalW1iDaBm18sBf0YWaq4cxJQsnnFDxUOn3CsZd2VnCA3lR9vmIeKoLYw8wcs12jm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MB90BBEW7+JWkqvon1v3eLR47xqCUdRErRLwqKlvAx234YNF9zLgHdCALo4RRxm12jZA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cVfMrLOhuL2J3mkguVLUKt4Q+gstHEvrb34gzL8cSl4VjygoMmd/SZq9uDhhLxTmOKsp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KVG/DOwwJasQFVN95c4Ty0RW4HFOfLuEULQYmGkigoPibTOrcEtpf+0e2IZ1LyL4TYRa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wHLa4uOU9xWZVUqHHdmv8D7IFQF8x91MqNxcDwMpXLKcqDM8H6PErqSLkSuL5iXlArHQ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xaN45r2zLVDZfmVdH2CNQKaRwcsttAF8vcq6SGwxMUPp7p/UwwjnLMf+EWmJQgh3FWif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Am6d5hNbBFo0VYO0v0+E7/vKAK5Ny9229twQ1S/cdFw4wV+WV3YmodUHtupSKbfOUOUJ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gL2lUWjuCyyyBz2d4kmJoUxqnWGlnY8S+F5GoNjQ7xd0d4r2i6sgzFV1k1PslO0Fuu4w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uWll5JTWbFlOoHM58RCCtqhruzWHbKg9EN53nzFQCcnYTzEs5hhhk7p/MbfMttnBXt5l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MwBZnAyPBaGFcoP9yds4lma3NCQWepwBK++JhdsTMS3yoUaxhlnzE8K8VzK1aMYzajXu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7u1ubwXbmFiY2j1Q+CcE5o5vEuRS8c5laTBO+yIyBTY4nBLgLtEY84jeLRsjmwZa8GLV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nIg8tI8Z3LN+Zc2E/wBkqKAxHRVvCGiZ4lFnh9xxrGzl6TFbuG1nmM0AqvMyayNVp5YY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PeGUBqZTIU5P+1Ey7cGel8J3myMeYshgyKbSrfhm8qHoEer02+A+LPEkulcuYcoBnErF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Mx2IftHLBLVXdMMxuU4tKONx7GyOITHa7RJSvDmZormqXQtVNt2M3jpgLrKuX+Y6Vsx+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Pooqio5BVRxmUiHA/wASpW5l64Qz+8BjlKu0IabjjOh/D8UaNTdu4baLbvMi+xJjs1Qc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CE6q1mHFZQufyKSoi8Fl2xGGb8xaDRmLcSkFMyiUuMTUR57EbW1cnLxBE52GoFeMxZO8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2aPdsoU05uEU7O87A+ITh6TQiIYCrRrtD0amAZ3RIfAS1MxEIHn7zLjbux6dqAf3C04d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3A2Yl5FQEQrwhozrL4jp4k4ADRzDxmIk5QTIQ8QWRPUb0PMaWQaFxcppc+txxisbbIFz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UxSHOiFKCojB94jYS9SrCN4lBT3wNj7yu08IcXGrWYGkQgs2UcS22Up5BK3U7DiY5lHG2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39Qpg+V5iiLTGWbAVWoDd05hBVEt/MhOSEEsdytFkRaETU6qqangWr9kbVe6NEVWo5cx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xwybC4275CWylvBu3cpfVnwR4fvbmDsNSlGs3COJWf5lRmbGhMSAAqajdwf9DjdxRWF3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wZXDxFWLO2ILYRkhbHgVEboEwu3/AKlQAyfaF+6qIF3acXHdqOjtPyim4BzKi0uCpzeb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CGVMsQ94S9ykwu0jGy7sX/c2l40Y2JbOUaPvMewYvFvdhwtwMiCXjwuWbCpXqUC7WcQh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DlOLuBVTjJQuoTe0rS/UsiQq2XUtnNFZvMMnTxID+ZIeY9Q4Xu/EpnattDkk6UNeii3m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l4jIziAcTg/vx3lIpyMKlcd4hZMKxFBMFoUv2lgHGOhpHoHwvRhmGjofHSAQ0YFrDFDt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Oc/haJwa5MyY06mSxh5tT2ioEfeIpE8yr7sKW0uOmDe4vl6irbfiYK0BipW+x2QE7DiX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5V2EHeqi7Rze4G23qFZGA5powRQCtWfhC6gn4LdhHt7bv5n1SORhIDSaHiZTDDENzDEq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YDPswCMHCUNwTxgt5hgTbA2kUAb5i0hxDFw2gbqTMtdYtpY+nf8A0hPWqYOYUVFJKl4l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0FeJf9phQwDzY9mZFsoKR4JLKa3PacHGAzXLolZVXC1xvj+4uAdD+WZwHKtRMclA0TBi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CGO4VgInuePUu4y4ZRq2dszBt4iMIM7Ije8xvtcAjVntNJB1yiM0EpQ29TEousso6VEy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IBBtLc+XeLRkv2McqX0EI2A3iwiu+xyTQqO0LLLRpmpQ5XxOd5a5jWoExPcuCTBVY7S9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AXUruywv7gK21p7zkcwi+l9z3mynTKRLIQ7y8xgvATIMU20d53p6tliiPYSWcvwGXAWh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HICz+0RnLlPaOYVWU88wNsbV4uqHglr7ASixSNAjGEvKwCXL2dh5hZKDL5mBkIWjTXEj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wbyt5ZI8AGoxybIVxvThQsZh/wDRM1jhc2ibYWYd7HuqWZ17LmYeOSMiPEhcp2hhsYg7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Vv0N3Li5DuJLlt3lHkzU4BhzBCj5lXUXDvKQfzP6jIU2g2sypE8ED5AFykPsjbL3uQMD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8JdkHlc1BKZRqjMTHRqrXqWFd1zCKXkxMfbXJ2i9o7BpEp1AzGZIjLMSa/g8SwucDczml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zW4XiiWe0WUxh2XLWqyzvjjaHMyjQ1GcjkzYfqFBLRupSO8yzAKsmnguXfzN5rGEDHU9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YtUQcaZZhYxGtSqpZfrXebUCJF2ElW2hzGjtmarKpRUBTDUNpUfY7pVQ8StQTIl3aFow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RD7i+0bE496E22+8q9q/eU7dFYxWlmx9MHpcU/xCfpoxWy4bdFS5AXCC1CJmIIZtr40J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hGQjnpUErqbYZC7kwbEWZMTsswQnPmaUMXyRxVfLHMcRvC4ptb4/iPqdcsokQ/xCQ4cx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2nbPKArtFeU1rMoagtUe5sL7R7chFTTxKLuYFPEEjE3ePtOcstYlCGXROETT6qALvFSg1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QhKpdXeMsQJtUHV3qHnG1lEsxAMT+DQom2Lhlwswh3KtQcUH5hcUDjMUApylMXDO9IFI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zFQGprgQAmm6ceIPA4vmXUtVumiTGMzQzTqDqO6iWaGSOeCUg5thHmhWtwTlpqUhygpo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NPWsbQcrL84jfkuUbrjm4PzychAIT9xZw8y/EG+VsiHJwYvNhuosQGK+YaW05ltheyhC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xRYERF6DJ5DMzNCgKm/LDTwKyZwHhAMr1y2CmbziNTUVHDow5MYrB7FQC/ccxKWL5mN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WXeN/ftEudOG6anZr7b3GuTzBpcpB0KmFZjv7UvBNLSi7mpVS2OyFi74g7GxABgTKYO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zMY8KyOnKjid3LCG0czDtcq2O0iYzHDKjMurgfaeAgOzooyXMA9kboqbefEKiJ+5DdVI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oD85qE2+GJmUbQhMwvhFJBTNFUl2BsYNuVQtVsa7zMlDVlw6wuyoD6bIf3OPQuu8GTx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KaSn3LlN5pGG4463ozabx+Q6K5tUlhuNfMuGwI8B6NF0gtDMtsaTIxqj7ILOL66B3d9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PyhbhT/8mI8p2T9xzKhh1Ap0uMOTqV+OJ7h00C139A+rqzzK5TZcsZRWXPJQbEBoTFfE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4qWqT6ZD+ZhxQxjiY4iK6F4RhrtjmVuejDcAuKXmYxigMFQOxrG5aiPJxUVzNrMUFXun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2hqsY0XZMalTDtQTUOJpFCXmAjeZnXBAwzJtSiuMQdLzC7asO8SmcdAL3qUtDUELY7Ta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qVgjgbh0oHFuoOAgZK/wTIUdkscGzmZ9avglf2u2LgtnbMS4HCeHmC+jtuX2JmQPwQv3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atHmCXLKqy+YtIG39EO4p1K6kESZPCcD7YugQtXtVxCfYKN54e2a0u6aj7iZ2Xd4gAUA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/hiZ/YYrsPEqrWnUDvJVM5xYJKPjhA2ERSucGRkdSltpOIioNO8OZbltxKkuXEXsS8DE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HvBoyRcOJGbe5Q7zPMabaggkG8xnekvLL1PbZ9orcVaMEZVXsqBaU/qJO3Z+cQvRBh42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7rmieZAqNATuUYbRzOZPfRADCv3Tailg0YDKSqWn9QOa+pW0zNeCMtWizzNI0R8MvAhs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StrmAVRGZL4zFCwWHumJv8peCscvMzVL+yCb4VUd4fJRl3fEQqBcTCeyF4i2fQhabseJ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FSBp+cziqFCYuX7RFordLsZqonAnxBYkyxpl8rLcSoaNNRlaKg0/LBAjE1IY6bTTqZRZ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idH6yO5wuFYF21MOSOq4iq8VNxjszwdd6xImUyhAZlQQhcBntGnFxrKzdDE8hPITNxlw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klr6lFubhjrfvfGrblhZNBNAzsoxr2x2mCVFgOZKeyVaX7lACj8Q1A8MfBMQyL+0GgKm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AWgAiYtmZWEsf6QC7TOWPMq7oGAZiKtolpQhguXfp4hbuybC/aVK4diEVqCrEJW8pZMV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FWZ6DELjeX2rEFM/biFjwTfgLEHSb2Q+0cw6BnmUT2JjfUsMTif6nmzvAWi5UiqvNwAT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zStTSy0bU5E1ArZQiucEqYPuWFbe8KS3F8RwMKlaumfjYiuTDi/nMQDTkJ48zHrvISgK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JcwGdxzMOct3O0Zz2mT5qamalfzD2MwcqnaawEUgYxr1BZZVCrCCJjXiCG012gwI7y6hA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Gql56gRZUCBCwlVZgYZnghCi/CBcKG2UXBkqCFsRfKdkrqlimNoq0S4Z+VQ9+Uyqdlgv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DYtFxTdVKyjD3mQ8nmK0zAX6EZwkHaabTRQgAce+xAehO8CpqcjuVvG5sy6k9EZGAepl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McE1eIqhMslwKacQS8wEIyZGQYDrq5MXC15OECQv7UzbePQQZ3qJdFIbFT0FRoVscEUR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DPYmKDPqWzt+pYzguJqGBoKgCLDkgY9C7cssN1LfdE+wSulZnf5XQYms56Gdpt8Nehp0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OnEqfwl8lK+SLWMYN/Wo+MTKjKlTbp7dDoYEJZFjKhsWDjvLAjoiyByp4o/xA0yx9o7e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+x8SrcwIA4JjT7pSMKGeJk4lxvKatg1E5bvBOSiMCx6L0q9R2iMIB2h2AI9nZl08yjDE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muZxHa76hEY4U+4hY8Sr5doMTnv7RcczLjmFB0S64tIqxgymXbGxX7giViC0HEBKLiym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DkcdzKtgdTNmMSKvKMzPczrnzGHRuOQ0OivflZgtAg7O4bfMWWHAOJlAeaiYR8Rum0BJ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LuZ5fth3n44hbUF1bHXmVYXmGBUYtLlh9Snmsx1llBSw5MMVPvGJZBhmaPNxzl+IggtJ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gvN+WJZOwhcZ9Qt5B3AVrjRG6TIlkGP4i6ICpoQkQYfP+lQ7QN9phKzwkRtGhQzmG6sQ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uWj/ANXGXhvhBQ5XiAIvIqW2w1cPw5xTlincRhiOU1M/yGDEq3DxLmd4iQQwCgxKlHEz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bar3C1/dGoSTMeTgmOxhlDbgvGo0m7eBxKKCV3YVmA6QN0lIfkjUFRWAoE/cWlZumMxf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KerfkqY0hr+nGaLFO52lti7Msehp7J6HhCwePDWI44q7ZzKAAuOiJbwIuAd8xawzZ3jk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COhmIWaqa4rtP/hKCmwgUDt0ELMuX4gpsdx+IOofAjHUUP5Jd5VLK7nM1cOSllT/ALRm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JHXwwA1wPHU6wb6Yi9Cr7D/oh03lJ19AfA+gxgotzALGORN3qB5xHuEB3zP3vi6KME0u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5RlKtS1qfdj/AGixajcG1nnE5KYqM3G5SWWKWVLtNzCotvEapUmGxXEJRszgI7dkDs0z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QrBsjH7SIFrvGFUMSAXW56QS9whZuDOpieMQtlAlCrg8jzN5chDuIosSW3K7E8lNJwQL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otCZPd0sdZR4qEIX3TKGoQG+0vKbjNqBuPhL4nEZ4h92jD3rgOJTXRdxNhcyxzL7HEM5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7EbkxoYu7S6J+clWdk1KHOe8Do1RBGn9RcOXdCWVKMoi68Qrlil4oK+8VRRzwmGa7O0K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O0zZB56jHpFo8x7UxVIaNxQGGLg3nxTmeyrQPW3kgvMKonbyqM+NYldB315iVb5wxhg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oI9x8BKNNwN8pSWKgmTcVeI2QV24OfcDpZ5mDA7O8MtgmIacSimwSxVDkjZB8MLSrxKV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96l0WHfiFyiEL43LemzFd4iD9pfoBdR2OY61DWeYWYdhUzFAZQOYmxZU5247xanIm5SC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jUDdGFuVMS4L+iuFFSIsaxFwKmCKYV8Ihqa7JhI5hAnaEwPQWbYaIx67HBy9Izb4HxO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9naBtDKNTuFxw+oo6jKIrwS3MGHqupT8Inqi4IZIwm71KSX00mz4fln/AOS4TaVzhf8A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JVGZ94DSeLNqDTr4pbF7JuY4TjmawXOwXUScswJNZh1ACQofwTJ3QzUIBbxM9C8RrRx2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ALYgCi5hbtCrQ3iQMhDwyrNbCvvG9JQFoQtebhrMpcxG78pdf2pXB4Myx3fHT6Ku/MBC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tY4GfMLIFJUt32mkpBLUHMFBXUMRK3KtA3DlswvjM6tzYQfEUbD+oCLdyWBEViJyhhbL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MCpkt+SZiIudZFMn1NotBcE4aBL7DCqxgj029CeTxMTnKWwLS68SxblXdjq4kBFcMyE/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DhCXsjMzheo70HlKPadJVMt7BmMg8T7ypucO0xiJ5mWw6rEYu0aleZOMrOJa5AYSZ5Rb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0cCEx27xKBx0uFeWMRaHDbAgFBqYfQ1Ej+FMz0ah3PqbM2cwwpeWBFPNyqKgc5a1Kg7w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86m3YxmUA1EhRqZWsVGInsZiuSU2aKybiwleouV6lq4KXaJ2VoQROLjZTvBIvHjPU+w6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BGWieOTAujoEtYV94hQdRJtR0JTg8IgteKILFcFXUE7XRC0CZ5sGm2YEoBMQ0wPTuQR+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EaE6uFw2mIX5GUjIsl4gMOCA4yWB7TIVqpvDU3jLJ0qMeqr1NrUfiD4RsRo2NQDDMmqg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qqJhxriEiy4y5ZyyhQ9aZpf7IwiipgTTicwmTU80Jdyp6J5AjwVyx/8AcYalwniA6H1r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3z9yGQxCanv5DczSrp9hEXeE70YkfdMZy/zIbl1GK4Ey3uKQNrvxP7hAqXazmTBEFMwl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gc532WdiGHdLYeXsKrSbNUtMRmQS0j5ULObi0PlpsJc7IGOW5lD9EGgVLADINwsBhgku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hXnKEuBDRTyv9S95Nqy9sHMak+6JLGiCgt3JTezFCpcrcW/cLYmuITgoJR5RrG0RxfY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UqhQX6pvmaOTCXneYqrlBkg8R5KikPEO6XvMHQrg12uI0d/hgJd3XBX8ECojDXMskHGY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SVd44julEdsERLB2i2rdRwFBYKvuhS68sDHJiJFo77xUme0yi2PJYho15ZRYyY8kV3ly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eE+yJ2RY7WmC75vvLlI19VNRy72UVvPCJ7nxzDMAstmweUaLQ5jyMsBI3SbiIuKMEcF6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uLSbSxa4gfIRlbO6jC1dCXocGCIWZlmCyjjOwpaWq85f5O3eXta5YMKOzmUKcs3AZeQg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LO4TnBwRsLJivP5E0/dEhbMC77qKrujzAtb1prmB2ZRKMEPYOPYiq0wri5SkyUIPdSC2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U5XvpfiNdLGG1bQEQWUSlhlWmDWLY8dxNBAspTKY3RsyjWNuYjysbSq6MoI7E80o1A6q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TH7iYIX2kovH8yvLWP8ADM/nT+KL+kvN4esw6IfB8TeMYYV13MxcKDh3hUExNjzDHGmz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jY15gJc1tH1sTlCWCRKjuPUOIr25mUNZBUHuGFWVwXO0sYalG0S3LBfUsYMWKjKAYjo8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yxSyhgCHY0gr34zaR7klBbrcuIKaIuYKxLcLgLVRgvBolL6IzSolJRe8DeKi8y8do7Ws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WpUtA48wq97HwCjmIvGARUPE21PjvN24v9CVkbO0cUomRbEvHCBMBM/AOe8V5is3UNvL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2qmNOUo0jt6lqhuOU1BSRle3mVvIN1MRsuWc2JFAWPiEVN4IblO2bLAzLgCmNq4jC2aZ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Qid7ls0l2NXpB0LUysqrSu8xnpRjNlsMwtFlORiFmGIQ4t3GMcJeYytwDEyZ3VzK8l6S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JW0BXSi6ZhuPLKqw3Dcwi420niUX9XchmAWwiShBxAvOKgxmzubph0Eygp+yKbA68xYs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9o56HMoR5+8xUV/mBK2rPbFUfdTD1iiVDtBaGksuDuMxcfzgcU7DMdQo6isXFWq+EMsD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HkTANGJuZgo3E7plVrzLNJPyAO8QBYN0y43OOJbwBHUOJtcfmjBn4ZqVb+G4LdM0x6Dp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oSwzLGrqJYKYmrC4t90uUsjqXWpklx6PUKo5CPYgo9JDqvqNgh43J84hroS18u/8Rik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YYVcex6ZdPxarXclxhQsBh90y4/MY15mZiTK7zeWg6TLUaTMIUhh3OEVd5PmdmNiUYLs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lt1YmScFCJgbGmFGQ5V4iNeYEbi0JuCetuIttyWN7yEYnEBuZi3ZhuRUI0hcr13lDaWJ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OIB3QEeOxGHouNsQCwDOFC0xMGkeggxqCGZhSEVtDKdxGmXG1JQBxO5PMFo0cSt5ozm5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Va1gTQ2VcVI7mCA97KJUVWCCrRlHBULuRl/bUWN2ckUUAJWWBJQwXUUGcHMq8bkIOdK2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eRKY1tBHnoraxLZkC9y7JHmJBAnnCFhFH5WGcUwmEzEFeAIC5wNQDJKvU8GqxjJ2HE7C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lgo6mGcRq9EOENrajZJZ9qxQ21zNFJ3QKQNqIC99hAUK8/Gx3mUbd4XzKS2yEUKGEzPN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a5VYAMEyhNhAxdjMtZ7hyytanjUJKWXlKhdcHEFrmgmMJ8jcUY4XXaVq6ZYpUM5jIOIW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S2GXc6Ii0luD6Q0zNskDKjhEMFvE23ACmmD07QXGEi+Bal4EPMHCY418TAm34BM27RmI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U7X4JlUp6gF0b7S/CsQB7RUPMR0YxnEqnbgK9iO9w9Rr4Me5xmr7CHQTzxHip+jedRfo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w0wy4jfsQBVR7cJohwdDqPTdmZnACXnmOEW0Tb30eQljLK+JUronM1FDQzEViOlRuIB5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Y4XBGVDwjtaI0vn+0yZKIRe0LuS+xLZeGodoVWjMFwoQWzwCzO7mYgDBMK/eAqJROWgQ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mzNTSy0Lw8S+eZivCIOcky1EiixCFJtlUJSpAngJxHjEqiLnCM4tpP3QgiiEmRj4L8Rs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0ySs1G7pTNxrmDCX2MPXuI57c7oqWTIcQfQaxHYa6gYtxKFh4qW2KimNBpalAsdhFbj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CzaJtXlTAk4GVijI1BRB5Rcd+iYFSoM0KsGh1UpGz7TNzglWcj3NtrxxHIjLSSgljzEQ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7gbM3qXdiVWVzi/hMNc5IHvK4CZxaVxlcDk3L8iyzNsvZbpE2hKdxe0VqmcEGC410qKH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91LvZXMNMmLSQ1HvhcJjmKAYc8QABHbDyeYHEYY4Z3CM1qJKgqEgxwt4ikxJyBrcN3MG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cuxBQd8YAWImLNxuft94mF8YSFFSlneYah46C50ek5ejG6xDAXDh8ALjqbTbozddwmjA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wRlo3KTjjR0A3EjiLFj0YbkXaPMQHcmOGFvpISmHmYkDosnkwcOgwyJMH8/RqBV+iSo/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yMTZub4Q+EbBiXOAmv1BKSSsndiBvqEDblzyixjRMy41ExTLmWYA0mYjekodmKPUwEM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CNlZEQmKEBH2GVhcpkgjVO/LivynJaI5w6eeblhy95wyipmzb4gUL4RAEMvzORHZRuPO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lnAJRMApH2jiMVDl6ARWtwgZ3HINRV0d4rbS1alsjUYqQ7agME7iWUCqWZJnjMvbKAEs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OCoW3X5irwtJUam4zmXKS2UyyQeDKwRzDHIw07uZyQyhlkIpH4DDEbJcIa5mzRBhC6RH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47uJSoKdXFAWjYjcoeJfVQ2y4vER07Y9coIGFULO5KneJ1FqjLHhUaPbksMRMhnt4m7v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hopbuUoV3ScrorMerLzFXAxMVaAXQQ1FThqGW7LhnuvMSa1QLws4lC1NJ7DiIIGWw2YV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QCmIlDjtEALCDZFrMrjAbiaMELMUd1veMvuwKbS8C5TdFeECTZimPC1lNMQ9HLmYmbqE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z1I30lJUfwsvX7yqD0N9RznNujBS95dM/Gly+hWfmDd7dBy45jHoxlaGDLTUO+/mZ39mH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kVlKBfa3/wCQogGiHWCQolXA+jMq7h0OGHyej2hg4m6OjhmCjMxY6J8BlPTsl3LmsnaX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vS/xgWblkvDUmdE0AiCxcDhEbth23OLg6E3LmXaxGNuIeTMpcAMHqE0TWamclx2EztCd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ZIYsYkRzClbub3Xid4TJN4+ZfNuNjeoyA64ahFuVy08k5lo2EQ+8cuYuwG4G3QWZmkJd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ZlhjmGi53IamKvL4lqDmErym7jDMAHtioveFHmPj22QWi1uIXuiEthGgCZsEyshQTd94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hpmdsmF4mVWsanu3MQGOWHQIZBEtpoSzKKY1syyw5hnzf3HdLrmAu7GfspnNBgnZhWd+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Nd598GIFrfiGgauVG7BbxHgybywZ1zAW4s4Ii9MyyptMgqVQzLRoDnWYQLfKsMiUqxO4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84I7cRcwqcl7Qxqi7xTmwcg8A7wLbhNt2VPF4rtFXiG4oHeXxBwOHMY9WDbasBQkw4aM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mFn/ANJRodx8j5IsA0MSrbLojTBmFRSEKIG4UUX3ltHaVVXHGnEKMS1uc5gk3N2WuO4a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MQKp0Nw6M5hB561PucdRfnl9Hojj3JrhTiAd4mmI9WUnwH7mJJfQ+WMJpqHXlKjqOJht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SlUr1EXGUoZpnP0BQeBK49z3Dq9WEqPmrZXwjzNzNE2kUZcxxSit/MeiTeNccc3zAviW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eLZ3hScWUkqSxGjyyt1WZVKLWMGxGQbgRwgXVzHbuiiOsE+UXZIqFKPEPbRMKrZAKSL3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PHQZuBcOFBt+I4hLMEchvSKQqXIMxrOFolaRoUw3c40MA8O8KMu19A1q4T/GaWZmxcX2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qfbBPMcLBxQGL3BxajTYHvCA43E2QuhcelfLpukM4Ge81gJilomGiA2OJi0vOo7EajT7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w5YFjoYxC4dXM0hIgAqC9HxBWwDhzN8LmtLO7gj89paaFsNE3i94jhDtTDwgvdxCxLah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1KLFtLCuThAatpZWpEh4NEXCXsRxil3M+xG+VCZWLjF9jHzOxuGFFZq5dtTiTcdKjqNn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HEYuEYFquYwBhu4ritliIKqP8b8wydluVTYGqgz7CVo2IrVXCbE7IYX/ADnE7x8gYgJQ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pepjVwYxHbV8vE868R4D6JRBiKtwEzxLtIKnRKqkxDaoYXLXNrmnpnoJW5z8Aoajlfv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qUfAgAu+zdzSz6XcIqlBRcf6ZS6yEz+FH+dtOb3/APJf6K3+Zg7RAOXoqqD5ixYr9MaF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xXTmAqUZ3EZdgftP8RqOPIEd3lGZYS46XEsOSpn+eH3eZRyxLhoewjcO62bnNQROILal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g0TxJ4EHpjA8A+xmU5rKCmdnr5brIV+fUI+80fiFUq9Z4ypVQ0eyzzjd6OiEe90hBA+W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ifoXMEROlwSL3AOi5jBGsw9oQFgyR2/QuEEMKHou0wrTPcXcZ3DeWvM8Cdp+pY8k0E0j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0ZRmQWCWKoBpWZ+XtgsRltudovREcYgzXM2HfEsRVxGty65jVbzBsMGpvunZuG3EuKEs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P2NEquM1hW1LywO02BjLa4Iq7hqCWaMTLYjd5lqMhiZlvpPvPtBNwNPEBGGdgGMxaLGe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F63Uu4FgtcNFbqaSE7DWZ8dy47uYChreZjYmOGjmNdwBo7QkoAy8y7c3M1uM86yzRikq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mn9R5YL+EWSlYgSNwwOWIFsqNdcRhurshAtbmCOYMinhcLZS2WuouDc7wG1KKOYMh+0N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s1LGD0QbjtLlvtHatpgnEoweSXLa1HqoThaherqAG7XLzQVLaba8xG2XmMg4h/Nk7S4O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j2kd0txeSaoibXEfQYbEY00mXYdRnmuoHL7TWZbzCUJZNb4jQpVblwOWV7AJVNGIin+I7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PGyXq7lAvUwn3ZRKio5PeJNQ+CYA7RramTvcWUJqQWJkUeWHQjDesygzKWaa/iV7CMfe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cE10MT7j1kC8cmPMpfNariJ6C5PJRxk/1FaCXjATiAwn+3iBXG8f90Czw58gZflgWhme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coYO2xHnBVxfvMCbB4UuBJ9zmUKKmUXhzCIdkg6xGeO3PrmN9CrQMaI/fP46Wv4ofzLw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hK1+M1Ewf6c9y6QV1iYGA1DvrMBvtyg4pXM8qJRluEfpi/MGNn7mEHuFMm7zI+XnyU+I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hI5Wh/EDhL6MY2tTFq1KzGag2QMFUjAjJ5WRr9ZIPVso4fy5CkFzTyamhkKrvOGTT7yl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D+5/oH9xZn/a8xVbcs3BFK5ebTbKOZwTNQFwG4nSvjXQeh4ibTUs4yjJS7wDD2FE4bEs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EWF6QrvIpOScxiW6JTNBpHDVWo72uI+eZQZhpmOUIpuUMyswaYiQGGGCzVwxUy7G5Itp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71LuYlFD0amZbEOpnbVU7UE0uO+vSOamLJQIS+OjCJeZqDWDU5uulb6+cMAnvLsQABcd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aIwsWsgXHNUa1cWBFQA1XmMsMc5KKyzE3uPkiVLtm3RBYvMSVS42+2OTWfMey0PNwcT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4v4ldHDHiAbYQocU4Cy5GYz2JgMkQR14hDTcDwIEuJ4lC55jNxM1cEJZAcoxUFLZVqU9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iZYO4lnMyXIBnMVmMILLU0ihZbjAKmltMUQ5nF+5g2jzMd/aZkrDBk0PMc3FTNp9IATU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MXjPzyqqZeY23xGtVZ5VOdyid0Ze8SdAOO6cTcLICxcwat+I1nGBi2mQYk2YMRsjd3W4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yvtd4lznDEI5QPjyby6/ZDJcKe+qgW6jWgLYhzRGpofD9pjIt15terOTGf8AMOgHyz7i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HcAN739kdzpJ/MfRl6H/AFDJNST0BSGU9ikg2gQRy5fyT9GftH8SoKblIXaLQnBIiD0l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hrpqcd4ZlKMO9olk56Cu2upV9cKwmKk7vhZXaIN3KUnNXLy79BS4Ym94Y4vJeqX/AGfw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foS9OCKt7H4pDpxE6BLO8MF5ld/qW7gGCM8mmJjgy5cuV1uPRegoIp+o7s3ImFtmo9Vg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mDb5hTd8QxN8odGqjgHE1pZhNAJqYEotDG/h3jgviXjBOZlTJBi4sqgYg8IjuaWgZZVx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N0FidqvMw5YIuG4zoUzmG4ZxCMfTULIN0OrIYz2TBDZFEGaS5FTGOIyz74XpzNhame/Z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GCJm3cFubY0MeHmC1RlmhMyn1EukCGILYNsVGEtTvmAOtsXTaUaK4vObNAmLri9MzdYC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iMPsDEREwN3LJzHzNUAjVEsiu8QiRtDgEIa2xasXlmWWiVNB5RRyXMsvBiwzQOY9kioa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iZ3AIlHaLhc/BKF1uZLzE5Tupj6DatMy6kujiZ4RITVujuneSFc0dzU0kH3TZsSgS8Cb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yvSFDBQWWdxtuo5ZWqYuQ3CA7MQUC6ISsOMTVLwy7xAi+Je+xC4LRqP2pkvE5zzNuzxN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0Lg8S5UHMT2m/wAAXd0wRp3Cn8e4Gs8BdH2g0+JTcpxHfoTy4lmUaJ3KPEzHf+0LB/pU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8T9lHlQgIFOLTDcGJD8vxNB5bN1beEFhKgFX2Jj8MczjQv5iIZE8z9f+5+0fxCF5AfeG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DLT9TZOjUm/+k/1Xafsf5imVErKu0R+cpntteNRC6sMYhrBeJSKJT+msIsoXRkdJZKri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Zoj7819iPRYP3ixMCjr3Bt4SIahbWOXMCtztlEj05ol35EPgrOQQwUyh3Jgbgm2ztPtK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tSs7ojlZKJ2y4ElxYww9VUJWjzKCrKvvPxIlkKlzNZAl1HiUEbtbl04SxUVPRSSs2m8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V3mUEibQ+xLMJqiwR1hO0hChbqZIJKKUCLUWoFzCxALiBbiVcmAZxFzMbGYkrzCjXtnB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xb1gdKWWJOdTHYdAivxlQIJMvuVFcczaCtsW0ds8xFE4G+o3wxWXHaQm8O1IFhJTaVKh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1ErlmXpZid7zolmyIuBjl24tgVZGWRbiOJY1dT8JZzM8KEs/bEBZH6gQWOLlQqUI+0mf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zYvHeB2uJSUowqencxC2+0IoZ7zMcky6arTuIVMsBqYNnbGjJQWOM4Jf0DkgYZmC4k1i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AfdmtL7ynOYHe2XBDDeZm9DB7R3coAHPMVZxNkpcYlYMOYn4BgDEsHuOFEPEfcBwQsth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aEtk16lasgdd5YYHaGkChpOI6CzzAuGAbu4PlLNHEWSqipWakZvB5hT1wdJtvwsVRFVx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asXHNQVjvRf8TH9GabsX58zNDQ/6zH+o7Q6f67vP338Qr75Sq3CRqLmYcAVe0sjwH2hU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wmlGazRKirFuaNs8HIdp+5P1/wC5+0fx0Cld4wFOktP9/wB4L7o/hMHzcVz/AG/E/wBB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On1CsjJ/iZxowkCnWntBgCw/iDSkb9Rr9bly+g1hqjb8eY6iA3M3an9REMpPllzsy5ha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+1+Z+phuG5DjM9RT0vBMkQALApstL/XQhay96jXhmZDsmGX7qmVIuwWpghFoh0sZyRlh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61jn+PlfgHdkWHzMOZ9wwVRWHcqfsTl9oOE4oiNk1AxKzLOAJoVZuNA57y2xLKlwuUYQ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9F4jgvM0sOyblzCFtuXhomMbY9yDC1Gl3UInQnblqh3hEvdKt2rl6c3OGfFwI611eaW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reCWJZNy5c4xe0GmUwIqXDbMnM21qB26Y3eVKhNEu5tcRxRDnTFBNGXfaZbLrlgGKowX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UPMC9QLR2sOz8dG48M8cqIetDUGgnEKSxcXb98sYRV3DVDmGyVx2jjaFS7SXs4jF7TEu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GARzZbK0DbGZ4twgU8mZSNwiti0KIg6C9OIFhVql+7DhitFomwv1KKQcDFmNkqKyJtwS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WoeCIA0EunBlqvb08xL+cctAM2xTIg/JKWMMrkHlFQAd4p2clsAUI55xL8stME4i2I0M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WzM2QLOxGRY14iEdpZwY7hiitWHQ6duLOAitsStFLgJjMdfUeh+cZTiC4f8As7x/qO0O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xME7o3IuITGMeUJAMwc7J4bx5jxVNvuZRdhBqo/Uw3PZ5HoToP5p+j/cf5D+IR+jmQ9S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vNv9OIA/PR/r+J/pu0o9n+Yw4S2c6XUuPhYlYwdx3BmWCu0biLzBcvG7611ffVXvvH6l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h7WWv3Nom6kgHHXnBGzu+ldETsD7nH8RwFv+AyoYmfshUzm0pKj49B4T06Mt1O1LlJ95d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XpAl6zPczZaGYEMxNlcyw/BMUGXn8NhjbnmXkpRII92Hu4S9Yr7g2/8AMLzgN/hhYAcz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Mf8Ax/cyRrdmLnRALu7/AOpvCqiLTiIaQZG48KPiGP254cH6Yez8Gkd+o0GsRhr0G36m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sVpzMJVLO7t4DuxG82ev0zmt5wc4UqR4jbDXHYf3KC4YtswhFkIsVBOqtawr3iZk2GOn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ZfqCDsuOqo1nM4gCBvFzDRqdqmHTKDH6lUg2VcQjYaTtEttmyq1/3Ailsga07y16Kt7n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zOGhTh+ILg/3eo5ccMyd5YhgLLtoZe8zKcPhRzxI/AYJR0amERZktg1i47J5juc4/wAT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wcXNRB2gpdbgXmYXwgb/AFFvnQdP1LppsmlZenBAICZgdy6Kk8WWUtql3XHBoJnUTiUY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qEoZIslYsYESFbYd4bgVRWF1iYRXEM1m5VUNxPfJKS7IPeLLBwmVCKWeKmGG+JdVQtHE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o6AE65dRLOhzMONSkhuL7DNU51AaBGTKxULOLj4MQQUOJijaUPMo7rD7A1MoI7+o4cyn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g8EGhAyxETxzMJX0iM80WkoVY3sEwwLDgiY8xwRXeF6lc0IHDiGkZzuVcrcdCS8+1/zM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kVf2jQR+GUO0O2UJtCQNJ4UeyLlVbLRBhY/9XeBm/wBKhCVM3/dLHAn8UwzZ/mKyt8w4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P/aUvMexbPGdLgw0Uj4Ct2mhj9zgZjgr8x9r9qsFP/qABdHvDQiS+IMNEaJvVH+JpjA2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UO5/czJd4fqV0O2I+ksbZ/pMf9LE/e/zFiWuLYGcXjD/ANTE8E8wkzxl6YCLXeLywNRd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h+Y2IVw+8UAiBw53KVi4LuayvZKsPmI5ww6FM2gt9oQvFp+OpgHEQaYlZiEHdKLlr+BL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Ze5ra+5qsI6iS1kB+0pWWXzeYZoz1n4nnfWZqXXlgRXJMPtGJMk1+rgnDV+o+N7gb/ol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XuB/FLe6LO0Q3FS/4QalOyAXRxeLiSueAwmu0kK4L7TgdWZll1ibvx5s/wDyIRyN5SIB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gsKZ+0HlDwStRZFjZzWSOX3KvLDwGB78oFZ4IcP9IDFtfsLJRFtgm1zNW/khVRjX0Iwd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R/oeGIL5z9P/AAhifox/u+IuLyi7RuNNUwrstPzFXsfxBtWYxT8Kry//AJ/MoSwI7y+h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mHDcAjao47EZt09KB1md37qXgsMI7nOO4+8uCrk+8QBsMHlNTz/J0dTaHtBOsVfjHwUD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YHnU+0sBaZ/iJY9fxpSv+m2K41ldhzOdiVO//wCVGKg3ENzf4Q1/f5nLmV6lOdTNVTIm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OzggIzuLcqsyvmHUBbcpMhqfYQJiSoC0Lnf0NIBC1gIOCkJi8QAeFVPLublTkWoLYKmD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MAgBH1H0yk1dZ4lOmkKviIp2QLjiIq1ctS3qWGiUcxKK1yxVdRLvepV48x2lqoW1M1G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HCJifvKObxMuKvUKfBshuczXRuVdS+JscJiN2s5awTDVwTsS+L9b8x1qNoeelmuYjtRC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XZUwWSlDiPe0uq84XRwd/wD2oq7IeoKDIxy4nBFFvF9rzYdn+kOhmnZ+Agtc/vJbYXLA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2oV+5XCj7P8AtTflwAh4uarK7f8AUpnq4H/75/8Aux8Gx8wsOIcN8kSW72yyqLorEMAA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R3qZpIjxVxWdn5sIyc2JEJxAEuy/ynJZc8dA0XE+rf8AaVo1m+kp7U2GwQO7JTdBoOoz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L/qC3hSr3HJ8F3i/1GWDzBdgjbrXDVFx0m1HhKjk76VMENYfV3P1RIw5/UGpcNQ/sDEDx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kcLPxEVFxVav7Qg/iQWq3mNEAZiUYQXRgGP6lOK32yTi95V+oK/jOgyHgz300AqZWuZp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cEKBP9OJr6eJk37sCXpfDgjNSMYFBTAy7SLifCJF7eZUK+4Wq32laWe6ptV7EjGR3aNp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EC1vZFeK7S50MLrxUt1b7Ik2ANBMDeBSQjVQxGe5nZSeU+mD7eJG/8AqglLF41KIuej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vcsd8byhVh2vcuKSqOcdERMQv9xp9ltJxNHceIBO5dxwxHxDlfyjCtPfxPPAMJFSiws4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GuISweLwRmJxnMCYVyj+m7P/APIRmL3U3v2IYn23NIeqRYSOY/tDvAcMjP8A0/mV1l23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nH/cXuv+8om1hqheYHSbH3Qln+6jjcxRgYPtmMayGNOurmot27fxEbgP9YV/08IDu65e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rL48lc8syhGtVGoCIu6QKAk41e/8za4Zz0lfN0FDIaIhaVMtRK47qJiKE4mYMAFuiWKs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itXtDQV/aIesYlDV4m+PCClnE+yiWbq3KaPSJag3KOBRzBrhcQ/f0FOy1YnecyHLxFK+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HiX06wxYBzSKFTsy+jXbMUOZRi/glYKzqD37FTMQO7B5crneLe8sCaR51UFIZO5yJU4c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oCEN4gfuAPdD+UpUW401HTDdjRO23U4mUTI7llBKBGHbsqULZWJYI/DA1HynEtGTeM/0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WqsvfzBi8/8AbmExb/05jDAqFA+zNkXZI2d8j+5Tx21uIqmRpf4u4/g/6Nw9tkfbBjb2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IUfzGOnauC9ylBd/K/3EVtcO/wC54H+vmHa/6+YiVvpP7girVqzBJaEyQcavaLzCfr/3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Mi1XUyh01D9XMHSsri2ufEucyxnZ90EaBbE5jTt4P6tYCV1q8D8wQs5n+MbhgSwpfAr9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w9y4cUr7EYeITxKWWxDgQPkS+YOyr5MStocWM+oXW02rcQHaUHeUgCN/aufMz3lbS7Zn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idaLtB2t/tiWOTYOpkgJYFXXd9xPdfj+ZRIHZG/w3EAaq1RG5AeAKnXmV0UU7bv7ygrU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kuPGh7EFSw8Etb5SqfiI0TTFNrCr8ZDdp/OZaUPmi0b2hVyvzL/p9pUepgTayK98/AzT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tR2cFPdQB4FxDhA6FafPUZ0DtCUd5NKbblDF61gCwsihpHTQCY+PmByX6J+2RjfaYxqG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j/sqEsHcJV+4Rb0+CXhKLU8ohXIFdyWrRLwxO/l6nAPxKjQAsXco19iPygK7cQrolkit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iMFfRhJpV7g5b0ZlhY9mDDdEtmreBdV+0ZDV0kNhZYlmgeZRQGe2WltRKat1W0BpDC0w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NMyoa0OY7StlbYPFHHpMUF9Sq9QNQQ0JSasg3ZuW1gUEFmC5O5UzD414g8QtCagqU7l1F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ftIUBRiZ1cwm9SmUlmTR4mgiGHbKpgzgsXNf7mW4lt4PEWZRGgu6iFvUYc/LpuUSLvUO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o8XPwLaJYqitlW+ZgbHRMTFwYK0RaJZ2obgBmkxFehKj0MI7jFyeCKKnh2lE2DmCG7ki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kXhwTxq8EvgMHMudKKy9p9s13i9Ge8N7WnZ27pnPHvHfBAcRd95XlJmIYKhMD14Spzqx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uUfZIrHvAU5ICjtzDnnuoV7NGLJLGHapgblMOgi+XE4JkRRS7Dir/wC5/wDpzHNVP3w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4LEikhhbK+vXaEbhxZ/qDCC9Yf8AqHsQba5jMm2q3KQKMEODpO1n/UFDY4hFT90S/wC6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Et65h7JV0Db2o2tjFbmYD2lBcfLeYihVpg8k7ZAp3IS7mo77Rzwp5pf+4g2ymRU2/Cj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PVhTn9TLEueorvRGNiPuQ0LGHxkzDwtewrMc2zDb4hfPopKNRTVbgI3MfdMy5noUd9tR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xYs0bC5/+nP9N/1P9N/1BJFTiB46JMmoRf3JwzXNwmriEO5/+EIwOrS/zKEvv1fmEqVE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ANysNQp4Cck/Mdu7H7UHS8kE2MaVBs3vLBsY96HUc+AZUxBPCwGZD0Kal+jGgRMsSaYQ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uWH8e3R10l6aCaOqXGnS6IcnQmjP2YQn6kN2QFRLAVEFLj2p28M6IQVLeCB0RAMrPmZk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sxEwmWNp36DNjlmxm+ovtR2wwapV4gpaPzO+pZanMH/7Sp/RLcD+EraUNq/uAsfwhMfQ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/wBM4vFbPpPB/ECd/wBoz+yPOPUTF/IneXqeFi+YruzkCL8GclvxF1tn1OB/jpdPOPUK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f7RP7YlSP+0ZVUcwLJHf45/+BEqU8vEvhq9o3YHvFCLHPEqvGOdRrVSNFcIaAVeYUDtz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V59zPxVzDdNm4lGIstGY1ftBi2aZzLdSmjmVmIa5YmcGcrCXCj4i35LmWgPKNdfAcRp3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UZyJ2YHYuzctZQ0F5gNQOCN/FmWyNyjV7WGDWI2gcStpmIy5RmXMr2StEpTieqYuITFA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viAzDsJdQTCrK+5xF6ImY8pk1HmHVruYgjGnDOLiFTnvqDuOThNPaeJMDJEsCc3xL14l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XWYj2DKHD9pXZWcIR1twNpwRzae2cKWucxnQCBk99OylVyZUqvvH93id6BX3H0KfYylc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Zasl9CDF6U7WiStl17hxliO5QN1cTesJQZBzG9p3iK5pBFrMMqI5bwjtrxcITSobcyhp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7Irp7ynwoS1YlYlBzXCcfCPPqvRjGPTbDo6Zn0ib5+5D4aHw2erZe3oTZB+SHXagYhXT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e4Sbj2I3iJQcTNyUOotxOWo2A4jwI+8P7jlHB+SUZBYiwmPIfiYc2Yct/SO1Euwp2dn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h+oX5vi3dw7wd2KUrcmcc6o/+6jct/ZnJPvKPH1OBuLdlpxP2mqX0wNQvcyUK5ehPtBp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gzjOTHcCAohC0awPKeJKY0yxofeB4/KP/wBScdopgWk6skBwJbmR1G37WYFZJuVuIJNp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mMHUVvo4DL2D8unGTTm6pXseIVZNTLLcSWkLL2lcEe8PvwglcRmYqZdVLuaub3LdKZbe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wFaO0uZtmhYLXRDFF9Sd2O+h0wgiEoVZeAFeekLwxnvFgUq5njV9kAtXFt5RwKK0mbMI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L6S50/aLwu02YiYJl6UHR3DKYIRagFve7DDe4THQ8/oaF4IX2QBaucxwBXGftfMvSZmn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SwZj4xylaplDpjRShnMNfCWOXZ2Ie8v3hejOA2ogPF/glnjsZF21NI3KIdR+1HpAfAwr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KUJCIsix3NY9dsOmzrjoNmHRw5wlxwXQOmEDps+L3w1K6LoBGL9ppj0/W6Tuc9HfVqaf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IEu54p2M8Uv8CVTE8Uex0/G6E8RGU0GG/wC1LI92gA/sQOAIIyv2lWX9YIDajE7o+05X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G6mDCxjocV9J3YLIvRibk3NQfePIIpovtFtt4qJMWmFLIpY/fodVv8Ea6X2Ivf5SPHn2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7gP2mPoE3gxtL/OEML8w1458SioqKCj5dox4wlcGorswYuopwSxZfeHyRA3THtM10qGS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hPPmTE54EErZ57TMspU4EUY/sQaz9qCtr5R2/nofDtuyB7QPadlMKGcQTSTMVxY+OSVC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U+GbjNZAmq0YKXJOc1CF+jREIK9y2fMo4jSJXUh3iVRTDjE+4KG4ZwexgOi8HabglpvG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blQQgTLS4NGaBlPaYcdOc7R3863SrGidznMKFCzQYJSHwKOlfKpwKZwNdC7S25c0luhd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Tvt0KSgcmiAL4T7zEdXUbyf74SwvlLvLvHod6jyTSDLumDoV3Puhdh/Kdj8kND8vRQXK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6ZjFR+WM25YUjNtfecalphE1wJxitSfR+SV8lQkHvBlQ9w7kD3gbIYr6Bizj6m6fv9X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7s1/DYTz1/c+H7M0dVLf0Oi/D8ZvqJlIYwdQOmoiHiCwcQkkdoXkh2IIxhYODD0L0wDU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CKpyvj+IPX4Zay+xC4V5XUO9emf/AIKe0nUVcfkTTjhq/TcpR3Asy+X8El8kmcIvUe/D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ongTyj3ToT1sWMLF7suVbvqLAcAiC8iLmN+IMeDxEd/4lnh95TtHckswYUpVd0scVZGf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mKubdD4XuC+Xrobp78I7S2cTsteYFIAdomy8Yg+N9sCoWISMzckrGRLENVOT04lRCg/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xcINoVtlClBmRxOKKRhx0ICGTfcgdsMkW137TIkGPEc2bsy2qHR3lOQLFHPfRJIJWJUX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oHkg/EsoD9i5w0Q/OuIEvuhDxLa4ghRW2obBWetfHT6j3KcmZhm99bLjuUspnelZsp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wC5gbe45YA7eTAzli/7I8m4uY5n/AFAAdCMOJsMwhniUIMkscpUfHoaxhjwwE8Eamosc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fdljgPvLLAYYkFlmsx6G11cxRhLok5oehjJQ6CHcNNOyAgpI/wDqQCj80yQiXAwg0sqc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csvxCqELifmYVOqkpJeY6i/JGHT92aehN02e+p8Wfp/DJ/ImqH1J1B+7mnrb5J9BDxF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OhOEp8NQ1B98NR+44kF4dCaWY1/uW+rriMRShbkyhr7J9+ZOezWXFRtwvvvEEXkQeV6I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lFbHmohir1K/wDyi3/RAtv3IU97iovF/wARHijOTXmcyb1PgJLhcMFlvsuNamOaQ6Nv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qVC2mxgIZdoX76WrVEFZacxWE7wycEajn+Mzgd+yJQuHaQ256UuMvURX3Y13l52hs9yv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/wAzGZNVwQQtqqrZ7iUKnubj8c6h3Inh2A61I4CbJn85TGya+yDKb7THHdyg5LnEXt8a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rW0sQE8iv56HRYdCIlqCD+0y0TA5q4KNkp3llXZU7qDYDawU0yqgahfBDVkmDt/7isrl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NhgcQdr21Q+aNm1FRdhBSD7clGYft7xNx0Q3SsR0m2RDFs0lZUjaB6BYgx6WVMs0mHon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aZeJpqZIRvqN+jHVwDX5J2PzTH/s6KgHCgUVyIskPmG2X0XKwDtznEDbpEpnBAPvLf8A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WD1+ef8A387R/MuNkzHmIronehs8ykzK95SFJHP4a4ur9XpnWwdujcOi29vorftzR8Nv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itzBr19MSjtAO0uL/dzXPtKOxAdiFrhC2j0H8SYOVcPZFHDoz2ZieKmCV9Txw0HU6Md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Hp+jGF9usRpNI8OY4dtcam9FnESy6TWFHaYkUvMOFgdXD6NVKmPaERQ08xIakakusoVV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VUtXR/p3MMngoHUVPrGMq2wcRVFcsYYI8wal12gu5TqeEQGEXUIHSlYYsrS6LYldANRv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40HgrjD4sedyquJ2gXFxBno/AgqOQTmEsxWImQ8VILwnfwgWidsqMuwxH25V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u+++q+u2++++++W++ofpZ3e/HfPV3vbfzdTTHhqmuUSWlkOept1rI7+uuG6MMkcm2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PQAhLf7NU8gAQ8wEYwJdtV8++EkIU8sEL4zDLRXDjTsdukMtBay2qe+u+y6+++++WOm+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x3zz/ZbqajGIv5duT0kCHpdZpr66YgU4wi0Qj2c4k1/n9ksEq/qU6+qE8QE88QYsNd2W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0PnT9U17Xvb2kkX9nK+Wq+8+iueK+++++Ge+4G+Z+/7KzbHzh/HxVbrbeqkyM/KkUWBX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49NV9+moEHHvJAcsUv8AaOMhEIAOIMHPBJWLqgiADjhuUx033zO0qAc8IDMz3dnvihvP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uvkvvgtvKeilv6rwda6uu+QVSUQc+GcPFhanW1FyIRSfOF/QQV9njkSxwROJCGv54LPv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FIdoltkocmnoyAy5w4I6IzcHIGn3npvsvvvvPPPvvPrjnjplvvj6wij7+t1gn5rI+m9U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tScfZ9F6gfKOK1AQT6nuqoOMNCFHP/637ZPhsMHvCNDMNLEgsuBSGkrM7L/7/E1KMCmJ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vvvvvPPvvPvPPvrlvoAP+kwVb6r1WZP/AF0KpP8APBRxV+JQhn7HQS2Qww3XhZRTr2nn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fBFcW8so9/u28Q8u0OswSyk4sfHk5oPLak8s0iCDG+K6W+++++88+++8+++++6yAC5o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TOyz3N06Oj19p/3Z3Lv9kWCk517lt19f/rPvyh99pjzTrt998UowE/j/AEp/eX3/APNd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e/8A7Gkg8eCu+uSv+2y+++8888+8++++++a9hvzcAw1zv9++++8++/t2G+vl119xjnvg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9s50+48+af8AeYSTXffffPFLHK69XTUd48/49+9cIDPHY2v9z7JP/uKjrvio0Xrvvvv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vvvd3+8fdODfrvOgAMMPPvtUMMNg0/deXd4XH0vD9eZXMMEMIFDMMfcZXbfecdffMPP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z7197TaVPNMPIq3x41GNDrIlvqg64fvvvvvPPPPPvvvvvujISTTTVhDyaEHDCDDDDEP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O9nEcnIMmZf0XwAAwwwRzDZiF3LDCB30nyBSgRwjHf01G8c/8vH23gBjjB4Oe9+BTTZp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777zzzzzz7z7776r5lfrbAJ5eryjb77777wD67b/APtc8881RzlWDr+H9U8AAcQkKGe+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4t3nM4E8sNhHznfXzrBFlm6A9TUsb8t3jYAWqy+//XxV8888888888888+++myyyqu+8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e8+8M6+OOOT7zeuLm95eCr0X+msAA8kOKCSiCeueS666Inz37AU4IY9Jx/Ht99t5OUxV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vNjOUC/DHDt98808804w0888888+uOeue84wk0q8A++OaEc8ei+++8++www0jOay2VQf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++CC++6mRRR04/8A/wBOdwbqbT31nHnDAiwiH/5JZmnlWFs4/pDz7+88/rLzzzzzwwA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AABhy5KjCSwx77Kb776AAABzjDzyAAX3Ezf/AGvjn+0sMQuK2+u9d9iO/wC830SX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IksDrhZvsrn2sGXYXQ8fDDut6wtrorHOPPPPLAEPPPPvNCPOIABLEDvj/wCr7r77p7/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+8UmK2+y8IM8IY8sMLnzXf8A5RvlKfDajd73feOPnpustrivjPvjFnUggkvs3VhMHLLO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fvOOAAAEBPMJHPKkvLHPCAHPvCGv93tvtvkuv/8A/wDTS8++808g+62++MF9518c8P0w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8oWO9Bsey+CG++ueO8OqOiuQLCE+KQ2rV7z/AP7fcdfRafS6K/PAAAAANOnkvpbxmoO+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nvvrvvvqv88930tBPPOGz+888+8pDYXcMM8JrhAl3WuhtlQ4+rqsjksjutusrsIKHqE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LyMX000EV39MPdsa0DXzwwAAAADSCoZ8e+pBLDc46KrzwzDDjCQwzY7/ALueqoMq2LTH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YEU88w6KHiETl8CtF9tN7jBRnf5lBc4GeeiWgO/bD+8MIMiD37TDynbGKaObNVTC8888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zb/v+sAX/wD7204lrhBPGstjGMHPDFDIpnp7/fPNuvPyiGCZ3x4XE/uwa3+5g3fffVe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2z7E320RoU9PaZLu45zfMsMc76Yo+/kJoIUnzjb7zywgCz774sL//AP8A3/8A/wD/AP4l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pvPOBGgnmj/1/eIKJHvvj61/oQ/2P9v6BSK56C0fQec/vj3ljGUPhlNQa8xNwUhADpoF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aaRcew+i39PGpjivnnuoj0xxv/8AvfPP7Ko57r6gwBT6xA45iBxYL65/9dAABRS7Y7Ib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4/Lw098yrHHE87LMEQosjzQfhMGzzSGG6frnxwCLcxNa07zw45GFEkMXrw7J4774bLf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6e++++gAMUIQN+pSOAs44qe+ufbsU884+ezF7OAAATbKvft/3MRhhYpUEJUzIE5r1dlL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IafwKb+MJCTRnjHsk4UAmj3nN/e8+y+++++r7/3/AP8A9/56777qIBDDz0k1211mzRzD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TzT6syxQdjgDaPwPNSpGGPN93R/Hcmt0l/0cm2Bc493WlrQUp+XjfpvLUgBeGpVSEybG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89v/AP8A06/79/8A/wD+++2++KAVtdRl99/L/oQMMOUAvLz/APffENWAJv3nUtE4XPGd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ZMyaTR9Tz/8AesJTrfmmxz4j9jJqqTQQaECOhGiDjrglaYr/AO62+89++mX7Gi3vPTzb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eYQU8dff+tffQjs+fx62ICJYMDm+zqitnqttf8ATO0CL4kV8Wb2cUe0fN0/yPc0duu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pJfwKRdYrT7WWaUbeSuG/wDx+8528xxu4tvl/wD/AO++z3z/AP8AucMMv8M083LoligB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2j1FX7Kz3PSAUp04dR48pIGStsGPWtleuOGhkpWt/uc8TTFmjCoZU2SI7EA6CwtfPTGP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PPKIO9IOr/8A8888ow8zzluafZQUDHwJA9ovfhbzz/20TZf8wdubnjROOYGH4UoKiRDy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fJjr9nbM6EDNiMzf78gXI3kWOeyvT0ZD8cIGkls2+OeOi++/wD72dbfRTfC73GvomoX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lEgZ5F5ijRaUAz7hFEHG4SAU0KJJCwVWtL00edvzh4+8c04ezwWQyzd/j2sRfT9xsrFz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ELwhKT0iGKotWYyx8WgPNrc9aYyVrfcbJjtByNtHHXnt8buYzwh5E2z43MN5e6fCF+K09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oW+Os61fGjqFV6d8LOaNNiS6wyqVYTlvtwY3TxXjRs776kgiInCAgOPAFGnaNvFCRvmN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EAhBGu8SWgYnQjQwrOQaVTVTT598thL5GOtIusjDnZsgaVomRBejK6XzZ+Idbe5CR3UK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2HT8npC3Eoa83zcbnIl9x8HlPMSVfj1SoAXA+tsGd4aCTxr+jSURlGVSU2fJz87w444j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xFf9SmpWpH552kKPh7/TBPMjxVxfdRQ5oL6//RGWcEWaBw00Kke3FDLWKrx3AE44h+jT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9c4PMapzXa8owVqZ1n/QxS/ozV1xYopr5DOHPwSIKMbIHBMU1s04OofnjitqqWl/5nTe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PlktYtYp0Kpsupr/ALjwe0YIXMdUuJDKhCYoddvK3aDqKSGy6Nio8DTeutLYGtzivfa+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/Swga98NCCCTygcMmmwqLDpV33VtdL8Krs+K4LuNWSu2gUgRqMkEG2eePL+UzqxnsS/A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HDOE8z2NFwbIKcqZw/S58VX9NlpaAiwdisez2k1TxpKMcvtdMefUXWWPYuQN4UZ9klY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oInDiClTHn2UC8qs74KI6BW0U6CKLnd7Yz44ASzNDIQZB5z40w4ce5n1cUhv8Wci4n5c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dIJMuN2OFw08NvNCyRnTP4O2tmRt2ftO5Rv8zyHdVzlNV1u+9ymtLBVdgFNhNx9ksdUF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FB6w7ipJS/keHdENWbJaacy4ilu/Ffdl7K45Kq7tdMq5Mzzi9skud+eON+1OM9K9/wDX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GMYqyuWqHu+FhZ0T54exZHpSoio36haRO/PkohZL4dqNO5qL8CAeod0pxb1HF7nPLXrf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/wCnugunho2r/svsT4Uy66gTgoqPmvLiL/7zHpL/AOsXVRi/qtJyij/bbQgdtqyG1jBh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iWc7zQT4OdR5+V4EPkFzQuJB0/kMY0YMuvtOEXFHfWi2EFvs8Ivd/wDdRhj4W8vZu05Q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8rXbs3sB9Ja3ufyDxYSqbRzblPOKv3m66ieVIK2NlZ9gIxnhnDNUK9hDS5whxIIC16+S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vunjiSmmW62wP9EBfmqMIN3/AFwTSWL1tQY+jxBSevpY4kSq6S1ksrlk311q7zrwTKfC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mp855HATGzAxa1fTVUWzZqz3g0DgTVXb1dfL0orPrIwRpcstZdc22/1JyTupVQ+LPRc1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M5cIb48oCp8Nlst/sazVILPqQEigzSjiMlnPMvBjjUA3iDGxtEDzBxjDBP8ATq4jpZ71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30qOyehPR/fMqXF67ol4D3uEwEdpDVYPf1XQBxPajGjmh2+I91yPMr9J72uzN5mU414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Ofw2yOmQughIE9JPNzSPNJ4w0uWUX/ih2QCRlX5D2rzpG/f2dR5xs56cfqsj/LNt9RYE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71glX+bDZBpbx++n2Zp0SpzHXNPvwa4joMOqhjzcc3OWr9eGG6i5rpbkzV1BqjFiNkyl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wfRlWEVQKKbap74fLFGmut2RRvuBIo8454MpxggrHPbv9eZjbr8Hycw7A7JtW2+wlHEj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35kjPAOYGx+Gf2Iym6cUubhUNrPWpTsgugLEvOOjDzKLfyMShRK3KOFhSzdNpgAY6aKm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pFj3KYLLeCoycnqokO1LddtbwjEX7H/PLLiIOPXbZkc6QWwduUfTJD/4DcTPTOP+uG9X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j59a73aMkou7Xr5Mhpfbj9sPUH7WfUNE5YDMRnQ386pbiPGuaTigrbjHbviL3Wnf9PaL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E1EylxnbzI2aa+XlM8wMCIp++tpTjPlF+Hl1VYzjfMlkwTklKajsvarn0gKU1VXXLj8J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4qGaa/LfzvgdOUuAMfFO3+aFCKz7zezXOOHowW890f6LfLRCc7YUJSKWb8CLgsuNL525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XlQksKO27sKs2Dzj73ORgBNBPOEJUNJSz03fnfIS3GcQwHTBwGND6xN2bTTD7V7d1zLT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GE656Y4g/mfFFchjylIIj43xlHUf7adQOG1QzSeuy7BQFU9yv6/4PCUBe2NQr3MRzP8A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HoZMF7x0RaaIguOsjfwkPs/WvQxHKDDXyZhJYvdkoxCnnWvyRyL0AdaUcSgRVFMfjFz2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DmbFPaLtfTZ66ErbqRRPivzIi96zK2Vii/DhuF0Y61ucMrYJsU7MQzJeBB0HO8eaPAza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0PjT0w05D8EODg9yKcUq2Ol6qdKZ3bRs/wC7GfUdaJmX7T+7hiL8kIMJIgkRJk7/AMsj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wHJdc+B72rjU1jKeI2cK8odTuMYW2pBeB4favVHeUIoovYuAWmHOOAt3Itocar0bDt81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I7F4MkwtIvpskZBUCpG3H1NJhXw1n2Nofrv/AFu9IxmMF7OsKKhxjqiyb7aucZDgWUuh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4FirqmpA9c5u4Tx8ZceAhgZ7gN9HZwx88IQ2h19gQp9/CdfffCF2iXHysQ9OZU1egvvNT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7TrtnwGGEVSwDPXI1Y41ykt04A8/B9KXhwPQnA4UDvQ28JlHR0zt4Wc/UWDcrnkBmauS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WUe63hS//s4BTg4EYeuveeuTRQx5biu3iJ/D8Z3fk6VFcAb3/nnjmbt3pXPO8k2p88uV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A2pQABsKVkWtsgluZPJqLfK4qNs1ns3lHWfzva8Qu0OAz65G6gHw7N8IdIjb277gJIv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kE/f/bzW0hFaynkFMz89yhCKQxAB+3cyk0plpC514W1vOkpr4H4wFKchv6FWcxVg6atQ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YZOYTGa95jLMujGYqXz/AK0RXpKSZv8AvKEdbmZVRhbDUUwzMZRb3lf7mblYZHnNxPBU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uaVQqd21fIY2jhptVtbthccRpV9NAhOEhV/Lc5440YYQEQwlpMkFIKf8x/NXQ5+z++i/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nqu2zjvJHBX++TIp3RGuPRNeuTH4Azxc0DKIFBJCq5TnQJ2duc2vH9eJqLQrSluY5vhV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hzRhxHkEQ44kk4ck00OKOeyUBbTDxt//AP8ANf8AvfhCRx4o4zdqYY2AvFhiH7jbOkp+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+zrhGgMl4obgBaHzEUgfKqPLl/wDCS6H919rnF5y+LDJuyADAcf2Lz/OxOEENDASitGMv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15Ed+57379vrqmCb3BuPNQUU1I1U6CYcx63Dhn/331v2+w9wxP8A4XV2wXgUcsXNX4kv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hIyYEY1/9/lzi0Gx81N9fPPf9DghAAoyzwo5rILeP8nrwn3wE/8Af/8AecivtU1zZ07D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+wzbfS7fMt6ttkn3z22w2bKVTXgsv/2x06layUgWwHc8iJypHdeORoUHAgV6o8e0Sysk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7vLnvgwjk374nlyScmGs/hlvLORp61C9pBzQwhNN4+gk9legxI/IzBCIghjys958zS5K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d4S6Q6QJ+gPInF06SO5bWHaY5WDp6QUy11CgNFIpNXtEGnY3rL2cafv0fBF649iHZaUt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cCGUQqucDXzvQ0N1GGdkeUVXEZVJxffLrKYkal1fBgkM4thxnfB1IwXaBAQVf1AMcuaz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+ePwB1mf7J8eDeBwhUOCx790rKRyS39UGkvduazpwGmw2j+GNu59nOepREeMunprxzFQ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8o/8AfJ7dmWU8BrXCOvI053dPTqB5VYqUgeBZ8E3u+JR1MW7LIx048ZyfiPuBeW2z6LYO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3M7bWZ1P7qkWgI8IIkQbkizv6U0cTRanMX43IK5b0s83S3R/CVSfLXdPWTAy5zeF5H7w0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aiBe765Yu1G7NEvfsQNFBkDapQT0Uc1tZBc+Cd9aqTtxbl4TBc0yKws4wwBZ6gM0yPRM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/o0c78LsdxPOkKNZOKNQ7LXUNNxR9tvfaCAOvLnC/C6XaJhIcFbmU1g5vX1B2PwSmqFy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2UYEdH5ijbJbRwBo5/oz3cz87gZT7yjtU28cfrtrNBjEJOBKsOxuIiEe1dL9c8vLkcM2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acZtOgiqtag6YCLu9CL4hDs8SOrjdF+F+tOkxDq/Ki6jOWfr4bwNPNIUWrDeOgwp8/ABn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agEb+lU6xUNpRfNBolwtkQyZ3UutUFSW1Z9QZoJAz37mOiuLZAPAOIvtANgw3hU+UYPv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+RwTRgF9Shyhgik7LK4r4xrYL49aT5OBqVvOyE0tPnk8QmmOFE003f4VNKS7NDZIzl2S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cZY0W5k2NZHqJPQQTDoHRder53t/vKJfr4LDWR4b+u9m/eiBjCCRhiDDxEoKqLLI5pae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UiDtST3BKIWdId8MMNOe+uVfMJ4Yd19BwdHF9OfLeLpQPYZfdjqIPkJrc+S9D6DEGIeS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fVaR/B5ev82nMjSzQCTJSQUDzwVaIb7qb74+8CVyds/d28zHISRCe8XJa3Jb4ahC4ZzP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6QKt3X3ll2VQyf6rLeZvS5SBo5/xpc9d6lsispbUgFX3XUIA5c+793C38lPsNidMhxxqV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qyIJ/ESyNsOdEFB5y8zzNubi5FyX2J6IrlUMzOItRX777AC+VWTRaItPZr08Qy9WMoEZ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ADj0jJDuhSh/T2B/sO4uPc4D7gtuOdyA8ltZl7WVTo2iQoF8M3rij2DqBmGygULkLD22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mgsMnGHfeVyh6wcHvMt07fHZozemZ1RFIwQCRt9HSj31l6UP0wPrziyfhZo3cXs7RYBx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NVKOOqAeK1xZFHk6bGlSvjeINJW5CYrVZZUDVP22Nc0XFR4blryYOhDqEJQmX4Wb4Yj4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ETS4v6ppfGF4jryUW9n7HkFcDOTMgGssKEx+ptRzJ0EbIh6dmterjrT7fs0YrNlWpaDB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lWOz/DNkjBsKVyb4OVkuAK3nbzB2XDm+8BzPROd2SeQ5IGcYOq5wJYvITfEVXt2sgfuj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ctJBMNScvhHtR6w0mbVUzSn1MvcEXTb2zKUczhTcwxVd+/yAxVleTIENJV7p7ewtZPpZ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rkfiOeva57P+MGQIMdpE4ZHifv8Ay9KaYxOsBF7AJ2KGljJShjGksjAoaHmg75CROdRi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HnVT0Y+lL2/7FrLTVcnGBLFQRK2/inrLFPPZYbTb7F4GJpfTj/mj3JB9sEDIUgXDOtiyO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Dn4+ZeHDdk0qEwjYUIUOJ5aE1ia2tEGrVY/NKbrZYB7IrMGzCpgDCxWC0SvgsCIf9V0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gkWIHXrriKG5n3mpWcbQ5xTVE01Nmtrwx+m1YrUVYOl+tv8AbZv/ALxQuSQYypOqmqbV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lxMzeaGLg3jnX967yC74L36giEEinYZf7LAudiF+ZLLTWSAk6GPsL0AL3s7cYSOlJB/q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FvoEoT34x9uj68WorzrDDfmfBKbfIHIBjsVKvbxAosrlTBuD5wyOAv8AYoXDE8roGoBL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3qFnwacO/wAh+C1HWqfazDQQ0yt/MzOH5IhX10hPpBIsqnRaqCWhid24rsGTSZTKfcsN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vPJyLuwegDp//fUyVz5hsGtzmCv7vErRfYEFohHT4JffKDGnQGFQQuIT0mifUkiK8rk0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pNhA9GOfLKgVku8aqLRLGNi7wJ6iqjgin/8ALFRC7+NLwQpA7sW3sD4BKykNoA4RVAL+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EETap/vqywXg1LIERj+Tg3QNQvV7rp+m1SnQCTEe7N7HB+orlD27zM9+hLGqrnCJfi+E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egd73HVnTAevquB4Z2ZJnIf2ppN1gtix4oBJah2MjX/ojW5KFRLraStbGPg2qmjAIwZO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gF8v/l3nqPn1gWS/c/ypjmBjDLkgX2zYama2KCU/jeO48U4G9tmJpT0OCgVJQGae5Hvr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9U6cMeGLTjl3N3Rlb8D/yk9d7CMoSOilfgizZSDv7BN3UQfdmy5owQWvbl8oI/VRc/UIf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27OazO7kW6+op4ANRnrRuMK5xezBhXPYDKoDatwpULrTVetPl1bFKcuZJrDzIA+LVAex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5HI8XRz5jxtqNQa/HdYBrIWGByMyrCXCW5c4cOM8nnuonQnaES1Q/KiexaAtVCilX7H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ovIYwH+8gtd1RcWfkKmoLAbeVfZNDKNmL9X6AaneBrrcGElTJhZZi5icYr5xQkMd/wDQ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D7vyKcl38wn0styn6wpZFzVnQ9bjeHuATjjZGYYvHohllv11fVZUJWyy1T8J1Xz6v2ix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Tzm5iReMqr/OjTnoinZkhW8VA19w5GOag1kWwmgWlvkQcueKxaHrpj8P8GNH43KHgBzg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O+X64Kfz2Hz+Kqd/htVGD+rKaElGs25ebMSAoGnOnNaZOHuBNvaRaJaUSWl09QJpeOt9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ofcqjDuvWDtRGHSH6a1iykDpyAdLZ0NAR4Oxv498yWnIWdytERoFue0MSst+I4YuUpOI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fCXWIzeTMXcW+twhzY/N2V6aj4utXFkQlLReG2B5ZyjARPYChAeymExCeCrYw4ZrpnjK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+fYOU3muh8Rx9Np5kgRXZRteCPlt8xcYonNHsrrlmZy5w3isE0r8ctnsH/fBMnza/cMJ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kzyzp+r7c74JzHzNlHEcnhKANASGCz3URgBZQy4nuefwr/LQ37RjyYkyvfRwkX9osFdm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/Gxg6EYOSi7/ACUzXlCahwwWZrpY9jTXvV5Cola9rTmbVc40MtCd3jYrHXcNedyJNQIr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dRH6dF4QRobgD70Ra4gKEGv9T1e/ss9k0kcnIukM93+OVgK0NswhuPErg+JUa1tUY1I3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/wD8sWAv+3/lPnad1hs7gDzgkkbCfDWfTUf309/dFNnnKQ3so4hY+AdG5nonZDBeo2+y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rYQFTxe9bEAAwk2Yq0GvHt/uBZtZTtkl1dQ5eVOYPe5XAFrqso5J6uKHjIPfi/WPRGmY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Zoeblepw2jbnhZ03zTPhtav0kvHXTtlfBTXxr4VeY6mu/8QAKBEAAwADAQEAAwE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QFFhUHFg0XCBkbHw/9oACAEDAQE/EP0qUuF+SEF6awv2V/xF+dpfP1VhflWI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hf8ADnqi/Cl+uv0Z+Bforwv+Uv8AgIX6bXmC/TX/AC0X97pP2Evwr8C8LFL+2v8AmL8N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S/8AEv8AxV+dfnf6K/Tn78/UhMLFw8Uv6790uL+sv0r+Cfhv6a9of5F+8v0F/wB1f/gy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ONF/wBVf/Bl/wBJfmX76/Cv1p4n/WX76/Cv01+Kf8B/qQ4iGOivv/EX6Swvxof7iH+m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Iy/SX4kiEH+ZZX40P8ASRzFif8AYX4ll/pL8sIxCfmcBL/4GhZf5F6XqMrKkJIhLD/O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+SeIyiyhGSCLLfh4RBoSEway3M3zyOPE/Gsz96fin5Z5hGRlF4QSJETNO+55XFG8MJUJ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41QT15n4lm5n5Z5n4b+SE80TxsjIbYJI0RZZfxbNlE/FH4RMQQfT/RqjMItEyDy5HGb4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n6UITx0o2JMjwWGBJYmaIeF5n6KDIcNFKNlGGdPuFwsXNOBx/wA5svhJsos1JEpCFl02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e75WHl9OZ4KTwlm4X5F+9RWKUUERCZYsVCFKU7i5ovDFhogifozMIQrCIUQp4mLeIOp+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XpZWF5udsrJAkh8Fh4mIQXjol4T/PMQjEQ4UZT5hY4wh9wxiTRwWZhwus6b/CvMJSE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GQmITwievmGI0aGhIhS4mKUuF5QsMSJm/hQ/HwWOkJhMEsNzQgkFsaEqMGyGhIWGQRTl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5hMQhMPwYi6FopSjykRFHh88LK8Iud4mCSIqRC8shCYRfKxRMpSj5h+bhM2bxSoqKiz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QG6KXKt0JoTGrjYsrEIXyspkQl+AyEIMho0I0PQn+OogjBP+FZs3mlKLhcPosLKRJmsa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EylKLO8QhEIUwvwP27KWEJHWcIQgm+NFRSlEy7Fj6MQhrCRrwjeNCKUeGLDFzDVEoUuU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ITeT4JjZ0/wSJTiEMTfkUpSsrEIN6HRX8V9r8FH4pcQWKIRSHq4Ym2YQgkQmZiEJ6XiC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4WfuKNlLCtibGm3R0S/rKaKilyUuKXxHieFGysQgtY1m+HhCF4pfM1RNe+4Twp464UpS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4b+k8ry8QaxBDEyjeFWEDF8Cl9zyriEEp41hClNleFcNZLM9p4pS+bngmJlyhD6LCsLs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Ixonm4Qilxc0uFRfBorCspS/mXnWKXFL4uKIpc3MxwuaUpS+V+JYZMUTE8XC8fbGzZCY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tKUpSlZWX9a4uL4gsX89ZfGylFFmlQxNlKLDEUTL7pRfgTExifh4ZfblKVlf6tL+al8o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XxfEZGVkExYsKUSkEkISPWE/mG9YQu+FllFwXleWxeF8/wCFSlWFilKUpczxRYhCEZRW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iilEglEqIJIIwSERMO4hBneKJj4LC770aLEIeKLKKNjQjRinz8l8X8lKU3mENEQtYhCh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FFUIyJCBIJUJBKQJCBIhCEJ4hMwgiEJiEwztYWhnweE/ymsLMHi4KL3SlKUpS5pcTEEv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icT4rEpEgkJRAhIihCCRCE8TEIQmJ7SxPEIQRPwI6cwh6QxH0SIQ0DGUfw/uCYqkPQmJ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jhofWiBTeb4hGRiTLYsAnFFiCCCCUkSCUQQSSQJcEJmCJhEJiPMITzBe4QhCEIQXuEEX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WhJo2LRvPCE9vo4LY1gVpHDO3ExcMY3cciRuiYJPpJIkEgghJIshJLCYLISIQhBIhCCQ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MJeHlep+GZv4oQhMfIspwpRN5hqPo0JuFOsTjfxDk2F0CnhPEFhuCSEDUIePEIQgkQSI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BLEEsNCQvKGTEIQg0JEJ4hMzzPxbN+oQniiFhtIkv88NHx7QuZWqDjRD4UT/AKFEQvZZ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4bOHlqsQmFmEIQXteIL1BiJmZhCEITxYXwxZSw4wSezVOCdEQSdzCYbm8Ld4OQh+PnCG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cEoJaIaEpiCwvDaOcHEIaYhMJEEvC/BMrz0hF+DX0kToieZhoylw17HIy2HzLcEdho2I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SY1Qk2JyY3XlqqHzIQjgnoXLKcIzY0ziyhenzPWYQXhqjaFCQXtLC8L3CCGieVh9jELo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xwt8saihbg/giL0+h8EITGrE3wZNjfBUEFPS6xiVNUOEj+GzkJPLRFSF0X5KIIQaNIJj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CEIJTH3FNMhMMpFHbFloujUqn0eXiky+heWN3pHweHluDJ8w7Q3UOcQ65l4FBTHtbE7g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MTd8GN7JaQmFTbF8ZkFfDQRLo2+C22J9F4iiXpHSzrEjUErYkJiYehuGNmiGsn3xMTSN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QsIXSn0hMIZ0TQmgnFjYsvGPCOizwo8DFg12vDxUNmWjNveIQaDbYksKY3bGi4Mao57D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iIaqVZbcZ/gNoiDStCTSrIbRJ4ekcaFsb3DSSQ1di0oLnhWI1tncaDFtHGLy0ad5gf4G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Ll+FlYRNEEwlCH3CeWMbKysaj7ldYQktiwiSLdldG9iYzRcuiyCfwZ1+NxfZBdUttlT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JTA+aELo2hLORi2JVBRUWw7NKHvUJRMZtbwgIQhpR1RaYlsSnRu6WHc346BIaIbIJ+jk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oTCxqNrmKg0cswmiv7kT0XNKXRRUYp9wkwsUlyLH4XG4WxYpZxFiJCUTxCEQmIaUQdGq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ZMaqCCRIhUlZaUghJ0S2LrGiilZXAkQx9PN2I0nw5iELUEJdOhBMQTcU+jArdY2tEfTA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aC2vMA4ZpLDTRETNdRVawxdPFKbfDaOPExNFCTEsdjNFD/IQx8hkOC7mWKVMRdixDVhb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qvCTquJjo30cCIJoSHOGK6JNDK+DGFwgzbGSY0EEwegmm2Sy1henA3qsXqloahJLp/Y3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0S2LRYzbPMFMcOG7GotFIepX0gm8MTyRQSrYoijZcE8ViYn/AESh6C3pBoTZcw3ho8Up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bbEiimI9Q94LrHVMtwYETIemiLDVxD1YQbx6UkURUR0WiuzfWI6IR4HxP/OQlome4kkq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H0aJaEq6J6hmw18UKEnRNPQ6FiejVG6tipwFPHo/gbINEISzD83wSok0MLF8IgkJbEw3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Nx4dNi0VirHcjFhBdGgS2xCUGto1jD4P4XdwTJZJQcwnRRVwTJQlIDLPKVCk1EUMMkWZ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gFlahKYFNkS6Oaseg3bgkWUNCxDNmJUtDviH2sWi+jxRLGxjZx2LFhiUUWQkR3jQNILY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2Kmz/hc0X9N0I7NUflFKRGh/kWIQTNUdXYrIQhYc1oclsaHNUUZJ1i0wsO2QiTlo7mLE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XwkMfRCCyx8N2TQ1b2KOE9TadBT0SWLiDVuk+D/h9mJTE9TCwtFKUpUU2HSjHuThX0ag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ZShN7p0JVl2awsNHvKwhLZCCUaI0RQeKPVIM7kWU9JqMbgr01cCUJJcFheV5mYLEITwv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0+YdARaLLypYRCNbELGTeiujEjkFSCawTwi7FDpWjrxSiHgropSmhghK4SIfQIQhfnWK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/BPG/aWEiE8oXRp8G8z6Y9PCpfGPcqI3IuiLEOsSigmqbp5WEfSHBjaiw6GtiUzYgMeG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/Sn4b4S/E16pfwrKxz4G7Njwl+jQV4N6y1fRtJj0xCUEtFDkBptCYa8SGbvCaKhYbw2i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QWhHxZC0alwvwL9GfsJfgXp/gXugzdMpcbGvKQhdkxwxM2bRdA2PTOeJex6FlvKUoP0C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9qnwFCxfS/JMryvxL8Pwova9vyvxR/0Gwg9tFG/KEcYaxCEoJbYkfMIRTQxMTEiA1xTo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CrY4Ls+ssZRPa4XlelmZWaUqKimhtIqNDcE08NUW8EdCE1ikf0a/0TXUJP6W+i3xjaXR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gEcDRpn+wmfT/cTPok2cER0cTLV9E8CQwjOF4T0LmYg38wb8oSw+FGxaLhjFzExjdGLC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oQE70cxDUUI6yaGJiQeJOLL2ioYtDF0twPT0M2DeBIFJR00XpjLopp4emizpVocun+2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YoxvUPLvo99DDRUNiHNjEdQ2W0bgatnwOvAdCVQ8ZHGPmhp3g2zseP8AAuRDY4JVkJBK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GJEJNofInoN3bE2mR5+cZh4RCZQhlLQ3fKjHN5RDoa7YiY3qDd0jgXhB1ggwXBY1QmQL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D1xCBbZA/BYbEvbFS4cj45s1HF6CaeAmDioWulTpFlEBkiEP6eYOx0fDRsfTsEeFSCx4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DV9FtCAicEkmijiajf6JFjkEsMuhnxidmfwNG0LC8OsMZsW9HEJuYQsn0Q0LhcM/yI+s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iDQbUxSEhhIm4NC1sgPKT5j6H3EoSJHRseBPWGmF8iwytGxJgMNoePG4JGisY7GvgvwQ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mNKaij6E2PqwW2zQ2EUdpglAmnpiug+DfD4KLoja0IEJi4HGKDYmFnnds/B0IfMrlGNZ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lHrKEFjRsaSaJoTux6JwT3j4LaOhCDWisZQmhAlQnYnVE1g4E3CQ4HYJKITaGsMUNjJv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sRJaKDfaKrQz2HsfYJk7RDNqsZ9CVNtsbZFQkpydCbWEXYnsQ96JpSikFs/0bB06XUHW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MdGJ4WE9MbfaLdsTPUhm9slbY1SE6qsexD4PD4fT6TxUgW4LD9LCQsfTgbcG+C0p1jQh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jEpVsS6yij/ADJldon0SHt1CcbR8Bt2Q4Sw18GxZfROWKGqoxqej7MbhzWhiQ24nmxN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yF2DZaQqDRsJjVGwjYSbaFdFZBrOBmhM9YlFCCCVJo0tUfIj4UcdGuO7eFAl2f8ApQ0R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bY7gw5hEo0weHmYQ+z5gu4fqQWFj6Pg0rJFRvWUsMJujUgxqMSPKXqEIsxYkxCIhCCSw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RCEIQSQkNGSSJIaIIo0mJCCTGxCxDIQakJXMEGrQk4yQasSrB/Qj4NH0d6INFSBQg256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hrDxMobEhI5jjGGt0+SHhZWh7Qw8ZsQ6/WS8whCEIQhCCRMLxfcEiEIQhCEIQUzCEJhM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T00UTc6w3BvxBayuYR1miKehNLoxLWVhHGWRmyfr1+WE/IyYQl+N+aUhPVxUcD12JHWa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+BiWIUR0cDQ0dZzEEsIaFJsa4c5vmfhRPCf55hZXi+Exebil83zcNZXhZENn04HpeZeQ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IuEJXhoNiGISJjmGFNY4zC6NETKz/YSSlKVF9IvmlLil/Mn5WI8LCZR+qUWF4gliDXm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3mlwizDExqvSyjmEJqjYTDELLQ2jX0QmI4y2GqFtQ12WEq0xHwVukAr+CW6xLiY+il4N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gwSCRmsR/sJeClKUpRUhoahIyVopSlLlokL5mmH+BEE0X++KXxMQookEfRseEvL7I7LT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ZwSB8PD8kNRjY8QXDjKZdiUxX0S2If8Agjo9Cb6bDcKJdkb4JG6LZfh/4VsdQmRY92WN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1I/Rf3FPZ/sNgm6fEZ3EnTo3YmTK/hssEz+FfwbNCptiSHT0WdG72NvgnL7D/wAiZ/C72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FaISWhyQcaNNBh7FN6YmDREti9MVyQSqPmGPxMvKI6Ua5XhlEM0Y4fjovNpqTUcHOVw0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Gq2MmamhVuDc0iNOotGkMuGj0bFIjW0JxEiZkpoItsexFFfTQRwd+GxfJ0UlsqP7H3Q0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hf2Nw0QOoWkLXsacQlRKIh0W9jabhFwdFdIwt9EyN9ibSogmfGJl1iDqE76L+xS6xuts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CbTysIeUeE3iaJhvCFilwsN5GwTO5TKmhsX8HDZfglUbFen8BmxI2K3pCtaILlP0t0Nt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V9NuhVi6PaYODa4QKdLHWNJui1la0NklCxUtj2zSFrZplgqWhxsQXKOBn8EJU1BA44Q5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b4MIxMkWjGpBJLgqOmNRHGjvRqPRCDDgSeYR40NuGgtvKwhiy7YtQshuN3hxII/4Omze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TnRNPhoVKkN/Rj4VBQiv4U0NIaDvwVZotjdWhhqWFhpiUeCNbOKhJNjUZPom6faVJs6J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uaEjqFXtkBKoWkKujX8wW9DSg1USKkzgk3o4V9Ek9mnod+DPo3TrZRmxElY0mjRVCH0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s30TJusTwQ+iOeYjQ4NCSGlBH+Dvwspr6RYcEfPalNDSZ/kJVtHOE1lV9FrggnBJdNET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tsbFRo4aaLBs+ionSjIJNncNtFpHwQaDjgl9ExQYn9ZUMN/h/omhQRsOCVE94SKmNMRt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xP8AghcKLtQ3RuC+CuhNITvhT6aQhPQ6cQhs70kYl9F/D6VvF/DRNCSe0TKzKUJExuoL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EjuGf7lLCSInoS+I268Bb6TZoaLNHBXonoUaEjpRslIKui3hxsdfBISISrpA1or6f0Ph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C2JMbYuxqCTpoxtjZUNISMSEEvhIauHEWkJnsqQhsS0OTQrdnYv6EmxoS/o1hfh0KC1w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SlLhbe/xpwZ/RCCZ8tQmhGhRGqN70Mf0N1jHtkRBMSdw2JDQg2kNt8EoMS9NJGqMlwtj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QmR2sfwhLQ24J62T+GwYl6VSGkxrwRro3TTmDZvQ9dITYtkCYhn9DVFjOsa2P+DbQmS2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Dog9nwV9LyiobFWEzRUXN8z8bZRl7lbQn8w0Jid0ISHAl6N7Hph0XBKkgmUyawwg0Nha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EvrG/wCEEiSViiFGM2GEWOCFa0Jw4FzCWrhDfwb/AKLYxC2PTKpg1/CYmLdDY/wLTNMb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vMphYvlYaJhF/Dw4/Gz/ADFGnlMTIfCURDQtEqht8PpRChTQ2ZBIlYtFvSxCYVDQy/wb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HrotKjalKG1zCaODdeF/RqFEUGk2yfCJHBucGxOcGjg2bD0TRIaEiGkhLZIcRtiWoaGh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eVlZWE3kRPwrJc/E3DbB95mEyix0/k4NiRiQQsUtFolG5l8FIKH/AIbokNGxstH0PY60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EPbNCfwYOrgmyzgnF/cGTeiG/ot9JhD4IKWbCTI6UpKJJM2mR/SCQzo9sWh5XpYiZF5L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Kksy9GmLQtD0LQ2b+iZsr6OBbP8AD+xDCg1cG4bZDpAZ9weuD0FvCH/hIxu4+Q9vWFA1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iDiE/wCj/wAGnDdHQ+UYohs4biY2MWCdbODVZIOQcDGg0lhKdH4IWWvEEqTgljU4LCy1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3gp16lP4n8MojrglB/5khNIrCQkG4UQSI2G/4UWkGvo0K6aIGE9lgq2MQfY4E3Tc6Mhk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fRNUrYnBUX4afTQ69C2ti/wrEEG0hsMqN1nRLQgm3vwTeVkyiH6IZMIWHhiNvwLuJlij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VSHpE/4aLemOoSYuEES4Saw4IaGhj+BOI2yhaFGhtG+jYQmMhY2mhWH+xxwS/o1o6OM2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7Qq9CkbQhkhz4KdY4KNQSNCQa2N/GJ/BDEvhEuCkNiWxKjTpVGmiueEJY6SFQ9CRfCDw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ajEyi3lYRN4p0Q9YUfF8IQu7EdNb/wD1ZQBf+cF5N/6dE3n9/wDsW+j/AMPo+4dUcE6N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Y4jpKJPCLpR/0TpQn9FwQ0ElTil+CRpkJENRp9KhPgcKCSCaiMSqKE2NlghIcTNDYr9w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YtC2J7HoSYhYmsrTGLuC4IWEsPglR/wZ34WYoh8FohcLMxwgtZXBPNE1fEyo/NCUNo+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YV6d4JP6T6O/BSCw+CUajFzQlcQShQ/oNjoULD6JoWIMTUE1oaJODV0QTD6LEO3Yk6d4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bNC5SBuoUmxpMiJBjWxKkA8DYUKimOPG8JEH5Whi54UpULWe8M4yWZ5oi46T8HAE/WI4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U3p/9jrYwSa2Ic3/AOxkvcIxQQgkWEjsmHBuQ9sfBaxBN6wsJUVoXDrOMbriI+CUCQmp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+jaEok3oRLo3UMbUE0tMexKkJ9GLQ+D4JQmhtwT/AKPpwTqPgv8ARZonRIbx8EIpSlNE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Yosp3xPEETxB9zPkQ2Gv6QEoVf3/AOxhp3+P/wCxBRP/APkzhBOITEKjQofRQ0REITCU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CEIQgxDQlCDQlojGh9FoSf02CUGjNCTYmezTDRjicL9Dr0WRNBoJs/qP/BHBuOCtk+o1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NlIsJiSwsTDaZwYh4eyJHSH+YRrMx00MovFx9MW9jejnBDEvuPnh4eUPDbK8JjYmNlKX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YReBPIQaFSUY2dGR0iJBqoSIYRKXR64OPoijQab4NNqEQ1/Bc8rEGsohMINCJDeEpRRq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n+CcVH/RrZJCQhvxFl4ZCCQ0JDEMQxDw8PmPmFhYQx9KUuhMT3kbEhRIVMqNERoiIQjw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sgOwV8zFKJ4Qy5pS5eilOSEE3s0N4WrI1H4QyzJC8ve2JPglRzEIhxhYpSmvVE2X+4Up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GsTBJkEsIfcfMfMIZ9Hj4L0LFKUJ3FxrCNY0aIRD9XhNie94RRNKQ0X4dFA8QsdEpwSN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GhLCVOMtln//xAAkEQADAAMAAgMBAQEBAQEAAAAAAREQITEgQTBAUWFQcYFg0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XywhPFE8biiYmXFymJlHlDyhZQvnXmvoL5l4rC+IX0GvBfCvFZTE/ClyhYQvsL5l9RC8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i+FzPBCwhfQXwr5V4L41hZQvJ/SX2Ue/NCEIX11hfcWXheb/AMxZeVhCwvsr7c/wFmYf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BaXCZflX1l4TwXlMwn0p5LC+ZeEIT6q+VeC8YTyXxXwuEPwXjCfJPNYQvin16UvmvnW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J4TwXihYX+MvoIWF/gMX1ITCFlZX+MvhfmsIX3ZhYX1phZWV/lQhCfCsIX3V99C+0voL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ZmYX1n4rC+dZfwrC/wAFfMvnXyL5V4LxhPJYXi18K/0F9xMWF8i+NZXyrxX0L4LzX019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86yl9SjR1jX0hs+jSl+svtoQvsLKFlfGvC5or9v7aF9BfUnlRCF8MJlZWHi+Cys0pfm4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vr0osJjaKiML8r4//jL9CeFRJGFlsobYvA3lHk+Mff8ALX3l50pb4VEDREM/4EwyTfo2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FyjeD2MTKH3ZKN1EadEqUff8Vf4aEVDaRoTTKv0/sNAlG4mG7E3k8lhExReEIISwzTRY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VwUWHbo9LRfjhPor4qXEysX4oR+K3mYhV+lSxYTjEPBjYQ1sRKJEEhiwsXZS4QvFCKaw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Ei0I1s0yYwRPOfXXxr6EY3+G/bKsl/yNhMP9hNsYuYhBoS8EiC1hFEyiZRMosLzTmFZ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F7BkJWMg3bK5hB2Qf+YsT9E09ENfpV+kCL/gsobDDexeJEEGhEWaJ3xohiGJYRBIglh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6LRTdDMsZthPEnov0ff8bRUQRhqIWN0QxZQ0JCQxphEsf88aUXgxeOhIcE0NiZRMonhY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WxtmwuGI4LFBHlkFSHB/XmZjRUQRhsbYsQhBLwhCYgjWIGKKxt4YiCXihohopSieaLox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wRISHoTTZB4diQvB+OCEUEiEOjeWgt7Y0lHmfJS4pfAUJsoncQekTCxcRhWXNXmswaEh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mzZvL8INCEJhIYSQ4KDaExwUwaj2HbGtiii7FdGMTHClIHgUliYocYmMTKINTomJqDDa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KUpSlL4HiCy1oRMcN+EEieBD8Z50uSiYxDFheEEhoRGiJDY0QqGIY9OsH3FQjGxq2NmI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QlCENsXC8kLDRid8VBt6x0xDijdzs0IeYJGiopcKkxCEL5esMRoTKhFZWVjvxMWITBYG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bE3cjFwQ+CQxrAmxIdCENGMg0n6IQ2QmITwqxUUrNjs8VhYWCWUQTOisTEhjUDU1ngbN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PCxfO+KwsofhCeNRUUomM0bIuxNCCOiaITRBoSEMRIaMSIQmIQSGkhuLBKyI140vjPJ8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F0VGsdEsmqISCzBnLFKUpSlzsXxrCwiieCZWVlKUvkgkNCQ2EjEkhExNI0Ni1tD2IngI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ws74XMzMQnk+ZRCEEhCwlWaeNHiE8DkQhCeD8EP5WLzhCENDWYyE8wIITxpcTEL6zfKD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cPhPBeCQ0dC2NWN8eiZQ2d5faLkorL8CfjGLHshMQQniSxQJIiJPlomN4TKXCEMuEiEw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PjhMJYhCDJ5wQxNiTFTw0Y/wPWYQ7z0jRPgSIQSFg4IQhCEIiIXnPC4bhWJ+UIQmZlYh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FjZCCWaQhDaIyCQkNCQkPQkJncNCxS5RCDGjFshHkexlusGmaZIhHlZS4QQiIiLF+lCf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hCJeawsaNEEEE+FsssoTZyQSESskw1rxXkSrEpwT/cNUn4X9KiCFggSmEJTwfwwnjPOZ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JhB68IJZQsUqKioaEkEYvHZZZRRS+NxSlLhM2QiDQukIPEyiCqzB495jKKPEDb9Dvwbb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EJmCRrxhDZKJENDKiCSSc6z7KKKKKKUpSlKUpc3yuH5UojZHO5mxLDWV5dOGzI0L9FXr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Y1PgWIT4o8peDaKiSSCSCCMllFF/BilKXNL534b8DKUpSlKJjaNMWPYhj5iYrP0P6CRp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jXRofYiI/gpdEmIcaERkCRo2J4xiT8KVEEiVkiRDXNeeyiiilKUuaXwWGTzpSlKXwvwU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sUpSlKUTN0JQZCTpUUeo8zSf6aY4H0AsqpJf0kugsb/wYtsSa4f1loyNcF+hjo/6dZPG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g3miilKUpfgpRZpcUTKUb8bilKUomUpcUpSjZfGiYylKUostlwiEITHLx/3MIhrQxYb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PTmg8C//AAQwSI/79Dp3sRMK0IWkFYnvRM+lGGvJ+T+O5pfCn/MXxWaUpS4b8l4NnrCw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5RRbwSwUJlELz0WXofcumP8AgyGl2QI5qEl9KdKIGRwxI2kf2J3DQkykKZ70VDrKeLZS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wbLilFilZs3g/CExcwmEIQ2UlFoR0OYfihNZokehqeGmLQy+IdezTjGrTH+5R7ZQuiJg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Dfo3hjfonolJ6jY/oTTwhi2EgpZe/hXxJD8Dy9kFhYbyj/pAxCH5LoYnGNqUa0OBZRsx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SehzUPvjwjfQxOMagruDuMeVjo66E0EINUkUyiFRtM0JoTryx5RcLuXwSFCov2JpjIvZ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E6b1h/SuFleUGaehL0zhblISOcDj4GiHXBxdP2Ym/BBYaIvdi9A0b2W6YkWIbvi9cQy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C1OsbvghtLo94hzRoLvgotpCIaEMWOsrFEylG6J/ouERPo0P7E1hIS0SkOeVhU14UuIH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YTFiiwj9Fgod5lKhkexzoaBKM6wo0JluEbYlXSUF3YlqQSvRRYaqKIykSuIdNlukSJLx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knsf9Klw2L4+lCT2ZUhNnAjrK+C1UPwWPeWQVSP7E0PEEa4J10VCQhcPLfo3RIvFpwTq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Gw1emjWUNxFtcOBjlTZo4so4KmIGusi5URfY5hG+EGmU2w96ZUORiR4WENGLGx9o0GGj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oyKFNMaUq8U8V2HfGIQSNIS14aPb4OvBY9lKhsai4QiEaLBJmPwSfgi8LhKPKHhIsGeq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Clw10aIUapT0iQKVM/Ybo1Rq08UrGig3VF56UsmgbbIaF7C/BszvFw+DajG6PpTXAqwZ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NhtGgXiv6S0jQZs2WbIJFGiDFj381TrwRBYaGhBVIX7EjRCERQm0L9EL0PVmEGh5oY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YmXoY++CVDYsSOjb0MoyJaRMI3CG6dY2O3pFGxt51w3NkFouHR0/8B2PvNPQxWDWlnAy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gmUdyP4Ei19EaskH4dNBpRJaHqELD1iawjp+EIiRDOvGieyjY2Jo5ejb0SvYl0mokEyE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hYgtj1hG3DmkJoZS5bKPwXSFyythv2O/YypU2TF06Ng3HiirRIavETGFNhdM0cOzvw9H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8YnVQjpDWqvF8L+C9hu9kqp2PJWtjOCTGz2JIX6IvQ3otyvjBDdjV3hCZRCIg+xCFEEG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0HSlFiEJXeLjSOBbED6Nw9XwYa2lV2NTNLY9q4QpwhwbNB01B65hLoWIJzZbi6GSRCOn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VYuxZfDllOmx/ZCcFGg1UGo/B9FgpsOdgpEreUQkcoaaY9Kh3GOaqOkht57z6uG4qbbx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XCYWBJBNPC5hQ/CFFJ5IZ6EJx00Obi4bHsSg0Nds9UPyxofBKqino1FTdR2mXKw9DdYj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JU6M1rA68Hw9h4Em4iXQ17HYPbuURPTFFJ6FkG6phUSLzTg7FSOEtibFTYfcuLhS3F7R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ExCFLgqp/Boy0TiEu4kJOZMtjuINQWilyh4RLg1kUMrZEREMs0vBMbuKVexuIcHRMsTI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FE7Njd8F0TmEr6aSIbuK/BYvncTKcLJ1EPgqOK9vKwRCSNDNEMiiRCYlUQYnrEOeFgsE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QQvEQoN4ZfJDFD39Cj8kst6F8S8b8S+dvw0tGlEM2ryszesMZEmhtEW0ycSTU2RCEzDc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ho+mnChMM9soby2P6a839dfT14TCZjTQ+aYepgpehOiDJrGnGOTQ0m2aoijkUIJmCE7R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pKVRDhQ2Q3Q010TE8lKMXx0pfFfSuKXFL4XF+F/M8JV0gnoTehMFILIhkGrRuqE7lSoQ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hYNjFTY1ohaiG2q0SFPQlT8hmzo3FuCctPZH4S+C4uIT60IXCxPK4WL9OyYk4p6aQoyP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soNKFCNY+Oh/geERWCw1RlVRpGQ4K9ksPg0EPaHVeFFh4XnfhWF9FeC+FfWpsQkIZkRH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hoGvg3ejk0UukGeiTrw1ZAahok8N9JaiVaRINceOC6PRJMffgXyzN82iZ3lBCVIRsbLM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SuhhJeATs29lCZjZG42WU7GyEIUvBISCaE5sWbGJZWW8oDbwQgkJBCehRhDVHQ6Ssf8A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aqQZMZpLC4JsxrZMNJLRFLMGgoTwVJ6FPYoNQRMSMRKsIU/CjKuQbU4Q4JENNDNDXQmo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0CZuyjNl0RyhiQrQ3RcmM6y6Noxz3wFvGIxoHLQ0D3titqEGJg5lOEJ9hU9oW1Bo4wpX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Qg88m4uG9C6Iiwqs8GIaoqYoEwlSE0KdeFJpNi5IK0tkOC2GUTuGK/RvsYSudeHomhHD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BYRCDx0euE5hqFrpvBEHcH0KbOlO4kNiRsOLeAuzN8OmIex2H0xozQEw4aIQkYgkmXL1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FLNUhq8aDRTIhXFtZ4zLBNIbXRE3RxOmhso3g+DPQ9sgkQ+4WVhsSBvwJ/o4FQu7g8Is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eh4mNAhaWPQkxaexjGN6Ojo6Hhio9Z3iaIxJtka6LwRUkR1Fqp7B6wmng0UYn6ltDdZW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kLR4ZBjuS3uME7DcoekZsmN3OWNyKI4GaZQD2IaA1YjHLQug5zFkgeCKe4JxCrVEhrDQ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Hwqb8KUXBpRbbLQ1FCCGsIXZobMNMEQRR4p6HtCwtD7g9saJD0VQ/Q+4e8exIajOsKS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Jfs4UFqC3DeSbiqTK0M3aQnh6DQtDAfDlm1QtH4CFsLfQqSI1g+MkExJ100ApG2IcjPg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KZpOewSOhjgX8EtQeoJRELcfpktC04IWjoezcmLcTDfpDH0eHhLK8KImmNAoqEmx+DE2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rR2M3Nw9LCVEoMtFwSOKLGmPZLg9h9wlSzR7BduCoJEiqSKhGpJCG6LL2A/pEaHt1CdP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ZxFHUNewn9CNzrXRL4R3oc1CCstD2o9jzEQq8aJ6f4LoSI4MpRCCfiO94jTwanWNwNSD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QrGLCKVeyPRcJ0Loh6LlZQq34IujRZEfjyapxBIa2NC0J1ZX9KXFzvwuKUpSlhTK80ua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orBuiKPQUG5WFKyvGmFCcTUoTaGxD2s1mmFEywQ2KKCo6JMxC80r4OS2Uh0QstiGx8Ni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0bzdiUpRBD6E/uXy38d8YTwhCE8r5L4E94DiFwvhBoSujifxiCRMom/CY9MS2Qtidw/C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E+ovgeYUnzQnyIXwTKzRPEuhIiPwPSNt+S1NCcDWsLyWIU2w+N43GKXFLmlXQjWw/PcT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vNP5F8qwxFBsS/R28BvQuiEyhoQUsFsWh/CtDGgTbF0Lz6hsmxqw68KQVM5ilRcUvjPm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FJilGuHilwuF8CXmiTL9w0bNdj2xCYhBImjQYkEph/AlWUfBvSEiFmUh+DEi7oVsEjrK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HRMyENxj2UlwVFxULIkZDWNDRDUqIQbehogkQmEIaIQhCCxCEIRJU7wUI0QhCEEJhCCe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N7E5AnvJ5WE2mcYSHieS0Ib0N0SQnlD8GWoXYhtjrLErKVo66Mz9BM0K37G4WItK/ZYJ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YTmHY4QkkLG2yoaom02F7haDa8FapRCHuKR3soQ0OBDEq9iLYSzFtjC5huJSG+hObOoJ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hktn4llLSDd+FRUJi2abFoZAv7gnrKzRKkNFBIWH5L9PeE0KEigsXD8eM32h7h6G3lQk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9hJ8IK9Cjo0FtVjGEodQcbE3slHeCDd0NuQej8DjuKXQm0tj/QzlFsr4NfhP0pPZs9Cd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v0NG4JNGmzn/AAWiPYmjmmMljfWNp8FfYnbg00+idhs1UL+iXpliiFHRKxxtFT2xOcNI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010aPRCE5/wCMTYnBhvgk0esUflaJlQ2mL0IF/MLDykJYSVFFFEcWUro0xi9CV7YyNiE1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x30bIk2OoLUj9C/pW9YpMbHWQxo+nHBIbNbE6xKxLWiC0MZ0JvZ+kbWkNRjR6DEhX0ar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xZBkNUPWhIcHrbwaaEyexhltCQKE0hq8G9D9mRw1dGtmkMbIGqUHtwam0MYq2KLg1JoN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NFRSm8Gh+CCH4LFCOg3UxTCnRPEv1EzjP6C/YTb2L+hQbwWbxokjpEaRom6NwGU0nBpe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oJFsUfBprgqb5ZBu9IIaNAxvY24KXTRaEvSPxGIqFTEciE/T8CRsbnB3slE0MI/Ylsri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ho+kEVDqsu6NGxCJ1vg1vRBTcH7oR8Y2kEl7EOBRwSjpsLYSScIGbCVU0Jmv9K/0TaE2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WVjVGtDW8EQgkQgk/wBP+hL4yHsrpi7KNvNUmhILY7wmrpkrUaxL2ht6UsSCU2DQVtiU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RHRHoWEpnRzglBiMSwiwaCSNMa2ag0WihGyYeimJ2RRxQUez9iJbRJxiKDiH7jkq6HQ1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S9EpCDVcHsSETYlenkUIQeV4JDTG3H50qKsM0CZeUTLVOC9iGwWehJExoa3ggS/BGnse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wuEEsQ0NFrDol+jetFjFzZ1awhoQpITY2eyKDSWxrg9PQ1DNDQmG7so+GhqhuGxHs/qa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Wh0iv8FC2hdENIMkqOquEg9iNo/ol0YXRNZYywT0LwTeGL0YvB8E1CCcW7EkyTnhcIWD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08J4Z1C49C1EGKUsE00USpBJDhosL+j2JaEg+C2hJzY2g19icLRtCY63objKfg29HBs2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zYcDgg6YqP4hMDTEhYmJbuHXGN3WCxE1BEkMJGvRTcHwTeCyxiWhZbEmNMoYnRZRWVhC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lPyJSCyuCGx8ExJEOC9GQawkyCiEjjE/07wT3mUmGNCEhohRhT1jov0RDQv0TeUbDQmN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tnopobomtZIMTc8FloxE0NOiQ0PQmdIQoTp1kh4XSixRiUhR+S8Uib8WIXgw2qJUOmqs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+CJR0r4aCQqIMgjXRMTRDomZYUSGQSKQIoYh8E0lWQ1og5wQ3HDgmN0Q9bE3T0L9JSls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XCqE/ByCex7HpHULWG0Up1De/ATQ8ez3lnoaIW8Pxfmg++KEUpRaLDfYsyUGXHVhbHoa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jR6LfSmkJ7HOiKUeIQetiob0xInUh70xJMOxfRwapCkelkBAiRxCQtG2Ph6E3T0IhS44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Ki3RfQxk94Ie8QO8+hjNiZY+YJwtH3xYheCRB+K8WSHTFEIWEw0ZWXLFSfpAsQesJsja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DotFEhmijHtCRCI6yKj6ITLRMchBK9GoU6JmymiFR6FSHfQkMk2N3CO5/otjVkzBv0JI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b1h8H9YWGPEWiQlC6eLY3mYsPD9ZhRNCQWxrKcE1iYTKRia9iixB7xoolGNUg4LYhiRo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GJ7HoSognoTdLDYeNhskEJp6GobZotQxmUaoocYyT0aRUK49QTjiEgdCExIXCxBKHQnR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nFY6c+LGjKXKExPLwmgsdH0USGUJuyLrDRBaxYLZsQg9KiCGyqKJB7EiCQmwSg4GqxRs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KbYKvoikMmIzRCKs6ixZsaj2tFIhxCQnHCmU9DFgqxaGgmIJRJJQ0OC7MEjYggkQsdJB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sNjaVJCelgvmOEM0EMRxhCRIIhRzD0NiTYtMdnWf9CRn7EtCJCUVIhPHQ2ymcEEgn0jw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izFJSBCEFw5iFJ7Yk6PQ43hC2uYJL0JDWC0VLokfBiBK7LoSITpBaxDOHRIShBxdG1Rr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kE/BKYTwTy2G0cHcE2cY3ce8JCNVjoYYsUXcN7NjmS0IVNHVDQbonBrsohiEKEqKSw5h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oiC7iiGJ0hNEfgyGtkEPwiQoMmJRIiETEh/AsJD0XWGXQtKsZDYiXpqi0Me8NxGmxUKZ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LlK6Pxl0NCWBJ2ncI2WOjrCwxCwm0MLeIQ9wrQ2XwQqExC6QHsQr9SKJLZf+SKlogtFo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YWvNoWXRZaqK1oXBNs4J1msQYmQhzRDYGqjTbwTrg9PQmJx4JU9jEyDVHpBJpYTw8LmW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bGqJYgqisQ1RhQJDFh5NJIbEqJDYmUb2JpiTFKXF+hthM9CU0B7ZLQaOF6QtYsWUyNmz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VLQ5Y0QlEpJqSOSBIJCoqKir9IE0VDjQkw3haxCR4h14aiMi0c6LY0kyIbXBCTGkFBoV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7QTrginBsha14Vh8zQz9lNrA71+CFrp0Q/DbEoUmH/BXCbRTwis/QYSLE8HilGwS9nr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44wspoTQ0hBIhISCrw27wTFkZHls2V4E5XgkpJAmkQX8IOjQ3dGqbKQZKJFwbQukorYQ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kGqTJYfBY68NsIiCwlhoQQPcUQ8rxXcUo+eXsOAkbZqFA1GJMkKVibE2UThRMqGG0Mhv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jrHvDySHw4IhqsgiwkaIVYKyhPYS9jSYpoL8i/wv3gk9klBND5oQZTYhivvyQRBM9aE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qFshD0K8GHRZ0kE+BRCo0w+eWzgqb0OHEKQxlN8IyaYQj9+QH4BDaNkaKFVgm08KJoaE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BwLHOF3HAvAyIggghLCP0RroqbNmzZs2V0rORYb0JEOhNEQqQsGGIsYmLaotDdHrSwlT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NGzhBh3dDqaZUlnkgk//xAAqEAEAAgIBBAEEAgMBAQEAAAABABEhMUEQUWFxgSCRobHB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UP/aAAgBAQABPxCjc/xH+F/+tcWXLlw11Op1YMuXBx9CQOgdQImJUcJUegkOpJUbQV9F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BCcR66fSPMfrej1Ol9bgzj/EP0HVhOI/Q/QQ/Q/5T/Ca+p6blR/wjHqnQj0Ia6j0bdH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h1SPW5cely5fS4xlU/6o/wDsPrGXLlznofUTj6bg9D6Kh1qVKlRtGKidASoxYalSq+io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QIY9G/RjH6mP1GvouXL+o11NfQdSVCMros4+klkTocx6PQ/xHR+m4fTfQLmiXH6rly5c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1OYECECE46XLl9bl5h1XEZxOfpety+lwQOSsI1PgCH/6+PrNdH6R63D/ABH0UfS9GEY8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ImIdCVcSJ1IQ6MJUqD0E0jKifU9X6TXS5cuXLly5cWGv8I6nR6P1DmX0cy+r0f8AEwj9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19F9Rl9D6DqMQIECBOOjr6LlwYoOOjHmXFl9Vl9blxegRfJeBX3gv2bVf3QNb+t/+t+o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GDiG+h1Jf1VKlQOpKiYlR1DC30Icx1GPQQIHSoESEEVDH0No9eOj0fqPpuXLly4c/SQe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jr6K63GP0PXiH0EP/hqBXRjKldD6zqfSQIYQIEOjro66LB3Flw6DXRjHXW5cfofoPQU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6v8Ag46HU/y3L+og9bl4hmMH6DqQl/QRZcuMuHRJUCJK6uutErECGOg6VcCB9BCECBKg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jrfR+u/pvo/WdbJfQh0YR+i/r9dXo/TfS/pf8RD6Hq7/AMJDqdCEOiugTFdGPW9y5cOo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v6MPS+o6v13OPqP8b/grodCcfSDqdCX1vpf0kIMJXROlQnHSoSpVdEuJXQ5gVF7dTqQY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039Vy+t9bly5f0moS+p1GLB3Ll9b6kvq/UziXLh0v6Llx+gl/SEJcuLLj0vrcXpfUh0O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RjzHqRRdLly5fS5cXo9KlSpUNep0v6CH+K/qIf4n666nQ+hXQ+k10OhL+h+gh1YnS5x0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xg31OhroQh1wj/8ABfXjqnQ6XAhK+gYS4R/wXL6kdfRfRl/Vf1Ef8BOPouX1uX0ZcuH0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vrfVYx6EGXHiX1uX9TuX0vpc1ewfWf8AwkuX9N/4TpXQ6HQ1DqfTfQ6HS4y/ouENQZf0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qYsYYl9SDEFdB9JPpfouXN/QMOl9ddTodbly+gy+hL631uXLlz5+l+hjDXS/ovqdX6L6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X9J0GXDqENQ10IPS5fR6MZuX1JhLlxej1X6b6X0w9Uv/AOu5cvpcP8RAlSugY6DL6n0D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PWuldD6h6HUVKlSuhgohx0tfQx6V1er/AIH6yEIfTcHpcvrfT56X0uXL6n+B+i/8ly5c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m+ly/pOpCXBgy4PQly5cHo9FnHXmEGDLjL6XHUYdH6g19B/9x0fquDBhKlQOgRIRJqEN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suXL6kOly/o3K+l6kuJBn6MvojEuXLhGJ146P1hK/wAJDof4TEuXLly5cuXLl/W9Doyu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C+l9L6vSuhEldKj0qV0qEqE06EM9CHW5cuLiXHpx9Iwj/irErpUr/wDEI/4CD1IQidLj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cIPW5f0H1V9DEuJ0qDMDHS4seqjGPPR6MfpIE5j9IdGHU/wXL63/AJn/AAV9R9TKj0Id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SViJK+glQ6EroXCGpcuX9JGd/qOYPXn/AABiJK+iv/yyEIGKHQj9ddTq/VcGXL6XL+k+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A6rL+kjHmMej0YdLgy49V6XBnP0HQ63Ll/RcuEf8fE5nE5/yn1pKlfWQiQIH0VElSpUD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rb+h6EfoOYdH/AH+Dj/8oJVdRiDL+hZf0vU6X0PrOl/QRh0JUqVKidAgh1eu30HR5jGc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F6X9JCalwlx6XK6vQ+g6Gvrvo/5T6AldeJxKgSpXWoPrZUqJKlSoQOh1H6rhDrUrrxK6H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JcuX9HH/AOGSofQRRehCHW5cuENRel/Tf+A11IdOOh0Oo9A6pA6nR689Kx9LGcdTcep/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NR/znU+k1H6QnH13L6P1EOh9RfpIdTokIxIfRx0ehDpcv/8AJOgXKlRJXQ6EOgy+j9A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bqD0Iahr/A8zvHodH6Hoxj0Yc/Qaj9R/lrpx0Pof/pNQh1Yda+gnH+A10YdXoczn6Dpd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NRJUfqerDoRfouXL68dD/wDBOYR6VElQIErpcGEej0Jcv/5Tqdbrqah0Po5jmJ0evEvq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1L/wkWX0Ohr6uPpfpNf/ADGodQuJKlSoaj0N9OIw6seh/iIdbgw6HU+gIQIkGI/Q9OPo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0cf/AIRqHQ6p0vEuXGcdT9Jr/AP+Qh9R9F9D6alSpUTpxDXR6vPR6MY/Rf1cQ+sep/gf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hOIw1Dow68dDcejGEHpf0P0EPpOhGV0cdOJh0OjmOLlfVx9R146fr/8AIH+C4PVTl/8A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IdLg9SPWox5nH0PR5/8AuP8A4D/HfW+lweh1MNQ6MPqer/jN9bh1Oh9BCMIdCPMT6Hrx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gQ/xnVR5j9B0v/5T6ToQYS4JDpcvqsvo9XrxL68f/UdK/wAWfpP8L9J1HoQlR+m5Z9LK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EuECV9NwehDrxGPPR/yv/wCIdD/G/SdH/Ff+Ahz0Ol/4DodLly4S5cuXBiy5xH6K+h+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1IRcfQS5cuX0v6jqR/wn0D0GX9Z9F/4L63jpcJfQYM10HSvqIMJcIxY9HmP0XLl9b6O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+UhHqSulf5jXQ639Z1uXBrrcuXLg/QwMSur1ej0ej/muXLly/ovoMWXL+i5cuXLly/oP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LlwhOPpuXGHS+nM4+q+l/SdOJcyOgagwSXF6D9BDqv0MevPTfV+l/wDwz6TrcvpcuXL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6L+s/wAVwYMuHTj/AAsY/Tf031Oiy+ty5fS+ly/ouX9Fy/ovpuGJcIR6XL/xk46DiXL6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oYy5cv6bhGG5r0MMfSCulwgQ6H0senE5jDoR+i8Sv/w6/wAV/WdX/Fcv/AdD6bly5cuH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9LGP0MYx/wAtxfrqX9Ny+ty5cv6b6kCVCMej9D1vpfQ6HS/ovpfS+pLg9GLLly/oucwj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XS4PS5cIQ6Evoy49OZfRh0IsJU7/AOU/+c6nS5cP8Z1f8ZCVK+kldK/xX1uX/gJfT5hL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+mv8VSvpv6bly5f1kvpeYdAh9D1ro/4zqdE/x8R+i5cvoEHptCEZUIyodQgQ6XLl9F6P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1qVK/yXCXL/8Ajv67+q5fQ6HR/wAVSofRUqVA63/8Vy5cIfQPVeldHn6E6cfRUqV0ro/V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bgyulQgdbly/qfpOh9Ny4dWV/hZ3ldL8dK6BKj0GZUInQPouEJxB+rmLH/Ia/wn1B/+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YfTUr/Cf4zrfW5cuP0OmLnqx6VK+rjrX/wAD0X6Ll/QIH+N+jjqMPqJcvosuXjoR63Fv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0wbgy+hKlEqVDpeIdb6L0f8ABUqVKlQgSpXW+ldWH/5B0Nf4yUSj6D/Lf+S5ePpIY+u+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pUSVH6KlQP8AI9H6wgQfXcuH+Dn6CXL6XB63HqTUu+qwZf0Xn6r6bQY9CDLldTrcvPS6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qaiy/wDAw+mvoP8A7wlf4qlfRU5lfQSpX1v+XiH03Lly5f08R+hjDqQ6vM5lYlfVUrpU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UDoety5cuH1P0PU+lZcuX9WpcuJiG4H0VOOh1eoly4Q+jjpf0X9F/SdH6T/Ef5T/ADn0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/wAZ/jerD/4bl9b6XOOhmV0rpUqBKlTjpxKjqVHodCJ9LKnH0vRmZzCHUbhzL6OujL/x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EOt9Dowl4hlKomzD6zrx0uDD6Ll4h0GLLjLg5meh9Fy4/QfRUrrfR6EYf4zpf+PiHV/y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i46PR/xnR6PS6i9Lg4l/4GMrofXxKlSpUqVNfS9K6J0ejDmPU6HQly5c7/VfS/o4+h/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3AI8x/wnQh1HofRcuXLl9bly5cuXLly5cC5UCunEqBKlf/HXRlXKgV9BH6OOh1f8p/gP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87/gvpc4hOOrHrXSvoqVOZUqVK61KiRj04j0ej0eprodL6HR6n+Hj/Ca6kGX1Jcvo9BB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HS+nMPpr6LlxZf8AhOgy+hKhBqj+RBApOIzr0bXXiH+Y1D6jqS//AJDoQ6v+Dj6CPQ/w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D/Af5a+mpXU+h68R+h6PU19R9Ny4a/ycP+Tn6RqDBxG0PrPoOlw1z0vouXLxLly+l/Tj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7qoe3ntlDn5xC04RCwj5QR1wHgiyqzx9HH+c+olfVUqV/jCV04h9B/8ACf4eI9H/ACXL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8HHXn6CJ0cdHobj9Jr6DqdLlx6jL/wA3H0c/S9XqQcdDh+s+g6jN9cfR3hiX0Ppv6xOw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thm4/lfdRImrcssuL24WmcxJhL+jj/MfWfRf01K610qVKYdD6iD/AJrl9T/K6/xX9Ky/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CpUCVKmrhL+g9Oej0ddDqSpUOt9HpUPqOnPVh14j9Nyuj9D0Oi30x9DDoda65+i8Q6HU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BoI1iXyPqWpWNXB8YhRHeZdD/wCG4fVUOh0ToQ+ivqqVKhLjCP0XBly5fW5cuXLly5cO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owl/Rcv6Vly/qOty/pH0X9FyyXL+iup0YFypXQ/U/WS4PV+i5cvpf+IYw10qVK6BKx1Y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1D6rh0Ot9Ll9SXLlxhL+oh1ZrghePEuNR1R0BuMRwb+qv8h0Op9HMvpUqGPqI/VX0P0n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1XLly+r1v67x0f8AIdDHUfpWXL+i5fQ6kIErpXRj0qMrrUfrOjLly5cvosHH03Lh0OlV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ViVEnMI9Qgi461KlSpaBK61CX17y/8ADUrqErpUDoTiWXsWMv4Yd4stqWS5xcGl56X9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9CX0IfTcuX0uXL/yVOOlQJVdT6rl/XfW5cvpcuX1I/Tf1cf576DTBh0uXL6XL6XL6nQ6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CPV/yXDoR619N9OYdCHSodalSsdazKldAQjqblSoErpXSmW6CMcpBEsRj/kOoSoSpXUz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KfvHAIczxKlWeouamarpX0H+a+lwhLl9K+i/oOly/wDFUqV9FdajL+m5cOhLly+t/Rf+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X9d9b+m5cGXL+i+t9Ll30UG4S+hD6GMrrXRIczcSJ/kOt9Lg9K6V9B0Ohr6KlSpx0q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dqcpg2oiQr9wgdigJVeszN/9CVoj4UKMGgPqXmR8wKkr3Lq4SPOdMqyyViVKlfTUqVDo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sgqLuuhvEd4nhOfrPrr6q6EqH0kuX/9r9VfQf47+rjrcvreP8Jrrf0nS5cJr6L+g+gd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V0SVK6JNQzKiZ+i5f0VKh0foJXSpUrHQLgQb6Kh1DpXSpUYRHtK3K7HB5lj+Am+b1DcL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E6KWXE6HwS2tnqDCMd5gHjLrF/zKRlj3BSm2EbAFrzHbCcDCjLx7UVxmc80zoIPxEnHR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qVKldalfQQIQ7WcGbsagwzbfExMR7wYvEHP0H+KvoP8AHUr/AOa//gOhiH+Djpf0P+Dj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b+k6kOh0Oq49UldaiXKlRs6JK6VKhCBX1BKldalSpUqCBKlQJUrvAzAxKCwfMNwTupC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D/EvSQ9H7YXuVqyp+iJP/I83Nsz5r9S+FHu41LLoNfaI9v8AMq7uBOJSzeL+Zmg4St6h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wTCCObYUDzSVgqBZMJWYagBL6rE2Nol/QfI7xIkqVKJScdPcqmF0HMKWEYR5hpVnE0hA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CBAPmOGhhBlXqV4lQIkIQUfUeUhzFoqVfE9ziCfMD/ASpUr6alSvoJUrqSv/AMCulSun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V+ivq56PQ+gPrOr/AIah1y6nVneP0X9SdEj0SVKlQMSutSoEqVKlSpT0rpUqYNte4KoH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pa7EvLU7JFzNAzD7dtKQ9gJaTxcIBXCzi2V+f331Ec/KgFxac5gYAXxCCFlk2bhSCXCCc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cGsiSoPCVE3UajniW4kSoEaGBGx/P+poogw1Adt1EXMCZYtaP8xd8UruNEju4T7PIx6/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5Zin2qGOcGPd8yxUlUF3Du4EK9xCyHf4yzv2V50gd0tTQ9mJYBs8iZfzBO1D3ZjCKTp7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owN3dxjqCBrOYEWx1ColHgGOL+f3CYq4tEy+p61EcXE+olf4D6alfTUDo/4D6T6uPpe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+FjDq/W/QRh0P/oOl1L+gPWpUqVElSpUqMenEelSulQJUqVKgSpUqNG37y1o+xAlBXhC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oQDBff8ABCfJgmP7SLqJ0tP4Zc4fN/FTKD8f7uJILAiDcaZpeWXsD7zK6hNdoLYJcX3g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QIQqUfxpiwwvVyoFXKL4Y2ZfYNeIlMC7uCVLK3/cAMqVEummK3OTHFxoG0iF2Gy9Ttvb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P3uIoR8wr2vVLcs/mXwz6fuDat+P+JYRK8YuJqgjj+6NevK+7dzLxchb9kZbfS74cj7s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MTMIU4PZn/XzKwdk7HuRxallw7P3Y9wydAcykaUAme1MJcJuuWrlnjU/D394jtZzBrVw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D5jldsk5Ds/Ea81OS1i/US84meRiMjFBTCBX4gtAw8Nm/xAdopQy1yZRMzZzUWhckTE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PyQV6mtbgvMr6z6SV9PEPqPor/AR/wDiv6uPoqHMepr/AA1Kj9ddXqR/xH0V/mPpEr6K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aNoe5vJqVFwItot3DOSVKntK8xdgPbAL9kSW58Rv9RZGz1LgLjsn9yw+PF/iPFoHeBmQ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yy4qPYuNYPuorCNKZUB8szD7XBMJF12i02Anqv8AUQ64giYlF2d4p0FT5hKRaSmdzWoA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QjOK8R6RaUnu4wJt37oxUpfdyiEEvxMbU+84kvbHwb3HW163AXMDhncjyNx4TBFtKF5g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t/FOIuYF7keXU4oI8VsIWJstv2hxHJQ1nl5X7j+WTUqvab1mY+UrUCQATs32gBwEFor+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ITRKXHuGt9w/B/UFUhay0Z+MQqQrEZUqd5V9AQ5JV4haNC0/uWpBS2sBx4xMByw8ld7+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cyspsvJe0FMQVqc94Fsa2EKQHWhSO06PvEg2qo43j1MOAdzvODLCd4jIaGaqWOECNCtn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4hedHFGIjdS7lFRQXwxxc+ZhZCTgE+yKLPOo5bGBcenEP8/H0H+Z+k1/ifrI/UESV9NS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+Fhz/jCVE+mv8B0OgSv8VSu+pnzZo2yt6WCJL7RJVO9wlaD6MwkoKmdMz5xRWcyyAyjB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kCsHjf8AEGba8r+yELQ80f3D8X0Nn6hZFLaP7l5+yxGK6crHoK4y3B2HRxCUGW1Ccfi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u0AvFsEdcS8fKx8QQsG3uCv1MQwUgA64gunMtxXiYccA5qy4ATVYRb4g0aGh9XEAv/hA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s9JcMveqDwp1xFhOh4jlXPjMrC3GuI3khGKiBVfdwO7LqiNGlt4Z4jJb4tV1cWl5Sylg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yDBUHPUFQKOPE4QqEVWuMoBKSDTlWr7whe2ziCoaCiW14mGHrq7WWOqFX4hI7Q32sJf0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v+aOohq64V+Yhj8Eses/EELaLEyPSoWIXoHmKcaAxZHvJaDXy5lICAHA4IRAEPEr95lh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nZo5YXYMsC036xqC5S8WWdtQCilQPHeUywX83KTCOLgFZpvG7i3QIO6BbGTGUPCPC2aL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mTtOVg76nsjwZqaoYj7YIGW2xNHRJz1P/iP8r9B/if8AGfU9KlSodHodD/MziMI/4zcJ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Wa6kISpUqBKmDbPyYAl+NxwW/UYbsPDLIh+QiWniq39RJYl2EoszsTLKE5CCKk1WIYJb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SHyIRY36j/07PcvNNYgFqMwIsSiVi994YHZNSpYfiCZQ5n3SvMziYlTFNqSygAYrBNkz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AMDMj7zVs+YAUTIuAudhqXOzLpAN2wWIihouAmsBnUvET2tCdheCkFDDY7jwxDxChOuI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3iNCiVW835j5TQrmsL+5ckgrKxK/wwCFwshMwNl/UKdAlooYhtgw2i7PM156cSlOT+KK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gjHAHBxkJ6ykwLdLjuoZ+5/LDT0QnMJg3svxGbDx+0pPIS3zKKKuE7LZI9g0h8kIFkKvY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HYfmYmMX7ZloarCVA7CGqciwdgRS9i3+iWlKLLk/9h5JrNLOrlEWqOmMxj8xfdov5iJy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qBQZsPkIMtIByqxFix4WSs+oF9LcLAEpRS9yrmzpy3BKKtsiEc5TqEYrNGgv/Ur3RrOd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2m5q73M1OIfRUqVNfQf5T/8a4fWdK6cx+hx0I/U/Tx9T9Br6CNC2g8zQqAYLOLIR6HW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dY+2EvY0nFXivEGtQeYqN68kcNDOBj7HfCZ8aCgTOGxNf1FJA3RWvuzY25JYWpOXLLqW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JQ0dHECQ3lIAqPvDNI7wA0uh+5X6EyCELtLhMUXBpDjpsh5mMi/ozKVpw/Uz3U0HiAIH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roZp6ridkqlfioxaKxuBqd7eyMbQ9hgUy1GueJpA7CLLRLgZcv2DCKXZX5h948A1CNxy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YVJk4AnepZnTdDQ/ECaJhUAK7EMqJzXFwtTaG4IwftLGiGU0D4YRQpKj3AuVj1MV8oLD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UMEO1R95xCMITz+qCvSiLTeO0GJk4xPmIntthLxEIJbA9oF0szqh1fpFFwV3h2KRf2vr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GCmgmfbaftCA8xb/AG/RMkfarMxbxAn4uCDCDzR5ipcgHJtmJBAGzH5gUpZ3iuK/EJOS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ubF2cx4SswVRwLFk0Vj+ZiKiPdRiUypjN1j8QidHg12ZVWArw8/eXCN2FZKg2SgBcPE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hf6MMKtHeMtC97gsZ1M2EvrhxwdiGbblXOIF9Qb9R4lEIg4Wpy4iXuYBefpej0P8x/8A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dH6ah0I/QRj9L/lCX2tqOVSeauEm6uNXEt95A59RyBExncIkCNd5b/PAl/aem/1LrL0U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l082iHZ+bAQ49gf3No3lB+oKOT5WBG/XEEFbxbDVssZZQUX2w4JTtG1flMEBGjH4lH2B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pzoPeJ91VLNeoSWAwd8c/wDaUTMT7xaGKLuVqcNJUQl7htLsn5hDAwSmMmlIO8KmExoC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dsUVoxghm0HpzKIgWUVz/cxMihc3Ku8OUVcM8AG7vMeGHeeI3gXllOXaKA+JmFBjLAXE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iFlAiuD7Q00oQ9XAgDiUOiVLC7xDhdgm4ObgQlMfy5UP/FdMW8TINA3LpcOFGoKImGCw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P/Yaubk3QDMZvgi1uYspBrQPcsFpAvxBqUNQejeqg8t5alMQXzbMEdGq0XAhkdiPc/tB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Vpsb5gWa+4fgQXCvUFDBqcR9FjT37fiZnxS/DAAGXLHiEB3j7Qhe95+X9Q0FB2e432M7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psfaP8R+rxAXRVZYXj/2Xrus547faNuoipj4lrwI4YM1nvMgPTue1eKh5OIV1jsfEo6j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wpjJC31FR2O8aFoKSu5z7lekxbyuFdZO+IwX7DwQAKqbcxbQXdQGM07XkhnAWAagze0c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55l7zDdd4jo6kvof5a+g/wDxTrx/gGXHqkqV9D106MfrqV9NMqVAJRKxSwvMBleFHhFr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rOwgjKDBTdcReCZWsS0qpmq1D9nAhWSO11KHbPJSNbAPapmXvmKqXY7mAVAfvMRSzxBW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DQaGABUKkqUEYX+EwuOCUiY7u0N4He+YeqZ4C0Kvw/uFq4fqUGYcwFAy2YRyTI01Ci5G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/uQHc+Jrh4PaEpcrhNJLg1D6/fBELCBc04zcSOX4wQsWiraauZOdUOR24hzM3rBePs3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DCDkW5uYc4NYhcS048U/1BxsG44oNQZpKKilNfNfzDYOYCrRNhrMR1WMuj5ms3b8QAaD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mGO1cGah7QMEcaShn9F/1OB/wdEFjUyYWrmXCFZtqV/240h08xgRDoh8q0TtSy+RG8kN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rjioJ7VEaCBjmC233irtQLGgwFrAwDEtcCV0B9oNRsj12mmdy1gUP8JTpQBBfXQeYM4h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KY+nMB/56lyn20tngD8wwVbz/J/uUFOUP4jmzix4Z3rsOGHDFjoqRbS5qV0AWAKdQMhC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6Xn3qMxQd16fohxmzc2ubY1EZpTaMv5RmoNIxODix2YhiAA5jqwYlQOUqBQWIo5xEKF+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BaKY6sVzApVviXa1DLUUqJav2hA5WotH8/8Ax1K+k/8Arfrr6alSv870Oeh0sm3D0VK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M2h8zW/2Ca+QK2q7FxYDHdCY49e0eam1Y3Fn6A/bLyg9wP1Cfc6sYt5ala+8vbvn3MiM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VGDntBmBxKXRhfOY5pKWKIIyZo/MI5/wTAwSxbggt5j7wOCfdWFsiyZNTf6I44Jcp7pP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kCoLvG1HlfKOH7pQ/nR2PSm2hIAURWZ888MPHWlUolmAOS9wMDcDie0KLNKrv4iyysQN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gbwPnA5UcwxvG8RzWC9Q3H2IsQYYGkFKhncAkAf1HfFwKwqBTFUnwMaQBolYg3K2tXTX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yfb9xCUQNTaVmbO/dlTAC6nOBZFA+G37woLBib4PmfuSiMW1HUA7htuBH75eJScgsph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wB8TF+9/SSnKD2tljsKq0hzK8881/qZQqFDFnaXFgvhC9d23sloQMnfLUof2s1AHqWVD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DtCJAF3dFb8YdKxPnyDFw3jcqPL/ABlwzK6PF/1mXcCFZ28XtRpgMXuNCGf1CxFG/LMz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lNTSV8f3AomBDBAulEsjsg+6IZ2ndqWRhdDGojxUFrqlL9pSLEZVd9945SksqkLlcWH4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r7Ec9o4JdpSJbWagEgLkBYA0YEbNM5UVpVPEbZZ0QfS/zFmFNWzsDvzLaC1iW3luPNNS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jMZl0N6mA3k/+k6n1kuX1Jcv6j6X6T/CypUr66+mpx0ss8qmdDu8zPopYEIkGlHTzFWW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4tK8JTAL8soCitijSPaeAmGgODggitNGViCID2IWF5qytTJmWjU1M8shVtfmBINMqkUD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dcYgUiwp8kSqLqoOPZL2hqZxTjfzHg9wXTuTBJilQhVExidmf3S9XY9KLtxHaIHI8stD7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GC4XdqMRI5JxDVaztCpVN3Sl/wAQlx3hiXAMw1D2SUnjmIrXrV36iF+LtENsVnO4jhUp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GwcdiYVVNKKo42xygr1KAjER60/1AWFUb94KMzZLqP8AgYsfNImLYqV8xXbyf3M/W6CR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D1CDwlgm7X7QLqGgmpUeYSrczGEG+4gUfmNC72uWwqI3zcYNqYxKmBrEUa1sh5mGKhb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q1vfUUrcdUssV8hNZ3AOXDnFytbB4gSV+0s8GGYJkWi4RwYLBJOqDFlk9lTdyqGHDxAV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CBiEbH/xiUw6afdx++kOhphQjh/Qm0AKz5D9OaOmZQu0PcIg0W/c87w+39kJflB9pRGl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xUIijPljJUS9wYhdVGnuTjNflP2KfxEtGzEBVWaYFalpL7bgS6BUeGqixSq5lYUAFbYi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ykDEpgeJWvFE9xKw3pXzL43dtzy2jMZCLcMCTDTCOcyKWBqVoCveIW7ouMahjKKOazxK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f4LlwZcuX9Ny5f0H+e+ty+ly+lfS/VXSpUrrX01K6KBljqL5iajd6TXv4Q5v4RYmVKmu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cLXZsag7kon7YrlPen6maR2tmyKD2iqIhZsZQyMoOIF10ZVxf/EEMDkpF45l4S+HzKQZ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XmXh2ZUOVEpTERGyCVE2Zy3EajlGA8EZVWfsjCsoOBKNWXjUwFDDgxFRLNu0GcLYS5J8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sS7h/JEeiw4IjYKxi+ZRjChCUBDhYraDxuJSqUGb7VHg9rvUX/cWJ/aBcRugStmKbFbQ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qr/LPhYxHOBiHATPiYDsPLMcCFeoFWMJ49koMxhBRMB5idnj+f8AceXYmR4hSvf8E9kH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2XDR5FaixN01ZaMPZKNr0IDIfeOU3c5hzKZEEFt9wavgES+92AjCWN5YVairpV/BLHKy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8xQYYTh9h3YzWT7fzDh8+jf3uWtyveIkABfNBk1MhQ9oiEbi2YWyzN8zOgkB7QqgmHET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SADGEI7EpM9IHYXX8zP14MswZRszn+mZbsD94R1BtemIE2Ck+ZgpxNJj3/BLvp7gsK1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PzDW4YT7KBq2UY8kUU174P5hyhPD/SHBQGXgxwQMZ/3A8+tSI3W8P+obP75SsreT5YhI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wiVwqUUaolebly7L+8OhawggSQNxAjr6cOYguMefKZ3XXjyDK6AMeoOS2TLVBhZWM8to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i2CO4g8SkAEvEssCgLgULMO/tMAXMILXVEwmxVFOvEReqWi/EYJRDQcsZY3LRxuHcbEj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mU8fS/US+ly5cuX0v6CH+apr6L6n+Kuh9FnKQOy+0g/7IeqMeJyf0hjC+REzSguBBXrJ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6OKQInMeUHu17y7ukeXkoHeAUqwhiLe7FcBbQrI8w4fa4OuGK6oBMRagVIDAGIYHa/c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UzX/ADK/zNtwo0xaKaNDXiVFVwJIYKtIOTxFQtzCDZs/cotoZve4e+JK3BEOXG4QQaHn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RL9MO65YtWoR3E1lFL2+YtoFTWjiLNEATBUNRLwAXHkWWygNgtZSVyZZrlwV1gQrF1El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CH2obGqyBu6IdqErNLqF2wwKQfalX3n9TOGfmHL99e/vKwnKFKOP2w2/hDUEGOUu9XCy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eIbUbgQ7SL5Z/NmHt4S4Ciml4hTQFglHs9LCwsBSMsTL6Q3a/wCItZ2FUAEKL7cV6lSH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ma5m+9jLX6mYd7ypjHfUD2YCYdwtdhqCYFQzVYBgVlDQURo1zADgljCrYLq4FDEwLuQ1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0xSWLwbnf8IMTFKP/cuIoar+oc4m5nxKjvKv0y6xVtXyw1MHmEWL5jDbpouDQGLXBpKP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6jazQNxZt+LI2vfFsb2h+YarE7YlVyoLfEzrZeL1l7bfEqf2PyRQ1hl8qp7yoAkf4y0n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iOU/LCbxyLhFe2ddog8UlrZ0diwKewv+Ilbdv4iW0z5gooDcq1a9ohpvgdsRVnY88Ru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HqVglLVapuVMxqSqTEyERiA4p5nZAzMANkDPOz5j4JrUbLzmr4hJZRuYirWiA2bPiOUq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prm4sGWW3qeuY4KiXz1uXF/wXLl9L6nQ6kvpf8AlrpUqVK+j30IobSaJe2F/sTY/HmB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BHL/AKzKofDCZLS6GExF9DG1U+5+ogxQlv8AuVp8nepdb+GNJcuUWyyVlfMD2ghW1AKA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ZJoFJSGG5mgFrTevEAAQQEmMt3HqCG+ZQ4I2Gl3gBKAJ6lpbVy6GKu+0K0NSy20laByw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tP3Y2wVtLjIltaEVQIwPInIrgjEApoCWY2dyoTKBbfMBey2DkzBgsw9qvOYZAFozFCy2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VwHxKHObXcttZp7S9OoHldwyJhp1cGLwqh2FgQhBLqjEriD7Rdo9QBRVQ0eeIUIXBp/a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P/eYGIEBnOUyF1WaKh+1LvyL+Jt7RRkkeG58wiQiC+oSp/MVJnxAAt7wDbCTSBguOd6x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BnQKW139RIkFzVI0t7ywVNQW0RmR0QUVdl5XFc8TmW5VaTjMNMhnEGKH2h2g+IMiPAcX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Tqy6ZCVVdr/EAoDUSroWkdCTwEXXzAqkMGFIDZyU+7/qBkY4fM0I5GxZ+Y/zB9vQA3O8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3JlWy+Zo3C8ylv8AhD2m9j+4Cu0UZgVMMh5/ECbh7RNRu+F+IIOqbmO2E2gGTpYX01z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Y/OZlOmaKGMbKkqhtUA6w53KWddpWrKGleRHg19pig+JTofaAPU9OgX2lC14nbhX/wDF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6NvhGLOzo5KZzL5+P2QhAifxAbUDjvuQRggv7g7Gy+JfiqNv2ljnuHaMFtLw1sYlEDo1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4chmAA2trHxEXycExZUgDFKKGTM5qFnNZjYOWkaKsfG4FlLbiqEQGZLgoZl6ugDiDunl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VcqJVdowbZayg1jlLgNiiV7qv5isXEDG4EDEaXHDUo6X0v8AyX9J0JXQ6V/kJcs5xNCP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EyXxAHJ7BCKBzdy+MfFgxO0a8Q/Fz3qF5FsuUtbNxbKZIbq5mpBZiDs/2xAqhwpSuSlY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KZtLjTnPsEItq7TIHu/bKqZD6gANq/iVBbCD8IGIM8QfBIkKR7l1jvzDvVLHkY0Lp3IA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sQKBh8zExhFtVeYvjhdHaCcEWjoiY4lhbM0n5SNfM0lCmB6qFArNt3UCShm0oS4leCqu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qOhW4JsqhRmhleZQ+PiHFSJSHmH95LNygigmpF1DSoowP+9zQq4DCXYMLD5oRYVFzTyl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ZFShPFgyvliQ/wDDvKvmENUZihyEK9lbvNMHw/mWX5UTHMAYh4QNEq5urKhqpeMkIWuF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aar7NSzKpeVja/atlNsDKhzzHrN5XOPpVO7YLrKG6zMo+xA39ESLuTiVg1QBdN9pWjk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JuYo5KlaZ0mFkJJyp/cFVdv6mBh0mybP7JZC+xMjE0J4BB+YGNQwuAMqEDdih+WaG/MG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3qQDfmcJs3mHYkdplZRHyEsLd3CbWStoXwnqocKV9JjzCxk9StEHytExoPBNgHdZyBof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b3NJMQVFiqpbEWNmY10H7TxKgpWlDqO3Q+0OhqYoHeVAVlHZ7hBz0E9dzMteJCi5dS5n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8z8SDbCI4R+LBT7DpUC4x13E/LIJsxf5wU95dcs3K918e8JUInDH1WzOL0/UwqPcMfKi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HMUJgs/MO4iyAXuDxwQVbbKqIoxbZcrBtx+YyoCjJwRQNwVIRChkHeBRPYgCaVRcIlLm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D9tUcx6FA2wYc4x+oZuIDuZXKryzkWYHi2JjW2j6K6kqMJUqVKlSpUqVK6H+C/JUUDKQ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DWWA5MIyfuQJsa7kgar9KxfpdoEw9n+0B1TS6I/H3uG2kvUAc/sBDsDwwuWFoC7x8wpQ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/uDU0PfLmHYggxxEA9oVExlNpS/EOq4wKgv/AJMQVR2y16n3r+pVv5IGY1RZk7xrYK2e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TB0goinL5j1IpmqQGukgI0feYZt8tCOmx2i3J8eYPcBq68E31IdiVWTebP8AqGUBkd0M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fAvEEzPg2vmCC0ObqAhN5q+Lho1cPBCcBcpQYQ9xBLWf0QASiCCi3xGOmtDmEwZqBmo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xPsf9yqc1FlCnKqjBG9ri1niVR6NT+YYSMpf7jVDch0RocviFZ+7KgPzHMqQjdwSlvaE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x6NOFeJzRfCxLC+COFDNdd9xB+WTKJOMhHzKVaLZBCvtTQEo+t/OFqWO0R0R9QPjFBoa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r+SDKxj+odIS0yscAx947YzRPz0J4f5IauJuPAc8SwN+0dpUfSLVOFjEAwzcZX92bZM8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joQhohZqJOAMzHQxyNv4mEjBV/W5lAS6Tf4Jqy3oV/mU5JUoUgf+x8AvD+AjLajVFn8y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kYJlBYVMd5/dMV1EKr90wlWlt6uBI1RAVTUaOYLglml/aC0WlYbQXFChKcKAHu0KjlDm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NQrHV4G4mID2NJsECvuzFZ7kGIGOfcJBlxMOysr+pp0C9yd4PqEi8wUwITfouWDgOBgI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UHyJc9jF9hDmuM0wS2rc2Mvu4/CAOt3QjFUwK38wPSWfqZv3F+4SgIgfhmBEKDxGVTEMh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SDyy9MK1fJf7goeFXLwbjTRFLJYwRSmW5ZhbKY3DntCIQMvFe7tByN4WoNRreeJSCK8Q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NqtgaCWy2xvEg47RiFJRRxHCwle4GtVtNQ0uMRAG3MEWRlrMKlqtswNtxAGFn0TEyveC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+k+uuqezLWh7EFy/puF7XxX7gF015QhpB4RAm0na0VNB2UwhqllMyl/LUEFeFQXVA0ER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DWQou3FF15UyBmlv3MiF1DSaZgN1WMp0nAzLNXl9+Ibc44ggd5SKzaoRDN7lQX7cNdmX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Et/M1IQtNQwFhjcRw/mJI4KGC3oDcx78TL4CoYURX8hBVQcWRwzi14mD5q3kmaD4RGqM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t+YhLlvNxC6KYyjKvMTZsVdS6OjBqD4o9Ssx9qcVqv4ihZM6hQAxCAAIcfMI1cXLRRiY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1DUuu6G/xX8xWurjIJvwr8SphYw/AMuuYi+8ZAWKkwxvUan7hvvEgXAoIEV+5EkYKcPm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FQ4HTMhGwV2g+d+YqnbUvUKQDUYCvsJY+AzBhtoRWGX2fMV/UYEKNquo5dAsKzapDtGO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KN0gBqAaCbE/7YlGpkxLTC2B1aM5YgrWYn2b+Zr9TameIrI0ZoT+CGsQJ4mgz19H8QUQ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o5BPvFEL2yq3blXGiD+RKrYxL4l+Y8+cRINasaC5eZfmKJlPChCtiHtJVKaKlCVv739o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hKhnJtgqRZUtcsMnHVAmeFdttwVY7GIJQMFSkSIu6mBAepeQUO0saAFn4IWA/EHVDEGW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9RlNsMMVrEAtkv4l6uGe25mT3MRc4nqH+poPvKS90djtKi4AXKtdPtKbucT7Q7qJEADm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Cwvv/wBcFUftl/bV2YrvC73EBSYa93creFKgXLBTJGM6hHJmBBpQUZuEJCzt+oeHpjJD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YtzC01vNEtXUBzmKlbncpKULV7iJDAeIJBlZmdQbyaiJob1iY3D2M3EVCiK9iA8NB+Zk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GrrU0NUqO2W/oBK/MMOGncJXFO/cVkPtGa1GcTMKGzTzgg4WtjEGlcxwhyYRFoKYFlVz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F7GVtiMXt5mEpvklgswLfMFqeYeI7JSkW4ICAfSIiS4tTEUe8F2OKzHZlmAuyDNudBKM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bPxZeIOI7XZ+YoWNXkfeMzF4AwjJvswDp+0PoUOYlv70RNP5IWv3cBp+hHGhe6ItD4YB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y/uGzmpon7m8fiP0RwyDSyzL7Bf3HpPipG0vuEZRqp3mBwgW4XBBBUvhygHes/MtxqAG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hKsWfsQhjsE0EmaBTn5lwdwl+qhUu7NOrB+YFrEXjcsC4tL9xBb9yO5G5hGpbbuX+j2b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+8FX7FKJMhhFmuS0TEYwjw6uK0y1dzIovibXkPmGSYuamsvKuE2Cd6l1URlrbAIXepVz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U0qY8RC1BBWL/wBmVmFQvK/igcSlalirFf1AqcMJLXtHWZlzEKMmPiUpO0Cq+Yh+a/dB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sp3ECPtKzPwsZVtwzAc02g7xa+ZT2geFKBe2ZFC0+ZVXBoAuW0BoUTYonrKDM55R5kXv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lwu0CqubSu7T9RIrNWK2oCG+jICEYHGyHtKBnUAThVxzMY8mcQloymTTMqC7hsoNxGqU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lLz70Rqzus4YQPnxQZVTaReXy9s4Zuiouiv5/wBQlSYNw4o/Mqa77oS4wl9RSlh2i2F+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vIAY/wBxV4/IBp2t2X9ovGKqrVe3zMxQeaCKKD22v2jsC72A9UwGzFgWIctu46o9Q8QQ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qP4ofxCVei532YPCDxWo2aH2mAPeUFBUny/uA+CIfqK0rERqgBicYCvr/aO7YEgNJwQC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qC2uwzwQWGhJkxMT+UIqNUfiVtkIlIFoZjjVHLLxmOjUZJw6IuDX7m4DRlpMGcQO4DTu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Al91RvUkzdStAe1MAbVwtR0paYzFr2gGJ+OaMTpVfSUaidqYltu8qgIoniRG1R2JVjR+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5gkatecPs9FVX2MoPtBEBBCXc2ebidsj9rzEUKIbFWxEKzXyysIdlxRIKC83iIpUi7fA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i2ubmAVcH8wX3U/nDBRwZ7VHgoik7V5uWMsLTdity0Cdt8sucLRD7MQBAEGzE/n5oYVN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yJuD7hVxEsbry+YC0jeYIMDeZ3g94doWtlqmvmYg4Asu2xQ3EGQMtRAA8FxpThsZ5gtF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8NczMIw18SiYyw4RN4cS774IKMNRCzvzKLiiFCzn1mDNffDvOFSMwxD/AJXHeCZXV/DK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rxBddWEJQsMoCdHyZXaGjEttPRLC9fDEOsm1gmg+4BgJQUJpM1LFrlKpqoCa1AtF4Jcy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ETLHDL0HR+4ApopW3d/uVGYy50kDhGO8Dv7kp5KL+8NXb1Ana4+Uo0+GGmVwYhrcFnMU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Qm7katjmDWVA7iTlthLRhQMN2UrLK8y/i5gDKWlwTFcnsvUoZ9uVg2YIRk3CyjjxKwBU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FFqnYOMZmL/wMJE/4JXnBPyX6gLuiruH4B/LKhO+hnAhbOz9RDzEFh7Z54Bcp1c+4/sD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VGJhmhdx8JpqdoWCgqmSCBWwaq4q+GOBdXEew2fAzmphobTOIkSlcaH3NuI0Mrm5bpz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OYdkpwvnDuKHOaecQGUo3d7hmYdrxcX63RgJgUSJ1FKX7wh4I0VLn6hD/vqO9cR1L0dG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cI5qBPbd1NHQZhpD7dSFJziIazJ2yst+9Lij8wTFiX8zei5sPtoUumDKVQ3Qhczxh3pg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tDyzECOrZpOvljF4l5zHN6RQtxBrXyYIuXdh6ClnLbUYZpdpd+YxdHojNaiUDXfy4/EI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N4YUeCs2h2JSoYDYfuDS8YmT6jeW4abshVpu6FtxDt2I6Of2j/BDuC6/iUoqfMFDqwy9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R4jrF7hNlDDLgtFY4auKhXw2jzJ3ZG+7Rj7Qqwov7xjqoBdd48oF0XKQyxuVZus2z9up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02tD8wJgpyf7ld3b7MELSe2f5i9OOQi5aGuGKXceVRrLe7cu7lcwN0vZjYPQpH2D6EfQ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/eglL9syC6e5mN5uBbRVS4QGy/Ur7UTlp9opG6RNpbJWtZhU4EzL4BcTInu4gCnBpP5w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EGCkTHxGpMJbcIuOR+IadKDHJMK25TzLZ0skZnLL4uAda7b3Sgaf7w2DaX4Y7fw/UuzT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Nex5ic5WS4gkNqnPP9INYO6MOZRDtXeB5iCBthuO6OBj3O6zMwlimjO4oqCoYjLWWXme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VrOUxwoCOFahAVAfAhaNQNy8v8S7yfaF2xC7l+Nou9tNzUj7QNQpJeJX7Q9A1OJIQOJp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1G49k1azcGzdQICv2lKhz+GFh1eJXaLaysZiNHMeUPmIPRYu/U4SXeOF+HUToSlQTQ7F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SEW6q3MVtLjFRbU/iEBtyKdQK2L7Q0XSg+ZXJVgMxSiVyjAxTAriW8z2EpIEzuHDa1fa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TyODt/7CpSAHhAqKVNMZO0EAPV5lA+Yfuph/3vNZmXnKh5fuYpf7kqAzhAyylpwmfAMv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UBK2Ql6bc+JTx7F8zWv5grd3hg1g2/C3NUOvEKnDnAhaiCcQxr9otqeag4HSveGKZO9z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aVjmNIaijdpO0BBHNe3O/wAQPdYVVS0VrqyOIgMNlwlBZ2gRf4JS0CkxCK40ZgCw3LEs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IYyp93Kv+XMBSG/EIEtXH3mC8E2xKg3cVWbqOM/MvbYbEDaohBwuGElZP3Zkom6YMz98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nlB7whQMeYQZr4l8vDQhb4MhRRwsY1E4VRvsjANTAGabI35RCAAbbZjFfceADXqphhMj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4Lq4IbOTHxKhI0xURoN+oOBMMBa2ul+4PRAxQS5LkfvAetU/MrvLWdJiWeG3zLw3Fau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7vzBxctdQB60LXEULTEIrFRXsM7gjaufeFSC8vMdRaY3LoWjiHw8w7mf6gVJq8mOBtTP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vLnbmr/iVrWbpuLq61lY+YbyaLCvUDAJ2yDxNLskpInhIvm2Agut7mctN6zJPa2BKoeb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wJFqMHgqKaIuL67Zbt/2izLfMxLlxPaOeYHNgNuIduIE2zbEUjZKrMEjhhsDbzCw/wBQ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/ESQgtMcS1vDmsxGJQcwog1eZiwWRfTB2oQ5bLusoIDE7CoAlHEeBapGCmRBfiaTIMEQYi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GImueZcQO2qy1yrtFAWtm151NDUFPxH4gpbuOzHLU+IBP05dbswVUvP9S3Ag20j8QICA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vA7mAsAkZD15Egd7aU2UizxcPccfBqKKHnECC01Kk51r9x0tpWCKWrcSph1NHX+TNjZA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zGLdpYOWXnDA3XEt9owcir4/2hv+Il+qJDAY+4EeKDAviPYNQyIM/eFWyPcVRic5hi4C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EMXH3UKFKxaQMRe7OZWU73HYQ6zcGEDeCbC4swnLmMsJrvKiHDGZakvC5iAdxCLAO0GC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YyQZreOJUYwQo0mEGVN8KqCCAog7SksKsMQrimNdylb/ALxKMqS5YfX2leTTFU3p4it3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ZK+/8ytblfT7PEViC2z+w5v3MMwgiVJlAqDc1UZYXAvmFDsothgO478TFgDUDZ2lY8Hl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PROWV72VOEAZt9sCJS6iUF0W+4bJ9iZOxwagPlqtcVco0YgQGYAWqP4h2InhMgBUlLiX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o9AJRyf3HVm6I47lj9z+YkKKwi+QjFajZFmKH3mXp/suIpLNEDuylyRaOCACuDmO0FY3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VRqiOcscuB5RcqyQObj8XfFoPtBntKm4uzRbcHWhvCx6hQo0eLlR1gAKmdu4TBLAv7sB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V1uXqz4hkH2o/BB61DNS+pgjAQnlAPyx4BCmomXJUImXo+LRR3BNWN2ZXwQFLVkuTm79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6mYbC583iDk5xfaGKgDzBBibRwESUFgfj+osPm40OTvuNyNUEigg3yEqKLrvCsD90S8C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yCHsFKJbS90H5Y3HWFO7uJ3Ibx/UmX7GaFjOAHxX+YBWPemrmQiO6/xO1PdVuJWBXe8K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+J3Air+eIui8S2ixFNv3o5s3zAcrg9IHkizmdyCb+1nKMvMuBQ+JyA8y3k13YjnDG+An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rWfwwjF3siBsrwl9e3uC4kpqWcQxtTzLnH3MKtBYjMfZCShYAbv+I5544VQ8R923r7QR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wypXaVpnLtBsIcw6WWdmPid2EAqO4IVZvtTB4x4MxdnTWFblv7qcrlQxCd3/AGIKIYzA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eSWLUBlh+YSg2IRyPDimOymCiPIP7QcwcAAuNXGLK7QGKNHLHIU8kAG8Bh9y9L2OwsJM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hmBkad+UYUZDfnxEDgBbBd1xGZWdEOqx47SyttYX1zErFrcWc8xKK/PMUEaqOVDmU2PN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VjM0loDCfUpKNd6R7pzHY7smLCH2imiK4jW7dRO3Plg1wKpcxStMrCX3AefhBowepjBg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iGFwYq4g9sYEyCaPUzfiGFyyyBfIRLpuiFWXcGT9wB/1xNJRB3bMfVFluEM4TB3Ev8mm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E/mIo6A3Kbp8wkTss9xpZV4JxsveIwq1Tecwm7e6CoCuaziJLnWrNkxPeiYYhad5Sj2ha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LahKMBMIqts1x+0wOCdTHTpxCmAgHD/4QQcOPEY/vI/tP7nEdMp/x8wnC6uH779Oiwlv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l5/7/Ew2j/4y41aZO25S5lPLSYOiyxxAuVovM3PwMudFXtGBhziaiBLzCOFgp1cypih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aqt2xSy292Ie4IvJ8QlbGlLXGY9DUYCsQwVsYMuhjud4hee3K/P7l3znIobgjIdFzOA6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dfYjumrleBiAYs1IgQtPvAFAfEwMNZqG3ZVEWK4iljGICNMp0a3MzUH/AJBE5xmkFZwk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GuyKSAd5eXbElCFIPlCkT7kNlU7zLAIv7SzENHhEUZe4gYbCCHglK2sVFAAvdFDilNwX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YVZnIeaP3FAhMAkRLFtfOZCDsWwE/wDE8xi1D3QiDJ9z9RDK13VlCod2X7nGy8CAVV6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RcbZu5UtVObjwUeYAzcQb5zvUt3l53K7MB5lYhQYVZajwozbxBHeJWOZdZZVct+JgXQR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suZsCE0ieokOCIPaKttZwGLuWazC/avcI3ZvMTVbZa84mDklgayzNgxuBzNcTAzIP+6h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Xdwrc/dKLQJQMq+oC8L8RFrB5j2VNTBQrMJfEVig8CfwHiKZUIJkqWy5NjkIsX9+ajc0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oBgMoD4IA6cjHTbv/ENvqUuwTEeDDX9sVXvoV9ohM4R/UGhAcsxMxLki59MatBuVA/aC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bbDYy/EdOB/MVGSOwzcMT9yDvM9AvmMN7aODBJafCI98FW+DyxRekBR83v8AMpJqIRln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cwzMVxis5onA/mZLJbL/AAzU72kNIGA2htgtmB5s8S43NQIqsuINQ+g+0PVxKfbA3cNg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iVj1SL7DNmcx3qAQ4kUHiaQLTxCxrdRVZAVs4RJYPbAFvtyQVAWOdzIvuQ8Vg4bhRKzG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B5lo0GkalRGPaAPfgMEqMNXE+1Xq5ZjOg75r+oSxFWGbeZbOSmuGGeFD5dzlweJdGxWJ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airgyuINAOWE1Ieo24gCrl+4cXUoWagQzthtn3KIa9SEH/dxBS7Ho8nn+or+T9ziLVw3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kUt/BF2l8yzg+YXCS1naAWyKCF9kZJ90HxNm3BLr3EYtwiAmbjkS1ZGArJc5dSpizLe3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y4ClWGowKw33uOglXBHIHAFiFQLgwQCK9DUMut9pMkkLdTOFcI8naYNFupXiwasjsRby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LlU3mRT7gFa7QXKaiF4G/beIca7S9WHUIE81AADiVAXCDOSu0AvTolxPIuA+87oZ+ORe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LUHhgwdtSlbwHaoDA/SZyc3e4WxwL8tzYAFFNxlF7FBhWXbW9RUBfemClA/5LmWk4y/U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2L9xG73mkyJ4TFPW+Uyi1niy/wBy1B44MCrg8IX7+/iYRLEHmGq8RYzbAihqLO4Pcykb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1GKqrMoHLxOCZYWR1Y8Svx8wWxBkLUpLLVkeIlAlVGCo7orTHqiCJnuYW4ijKYb4n4Qe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EOTcVmabiQiauD2MSgNwRuo04nkWNLN72l4iR+SVUTUEtip7FH8S6SWdU+IHL7CZAuo4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2BGkqcQeBKYGa1AtzogDBlP0hszZ2gRfWa/ZMJ6ll5xKR5ID1Dxgijpz/AHO7tN94/XMe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VieArSKPvC7Fm1pMvbc0JDEAmhSFqXwhcBHAoryo/UVsaAoIkBeYjWAlCukblcK9+SVN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SlhcS1BxwC7xpj2IQD7UK6d87uUSgAw2NAi/vEug1p9TlKb7zeYF813iNHHeU2GO1xxK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2lQc+JV64QYfHTT4Ia98zUVvtMB6gCyQLAZ5YOvuJmIKwQDK7zLVFIPWWggixStRRlep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A+JaWYMgRuK5L5iniJiliEaXAXUfLHAuCUwn7ZT4oBdxmC71AcGbnSvEODY7xB0FXqGx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GEQLMQTGlHi7ggICFGRJhMwP1OcHGmoLwcoMIPvv1H9r+WaTsLyi0dv9zXMw86mx4/q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gMrY7h/MJZEgB5h7h0hxEXAfRMoRgxLAXqhhlFV+2ojKwHbpvebzKilCC3BMqsgO+6HO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hwXKKaPvMsrS/ErcRbXiiZcwq4UrX2Jr8Atd6YZRvmAMCAsTRYeEoIODMoVidwB13ln2p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TAyiGuEkqlO4wHsZYhyEoEIRsO/iPTq5ZQCioSXSgzakJbpjmW+YcZKiolq3HzMvVhtl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wh4I8EN+WPc1qgxKGkZEMECv5KnZARr/ADLYhZW7ITVfZZqItYdgLAxAG+f7iVjdYkUr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V/MXk3bWZYXngwuNrekVw/OodlSFuGvUVVkS5fvLjKwXNMbqZScicxKuUYN4uIM9NnMQ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BSky3iWUWQEmpZbvA1AHhCqdoRxB9sCJwwW1ZhO6WOMw4VmXLvcGc1GLMUp60BeYA45j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RsriIIdkaVJ2Uo0RIZIjyELLfxLjBKDkjZXM6LCLiXmokL3wdoh3GzMBmpxGGoQPh/un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6gfaNVHOYeW5dndiIAEFFWv5JgLgC9C3B/7Sodpia4iCaFLFW7RrUo/EBc3GIVsBp7gN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U7qTdNfyze4tyoiveEkVrtKuWUls7GHERLxAvNq4bsxQgBG5ibP0YjJxKeZbdRTaoREs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+P8AaJs4rRR/EM23da/iEUCY57wV25gNZgy8PQO4jBdoeMLhgzEWY9x7SFZ+SDoWoBzA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4ioUK3BoMsMcxHxBui4xD1yVb8scb41V4nuJ7YRbwXcAp5bZSQQ4poyzZK7R7JTH/wAQ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QVaAptGDXEDTg1xKsex+YNm6gqOgPMdyNMAZXZEweKlNVUxQGij95iEGrvGLiqH2+Ipb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Bd7UAKJ7l8VIAYIhOC5ul4AljT5lbk4BzLYfmmF4BS1oglIsJxjvBmy3mWVCyuYESGIE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oNGCRUhYUdY1icjC81zc0xlzpph/TH7IBoVA5qYd51KdiIrUClqpq9QnaC5XakkTHDMa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wgdxPg3KJ2JCjLili2HZ0C1Fo2PvDZrOiMjWcsGVH3g9yxGcELXUs7I94wkhS3KBJaW9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idfCCQwM8wQeGquNKl6UHEFaP7lEFwpKg0fMWcyPi4K0L4QzlvAEeEA2wHlx0HPdzKix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P4ijh+6ONtItos2w11f7zG2sXYsPM4hbiBnqAhzEcoPNS/QoKgqhQzEhhidHMIM7g2YN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ROI3VPMz5RHmXS+oOIFkF2iPEWaO4KCO8tOYaa3FN8BqEN6NRTpc8MxzA8QZDUS+UxLR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E0kCUrjYy+AMTMKGCw5lktcQWqzC6ltF4Yw3vLtmui1TJpRBSw51ALjESDBLWoYgiviC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4e7P5gaL7QUZhsxgprxN7jEjf90vV9ayv+5i7upwzJ1qV7EFCkKuIPOLgazuXWf9XKXU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b8xUXiBQscwiC1D43Bsq01ElUZQ3Z+4mYwXnH1G6Vygx94/gjq9soHkEfMOYmXmx+SDw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XxBAqkc/zUDuYZSJU8UqO16p+2UFrQv7zhEr7piie8qH/Cx3f2fzAsRkzO+YvvFKg8xo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REwNbJQ1/cW5E8rPFqmdZfxE4CEFxd6mIOpwqHCIPBmChAZhOxuAL8RkDCxMCBrgfZhq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8F/m8OM/eLJ1VQCjWPiEbkM0ILemoZKHzA6823P5MxsmiBTcWSsaQxnR3jZNe5hyAKb4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FDjBxGY/mHMbGG3a8TP2C23E8IKvUFGuVYQMi3BxrZZdsoZhUPWYjXMJLbLTtOUXepV+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QgnMWX8KH3hif9btCBzr0/ISwHZf2y4rLhMvjCjGXg6Id1nF/wB8QcXcBcAECVoIxqah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goSqkg1hdV7lU7mesyqVZhj7Xw1HyPFVGDAooZhx+lAeDeSoJtH1uKZH3TESdgWsNBKD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gmOJuyVMGOHcYIap2pYDXqjAryPxDMs+05b8yjV69xM24XbEbirMyjc0xALxMjDu1Kdo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NPcLlLUCORmPiU6JSRJY6cQlMExMHUVsKg3ATmU85lXcWmoLnhAeSYfk6I4SlFbjXBFL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itMcyy8rJAPGJQurmCLSggPKpUy/vFduvc4ctyySzVEA3CzipuX4jUvmCawVS0bmSmAF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p7Rg0zbxAxXEpc94IZgMFyEukBtrmN2riOmdypsqcVOUFtaOJwOCAWLQ5TZN4GMTmBR7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j8pwuUqFbibWzTZ0RWxOeEKbu9xVzfAw4/SgtifEtEXiWtzTD+82D6iJebwS7tyY83GN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xdV1rkRjOAFCAO3Ubj3j9Iho+kWePDzyhMpIt9lCafmXKA3wYVEdxjuKsm/wP9o2rvUX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LBcxM4cxEgrINFJE5jY5fed7wfzDoc/vSghZEVL/ALpKim8n3hsKRwolEtuOEbRsFqVI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i1zAO01HFyofiavqO4hlj2OJr6VAczTh1NG+0ouN5SIFVQhUpKlY2HaAz+9C00HOYoL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LDMBKh9QLsa2xWDIYzCiUJ4ZYmHGoTVXgD8TVFq3EY2oocri5SJjd/uPb79T8g5hg4a8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qrfJgwlm/MsbTAA8Dp5fMD2GzOJSGrBCPNKSlImFD7RPAbTSQH6IYwQDHzgKWWInFR1m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jA0HxBxCU6ipq6UCG282CEmzFN8yx0kve5ZuJcBbYZdnqBYKRGJHeiCvuQzS/KDbqalI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8Qc6E5tiIPFbMuRKdhnl1XYSgUj0QNKvh/UFIjg8pZK78xoMZnNo1viEiWwp8BFBta9x1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II2kmLb7wW/3QVeWVnoZHUzA4VyILtLNyr2lBUJV6gO5NkoNQAdQA4IA6m7gqC3cUEu5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7MFvBLLqHCEBeHUGK4Xh+ESyEpwRKVzLJrMtVqPmAcgQHhFVrXtGvNsUcbKgvBAtsF0w7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sgzEikMMsmoQQecw8MSzsjkYlIYgAuVZTvEGoAGuCBxeYLAQYwov0hTIEaeJY1DLmJnM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ruKOoWjzBmTAYDM1qAy3mJcJTliZhjEygWMQ7A3LgtzGq7mG6zEYoYGGWzLNyixCFM1a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uAH3mUaB6izP4y0/BagmFfahTs/MOoJwL7TsiBrSCcExFUWwd8wIWzAINBmJ+iUjyhj5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ZVVC4hpm6Ne4qFaIPCwUIM6Q/MXOAvmXuUGDzDF2s0xDHPFmCrUJA2VK35VPzMxM6hTQ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lGvBvkJtqKWCqzBpQWj6H+ZhRPkTDG90DlmHfFhnJ3jpC0Cj9iCiDB3BVLtpxLyxFVIB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vDASd4+JvNWIhzmoKqDHeIfe7yv+6DEsrvDAlhqia7S8ajvNiajhTiLWwXLFsg9gjMn4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rPuWwFYcx04vqpU6GuGJ+SJggbVBCoiblDiqWk3VvqITQHtvF48TVRX4YcR70aZqDLA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VLEvqmGMAmq1xKCq0MUwwCcPtPixFLAECANkcAXaXShpfoP4iEBXuK9lqhjBdIV/JCH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LggvD3NJhbZd1PuWVumCZEyxiFeS9soBoVmGPmGaTAIpgHYFy0+3Q0RL3ASJW7lav52J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lK9EKKtNgPmPfz95c7S/afmLwX7wXuvzNyiVwRIlMMIsMxGFJXmHxAzcwZjCCoAYVQnQ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uBHs6K4oaqO6TYjMM2NMeZU3EaEwIiVZg2zKShhAOGBIcrio0RTVjDkY5Mx1KzMNSyec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eJnK8Qs0Qzi3iVViVWlYisxoaZdYwEw5nsnijOCKmCUMEN6YdxRvcpdssO5nzCt3ClGg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wgmKDjUZF1B7Q3GJ2cSphgde5TdR4H3lHcuVYyk1CynML51AzKnKBgYIAVo15htHaEW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KgqLhgqrE7zIYFMT7CflLHczriUz1dTEMyZjlLXMF3rlh1gAzKL+4G8ZnchlghXhVjPz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hMFXq4C/yflmqV1SLjQUaIYG4rDGAdX/AETaNUP1N3ziG7tiEMAAD6hbERpSwofzEJ4E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5Z6KszIlhpu2WMRwuuMR3idBZwlNY7bbhxoAalNAH60Yq8H7pQwIGIKCD0NxArKr1f8A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8btYl+EuWSy4NYlorXGJxs+8ZjRjMhLhWM44iBogmCPEKUJjtNH67QzxRpUv8MeIRgJb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AIDRlj8EHsTEbpmMAt74IVaLcR2xDOhZDA4IDFu4xgt6hgeEKABLxDtXxcUqGDmOt1MZ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HeMR7LIbG1BhgMcNk0kNnUqsu2IwI9OQiAhXMbldG+/uEhFINN0u4pOm4ISrsRw3b4lq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EFp7tjkRmvFHoCJra/cMmefMFbUReczUHTxxB7lbtVIiMrEh8zy6LXGlS4YekMtwDuQd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Sx1OIIMEyGJqWsBnzC6lojDKWHSXGKDUSphyQb1UDbA7pcBJZ5lnEqDiLXVQQ0QYitO5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ama8TBnUGWtER0R+aXZfCNQgHcoHEBxgAyoA4zFitIUWCFc1LOiEkd3DgMa6uCeVighU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lKZpCeLllG4j1LXhI+UN6lQnKy28wLPK4lGlNxlrG/UXdcwcO5FTc+wI3e2MNwo2/eIN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dBKBL3DDUI8EtWpg8wxbgtCPWtRGriPbK1XeApZDlllo7W8R2Q8sBa4DiZ7mCHEosef7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+0T7BA1iZsG8w2h2IZhsha6uV7lfGf3MzWeCFckIOs4/csDArbF0sWdwg+KyWvAb/bKF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AURu9PklypVh7CCA7M/DMq82v1CN2UCFPLb8Ta/8UlCZB9ygKCpwSAhpxG2szZITCX4Y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RHdQUUuHVwocen9TDmbDUueBX5hM823/AJ8xXbVTiDiVmVDDEHdXPdhKcOTGIa4R2Agb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CvvDiopL7UfvDD7/ANytO1RUnFQZjFStgacQ22a1DWiLBoYzFld48OjvHM+fMG19yCxY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YjtXYRX2BazxKeqkY2KmMKcZg8xfmCxyuKQoe7hjf8IBmL5JkUQACftOUwKywyWFwoB8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iK7GL3bnEIg/JhyhFyVlmVUrFRpqFjM0nv0XkBKWFxKN5ggwg5gASsyokdS5iZlZjiHE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SwgUGEIs5CNR4Skq5XfOBNcmZgwSxVSt6IXWJbOYd/EqxFJmZpgtlwGCl/MVdZuVvM0N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ZhTaMQ5itcMmmAlVA8GILisR2a1L+EUwvdzcbuFwQY+mC2ZcwIUqC7QIWGFs0y1PaJ5T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oXqCI4tZS2Mzwy+yFtylhkbgVLg5d1Ld0MVoCEyr4dRizKrUsNGYKXlGeei8VHwZje0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bysziQy1FbgbCYgNpKxgmpUvZGKS8KlKEByhoXGurOJgR7dIFpWFmxtFC6uJ/wCzTMo9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eO5RlqB9Att8wO4PGJVoX1EVAqPuzGqnuswQdxjjImNU7OYFPUoVUHDN0CrOZZnYJeIL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pPvMvYi1cj9SgApF+IxG1B3Kf6iF0QFbrtBNwAS8x3XyUYLTsn2EyC5j5TLJ9Q/aMiDU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9hqHkFjDr3F6ajdfDf2Tv4jGMCsbdojU3WT5IZbuWRE23Ll5jEYBX2ZQ8KpuDeBUwCfE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KNIGAt8xeTVnMt3V5imWmc8QzOVd5SVk7x4IO8tVM2j4YXVHfqE6msVDW7b3aiNyzTwg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iDcLm6gtJXbBAUUPeG0ln3CuA+82rXkuIt0FeCBGVeiK94FkaZylYti4L5jvlldkCjEL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r5hFOgKMSsxsQK10CJ04ehNV1MourxA3iJnUMIRZ1BXqeRL9osY3KAtJzRxm/iUPiDWp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qWdS7La8xWpct7sbTKst5ltEs5pg0uWC6iLhpaQF1cAuYbirxMEuje5VWlkQRyIUvaC5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DKiLuNDMBXH4gnGbhZd3M7xKekX2lvmLdMCG4g0wDKVArNwAVUQaOGFZI7GpYLqWZb5g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JuCuW7scrZRqO5uODKxTPiHd1OEqY8XKcERWNxc3UNOoYZgCZbZUogAYjdbMXuGrqaah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yQVXAdxuZQw2IEAQ28RjeIVdTw1MIs5jkaUlnxC1AZZVwzXMzLuVJqHY3cN5QuRw1GIV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EFIAMaQgGxG5BmojuEOQHBzhiH5SEu0R8twVofcOkXsI6jA4h5oeAl63I5yHuo8qVGb8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ihBMQ0/bAL1Ah0quvghsTlfzLU1+wuHEpmk4igLKp5iFBzd/Esa9mAmcfyTIzt/TCsmb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BhADZoGahoEvjW/8S2IlWU7ly4Swyyy5A/hl4rxLk/7bC5In9wn2lYcDdZJWWKo5oqoM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TtZ51KrCWc1bMKOIV2ExAg4gy8wfMsvLKWHIP3BAkDXeIqhKWwhhvUx5NN2TMBRUCi15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H3E4Z8Pwi60+YRR5ZlkCO1xtwpFFVBfE23Y9RbAqmQK/cSLPzDhVRUrG+7BXLKTUCDvK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5RAlVAlETFSpVwpDp8dBYagxAiSpZIODh2pkmRqexEBrMCVsDkgDuZNTwECgo2EYQDHi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8wVOi7uA1AqV2ha3mBlIjuQz3CRLiiKpge5KcTnLbXUXCLpqK5inLLbuU92AuJVEqDMD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dhFFhIsuqYupjywAyIBxRZdsxODMduLmK6ii6hi6gZuoogIiBi3eIuuuDvleIYFTPm6l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eNQVZqFHMDlKrMamjMx2i4qogqi4eEtxCx4uBCste4XKblJjqCyVMzUKXEwO9wMklKmC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SXIowILgg2GDNp9yHC17liEVwxJRR7lxufEqXJOHLTJrzMtmfFxOAS/UL7Sq2SC/OAUM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wUbgEDiqgFjAr7xqy3EYVRoSNDiVOdxV6yY5lCpbBysWhXnZNldBnMhX/wBp9kMNT0m3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oEPDG33CXe9MkCUY9y7A5/lFbNSk2S1UFzGOYPxjEfUwHSt+5gq4q++I/YSxB2IOJ5/Y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tE2MRw2pzAUf0xYLBi4w8R4h/wCti0G91/Ms1JwwqxqFyYLxZcyJnADUxga4Oyn6mVwc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q6pPwiLqhiHAL2NSz9KKbJwLFNqyV5376Y0bippYCmZtjEbe4GaYYT0lFzAkovUDahmV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YGIc4nxKVA7QIjAgYlSoJGiFEvqpjvEPIlOWe74gK7Zju5UXWJS2iNeJ3Cb4JeZsQRcp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cQV3lZVPmbSr1BYeEmfuh0xCpZWoPib6ZvxMh5mV/NZiNQWVZKmhgxcpdYgKQJ5nelBi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CDTUd3xAcSjxL7Qi5qCDIWQdOI+G6haQoOWBRqHcgi7z0HdnZUw1PlBLqZMxKVJftFrV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RPDBSg4lYShxALaIc4md0S0yg4gQNwlggYZitZTtAcTDYTfRrieKCOSPZuFUUl0uYrZC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T8TBLE8EPMTG6HllWbD5iLAZZ2+0W3LUQ5IT0nuL2w6KzLLOcVGVB+X3ilzmaw7MsMGM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V7QBklLBDL+RGk3Igd+JmBbMi1JxBido7Lll1BfWoMb3HCyFiO8AJgkmS94Ajxi+YFCE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WgJRAlIX/RubSiBmMVGHJ8wMuPtKxAmCPChsM2JmjuqXIGdV8XOXtmseQTisj/UcWCww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dVgmpMIDRmB9gltGx+2LYW3lj5RGpybHzM56tLVN1EUXM0iEuXMbuLR2/PmaAZr+Y6EF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MBjubA+Qv0QXmcEISiGo0V0EXkDHCBUAJQyrgECViFGG8wSruVA3cp8QKh3GICVUtfQS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KzKJVzjGoVUAYC4HBCm5S9XDHUWTWXg37xysCYJW7gSpUqGIBUMvEcM7JyxGnMMS3iZY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cFr3KpriVEgVAthARGEDOZQ61lATEAHQVySjicQ1DaWWFkL4WpiQcWoqEMGOFhiKEqyh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TRlDAUG4uGHeYlEQTUM9RAWkcuDECuJTC7g0ahbcRmb3LYSoHmVmPHeUagbgbzCsG61G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/dBDT96ZKjjvNuJBaVWIFixe4M9TzNdeJUrcxEXymKC/MtDB5GNWxcBLdfEKuSOuoLiw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U3sp3lg+8H3nv+ZWs/uAzASvYiXtAGV1Up2iLge0IpupRIt4HVx23FW94b4uphKdBBCX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OiTFXqHnLLTb3ibOYg4pzCz8gfeYKwZCFioN5xDLILuBTaUW7f3Q2HvAxBiJv1DY9QI4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FMVxKGjPmV7p1mN36Bp8kb1tfAztJ8oIUQPEAOcAoqYPatsjegWyKpGQyJY1t/qLWQWx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o1p3u+Je220gAu7G/caHIPhFZWb3/EtoSsMSgi3H3MhMlH4i+y/Uf+juw92f4UaaJiXZ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S3gYwW3uC5Z0eBlQWWjHw/iG4CrdO8ECuQUtzBwMyj4JWG4Mylk0Y6EqW9P+E5SpUCBC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zhFSoBUorEKllSympgZeNdKOO4ZMQI9BqVM3K6BUyOhhMRINypkgXAyRW2K5lNSomOmc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VwpC25gQAwEpKV0AEuYt8vRWUik1LdqizaMZTWWQFKOWGOpXtMFtytuJSJB5hnEBKCU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FWxpNQrtKMBOyio5vBC+2JTxLVm5asy9eJQ+ZcIwXAVBVQqsxqpgYmOl1MjUL3A2OZRu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UrHolJzWFDeXuPIEE4Ijk/GQXZ+MX5/E5RRGhjcu4PuxbeJfjF6yo4iJSnwR3ncu5M2w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NA8TJAOxKdjoAOICtE7lT4xK8dK6A6HQrGdysSoECJiBXFxz7djLKfAMSgd4EqEAHEa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h2Lg7MzAQJ4cRlh9Ttahwdm/vNV7lDVAcLgbq4YVN8wI5ndQ+vMqBw5m27vsD+Z/agQQ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t/qI0repgGsLsA7AP4ldgXKsz+yNy9uuIUU0epUQcGOxQWhDEhTL5laFWVkzlB+iCKcI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X+4KhpbRFqiFJpKZi+7/AFMPWnyf84ry6V+EM0qAZE8nlLx0UXjExRSR2QA0JBFAiP2x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wPAfmK0HF96/qA0Ch/qLdz5tRGrudkEpJ4pBMsdwek2ijETueDuQGisV/EC2DhmmumDV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qUXKqFOg8p89C3ELqBAuVUrE+YkKEvNQRMMOoPBBm5hLhG5szMrET1AuVW4nqVAxKzEg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UTuiHUNyoEqajNGIW0HKbqI4g5bKCiVCoKlYg6GQQlRgBzKieixcDMsQQH4QVOKlqiCU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OEpiN1VSiR6m+IFQFsoJRx05GUq7PmKF2SlpLh+DAR4GoUZH5mu+CF6ql5s91FKoaeZQ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nL+KAvBeYgAHqAWtLzC3MucsVxZFzP6mYZxBloeZYZcQC480r3lBfMBKyhle08CIVog1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KzElSoH2h0GpdXAnOIETxKlQJuNxnpLjqDCtysZwzmB08TxDEG5i8QO8qCVUqY5IKZig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HvExkuOKPiAKkrcOCMPZX+RlWxAIVMDwTJPEDazM2Rmf+xAAolYmjK89oH6YGZUA8XM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louEfghzEmG3EEfuOkf+hibVLT+pcRCKbyt6Zv7MqCtGHELBYIDT3KoAAVh/8mBIj3+Y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mYj/AN2lD+D+oAg5Y+8qgEMmGIVAK5c1UcLFqrQG8+rjknSIzwIAu7AfMNDyPxEBZaP4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1Ldty3llrB0mPdzA7FcQTbiHB0qiGSYpwNvQgpvTcprM8pzKu8QuGCDxO8GGY95XfpW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MuYF9BhthMQnxHXmViBiJDcqBMo/fGhMT2Q4PMCuY0agXKmjAlfaJ26CgsuW2gcR3QsY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K4Y+GJmZmTxC6lYII1BMcy8QFTWYSlZgKlHEU1AK82jRKBKcsdCcwEuYLjdDbMVhg+p7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7e4bPyYnTV+4MolTM0fVxNLu9Qtts71GByTBV/dHQWCtwsKYAVqKbWFlTzfmC51MsblC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Bh/0QF4lLlJpA6HMrDnrXVdS7nMupcrz01C24dOJfjoB2nFdDUDxAzmBmUuXxUq3Uqep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yiAWVKogblSsyoEC4ECVA8T4hqB0YMZgNfGKq8xGnEzM1cvaZ9Q0or0MNeTMi7p+46K4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C6ihXbURbWL3Me0fpQpD4gTmJmcaHvAx46B/6NJUO5UxfuH5Q2legSkGoEPKX4mIdj+o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zN94DnAT8MJZOX6g3jUmYnzLkzVkQQrA6WOhJ4Z/y+6DJ2R+IuZXEPwEOHav7QAdgM+4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+S0K+alfBXAqsRFFHLMfwl+I77634tNs7l4jCm1FfjF+Ga33lKHmUctwDM0mQkOcQJmi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IBzCljSVid0qBLrFT4gThn26UwV7TLpxl6ZZOirgxVSqZUpWoCsQMQKgXKIMwSYzLV2j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FrqWrUFLcQzWb1KBiCFsAbm3JACbmEYGIBiIElZr8Rqo2jRKdJdxRKNckHYiU4IQUaMx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KRrvK6O4ZOoqm6+8qn8IHJjiKF22SxGQjurDusHKLeW4KdjxLOsyrkIcv3sTlfeCl/N/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L7jgjAwNTgonilbVAKcSioF8MrxKzKriViFSqZggQGBAldARMQPETxKZUqBK8RMQLIe+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lSsyiHiVKw3E3KmpwlSpUOYcyuYTvCDGX0rzKlTJNPuIyoEqaQUNoQkquipUqjpUGJhb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Mc4cQhKkpcCXtWopkczWCvqE7KZQC64m6C0KQLt4hxh7jYUo7TLx/umXeqOLQgWyqazn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cLp5X4dAzGgyh7m7iXaSZAHkf3ABVXQIvl3xmNRagt3TAl5Clc8kAV1+pmiG1s9QM5Ns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1+olfUPL0/sISGCSyEWW7s2R0Aai4Vthm0LDhMTbTeP3Lt/n9x2cf3n2VP5nEZdSRQKK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dS9imNlzdgEt4ysXS6sYgy/CBMPeBwIpdLe921OxZdF9oJNwQ8xYhS8eAg8+0xAxCrBl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zZAuJKe0ENfSARlk2gg9QIFmYFmJmSib6nazfiMjCW7gKquj5xNQAxKaMq0FAajBEXGp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wJyksXcOY1EF0scyfMuzW+8tT+YAYIJA1hI5bB7Yi0DUFcMScL7wfawzhR9zez94u3mK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u7vMFYtRzm0x1cbObgDZAMLoOyBZxAcQzgRe0FNSjeoNLeYI0su8zC5Y5blSoBcrtBAm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BWIYXAgPEzMyuldE6BKzEmBAgdiUzdYgqHQZ4nxK+0rtKK6JAqVljQYgWQJUDcqEMdGC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HPQIqF95qYeoxAxKzDn6jAII4Kg5gs5YUFU7nMqsLR6oM0qmQ5+8CppcKWK4CoDtmlcP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ajKUNKiC+YQVugv3gNrF04F0uO2r6lhdnspAY2TsRQIT5h+1C4WGRDSUHljhJSgJQV2g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nLa/7lC85G6E+8M8peL06vB7jXg7RH8ROlN2AW42xFgLfYDWbZXj7FgBNP2/MC9VBfmA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NeobZ34lqofVzHKrSR5Dg/mf9TuR3j5THmKhQCXlt7Ch0wBjPZuXZCtdbZVMGb8kN1t2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4EfhnJZAzFCI95lsG/GP5jjXwG4Fi14j6G1NeIwyZEH7pKy3W4Ct3KALHjtGrBh1YErG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lBiJaywzDGHZOcHxiHnB1AdNVDVVcqPdB3mCXpOYMEB2geYG0rlxKa5l8ogalFrEUHIQ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llyzuYiL2jXAVEOUApUKiZpCX28xQ5ftFBZrvLGVlgw/dF8XB0OC5wm5wKr3KfL949z8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L9BNOJUxUwJXmAOJRxAxCyE0gfRzAiUwU+IeIdBNcQJxiFsJXbpntCVdytwgIRRUNdD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xMwwE41AgVMz3A3KlSupVMJifh0BS/QynrmVWoHTE3Hcq4HE5lXKxCUnHRUqUkCypXQm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xDwSpUDEpuVP10CVHxA79O8rEWWsU/cuVbuXKwZZmyXiZPvMxc0nzg74rpAEpcdHJLkh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4ZNh16gGCVmVkxDid2gZ1iVPuiUC3aNtJX7hOFFWNnY+WIFQBHHupfD4/sJXrcca8KLO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uMNzN9CVkxXOsK/ghIFMbM00FnmUOqF1eUwito3bm5LGneBYYVcjcplD3siXPqHcKQR0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EeI4/iR4fY/pgop/7M2zAtPKKAzl7swn9wAMjTcoW59CJ4UFjjRN3UNVa6l73DVMKuxp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Y41K9xevhRafuYSw4NxjzkiELPOJZUJxmVCIi+7ACFjHTEscRTulDmFmkSypUxcCXTMF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Y82JmxELhg1/tGsz90clg3aVLLOEy25WBEMLcGesPM2i+8q2v3Mc9EWVgPULN3Bbywv2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V38wUG8wun2oXRF6xGrBK1NYQVWYGVqawOogblGZpK4gAhFQOJhExElQK3DcNxIGIFyo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MCHaBUOg1uBiBUCBZtlblRJscwMsC78dKxEgXAIDDECJiI1DG5UqoLgqpUJVzMrMBuUy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XucIkpgTKE1AlJVSpUrETo6YQYlQJziV09pm2d+nqGTpt6BKmklYlQGcVCHQlfTz0xMw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3KK4INiuoSmpuxME9mYLOUqW6FdotWTsdo3MCd4lxjNYwdEOyESmzMybf+iViOoEuW5R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2H8xmoCeRlbjzMUxIyD3Y3ygg2uMy9EWqrY644gKhDWua/77y6uVIFWR3HXyazKeqY/D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ey/inqJhYq76GRQMNAVEEoKrnncyzIEMQxbJYtRScocxYDs/SDN2b9x48QUg/wCFmLu6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CzHZhsMynMCN9WkoLqMprUeyKiVAlcQqQ7M/zNGMeIFjm4F04cQM0X83G1VmJpjv1KLc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qIuGCM1ALvGZUu6hTSV7ii6yTIg7xKtiyxudmGWNe4cRxBvEea9RYHMvNrBd5a8owRCw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Mc5fRBVuEWzNpS8EpEvE1hINagK5IUEt2i5c3G9QWSpcomtRZa9OL5m5VkoiDeDpYtTZ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x0qWgQldBXTFfETENQJXaHO+g89DMJrmEGVK7Rx0qODBR5gwyswZlSvoFSpVRJU3CVKl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hFT4SpU5ZleSVEiQMQOgL6LE+ajVbuHT46DEToniVBRAqVctAlMCoG+invA8yuipm44M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NddQ6XLly5cXMNTv0/KP3MVygQe8QsZwVKamqShPDBh6Y6rhmeYM2YtvMSO2mWWbJ3IY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4kDzMB5/uWh7tw5eERgzjG4kM0jOk/7zPC1WLgX8sMyL3BwcRuChaoork4mBPooWfPfE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M8DvhQ2lYYYqEG0vEGLQcCyjFJQ47xYoLEgt+ydpiA7/ALM3+P8ASBistniXL3zlj7Si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OKaGGLjLODX7JY16AfiDyg/lHXkL+Ji9ZX9I2oHJfmcYHhMRCnCgs6g7x5FFsTP+cW6l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MtBHZ+xDhe8sV1PUtog7XqNESuYNwXLct3lh3iC79OEAviY7SoE0nKKVlxBxxGKImJUD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wE5lQqV2gY1KO05mZg7lLgVKFgdoFOIFPSvoMd7lziLCEIHeGvEJUqJGhE+JhASJBRNz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pkS1VNIViRNwntKhDMCiC4Y6XL6VK+8MzZKz0MsFQIF/QZUSZ6GJrKqB0OhNymGpWMyp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CBK8wTF/QagYlSsVUOcR1npuVNJWJrqEr6hhqcQzHz0GavmBAV0qV0SvpPp1P3H7iw2Z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Qqu6WDCb5gILQZg0q6LnclFj2mcGYcEY2lgjk5mYOMT7Uq9iNaR6UuukgH+iVgNlxBr/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khkL9iHzW+TIn6PmMr2ThBNfmGcYBd0QhR/tQ2bOYd0P+9TXwYnw/uMBLEKu8sTLiqEy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XCh7lMx9qjWLDBri46w7LO3xDjE0d46Tb4/cx0JGZd1+oh9ZArgpGwnaDRrWSZKRoyI/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zCtRhFhRh8Tk/wDBKfY/UN/F+4kyE0NfKZ+GWPILGsox/MoUBo5lhZqV8sgW+8HEG+l3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dGEqVMOgxKqE4hiXLZaDBvot8y8kyIZ0SpV3A8SiJO6VM1D1HvBbKrRK8QQNwiRvHPcf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xBiVjpygXAhE6lYgRa4ghgwlQgxC2BWahNMuGetTB30NLUoL2gFQIECVA4ldKlYhqBaw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XmVncroCokJUGJiEqBmV0JXj6DP0DDBmBUqV0BKlYlV9FRPESGJuGCGut51B8QLiSoSu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TMCnvDUIfQ9K6nTfR6fgJmkBUzTiJgs5d4VR7w5DKu2zmUTdAizvZqZDeYbYbcSsa5ii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DdOaYibU8PiB6+xKAqj7SnBKuxeGDEs0NweefKTPG5toa/qC9YqHjKXJ2InctHxKv5Wo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IaC6PvUM1ua557S+sIOHVv8AcyxTwJR/cBwIrAB15Y9I2D1GyEvE7YHo9/8AkzbWiCzo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NeorBTI3uPIdqEH2mIX8EPFv9kfav6IrgLiy8wsrDB0v8EBgx3CoO5BXJqNKWHPiZ2V2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gPzDVqKYrNZll88QgzDRHluG8MQqoCoKIZJVpZvURhmVKgR6BCJKgxmV4mmJUryRJXmV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3XSYQagnEHi5Zq4RqmFVEm8qVv6KhElROJTmI8Rwhiqe8qVDEM9ToqVEgoviVfM0lZlQ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pT0qcTOAm0yw10CBCVKlSp9px0OahuEqD6T9FS4cSofQkO+iZ6BuExzPTP1Eyho6JiEe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8ypXQnEEFNtQOgvpxOJUqVKlZlEeyKAvMTM0h0rC69y1GeSXV6liLVHIWShdx3PaGSB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3Ec+JeEOZg63NFYUUwu7iiLctQtTMT1YVObrMFEjMpQuAdJsS40blLCr5nG/7JxMJzM6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L3YtBJYN5xR/pHAA7on8QzAbjKofMOLJVNYZtd/mEDzeSHB4uv8AUH5HsS0vy0LMGIcE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fyQfYIRu7Sj2zuWqm4wmYxCl0gJSOKZqLgFE5uoJeNjR94F+Cv3HjXJOZ/yoSvkfyJK+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uUJau8cy4kMmc1/YYlIIRBaYaR/sFfueapQtHzNmftggI9jlmTTVyoTmDHZnDKOoFkCp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oFTx0FIHVQmV9CGsym4GYHQdkBjfBBRmcwwveXBW16DKPMGErqECokNRJXRUDErpnmMt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SqGJWpnx0NQnxAsh5SnLKKrMo7wDzKlTF30GIlGWHmUh0F7TcOh9AKhDUuX9VdL6cOtd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UQbxKeKnKOBJpmep7lRLgJWUjAJXRtlRJUTENThg4lSoKOlSpqXC4jLHEIcHEqGINpiG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aGeTMn7QRB7pYhVJ4KluBwqfgp3lJz8Rz6QxEphHUOrEg/bS7gOY895eQ+544gBd/vA5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+dMIaDqEM27yi++vcJkbIdCUQcRW6dpyd/x9HbKzMLTnMTGYgSdqbgZz1K8kHdUeoS/0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8kwQLL1ABx8xfUpezxM3AYMwUUeNzWhQcqXG8oZpeJ/cuZP/AGi5O8GEOyTF1PC1E9C2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yCyy4qCV3gJs6z8TBuTJ8y8qCGidsRN8Jh+2Ug2TCj2h2rIEa4GKk1XvWbxLRMPFxNWP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ZBbd4f8AUsIG6jROHUG4KQdxHZAjL8k5j0DzKhiDmUs97hFKzAOIEqxqeoLmVCK7wIEK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VKjzKxAm0HfRI5QzNdKlda6BiViJASiVUylRINxg0dBSnEQJ3TcCVKlESVAhhmOgyuYY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F6GJcs7yzv0bp6BSdBqGvEDsjwRA0PZK6HjodEhc08yoTbMolY6N8Qs6rRn0eZTDc7ny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DggNohvGYmG4LgVK6VCPXXRzFTLYsqQFymyAwxhDGqgURAo7BZXiAvUfmrnWEahQ4GG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GFNRmXbK7xVGtwwkro6isvgiIBMqlYsF3OJaT6Go5aL5ZcknFK4VVm6DYTCqLzAioMdk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hr6GOY6/D9zNQUJz3gWUalWAwiVxuVEOYqRxLanZhpe4aqEKWNkqUbdxBCBIWdlcRN28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mX0mwyarMUcW+GXQysUMBFGhtx60Dab4JpAjS1yRdaJ7g1F7Ys4SMCAFMtkruBRogxlS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S7XmGNbjztdx/MDXbGc+Ljo+n/lAB9gysXBQP/Cz8tmrcsPKTVeqn5xKQUUhJgzbgzMy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rBmDPx7PsEfllgqtP82BfVcM56lGXaqgHx57RGjDcdYg7oMJrp4qfJMac2wbUgLsliYI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FalSpoyqlXAxiCmIPzDcvMCpUrWJw1GjLW46iPPQrxKuBAzK7zT0RiblZgQN6gywgJoi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bnMXEMkqVEm4EqUMQOI51Ax00ZccvQIIETtKOJUqVElQUjzxCGp3CRBxCqx0DvPUxKO0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4R4hC+dRmq2hhN4NCqGFmq1YRrmHbtEc3XeBrMtllg7fENZlTRHjpWIFQ9TRmMqC03UU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hSrJYEqgbWCC8wzEByomcwZRJMahEb25HMqC4cP5h6L9DDMCcwl1HMmh1ZywnIlCELUZ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MaSW8LQgEaJgrMsAA8SmF2WMsDttEQwGZy5+j10bucS8QMxiOU5NQQgOLMkFdLvtKbWv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cCG+Gjyx66AQBxj+4ZZxFAviqLQtvfb/AMTl8s4+hixfZfuPBBYZgg1MpHIVibl1HSa4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aVMbqYivGoLUMtRGdrxM8i/1Ll4BjiD/AATPZIP+iG19qZwIFoSh2hVahtDIX6ldAoxP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YQMQKfECiGWzeZVUkFh4qAAWNLBJg89/ExGJWzncqrO7noCi7BPhwzD4PifPo/UGWDZB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4dxTpwMAE4hypblJoomZuAs21jqVUM7TVrSn5lmlFFvdSfjGwO0StbzEKOEv4Y8/4l2Z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ViDmdxEIczFQN9WBiC/iLXEHErMrGMSsdAgVG7gdomMbhVzCViOqlQYmOneGCJA8z4gb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OhuXLi4gkuD9BFqK+iXBN1xuZ7T3NHpiCBBKlSo9KiQNitt4Ag7sO3Mapq3iIcE2SjtG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HSpUqOCFRzKvcNTRcVpoN/aVfL7cw2Gqae0Z+yL5i+BK23/LGhCLAZDvK93tZCJNYZgd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MVbTx4jas5rmB2UwUqGnkIBpW/BLc2oTctrniHqyp8pkckGzlcTGcLZiksS3sM4jDriV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b+0IGJ3EYu8DKus9U7I3YA2ckR64vcNVFDybO5GFDvtMQXURdRxAsOUpFQYuZSnbJE6M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zmcRI0W6OYR9lpF8fufwS65N/oEpQAXblZSDBj9pfR4IQvkbjKmLoQcH0X0LEWvSioXi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hSdoKVZ8wAKDiZ8WNHGZpQGkAW9olTUWvbFu0TS6iVtzH4uZ2cB1JU8iQjz0YE0n8eld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kIal5qP0P4Q1MOEn+SOgXu1Q4YyiFRbgSph3FWm1EtVrY1CQkYS4StzR8Cd//wCqO1Hg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B/MOYAf2CUEhkbagXVih34gFpXgriKmq2jVLHoqA7qmYJ/Kg2ytUsylR5yBVPeru3n8T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uekXWJUDiHBmPacY6VW4lQ9QTC61DEqoHeWXiutcyokAiENLKhKzDzAnL07wmNQwzbwc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CPU1OXokJz14hHxC2HTLWGBaIoywXXqNuh3mAyrIE4g61KZUCVHUa14EqTr7oHgNT2lH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QMyqISoFHSrISokzKxMXBqDcDAb1awRR2fCYZ0xD5dGXPMVEG+YYiXv2lkgT1FUDujVo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TMgMDvHxB7nUHMQmXLt4diVp9Bm0LeZ8gYjwzOwoGL9pDkJU20U4D3vM2kXF7P0RFCqr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QsNZWA9csf8AbBgMuQthg9Q6OCHQ63KUFQAO7MJQb3GI7fPQDvzA1XPaZS89oTxUUvUU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3OZjV091irLLRwucQugPZ3MDHmtx9GHYYqSftgmDqGnmGd9TEcjMkPPQnMNTxioWwgrXS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WBr7iDUo79kPvE7k4O0e9EVd+2wYOt9GJeiI2K5JUG1ELw+YOw4Rvk0zk/EHdNzI3EG3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Iy2D7lSLfeG1M3CqoxWMREmQqlrNqzU5YcRD2SceJ+pzFhtDg/hDaM7Rhcc5c+4hghqG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K+Y4wAPzZKyRXaDcwcHspiHXVxSOFcwh3i1TB9ARvCzmJ80KFl0zB5izTqA0N2H8pNhO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GV/EuJkLabDBbhLk8v8AqPCCzlxcKi1O+5x55gtR9hKhgrB3uGAzdRMsDEwYZfMTGIHL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30VK1CmpULiM4et1Lx1qDLAtid2V2niGuhroyoFQC3vBB3gS4dSVz0TNxmYb7EPpZpBl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eDncECFcW8xzpH/GOr28j4nLtAx0qEJndy1L5hqKMM8SniJcVycMXCTfJhHei9Rdp2qr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tTECutdOYahGB2mFR9QEnuQdFKM9pcEjtuWMvI0MdRxdOcxXyNVCxUz7jEoV7l/uXAx5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caKotm5xHXQ5h4LeDvEoguv0I8fEDmLs5eYCl3K6coQEOEPzLAzDUO0RuSwtA8RrgFFl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CWy5eEgzfOYUOmCEE5+qunFxGobcx/omro0/UcMsVo7RMergLUcYHSbB9947UnQic2AB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L2HsS/DkvXqd42hLAGIrVLemZWG8UyIdjlmDorqFR9SmWlqoNxSAKtBtlI1c1WX9Rofn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e0Fw2aOd1L4fmZtaMY3AFMAsxGvUNYU5PMMBFN1KMpKnK4VeJwO7C7MUhQ7AXLOWjNy8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ixkqYO5mJXZHBSyDEd5yICvaAVXcA02Ap5jIwa2TsH3jbn705wxWiCme+JRZCId3xBXm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zPv+UWtNXeku/YIYG62+JS4ALuZQXtgvARVaT8MFN6lrsmXZ9Ag448A95fgtpoEP6hgt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Jd0mT4s1a7Rbt1KP/RmKKNtyi6plVN1Q2aLxBAV7suDMnVLTDErDj6I6K9wFKuUyq7Fy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vwmWrAz8RO6EvBufDmDEumoAFvEz8RcSuECm5r3CA3qDdmZa4LYeCBRKS47pxA/HM/c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Sm4DElKJt/cQV0ftDlC89ps6kGIkDGoFEzh26DrxBxWJgaj1C9kqoEcMrmHS0j0IwjCE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u4mArE2HOUvj2AbiJFFNrqGs7gwydR0/QooQQxGE7CtPqOpRgsRLi+vJWd8hxamqhBDI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K66bRh8TDxavmct4p3gfVzKUoKvBKmUOR4+f6QoAJ2CW3qETQJ2htcd2L4LaS+IOKPN7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y7p27eYcUsCgFeoGr5VYfEXzet5zf2gBMmU5gQd5lqV31kMTkcB/MJi0y3MqUDGYnYqB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hmYRa/mceBRirN8JqOw97zEo2u3vCBFlv0hAucP4Jaldq4JUqVK6KqcQNyjcueBB5MSj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cIArM3NO3zojgQq12Hn3GTcLau1gndgh8NIW1HLflVMStdoTiBOJXCAM4iKqcS+pHnpc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MV7GdgqADDUSRbYoVhCLX1BImIHqWuqGMAWFH8TBZzxG4KzXqU5nU0JxOeiR6cPDMkbT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nsQxeUXZZh2WGqIUVioG0hpUWid94qzYubcbzDbZiFk1hbiFc+HtEtZUufLLL/XAt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onifaBtH2pg0faHZRi/4hCVNEbizlLA9kNdKzqfJz2e8/wCr5IsnfmX4lR6MLVzjMJhV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A+ppgHf/AJoyHy/mY+h+oyt3K4A5cf8AdpaAhkbDBITYrtody5BbBe4Q5KcUlzBriYud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1JV0GZxmv1N3hMXaufiVqeRjrLOa/MG9Q0y2e5ZNkwFMMupY8sXLzE407jJxHmCASnVE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ioYiQ3zNoIeZwxuCqTbDoXykDJN6I7jjqwl9E8SunOJzLPPBxKUzyY4oCpOGMz7h4j3N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lXcasly36RScBo8y7M79LDZhlSkajh2jGHlDKoNoAaCBqh0czWKOSM0DMIN9BGOEPaVo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iIwsd3mDVBXkgsO4KM7WXTFy7ptiKc4hDnZhsmLhx0dRcV3wDtLubYHEJuOPMuX13Dbd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L0DOZnMSP7o9GRnGoq0rzUYtdXj1z+IpdS7GkP9wPR/UKUxzaojgzziBdwJeJTghSVB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k4hrqtgad1jRca2WiUXCBY58fmKIcdfMI2RSpNZ1HzEmHM+DX2iWWqsXEQKBcTdWB9oo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mW7xTCMvv04kTAcrF4BO8r+CB3nu2WEg68xDRy90VjxnLv1wRlqL7j/rtGZb6JjFFd5Y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R39J0rjGalo7EMMAFpn5ipI8Md+kRlOXMYKPQSsQTY7Y1yzHcmBqKeGEsEGhfaBQQ5fU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/qXN4TScdNRZ3jqcPcxNwCSq0cHEudmMIGjFned7nMAnY37iJasgW+8y4W2bvGNRGiFI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vNTtIypNQUS2iF+WJhhqMPxGcwMzia1gYcx5l6zaz8MSrxhqEzxAe7Z7YMqY5D8kNxcs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YqIivhDa4B3SAAVeNMrZfD+Y5DPxU7X3+Zkf5S6nggq3TBcBZQfswlb3DVRqtnaHEdGS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iwQRlA8oWq52WJNYe7mLdlH2Zv8AEqGfJ5gwc3xLWtS6INsKu7mYwGBXlgkt4mDWrHpc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SXNzDmVKbgTR14lFkhEEJDfSmFOo0rxGCGYqYDMvwJUSoG4Y661FRgV2He4wIA8RWQfz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achdkBpxgeoeOh0sZah5lw1q4IP+T3YCuwIYBhbHMoIEH2ZVMKqw0R9bm5hmS3EEdIq2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eZb4xIbh8TayPiBDUSU1KivtMSN4jwxFzysQWTjFvUS8RPjNDt5jEu1qPXWCCjctsYq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LooeHtDhdrRtEYHDAldpTFzKg7tShnbtqiVAFBXTcCT/AFfENQhpLR3hQqtsHsP3hbVo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WJa7BojFYAUmYE0BwwxcSTtiXi2cS3vLZcu4gQEqJKYQWkm/soNOPmNPItPr/wAj8hJm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hwPDjb85lFajLtM3taYlODtmBtgPisQY8w1npz1eizKELV0vE4ScB4jYKme8WKtLYolj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iOw7QyGWjZVguKZYsoDCVjmnZ6jC17MxAGkh1qGunH07I2TSSFBMKDLMn+WbHiE4gaXU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vvTZKae0GDS2Vb+ICYCy6lmyyJficUKIMKvHxCRCPIztgpSnJrCVWBSe0PpddJ1mpBf2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YctKWYul6geXmJS5olwkQrmIpiVd9nExUBrMBZ5yR50D63NZDMKCHCaiL/5lHNzicQS5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iX0p5yRfaaxopNIQQdxVQYQv3YO6K9wrfK/6mmO05iqTx6zMzlmIShLSBpjEvaABcVyf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7iw1AZtrA7mZjikn4aAfZmeHB/JNJQqeZU53GfTFujI32lZlRVJQ6fEQICEpdWv7P9Q0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+JVAwp0TC84Vy8ADDFglkb8lRUwM0czBgGKll4h1qanPRw3PPaEIuW4k6n9SqUxKFwhW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UyIsKMhVQYsOvPiVmaaiFH1MGYgVcwo5jWCOhFAWKse8WPorzAm0KqOIf3GtFfj94+O2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IEMhl/wnolTsQXicBlsUD2mAscTbHKriyFOVhubhVaA5ZgcO1lO0sZpk92CEMaItdY/W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0jWZYxCYHifNy4lcM5qboY6IAUGKnYUXxCrZBQHABYMDEp2iKioVcnZhIlTvh7w0c9X+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g95lcFVLajTDbtQEiTkcDki51UL1fNEtzMj3Xl+8xDjzAElKh3eY7Iinq+1yjV7YLC7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PYwAE0lwuutR6DEhfdSs2Y61DjqRmMBbf4gEOTMB4R0GYWHolYWCHJ5lwSgqxN/jHeXf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ysLd/ETaQPzMKEYfSkSAHBWiPlFpTZO+9La+U/YBwitfE+WC/wBHiDZee8EauoPZz95U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bU47lcQbjmtkvXhg46E56GutdCVZH7oicApcQqT0OB5fvLKBK5P9pdFaXMt+e8d0TKaC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iYHmlhQAJqOtUslxmZkbPcu+w+IsKDxCCcJp9FTymjGRY0H4iUL+cajxBdl3bKG6RtWu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GKDUI90QGVuUs9DwcRQtEeILtGsS9peWY5niLuwH5RqnNTetTFQ2RHs+8ALt3FHD7xHf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7MfpEaT1KGhPoYsr07oFZiprzBq/xwMSPqVf0SyZTV1ClT9kH5uibv7EZ1ws0PxGsd9rj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Fr2S4z0t/cNtwfwjkUagdcHaU1vto4I1AF+GGtGmzESQyOfcxCF1+6YHqEPBEJk4/gwt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peOPEvaVxGi+4zXzdiWBhxAUEXieE27xUzJMj1AocyitZUw3NSj2BPNt6Eb6DGmeo2cw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zAa8S3l3CUY8f4wIDMpgRNuGNKlTBYJK6BKsgPMyjdls5WUoBowOB8sCpcAyhDLpMwmN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7QRHNbArIPsEdZsq4AneYFQZt4jbi0kUJDWaIci1U1mgo0qcQ6FOByzEOCW+19DZREDj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uMxuuLghhivthXjuS1VnV1GfMMyobBPsQJRQ5mlN7cSirbeY5UwjCD3OIyzDtCW263UV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XZiwXs8zSAy9xS4al7qCw8zOFBpfpleSrxHHdQNENXtAStA0GbhIJnjxKjy4I20wh02c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MgW9CU461IlGcE0hK6MDoxq7ir7zKrKpaNnaDStEDGZEfeHQjHj+JKVC47DzGyL6eJiW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RR47sAJKTQKtqqXgxUETYFcxNpRTHic/VuAijl3Id9jAu0IaKdqrFFkKdY1qWtstWoCr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lh8W1BWPPMUF5NBDRaQ28f6JnEsphr6OJx0roRipgZVZH5jMrATfiA6gVHLAtwck9pa0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up2IlAmcBisJaM6j2K7g7hY5jRmxQqvkl7G8hDIigtyjtGYvoDTNEeluZgoUQ/iWFaRg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mrxHdIHLMCHhBncLDrOPMCqrLom2XeiFZlUIiwlrRTeSBu6yTPqXV0GUxfzJ5XFEKBp+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YsLCsHw0gwrwYhTIBwR8IQfb9zHBiI7DNmBAJWaYKgy+L8Q8B2/UYWdmkS5FSgTvsxCo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v7Yw8/6ImY8fGJ+9KX+GAxIjiYBWZaeZcCATbhI+Ht51EqjLhYC8Bp8MZYcZhC8Nhd+W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PMUfmoisGxkWN3ExBAqOoIS26MsoiV2i4FENRi4wPuWNsM5lvgCXWWloQNhlxD0jOe5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cNXBw1mMgwJSMKlBtzKKm1cTNgl+kt6D0LVLEVnchCFlWljfqZ0/2iUCzFuCLTIveVPE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M5Ms9BT5F/qKgNiVGoYhHVzevqViwlysplCgINQjaa+Jcq5DOF7s0xKgHBBs8iPFOXgh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4XTxDpWZRemAT0lGIFMQIMMKGVtcHiUyAWaJiuakthytBq5WSqgjQZua4i7ACgOJnlaJ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q4l2dT5DJx/CS0POXu8/qK4TiYd+5QpU2u9M2PLEzYg1fiWEkASAo10Hh28QWKyBliVG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VZa+4brSu++dQgunUsH/AGRDSntOUCVAlSoEeb1KpdB+blibSJ54jqcH2IK9mvkxtNTU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zMAdwaqs27e58wjoLxdiHaXZahsFKqv3CcNACEC4SDsdpfS0kix0JUqV14gB8R20Rrac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Axp+pTYn0G10RZci1dEqQwd33XywO24a6hKlQhKhAhAhgXZt7Q/h8CUdAoDiWcXkPPeL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HMYseMBA/wAwVj3Z2PRxCvJObC8R6pMompUcg8BqUpLOUihWu8qVo2zhuXgTtFdtXM9H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bo1epavODBDZlEJAdkvUw1GDR2VDkG38RUihwXMWLXtBvWIVCr3iC0h4CW3We9TSryYu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9xMQIk1f83Aqc9CGy7H4w0Xvq5MzAuy/bK7Ssxq5i/i/MSiKBVkA9wX9v6hRuVksuJi3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UYw94lWDVaFrmKRgUszyl5jLnlPzBmvVzYe4aDsVH4qfzHkS8hj2TNRA51MMT7gZNO+B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KHfbErMZgA12zuWIr7vMUqXZBddFEYu8AGrTUNZuCzDFIjDqFdhHSGNkSlj9oONy8RQ1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oJUIYOPMdqpxQXBoglBA4HEfKZukxfMKzouRMCsr3Ayob61KhmV0HSW6phJIE+8Fb4yk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J9R5lSrbHxlGolvkVL0rmYEIdKxmq5DKbmyqUSaGiG0AWru4/mXoC9rB1NC20cHiPZI7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cMyyvxFCy3l2+yJUusSsd2YmEyaq2Li7jDV3EmuSF03cTGmtmCxcSpCIXljH0z+4amuk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mW8qvh6To/vS1dkCDpYMooIAVyqbuA3pc3kd17ZbIIF7P+5gyjZ2C4yKigvxEJqpW1xA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w34Jln2zDizdENfRXWsTEuxDpCmrmeNODLKF1yg8RvauHzGIcFc3BxYfW9QjB3WKzwr2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bUo/GBeJQuztN+0tPjqKb35glfSwlyuhbtlo4dsPGSLsEzyJHa1u8pXMaV3k1KvGp/ue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px9JGDQgux7R4WXl3HaS78Q8TqK7QAzmH/SrTRLK8tv2HaUWy5VglDyt8qlhltEC0ABF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jJYVHampZ5SLrqzKO8NoOzMFa+8HUGOJaFnydEPDJTqptsawy++rhENoS6TfiCGy13i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d3S5cExUnxw/mfPRn5j9xOl4g1Nf1YQlx7xhR3fvq3GFtZP9SnOqicNVHtMRDh2OhX7I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xHu6QDRryLRC1VnI0weaoMgjYL4cpbX6XGDMSat4uObplhe8/wCjzFXZF/mXpxNVqx/E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4UcUBkAIhrmUB7folUdanMCrg4mGJzB/EaMGFfeIC91CzBZZW9xVLw7IS0c9CEWJcuLf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yYAfyQ2rvC2GZRqLyjXZzLmoUNalhFZ3i1biB5lS+OgwjCGo6hVOYI5dkDcr2oSoVbCX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DKKe1SxKUB+ITIhLqGYYiNNQS040wxQttlWlFT5jKoyAwfMtDUUdnBLFQs9ty5hnxLhU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KQdyhe0JosViI9l4bBc/xCTGD/EEhsT8wgkoxcunwftm0dVdoJDbqIoIYfaP7g4hnqvf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HLqFIG0B5jyzAbl8MavccNdMWe8OhAoSvdNFERq4RyZeewR/jKHweJenhgNEqZekAT3P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NRYrVwDoO8wU6kHDEqLczB3wkChB0e3Q4ZUqo6ioe2IzdOA3UuAym0+Cy1SS0BWIOUEg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zKmzFAhmbADCyr/ctyLQMPid+FTKvdm4+i7cL4PzFiUbSoWoKLjA39B1qEure0KkBs5F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G21ZhpYUDtWIEP4vEsUPk4lHaF1TfeM87oGIiDs6EGugnboMYHmJY5iUDjtKYSYDzNAM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oOm1KSqzfZ4uYiLZTNv9QLu6lqDSGYlwscWVUQYorcSDMM4ZcQoTsYlLmbJrZDqxmA1A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sA47xrcEmJriLZu9MUWC25kRzWot6wotuNXDm45QZeJ5lZmwKcLmAkudAJepgMyxISpn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mS38II2uUck8hHVT/mVnAKU7+9LvF9QTEaEEtbrUwqHgkGjhKrTG4+VeKEq4b9Rky28Y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U377w3THeL7qCHJHHCe5QeTxL+pyGZzIzySXQDtnKaSfGUYMEcGbiiHdwyqgiMPmJLli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Id+JR+PEzMw56iQ8h+phZ3nEfJKgmptUenmO1McC9o7UzyxAqt8wt3PQgQIalYhE2WQr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ZVe0DbmWFmrIb7xLIpuYZHJZauuaBY8wJenEYHQIdTpYD1NaxtgUQuDziFcY+kLhMR7l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LoIdOJ6RgNatV7iIL5iD5o7DbLqHXUHgwHnbhsfK1MYjvVRRbU0xmrdQlMiR7qaXq5T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uebJjsTTaIW7H2YNqwn7MEVM/VKBdtYXPg/mKx5lI3pgWqVHU8FNwThrsxVjXH1FuD7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TWrSkwzjJkiq6pHA3o/mXFSswheIAqyLGSWtx53giJIry2y1ANky5lxA62iUB4hroEq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5xLrKxn2iprbeJXnhXqX61VNwPM8QzQ2P3hgnrNoS3UpSmpgcOATXaKFVmlhwwW6juBX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UuLXqU9ZCz1NeDtBFEtjRbClHnaoLeKVty1gfJGlwLFqV8ipf5lDmWV3g/UdDp6QZooI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7+1WxaHVNPL3lb4NYbYzhwp5tHWuF0EQTutz4S6jbGKaiHdWntAFsJcUDKckECWaWGFac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pHExLcxUTDEiy4CwU7RwR2yzB3GMrHPuPt37h8sui2FecMMOriHQeEpr67z8V34mLpq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w2WF3cAuEpSPmYdxAalrnCmmAoGLxC22vtH/AGcVX88IwWMLjcCc29yt5fcCGpuUmDSn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Xk8Q8AbFBMF0xCtwZXiVTLeaiPi9N7hBAKgNVCQPmAcFVHPL4IWxt3jBKmpYtxMTviIS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AuzliKhC1XqWCMWLiVxMFELeAA7csGNxWEfKVcMCl03PiOSgBNl6LLgqRVi/cFCao/U9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VTS6hOduYFMVsSm4PbiCXVpyzI7kMwxiFwIS4ji9MN3TmmcBkgwwMglKhaEM5iJWFWSo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hzUDYAfdF5YgypUrMqAQ10UPpjtKnsmCeLqXXc1DJNHQgTaIE3if+yySVSm0IdOIN0bd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3kNULucSHLDbHArcMC4h1NHWt3I3U0ZMwwOcqHLHplNW7mS30IBmo2QBqo2RwMQB4jWX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hYBqd6zLlqDOu0StklY7slIzUqGcvRgNpgr2R9TLeniO1sE9w94pcp66DMXKEqVci5vf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An2fEVayQPi43M0uB8yqYdwcsNlmmUuso/epRfL9zTodGEqYQ0XCkSUf8DHHdqHGbn5c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bIQ9qi1KTxLgRr5JTqDu1LABxTzA1p22ROpuR/pMDZ+nyQIolMCBAlSpUcQmBbrcOAr4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rzGgpZxEGh9SmgnfJ7zIg8GETu6cLceq03Ea8fc7RyQKmw7kJuSZn1nR1EzixuxIR2gH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9Pt4WFXjkqHtjQPEJT9x6mRjgnVihHTyFANu6w6q3eB8xVoVUcBK11Yqyl16glJbwqnt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LKSIAtLYYX4iYlVEqOZziZGAoRA4iAHcBYyu2FhheLdQ/kKqvMVlb5gO+5Zq1cBUuU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k3HgIrsB3n2jQwBVGyUsMOxmEqSX8yiPYVI7X2hYn2Uab7sMmULOezCLGUZjhMk9fufl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+SGupBZ2gWSwl1RK73MsBVSwOCl4J2ElQCyKUKU8srhFRbcvBpoistTu4l1213JlGzq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FHa4r7Ij8xh62Cw7v9TEmDbPEwwU5lbzFtfZUpCveVQX0gw51ClFPNyPdpzaggW+cwKV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KVzKO7KAglKXFHwnMwBqDZdS1mDDlt4mZDZqVW4MQlQhCyS1pvlgCotsu+zmUFTigCMW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Bhmb9xTy8M24MnyYf19B10q5a5QKdQRBxqWM2wWmLkbR+Li0ENkZxcNSoNM13TiKwUR2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0M6ifKrIcR2BDXmXbdVx2PlUyRypYjIG32V2hdGFuM3AAETC5hVy5zD330GwnDDwiqMx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EawRLJxBsHBH3zFXlGw9t2X8wYK9k0ldAMbSAeYYkH3WVxFEwPKd5cO233I5JXQIbhRD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AFsBiCkjp81XaaDENn28zYZbPEF7lamMYTgc4lqk0jDo31G7g49k3i8iGsnE0nK7Jiry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0VUF9pSFou9dU8uPiGpYl2N12i1aNUkLhXIwKBVjzMQUXk7d47nPRh0YagsR1LahBO1R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jVg7C0jckmHCViBzwVE5FhaVntCNYrI4YGco9QR+IaTm6vlJrD6aUU5eIdUj01qjqHx8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mIhjbdV9+WCD2pGO37gpF4iBj3A2nWX2wRbXzAgbTDWoFAVC9jgO0ye82HjE5iV3hEVS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xiX0cxnOUS1ePMCi8bJ94RgociY7ftzMjWuogWuUh7luYiBc9oy11sr5pxBHULBjl5V+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jtLCBaR3mM1K3cs2WeY4KSEGD5OSEMaOyTdeZdaWZL/pgMtsZ9oTsnECVfiH1JGum0XA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Cu//AFTbYqHZS8a91KAHNah6G2BlVtTUOlV44IPYOExfUvPEUMu70slwD4zKvK38xdjn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jX9Uxw7X7P7gvwkwX1A3EzaPBrvNmvvNy1qERnIjrLL35hQ8wwly7g+FzjcTaaY2o8OY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buA6E8u5j5DUALWnvLTMAlTBKjqtthg2wwEqSwpxAbZiJuAJzO2Nm6XECM8S5nTmACul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o6ppxOeh0C5hcriUbVKZla4tyw65NgamjM1klWDtMqGO3XAIgGTs9o2JsSsQ1DUSIPuM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43T4YFOYS4ZQ5WpZmqtK0g3YcPdBlvad/aEqYQ1bU5duu8bjEK2dT5gEocVz/qZV3/mJ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1KmsCqlI03vKZqGkgzLLxaZ0vtMPu2JMWTE6Ooq2m1zMBE1IorXk+JWWSW7ufdYPUQu6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VQcTjo8wJVnH8Skq43l4JTi47bz84lwfLOI1ehTMYrKB4jlTTf2ZUZhn46XXS4w3GYDc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ESnVYlqj+5KqHLH3gF7BW4MIYhAwsr/zEJRHrSX3qIhZYf8A0mIzDQv+3zCCjWI5JaHK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JFIcNfQSpWJWZim4L5tqjk4ikw4YXQb+JWKFcswInlixMfMWPJQqa74zMQ2kuHHzG5lg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TB3XUtn94c/zF9Dn6mVcSvBYF4l5dYo1WDGp0KLS/wBIGqQDIGLPP7mcgVxT4mIWOQD8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UslAoF/KEkx2opZV7yl6gBWT38XMekdV/CPACGCWQHdqAcNfyTlm89HUDdwduhEXJyS9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9YraYblBPkeZmBtajD3R0ci+JW0UMK7CEefyGX3MXaE8a3ivllSEqVQyhq6tTbC3iuyp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hMgDvb3IvljPzEqfCqaQfU3qflEAhy/UGiX5gdyAZVCv7SopN9kcgAYZxmOAo5M67RKj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PmDNBcQIO6kAtbvoQtx8AoIzXjPn4iklB3iVBEu5LQcsVXuIAnWtmD9VOXLvM6wGnEQZ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fDGHnVSsSGgYk7hv3G/9S1OCOqe0uBqbqHbiXlg/aWVFuoteald5hmm9neCkineDaPUv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gVHeEIDmhzGmpcHEucy65mJxKrDnXSExARuO6H7RLQlazE8owwUAPBMUqhIETDDtfEIt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BVy2iCy2dEYyh4JQUrzZHgHxGQxIgc3HeJQHlb2jsKpbx0ISpgx1KADcSIRCkUFineb1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fizDdVZPz/5FpbweTvL4wmrNIjErxEAiKw3CKbHboqV73wnMc8IDTbA2ALHRicEelzcA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OjHAbTk8QUFsxXeDIK9+5+R0F7TMxDwZXaUFJjz7II82Aj768xA5PMrlR30NQhvoR5lE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R1Adi1Kwb16juhdOopYFZjmC1olM8RvWbaaxhmUJqoPqyaHTnqdVQyGR7l+KrUkr3ZEc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E1C4n+IRIlWGX1K1u0t+VgZYrsR4hrrhL2+Z4iPmyFuAgmorw4fUtIuYMeVfEPClh6g4P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61uiLP47Cb2+PMrnTkUVyxzQimw8cJcufb2eu07koVlGNAH4gFMZaKfmMK9wY+YiHZLF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Ncw+t10OehDS5gqcBRjgBzFU8FF3EWdyYN8sBguwv8uYPAm0j2v+CYBEjzAHaZYfCxQr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FTLGr53GwwgvRtBXW9xmrzKqNlIxyHeHbjemYYSoZEHPhEVVA2Q0cOIAXKXiG8lXzAAr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h0kx92EA8+XtLco7RwFLfBFWvRK8RW6xDENAz8QY8eLglByiVZYTUeU16iXTLp2LlNY9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dOGBsGucROB7CVfuqRWnu8EQqsKxxAqi3vDFH348I6jNxGkSeQFrv5g72peZxQG11jqG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erUsmYyvLHVoXg1EsDyQQt3pEPhGHPEDTGsPtFI4VA4KWDfIA7cX/ExmhWGZAQZUsgm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BlfEBecVFSKTBTRLi3c0nMuLGZR3KGhcFAHuXS8vESLy7cw6cY7wre5TLDFiC3AQ9nE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bUWjMXMwpU5YQuMV6SXrKFhPCEYKFvm5b0AlQFq0EWJVT4S6mjEOqmNkr763L97xG2dx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NFnMvn3AuImENoQ1Do7Zg43HLWgHPYhi5ZWfcGIqIGul03GLETJ4gqm4fdVcaq8o40n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y+4qlA4GPnu1sxUFZ3qY53WfEEjlVgRIEPoHacQeYMw6LDJ7w1qy9hHyhnEE6cp+Dx3Z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uLT8q217r+Ijb9ErIR+ghXMejqESFYTTKJGor31LydIKAbwllLUUMpASgwaZQU4P32t7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7mG5eNdL6EI7jiNKG4kwhGoRSJZcnfoK12YB+TOHIwVadG3/AEQ47lpeo25sY2ng/mKg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QSiPdklyaywViNat/mUGYENdTo76EQI5ZVY7TE3VPDxLwqYDiV6AmmYnqKewnCLof2dS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Nf4DquIjmpmpDAqmGQGOVR9lS+ZjWJqXlf8AUFXBbm9quJQIwVJ5uCtFF0eo90RHV9Na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LC6VDR+vUUUVe6dbxOXom5Q4qst1zPzMQVweHM1O+8JaabQxKwHObhwer01LgBZbMCTM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fCf6hSoxthpWhYBlUluX2oiwPhAtj0S+lrhhIRXARuMmSAIYlLa7fMa7xf8AZwxWO5Kh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B/HQGyVUXOxj+GGwh5O/+EXsxIpL2CvFstrVqlh8Rse3sfhFU0dDEsQ+I9q5Zk+Yu1lr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4axG24Yg3AXu4XJZx5OAx1NfsR95Zb3H4I8AStAaRWKZ5guPsIIaH4JjQPBiCoAa/mpp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QgHJxGN95ZGzUprCwqtqMwZf6RCdPmZllRGHLcCjcO8IczRhsgXkqXCfxBuGmXTBu3MF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GbUQpqcpcx9dLQqHDAo6kwfeXQ9d4zknkvUoXj4jgfpOGO8ZAfJmIaaBh0ZrIZaJVLeI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sTJkaibuU5O05V9vM1EjTh2E34P48TTcJpw9w9DYCOBiyB+NQin8CNaXZJv47mJscsO0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HYiycl2niVQANEqnBARF9vcbqPl3AuBmvqGugzHoSrilyOPEG+5iG1pGC/By8PE9LN1w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u/nsRqFTtmkNPV2w6sW7deJdwJBcGIaIx4GJXVu1xdUlN7PVxCCNhxf8wyCWVhKNyrZb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uaIR6DXRhqDHUrEDPRYegSqJpDnrfQ+i5fXZNno6U8o1Y4R8d5VVEWl1yJvHV2QM+EL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EvKci6haQOxSJ9BiFCzBr6EpnE0WOJqn9zvvLWGJeWcpH8JRkteeYoGjW4ZC6qKK8LlM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xDWRyWawwerZw0TDABC42JPFwAbBF7RbzHtDdQoVeFxrZbTcqERKxEIYcnqWgwvQvEd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dFqK3bh08wCohDOIlxtV+0Ni9whm/wDFKnvYDrS/KUQBnaVJW7YmQjlEWBrTFQd8KooA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TzBaL4e4yFUv4lamqzfMW4/GH5mKen5TmI9RT8zGmlfuOfcxc7hLeoBThQ/LA1AZpDOI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lPRL5S9EUwotmUN3MMCiJWe8AIX2RGbIfiXBhqcQnNkueMxG1dqwIZJxHcRDCFNksMPz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suWJiUZTl7RKLzOITHaHeNxbbrJCRW5eZlDP6iaolD3F7xBHEqJdQ6LiHVuwKCHSohgB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i944CZh6UQh1Krrgzax+hgYjYqVNJXRWTvEKeep9RCLL6DNrmas1Dzjfh9wfhpXKvXaW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BRiBfQ1E+g6Ey89KitKJyM5r7oi1KRgo+hYpibl4gx+qrOly8SkvEvM89CcdKmow1L+g1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Oo2MJm5dnEnDWyEExOf5SzSq4r+ozsh5IniooUe5YMTeD/6RBclFyuV7gZj14jHhlXBs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gbqUJZllGiHtGM6u8ujNqcRkrvyl3ZEVVyhQs1cZ90cdoJ0QgeHEvCDNrglAL2DEULk0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YCNhhEsFmq0wUXbQNl8wKlPsuX4gyHZmBaoH8x7Iau7v1Nk7Ec3UosjkqK1qIIE1CyOv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QpX4RzjusS5jYp4qUpsnMow3I12j49ge7uW1IAmLgux3Ki8cTQS28MNootIqzp8iLhSu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cPUOwO9QVqoafDFfMtQvIz8wlztxRDkmhhmNlhuabsD8znplDTOYQK0YgRq+AIaQeHus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7U3LI2WJWzVzRgqBDHQ6JVjEttnFTjpxDYcN4lbSUmbosWX7y7KU6SsCHmcfS4lD1Iwy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3Bg6nMrmLGOugQ6MOh9R0uLDoqJkpVMI9D6SX0XQYsHoLXHoIaYa+k3EsgSujLqOSVUO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+jmP030HoRhDqa68TiWCq4gOVhqMGXucTleqzLpZS34Zd3rxx9pff8K1DrK+dL3zDL+I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2BVNBiO2EroxjMYW00v7lirxABwQhC1sRC7a3UIBr8jEoG5dS4YRi60Yl2KyHLK1MD4Y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tSxXcoqX5i0Iix1abKizvmE023VkfxAQOomPiGxHEgueotFF0GEUANDWN9/3hmJQHBAN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1DRf8QZj/AKepmQMQ9rwU94oyHqW8P2mkGfEAON1S7+FH8HojyhvySkhQVN8wZoeGHRgY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EClsNzGDOo9IEJZu8EAlM7UGZljk3DRuXzabQo8kaFtsurLBhmUeb4gL6yI3iFm4r9wJ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QjWwNTMIeGPKEXZdymxWANwHV9VMLiwBhHvbvEqkYgXVweixBxPU7RuVDGNy5rO/LFbt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lhdaEzDcrHQ10OlYnHV1CM2N6lxiIO5QGoG8QJcep0uX5l3Bly+l4hCX0eYdSGobfo56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DmPXmLvqS5rMWxnH0H0n0EuHRdK6jUeiTiGz6t/XxDXU+q5cuX9IgU9T/KtRb6cfiovr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ya0xKuLqNWoUzaRTCkR+YVHpe4xntH2RX9y9hiAAKeYWFnu4gXIXKvZwsbIaiNAsfmY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KbmFK1n3gnBDS8QvDUtuQZDTV25Y0sjQKTKPg1hVCgq2P6i1CnmD0Q5BwfeMiN2IfxAa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RVvyMFhlD2IwnZcRgkzWekrOoQNHfBK79BXzEx1Vo+8uDxLsN7/kh1OYbBLo3gfMI5cc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vdESMjk2zGuYuG+yy0DV5hj4IiYtnzagfgnjFDe0uQig2e4rHqVL9/0h/B+4FFwLhj9Y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4NQjNXMzBL4wws/DiXOUIbehfaOdykual/bEC6YZd+HQz05neB146upsiA1qLa9GEuWQ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DF6EOt9LhCXG/oENdCMJzLx1eg3Llyz6X6HbLlTmBDAwJUqVKlTmX9NFYhDoMuaTPQ10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el4l9pdS6IJLgnV1OOmIHboyiHRD6LjjpcGcTA6CSz6bIOZcsly5cWChnm460S2tjKcE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8FIZimYuJa7YJg6mW24yFdTPFtV39o0x9bQzDMS+6IEyDiU0tYDjctXOhWbK7Rmdg57x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v8wJhluMQQuesEokygR3QpdolgFbO/Y88/ENOgoVteY8YAyrPc/mAgFnR3A3FSc2RFc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YQPdJMGuThmqGpYfZ1AOCvwZ1DG+HT5mBf2MRY/gmt0HQCzkENQ3AAywlmxAENmtw0Q8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zRt/EAMyoHEq0iJ4m0OJYlMyjPUC3dK0r8wVtrm4pQalN2zRq+0VDZcdogtU4fZp8QMK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e4s/j9xCeZgr518TV4whjLSQFbiob3ANbkdtQIEIPS46lRc+JeIVmUZgYxCEJ36H0kWE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GENSpUCYTmXBlwYZjhhvpcuHRY6XiEIP0s4jG6mnS46hLgy4fRWY7lZ6BA6HoI9KmJUYS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SntBdmK7Mt3QXZlDCh2meVKjTLdorIRRuYRyly4sGWy+iwDSmE8NgOIQDtTEmc/UaNNy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v3gg3DJmeSWuBKYPot3guWA7yveVuA6fCJ3lEPo57JStQJR2JzPiDjRNshCnT8Rj91Yf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zsGosMHlN3X+JWhxBqmFw90CrhljcsBEJvoMruxrW1zLgbJwfdOODoBTTuUnI2QY+8DQ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iLFb9y/ZHRUa7f8AyOGRDmIB3qJBiBuGAS4tchjDlFBZmMKL+YYbOrl/zGo0kzg3DbxQ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4Kxeg9vBBy0h0/Nu4KdnvKY3MLRk8x6LHi4OKRyMmBT479ZhxEdw+YoufqUwarpVzOYt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gWMC7FQM/qLjqTvQiqlc92d+92JkmtAYQvAfuVFW3eazClsvmRgawvWlQUs7mYPlLGe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IKVQNPSe3/Wwwqc1F6+UymHq5GIF6gGmMedg/EMNx+yDQqVxFhyRUKsQoXQg/PQMxHfW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hAhDpfQly4N66MW4beiw8SrlS5crz0csqUwGVCXUYY5ly5TUOgNZlSmoEDECB9DFIxx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DEv6C0RTCDuhiD7hC3LYL0XJdg7hYlr6CrUsoKAFSpuAcxbcOBTpvIh3GKGVnkZcsXTL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HrUqBAldAROgI6hLYQ6Evpz0GVmVKe8JUq5qHWpr6L+n+6mQ/vENHN/RLl+CEeyL9mty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mCZ3xGahh61vqXlkvOI6b4gW5QdmZTu5hR/M2y8CZ/BzOVQr6hcDAgm4JrMFWGoNfi0x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5R4DtBHKiVc8RrtcmowKPcotrcomgWcRpLXYxbintFOlBuAUHFYkAFrkI7KgdzEHiVOO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g1Z3xWIrC2F0SMWRvLuJASpiqruGwh2iVUtw451SGhjZgk5Dsz/YUpfyYApyecL8hhzg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ReX1G9JCaSKLGUyKc7pLQwVrljxMOCZCXK0wt28o1nj43DQ8ztAHj3XwMe1A0nGY14bY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AymzKpfa4gwvipQB/IwWryxj0Ggy0/3EHQLiHwEK85gAwVZBKHuruEg0XAADWIICwqzT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OfeFwR6ItgiFQD3mpp03K6GpcIy4SoEGXCkMqg5gWBSLLxuXUTBzEG4geZZWJjmXFglO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YZgypUqVKm0AQFrDKUgQmYMuXiD04hz0MRgZY6jqJr6CJeIFfUR19HHV1KZXiVHoDUCV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6HXTpf0bMqV05mpcuDcGEuX0IRS4PRvUMQjDrUvrXVh9D9dxxHdRnAX/ABlj3u1LuD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W5tnEsAHsiloD3IggvMORc4GWrfFY3BHLZ/MHVaIrZbdidhBxBXLCxwjzuQL3K+nJyQm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CjyTJmD8xtVcrb4lcyfpHxuF28eCNRc4uKre9MqRrXfOIKE/coyKHvGbEdZY3IhqzitV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aZHh9RQTMsYM8yqG+ZQWjlCnDa+9N/xKxgCFi6LjhcbOZTgq39woYBTjMo1T7QC4EAwY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6lIqWhuWkZRWt6PJCJbvDnljbp+6kjkULr154mZz7xkXxLF+NDj+uXXaL0EzId5lCNOP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kpTtc3GvxcBwvi5aqYEQmyNx42xCvUWcuoU2BZpL1NnT327xwYJq3WZibvJNMMkNQnec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4YYbh0NRuV3lZhqBUyE3KhqomYEqBua6V0DETzA8z2/EDoZfiDLl9CVOISuly+lwh9Ky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fStS5xX0HSsyrIPVIHWubmRAoYbh0DL6jF6cy4NS4dLnHUi4gwYOJcvodHUuDmKEuEW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6bqDf0mpXXiLWLp79obpkWGcXY6jSpDAEblXMRylETIpaWYMTZ3EZRB2cxHXwg2zwj2o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6CKIeioQ1lmcotl6Qw2egzXcjDNbYZzMViA5qUpkcsGzKFQvAVV7RjejfiOfMajIWYV3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l/K/gXA8m4xeMDggGwe/MNZl/hG1Cw7S9K29VN4p4l1Bcblc+7FTXLhO1mk/mOmdmV2d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TB5ftlQxBuOyahXwcrMjW2l/uNaZjrJ94ZbgtrU8IREHLuFgdlvJtsVHw4zm+SDzI27X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n4jYGNzC3SwJZAiUwTlFtioK5uDeWo17huqqH2jgGdRdPGIWbaJ5YmQ7XApqGOlpmAw1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DoNE+YlzRPMGc+IEDEIk9QJVdSEIkDpVQ3Fx0OpD6L6OpfW5cGXLizibuVHcE0/xu2H0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AxHqqHRWehDM1NwzKlSuhOITRB6EInaDHUOp0dPQTeX0v/BcJxOOu3U6n0O8Lxbzn9sf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TmO6TO6Vhqqoe0tEh23GQHZDzUF2ZmOrHQnSoOgRxE2t4JYNtxAB3Kwd4B3Ipe9TI8I/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riMiShNxXhBgTd295s50ZtHGTR39TOEMNKd70amASX1/w5lim2fQfz95oDTDTqWWpCVq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sIm5RpIouxqztq4ryO867eo6hz2irHMRgrCPyzMPfQfxJanLv12/mFNELJfMsvB5EMiS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TzXMBLDLEVcJ/EGVlkd+E+I2kHjQjMrYPMZsqiwAvoVdJwmeJ3uabxcGlNMEak2y5yBv2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ocp92BylGmcr7/QIBUHoUscdHPM5hBqXcI767g4g5gwjCqhGVAlfVUrnoZehK6nVcwZX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cTvDUYzQ/wAh146HSsSoCVXUlSowddTboZ6HTmHQ1L630roSuqZjA9CBjo6/zj6ElfUa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pvmAMrtMSpsPqL2YglC+8CDbV5WCK05RCgTiYUA79AEG5ScxLu+oQhLKHtn5vQM4xr3L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5glSqXxEOFmomTeXxEhW+CVoWbgX8BMDHbCfp8/aHmUDb8NarxAhIAxRp9TI46P2T3FB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303HMMWYDURKFaeIVBdKTfJv7/cmaoyE0NfxAyoMozO9eZuShyyzfCK0e8DV5ZF9Odl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W4xABsPY/oiDXAI7EtLa9wBaogB1VcvSBa6BRjIK5E2MXpnSBFmLWcTDxiYqR7O8C2i5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wlHHQ+UCWViLGIvzjd3FR2Sl3HkgadtqGJh4V3Ct43iO3UxuFwZpZvpxL1iZXPKV5lQI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xAhK6BKlV9BzAmYdTf0HQ61bA68dCVHEIdOIw1O80QMSv8GeID2lQjDc26EuDcro/Qai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EBCahNQ+g6cw0ypUJUPoMsTECV0Iai+kP8RjpUOtSpXQIGOnMRA7ajurRAeKjHAtfvMD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74jG1DVbgNAE4X2m9LtO8btzmlmVQXtPHUb/AMIGGHG/U7zEt3gy3tCV0D0FJu5oS57s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llXWzq5pmSNQaKBLfUtrH9oeDyyho0/zGiLU3VtZ67QWuSkrP/kb6XD+kuVbY8zHBtjt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F7qIGSvce1NTJnmVpqAgbZU3TZSofK7eIHeWPPI+WG0A0fY/av4uVB3Fp2jYo+41AgE2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HydwhO7A2cQdLzDzC6AAPA/2ytFeEudtIQ+HUV4aIY0Ixt7vKQVVuKrUbzGi0HMd70Vt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gM2ShA7S6jOe0ZfU8RoW3yRE3KmBGqYxF6WVyadxg13NkcCx2htvs+Ybeg1N9HGOrPPU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VPjpUDvAlSoEqJ9ASugR6cfQRhCeulQhHpipuCalSodXUCJMiVGHWvoGZh5lWRIECb6E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F6MuVDMTMrGIG9QJU1LhKlfRnoqVNQb5l1LZxCHQYNw5hCG6lQgy5ZLly+oxXiWy3t9A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UagwxcUe0SpNYPkMv4JXOAmL5ljtFz1nEXGkV3O025BtXiZZUdi5Y21vP8/ueJei1hWU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LzCWzU0lw6LUsmJNFupffSzDxfU5PMootb7ogchsuIkjyP5T2IAw7S35VtYBvxG/9TNO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wO7xKst4Gn+qJuKP5BEy2rAjGajZsHKItObiD4E4zAN7HuFfI4jYesqYww4T+Zc7Zi+6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1R2/qd+1VP13lG1Qc1GP9xqLmPExn7GCALaeFUZW2ASlYK7wQBS6pI8fANQ7M7gXbtEh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X5WvxUX2t0TxxDoO4aA4Mr2mHcGEYClre7FcHl8xJthsVDLo/MxBEvKfmYa3GYZKotmY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s0wZZiwoYzRkcBEVAchUHcT2Y20xKpLqISCyO2Psl5itthv1UQHyqWt1GcQelEGzUbl4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cy4OdS5xLSXcCZhqGOh13HoQ/ENSoZ6hK6NQahmVCanHWpiQzKXVykxB6U/E9w1FBbf2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uJAa3Kw5hzLbWchEsJT8yvMwaftAjiWWP7YTAnlURTiMAAVWgJefuJ+WghKMKhy5F1kJ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9fcqvUFszxDM05YGUj0TTP6UwqdclQ+7Pa62qCsHwjZnuqXaM9QXKQO5PmpXmfEXFjmo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BufghxAMJCI/ZNgmjDUQVOFOZtWRgjvR4gmj5jigve4e2H5hS5eo6mxpG5XqOrblAxJj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iMqpt4jSTo3Nd2FA526AIjOoyO3JSxKEF4giUSkiKZcuXiWAHQqvhNkHZygFA5LiMCDh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klYmMB3VBGDxYUVMrga+gz0NRZnpdL3Fug0HeSLfl0L5qv5Yr/bEv5SXO0QAiKFnxLYy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wNQaFIVTQFHzD6o0HK8r5Y74SyBqGCGsRQZiXiMOEoGPdE032iA7ZOxLOUpzexE8Ww+D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CcVmt8yeY+Isi4z2iqdXnzxEgtHjcvVp9uYigHI6PZhIpli1abTvMLhvfZ3jhAI1egXX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J8ftFJHBpleI4NwM3LXNPwYX5gWBxuF/uZk1u1m31qCJEavu5Y6ELaqCzMBatOYXQO1L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wOa1cEiFadow3aPaAxaJcRzF9j/uNKQFntLViweVh755OGXGdi8T4zAi43lxm4okt5qP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+CZSsLeYAuoamiPE4l+2GWVsuMOZVbh8zCcE1Dd5ntBmpuPLLYhHAuu0IFmZEW7QYQ5m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BBNW6PMOhlZ1uBltqEWAruzJkMUFRppuG4vYeHhgLvqVBHdaqESQXlSDCw9sQkQrpdSq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8TTCoha3iK1QNRFh+LgdJeAiDOd4vaIUfeWRVeWaAGtLLcvCagwnLG43CTS/5TaQsrcd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opoeWIWwdGCEWAPNx4xLxcMWahkrrIELpbT6lVh30ckSg/tKKweYq3TAmvzF5ppu8d4G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yDUbqw0RUCx8IGBuDEo1Cx4QKgs3Tif29UdYOl9MRO93HKZ1UxnNwEgUVx/2ZnoDmsYg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lHdcIVjwEZgYUQpeCEr8/uiFb2neNRAbrEUiwhHEWgoP9x96IssgOQpfMJ5R5I74JQnE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gLaaisStW+Xpucw1KIDFyngYwFR/2AcDuLhIMKwDYxBWRoMYjU6cXxFNrNHCsx1wAFcw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rJDuy+YXIJcMiyQO1tHmHYQ3pd95mDx/bFTgg0usy6KtOCHrkR5Fwzq33Ro6gVLp1R2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V3SArfCVyx7Ik5Pc2iCtvUs2wldpA9nshsLvDCiP5YJVmwLfKMiwsJBCM3VodPANmfEM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ZUujFKpfEWVsV1cZPuEVD0XejzA/wwX3rmWag4MRTFjpW4VODX2M4oFp2emcPk7ypyUN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limXhj/KyWx7QGqp6P0dq3iAa1iVWXSbC1CULEU5F3AwKGokLzH8yzdiL7EPZEc64bTB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FUr4jRGGO6oTgYl81FW9xwjgqq5lLqcRZwzcRDUoKztFDBPE2tQnAUQPhiw4DJ3aPguZ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Z0Y/MvEWcmlal+c5pvuczM0OYmdG+UcodqJ3uF7Vp5rzB9wA9ziUyzVFkaOUEZuhh+mD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HrRl3VoiEDq7AVLoNNNuXwEqVSCe1oP5l4QBapagLeFp+8OtEsFbgGXZUY2fohGtTcVO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XtRTsH9kwRC2FFtbhB+YEzeX4hIDGeEKqoMNTB3dX9w2A2G5RYUSgchAvEEhbHQOU4gV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z1BW6jFBzHSPEJetzkZlmDwwyuBQ6aSJB0IdHotreYrQ1zBhABKsrFTOuJS1QO5DIyv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zs98zXHl+5ZQgUunzEVzQCV0zIv/ANmtavcUtq7Me0MCF8kdeUtOKEqPVlEd5TtR3jZH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/hlidmENnuWBUMru5ZJW1HiVBr7S3WkVa4wCVCI8sSTbXuXNW2MLbiV7e2icHuzcwvG2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ylFr/IaAsbtqZH4BlfOBkIu80fqYquT8S5r0OIxjTEUBKjAAu49MRmbDIQNfIfjEBLoO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ZYqEhTS5HxFkgubLIYqCJ4itYJQzmWE8Yg+oaXQfkXL/ADHbcAQXsJ2grC2v7E/i4gx3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sK/GUMw11zHzBWTmFXwFECVv+IB6iUMaB6d/xHS6bn4lneZFL94/hjgZTNho6XvEkAC6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6DAHDyR23mj5iX3NE9kZTt3B9h+5d7UMGrbe45mgtd3MytYB3i1m4vkhaN6O8Cl4D0xQ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4xzBEVdM8BOVRhX+J2lsQJryzdtVC/kNxxp4mHQWiqJiByLfUb1TMnMtWWlD4hr21RUu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iFeYRmEcLn1HBrYIPBgB5ZQyCuqlIPR5grW6s94wJaUIeCJiOSAWdqgteVxi6PNXkjVB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OYZj9H5RBQaFJgdUa+8qTmkcuYyHTAa1VpW2qF+0sWTalB5i2GpXjsDplAV7VKWMmJa3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+rw8wc6qOc6qjtDfYQGByXXMKokKwV7/AKieGHSm+le3DLLZqqswHzDpg2hDH3aYvJcF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S8e0UUg2uZyj3HDcxQype4ZC8ahjAQ8XGQDIO7X4qURVW7q8famEtKAPvn7RmBs30r/i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UH1SltgFdo/cihbE4mOq2jmWBUzfy/MsbfRKF29xbygfLVwCBS7ZDS/H6jQ0OJcRd1us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GwvXt/vtCws7H+yIa7i46qF04M71GJDPLDGrA4HHzGKCFNbe0tus0EW5axcsEoEipyCw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/EFaommP7rzDGujgeUZjFwML5YpAC7cy1W2EJVlh8Q23YJjWD3lBW4YlwcQ1HmOdzxiK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WYqwipTCyZqa5SlDtiN2vvDoQ3NRWvzE0trAN+yIC7oixWx3mTcV1naLaaGOFvKxFeVj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ZmWaGiAcluMRBWLLml1GrjBHFxv4GZkTciXarrMv5aW67EzNviKheyO010yPuYTaVPYQ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u1ikHBDahXMGqCz7RydnJgPqtjmmGTJXvnoyDS1G2pg8QLHefMtDHeLFAkYf3Ys4YaYb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DRXBNAZogDbTj4jyQSIJV9xiEwwdnmFEpo3LOlI0kSA5faC0FryEBECghM1MnIB8XMQd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D+ef6hMtQS8q7mPWBbG3NRKuAzGiLD4LloCsXUs0ttumFUKsXyMx7WpcrEK+5jJcj73N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F1m9/wDfeII7CYK6BFku5mAt4C9o3NOP+j/Udn/1mCqmP9SmPbZGogsHUblnQc0R20sf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zzEwbV+wxy/cGQc0mzXD/MPgEn3YrVKa8QGEyfLqW9AtGi7he8MZpDyUFqzUS1ZZogWi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SzEUFxywauCXuvzLmKVmMcVRqVxcsdqxEzmBN6viA1cUa4zCF8E2s4jrwfV96jibK6PO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FQ9rS2Ym+lRoOiiO+tZA9wsjhT5blRaZE3vUy0QNXKoqEaZdQsbo1koLXMUVMPZx+IQ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0y3kl5t2XxArVoPRHAdlh1OYqLwIxA02rGleztMbNYWFMbILSIhZoiwDQAqu0KA0104m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MRgGqjIH9Zh3utOoi0aoqDquApZ3+ZT4BsLxiDTAUnzdXMkshQgbwHK7Zz8+d7U/eMgl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pWtGrHjbHkcWmhr3h+Iuy2gpau5TllwhFvXS2OqfgiUvTBaiXCyoAAQ1va8QlwhLOCaK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IzHOxxQJ/MD60097f4i1Abh3iBOOIBYDsuCBAos1GwpS8l1ACXx2PMW9RXnDiKQJjpjI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puNnzLcBVcS+XysbsEqiCj1EUL04dhEMsaURUEvuMWJANpicaVuItZjvDVTB9+PxMAQ8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n/yK3yB6vExYF7Cbly8QHCHdFWY7S8diM41atTeLd7NSyq/MbSWgal1DvM8mZu8xpI6Z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eJpNMRSueHD8wH3uGYYvqIrIWVFBB6e8yjimKDKUOrBuGkQTYTDeFQd8QanMAe4y1/cG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ZmI1TyRYbANssldZjcNf7gsWV52uCy8VHBthAbgGRSwLLzLYXjUyma8JqYCGF6uUjAw5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xUWh5thRWupZWfFMj9MeXw4xwd4G3COXSgVLPkTjYjaC9MpFl1KWuQYhE1dKvD3j5hv3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0qoq9wKJhsxlZ5QwEHnMAkDTwZcsAYPkmJtVZPcY0ljQS0GxHFFxYm638yyKMu8nFSyn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PZBgjTM2VWY7MUldOYNJeVuzFfdS55EQ8S+TdpcyxCLl04/S/lhDpxLntmGPOYlJMqxR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9xPAF+Eqf9A7SgF8n4mrZ0fZ/uFaZH+pWw4u+0Fm6xm8ZXHoLpH7sFC9zCKoFH5lZ3iH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zVbGz4YTgtlyxU5oHNR9QDk8R0MfSFwwhTxKJ7H+sT1MIxSuHQK0laUHeBnlG4GitVMb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NO2I3eS/Rgt1LEMg2+3MVryXAQ4pEA1gqVY7/UbmygYZlcDkcZz+SUU4vEDEqU8QInu1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/mXkVhNxTCIW20qMyUNtgWnI7hsscD4q39zHXmKoackoC3mOI7gAfJddMPoutSq1jjD+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BpEJv69NUvaES1JXlb7ZgHB1YPdi9Ru5C02fpGT1QwefuQqgg7meHvG0PLWDS5d72QNU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II6tvMsl6ImK4mFpEtumW2DkJpCRYZfiYvaY7UtNUvwf6jhugjNdVzHWHDh8xCVlX4af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FjSDd+4HSpyiiFDCY7k2hLqoVAGDn32g+ay5g8HKVid8BI4fjvAds6j2NnA7VLiaLroG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1BbhL34gm0V9zmCqs4ITuxLlFnFxNwDjMEhd5IiWJPbZcK4cXdsyJ4bYcS2VnmTzHEoQ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9ET20HEtWJFeWETe453S2r3LWuVLXE55gt9MILiKo5jTEWnMfpDhHia9XHbG2tkoWalK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nZu4oLnzCS7tlgKjyavEdytgdo7TOoVKvE8Zm5CSGmsofaDMhCBetzQlVqK8F3Ngn8Sl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IrA7yy7xg3caNQUJW26iLY4xCau0B7FwxiVMcxwDuMwbzUVNzb9youJjGB6mJUyFwa6H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2cBH2i7yyGKnEo7iMJAiEwsSzEVKjvGV2e4YxbbnAhSC1lUEY2I7cspNTxcquCAuHLdu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EqFwY2GpRfzE6psVziPKlMB8zInLi70/uPXt/CLk4lOTN3CBccQNwNG7lVanKZIwoepZ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IG+m6xnMpfm11LHYfohDqF7NxhWYVlSTuI84IX+I+t2ESjtCz4ZlvfVFWfD9SZq5JGbu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wOTMMIqU65gHzLupTmJ7YfxNt8x49QYHMPELs12xBfuYd7Q3tDCi9p2iOFC2DA4WJoE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28Qq40JYWPiEHiID8oTQu5sJoaiMB+CmVZVJBaQuOEQ4rwMB8VOQwrK9llLjPMsILQHb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R3s+5ZFX27S+4dLbpZPWXsFRkxTVsNKgQFwqnUlI0C12jEIaUekwY5yKgkAjLoKuYK1X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0+h5NXCUjoRcvUe6y6g5DiASKlK2nCN1eCZPc4IjgwfMU4D67GAykrlldr1Nrilrn9Ef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ELVqyWboxG/7UIvqOmUUFa+IlXGLiCoeQxPM1g5BHe4dxCpnAfExxiXaQm8Nl7px2VQg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MzCpf7EAfDF7zf8AMAFJmbVRDrGN9PMadCB5lLsOljfqYVreysjEXZ8Rqkus2i3Xdd/E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HPmxjcfzbrwPiEVJxVnM4CPeLtkyGEdIn/mWFdYcHEJNVLSVS0TZmhECgYnoDigmBKDy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Bdbbq5UW0TGJdGopXU8Ty944ELDkkDtFmW5iuhDbpbXsG4ajWAQZ4ljjUGgZhy3Bth3N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pzClxL2vmco44pddx1QY7irtWdmG/oIuVYebvzGyvEwkcyuunKE3Z7Q1ZnPYIoLmJXes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4ZVeL3CMusQWceIB1LwRAGc6gslvEBpsmI8G7jmKZBBYq7lhTOJQhgasxEcF3omVMFsJ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ldljOaJijmolWLI2WjZlmrWd4VXoGPZtAEGS8AjoPb9UNRmebiUpkZyjBjiYUK+IEl9l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AZxGgC0sjjygMTeMOFxANC8VGGaYJaoYs1Mf1Bxlrm5enLAigpa+oakgVe1R1yrfZUpk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X94IqAOD5jnPP9CYsBtAcrwZ+IgArxmKodS4oaeog1C5t+JWiYouYsAIVXdCyibXzeII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NZygEKEFZCpUJwUaSu0pvpbHmMdRGn7QAuN8XA7ErlwV90sK9dJiDdZb8wqnd/UQr87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Dsr9EYnaI0BVgb5gmMP3FmkFKfwISBXz8TtnOFA9R3AyU7R0ud8c3KXw2tQlqbsHqV46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e6v9QhnEfFxxuBdlfaXJqhRm4gStG5aqmLIA2l4j28SXa9OHxMm4mR9pRFqAKQl3/Efq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jRvcraAue5GtDPqGFbEXxMyCYIEgPSmPelGywoAzJtajncwZIeUF8S5CFur3FgMKu4Mu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VIbLH/fMwizu5zLQY/44h5Awh46BiO5U/COPzPnQ3mcszBahtTeUINuwmQaMx36rh5SD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7r8vMWpVbsb8xtHo41pHrMS58SbsaVWtMCqdVSyhvxcdIqiX2K/MsZnXxYHud/mCP8Kb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8NcPbSsKG6RhSbz2nYQRW17S8UXasxQMfi5s7a+0K0GuIaldlX3xKUNBsO8tm0PEDSca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CPi7wlA5GQY9IVxCm3uKU3tUERAcriIba3RGULMVuWWHR8xTVUZPzLkGKGHGblSUuRag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cirYtgUIgaI3UgxXMFYxOzKLAEqruOpQcDXzD5A2tRERs5DBlOBA3XQsDiIZeDuYAUBQ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76iACdpbAVEalQef/f8AEsUiVlGwK1Dt1BSKRAqO244VdRssNlkArzEmeYlkFLN5TyEv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1PCWqpYAHMQLRCl6gsr5BhgF2y9yuYGM9LgtY6gTPREc4dO6gBNZuGQnuUUvyzDlhKNJ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MlUve2ZkaXcGqpqUotFjEx94mssauZci9oZon3nBJ5mIXiK0uG+8zYwmBxzFTxXFVpMO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9AAlqa7hYVAAxLAzVwUB4/ceZ2ohOY78BCQaMMcmlxAVDOSKz/YFNwYGtxUJoLv5hZgB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t47RKZZ2EKmUQSwh3IxQOwQAFtSKECri9phB2Evhc/1lzuLkTc7vmPRMgBx3lT1dMuZY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ojLVoq1LPIaJxNHoPOr/AFHc6Ba4mHRdhHYeHDNkp2R271HzEq7p/jDpKazGoYoWPSBr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uaoSXxbhBcL3mdKMF8Mej5JYmsKsRi6FftHP3anvU3KMNQKdlwACflS3aJV9pd7jB8Ev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FEZyMdxpqUGIB/EK0I/LKDxMsoXYd4q8ayE7sBoUFBoZR26faHwY6RhIDQl4uUWpYrof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wRhQ2QIBLA4LBhIYNRQHaZiwMmYmQReuWj8V95bPK2NMZ3P+1T+I72sExFG4rL2y0I24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hGMEqVwOXGiXVx8bLl51rH3hrDShKLYMrio8kHvDEVwuUUK7A6vtBLQAq26P1MY7IwrC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IsQKdypl/cdkGWB0GMys7E5KqXyMz1bhAZymo6gBLvJY+CQzPMyaNLT2l+HRUq8XFmmA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gAdvHeDXC8SNF6GJWxUAbtTBC8s2oXsuFd91Nnkx+zsiFhHTUUfYxCCzFsngbal/lOwK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TheYibvHMKr/AALi1Z1/0QNEbgIDdBNDMDWaBXbUFkI1dkvlNX1DVaCh1hiDwrxGkFr5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WLQ5XFW1LACWq+Mjq0jXmGwRwePMG2gwOSFeNb14zK/MS1N0ucppm2oXZU9yBO2yRfMT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TScHhMeiqHiBaGjniVAVvxO8Q1BGLfEE1Rq3+pSeQZe8o6l51GxQfBANeIFZ+HM/1KmQ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+gRArYh892AwUHTgIU4Og8QWbdSuDiDdCYmEpgEahgnNNoREhsjuNao63AgCWHEvcXCx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7Wbj1bGnfrkHmcEuWwcw4LmTIlklAtxNiI6l95BqVqtuAl0DsRWvzKtEDDFRMLLuAKGX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K16EDVZZYN+gCZ4Y1QtG5i+peMHtLBEEwma5hEOG4Ss2GWHZdh8HEvIu+ixlnbrcdIOh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4qUc1OBNwAbfI5hRlImVtkmYGbP7l2bUcEvmWz2oZLq5YqlKuEpzXf1MbAwdw3GPA1/E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dxFEEz2iuO+VEBwcxUacszgQ7wQwZIkU/wDW4fAq+LgRMMRORhQi6MRGIYOMv9qiBMLq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dujCt/KUpre8DHDSphwSvjn8S59ANdiOaRUvtB05ih3ggZIKRHM0+8RUG4IMuXCANgUx7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VwKIFDvdfxBilwHj9wjLauM2cWq+ZZ5M/wCYGI5/mCJK1icBqo5wQVUn1Bc2LzrfSnPCD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xVTyNEcK2CLuuVje0N7bHH5gPuZqU1qTdcxtgTBGiQoO15lkZa3q4flJeAMatQ8RNm6N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4WHfDwGMQDblhZwuQoJyhoCronMQ56nM8QrWx+CK9PDHBDF0HMD8jLhv818QvmTXSK/d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wzKCRGx3me3j9xxs2sp7NRWajEFEz8U7d5YxQFDvG4SEDhrcawLSHNZiENis/JLDV5zw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YapjZozzLsjYG6lGYr1qJ0o57bhSZA2Yx7zMvFrmEqccilzHZcRUOCxvmWdCPJUKGYt+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9n8xC5I8aYBEuAizjtCX4Ut7b/iV4uVuMUma4GHATnTMIMH67lzzggUwCta9riWVagLG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MUnbEISRJqDd/NzlJBJFcBCJ+C1Gh7efmNN9CmPAvK9rhNBzQcwetfEaHxDa8kA1LcOM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pW1BS1DkDLxgO8kFGQPW6lnGZ9yzF8kiNf8ALGXOzuBpefUCCEx3uMWtjaEBf5GMwAluy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pqWqzi8QMdUBdwk7FfaV1C04u9SgtFlXGKmCLuyGDwbdn2gIhqUMe5ZEqd1v9QUfSCgT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O95RUDGqhUQpv3MUJVbt1FQIFvhseYmeMGzxLA4WZEiNoADjBFfXbBqFbCinzy/x8x0t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xLXMNCsupAdJUYmY7ygwk4gxDcqtOQ5lGUqLOYQQtcov8yzBbE6P1rYH87wlXgqKr3cX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cNTUHE5gZ3B2Y/cAgpvEbEuOVag9rTzChHE1qwwRirCKGptEr3CWFfeJo4bXlgZ6AkWD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TZsNpDoxTibgazBcpcPFzAJmrNRihyyvbzOYZlXq9r38RPfJoX0AycCTDjoLzL7WkygR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mTPUsdHJiAPDELe6TK65TO/xOGaZY7leyQWJgtiU7gTcfOc918saoDwXEPwCF1WLgMtR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wyogprKVYMGZlWS/MN12O64TmBe7lczIo9VBfi4/iNS2OJkYAb/EFeoVX33AvIeUV9j3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uhxUbpqFAyrEPVFA4H9sRDhX8EEHoDusO5Qn2kDR2TxQ+5L3PDMjYtG4mmDXBi5Mt2WD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mWZC2I4aFYcLhzABGm7+Iq2a9aUxBoa1CqGcEIy2T+YMU4xETT7hVAC7Ze0TPge7+JW2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K98KY0UDNQlJqDomL/4GZVHTnYJpgvBbmkplO47jNpSL9Sj8GA7S/mdjleI5UWF7OExw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OIayXpuyV7lBJextF+0xdeUW53gActspj+aHNgUEumPEUfzEfeQ/ePKS7hXfKsy1hZd1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akQvlK2pi9Sxgxxrtd9TF17syhmAduUEGSoCG1Nk2n9oh1rbCxjbNb7JhCD2ilRqC+MQ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ODzepw9WxBSGShBoC5ZMGtQYczZFh7Q7YvQsIU1/QUKtjfaIRfkiNjzF4DAn3ZzHaAAK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aNQWu5Y0G5VnC3KWJn2Jt+GUNrBnV6RGL3SX8RdcLgkQUrkDUqKBz4DtfBNUINh7drnf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t5lEqYHeB8ALNCTfmKXSxA/PWJk2Mf1Bt7ADyv6juaazEiAphZU3oHxcVitA7CMirLb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gwcqgo1hgoA4PXNfzFoC6V+Jh0OyABdTlz7gTfuoIr3wcyh4UjHYBRtpuZXMqiiGVMhV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t+WPYLW88x0YTB3ib2KDk7Mpvt7xZdq8DmZY5uEXcthPBn7o85YY2H3IH+ZaswyimeII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FbjMyMsmNwpmsxr2S8OWLe6jMZuGohBR3lbZFdGOHsAe7jGjJhh4XESwxGrxiplHEd9ED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d4SxVQWt5jS14ryYg3TO7PzC7vKiU8YjB9qKOS3zCEdk9EaNXDcSnzBMCN5LzUNNJ8wN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lm0UuXJsJsWUMIte5y5yulEDD3lYmDiEtqmbdu6LBglZhrbZfJL8RnB5jmwT1HgqPeZ2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6IlS5agNGGBA3M0xKiNyN2j44iXbvvEqiTzGOrlncGMUXgQ5l2e7nDlcRWbvmH2ywJcT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bEcKLVL3IPQDdS+rnEFMb01qAk35gKLA4mmYEwnZYoWvdS+tU7RwG4CBAZst5gRaXzLx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CEcFkQIV6go2T6i7SFIkaW9wwRiCosMdeA+JoRlt4g8SzyKAArvMMhrPLCtDFwnLMsm8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m/fCFzFru+8K8n2RhduGZ8nt/aX9o9rfxPhDNQnaZgVAi28qBpu7mkcih91ALyJ1LAXg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nKoQXAGlHFky34IZ8H5mnLocniKin4g/KBZq7KuaZeTYY5h7muQLg7QC3wFWY7QcKcIx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PCMrpZbT0i7IVVX7pT1QBtiaQAQa3NF2I8xTqQ5LT5i+YbXefn1Cs3Pnic+uA3AwwNr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BUBsDQ2QK5wbftLovskG9uqOTFr3N1GYaEMNJFr4LsFRGYsPHiLTYkKNaittbz7cfioT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SLHRIpdb9sazD2B+oEf70oralg4l8loPJ/pUV3cs+JSaCfEYlgggseA1O2/mCwnEpofM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vLncXPxNoZGDP0B+YuPVF8w4MoKZixz/ADBAcABCYdNfEcEOxvjiJnhqoupaqeeITkml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t4c4ECuBVPcqFNNgMpeQNm0lhXB8PBBrvjkmi6ZPMxLlqnncamNh2v7x7cF0dvmbaJHl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jD9Gx9xxMBlMlVBzeLhdO9JmogioBbFo+I65Cy1tl9+tuyZQOl8EQvMawVLR6jePcxL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q4srVQDbCNEtpAEtVc4jBp+5KWtPvBuzAiuVC5Qrcy4i7uXBzBmCjF8ExVEpjT+R+YxR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pAhcAFpmUGZTpxUvt1IZ3BSS8yr4lYgXzPKUJUCIZSVRqEMQlXuBAGGCDN1AphnZA1MG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UvorMMyqZ4ndKJAGVXUaxnECQiEmsAhGeEVbit4jnbme0UKzBKTSHnELfEBAIGGHdwcI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RKlGpylXKSg6hqHGDhBimVLtwzCAqVmso7gTiUlIi4DTEogIlQRUZupRy12i3ZGsC7uY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EBYRU2UQCxL4VzFBDtGvUtMU8Rr0vaYIAuZCmDXTFLhirbJaVcQV8EXZAM2oSjbbCBtZ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RwRYHZKrAksomZswbgDiH6dBTM1+ICbBeHEBmhGhVic/3Cy14oZUrklrSPgljX4lx5jS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fUNQlcVKqUl4SjWF6e0KugIFc1feJHrVdiEkdq5WJ2latqUXRXqULl+8CuUHcxYZHEPt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EthVBAReZzQX0nDDpFu49KzMybruDbM0cx0wRcylA+8r8qtlOZRENV4QyGAiwvzcDdDB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SVuUFU7HCS6DgF8mJTJ2zIkY2wvJANpjJrtDdVwy4BcILx6V5l1FVwSvOgrfabIOzw2Q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DR5qDm09XmIlEeKwxMbG8ixaqpe3EWd1KOGXc74WHJQ8w9CWsO0ewAaL5f8AiWqzzDzE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wjqiKfunF+43TtifW288rhoFHfMwPNCLe1wqNxl4jAeGLfeLbuKYuLuLdxvoe4cptjzU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AGJFvzDICOZgDcYKxGGan73PXS4OJccyponENy5bL7nQZ6XL3LickvErmF3UWiXe4bm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V0XMIdBzFsj0Oi9Do34m5bEgQxcrE0gX0CVDUJxKzACVKxKgQxKgd4V0SBXQ7lSul29p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0RMSoig5iSqm8HEWxhOMYZM5iyblYhyxUGyHO0wPvCowOPDLRS7QFT4wEslDFW5jUYWb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qgdrUQwJCXrcFDiYSkxLlXfzBmZWKiC5C0iaianPQl103ZEowzeJUNRNS7AZ9kWINSw5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vKBfmAS6iVgVDqH2mkDcC1MCBuVDO6FtOwQAVAdpUGoxW+YkoGHpIbTdMJEMh6MwW1ri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qFdgd1mCUhVoUQUs5JgNSsWOLiCplucy19B5wqCdhsXHcHENrvK4h2jn3M7mu8L3AVnc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YzR7neKW46XxDOzcfdQ3GL08QXLE3zO9C5MsBIDbBALYLJcu9QylzgSwGn+oDNh7I8jB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W7gVFVKNGiveYR4Mq5lxtTo7zZveBb+YvLH4VHrcG/MRwNoqPj7YxqMwWZYgq1R97Uyt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ua7QyIzl9ozuysFO6/Tf8RzcYHwXmAhvdUKL8pcYL+I6GZRgi5DoPnF83OY4iRg9FK6Q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j5gFBSr7TEcIFC5g28Skq5WOWyfGYKLs1OJVwYpcNSoYhOGFwL3O/S+oVCoeeq4lwroW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nMYb6E56Outy76nRJUzKejAlYhKh9DroP0HS+hDqQ56GIS8fSXGErEqN0MxEJm25dmXM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6geFRM6hzmVmcwAIrZgwFRnNtUpQpZtmRVyqChpGtBRdh3A3nUEpcGbkv25mbUUcrHvI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jgxQWOK7Yri1Lixn6FUPlE7sdeIt7jb5jGdQbzLBpYaJHwRIldNJXTlHjoSFypU5gYj7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btHZaD9zBdox2lqXEewdyh7sIC/tKsISK1KZY1O5PNmZQEWYbl5zEsUj4jNDCsdXWZpZ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DmgGEJ2I4hhBAujmKDaKE8QtFDuCpgGm3eCVzGHY4vxECgM3EvwU128wAFRz3jjyDA9w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gbHFQI0FwrlyNTR3iCYslFxD+FZxB7gRDXMwc1GtWtkWXVoLPuEyA7IoMpOGINlGg2xG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IsDqGyv7hrVt27fMdBiJ6EwWGFij5zP7jbXNy7duIwpbKlrDVS1bdQVtH+ItvMGFdHmM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VTHh7Q7l2cggXbU+ZRlupghxKLziGUsGAeMhfMw5pTjqSt9A66modTPQCUdWuj1NbhOJ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6CXfTMrv0NY3CEqGegSq6kIY6EqEJ4deI2Rvv0P0VM9CGJ0GXBepz0dyoQ/mGCVGXMOs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ubO03bcQ7A5iyAeUsFYi2UquFnMXHTBF7QWD26DLhUuXNIKDuURZdS8wZfS4dC/ee7Mo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y4i1O+8rw3NIiQwm4Vx0Imo530rpUTtDpbGzUoC2l6y/xHTe8T5YXpWYs9BMIu4q0YIb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wK6jY47xGFWYwF2msmohq8TMFll0plIHypSr7S4c0thZVPeWMAazzwypAcVOZi0ksFaf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KDJGAIWNncXEloX25lUtqLgbbwu581vYhGNK0J5gqDIzuCNTHcAst6VErGIU5c4lVLto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omha5AjYdSkZv3EtIMb7yquwoMLlYGxSGaiWJF2OeBLwtg7YG9KJeLgtnaWLQRXuPNWC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WRC8KgY9GEJUa/MuWk2VMmBiGormGtxi9HsYcwYiqNpWpyWfwwbQrcVdspMd5jS4eId0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pdEuGoHQ611GEA6HuGutQAlEddKg1omUYdDXS+o56HU6M5jAh9NxbIRhDow6DmcdToy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CMDqYdR6cvoIzFuAH3CXM2MyVMCoy02RFRRHmAIhizEuY6BLqX0JdQegy5cuXUW57jiG4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QXeOsRoIxHQyplTDUdMrDKxDpmBK8yurHUvjZpg12e+sD9S+FXKUXniEphwPUSp7xKPM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ippYSeN3KpLaxQLIrYnN06Qaa6X4ibR4ajxXyil2ov6igDs9wBZEKhejCL5jTXY0xbnV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VoO0wNEHLBiYOA5fUuiuOL3DVYORxB1l+YljpFZ4NkjGfA+YgALVSgIzV35QcQHFwm3S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DeBHhA6vmI9FiMVivOeJlXXpF2x7Eaw7oXARiVfqfBCKrtMHDo6t+1YoRhfmWKWmC1qC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b6Meiph9DFshiLZDUFpaDyJEQrBm5tUYPeXhM3PvMWZhTBPUgwuBUOpp6jCcdCO4fmbh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al9BhLiy2XCEOpGHRwQyX/jOjD6D0qPTn6D6QhicPTmd+jiepy6XCVCFpj5ipTPiNaKO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LMG5ezoznP0n0kqBvqn0F6G4a+h1DqTnoMFlW5Y+JwovtDYRwmA3E5neOCHRRGV0pm5k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YRUlGoRGbWogBwBBXfeIBgMrBQM/pHmysIeXyzBcbU4LhxlxEOFmGoYbJpc2s0zNqy+4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e6WscFMNZEGtb1NRq3myNIeWhxPurrEsbPitxhBJprRL9IgtuMA794gUHeWiW1wDmJ3c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F7EzMHAXVwgNLsTF3T/MSiojXiXJ7e8YmBY9kFmOxomVAFbeZvq01fEoGrezzMiTiiC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oElxKeGIGRRZRMlqEdoD8sB4cQgdojEwjLQ9uKl694NzHUutxZqLBvpcXaVQcQYy8SqL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yQBpQbqW6lJsT5jjLBpuoDyJ4hLYYg4l4vpfQ61NGYHacE1N5neViHWR11weoY6s58w3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M46EOr9RmH0O+hmJUN9eJV/QQ+jSHU6BOOhjoFQ6ArFG4l3NoqLYdpUKiitEqIIlTjpU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KlSonUKgnEegjiV0qunHTXQMdAuaMIsHUsAX6hLjgVMGYlRIllQIdGPMWhYOM1fwYqyq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hLKYH4IhPPK6yxCmn1Uplgb+YBQt7aieC4WNrt8RQbcsy1BZbDwMP2JxO8AMksu1gO8R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ahD9TE8yligB8yoq2mZABXHxF34aJtM90Nvw6IZgVmpVewxCvKHH8/6jbl0WQ0LAoVUS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PYDhjwNuQ9yyDVcuzHlsKZa7cLvMtAbtxxKBxXjtL1t0UrBBFKNEFILAliLfLQRgcBqr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Oa7DxKlmdNMsxmFZeYYtht4mCunKEsEe1ssc5cTk8Q867ftM4YdALgwNxxUW3cJjHMWL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ZTlXMq3Qbipux/cypT78SgWVj9SyxdRGppmKekBN/wAzDXQ6c6lw3HUXU6XDoQhmEJUx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em0NQ6MMQYYipm4YIQnD0v6GXDpz04hqDmGh3o10OpxDodKqE2lSoQh9JK6HQywTLwrB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kgikLiLRLkSl1ElSp4hPiEcQroiI4Ij2g8SpZArib7w3kluYSrjaMJiJmCoNQ19JHoZ1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XdQWuaGIFvUKiA4jklxKfmMCoda+0dLc05+8PC+wyjGftE3aYVUpdyrGz8paFxBQ5X9v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zQPqNyUd40ABUGZCKaEx4isQzDPCAaJe6IlBDwmr3jk7kWA85nD5W/3/ANwKRUGg5gm2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cwaWZeS/vKKss0zCGj1LFxNaEPECl9qAC/MW8YBeUQs2PtV8S5Rd+VKwrwDT5nNZY4ag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cY5gDJTuBaILxuAqNukI0KlFcVbLq95CVDwu0Y95diMnlNwRR0a7S0ZJtoxLm0IK7G4E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hGaaps0H3TNQ4iR2y1fLFVOhqCi+OgvMs7gxJpLxFlzjojKCyWKczUvM2D/phRTtHGMH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TTzuBWe8df8AbcNdCcQIDAxKo6HMupc37jqaRlszTC5xAZmbyrIJWZXiA3Od9CPPR6G4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OnEqup9A1Lh9Kaz0dddzB6XdwxBxLl9CDL6X0JxBqDLm0p3ihtgLhgRMHKUg4ja0wxL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WZSZIxYmmHOGN1gj0xuNE1FmUhZ1LTUtyIWYIzMe8GLvEp6gmCB5ZUcZinNYnK/U2hCV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UMGoIg5mIdqFSRandYTqLiCUQgVAjOMwXSKitZ8NP9w7gtRBG6fyld4CChwzlW1k3cow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SwHq4mSeCO6GCEu4yKjLBBd0FxXpjaq+0DsojZqXKGpyLBwy5vcFwKg3Up5StMBCoEr0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2jAEFduIHbVwv8SysFd5ZAu2+24JAFCne5eQO3OpeRNC33qGUyYi3gM4lGDuNwhTTsy3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3fYgCCk4m6NRa5Y6Cpupn1q+yKSivMdE0KHcz8q1lKw0TdJdxLpTSFm3xAL7eEeRQ9hM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xWlqS65NXRo1cv8A2YvrmCnpJd+ozc5hOWaTiNcz1NJxGHeO7lGvPRYTQITO1jHlFqw1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sGUpRLz3lNf3HsroeIdAZWj4lKlUwMGe6Mh3CE1A8RlAY5CEC/AK+JQqGqVE7I57xUAl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zqmvMMnRGFwfeLp6hdSoESU8SmUiBlQOjQh1q4Y6H0VjpU+ZBT9JBqGodDzHUz26V1Of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LlwWLBZcGKR5SwNy0zBLMsvN1qHdGqXIiDwwXJLN1UD7RV5KrcMAFdFRTtB7RF6g+prt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5xDGU8Eaqme6EhhD1MgFS1si/ZqJWCF3MB4lIW4lziE01cB6IplSujLlxU3DLuISXuNR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lylgFxFJWB0I9DgipsIPK6I4Y9KpW/LDGw5+mf4ig88Q2tW7g3MDcQbQZcrgTMaYbXaE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FRbwdo/+5mqMwZia1cNmTMQKFkWt1CCvDMeXh/EzrZSWtUAiGtw66Oy9EqtaJojCFB25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qNAO+JeoShngYhkV5UxQQhRb3APWF5X3KgtBn/2AAE07y0qUAuXgGc4Ir049hwRPdjxv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iFvCBg1OeGVjYgu9EIhE0ZLQuaTMhMimAK2fcJqlOmJdop7/APCKiWGMtA5aVxDVIigX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BN5cMTmG4QYZqPt1Po9yuZUJCKq3gV7ZeigsmoNTo+ZuCFAIgMxyhiWzMZi6yQ6cwqZE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PqCVlvr1AXPm4x2/icaWDBr43Fm57FhWvPaaX1ETkVZwnzFb068sdGawbiILLfucjD5j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1KQAECrbXiWfr3yPbuvUEkPbg7sUg5ZUkbfEbWT6JeMsK09qt6lIBClKxKpW7iYCzuro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2Cni4jQSU3C5KlYWIsZjsKenER5IFdFgwgVggEdWbl1DExCuSyJwYiZiUQIvmgO2LxGp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x6gkNQ89OP8AGb6HTHQ6HUuEevEqUg1ECrlu8t3giD7wLTCrZijdsu3azIWqM0TWUW6N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7y/eC7sAdzA5gjmHAx5Lnkh3WHfTksQQ3cXJl6wy/MqR0QbzGCEcwb5ZkhTmGLcSy89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GBBm5Ql3z0GUMHe57wvBOYKadREaX/rD+SDEOGJZbyge2NltY/kiAXMIN2BgqkjUhfYj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dJR78w8kDsxHtC1KNXLxjLE8iMQ3nEEKNyoUK5kAL7TIvZ+IqHiIhoV8S10pH5hROgX7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Yaiy0uklgaGIhhqyvtGTsKXxCCoZHsjEdxd7pkHkBKmQFALacwzsB4YAYZtVOOJZN38R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9jHl4qJRsW1wgqobL1mWF18MwEpUNyyawAeIzCXzB4jr3EQlmhoJqQ6c1CN5A4YtsSl0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90dCNd4LwDdzt/A18QXBzmX2hvpUMQhsuOri9KhuHSoy8wU+9LwgdtSWZtYYl4Vz/Mpd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mL5l6HN2mob6qalX4w7R9qKoEagjVir71zGtFKqKjYAJeC+0e4AHmMi1dGzoMpXtwSn9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ILE8iQZSZjl9o6UCxhDxADbgcvmbeEtwWKLA5vvzTqNUq+0VbctzGg5LP2lAFVoez5l5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g3wTC3tFp4CV8iNMV/cylxruhAUzZ4labtSFxmHGuNyXnQMPjXFjBBF6JRZuNrYo47w0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KwULt7EprAILnvADei7tjF3OCKNew4l4drRiOguXhLMjJQtxo2s7/hQwwctceItNedSo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G6vSGLlAaB58y5siDlaxKoiIvAKCpRMOfgiVDNS9KNmsEEjy2AtWhxEuFWEwXvMUUkja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a46j+YsXGSx95QtlSopAZTUprUWi3B0D86lwtaCInDCi6iOKNpWvcI9KstsRFsafE5rm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MAWvaIA0krtra4abz4l83HBAW0vEcHQ4i7hKitBdRw5IblNyk6Dd1mHMMmIOIIYks1DK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40TAr+ZZ2rMeWJaul007hLxid5zKpldCEolRKnDUz3lsVO+YbnxDUtgFfBEWCPmcZhGL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gwyS6INy+lJ8w7R3PUy6kW6SmC9AmNzXUH2NkvUHD3HMGGG2LcShvQR3UGgjaxaoY175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CWKr4ivEOe8CGRTQTMoMRTgRhhIiqoM7RJZsHwRIC8bjhV/CAdMwIAYv9wg/Q+YbBaKy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5x1m+ziV+B35gGvgfOIRaEo34iDOWqNXuBkWMAovvEGXHeWmw1iW24MpGW5KvkgDXHWd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SCwic5goF6sUiHjpjHaOocviKp9kwVohbDwsBD8VDTHMu8cnq44rGARUqr8o3B3FCi+V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BouUQDwOHf8AIQS8y8+Ju/QZe38TZHUHE56GZ3nETESXCUyyRkupr5hoh5bioi7J9JUK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9S8p4jEtDfErd0mIc9AAsN10RAIto6i0oQuYefUDwJRkpuhqLaAbvh/1Fh4oVTyuA0Vk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RgPcOph5GEnB3RNr+DzL4uxmo7294rP7KWa3RBhARdDxyyxoOF8+jtHye1hZ4pg4NCit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2saiVKMC+V7RvbQUXao58zBkqlPy9iFFtgXPNvEovtQpavHaZ+M34DlHGLcofxK8bZOA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lU1uVFeKJQF6Wy/bcrgLL5TzR2gEEL/coyPaD8qOIymGAIW9/wC1TWMDMBeLhpzKoFvz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3hqCx+NxjyxavZGtjNjj3DWq8hwL3eWBmzb3ED/txyk7FIp3qKaVSLfryY94YWhTiiXd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iI0y2gX41ljcDVZha379xwIANOw3aS/COwmAEH238RAtlvxJFD4hrkymh5e0vFi97F79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P0hUYDiGyCDpfgPssQ0WKAo+WJUbF1jVEGG9tsgcZmIJYbT5Ul0ZVKB4q7xDLWgMP4RA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24YJfsYzJQ1YYf8ArnB2tlU9vcRamobC6PT94EEwAxnvXmUglojhu7SqlJQVqgPHf3CF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cHAd4KxWLny+NQSJsUC6R5eMQBTIsV8HrbiElxBh9z4IPU6m30hJBMCKse3LcXuw7Q4S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+I5NmpTfHqMmlDNKvh1Qbi42yzinmWm8D2jgOYWw+BoEMhNWrkqs4ePcd1q50RvlgCtH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d4Kt0IGRgMH7KmAqLAbagmJcPlFNxlJ/3MLrkHB+JmjwvBdW/eJZoKvNGde5QXAfyO7S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DOMEGHYLdONwahAWLHCEVRcKoe0P7oi7KJRY/p57xBxTUNdAt2CAFHvj3FtSHArkQHda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oBXF3hUQmi5TIeZcs9WYraQEUse0UQJAVthQFbtGjALXfcVUx+YzXQq7YyUz7EeJMORY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MxhdjzFtRXBoj1NIJaLPc4YwpU4gPLASj4jl8cRAakWwhRzmKVYlNXuepWFV4lraA1cz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bhPtChAMUbZZb27wRuFkCpoCOFHY11uKK03S6jt+dVpiPVZuJA2rLxMksC9mvwktT4l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qtoz6IF6jQ8Rq2XvuiuwezAKIdWCVGaqCWKxznxLFZE34hzYzGxhcVA2wDq5boLC5QfM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gKJLMursLjAD6RobVeo9nJGyoI2aHqAQgtH0lRftPmGkLHPuIChTNneIW5BTvnMVYpFo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S4fuLDFasFaJdeWpmIFFPNTEFgKY4L5AmiN0JmhuCqC3CqdhT7RYOwoXBs7mHEOHYXzA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pSVEQgiGaJV3BUd5SnhGK1JHVI/xEeTal8TCbgQO7L6K2HMrSuyK1jgjBMyupC3UPk1M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5pxqcNhArmKA2cwLUYIrWaIlpeiI9rZDWd9DordFSmrPMMVBZrPY7Teo3kn9ERAAbaz8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mVi/BA5l40D5iAXdMYe7MOsq7kC3BCU9BFSGigU1K4go2tXbxC4wro19+8xV+hs7XBfV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5dq6BwXzEUQ+IVrv3jmpLBx2uDGuKAyeIsKkAcl5Y9djVtB6ikLvBofMBq0WGyLGRp7v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wftKG5Tz+iK10FL2TNt8MCtWeA+Y2I5hat8Ryo0qECPFxW3hABBu4J4L4j0zStaDxM8l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zXiNrheAgc37izLgPTmaQYsVt1+ZdpnGaq5Zf1uDEPL5lbKi7q2pdeQ5JxZ5IVFbZVv3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c3EEyz29iHYs0uxtthOrKJSWd8eEDzRFb+ddoLTzgrg1KkChSvYOJdeISXsodqK3Fhp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pYZba9N/iYBJ3+wlaMPgr5SOVDMNAS2sTwnAr5lryAFuow13hp2VqlGHp3hoeXVyw88R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x7jdrhg08HrMszzdyB48w0nNpjDn7I+ylC2DWOYArtfCPn91BmTbUScHiNCsIL8leKl+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ttR7Uf1Eyb2e/wDUwSHaXdY/SK2SC9A9puJnDWW2zicH2D7Ad/cpQxZbp+yUXv4lVaAe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B6qU8hULQN12MS15nJKfhGgCaNrv7fxLfHoUHFHnywWweTRWddv/AGWjAXbZb7v8R7Vg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dyRltRnBY1iu7+piJSoOX+5gQAFyDL4rUoPpKg05vPPeDwrtVMC9jvxDAjoyeS/vKmjX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UWA7FZ93HLhKqKHNG8Qgrq18go9/1Liz27RS2S5S4BVGsHuu/iaNKK5VthfeCUGM3wbm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EQatPLdK+4TZ1FmPZeCN4jWFmcd5T0EjAh2ImrKxec8RyjTIZtXMaxum1d4AAhui9j7q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eo2cNoZvn4IIWYXyoGQHawO3vcS4tQ6cbgtpEq3wqAZCqs4htEMCjtee2oHxQTTOIHW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DiQ+IIl0teFuY6czojeaVxGaIDQKdr3xH7C1jYc5/j0yvLSXTxKgLscv+/UwN3E1Xy94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KWqtgvHMGGBVaWbeCKSP3JFYYGGLrP5GFfddPpfiG9PGg2/1E+BBL7vfiNA2wsq2JRDK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zNajhwIhcGqbl6VGElW1hj7wlCoNAWnmPitNJjcVbmqieyNPEuvAKPeTxiJAWWmj7gY5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S/3xBh2eY6h0A/D/ABHgPMtNSUWPcLC+1aS6aiZoMlYAFLsMRZsLq42kZ8y6Yq+1x2LJ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eFzPOOgDDK4O0zipCpaniUpU+0UsWwCOMMSpPfMoxhaQI41nPM3texhLs1CpWR2ahUtc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W37YwEtKcFq/UsF+HOyKGBxPcYl7z9olz12qpaLUBhiqkDHgg8eZ5JeshVIioaC2QPaO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FTOSAO9wmQzdDdx0Ob+ISaDad5kMD4yzDAXZNw56oO+5Bsy3FcJNqmEVVbX0R/DLUra3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UTZ04RgdOIHmVK7TPaN9o0QaGxySkQlWAhAGv4gG9ZSblI54jTstihwAhdbh0vEXidV3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5HwQ0GHyB4HmCuKirPuhmrMJvLvHtptKz9tw2Km6Kt2qXXcNxHdgcbIGfQ8sJg7rhtrj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9iM0zkbz4hTjszaso81CU+CWWE0WvcIAsavOe9QKBardW8wAJwo48yyULetf4iInfsGe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g4oaEvHqJgcQ4r1NRrWqzHcx01Q0F45mu8WgTKLefBKZhAq4O9PMdduWyv2iniwFvuuI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I0Ymll3g7xwsJ+WuxDaSW2Dg5WAMbg8RAVs0Wp/EoGrVcjgO0Dhyi0HHmY0XseDYC+pn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C9Vjpb3Lqp93nBCvMafNguzEuxAldLl60XVTeXtHOJz2FdWXjP4ghJ1UoWNu1joqGwrn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Gf7lV8pCmmr/ABGLYgq8qIaoqaXYXxOKLbEo/iXqnUuKdg/7UFuNuNBZX3LhQTbN6KlE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cMMq1lo9Q9yjdUWKp5ZWIVYispT4r5hhFYCehvmo4VOCJoKzKjVJaKm7x9sw3lNH7Hcg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bhoSIGXw9w1GmdslZ5eFUwPChRs4ajgIFdtOFcvcgOU3SUYci/eL/emeiodskuONg0F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mxARuGqXfHxECja42GcZ5GUsYWl7JioWhosK2Kswm8y31WRZy/d8kHLnUEWtwlVqDPZK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cDUvVYHOI2x90A4vS8aYgWwALDL8cQskCkKq707Zjmm4ULy9n8RkKsC4w1Q+5UzV6YPP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cp7qlzYhyfu1viHJaSYX5zy8RrRVUPgazcZJNyXuNdryfuL8RB0LZKvmi+07nvAuAPkV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cD5hvDeHY8ru7iF3+5Ri2dB38wHA8QK0b83DePBW23GTLsExg7QaCVLBDa896v8AiGzU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UQdt5YNHjjMVfyglKi+L3qcBRMjDR7IFeA+97qqB8alI3j3hdW/ebmApLL2diXxmsMRh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RfDbzyw+R3opPJ/3uOLrdanp+ocmgE0C7LxbzApImTL6U7GIYoBIVKd63liOIma9l+Jb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YAIcGWovaRwmxRK7VRAatEF2c34uZiPGwt/dywBBpu2zLm6ywGm1NCG9vMU9bq21gXv2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OXlzqGL2nxV4/wC7RnqKnd4za+oZWS65LijWD8xDbYCtOzFIWlX7BWYeZQDBgVAP28QG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VRMsVre605Hh8QgSIUKrL5tUMuhFWRdLfG9eIvxWNTqcebw8VNdAWYL4rnUTux8WzSOw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r1bFB2iMYtllYpPnRENRhgb5/wCal1YODNOHtxCYQtGRWqe00JKKBdW8L6g0KJtlvx8w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v5IQ01Fmqw8f7lFoixdLmfQihrFo8cQuLXTTobdzmjDWpykKLbmmwGtPHeJfLJVtuNZY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SWEt6lHAJGFt3iVtrNvHLNogwO45bw1EqLtU0epiY0VwSisHRVTEjN4wwANoznq4tVuv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SsVX8oAUg+YbA/MZ1nCEW0yOBHqSV6QguGkLPEaNtiUCY3Cr7RullleIaF2PLMQ8cCY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Kho5jgRe1w4Bt5jJcqoZuMhAVWUmIWLgYvvBCAmUM3MLVOcQR4w4TUB0RE6C71DFPgly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DK6hOe8EIWI1wymwnldSji6USk0QFPiO0OXceQ6a6ELlQIJZXmNRj01N9D3KO8s46Vcv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bzmEwM0piEVIPKSgaAbfL9oNdwW99F8sLJ1HPkJghm/eXArH6nE1Knd5Ftq9zEAd9o92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VeVfMIIuqAV/cAcFZRUe5hqhftOz8ezOu24ggM3eV3jr1um//UrtrjH0CNzZC107sFIG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hL9o1kWxP2hg61aOOxLBPRyXVhzAt62PO8FcEeHH2qIK5zjQP8sXNwC2vG5hgXlVwgAy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QpcsgKc17b/mXCq17O8KSs0Nd+xCBoHO2Msp3cYXZDpKQxkIi1tVLalM/wAhQEbNVrKX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4gMvIDoe7DkRUisY5irzAXDvcCYkBcI73x4mPV5CgNRg4RYi3XzFEVEGU9hlptADql5D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Uvr2oUvJ9zNxQUJp4IPobs3TwhzEgQt9/hqKW+CwwG4cNWmLk00cspHVzS8s09osbGlW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aAShVSqeHl9RapmwVisXCOwvcSivBbHbcgHBZdSgBCrcBj7blJONoFW+/EuseAWKGu8M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QWstq13cr5NbCy6B5XvK13s1SDd3xAymDAePmr/MDqvTmjq+IEliFw7fioQxA0HtEi10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DAYtI4GXmjyp7ADi2WjSNBQLwV3j1it6eN/eUtgSjhWLTjcGhJQucBj5LI6YytaTkNsv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/cXGuClPQHf3Dxo3g+xMQ9qoA5/EyRwOBrKv7sYVBwiqtXv2m31Tedm46uzivHJW7rmN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EvNZtsPfov8ANxq5beA4rxHySUTknD25zCTjQZOMc+45kvOUfYHeFwBhcLVAvOLg0U5Z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HLUcnz2iQhrBa2r81N3gljNfl/mV66pOb1T5eYIDVK45LedfiWiVoM+AWL9IwFC3H/Pz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aMiTGlpy+2MmCfuGXvqDv1F5Gy/yrBpkC9YG3+psZA0b1i9FMOQscCq5V5g4AO6sJx6J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+LgK8zDw3iZcSA8lL4xMGSrdAeziJUVANsF5fxCSlpReRhOx2iEKrCu0X1xHSgKwBkO0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cxII5gaRMxTCTgKW+7U45pJyzXjMAsxtthz2q4B5XKqF58YhFfGs0GMf9uADiRWDa9lp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pnci0JODzUdI3yhT+YVvZ0sTT37y9cyWir/3AHQuL0FXo38wOwqN4YNsskakKXm33g0w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o2Xl5fAxQxtFI4H3KatHXJwkQ3jbYH7bgVYDg3h/MOLZjnDjk1MKj0i/Y+8ckas0xXl2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yuYF1xMcAL55YgiRRLH94gXD0yDRVV2uI6aEN0cu82HMGxW/9QLWCK1k1tloloOTh2rE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iMpszZO77EBRitgvdvx8xMItDwb9/wBxB9LzHP8AUCx7fjfcDvRLioKz/ZGMEGH8xa6T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dVK4ho29gnMxeWWpMvESmYVO6GSlAF2lwuAHA7zFttKANodpwluzOYcA8RLr82PbdwVs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plY0L6d2IFeYKtKy+mkR6FuWNaUcR6GLF55lKw0pPFQGsAhjbEjEiS2PkxtT4bJmVYpv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IpjgRKUFlVuUCaYvcoRWq8o1ZxXiCFHwhWR8wDZ0I6g1xHLpl9UIwO+VmVTsr+iA5pWX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BjHEozhuDKNwq8z1BlzSaTExGWEpES11AsIqBgehtMBxZLqHaPwxpW/2EVZzCJ3GVh2L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tRkA3FCbLc2N+gqMssGTRmLe7KsuiEJThmLvvVTl9K0QlGWfoPUsFLpDH35jTJsgfdcf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6ii+F4gIgQYQ5yd6hZv1FrumqlJEtXXwEo6WP9kRprW2QvUDkEZAPBxGohYNrd/Ucra6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IQgW2SluPNVL0HZu/uZXtwgarS8R2BRFH27nzCfNuGx3GG2W0F139x7VBsA3y7YxmKw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UGjgOYtRTgtfMADUbKqX3l4fQqweM1Gx6J/yrywRm+QxOyrEaNlWpaOFlESwWl0eXv4h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MAUJeiubeYgCpWNHY/uZcRC1A6ICTs8g9jiKCqwt2+YwnwWcfdzDOPKdKxl5SLxKTTvN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aAgMGinjEOq4FlffvEIaXc8ttTL2b1U40LqC2VUJV7uzCAxC+Sro7wPbdwvkLEtC4FU8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L+7EK/sWnJvAc+4vld0S2+XEBk2FsaubC5Sw1uvvcuVQCdh3QLRXRgPIz+I/eeWeTsBG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fEHkyUu05Ra/eId2AmreU7HeIsAYOxMr+agcVmqgXxFJK4hXpWGYnmJQD7q7VzjEF3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1OeiK0bywZlVnPLqoVbNt3nzBjrsYV57pzNqVWrP5cSwim5be7amDqq3ZeFN1UFRq0Ub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VXH2zUIMIG4dOs6PMVsjRotFbtfxKYS4OKXDnJ4uVtUghUKZF9ytvFxbRwPhePEyS3a3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yMiYoi3AmQlEqi+MbjVJm02DdN1f6jcTZDY581rtKxlfaUHFvzzKx3NdLS0PbE17kg7B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giFL7/1LLqNdQqy+2fxFnwMG23FVl23Ahgvet5ewf1Kh+qrbXHzf2lI1aoZMb5IFOgmU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xQSxeZQnlqK3Z4ZpFvR+Y+FERVj/ABiX1ILrpPFc+DiFYWaIHgvHzCNi0rSjYFPN2/Hm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uv5jPclQpXC7/oiKy1nVraWXrcNtpu9sWvC7qCBalDya1XnxGawCNoCgc6a4huywbfZT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P1uGNeg6jQY9vG4WoC477lHPzKHt4dkNmKF48TfLgKs57DiYa5UqWQp+Lz4xAoHNS+0g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o1GgeVyTyvfMIpVodql9AybZwKPoovBy+4lYTei00C9rils5kd0viAXNU1HeA/cI4IW1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/wDHIAWvt7S4QvWGjFHF3dd4FYUULDQaOWLLpDEJkDXfPmZhf1tPFxW9CIJQvaRtVVTp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UuqUF17+Y6c0NRAznntKoCBe4MB7u4wmQSKGrOcH5iIsoFG2lL01+PMGXuBQXl8Y0wbl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htyExuznzDx0CK+MOWWx+shXKrioPT2BWpq90VtiJBNAyrVVLx6lgyNa8byd4J8mLgQG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booXC7KLjybRxsD1CHqxmjWtVziqhM5oU9RwsQmIFgyXcYmNxiphvmh5hIRN7deteIte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cKMBVF9uMsSBimzS7XvtHtsTjtFzpNq23n+ZdS+TC6zTCmWhs1ZFjJoVTXBFxYfZKwue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2QpXhUShq31GtET4loWiy3bfwgXpL6hluQ1sjRVe0PjMmCEG8xmWbZYYK4lV4NowAOit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fniYQjKrds3uhjWYLMVMUWQvtDVChfeNtUz/ANmaP3zHrl7kHg06hAAquYJLRGJYils4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wAhMsrGWOTLFK5cGmLzuJBbaCLBlatqMdwAiyxrrBFVN6w7jiTEsdmNmGcJai2wgh2Q4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ekCM4cweY9jLd4PxOBqKQT3l5clQzKp4qDGkhVrnD7l+ivF6u5krWoRUwEHTMtiYSWZe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Zy1O6uXNwLJWJxuC3rsuX3cYJexHmNNZRrklOwRQDB8QH7ayMV6BKcU+uZb3WaVO0o5l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G9PBanuIGobcX5ipNdi9PYjYYWyg75qCg7tQx4QcFVJg9wgoe9Rx8R5VgGae5xCLgixg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qDOlrcNyDSI8XN84Bm6exASzezDWnmWSPf3EtBejvrt4gLgNI1K8u5SUzeUZ58S1nhWg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qagWEugOO0s4WIu1W3tLcB4gw7ryszphe3ZXsRsSu2uENWAradu3/kPfjsidjvLvFlG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t6iCCFBkXxH7VrU3FXzHKQEEG3sTKQR3w3RfHxF2DrRleagBdC0yLzdbuUp8Hb1OIS1q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QsMHPzKMg2flLqJAbLvHEYI9C5NOfcz9gXbvb5jPdGVAVXiEoG3yRvn+5i/24F+VzGVw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DPlcGugTMLw8QRtao0n6IasCYcuA9ShUedBpWLQeRk8vcAEioy8yWGwIDRvP+5ZEgFNj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qP4S+CqVMBWhCN0R5Xe8GookEqNgzV8sf43MbAug7+pSsYshtLtPE4165SdviX1qXSzY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6KiJ9ohKpoU9r5jCclD2yR67bVdnJ49bhydQW0pYSekai2w9YgNEvNd4o4GMBQIXC/t8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+JaL2FWfDAF5CoVBweHv4mGVxcYYKcspCZsKzxvvuWLZBcW+eWY4RvQU0eBcsyCQat20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vvt5mSnzbXDgIA46haSLX+5ktMQUw0OwD8wdUAp0aCHridjBOAo1FGCjLgHgxAVrlJtH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JLzZwEx3pFoKD8cSl2uO2mnw4ipkZhFmwfNQmAoa33CUgu0sK/Dn3HWNoYR2Cw6hRTX2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QfDRHJihcgpdvHYju8uBQTx6/MpU9Z2e5cRYPjHSQd6hMoXua+ImLfewD8uJc5yaljdC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xWXmmvtF4RBpoZfmZJ2b0M2faDwEO0dW8MYHdjPNnwGM8woadbl2V4l5eBthIu++RZdF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LABtbQ70VMMEMxoCop5KicXYsnY81RBSKU6UulX+5gAhTp6PdyTNPRZQbZt318wdWkrV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DTeudBBnCMrNNr5ZlJACLKVGOzzEQka91q3dILak3wAzfn+WUyrrgGhjnO4AtdhN908A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dpXTAooas+o2mAFgGVuu38Qkn3HptdpSvCGQ80fuEyxxAc5fC/1BzQdi7CBxxiBcgsoE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aCrbzR2lmUk7eHZPkmaDyS+HabyLu933EmvxUL2r94gcmKQaZFvSvaBTXM43S+7uO4wE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dkba4ejcdq0EK3bVvrxEULzR/nuD1MuFbVnYIUWJFRV3Q855gJi7XNFlfNxoECsrqWYP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yjj4S5Q0HwuXWu+5AE+6m0Y8Qir9MaAIdmW/yQtnHxMjJjxFxQt7xiFMeIeFftDn7EUH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4JVcrrvEyAFo+4pHR2jaQZRgKY1MQrHNGplYWpBwdSD0z/MtEZMjxLLs0UTvWMENVQth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IFgwo1DVOpawDzcypJdxn3qpWuVLgmBYdCgVClttiiJwdNbiVRcQSxYDD5iy/hGDqlCM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LdowAKDdw/OxLCHEXkxCIGZTsIEVRDtkH2y5/JLeD5m/ZF4O7xB7wgehU7EweAfmO9J9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cSoFFQiTOYqzdL94gtFKw7Vu5acEBHmUqCy5Yi34zKddppCYigY2rkmOCrsVX2epYAR0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fQIb+YzaM3aDwwTCrFEe1NvmLSQ5ZffdvzA1QYlPwxELOsZ81CJVqXXqVPrAxt71KxJr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2gsLKFV8O8zBo9PaYOLy1fLthxMLWitHvyfUKWx3qHxpi2wNtHxmb/XxgDscsPTiV613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uXNsaXzudqHWA3zPvUsyyhk8qOf1HbL2OZiRU0Sr7uINnQ7VhQi2c/eHWLRC3wPFkuhF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5VB0jvBxFrGAvC+0C4K5yo7BBWjjtPHBKsLGxaBwQdfbHa/EaFnzbZXv8ENEZFhp+riY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8Gguu+1y7fZVtRd60e4NYtLapIBVxhNLoovlxuNrgLsXZFIqWy3FNllvYlMoLS0dq8Qs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Z2wNN/aLWctmr4CBA93dug+34ilLCDuvNcS4ylVwA8a4losKP2OSCSG4PNtW/jMIWc1q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Qz0xKqJRF/bEYSibxbbfOZk8JdUfbZGcBBsnmuA8XEC2aAsNBblEhK2pTvyd7jHACxCr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9H5Ss+3ENuV2TwRFb+lso2plYINqXoFLR37fMrejAefpBRTqgS0Yv7QvWXRU7GcHmWKF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vm0D7ytXuNRCQq5AI3QKeIC5oMb4FfEYi8Q5wyvtzErHlqXyLzmCW6INfAckQBWXZtP3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J+NRNVAZByrsxeP6IKFCxEBunji4YNUlORodiuiB7iQXgUbVeYzXgui2zyZRTwSyYDet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CCKzbkpviDtmw0XdX96zEPuBCBQA35blMTKU212PmuIXpRLYQz319oYe0ADM4HJhnlw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TJQ5H8Ygd7coQuAfhAZC7dGZnxcBUhLg9eBjnPKJ8niq4jQbpygFwZjvA1UDkvxjFQnG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OKUW5bcleA/4l/KVlArR8rWfcfldNQl3y3HR3ElV5Hsb81FKoO2ez4uLlGEcK5QeH+4mp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aqKll/K1BN/TU07O0eUQoXIKaOTOIg4YCjUDvUQ7uNabun/fEC0SBVo3XZgiaBJOAvya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3d+4F0vgjlE8YP1FBBQqw6Rx9+ZZJyVG5bRrWpdBKXBz/rHZjmYijRPcuz+YEwemfnKP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aM1rEcTNp7AtHldS4alUzvV3349EvcorbDvwNNROYQhb4sH3SOIXusryUw4wP/bSpRoL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TYffMZJXBVtWdsTKNtaqHfb/ANUBlYWtqxg8147y6scciWJl+aZSB/XKm/DzK3JrbW2X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Sq+ziKTtgBDiu0VRQ0q2vDTxabgqraNXceWIGsXeKgHelWJC3E5Ow1eiXAfhUi1w4Pn5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TX+pesMtqphK0c9sxEInDKmLXg3HoQrHeQFeKZQATQoOjVTGNCtRaAmh7sakyoVjIXyp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zfmVbOsN85cGd7lZ4hVD2Q4CBx5Ui3FDj3Ewo9kDaz34inxgg11NID+4d4YpfhIsA8Sf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1L9uO/8AZGLQ+f7IHR9f2R26Tt/ZBaMebfuCUL7r+ogN0vcH+JYkr/wxLxmruI4q9cgp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ef8AeBooc/8AtPkZEh03u9/MbvbNZ8ocQPTNER9xBGyqWGgvLMXClMxWSir94wYJNd5Y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5JbDdGx4gVvMf3LeikLi7XDCunhm2BwREOOV3KoNrjP7l7TYAYKGYyO0hcCBNDKM4npG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IycQ0oBo8zbzVdS9FRZ4qGl+ps14Jh+oLjrgUsF1K13h0VKIkqVCBiVK6FSu6F1uYcsX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ANh+CAZPcRLTrxKmaxVxYALGypuQSqmLEmG8bWc3mE3pUqPnodCeRtStPuMqVBFo8c3F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igemF9xHnieP/wASutIpLwS2e1B4RTiPHFwHHdDBz1u/UcHa2ARgOYcT3ZXmvBEB8x1L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XssBvRs3PnxACNKAh5laYdbAI28vYlHJSXdRu00sWB/M0eNFJ2g58h1jyftANoebxR5h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uARWEhl78qjVjwWTl5o1NgaM3p4XyxPN22/qW9fAhkxLvmYGSiVX5YyAIsYIJtui7e6h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36qKsERN6jMHi4gBVtcYPSgrWblNlylC8RBTLdI5TYeWDlrvMB2sC4NWEBSOamF2t+Qy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9rUPGNMI3Vd9RbggQhVd5ZYhQKco8LS5XI20EdQj2PDG1C2uinqA7ZE1+amKdv5EwDto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vmWoA06R63Fy6HKiGRO8iAWD5cxuTSTP5l11ldqoJz5Nrb24o5iSxnKAzctgMNh5fCEN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wEu6ikwrvHhnEAM+IaAuUUHtGUgbFF++/MXI2S6HPzHFCt8DRAwNRt+3uAgA/HiPd/i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BA2ghVlrhX+IhIU6lZb841BE4RDS6TuxMVY3wL7veIwTLrDDLfaHDxlOitF8xoQClajs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5mhBJR2H83MZi48VrK99VKVWbKwWagv7oQXMM3KpslKzW0olxp1pkYEzoMsqAzZLS4+f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EPjKsA4XsQwJ67FLoL1fMJ3TgzIVV/zDLohZazYOTcQGIil3MFGhlVICi27QBBrG+++8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mYu4vEl0+cQDyTLj2xxqZJkBsq0Nbr7ws4EoX7nInscK24+8F1vLSaFaJadosdIBX2lw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YCreFXxv/iWCeC0Xcff7ia9w2wOL/OI0hrxkOTk8h8XK6iu9UqqByAGH0v4jM56qc3pq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KgXotIsIX2ldX3yJsO2amvVZNuzIUfMbWCqWUZtOb7EGhI1Wl8h+Eek7lNiOn29w9Kpq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cmqq+3EvPTZac/w4jQxgMiloXv3BVoBYBWC7xdX6I+sBMRfbsVKVMoCxtu3jGr7QilN0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rJa692HwwS3gIE6WvcLCOBxEFDvBXMDOc88viOtxrii9Cd+Yho40hiiiRRopUCzNlfmI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MDxaWAao7wWTFIwHNcRpIaCuAzkN+45txFQsr7ZVlmKyDj0twR5Fj0O7ReLK+ZXm7XZP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KLB4q/xK504h2ovEpliCcJxfDljaTFd1b93CGi15WKU9hVmDfwQrcNVliAL260dbrjEM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8HllbYLW/YchBWwhSCsYrmCxevES/u4rUpPleFaInj5ZS6YlkpPeKl2o8yAp8+5kUF0C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QFVWJUpxCqwR9RVRIWgJEgVh5itolGWYFdRZxO6BzBHZqCBXEuSwRGJoFPnM2E89oUF9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WSnqUKsAXUpTWBIINTF95dWFKHAhESZC5WIdS+DuXKidYqEgdh3lVbKr1C5gVtiHGtll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B2vcEtW4BUpqo1ri5Qst8VFMQ9oxEvQExJZUQ1HvSmXYLXtHvkcKaCD7C2wHbHehv+5X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oa4hD6ElQhqV0pJpnpR2lX0VAGOJpNsQy2JDFoaF16hYG8iTLjSohW42iPuDk/6DKmub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AB74h5IYGxM4rXaGiNsar8H8xC3cxC5r0f4sqY8xJX0BrzhHzbrZ/BEEBkIPBTm9xsgd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S8xNI2dHYVZgCAUyegu/mGnPAmfmImi3KH1FNY25N+JV1k4jlLUOFjQFDvwPUEs2ito7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3zHEAaQYttrljpWNk4+bdy1gjW6B+2VxEaANcy+P1Gdm1bymXEBbkdPaYcBV9+8qOdgi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YXbxGzhYKO00o4F3Y2+oMWZqgIP/ACJfOBzfmCy+Z3i1H4y5gL7+WVnDkLx/csauxR7L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WUEgPc40Qy59skvVsVJQbCcOT1B1Q2kCqg+mL2EtuvMQxVhW09zGIiFi+97+pUKB54Pa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dvEJpRDRTEOSFzh7nx2lVAbdX5V7Qi0Xe23uzMexC7Ox2m7+XRruviam1/QTAAzBWLk8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jOOxBqrjUtis+LyYjV0LeTxg0R9+3HkyrAsLSwLUf2cxvuxlUEIBjQfYySsIBSW2c5i9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tcGnYWw5x3jLYrCjpZsN1LBjCBtAOdVotwxxR20Wqql9VvzLsCoBgVhwNF0LZeAzw/aJ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hNNlVxH2h2na8F04iTAh5KvL6ooiAHLHZTvLKLQQEw3qKzFVwGOb8R1cUkjn/W4Z7BZl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IYgOey/MUtjs04B5vfuG9NbbA5a3bmKVwBy0yvFXrvMaTWlba765hozct8i+A0Q5QhjC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fY8KdxcTysWz4/qYYxkq8vZIMB2ZceawYNTfOyVZfPqXCyyldEJSOVTnwd4utnclhy8p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8lRDSEDb2L9vcriHkzHAPNELxCu2rtyHfuw3INUJYYc5MTYtiGrbblailNpAbIUcN1P9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jdEO2DKkeKNL9416e4oU0q9vcRW0duXlcVAZeRbJy59hMeKLTzeXMGW6TSN9qrtcCtwI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1DhpNHpQuIW1soSZbWqPUWUNd3WCjVSC7OR+I7Jthzf52wZujoCyZhlXbGq14vbgl3Lg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aIyArWHau/eAL49VeH3uipVaaOU0aILWfUSk4GXPDiI67CpjpYMKnsAunupwR6frIS+D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gfmWxyxmi7IGizFWtPuug+YhkYVGehBGGzLHGbz4PluGW4UeXormIzomkepSbAILyOsJ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qGfmJ2erIt5v20fMERvB0cvFHMuPrVkUs0J6AO7EZq1AC3Z5a5gpjJQo4+62tyxV/AXy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uv8A2WyLeacwdy/iNq0XGTVKxrMDNCA7nHb3KtFEy0UfEsMIt5FpDgYxLD3QAbeA2/3K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v3LvFxaAQzRoN/iH0KptRvN+EjZUImZm8Ec6FuVZrf4gpgKkrtBsWGZlzDaGUxRygRMR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CjcGYGIRCIQ2Sny2V61Kgqee83DD3Ei6fDELwPmUFFYANx1W2HyWZY6iCF6SQSIx7O5R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UB2uOhU5LJAILgdpCBt34l9S5tlFCw3mA4KXITjVoDziv4l+a6DEWNr2uLVDhYdM2wX2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J/gAlwEjJNLglBcLzFrCOaxARaja8BEYwVHi5sV0Ee0eauK5zrOIFdDodWKH1Dj6OHET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9f7jJZlWV7nL3pSXH4Q+2qvvG4DfM/4chgcQs4hCU8AspfYiwBNhREd9qzadzxLn6pFA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ucLN5pIjYZpVsJXGyUCO6BpcmUgAhFYlHhUwF965nIvNI4vtORLYqyBIxO2kqA2Ffbvx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PmKBcZpR8sVWxaBcJlV2rvFYzb2+Icx5XR8yzDTRGJphUumKk89iURgKBbjdAuPEMvs8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/Yigra1ZqGUas95l/gF0Fyjid7c/8wAAazvZBKU6bB9jnmFUFcd/LxCAZtTohigcCGmV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8BtUaHusZEvaqez2gYgo+2YHiDZI0LL6IaTlLVNOPEXoQNMvq41IGRk7EJ6oUhhb0PNa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D5EIXEamr5Iu73jdSXnnvLIDSzNOTxGGVDpIIifLUXNv8trVHuVuSOfrDou4XVkyAbcl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OV5lEa022xgzVXFA1Dsgyq471GVDpja39oVisAU20cD1Eh6IFG8xALRzlqXQwcrAaUuz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aZOJlMbbJxfaHjrVL0QJWq6wZXg9QHtjBBht/EdEMmE1haVXiA4LRQ/3xC5u8Kt9sSi7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j2gyxKg7mP5i2waBs+DmUK0Yoqd4PVq01rcUxEyYrN9/zAdQCraHQe+0U3dUD+UKAE5R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NttGhtb/AHKUwsmXj1XMr5IlsBSHmNMGsKBwL4iiGOOm5StCvyZSjRRyj+/9RQlXVpVf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hdktEFcFbiQkMJZfH+5jN5IvFj81DL20Xb57MNpMJpc6+0J3gAZ9m4jVgKa7qZlikLPA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FCseYjcqjOddHHiWC6QbV5LsIT2lsMjjHuNVZi9kcxfhf1ja4T/RQqvxd9opQlrUDX+4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OFRz6oVh+tUvpOx/aI7gkrZVYct4zCAW0KDuqBc1bHuP4/mMnkWiy/qX+nArRv8A3Cn7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uBBQ1dhrv2hGM3Zm7/qD0+xGRVZ+bjD0UHhMJEvR3c3Nlwbb45rgifUD32s/FwohQ6ZQ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4dqq92PTahmEY+cQHpRoGh6lnF0Rjq29v8RKs8LredeJS5CeMP8A33BhENK3vxFtDJoM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4dLC7l53CACVAS9+IjYGt/tcrgD2bixao5h0NRG34jwGQGjtcuNks8sS8s6uuKmH4mts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xGDCY8wm2oKl4o5hY+o9DQUcY795vBWFAFaGDdzNyRtVP5MmZb0VwC1n0GY4g1DyU2po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NB5gFjWnuEGmzob8xzdzk3UadJZ9d4lC7o7Xn9VMqRou8EqZIcRMwNynTLCOCHUc1Man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uwUTj4hsrVR7x8zdCm7amMwxijmVUao54ggbxL5llFFpx/7Bgxyk1F04DswgeQXABgIK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S41HKPJpYVcWB8RrQJZx+YqgKe/tKwB27b7RqLhtq7zAOURuwriXSKDdJSSkCx16IdvJ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RNzZfmCktbrtDgHEvqYFPH3mGukTBK3Lvssa0wHTJTB42eYehCgoC9dBua6VHcSyVDoT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mobu2sJcaNJTjhxAfeT/AL5qWMZS33MECwN+Ynix7INrBhllQCt4bB3Y0UBfS8XFagO4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juniCI4N4DsQ6Go7rD6gTCVY0EYEIXkl1KFBSH1Yw2n9xrbBer3CncRAafEsYusWCMYkM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cUGe8KAgZlf9wrWAplW4WNkMK8A8zMwLc93aLtQrU8L47sPunhbLzLTgYgHLhjZCDo8S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bctDJvEEYl3o5e0LlS8tHmXO7elAEB5sNGDxcFLAK4CEVZC8xSecBwksllmvtBanGaME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74mfW53cwxaDl4/COHeim5NH9R0uQFwyxVcxRKGq9xFmHZFA2Gta/PzGHI2vQzR7Yl+4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L8sV4YO3iK2gGS/xCBlRNnwH8wrupoBvByvzGIqV4iu4dpQ+A1Q7q5hUlUXYIB3DhBwe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U4LCg/RVsOC2Zthuua/cYBUqBcHcILyH1jvByWLHBfiAy3IdoZfOuB8sAmoZnvRAkI99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cc4BQHOYLgkgGq5YmSmZDhziJ2GiHcWcEoMqMS7b7Q6kVrG43BNZw+H+5cIu0Bm3Qf8A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8MPVBaz4e8qarT352wqyPYjDmVoRZnFxnTCVR3FAgBSYq6FqpqPRHMGDTTxbKnVNANM6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7HIHNRkMsVL+eFPNzZa7+7hQutK/mLgigFzxQ7LmLEw3zmn1LvHtKCXyAWggJwR3zzGe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cr3qJNNw3Fkg3W0Udr99S0cNBvur70EsspVNVauv0VA5dVtt3S8w0nDoxfj4jIOAmF48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vLUUMR0D3r7vmIqHeR+dxfQWr4JRhbS1Wh+6S5wFUFi4f1D9ahNmt+iwfHAtUa1XCLMp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oYL4XiiLViCoDydQIYm7CsAeQYpMZYLOQBT5LPvM9FxUu/L3mfIyqVKG1e3HjtUbTUpr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e1JQQCYCwADar1awnb2jVSlVzgljcToCw+U+4goolB7hrcahLhw1l+33iSLtBs3e61qI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rE1RySVPsrqx73FqIgKUbMbTGmF6oNMtmq4m0dExLot7Z3K22Fihd5XuuazAgx3tTfLz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riPLT6fyQPjxcywgCirKe2NmlyjuZts5qLDC18+waCANShsiqCtd4oM+MiZxL9hhQmtv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nLbLj3KJuSwt9uxiOgRshQrHnzHW5wgtYWLzTE0Ts7HdmoKxYK7hRGtKjMuFENpqjtxB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GWJLzorKy8TSPuKsx28QkxBtqd0uE46bLgLXmHww3BQpJedeVgpQMRaJZDi18LE+P7GV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LAdnePazV6JTcVCojYx5FcHYjQnbExh9lwRunJV/M0OKuELcuxwHaVpl5QJnsLfmK27X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44YzmU0alCYJkm/MBABPIvmLXQMZi7Z7TuqhI1yZxwGNWUQlUqclN5lSa1CxuXMOYGX9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77wk7cjuXb0N9bj9I6H+AKB2mkUC/cKoxlEu9Ysmf1X5MsAYIajKcXrUQujt6muibGut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X6lAU6MB894Bxxeo/EAeIxiNUMkQ7VdMeKYqo58yjQbUKzONSJlgi7U+8EYJopGdINF1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70JogFUyHiDqssX1W895YAMDG3glqoPoDtgZg0mLQQIAMveB3rVUVojIFNd4EDjY8EsC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voLBgd5hvM1NQgPQKO/uXF6PEOnrhelP0ImpURQv5JV9DRhO23PxBXcigvNSwrqs/Ipx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1bCiGzckfzKNHay5cDvEEFnYbjEPDRj5Y7JNCWog2XtBOOPM1C2mCMqhmWIZFZVBOtt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saft5lROVVXaAJtgNsrzN27NENVRRDnuCICMqr7EG5Ym0YH8sq32jGDu9odONN9u3mW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56Ch45qCWwx2EKRZEHN+INaL2+JfN6T9mJrmwQpjaRE3cFsNwG2ZkLmHZBvsK2OwqWWh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V4YCgMBdmsHeGMTpMXeX7IHBZVK3ynibiun5i4DnUQ2nmaPaFmBp3qvP3lftmY2218+J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lRb7kAeI8CN9MK6FruUyqExAjedwl5s4BfMbMzpENhnnEV4dXxGw5QWK7HnH5mN2CXfY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Ach+5SDYW26wwv2hUNPa+T5iGCusB53K7BtUGGBkWYwYJnli+WB3lwYdvINPosM9i4o9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sV9ndoDPoQjUAUFrJke+IFaEr+AaqWsEwb0Gs83zfmVFhL73xGNSVkOLQvClS9pBbR4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ga4vBFgZBb0fzKlNStF1Ahm/P848fxEBkbgyl1j7ysQjVm/EDG2G+x9cSoNo3UFFgXIL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LfNx94WBseA5nO4AlwsWtQmt7WzcAhVBOLURvuiGwuW1bjChJh3dQj2gIU065cRY1TiW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O99ze2M1VbQYbqF6OwfMvu5kRCDIhn7WwrBDcqN37igrSjlXMttcatPKCtXLYEu8epX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WdZu7b+oKSZBQ8FSyQVyvDl8QEGUUeAWMEuC2br8wDpUusc2n4JvVTHIOBomam7Q88nf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Hd5SyypG6jSJ0a+UtD4BwtL86uNBeuWz47TQKDWbq42uibyFZTuBlstYg2YEjflf6gC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6pJyESUKW4OcxiM3he4X8hL1btMF63BUc5lAIwWcTScRyTJUGYK5QZbhOZVE4gmJHGAF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RqfljxlwzMW6POYJBvkxBFMByuIRo2XTDxyY4A5PMdJawlEAX1RwRZqr3ADA2xKigcvM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BdtymGvGWPYFdiNSyyFqH2pGrEsqo4WfeFbV8NEvAHhRZjqMmsF2wIPJbupuG+mIhUAG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h/ExQcZzAzhVLXa+h9LuDcOhDoa+tyyzJ6sl1oGxRiWRiZphZgoFMOrS2ZYsOYBHmI7C5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o9oZyncS2ULVYhlwClWVdT/aZ6HjMEEfqqlswDpyd40dDKHEoIHi26hnVKHI7sbwkoNn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8RqFq7tkQx6k4MUoKvAIASlDjbE0P7ifsWb7WCXH4oI5LmoIY/TLcQIZIKy4PtMzbKIhs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xDl47RmUUpToRbNShW3ggaBXZQIUQXY/xFYB7+JiraS291EfiJArtGm4OUqHeNQAYOZV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BGcbXm5ZYqxpfdjpIFYreYS5m05l/Wii95i4N1A7k6lPY4SLJZHbHMy31gvmAoTcCJN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UtTXiXkALsIx1Wo1i5b1mygHKTnxK4l6F2g/8nfUAD7RmzfNe04/llSFRNXLwsyg2Vg7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MJsdzQbsTSaqu/eZiFgeookyYq4hoo1QBqZX1d94iZUU6UzEx3xNuM8HEuzAdwRsu0vC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MMyBzp7QTFyjtLobTVOJjCLOD5jtEKWBFr/oAGZhVhyt8m+Coo6qNp7mOoIjaufzcqxg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5AvBbmXCOfn4XKr6mHF1z8RSzv58BPnclQZi2Rp7iWrKsqqCSVN7NMW9i4wCGhVj5mX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eiUl+eZm5YisagZVyKNB4g5yKe6N6BfllXV480cy3NkIkPK+5SalQpVLTrOoQAubIPmW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hItlZQJ25lb67vMv1DC6lpVUi97bjlA0XbHEIKOxH8TLLVWAlZ+Kwd2P5QOWTPBHm44r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btRydk5VpGDF/PGI39fi8KuvJM6KgbWbX4i4VydVHLcAgqia+yN2oznqPkbMrETJZU2y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cwvcUuvmZxOnKCqyIVOtNlpmXA6xbdiiqJnlaY6o4uI6EVAl5hutpjiZjtsW8yuHBEyV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EDrCroug85l/hkL2KYKZoUgXN1jjJGtTCKxBw8saX7Mt+gAOCOKbLQ2WrzEQlUHAZrEy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gquvAwiiACtviKJxDtAVlWrr+JXJUbgu8xeXscSjVbvbFNfAqsJx6lEKFskkYBVzlb5c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K0oLVNHAo96hdACzlKRiqMWgr7XLJW4bddoYuMsagpHazxH2jMCORYxqYkvUIQjrodFT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FcXqM7r5icYmo8Vy8pFwsU9rhg9l8TjIUvUrpi6OxgJNmju/L5iVO8tRA19owxXxlKex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VgoGPuCzCob3u/zFySZKP5lTU+bUrgCfOguyC0VCpAAnKpruXDg7u8azaZLuRr7fmJKl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kfpScTB6EIdT6eIe2wz2lRVBlZfDNH3gNoYtlC2zysWAhL3BWoafZg9OIQxmPfiMIhHk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yp+oAmGxdEJUWFaFHsRUeKVZy/QEs6KqBcHsGRNuICF5GTRxAB5cp39xtqKGot3FbYe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95kFTzGCW4k5YWgAbuLIMpU+hjqHa38TFSuA8HiWxU+0WpivHaX0qzc2kjEbg73uU6u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J9opB4BwHxxAplgVqjjvFVG0isle6Y1ZjQdoSp2Zpjj8MEwN+wUKHA7jIiV9TVuLmAh2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bDaF5monhBTaJALcFPnRKR4r8x2YqW1NYuBxUwB+XmDvMThEYDzAgryX8EF2Atg+A2zO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pFlbw8+4phglWHvfmHJh0YxxqEpgCG7p/LUY/oq6rtcsltXj7JUYIue7MRzwELKBKcvA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krgcbXtHs93cn+pdABcpxFFtcX2gpV4qsNrFGIwyrZR3Yvsb6HljKrNDMTz5jdAanZlH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CuwUwRRDmEhXTAdynK7DXPzEVklU4gacs8vUV283gZgYJYqxmjZ2zW5aWlgVjA8Xzcro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u1X6ikbGuTAuYzKtwHcCRTauSO7dGm3tGWdh08QAjcwwhTBM1rxAEmprtLD1LkjhZWL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TmbtqCUa5ohfHPiMl6lgNONeJuSRzLFlQHCA1Ttz7hYDDXgiqhNAZXtEBBbnbhDmLPRm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12FeHz6jNklwMeGBKM3o/mZ8sH1hjVx6ApRgGO3/AG4x2WgKjvQl0OC3/syzMje38ywQ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qCBdOQ7yyt4EY0GoVLM+UoG8vbFwK0HR2hkZ2BCXoJ2d4LFpitDGWhI4qKsLlZ+ZfoDV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xHSsqAtXzLiCKq/bGiEMObPxLgZTBC8LtQzS47szk2mjZbn9TDkRbHCLS1G0G/LOIkFi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Q5eIhICleB8d4f8AcGilt8nEAo0rEbDG7bt3jNSDane1c+JbEKEUpzXmASA8aIvY5cXx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xQwe5ZSZQqmg9x0CB8l2P2mSCwo5qJ1IsuuAFrsTQWtkpM0faO/ExT46Yyw0WkbGXOo8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ysitqGhDfQ1HU5R/uKsmk/JHLpXeYzf5YsatVzLi/wA0YbTsIBWls83F5Qm/MrsjJosp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eJzueMpxUoSJ0nclgxDDoYMSMRhlgOaSryRinRwQWDkt2iJ+mAn80H196NqhyvFkLVAD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OhOYdCX9BMdbMyiW7FqDawiqGqpTuZmIRslKxyw0V8px1ITtCgFzu8utLyTmvhvP2hEQ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Vbaio5e/MykjaepzLjmH7LFXTw94ZPAu3bBC8B0GoT5ZUbmK/AjdNjA4hLI7LAN59peX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UBN6u8TKF2kaoTC3gxoVD8Smxbyh3AA1KoGkQ2JLa7xjWdeYBUTyxrYlnJguNq3zCBcv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wnaI7xqWnKLSxaCGjOWBAenmAcQN5h123iFPacTwEGXEePywBuWoZXnxMm9YIK0IuDOP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/VksBG8AXKwuJzBaRn7QAWORRD7LKD14EBfc2nymYNxaQAWhwBG4oFmQvbzESyAMs5U4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mUuVnO+JYR7l7Y7qhe8RyzI3BVAXa3FQpvIvxeQoy0QP4KAOwRoBvV5iwoXg6fiUv26Y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jwQG4e4rf7qNVY0AvK7iFgaByeYWWaYv8wCOqKBm71AEsAvFVmEX2Tj+YK+w0Nrs1HOK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BJEsVnJlvK5DgzHZFaNAVV+5Rq4GyvvPTjDpgeyW2wtU55jLKu+H34iPZSx0+I4XaoB6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FSvMEg0cAIGiHgC7EOle3bFpCtt/icT0wLizcodNXnxE3pJOqQ017v8AMuyUrefmCAPz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EBZMmQFP4lTtapxzHGwTPns/ES3hkcQSZHXX57w5dvVBxY95SMULCiZTHcMrF+1v4mjH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1GNoHAWXaa+hb2DzAGAjfMdWk4ecuPYFFuYbMKQ9zSPxIXBChOTyR80HNmX1LFUXmw7S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Le8+ZQQ5DXhALvVXd1A9VA4kSpq9hoqOUTlvvPM+Ke4NDtwC0rv5hRmOm68Q4BKgUXd8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fVAtoPlBavcqrHsS8F8mO8KJRI/B/MTLyawaS/Nb+Jchs4qzt2XCDZFd3RKHG7szLOVS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hXCwvKAK7AK8Z3PEWWpiBAWy4TuMqs5/ouK43Tb/ALsxKyj4/MuLWWzcAVAYXVhAU1l4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oc0ES4WxgzOCItUXGejFpFNlMNSZZWqht6HiMazFnxPgD9zM0MAuwuAlG2aXyMAgvywt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9kb6l+4M6jWDsSzxNmZTg5mxleIOYLLjMI8xBxCjECsBCtsQyoZQPc1X5YEAvZEqlL7M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D+5fQ6XiOpq4Nxh0PoOtTcahbqlfZmb82lBHDz8w5iEjr1YaPynEDqzqDWZeGbcqd7fd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kcQbiPmXwqNBANWzB4i0RXbbcyw4FjhtNDxAtaljQ32hAmORfzLCiyAxN0oXZBdh0F/mD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ikcS/jd2S1hdmLSJqDTJUuZQb1LcZ77jzhdEeIqFgqibtu4vZAYLYBwR3Qx2/cApEd1g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IASgidgn3i+YSRAELjUGlZ9yx9yLOHuiyAHUcypkM5mGpWhmCBttXCFYWfLHtQMsG4mo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elN/iNiilVuyCSQtGhUtzBXzN9Rk2Q8gU5IDdcxqLUimBljmbG2IlF2lPFiPeWhYje27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DqIQQNS1YtWoCrV/65QIHcIkZhkSjnywxjmg4uCEGpoB7DyxeiAFvDqXJ4YSZjaRbKwY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43KfhUPJCJWLVvdgc6ymwjNKe0v2UUfHaFyNAHPP9SsASxjAiQG1ZZzsLzAzXUZjTcKs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qZE+8XuTgtm47Yw7BaXC44UMi8HqCQVbqoJmrYGnmChWwGIid8BGIycLV0KWv5jDvpo+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u1cPiZBXIXxGwmO7/mHZ11gI45474gNJezRaxe6RQ1KuacV2lXXAEbfMp6DRpLs12A59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E9Ba2bzCtFWafTFkAyX/AAR2GcgDgvObzqWIDE7PY/ERW9OcFAUsKIzSHGnwiyWkUegc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eH8xOCC+HocQwLRLA7hELQaljfvqeCjA+ZzTh0DsQIOk3SajqQgjsNVKUFV5nylpLBRX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V5UDHHtiMwWloAm8xztcmw995TflAtc/6inqNLGCvIzkHzWqjWCutKu2i7hsEMBwLduL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4qEN7rDTbFanrvKdNbmEZH0O5PvHTgxgXfEYtHR/EfgdmqPnvFsFA/zL5APeI4q7zGSv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jDOuHvGrlhvFeY4YCrpBC3kPu8y6LaIjAeIV3B0xa+1WEzGDXvEXbxHPYTvOx5eYujuW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YahiMOYcRUpcywnzjZ8HPEdjBqFuI0ucx3F6imqs4SMz688RplUBLWYM3CFx2d4mdTBk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lzwuDQjX0HVSoVBEokAwuoQwkDwyw5lWjEW8wY2nYxb+Bb9oqMS9wXXvj7zzmb+31VHU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+tzAYCxYhfMu6ykq4a7YiaagKhV2Zrau0CFXB+0dsO4MEuD0d1ZWLhiZr+8sl8VFCW4q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b8INvTiCRWowlQ4qK5op6I4A428SzXcxbVYrEBZ7UQ5pp4xAUQsPiOABFUzXe958xnqK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0hNCVMV65gkvNi2yg7duWcoAcQAHgl1KUPK94qwsAviIFb5lDwqBmMYOQu6j0hvFqgia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5ZhwPaaUDb4iZKH3ps1l6NQWrlqPV1lkVcPEGpYxcrzD3KNzTClh3p5iVVQzJKHOIOnk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GopFAVZCCaGEhBWWRyI2/m2KJmQVWRRNFHRfMQf9oPuGGQFo6rscQ6hHd5lEo7vaLyx1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GB/uA6W9FuH7ISz7FwXGE1eYd/MNNGjxfECTEqGHUGql2s/+iIN9tWvMxamAE1LAEo5K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4Wbcy4NWXZr5iaJYFyYYH8ZCcr2iU5yb/McLaaeCA3APqbABFav1KuLbzD7bIFv5iexb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1doUpOKyrxuIqKJsBdvL3lVFY4KeI+5l1EunukEPRqCinceFtIqqOBQVW7RYcFRvwR1J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Agf1MvL2lR5UmvNHdqJboIBSri3zg+8prUrYBvLH1FgmqoNcagHCL4CGilm05uYnDgmW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mMLKd2MKRhgYyQN3e4aD9ihBTTMJo5XcsbzTbHsFoJCAixMAvj+Z3YMtu65fMqmRyM3G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yu1hZW4IvPmIA2Be3MWc8FHpbJS8RRJcnJ/4lQYcUb8xkuNryQF02hgImadLwVqP9Dyx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+oxtBQ8ql/hFo58/aVsaIl0nJDvRClv5gBBLmantDd/KLQMbgZO6AcVFFopSR2doQCig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hGjJ1H9RKXQvQOC3q34hadWeD3liKLogVBQW4YkYDQj4IgbIKwNxzrA/eUUB6gVszwxS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zgcE0S4a1Md4RQdvaZTGHMfdKi5kA5YBu8xYuIxlUJtrsEyAmuekbhGbzWaMfMBd2zD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r4FUIpGvNMzBJ4GDAOCIQdqnxBRpIuUFwBdK+IhcPmK71AGmaneCRUFchy/1EYRDBo1N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QuQZXNYYcq5pkIt2gxUlwEIYFrlYH2BCxNIqGc3MIUlPlX+eh9TDHQh9BLhnokGXL2OY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aXYC2zKBmdrgV1AJoLqAEUXDUCBvpmVuEb3InwJThWnJggQjg2xcDoDvFBcGoRCcrgr9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PdDc/jijbfeOGVwhyslpxhWAthTCxaXllZut1qCyh4v+I42LCocki7RxZRtYu6hiOX10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f+ptxVMbrwDWfMZou5tmDLAQ3qdmogS15cxAit3bQ7TN24nCKNA4tUbYEO2qlhs7Lay9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EwXYgjHcVDiuLcS2PJsgXsIyugTsPibWCDNEvR4hVW9wNCutmXzGpej2xUTdW9wDuQXW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F8gIthObceag0XIjjzHNk1cfDqtIlLcur1ACzZqY7bL+JmC1TJdY8wQPgmA1mavi4Uos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2aO2OgHiMZKBtrBMfwhmWMG8b/MWnQFN2/8AMqljhOaBOVL2L2I7K5NXzGAdKcotK/xD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xQ5KzAoE0Th4gHbk4tFh0Z7cfF1CKoRAzj8wPBQ3HQC8A2w5BG33jU2sQ2OpfMgTYo8k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PKCzZle0SEYbUmfcTPMpk7MICJhQvZa3FohimqI90NU8wsVnDbFBv6Gr5ihYjTmVRGc4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TKeTTCRkMV5/mbmi3kvcbkYCji+bYwNSwWu/uDoLw2XHxDGji75Yv1AyY2neCEXYgzXu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WILkgiC27cFsav09CEuBY4f0meqtuFNr+JW1tBmiEtGap7eY8lCYxABtXFcJcy6HRc8y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mNuv1EIYLUPdL+8sn9Rsiosx5wnuIKs5gOlhwYIjKrJzHnnJLhAmFQxdnLL1bXhB8SyK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3ii2y2EfEfdSKaOf6iOgblgndPv/AHHaXyw1xgLa+I5USlzd/eOvVg7+psAWWGohYGFg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A8RGZRnEpLF3FsQeXglGSCwKBB/KOS6bIBt4uZCaEp6kE475nYkBHHMveNLbYwQyY57x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d5VdsFfaCzqDF1NjM5VR0BoiuLMWLiEi8J3BtaXiaw5huHS6LNRYaYw7XBFREF26mOVm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lCuDzDmUIaZcubiHvwd5dDcwbikluD7xdYAYhox5mNCrxHAy8QBFFFcX/pGtXISOig2O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GA409Qd0j8Sj+iLYofESG/QIVaoK8Kd9o0V2hCzN2Uz8f6eqvpZcIMI7lyyEDFHUxNlR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BAtOHIZgroCCuxSa/AwhzKlQBARuEMSvMLiFi5I+AschCFrbcAgK6lNRd8R3gYGW0p+U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Zo4jYBZ3UrwS0QV8Kbe1h2jcbhoKHcgVqpoILonb3laI4AzFBBbiFSm8SvxVSdo0kBsh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WaM5ZumDhOL1ADaZ8soJQzARHu5c3A7CHBDFE94irM81BZfp/BFhZarNQlfZWI6DAPMu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homj27uqJk4mXLFgW5TNS9zmjEGpQdVqPZ1faFDKY6iLdweBGPPaCSMp2r2HESAggVe0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UWEps/qOsBd8CJxfqxsoGQ7eY4sYE2AUBBsM+GUYBUY7S0o0tZmo6EVrvPdgLiY1Ec12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MaiHrtFAgOUavtMeAvR39zSnOrdEZXldXNvB9pq2atl91K6nkg49zBppVwlworbVr9Su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lkzQFEVMXXA8EsaLaHuyWHwmcHqW7vtDx0S6jmS3jEdmHZ1Xdi6H2OThqNlK4jgKtcSz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SsO0NVIZtiSNGm0VoAA2d5nZxI7QBDWhwlDJ4BP52OG2ChRRnj5lVAF3uiG2qadA9g7Q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vbTNG4Ht8xODZe2L2wiIrkcDBYJa1dvcTtrKxcJWRR+cytc7ewn4litZC2/MMxloMvmC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V0n5VCMdlnMRSNYtI4IBeYIn0va5hgU35MpX7Zjj5qCXCqANx+BQx+H3BwlQB15Y6hro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bJGsSbrBUDocvQROkDaHF5mGqKWvMdFDC0WexL5FhbZjgmiOCM8CFIpkP7htKSlrCcyr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Js5isBpnnf1Cb2wuD4gSl2KJuAZMNRgVzMzbyL0QY261iOGEFsA6WxehKwQLHTtXxFBI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Zov+p4fAuBI2HIWrO8QEOKqzTLNQUot35mLQ3a4jdNuqJRZsz9ummpdrHcy4ajX9xc4j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fsTTHRvAbgVDcFZYejnNobLDdbldPJNQV4gjFfa4eJ0wCtT4l26yKHaGNuUgb/WvFREB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ys9TlqZ13A3qOmKo9qgPuxDgSvekp3IQvcuaYS4lGCWaSB2mMyQmNx1UaIdXYfsQAXXu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EjfIr7ul/uEOlfTUIQjKx9GsE++p+GWskZClnD8TiNhmWPeZszRcWWTHtXF0CBDC5C+4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mWguc3mULRaA7dabg6P6IhDVY9/MoIZxaB/cB5JkhktzzyjTYmgNw3VYX1GShnEVHRVA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h6tTJzEXHyIUWiPmGNKYp1HWR5OIqiQYx70JfhAzmExlTs5gS9DNkHr3lEAC20BzMHZl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wpHlERCyEXjlGg+ZcVU0aIiTXmKTc8W7huuAv+JbbTfPaXkVwrFEumKtry94l5eswgqj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txZYONsuiWfmAkPkIaX4LuDk8Fx1IN8lgWKBbnce2JYP5S4jGzXeUg4Vc1pRTBOWcWQ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B4O8IFzpXMAKC5NpzH6N6YO51dICIDXmXI4SvCKTG3FsturhQbwLigKuh3CncmnHqX6H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uCLnqnJ/AQXSgqN9mSWxZWq5ZS9ZO4+CeK2Io4DFETlCg044iL++ImyNV8Es44CVxJpD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/wARk9q+Era5bQ6xfmWagWPd4jgoF7yphdSGj5g7TmCKrhEaa0+YuDBqzNwrAKpPzHdF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dF2ZXcdaV2jzABg88Ys4ThubjQo5isHZqAr3avMHqh5gnrfDZeAIUv0gKlPd1GpapZv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FOAIYoDk5lqVGnQaQ1GTrwvBDWqyDb2ICkaXg9TAEjIu2Mu7G67xMGYJnyfcQ0Q68Abf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h013bbB5XAqYJcHLYvjR+pnSG9xeMyuO0jKWohZ27AeWVnwr4F7YlCQUcI8cwLCxSbDd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8ypisCYR2qIOaod4Y2/9iPpqsCpFuU2w2IHa4tlOUw24r1FlxF5MuCMsDD2EULFobRX2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uARKKGwTD2lcru8wNYNKNSpIZc1QRq3TyRAEMAgL1cylm+0yDJqoLYb23LXZYKOniCJI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PnYQ/QHJzAVSGI6mkf8AfaE6TRCLOIZSu8NHmoVDvEj0ThuMLR8uKlCBk7zabTfoLSrE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hnD3O5LZ17TNjjzL+hObgKtVibNfKAXgQb+Mx8sKDwajRSywS3cqicxjqPQscjLmDvei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x2T/AMhdt76CCRFRSU7QZmTsIkTigK8iH6ixvtPnEwZWhYbnZK/iGof4DUITiGokroox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NDarculGxlc35hUp3As2VrUrPTDUHEOhusqrvzM1d7EqvAxC6zvDCh98qVYEfeGgq3xG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tTF14hqfNi3UMqKCNQFnFR6xiBcM8MfLacx1iyDBXiK4nEYYEYISF1HDRgVsnUEqoxiF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aZXJ3IAMB1ABWlHAO/zLh2OTTGHxEDwbg4hAS3WZLKsXggwZTC804NR6yXtY6ov+onVt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Mk9o3DuF04HRBUbdEcCzEDA4uUlNgufcoKYZolB1OnLG4ADXD1AVIc1MlgVfM0UoblHm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i2wBc52kKhoqiCxx25lu1uSKtjzH0C1EqacEvTZgwD0J+wjpANW4iNkOc5hIL4PAQcjg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JQ7fo5L3C2TUfmXkUVA8Hczv1AxFF3EYVNFu58PLMrbXmC+PdRi2tY8kAN9tOY084X4v+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NQ4nuDdDnKk59x17PoN23GzqFwzXmAVw1gW8s4eFa2/eBVNwoGmPZq3VyzdFh2P7hl4N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cTYNbiYZlaW+PioFQG2AVNGzmFWalHmWRINhxEpo60F7ErxOy8omNWB3fdIC3VRGnaOB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tMDMd3WahtIDSrLg1FAIDYQZUgoiONx5OohEwVpexxMDCDNYt/8AI8QFB4OJfahmmT5l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N3Xg9y+GIl4hj3A71FeeX2QjRt7xQrOi6qLBJDcNc4i07oF6GrluHI9wFaQo8xFQUBxE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1KGQ69EMrQVQ4hlDQDFtwgSl1VV/uUJInZoKxAzDX2EeyE5mGYcW8RZ77TM4tIOnmXS8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YhQ5ZvMnEGCkYf0gkDkaDzFcmTRGo/YnaZqgtnlCODYGl9RsF2D2gOOV65hTIwualoGj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pSDqApXFS5+4qa6LmDyYvtFbDvWavcXYou8cs2ToYbFg2xUuIu+gMhDaBa1LaYvWvunC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GHvoViMVieEdWrz5gujyl26xLmIaKRK2QYa6NI4UXFZa+AIxq1b5cQTq6I1RD8pvZKqO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L4Fl/h/EbTEuPEOpu1Pj/wAiqGUKh14lRj0tEWk7NZhDc46ESPMwh1CYNA48g/mbSh8z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YXHHZKG8vLBh0tQ1BiHQUjSVxCLDyqK9lS4ou3u/4lt3cCz77htjxEBdqr7lRGS06hCs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pVeoWa13mVVkSo1r/cHogcnMAtgubiLUqANvvAJFrB5mACjUJeViIBfeMu6lhcs0whSj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M87C1FykGk59zLARjcBCDQCVEWeYMpF1csxaZiQPcEyQ8B2I0pe55glKMMShOcjti1uX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lWgvd8y/vJsgGXhqXYxpupSbTGY27aQCWUYQCtAxfaAQaeu0G2yd4OO2swdOHvFJsy7g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RNBiVfna9Wx2CBbRxmNxDiBMBZVWsAB1FeIUPfKJtiYhS6loFgHE0KNJtLAVQnYe8b2Y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oF0L2Eu24GXopCKdXomQLo+8HxPKnXiEuZ+idiKLmmc+IxpSlQXOStA4CCrsNPMH8jF3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2MoAtb8TQnjI8HvB2yBf0ih2wb3FuEBjEdrF3cTLPo8xoAZ3zEitFp3iNQoiUp5vnxMF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QryDbEILAoalZS4csE8CNwwexs1FQKGxtmXNo8LV2hgW6rOcx2KtXRglrgbFr4uOEegB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l/JNUrF0KNRdnZ54iJDWqZihW6IGME0OiBGlo1KOfxKGlZc6I8YcrxCI8OSBmBvuiI0A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mCcwupUBpx3MZBfcOwxlXR2m4VLriMhV8FKWPaMtxMqXsrEMWiNj1KzwJ9ooZQhtXIXx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Abgjgi2Dv2QNzNE5ixSaiA7hktS/R0ZvniXRq2cLcD6zUdwOd53O5IvyRwnezYRKWu95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9YXoOIFMxaeTLDvSaUypEFriVvaQ23fEItrRE/ZDCuGpglCTgMJOVDvN8eMy+szKlLFw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LxH0Noy+DshQPQXUZVN1iJcxZpLExxgtXHdIxSpBf8KZk6qGWkdmfaZKufEWZ+YgovK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HCDxNDiJWpcVGuJ0upq9iBI8Jfdg2tXeFzY7lfqqPTmYblczXEEyQ3iKNaRCg4li0zHU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e0WUSj2RKrxUTCC6dDpxHU3HozIAUeBhCGownEqJTiPI8zCBeJ97/qPDDUtFRyF04mgz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FyadQY6NS45tgG4LqEaQZv6PcloyZpeGzE4mATR9oAd+cGUhkjmksXKMLjvE1tSpCbdy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YYXmPDUweZpJFoO6bJSa33mWWlAjUYTlY1aLeo0ABkSyWHcKmVhpKFUaxO3MJUcA9UyI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fxrLhDxdRaR+hGZRBbWt/uEb7m0eJSN5fqZJZTvCGR5qNLBTg2We8kcSyi9IRFNH4SqM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QdEaI8Tmi8XDETR+TL4lZmoFNy9ChgSxAVoGAovPaIk23ElkKj22fEYu07NxN1arWvmO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Fm3rvArYYEmDiXBLZuy0RtCAZe/NRgAG77wQ2jcSQYcoBj3CaxbJw7syo+8D9waOulxc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PYgABMGFClQKmSxRfll0oKXmK7DtlHhl2IFBxUwuI5O4nuVxUL0AcTUYRtGAUGPb3jqy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L4AlwBuH9RBQ32hVSZ7SjAAKmo4faziACaaaEN4Xa9pj8DlgFKizum9ObTeZawsye5nh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iUoiMNi6a/UXNKscwxRNC8VBEN1AwaME+bgixPcN8RWdeWCXoVtfL/2Ztnms4MYlbjyc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vEUpu2a4VZ6CkoNRYGLWswhIi81hi++F73Fx1CrRKaIL+MJBaq4CRaK4ULJzoaj4l4WO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xq2upbSgwYL/ANyrY2r/AIhTcKsNeAmD9b0W+AgQNBukrx7V8QUlWTNRAXmOB2Qcvs5l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Px1+2DWLmmps4FFOJYo7KFiUgChINwwLqaclg6mUvNYjHmRMI3TQZaRhEakkW80pQ0EX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EKhsiWuod5xNmYcwufCWZd+SFbncSoo0jpmJlcuxFnU4mWJhfQfYjsOUjGnlmUSbTSxz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X5uYi1ll3McVOZZisV6ib6OBytEyqgvuo4ynqByDZqAwAbPH+piDF7RODKOMS1aqNCsV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VQXr3P5inMnsl6Id3EvwHIzSJKfMDn1Kh0WX1NR1hRoe/EImlBPIzSErHQcTN9G9RD1v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ZyzsmqpiRAbDeJco7DoCb3NRRj8o4bgjLAjdymo7qjwy+dI7GSobnugl/CbELd4PrXuX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jqzLaGeWEEM7mXx3JVrDepmQIQBCyoVwCMaBNcVHPK7jLOBjMAvst2lrhTiBVB2zCi9O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VThqZ5XKj4UdQC4G0WnoiVcDSbitspqVUojvuxil7mo6tMuBftA1CE8xpgO5VUbx4YE5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U8wMwKtHMZsyqtlsBeE3CeHabtepTDZyv6ldQwhqBb2gEaSwYIgFssZJwYO7K1AELfLL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GwkxRaeoJ1B53B7M6iDRpzGA0XiJMfimVKNZYGHXiEB2Zjp1BzB+LZ/D8RXsPBGYpoHj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x5rQoWKaUilDRG4QZtpWNmGlZ2Sy+R7WWSFbtqMNFSjmokwFd8iUjAWjscEs0QVlvHeF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T7u2BdmhRxHYZuS0StQjSVZ2CNNYEqpA7ct5YVjaDxcthIFrREMBa2sZpMh0pVMjkhVe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i8RQ1cpBWhCc3/7KQg1qqINRYF8RCyTdxMPuDcqScWqu2NjWybJnvMuN0ODzCAs7UGa5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iuqjRN+b0HePoAAQxiCWKTOJxLUK32jb5T9RZuhCAp5zdyhVjYlod1ms3Q8AdiW+k9hL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5HfC/mUqCO0GiUSrlXR5mCLOKZzDjZbRZYWFTLfBmHqoKLcM3KNIcQGdrVXCOsoW7MBY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+6jvCPlAWs+IEXZW/cGa6Rdza6go3b3hqRaJt7QRwR0PaUJULMZW25YN33DZbZVxEYuU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sJKlOu8ZcDkYiNLiHGLO8pG1NHeKVZr4AAe5kCoc3DSrbXRKNMo3D2q4M6EH+4Kgd8yh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TMOOJcqCoNMOYgVj8oNkDsNxxWKjroaRY8xOBF5TjoCG9Ty9Is/UH0MhluL5mQvMwz8v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TmiJrGKDFLXFl7TL5iVHoYVkT5Ex7QBOy5eIQix+xG3exrHTlBozEvOvErVkJbELOjzD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vzEAy6gDeSVzS8IE/pJQFYR2Gv8AcdoTj6QtqtxuBT7EGuCNdf7TSEIMsMMclkFEdNky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ulmKi0EXU71rceLZ9QQU+kDIW9JLvAgYlSr30GOMUJi3MG2c1jZwxg4cHMpNO5CwII3M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LuG5h7NYYgjCOyLe4D8qSrTa/MUSHdiCSz4iGc0BkpdMW/baj6q35jEUcVC5L8pxNLom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mNpKwlrUOaikyH7xKQZeSFyIJ3ZQys3iW4p9xoBYqoLcBKqLLmwzUtwwOY8vRmBc+Zl1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GiTjzFcPbzK66MoBkbiCB5IxrC0taHYrFeYqo5balA1r6Nx1Om7xKi5SsGaqYaOCaISU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qFVl7EV0CN3D/OWf81C8D8A81FdkV3DF+5gtq6qRtDlDlldvL5hcpcfs09xye6zo9fM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4g6tH5hNr2Jn+onPB1EbFFVD0ganfA27RgMQbBjcACgETqohuMw3mly2OlJYizNSrcotr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CC1Yl7eVdy4wRULDtuAbcBcO6x8S1p3gxWb5huHbPEagzdBT7QworyREZCTta8rKOWbQ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nZDGEgeAuWKFlADudj4g0mL7EYy2kYzppvUK7loNRt2Fd3qJaMLw8RuxjgeI5aC2YlKW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TV8gAF9Z6MKVtUeZdTCbTzDuXsrfpGcyFDdZjR2K9/E04LjUQIgVRgCj5iKHbPbL+XAm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iU3hL4Y2FSzIoUOV+YAAwBpln6LliyHM7KBeP4mdDVrwagG0HArctBaQABdcyk4kN+wu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6YjexBfMYuMsH2nuF2C/hCCgMcBCPhdpYUeS8RvC1olNSV2diFKWmPMdXFaGK9ghNg7m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tXvMR2SWgDKzg3Wp8hjmWBhiULVywiw3iXBnJdM06yHDqULOF52gOfUVHLsP4lpb5kbq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URrY1NYYWVLOVtvZRVjXJKQHu7bXb7jQppWP6onJW0S8qCwLX7JTn3QEci8eovdu3eLp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T34u+EgejyC/hlsUa1/qNJfaFT7SogXlGgvD0wB4MRkPAgFcPDBzqGXl3GKQ5IBxKsm+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P30FkAH7dflIOOOIvnoDWEXpl+PdJnRhLGQdQxrTK212+4P6FNB/U3JiRzrgtA3HcLqw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XCt2tq4GpKDSovDqKYX+D+oFmwAwBASiX/lRXSPDUGI9kjBV94SGuJkPHtLiviKFV0WG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0cjFpZZe5NVNPJWUfvXmKuQLVfio040FHLKWte3GBcKr7R6Riv1KVqdoKIqviCn8Z/UP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6jstb0fwS5Nv+7pG/AQpVMY9wGrxARSJC4lbuEcrUtyGnMCgR6leZBW3mcwydKj07wpH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yd44osUxW2WGAg1jCWZ8hMx+z3EAHH6nfjvhNmU5rIQycZRtw2Tcr4oGVfH8Q0AHARv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s+0RhFaDvLbwZU3GStdZnbD0Y6oIauN6U5YhbfD3HKsW/wC0tXcFY0cvcdtwJmXfULxv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TJ0Smb3FoKsQxVlTbBGzwl0HXeUr/eNQhfLBNiHlrzEA0ZpYNG6wsXfU2wxJktd4CIEq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wHyveDiwJaw8QOlpbEWKcsS6q4IiRbdrxKs3W5SvaCItoDz/AN3joXbiY/5gsORmoVCC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hQFQ2YXvLhkecEriV14m6fFLr1LpLp/7mDqkNW+4+GnZzGgRcO4jISu2t1qu0MFa3Wqj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B1jgE2eKNlig2Ti4lkPEbRM23HF8E04O9QHwKvEuFhX7IVULC6hWLB4A/wDZU/k29cxv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hcy7GdSqYS6Ke0JItpi+EKiENCu0RQzTCQhKgwQSICh4eZVpYHLFc6yuYnJdHl3mcQl5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KsJcECzcoKiiKkQpeZXvYVyhnnFnjcZoI9VBPcKHIRP5lNgRRLWNjI5EyR7Vx/MIY0cO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7BEJxERHN/ASmCqOc1CNC/KHj7UxAAy1DJauobYI3DsAtHlPERZqlTI/3HCkNsIlTKqv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QDFx842NyomD/wBjEOuYPfZwCEEGTcu827MzyID6iNaXaVFUC0xd4I1lC9TyyqPlqpSJ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pUal323tg1WKl5gQqu+WBMqgG4a2gEqHEqljJYzEeYDF7gBR6iKIpCjplmAMFGqlbMKT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irBwZgudDc7nthcRe5u3CcojKxiJIrkFggbEy0lCilKCkANHJLBZTIwF2F016COXivuB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uyxgttKrbOHG33mgLu65qCk35uKoKOqYjvDtprmWzqgBF+Ayw+JuXVVlCrn8mGhK4LPf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dW0zMMkIG8nOILlCHBMquqBfi4gHa0AG1wY3LduxfHpRi3uCF/cJxTHVcFWrnUdbIwC3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SYdSOs+ZW0yamQpb7Mt199BeuAMr+YTiCwd7qD/o4RKJQIAue92/iLwdpa26hcyR8cWw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CwAQPWUiTqsIMBsEcP3hVmV+QHOmXxBgMUAclyrljtSo7SwxeKDcbL7gDULaGHGKwUaC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tiDp7SB8+4aueWx+2JAJRXAoi865ilYJ+w/mUql+TpavvcNc0NsgWwdg7X0AezA7rDBO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bhuYOn3SJQK3yRY2WJD03cxxKDlcqTRxGFtAoNmwuzSxkzHwbUNHAR8Qezns/MVaxTCq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AAyL8wkogpIIHheECKNquVl0uVMtF2We8xyLYBNYtlGksuVHZHIYFrZjgR09pc3vfQL+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8o2ThjhLEPMvu5XCyiwxA83A8+3qX3A4rbKwPccrMG5QlE8Kwy20cluJnA/MUNjGInKa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2UoYzY5IBrpa+ICU9iFD22cXG19inMCpspxcrFKS0VVZqYtC5Y6O+6TErNVUwpT4iPfj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3JsJO7cIrAu1CAxFBdQzlcbCZMhraxAzwwBKsAlJQcst6W1fEzgo8sJkWxiKLL71EYYB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bN1BAgc+I8gvMMl/MGCq7WO89NCS0Mlc6iMkj31HXt0DwQwILM+YdFA+YdGXtGBq4roh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+0dnSyrlZKnDMEiY3H6cG9wqBmthLVR8bipVXV2cS7HhtiJO0OulBfhGLlmzlhIaFNIi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Ucx2xqV1OOGI9YCyMksrMaNddoJ0uuGDaeBWiaVaUaisbVJQ80opqGwHsG8xFrNbmWyV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LMWuLNSsCMNW8EUAwI+4ktJe18xc7kG8I0vaUvLPMMFW6I8w4KrV8RvfxYCt8jtSAPJ3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DIaFksNFQNLCApV6iIWUJjEefAZzGMnnC3FRs+IsEptumWg63DmFRja4C9dsqr9S2lAt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wWaxAaFI9GLgpDRF3iJbscxdxm8sWl53bRBWi8tkQe+rgVVoo17iDyim1gjhC2n2ikWb7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0olPIrUCWTmL3LfiBYqO4gGIsrAJevtr4PiIva18u0s54RSu0RmkFl8mUd9xCtm5Q5Tv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WJBFgiBtdN9mbAo7iH9gxoIG3qEU+9BubaWcRT8BUtlWxD4IC1riy6Ka7x4YEDENQjLd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rc+Lhf8AKLe1HUaHbH2LluVDi7Ax+SbHCPJZWRcWazAWB4JUoPPGprEV1wB/Cc+84uXb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hADLYqiKRQYRwjMNFE+IV6ED4oP7gt5qFcTCBFeNP5irXkGogDbd+eZWtlxrUloIYZU7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SwMJbALFyIVifnf2z/udkLWeIJVCK1ekP4lLlXN1ENGoXcOZVfQsN2WhNcM3QX6laJv7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jf8Q+ysWor/AHLoEDSOKY8M4Upe1YlEXGf4uCTriDywzYoaijSLF5rCQ09owoKn4Yjb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T9kvZig49EtSoaN0V/ErpdkQtKt3RREHLYwwFsLS/JLpGu/llJ9mD2QfgmHQLiiLh0zF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0WndwY8LgAuzB9ttPebNvtDH3KRbWZlm4gZ3JDGtxhKjMIsxZTMDAQxFClrdn9H7hB3S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8xznKg1GCK5WCjWzK2yagglajzKxgmHAw4CFlcVCVQDEqFtpqDPeYimL1AZFYMRNvQ5S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yvkwWAGGCYVW+5HSqriw8S5KYhHBFurlwIsiwhF4Fh7lQgFZqZcu4KwIEtGTBRyN/wBR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sq+m/uVAVweCIRzTU9ex2hkcyiYBjlGVAGoEip2gAJZOaFcyoH5uIWSPkKwB0aEN52yx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aLFVRlZeRAPeYyILtxMz28EvCU4JFQ4jpF6tRVvLBUFBqBaoq4DzHdQyQhCh4L1HKSkm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8A4g0VWAJqMW2/1MyXbEBqBlrbFDgqGCusS6oy4j3wHZG4gHByzMX2ivEd4yRbCllXVa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FJpS6qXdLm6gEa22+ZjtXV1GkBOS8RcjavYXzEqLA3sxx7vz2lkNFET8ATXrMA9cDMN0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cj5lob/ERKcWO+C0BGKJk2OFogJ2ZeyAg3J81jjvFeVTOKim2PEMCcXxLa24rvPbk+Ii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wTZnCFGaO7FFKXgRwUNqdkdnV6Q7sphg2vgHj1EvRLHQwalqYgOIKIu7eV+5eaY4phwl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WOIQQNSFIP7zFyFuLuNcChteYze0LMYE3wIA4nII7VkcytrnLsliqlk7QMQECYRghqiD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OfLeoJhiA0cZhCqoh5Q8TBYhKGL5ZlydhkOZgpjRste4GzY3ArqnBMFdBfqGbOFXEycA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BJXfPbtLCLABuQshZ8PE4hDpYsgNP8RhDXiMQsRdWqDR1J0uEtXUCi6DzB7cvh7MvKLZ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O2H/AFKaFV4lVHKhU4i0bR1G4YKH4Rtrv+dLub/2YQsQWqXzTSYxqDy2VQHW7XtEq+hR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amohytYKe1rNxqOfAdUlpTdp9pyKyxtENjA1Hd5aLabdqz8j+0/5nZDuCP8AIFb+59gJ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+0XTmszHsGoFY4jKUMPumbPl++VP+XKBT4iVXKzp4Mcug0u44xcsGI0wpOftALMv2DLH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A0NHh3AaaQrIAcy80iHy9H2BsbEbGXsVgjpG3a4ONX0XDG2roC2Uoe6kT+IkhwOwjMAT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8LAE2bDK4WHTPM2C/QlLkqpPxZBYBq1B9NZg2bmo69xiiHaD8YcspLi8V3nYLjhhiiBv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tRDaFeArvMTRHJqAVSDFJT3hdkHcijeSV5IMCeaF3gFly0c1DJQMqr9wHgze6bX9QFYu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D4HDGRE2tWGo6XwfmNF6aEy4vYxWGGssVC9cwYVqMQsIFVN1H58VTKsxI0Fo14gEEgwB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eyQ7RkWItSiYV5nDAbliKwcM4UCi+YeClq+ZpLgmpFOxKBjNSZ7QljLGWBYeolrSmNW5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eJlbpwXCosreZcCniSxMGtEc15iqgF7BcUiu1qU78kwIDQjFI4LjaZZURYEwxcY4R+47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3LNR3qLdzAAr34g6XG/GCE1as8QZTEbLt5jttYsoZqyW2yspCwtzMJTNXNgtpwwbWitr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UCYtNe4bis4g5SmY5E0IVBbmZOx5jTYv8yxBSgvaDSE1AEyItgK1AbgSwytmccEcCZ12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MrI2jiLTpZxHd8wFdgA7ELCg9nl6lXUItymiK4i3AIXNoMaEd/yaplOO2+xHAbW1xXaC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pidYu1ApkrgYzxKG491lPataJdu2hCUaG1MRPhNzW2Wt5QiZb67sp1C2IsMAtghTRmJX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ZVtFxCUcFzLXR1KQP5FgMEYQdQyjpqBuUwAzD2KMIF/eMbkMdkVQ9ljZ9Od2AlfFbjtK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45850xHE5RK3LtA8FWMp7Sr5lxdrHGksT4Dy8QqbXSETTlMKQzb6eH2iltaPd1X2YX2E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hGNVC6UJg0ui2BCoHeAXypq5eEhvRxBhLThqWFC3zEAcYjFoZcbWT8xhgBx3iUytMIta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MLAQqiKN24jkYQMxcNmo4BgyxACdgnall/1K8ymCMWASkJDgdXmrgaAMRSqXQ1fKCFk1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lvEIziETBgd4cf8AxWMt4/nQFJXd8sCiWND/ABCbhiJgBHxDYBayn7KFaF1Vg2jC+YNw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XPsBa/r7whuSlVgLgdXH2xbi2RMcG4iFMoxRC+Wsnecd4/ufnf2g2/8AAmdy2MSX7z/M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ShZzHftP3GLLp/hGKiBfuEKn/L5T/h98ulo/nShyFIS/yh2WOXlUS8L7OQW747PEFQCc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vGeZipONoJ6Sj7RbWcQpAJuMDnEdItsnc3RKGmAhqxo1osQHYl2fvWRX9wIKULG8XBit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4raiF5t8wlUeL/CUZ/Q9/NAsuDtyRVxBDnFpR2Feo5z0AEAWFjylxihcxKrmGGovtEVN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Cg3KUB8hIEUMU3lmSWcFvEVRTjiYkpICgDZtjIWd55oZgzDBHZ0hcG7svSi4GM2Doai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07ecEHDZ39oy+wRgrAX4RTYDLx8TOGGpi5gSuK9haWIK24qWAFjTuCQiRGBEeomJW4tH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28naZssXHmGxtmR+4gIHdZWGH2jN4vWIIHOWXatzChEFUOFgkxjeJdQ93ELLGHc4TQi1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RHmPc4dpRaTu7iZYKGKqqA7m95jRxQNmozucyk4inxAPZMmViHuHm9UMY4ZbFQMZJkGs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C9+ZdRRe4b4YPnuxVrHIsoIcQDfmP2pHOoialHC2wdTEDepYspuClkDyiVuGg5MRkoKs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WKMtUpHmA/MAB34JpYYh5HRDbm+JQrqjP394jjSa3RQM5RmoVBRWr2lPaKPiO/q/fF1G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LhXVsLN1EMwoqgvEqOeSFkW6BoxHB4Q7HaNuKsjGbCrgaLTut9y2Nby1zGFYcBqAI3At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gy7XALgVLrVYBLnzkLzKeR4jiYAWZGeeniVN2LzmFvWrOpj6AF/EFAKZ8xtdeE7S6h5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9oka7Xi0c0jkdrBu4A1GQAZAzExxV6blQPnKteZjhZQmIZXHhcRLc3mPqnMBkkujVwRw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uNERw3zBBg1ZVRclqzC0B+61Ln8QnBBAti2+e8IoEpeKi2tKCW+4Tw032AoPyxRycEYO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KgsUomYixbWBNdNEoGNJZNUlGpmPkuORxEU4I4ComblTVGpqc2uIR+mKEEhluDclpUfu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UQkICJRzKe0G1eZdaNOCUbCw2vgh4pKC5qo+aHUaHsDE2ZGbzhKg0m5W+Mss9vQkbwzC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9D5FtmdZY3Z6Ws37m75wkxmrN3LY9gZ3F0lId5Xywc6iXfbDHdCeuTmNgsQHlcUx1ryj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t45Cvbh7xYb3Lqc4/ufnf2hH/ZhF2RUi0u71DQYRGoMuymu8y9x+4oh3R+IcbSP9zDT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e+Nm7/agcqwaMriu8bW5wAboPtM4rBu7T9TkTtBJ1hYHII9U1yC/uwilLItzAqV0auoN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721acXK+Lg2CgC3PEQ8a+1DA8vvGmA1MtbBAm0MQWsppuuMS4ET0YvRjsURZmWniE3GW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rDVXAX9sYDCMmhI/OIUVijWNzgweJUyDEVWqGAHiFnC4raRCgFsAbFxF0AMSmlJVdp8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6LP9x204MMo1DdoxDyn4P7nEuVaRyUo5IxdXQfmXmor7DD+IjBRdOopA7bZWo0tFIC9m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dCaIC94XiFaQtJHEra0YiovrMt6Uc8Qq4jUo7LB8HLDoQZgy7qIgKePAnctPtAVwLDDp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Y5s0VoXi4ODgEIS8wbOnJvKm3xGOOYGzkoq+WBJNgK+dYa5KHxHKo2ChIadtcShWoFr5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moT0sYXlZ+o9fs48nPTHKTgIpYAc37IJ9wgjo20F4EqnwhfeE6CC0owld4DpAdLM16ZIZ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Ldhp4zHAXaDVxuortKgAgLaPoY47xvb+GRlTlIWilx9o5fQAI7vmB9GRBIofeKE1gNIR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RVDAyw249RyH5AUFYemgeUs04xYe4xlZJlDTHJQErQVHiAqt3ChAYCjdjJdlFaYz4gVV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n6K5L+8ENSMAGnaKCKtARIV8PNVooErzGKt9/iHwGMAWVaJfdm+VLsbuG4KmsG6OLrNu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u+Fl8az/AJPEfbNYuFKgtkCwPiPO4gpPdiAtWO8UcoLiaHq6lgMRDTu/Ub9rVRtImJM3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tqrouKyuCWt1impUNZr4SuL4lrTxjTyUOLHniIqYjfpSHmmKsiF+AO4lN+YpoXLxDNNS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c0xwFXwg2q4AO5sVa2AaQsGtI0SLjUB4wcEo1ealBhVllQRds3EY4eYAwntGQClCd4bF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UZ1EOOllV2935ikUlRSy5YcAV98HUyC1loljADhWSOIsbiN4ioq48QET7dCS978sm5SG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jRLsWmdezg7HmUstck3F5FwW2KKtA6TbVxUZ4y0HUpwbEZZ0cTVmDzElKuyOhaGVYplL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CH/O5CrTIys2OjiKboOQ34gA4TPNxtXZM7vvCR8lWCFXTy6SqIDzAQqMPcCjz2ZjgisV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yRCCjZe4itVQmXv7Ra/eFheFRQglbOZSFyOYVvUTOl8R8fkWBUjZfeGgm2PCHMwINQ1M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byyl222mUO2GEHhi3aUly4sVMUgyQ0hiyOMMhltX4yuI/LNJckuPklXHaqnFzKVEG2qS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/d0vNWiG4jIahAeAUePmUCDIob5HVimuItD5GiOjDUAOKoIoeucBLeq5usy+r7Atu7nC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h4YxF1MXyqq+G5qoQGKBiM+kCY7rxKhkbpQcNo+dSeLfKSIvV1fJw1BBvuVvzE2WwNva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PzFBYFRe6Ir9wqV2iarAyViF+U3eKt++ZWf8qUOA3t9o9wnlrYCrFzDxUDpdocD37QqL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FcLQ4h6cbK+0BhFzbSXKQo4EYjyE9keB0PhKjV2bpC5rUahwZULS1a5X7y+fMgRBqOSs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SIngJUS9z2EdxxhacQE6XKiEiFRHIC7AYMe5uwz3TaYdQBsjSl2GvUykgIRbbu8Q6q7l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iKBk9mx7DuVCQetaXBGATrb7SzLR3VEkBHskO1vAG6lvdHeE1L55gAFXMGAo99w+wD4Q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K0/wTyhIFVGEeVMrLZBjQWqnZcNo+QY/NB6IXi7sRV/t0uV2DvDrA4BoIRrHBc+VeWG9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limHkhWQ5wG8v5HPf2iSllnDVRPVdXWH5lY2OzcrAW1c0D+ZmV3tHzC2o1v1MoRih4lv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RhQq81MfnKDSJQ13IACAOxafe5g0dR6ZSmJwrBhy6NfzTFJ3BEUWag0fy+44mK21Nq8s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mYD6uC6l+RXu4gsjyyDAYqjdsTi0ccNy6ULA6glBoxFVQ6DiJT7MyFII0YfKBw8GfJ6h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ci2kHyr9ocxw1+6KBRpYcOQhRAztkwZq85vxNQKcxTg/MvFXIqVOThWrijwTWGKz5yW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/MAk73PwQBURpUKzZCWAaXKHsPy0TekH4J/bti9LNTg2fOj34iEAIm6N/oPBBsjSkD2q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2g4aJbXL8QVA1jvVXLh+yADbJDwef6JWzBacx1FRVtipDMXvFhFbwvtKAoyxXeIopYPO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h/kNQdSkFfJFhoHJTiocB5EE3n4Qh0BVyukq/bX5gMTt7jQ/ltBENGfd6ftLEEnKowtu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p4V3M+RxcIoFjAZsDF9ots5jJuMLRHrVp3LYPMcSzhi6yI3SK6h0R4WGKotVWjvOdDQm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FrW+8qwVQi7h0GXTsgDeuXMuPo2YivArZUBAUkHlIopqvL3AlnFtT9Qg1C9VTIjMY1v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aJVyHOM2d4xQdgJUvPiu0DyoNdsTlRdkHcIADozRDP1rWXzeHCO5G0IYVQzqVe2IDarl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2TywKoN84GA6IO8VUEFtiYCECjvn+IKZcari+8qrThcBLMUOpZmQwCCioBfES7U3MFl6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GQe8S3u3AsMGtRF2SZDS1ibPaZgGpfMX/rED+MqMccKZsCfqcYlzKNKPmM1LJbXtbhC+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MHepXa0aPylh7XbWDdGKhA7C9mBE7ooPMml/GXalRxFLDG7r+UEyIolZuL0f5jZ1QPZY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3+InuQOcG6Kvm0RxEF3mweeWDlBzI5Bea72gOoajQpLfioCFbP2gmQQEMYou9f6hyB8f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hUorB9/6m+CYHLVxn2tOoVxHi7VpQaCEY6VMsnGry4JWpMabimSFXQN/cvyEofknuMOU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FGV3x/M2ACdlr/Uo2suVl1UB95pJ6E0GPyCNUDY8Er8kVQB27uWcM2XDgiLOaJTpgMVq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Sr1GR4QeEvwvtKABDcFGmL7J9opzg5KJFVilTSMWXQ3DDCeKhoGEyUTT4ib0I0QCrd+I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CKq4O9CuzaOXyTKA1bqrMfhiUSzcQ0YvFDZ1dwhhPKwEtYIdTL4GRpJcgMci5VzebbJF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QKli+fRZHOigC7gZMLymIZWn3oYgtThKH3YSW7QP6JbgVyX4JcoXJg/yz8ERr7sOfIso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2472BXcPti7er3PZFMZQjFg05Lv2v7hUdV1clc7mfwF3+Ibr2rYPBA6WssyuwdpYRACK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yEIUe2ItsHlcWcvNLQ8Ry4Xbdj1gcMiDbqLa+IUzATBFiFr6z/zvA+D3fxEjIyoNZIuh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cG70n7iQlgKtN7uWJGVGvn3L/sKCr/MQVocTqu3iLML4t/UKcz3fxN7NV2lv9xi3edIR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K7ogsT63L8JqLBLGmy9TPOuCcDMH2V0yqLhifEGMEnviLQh0RfT7mWGyLwsWF+GcRLVv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DzCp/EANujOcAZQK+nmbyMBiZGU4qpoo55gtJVwY7BR/HzM40cG9hfiJCWFyt/0xLIRN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yiphbg+Cj0TPGtrK3jvf8CBPe+FqL85QMtqCcr7/AJgngMIGizYbfK9opr5RMLxLUSBP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Geg7jHMaSgIXzVfiWZg54cTtNw4raVKOXwfeK4UQDSgC50RyFXYvsipdJg6gSbYVs2fm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gYVnNPeWdwV2G5gQLR2LVNiIKavDEaLvlWGKh63Ve4xj8y+/ATyunu01G5DmWrZ7ZRGd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6G5Bu9wbbnLoYD/zBE72jMWsFKzHNGe7gmkVuualIU8G5ny3i+JcpKIeK1alfZt2d4iO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cB2lGFRb7RKTLtHypeYe+xDAKgVT3j2FSjD7Ed4ucGXC7w2jS6eI++uxH0byfEITQoMT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313qOtQNMW8v8QA9q5RCtoqwAS/Fcw7v5gZVCy/vCSlBNjmCsqN5TXt8Ewz5RNPeZTO+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5glFFNykDqzI/wBx21V0BkIdNEv3qHdBYQ5l5t2hdIiGdVSzKCqXKsfdB7lQiMmMVv8A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cGICFqZva4zGuKVH8wl5UxSwd0SCvDG+IqFCcId4RGzRiGZlq3kSwVAp8y+Ecq+P7gv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vaG79hLp0HebyB3HuDIAGOuFtl2wo3DrRmfgoi5cXwvEdHlubMISpc+wX8QykwA3UWql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UjwVEyXRwKwXS6wurZWzXTKgO0S0e6rQKuTgmBeIVNl2i2Q06ymLIWQAf7IkyKEDBe1Z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70lQgAwq7bqNO5MpEjFKU47PeOgTgahFZmEVwKtMFkIFusq3sKu1zD5+WKAtKZVpgBRB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2LR/S7Ti3mHwsMNt9pnENDuJEvhmNcFr+4aHz/aYByUfhKjS4WIqGkVBQtL89yCa0RAD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lMxs65Q8J6j4oNS0AKvTq4daCGBdnnZDVfq70X5C46zNc424RVg5RqlLbNI5iDZNdTkM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7R1mAi6XhBf5hFtid8n5GXoqyEdu3eU9Wx2JGBxCDPaEjcGggCkSml5i6XkazvpuWcYa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ZhuS0EQ2Cb3RoqxqmA8zmGwk4ZR3mx4li3d36bM9mM4SAR0pBx3sxxHALSr2BXDw9pSu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xElIfbytTlyrB4lw4F2J/gjNa61HOKEaPvAWDw5oLV71KKRUjZwlJYMfnppNTNncJQt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VCJZbu2EKngxL6qKOJW+tLbEVskIZ4i6SpQmWVVL6j9s2HUYWx4jyncBf3bn7uw/qYDz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/iLC6cqIwMYkbZgEEOSZoRUsscyi+X7mZsaEsgQA2WvJLfaMVl+GAXnwSoVnhH6j7jzj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AwYxBL4MQkWM/tFtip/EBRMrH3hMsF8HzBo05UmoiDyBFiGacpxe/wC5/CiM+livEFmR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jN9k2Eq5OgrCXIyqmZ7pIsQzBIhY1CIwa3EQDVysVUVimx7xEMm7KSBYxzqfMo2Ba7H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IuKBykcEMiq3jcBCvDKw2iI9oOD7wxqZ1hGqEGLjji9/ePIgUwvuLbPcCVUzv/7my8gM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gSjLIMvsM5bz0SlqpU+v6ihAVnNXdfiX9sLpouPt/P3hAXd3tdoHBeZVf4jVRhDTxGMa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19paq6/Iz8zO0rWQeoJC/Bx3/AfEcvjkH/SAaMSGjUoIcuBaYInqmjOUxKW7slcZhsKa9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jnmLriWqo7/ggFhaarbFxywESML+6bc+ImG91LDMqq7ClwYqyigr+o++1iFS38wHdDuW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LBa5Snxx4iNekLsFceCYCCZb3AOCMAB2UvYD6YMU9eIgJLlFUS8k95TEfBpCEoMl5iua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3AJglgBLFeY/KtQd33Yqeux2O0ZjPeC3MxO8uvJKJdgu5LmnFXMHQSxLjiXijcmrtCP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59ozljA94IN9AyWIgrMEjbj7TceqfyRwPql5RCTAQoxfNSwpZXAErAGbhk5WI1cWKGMR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ink7QhLZm5xhJ8Go6HiS8d5XZhd6GAS10tkw8LWOa3EVSTZ4QTqqGWUhEJGZpxABRHIY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clbPP2lQoQzRKr0lUKsY0bgpibCxUJ9oho087VECt4VMUUVsxKVk90tbsaJVY8alpmyX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zFUB0cirl/FoHcbv+JQ42gNeorG2O5xCVHt6vD5iMA2ks9zAGsD/AM4h/wAH+JWET/ni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OTp/wDMTIiChnMeSVKqznEMQ64rnS+bW3aLPAmg57f8uAYyPL7Q01gMg0uqHYMbJRls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LhzmLNOlVakaXmKosKHL8RYXDTXP7Qa8P/e0QCBYv/zHUfAVx7xBSjjigXx3gjZh/Nlx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UMJkKiKKtrFcy4cu+xX8SlD4IitoeaQbr8RYyAJYVvhLYc14Cx+wjtBE+xXtGpyiRtHe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Gjl7RejpZX4Q2rKhr+zDMiJLRXtv7RNizgOIFgXF17Fnen2UwddAJLAdhwr8RBx+G4v2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MnCL4iRJwAt+fUMMsF6Miehhxzw7WtkHSgKPF8SvLKLvQ/xCEGgGr7lGoD/x/XRAiBKs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JRaF7eyLnSOsQWhIqIYvF+JcysK2sroB7fmadp+CAjFzBjs8/iNSfTuzg05CIXRG2ppB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tdj8MpyDldRJUA4EOikYXEESd7BKyyu2lZYg2L/MUtTSy45SA3RDGgXi9wFQ+8eHetR+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KiJhiHwimSF9yZCqTmoblgoqpSiP3lrjP/X/ABKxZCmcsWWKjatB9RVUqWXExqv7gr0T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xbg5Wp9pdoxgGh0Sj2hqQVSzHEd2uYQHxGcMR11jo3uZGeNRXyucy8PSbbsRi3dTWVnC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xAsmIpBdTsaWZWMIYMwmYYhhQv7mVbTRBXxHo/bMAC4/EAV2fMV/ZLR69mIhWDSYwnkm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yzcpsLqA5dF9rEWxt3f3KDavCP5iY5VTFw4l6iho1/MXKrAulha2DmkZZVeZGKDWfGWa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EYgAoOIsbP2hpU7IGu5WUbAuDgx5QFxdVNqFUCoipkvu/mALZ1opMcaVtxAvgHUwNPf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ZXybcDbBlK9jEuQ3xcIQT3EfmBWF90uW3Yvi2YXpmlEbuExx9yyB7osH63hzt2A3/EKt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meVWe81DmxUB3K0v6Lhv7SVto15QyqzkqB3uX7NFpy8RG+8Sovm614t4h+TNnEYiwAwV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A3CZCbFsLt2g9vMuOGxS5VotBDLDqKYWLCNF823LQu3WYbsGKiWHZy4gDmyQlky4dzFM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XmIta5ub/gBLuuZmgmreIOGecIxBZtmP4dwrm5QhSsFPBMTmSM5F98QKwt7XYly0rNvM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tNC5RORvsqavxLd2IFod3xHQ02zE43O1eCD0EqsEzGwwceYdpTh8x0scC+ZzsCsQtUPx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JuFE4LLDCvmZDYqGyEZ6Zcyg1NahvrcC4LBzL6wMjE0MOq4nMa3WIzV2OMdTf7E/cUew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GyGzMrE0CY7eIA2Wu7LsZ0F3d+Ixl5G3xAlStaCB1zBWK+KlGMcFrqBVEXVQbRdgcYir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o3GutKah7rYrNvUq46ICVW4JUvHaUlzFDFkMLFt8g8QW/wCJgejy5YOVYYIWO/GIrR3i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EVapgRo8TAK3BSqhmC8IJSmfPMQ2wBiU+4ogFQ4I92pbhlRxyFJZ5/5hr+pzNHSoEuol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y5oOEBgiuOiKqNqzF5OpdCybcw1ykl8eY0ZfCCD7RWZAiQ26c/uaefkjyxHCPmhAbiJK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4GYTz9UEcbP2xErvGriwxR2zxDgwVQbBZzCwwXmaHhfzBUtqUAV/VcHzgh19xVAtW2Dk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dDt6htt5nEtlE+SJ0MrzazV9oKqPMFp2msZyJmPMehV6Ybd7pyg4i4OGHJWbgxmcT8WY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EzHlAgOkvXymBBsl4cXEtdiDTEAwUeITL3LlbjiFNEz5Ee6q4oNeJayZc2KhuNoY0cQw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hMqTCs6lpz3ZQ7A+cLqvtQxUKXcpBvRAGk+EDott64jsGBzBarrgGWwVWwYNz6eIYpKh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BcZbzjAXAe4flWmIauD1oeCXLH3IS7u96QqOSH23jCz+CAjF+9XLDxcFmaPtKpxT4Qw5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mHxDk1FX4EZhgwlLD3jg9HiC1XfJhDito7IVV1G5Q9NSrto2VmoUEW1rc5Vt4hDSeKjX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LRKejeX+f1GUbeoKV5wmQCnYnYlCQw1pm8VBeY0ceYRbsNVNgF5NSnCbAX3ggzbDWd/m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ZIqah+ZbBxeINzIpS0gMCiWMYG5VZlQjaKJiYgF4mcBXvG7lkyrIyzutjOoaJrCjSnaC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BSmorC4lmu95IrJvKMO6W4txuUkIfmMu3LohvzOoBdXESJKDeNk4tD/IlUuDLFOjmOJx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wf5JlflnNQGwPZNPFQDosQ3E8pMtGBR0BcSrNTnEiYK4O8aUjwQTk+DMyMHJzUy20HuW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Nm8SufgEBaucwcVDFnMsTaUYrMogZYRLanlQRlkLHayHpdQ4NQvPdqi4Cc8NviWUqGb0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tX0jhvLAYu0lWUoSwcWLP1sBKQz5s8oNcOY5ckvAMjDtHofRZaowrvEB9FoGghs8CtLe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UVsat++pCUQ8QieGlWjRrXMw0fecs+E2rLMhR5S8tV+IDRR5iNDHciJhYADykBpHG2Qb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1HzWT9wReEZnn71ixkaK/MqIkeVai9oB2fFJm/D/KFgXhrgiIaRANLzH9SDFxhSGksxNG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bi2B5fzBHKhIuvmVayDG4F7g9sXAc3EvMbRuC+3NYneMIM8ty4469UQ0vLPaZlXoYcvz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Rbz084vtQPnWDno7kFbzBl1LsZlTxBhmAPcuiA5IcPUy6Lq8QftzSJZMMvKYAfEsiDC4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TRCmI+ZhAC2uIsZJnulyggMRnA5iuU/aA0T4nYP2ggGGFqjUKarGmsdBWICWgxqNt/gj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/ZLivRsz952IF4NztmpdP7gKw9CBnCM6/wBTGuEb2QJSDm0SpjPISnS5t0mKk7Ssgwf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ra5cIDm7KfqGuvZVKvwIxbU4uoChnGTGVN7EfphAHfzUUPB8vzEJGvJUg8hvgLhc0O7g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mgm57y1fiZehyJr7EplQg1ngCVWUVFrBWqY1xaq4sTQa2mQj3mkuQIwmG/mDKC4PZ/c2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u8G0falWOovNIZdvqUjbvwhawuQOIzb/AIhWkntBbmjPMSKArWn3LFPsygaZzeJkPXiF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ihpZlUhZicWzF0sZxbcUEo6EiqljV+Zy0ewirhCqaj3m0EZgQnDCUGtK6fAv8xrW3gje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AcxcrE1WU1xzKwHMrzAmpdECIZUPazCMvJQnaUX5eVj0Zoa7QHUtfHf7XAEFI1vMS6jk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PaJnVSduNwxNbtdVFalDYzfqe0ZNzsphgYwRjLAQXaX95ugBbeAVCkG2YZe3syFAGJky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Mf3GKhiGBpfzC20HeXAsEASrbDKVQ1AqZIUDVHMAvMZiEUhmpvrMssoWHkZPtK65pmoa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+dxYXXMVLXSm64AxDBmwfclepEF8jNqruOWIjCHnoEv2bJO8LtDRxEGog3pWYrYJ7jzz7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lrIIw9zE3ZVZngOlL+XMzeWYT8/3F1EQd1xMGL9pZiLIqp8EJHYGuFwPjLBpVZAwQu6G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VfKHeMd1KiE9AECLYD3L4Ae0CLF6UKwLgqIIPMMC/wBwulHm5vLva2Vlz8xMF6QjQGbIa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pjWhbmU4K8wtRZzzKIZiPA2uJoPlYZ+xBpqkNdETdjuM2ko6RpCXTDZarlKEJXCMwtQE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El3rm5Ky194PzLIirxHUA0w1NHMq5eYGE9TRqLus/wAzE+oNS7I1AhUPiDGL7MwJbaEb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UGFZ6Aq9csqGbhHcqN+eDEQe0Rw6UWF9oOcQYvRUKtcMvcal71KgeFhZA0QR0QKipOxC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5MQZsSpgWprQ4idh+JWCfFQxrjxBI7MZ9jQ4Zm3/ACzFk+ULUcUBkw3bbDR8gGFqm9mF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57ogFXUihlmkpulhClHmyhGHhgUPuQVDdbt1iI8eEGWKs4Acx4RXN+ybyXIfoJ94YQjV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GGE1h/yiBJg/iXKMr5lA2yPgnJQO0GUTRTUVTt7yjl+URRyvEVRqealN5N1UTxDKmLYr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0JZWGpvQ/aCcd6olxQo5qJrobTLRd4JgK1xFoijeeYlUe2GMXYiteYkGJW4+JWpZVIHL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Ui7jEUoVNtkvYS0Huu2kR0H7EA99Dnt0dQa1AebxKe6xPtGUuuvELGo13cSxFzh4xCBB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Kxd8ftApqu6MDxmdivnBuP10uzKx60eIZCRO0FQIgwb7RubgJqeZweSu8lkTbZeDzKB+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GF5YGmsld2ippCEC1/weZSmRFXdVUoaMQswlG7PUAmDED2mLV4iFrwHi4TCzBhGNr2S7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4MRi3cNrhBWkrG8xTLCOuj1uSyA2rBctGuQ6F2IOa5cSUbIGjbntCAVKMaDXUumpcQLR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nDMaLN9o0C2sEULvJLKuYBlmKQoirOCAaZn7lx6iiQNTn2/BAAFVcYBhchMrcQKLrRj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3mvEkaOfRLNoJdoZUf2qd5xBqhRVx4HeGQFQHBBatYmZiBLuRACktVkgZgK1BAn4hgV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Inj+IXYv1OU2Rahw4z6jVp9p8zjLoT3OQMZVDHcjmQ84h8J9NTnUeGP2WlAYAXyj4H5b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o5uFMF/EtUaqmllaBp33L1eOWpzh+I5HWICd4cSrQvjM2gfMU1eZYc2XLMQR9xefuwls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u0+87r7M3qJ2Ar7RWSpdwgm4YghpYfzHnJ94HcgibgBiXwiM/EHDLmAviZBeSPO+gm/q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MR8S6ix4lG/tN2FeITadleGYGDBmHtTDCDcuKszLtVH4xMIMyLxBm3ln5lwZeJVudkw9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aLzU8QhiWUDUdM4D/MeZfE4YKalhdqjNgPtHCL3qKf0R6wIAhrEylOwxFbt5r9JuL8f3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thvdYhtC3mF9gOIThCD2L3mYct6Y/wDI6/jRYjm9F/HeGl24t2QQAnlqFgE7huXdsarc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AXG8XsJApZXYQQ0pBmGMqoQDcfJCph+9w43ZXFYKtntBa4BZTmE2U3GQvGkxKMw+jDT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MYlYlVElwiC85r+JWJjlP2hzAp4IaoKhwRp2w/cduxy8ZzNJKuGDUqkWcWQbKEStyrYN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m2tufzHZolDf7+0MLK14t3DxQV2oRAyM/wAu5US5HGBoGD7zxsu15u+CGeeyqi6u9WnE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e72l61VxXBLY7TfhjaRyjIoMZn4snc1hn5nDQyq/K/mLSYNOGTlaohYQK8AxbwRQB4RD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5Lr2K7w9Ay3FCOb5yEcml08QDAQUYqAuGG4EtqBoi4ojywS9n+pnsm6HEyCNNRykhnc+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Fx4EvnLWij8sEG1ENwaelRIxVS7E6zQcIyL0ulzMgi15hsgKZ7xkeha6HlL8xXhYJCy0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uXmG2VOcR2ngHMdpd7l9lMeZn/cIhWmCB4AAJkZVjMUy3JwTMONAWv2lSZaPtPbmVPHD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inZ/biaUUKUPf7lSFtPov59QtJ2w/qHiCEd//wB9oSANqUPe5tMVaz3HuX5GWNQaZYEL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5l1BvMxLvM9QabIAKIWGIsMQOIOdQnH3h5omEQyxIYgI4jfRFLgwxXWBYr053CaaPcoGi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CGmfwne0geJKaQBkQDKEBbTPEAOJS1DMv/EmtDzlGjhxWoYXAGe8dijVJAsKaWf/AHuJ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8oVV+WK1eJqLfhmoT4jGXwWWdQ5uCCLtSK/YhP7RnE27ZcNJ8ZbBT4RvyYuaSzvFN0f4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lDNIYskI5wQUgowk3M1FJpawZcElbTgSYMItdo6guG4rIsOYKfjMQdoRrDk7DA2nLz8y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u3Vw6rD0g6MNeh+2cdDEGcRykcepdwhp+0GU5bHxOIahAwxIaEH5f6nmLfMCjMTsncEF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wViY1SdyVm/xRJUq0JAUU/MFdC/UAzRfUq/qgCFYSu5QOJwPsR94ThD7QAZhpCjYLUTp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VsdviMxjmYS1nYgg6N+6Ga5zMUvZKiz4/wDeGrKoQ2oEpSQrVKumZc4WBrNFyzDUAFW5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M0LcVzFuCVBl4zEv5GuX1Aobl8/mCiMiMm1xplDFCFnlb25hGVACDbXzUpKsBqVoKcnN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KNyhaMxqFQS1CwUe5mIBTHCYuRBggIBFt2AB2ogOf3FvdyypV599u5Ese5uq/wC444IP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eVeRi1ZQERzyQk8xkCgxLVUuADxHdaodjEuiYBiqewfaME3da+8KKpypfiIRDAbJi0AQ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/wAiziKyPViEBX4wSpDctRatXUGlUhT0yhBwwcRR6BAlpM+j8KC/zPK+J3hymABXmNLF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tbIAoBepibkc/wBRY+EMps8H7joJDasp5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